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羊城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275775602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203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南岗沧头村路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7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7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f9df57-8304-43d2-ba0e-fe29d5cf2a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7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c1d2d0-4b9c-4c97-8d5d-11db90cb9bfa/5ceeb939-7e6e-476b-b313-f399ece64c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7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c105db-3f93-4f24-ad3a-ee2bd7b9ff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f9df57-8304-43d2-ba0e-fe29d5cf2a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pkosVOhGV35q0FFkTUYpG6m4EBDldXn1tnGUKM4lPL6/Nq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/Dmuu2M1nnC006adUKwlUlIgcZiaYhgAUmEAAMKAYSTgAgBiGCYAwAAGAwKYAxA2mDQM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0waBgQDAAUaYNMgwBoGn58xVU2SynVOLo07CxU2y3uNJc6JF4rFXcT1kAs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BQAAAAATBNDAAAYmANExK2gYgYmAgECMQrBACJIAABAiYpWmgAEwAAAKQ0AIYAAAChgA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AFTESNAqYqAIaChiAAGmAAAQIBoAAAAGiiuyskIIWVWDaYAAAJggCUAAAABAAAAIYIQ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EwAAAAAGmNADQAFd9p7wwSRqsrJQtUVwtiV3VWBKDHzt3OrdbXbCTDJi6fMq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xBtJRms1sajbqy7ElNSHIapsItkICkwAAAAABjgkmAOE0AmAADAABtBITBgNDpMABg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AEMTABRoG0yImAUmPy9lUE4i2qOiLYRUXaFQWum0nfXSujvqWoNFjEwAGgGhiaY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QEMABMTQMAAAABpgNDEDAAAAAAAAQOAQJgAFAIaZCUkIaAGIAAAABNABQACZAAJoGmgB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DEBQmlaHCGqYAmIYmNAAACIGgAAAACiE6y2uyortquAYKSYhoAABDQAAAAIABiTBAAg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gACGJwAhgAAAKmgGJjQA0DEV33Ge8ITkhXZUWjiOMolVtNwoziQ5vT5ddO2qcCaK8G/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934Y6MLYy58HV5i79eHaXThYkmpqMYiQQjbEqckIYJgAOBpwMABiGCBiYADEwAGDAYmA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wBg0wAGADRKwAAHJMghi8nu8/Fii1VikWyjCH0FSKSZZornB3S7ZNNAGAAAAMBN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CBiYKAxDQAAMEMAATAAAaAYAAAAAAAA1AAAAhoAAAAENNAmgBiAAAAYRaAAAQwAAE0AN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ZCaYgABWtADEjQSsQDToAENQgAaAGgBgJijLJWyE4ELabRgkbiwAVoBDEQNUNDQACAA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ENBABQACZCGgaYAgGAAAFJoAAABiBiK7tlNmsNCsjCdUXgCUoFN9VgCBczocyupOMocX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En4r2fhTt1zebRl35qz9LFuWycLUlONgMkImiKsiQjYlqLFECSIyABkDTAGIaAAAAaYA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EDAAGAAApKgAYAwJWAAMAYADaZXi1eKKSEoc6kW6aIEujUSxcphqrkWdxaNEAgAME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sABgAAACgAAAAAANMABiABiTBNBIQMQSSCSREkmAIGgbQCaAAAABDi0A0AAAAADTBME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hxYAOmwAAAijIuViBoABiYCGCYCYAACaBMBMEMEAAIULKi6Mo1XbXYMTQaYIFExBMEw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AASagTQADQAAAFAnACGAAAIAaYJqgAAAAE0EhFbVphvnUXhnLmVuTIK6BBgVyjAtw2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CussrrnZMTiPiPceJXrzjLNx57sddDXz+gtltdiTnGY7FIRIIkgrU1ESSWMLAqJqIsAG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AADABg0wAG0DABpg0A0DABMoBgwgaFYmDTAAbXEObyIsYmFlbHor0QoyslOjRIl3Ya9Q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MAAAABNA0wABoGCViBgAJgAAAAA0DEDAEAAgYgZEiSEMQNxCaTGRCREJEQbQNNEZAC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A2IYIcCURiFEsiIbixiRJxZYmqAQJqAAE0MQMSJEQk4IsKwsKwsK5EkkSEDEwApAQIA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bVaMAGAmAgEGhQAAATQAAmAgBMEmoE0AAAAAAAgYhgmAIAABoACgEMTBNADEBXeaNc5O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ojn05y1DIkkc5Sdbo2EVQvrM0iRjaaLxnr/HL2SLzebm1ZF3b8G+r7IWpKcbCUkwkmCk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SSiKkFasiRJRAGIYRYANAMAAAYNMABgDAAAYAAAASQA0K2IYANMGgGRM3hNOUCSRKbHO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67a5V3ob9QAAAAAAGmAAAMAQwAABNAwAAAABA0wAUAAAGgGmAnAgGoyBOJIQSSBqISIM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JRQOUAsIMYkScGMQSIg0A0ANAxMSkCjNAMBMKi1lTmECYQcggTQlIAYMSGANACYCYCYA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FhFSCJIIkgiOBIQKqdRoddhVfm0jAoAGhgCAAaAAQ00AIAQxACATUNAAAAAACaAAYgYm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TEDTBAAAAV3ZI1zkII202jBCptiXVWVIJxOfODroqSlUJwM84WGETSnyXq/Kr1CUc3Fz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dI02QtRzjYFkWSaATCKkhKSIklKlJQlJCjNVWTiIahMATBDAABpjABgAwAAAGAAAADAA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/K9DyInJpWMJSq0mmuOuWme+EtPfr62ohoAAAAAAAYAJgDATAAaAAQAA0DABMEAo0DE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TQhwCMIFzzBoMwaTMzQ84aFQGiNSLnQy1QRY62WKplhmkXqqRcq4l8a0XFIXOhlzpC0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LlSJc6QuKRbioLSoLimJeqJFrpReUBoWcNBQjS8oaY5wvlVEvedl6qC10ssKmWOkLlSy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yLFWiahAsrjhOhoyaiGjPoGmAAAOkBAAAFAECCgAE0CYRJREBAAAAAAAAAhoaaBpgAC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SaGJgBXeQa5tpld1F4RlEKb85oHBIDRz3CR0hpSFkDPIDnsilPmPS+bXpQsjnXL5nW5N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6uxJyUxyUiLYIkEGMipIiMIqSiLYsVNEYzSQViK1NKgAGQmANMGmAAwABiYAACYAAwBg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4QyqksvKQnZXfGijTbLh6OXYT692+gaAAAAAAAGmAmJpgAMQMQMQAAAAANADQACgCAx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FXOIUaMaec1YvbL5mv1mA4MeuHLOsjky6kTmT2SMcY6Sqvohy7NoY3tDEbUnOt2Bjo6Yv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hy79xVTsIpnISPO6YuW+aQBEZJg0iuUxXOtJYoIr0RRqMjNUsYaZZA2RxhdZlF2SwBuv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TOWjqrlo6y5LOtLjo65yYnZfFDtPiB2Djo7L4yXtHGgdqvis6XM3Wkt/kvWD0ZtCNp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AAEFAAAAmhJqAAABNMAQDQAAADQAAACAACgAAAAAAAK7zDXNDCq+m0ZFkadGcuSaCaO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Z2mYBxTL5vvcFem4vOudyenzK7HV5PXNNkLUnJWAxjGCGEFOIJhFTREAE2RUlCUhYEhI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AADTGAAAwBoYAAAAAADAVjAAGJg0zyHC95RXil67OnmpdbARsyWS7SqcXd/XvpJxJOL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xDQAAJgAAAAhgAAAwECgNAGJgqbBDCIwQwjEjEufv4hzu3ydZ0ccSK3YUmAxIFYyh2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qjU6GXFEi4pC0qC0oC8zsvKAvKGXKkLikLlUy0rCwqZaVRkvKVbeUhaUheZmXlMyZWJY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FhW4kQKkRIkQCZBJaVFWOoJqIrlBFhWFpSF0c6J9Tj6jsQ5PEKfacP0NZdXP6USFIBMA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GgEA0FCaBNQJggAaAaAAAAEwAAAENAAAIYnQAAAmgkRK9AM1zixELarQFEKra0k0iQ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E0UIDFBxOfxO9w13A83lc/p8s6fd4fcrVZC1JTUiQ2AwiNCUkIaBMEmEG4jGERkqGiJJ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qyImmDAAYmAAxDBAxDBAwaajTAAGANAxMTYEkGbmdoPI9HugwAAAAAAaYAAAAANA0A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oAGqYADExDAgAoABMiNV0SmvVWUu1FcdIZXoCguZSrwzGlGG7UFBejPXsZkr3MzGh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S25lVWoM1lqIRtRWTClXhSXophqRketmF7Axm0MK3o566QcyPVRiz9VnJfUZyjqI5j6Q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Hr7bONPrI5lm8OfDqI5keozjT6yMdXRDmvoBgN6MMeizmrpKOcdBnMj00c7mekjpj0VW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ABDExAwQAAIAQAAAgAAE0CYCAAAAAABCNNKAAAAAAkaAGi0aBoAAEMr0LRrmRlEhZVcR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DcVwuMq6AnBGdZVCyowiDHxe1xZdgOOby+jzV63d4nbrXbXYkpxnUmwTAEOIpggAiSIj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CTJYjCKkRFSQlIIKaItghoAYmAMAABMENDAVgAwAAABgA0DaZBoG0DEwAAAAAAGAIAY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AGCGCGCGADEDVAxDBDAABMAAEyEmEU2JNiGhDBDBEgiNkWwAAAEpAhghgiQRJIiSCLa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kgSkCGESQRJAhhFSCJIItghhEkyBNCU0RjMIkwipoiSCI2QbBJghsiSQlIIjZEkECQ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MYmACBiBpoAABDEDQACAaEAAAgAAENAAA0AmCAAABiABAAAAAAAANFAAAV6Bhrmhopvo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CWMBoiuGyq+trhKCuyBTXbUYotJm8z6Xy69h12ZvM5fSwW9bucHtm+cLLLJKRJqQhoQ1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CBiTZEkhKQQG5YDCIyIqQIbIxmFZNEGmAMTAGmAAhgJsQ0oMBpiYADEwGAQAGDAAA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DExiYxDFQNAAABNMABOMgGKhgmAmMQAhgmA0EJSCI0AMQwQwQwEwEwAAGCYCGCGER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AAmgBiAAAAAaAAAAABDQ0wQAxAxMQ0IYJgIAABDBAxJgmAhghgkwiSQhsSkCAGmANAM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ABAAAJoQ0AAAhoBiYIAAAAQAAACQaAAUAAENDAToEwAr0Ka1zaApupuAQGbTnJuMg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ChgFNVtBkhOCZPNel80vTnBZvOwbcC9fu8Lv1rvrtslJTJMYJgozRFSUJSQlKIJggYhg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SWIEAnAwBSQkwqcgiNAAAMAAABpgAANQGIAYmAgkKRAENoGAAME2RUgiNkWwTABgpJq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MixkSQIYRbBMSsAAABDExAAJgBAAIGIABghggBgCBgNAMEAAAACGCGCAAGCaAGIAEAAw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E0AAhoAAABpgAJgAkNMENDQADEmCBiGgABMENAMBACkgTAaYDBAxAhpggYgBDQDQhoA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xAAAAmgaAAATSNAAAAACViAAGIBopghgHoAN8xoKbqbQIsKLs5KcQYwxW57zSSgNESFF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m/R+bOpXOrNw49uNex3OL2rNdkLalZCwkwCSYQnEiMIqSiI0AMiwAGJMEpIQ4gpKWKk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ElEEwUZogpBEAYAAA0waBgKNMEwEwQwJRkQEDAGADAYAJghgACYDAUABgDTAAAAG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YhghkIYIYIATAAAGgGgAAAGmAACAGgBiAAAEwTTE0wABMBAAAxIYmNAAAgBiBiAABD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BAADBNAAAIaAAAAENDABNADIjATQDQNAwYgBNA0MQAACYCAAAQAACUkJAAIAAGgABoQ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AAmgAAAAAAQwAGV0iyW+dRdWVuExIBRsgSdYXKsKLs+g0wgiZSLZGpFUXBnL5v0/BXTG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q7nb43ZNltVtllldhKSEbTUhOAKSIqSEpKENCaYDBMBJglKIJpSM0RJKIyHCU0RGyDAS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GgE6GIGmMi5WADTATAAGmQGgaCQgbQMTBoGIGAJgMTVoBiYADEwAGmhiYAACGACaGIGI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AGhiYIBpoBggYIYAAAAgaATEMQMAAATQ0AAAxAAAAAAAJgIYIaAAAAABNDBDABN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ATBAAADASYAAAxKSENAAIaGDEAIaAAAAAAAQAACAAAEBEEDEAAAAmkExABQAAYgFAA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V6Ia3zUZxK7arRKSFTfnLVOA1KBy9ePUa4yRCcWUVXUmWLimbgd7z8vSq2Y5rm4Oh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Ndtdtk5wmSkpINsjGcVUZIimCTUAAgBpwFKATdTLCtk1BLOCUWFaLlWotdIWusJIYhuo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ZEiACaE4hMiEiIDTGIG0EpVsQMQMAAaYNAxBIiEiISUQk4Es3AJkWSIhIixuDJEQmRY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AxAyLGAAIYACYCYCBuLGhiAGgBpgAJxY0AAAIGIAQNoAAaaAAAAAAAAQwAQhgA0A0wA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GgABMQwAAAAAAGgAEMEAAAJgAADIgxAAIGAAAgBiYhggAABNAmCAAECaEACaAAE0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gIGAhoAAAE0wAr0acd82gKbarQADPfQXxYEZROVqzazQKRFpmejRlMsLM6Z+N2OPNb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WnoezyOubbK52WzhMm0yTTEmhKSIqURJqAASYFc4EGIbQSQCU4rElGCNpEFdWRU2QVgZ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dgVk0CjIiTRFTRWSQhoYgbQMUgBiJIQ0AAMAGAABBwxAA1QA0AwYNMYgkIGAMQSEEhAN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BDaAaQyLGJgAAmAgGmDEMQMiEisLHXMTAAAQACGIGIGkDcQYkScWMENAAAIAaATQ2gYg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wQAJggGCGAJiGANAAAADEAACAAAAAABMGIQAAhpgNAACABpgAAIAATBJoEwAAi0IENN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VNMAAAAQMAQCgAJoGAAV6JC3zACu2u0hJoWfRQXJgRkjk7MWw0SjIK7IFGTbiKaLab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yshnXNy6sunf7HH7Ca7a7aslGSWOMiTBYkkJNERoipKECBMIxnErlGQ1MIqaIqQRGpQC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FXbETi6kJqk4xIhIaABhFSRGM4kSQJjIuQRbUIUkTC0AAHAm6QOSEbUtcxiGLBzCJIE2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JOBJjAaBxkAmCYRUwiOREYIIjBiZEbGApESQRAEnEY0JsEmhQtgQmMcqpkiAScIlpWEn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GCJNA0AADSRNIGIGRYwAAGIGmCBDQDAE0wiwAABDEwaAaAEwExgAgGgAAAQDQADExKSE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DQMEMQAIGAk0AwSaCLQgABAAgAACAAAhpigAAACQGhgKAlAABDAACvQpvfOuxopvo0E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mhDRx92HeXsQ4NEMO3CZ6barMfF7XFzdlufRnXKxdHFp3+xyOumu2uyrLITSUoyVyiwA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YJSUJMIxnEqlXYSACMkJoGBFZIlkKsJMKwYyLGRahFkiMSZEGmgaBoBJghoAIZEpiUil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0iZBrJxYxA0CsQNxYxAxBIQMQNxZXbGQ0AxMTTEwGgHFxI2JgAAAhgNMQgkQkMAQAhhE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CpzCtWorc2VykECaIOYRckiGliphByCDEMciCmFcL0Vk0RYhk5lTsSQcgiwVoQ0IBMB1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5MgTQgYDCKmhMABiGgUWMQEoomIGgAGCYIcQUkMTENAAAwEwABACGAAIaAAQMgNCGCTQ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IxCsAAQwBAIDFQCgAJoGAAV6EZvmJxKdGbQNNCz35zQIJRaONu5/QNIwjGSK8G7nlNZ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3XQc1DmbaDq9fldazVdTdVs4TSUkxyTEmCUkRBCUkqAhJgoyiZ7a5kgYCBAgcXA2SxU4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sqSi4CIrSQTzzLSuRMgiZEJEGScQZEGkhpQJQgy2VCNDrImRSTdbJOJbMg4ZEJkGTIC2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FhAJuplpWywgyREJkGSEDEDEDcQkRCRFg0DIsaAYkSIBMgySESQhkWMQjcWAANCtxCS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DAABJoJwZIiE1FjEwGgaEaBAAAFQNQTIjAEA4yIsBAwTQNAOLG0AmAIAQAMQAgBNMYgs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lAkgAQAAwAAAAEMQADQDQgBDQgBAAmgGCAEmkEwExBDVNMABAKAMsQACgCgAmAAV6Ii98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kSaI03Vk2ARcDj78G+tAKGmFfN6nNMld8bOZzexxs62xjbGbLuyL1+ry+rZpsrtq2cJp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ARGhKSVDUJMIqUTPYpkZAIaEpqEIVxkjPRn8/jXqI+UgeuXkg9bZ4yk91LwTs95Hw+7N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fNVnql5eR6c80z0h50PRLzsrPQrhB3VxGdiHKDoz5brqLmI6ZzGnSfMR1TmM6T5sjpHP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msyhpeYNDzo0mYNJmDUsyNjxSjWY5mp5WaSgL5Zg0yx2LoKBLykLigNBQF5QF6qrNJnk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ukW9UBe6EaFSFzoC4pC6WO0vdQWlYWFbLCATUQk4BIiDIomQaSIpZKCLHWFhXIkQaTIM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QkQCQgkRBiRJRCSSHKuRJIJEQkkiSAGgkIGhDIsAQ2kMiA0AJEyITSROUAkVTJQcCTgi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AABAA0AwEACaBNAAJNAmCAATBNIgEBggFTAAQxMTQjQA0KAKACYABXfaN85IZRpzaCIR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VnI349xY0BEQczpc4yKytMuHrVTSoqslyc/o0nR6/K61mi6uyrJxkkpwkNpiYyIwipI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oHICSIpqBOIMFcWo5XB9Lz+PTjw6tcc+M4LTXdDUrblZHZi2505wM2dVrM5pRnLo1W3F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AVDAQxDAQACGIAIkih2XA4TEScRZusLSoS4pKvecNLyhreQNjxBuMJWm7zmzWexLmPO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MDtvis7RxGduPGDtvhh3n58r0T82HozzgekPNh6V+ZZ6V+YkelXm2ejj5913p+fE9E/O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efZ6A8+HoH59nffn2d9cF13Vww7b4Uk7ZxQ65xWdlckOqctnUlyXXVXLcdJ8wOvLkSrq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TfMddE5zOgc8OgsAbzAzeYQ3GFm0xhsWRmp5Q0rOjW8sq0V1wNDpkWFSL3nIvVKLyhEy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UaCgSyedl0cwaTPI0zokXSrks0AAAADQMATQAAhoE0CYJMCLBCYhgIEAAAENAAgAACpo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MAAK7soy3zUkFd+bQIUyMZoIgSrnWcnfzOkXqURxYQ5vS5i1Ea2c/I6nJmtkoEZ6DSu/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bKvlXYk2pAwBjEmhJhEAE0qBxFtFLEWDCsZEYTiDcpYqSOPwu7wuWltxrOo0dTmLTGyr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yXY4yxpzjJW3LKCsa1lrSgvLaC8jOtImVbGYFvKwm5mFbw566KOeugHPXQRxqetzemc0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HPN3y52jOtJGyVKRESQJSBDZEkyAwQwQ0crfi3bzaMxoTQVziSaYhgAAAA0AAhgACGA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YAAAACBoABEMExAwENA0wAEMEMEMAAEwAAABDENAmhiAGCGUhhEkEVMIOQRbBEgi2CY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slUi+eaUtsGx254micbIGEqkkOWe7ee3OqztylKDVgDEwBgAAAgATQACBAmgTBDQAAgA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0AAAAmCABMAAAFYiu5KJvnNESq+i4k0Dg4g4snVZUcfo8zpmmIDQEOb0uWtUXWzn5HUw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nXvdXi9qzTZXbU7a5pZKMwGwBkRoScQTFEAgIACpkSxNCUiIqQqknKoWQONwO/weVHBy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8Tq7Sz9BWY8nYorFLTEpdkQnVE0PIo3PnI6kuQ5eu+JA7xwYnoV56B6Reccvol55Holw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T89M77885fQrgzOhz7FZz1vy7xQXTqibZLVklm9XVwr8b6xknm6HRZLaVyJpAQscUlyq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r9edhc+XTMaJnNr6eHUmycVyVqwVpFJpDMaUZy4Sl2QtQRJOtxY6wsUAkRCSiDB0DBDZ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IatBiQJhAmyl3ModzKFoDMtTMZrKxLcJhW9GI1oymhFBezOaJGU0ozl6KC9mc0BnNEap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VE0RGkAAAGiREm1rJxEwAAE2KysNBnlLMTJThGNDr0S1WMs686rfTxk4yAGAA2gYmAA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AAAABCAAAAAQAAAEwQAmCgJGmgAAAAagFaZXy3zzl0jLdGQNIkOIwiSjGBi25NFmozqX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xU3UJk5nT5k1rE45tM6rfQdfk9ZNV1NlXOM0nOExsRIAE0ERAACaVMITAqGiak5YtOFG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vB7/AJ7nWpqF1eV3M68h2uL2++N81ZvFbsCosCstCotS1lgVq0KywKywitzCJIIKwWBN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tAZo6wxraznR6YcuPWRyF2Q4i7jODH0AcBega+bXpnHln6lHlafYs8evYh41e0JfFS9o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9kR4yXsSPGnsEvJ4vsCPCnuVrPiJe0S+OfsInlY+qUeSs9TBfNv0UY4N/WUtLuWbVJsr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ikvRmjqRmWpLlWoMj0kZjSzMtQZTUjM7kVk0RJMgWQIrJXZ0Xyw6pyQ6xyIHZXGZ2VyQ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Oic4Oi+cHRfNS9Nc1J01zg6JzmvQMDTc+el6RzWdI5odN8xnSOa46Jz0dE5zN6wo3GEN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xoDQZw0GcNCzsvKZxLVXpzbCLzXKMtTpW0WejjZOiRa65VIjIYAxMAATQAACCMoDEiS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AEwQADQQ1iMEAANEpIExEMUBKwDuifTnXNoiKQAyEkxDBU21HL6fL6xMlWrU4Icjsccj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Ca1oeWHNdVb6Dp8zqWaba7anOMkslFkxA2gAZFSREAQxUNQDZSJxYMlQ4jrnETaiI0vG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MlmnY4/Tl8z2+J2u2OlZVb0xOSkJSCJJKhhEkEWwiTREYRJKBMESCJJUiQJME2ERsiM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AMAYNSVMIYANOgYAAwIGnQwBMEwBgCYJjEpBEkhDIQygAE1AAAOkMhElSJEIYAwQwQw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QwQwRJQlMIKZVcbwyXWEVkwgpwFFhCN0yp3hUWhRHQjMtAZY7EYjYGE2i4F0A566CMC6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ZHJj1g5K66OQuwHGXaS8WPcE4S7ocFd9Hn16Ejzi9I181k9hxsagxefqMjF1lF+50rK7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IVrMcTec9HSfMDpnMDpLms6Bz2dFYJG2ORmoyo1mNmozMvKAvKGXFQlpUFqgFhWiwrks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oySSTStNDGHbGunNxAhJMHGRXKMhikRpvoOV2OP2CxApXZWj4/W5BXRdWmDn9Dnta3F4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nK6tmq2q2pyjJJzrmTEEmmAAk0JNAJqhkKUZGeSlFgiUQASBKZEIzF4XB7/C50pvpzV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XXO+2q7pickxgxDBDSoaAGJSCI0AOIjQMKQwQwEwQwQwQwQwSkCUkJgDTgAVgQNOmBAw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AAYAAwACgMq6xCDGRGQmmIYIYRGxJsQADQDQDABDcWSAE2CGxAxMBMBMYgABiGAADAQM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QAAAIAQ0JSQkwSkiJJkCQRGhpgJoSkhAKJoAQACGgAAATGHG7PG57gnPz9YEyKr4T3Or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24bLHBknEJOLGRYyLG4hISJqLJJCyIhNIGk0YgaAAEAFAAARoFAFaAAEAAaAYAIWQg+h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SG0Fc4SG0Eqbajj9nj9gmAOi6oOP1uVFFVkLMfP6OCavYo58NYvW6fO6Nl91Vpa4uyUo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gEwiNKmECYJplIOWxJwAiaUoAZFOK8Thd7g86UW1ZpZXacrt8XtdZ0La7OnOc4yAYIYC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hkJMpDAAAAAAAEwExiGCGCGCUkIYAEoDExgDgAGAAFDCACmDoacAANMy8b0HE4dOro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uACRJKBSCLCkU87nrrvNp3kBDAGhiYUmOIFiFJAwYAABTAhDKQyAaAYAMQwAAABDECo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JCTQACGgTBDQACUkIaBNACENAmKgATQACGgAGAHnPR+UxrddRf5uyBBOE9TqShZ6OPncb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QMIu94A3rEJuMTNjxBsMbNhjF2PEzYY2azIzU8gazKJqeRrpM4mkzM0KgNBQF5QLcUs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UywgEyKJutFhWH0cH0wlKJCUZAIITrkSYhQnE5HX5XULBA6bKyXI6/FimuULMmDfgmtL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fg32arIWEpKVkmMJANpjABNAnFQAEyEAVgQ2pKMcDTglFhXOBxvO+h87z0oSjmytqtXk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WQs6YnOMhgAAIYRYKACGgTBDUAwiMACgAABDAAAABgACGCGCYCGCYKmOEwBpgVTJNOkw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SiRCYMBcjsYMa5G+GXz9N/WwbvTzkJ6ymEJgEZYzEnR4++zpcXp+nkc5LjvowxRlt3cx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gMAADlGNdXDRRi9a/Hj3Oy+b0bBo1GDGBCABgCYIYAAJoEykNQAAmCTBDQhoQ0IaBME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oyCI0CYqABAIaABABQAPKes8hjXRupv8/ZAoJ126nRtrn6OPj+f0ebYxKyRAJkETIBMg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qC0qReUBeZw0GcNBnDQUI0FAXmcNBnZeUBcVkWKDJJAxFNANBCaBoKAF+xOL3hwnArsr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J1nM6/F7aIaUrnWT4fd4ZnhOtMeHdimtSDIszi9jdg6GpotqtLGnZOUZDaZJDEwAECa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bICUVsM6l0SrnE2VFlbScPzfo/M89SnEzXOuS8zu8Xtdc9CyFnTnOSkDAEwQAJghio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CkMEwBMAAAAaYhgmAAAAqYAMENQA6QZ45lpHx9uxKMvbxGEQk2KSdLjdXhcOmnscnq7z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cfP0iNefpd2OD3vbxJJ9MA1AwFyOtxOe76+jXZyL6evz1yxdDnrnX9bJ3xzdVW/nrY0/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oY1yNFy8/WV9GvWd/n+jgs2Zc2vG926Fnp4qUZWAAAAwEMEwBMENAACYJSQhoAQ00CAQ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CAENCGgTBJoRJKk0CYIaBMBMEAPx3sfHYvUurt83eKaI30X6z0pJ+jl47ldzBrON62Y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0MRtDEbQxG0MZsDGbAxmwMZsDG9YZDUGU1hkWsMi1hkWtJkNYZDUGQ0hlnclqLERGhiB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+yyjLeSE4Fc67AaCDTGxBVZWcju8DvEk0RrsrJcXscgoo0ZzHk15ZdA5yxz9Dmx2uhz9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U7HKMhtMGMAAAVAhoUMTFGSK5RJbGpRTdVSa4Z5LbcpxGu2o4Pm/SeZ521RWbY4hi7PG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rzsacMAAAUkCaAGqGhDBDBA4QAAAmUhoBoGAAAMENAMEMBMUBiCmMU4vw957uX0PXyfI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rLFs64kDsGIGFZedqyeTrpsyRLa5Z+WrR7tzk6N/Mrt2ZOV35+iIy6ZbTAEYc0c3k7dH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b6uXAv6PA561GU4dNPbw9D1cQDpkYBn0B5jT0lw6Y282LqIRlsrjmxehby7K7mji9r08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AAJ560CYJkIaEBYDFSYIZCTBKSIkkJMEpIQwSYJMENCGgTQJoQ0IaUTBJoAAGgTA8b7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/N2imhX0X7z05Qn35eYxbcWsgCNMVDBDBDABiGCGCGCGyLYIbINghsiMkQwTYRJIQ2RJ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I0U1pqrKNGfVLOFxFJeV9Nae8kJwKpwmMArkkWKQRquqOL3eH3BgxVW1C4/a5Jmz30GX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6XO34zr78HQ1NFlNxbOMrJNSAAkJjEDQKgAAhNMEBW4uWbAjMIgr4kbE4jXZBeF5r1Hn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ERM3a4vZ6zpWV29ec2pQDAAEMENAAoAIYIAABDIQwQykNAAAMABpghoAABgmKmARkRxp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3y3mvlDnZ2ZLusn1K7fZwbT1Bphj183nqqN0PD3joOl6+XOahm9PPimauZqEqrcuO+pd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Iuz8Olhuw6macK/N119rj9P18basxZoninLseG2zSM3EwgGAAeXvrv8AL16O3n398c7N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4qtYjAEMAMxpOeY10HSbzzKrNvn7PZGXo5IYiAEMpDBDBJkJMIsBDQlJCGERoEwSYJSQ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CGlQAmmIaQAVDQeU9Z5bnvfIPP1QMp10Xbz0rIy78vL4tuLWQGiZFZEWMQMAYmAAADT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CYIJkAACYhoGqy1Zqq1U1A1KwpldEilmq7RzN8a2pSgyvpYnvKTgQnCRJJkSLLSMhV2V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xIdN1Q+Z0ueuPPbVZhz3UxpuqlnWdash1+hz+jpbdXYl0oyqcoSQGhtAwBAKgIaABsg5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Ni1u1ShIkrjbWcPhd/gcekYWGNV16Szkdri9rtjpW12decpKQNMEwABACGKACGCABMEN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MAAAAAAAABQGABhykPF3tre2sVVxx1trzx789GnBOunKFnq5JsgxblHFudvn67x4v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ep9c5+hk6NnEvr0ct9FkvZwiSVcjZqrzfP2aLPP05fQybc2/PKOpolRm5a12ZYdM3LPu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gIDYuf0MkvDs3czy9dfT41/PW6vB2u+NEkejkNMBoAZDznpefmtcnZ5euoHLXphKzVLnS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MgeolJQACGCUkIGRApDISYJNCGCAEmCAENAgEACASYIaVDBAAmCAF5f1Hl+e+ixebqho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Czvx8rk05tQAZBioYkWxU0xMAAGmAAAADQwAAABACAIkjPVWmqkGpWVTK2IlVSaniibK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3G2SeaAV9KEt5lCVYpVzGESEoyJNAVWVnF73B70OUJBXOsOf0Oec+m6mufEI0olnVGbq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Ky+6u0nOErJyixoBiBuASSYNCsTiTTEmiLjIbUgHGVTqUaXWialUvF4Hd4PHYN89RlFn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0rK7evObUgGhoAABMENCYKAAmCBiAEMAATQNNA0wzWVefpn2V89e0KvvznRit8/TdPk9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0xQswZpmkeLtGajx6N5rOuI7pnq5apc/Z0zc4ysADl3Rjw6b+UrZbLVZ0zprhnsz9HBZ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p8/X6OdwnqRxbq15dNlnn6Em+WpZr13xfp5duXRrxW1RdV0rGM7YGmDEHlu7i57yTKPP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oc7d6eekDtgYAAA0EaDGszKvP0vo1a+uOAeip1MN+GHPXRzZehm67E/VyAIAATQIAExA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JoFJERghoSlEEwSYEZISaEMEACYIAQCrzPpvOc97U15uyAFoz6emOhKNnfl46DWoAIC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AMi2CYAJgADAAAKqjTVnElFzK5W1kpEAphnrXngDjIIOxlbkCGBryazc081iK927DUqK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AkiTgrLIRUc/s8XabDns3wxI6GKEl58JQs56lGW0azcktlFdTpc/fWm6m1LZRdkpRkJp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G1MAUNJkZRkMbAbimytyzk0Rgw4fB9B53h0lKqrFslTOuf2uJ2+2OjbXb15ylGQ0MTAE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ATAAENABA06QAACYEcW9Y1ytF2TjuwmuO5Ya+j1yrx+nlZKmypAAAZ8PV53DpGjVo565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MUk6M3TPN0fTz1Trl6uMhOs/O7PJ47d2DVy0XPZ2xx5Tt5bM8ep0zZj3LrnlC0+Prp0Z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iw7axrlaN7oTWs8TT0MnLaqsvxaeiPvgAsABp86OTC7ocOvPo9JXrOGun0PPfMtu0dMT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i/nU2Z1Xq00S5NdPH5a70cvR53PNS1Lb+Zs7YubOuAABCpgiTBAKgYgIQAhghoQ0CaBM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iNCUkIAQAACGhDFhw+5zeO4RlHh2ABac2npjoTrs78vHRshqJMQAAGJggmKJgAAESTT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OiytySBYVEeYvWSJqqqYJsi2yLkCGCAAYRYBqy6zbKMs1DK+jg95ITiA0CYUqdZeORXC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ATkV16M5by+ryl5sZws5cq5y3prNv43Vorr9DBvsvuqsLZwnY5RCQgYmJgIYpOMxiUMA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EnCUqJQi1RkRhZE4Xm/TeW5bhFLNvlCOdY+3w+7259G2uzrzlJMYAAAAIaAABpQGJMEw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YhgQMnLdUrMvh72UF/o562V+nnaZa8XfKu3rkkmEkDhTm47lXJeXrmnS5bqL4k9OmXu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2mAwr5fYWbRe1Yc/oJar0xgWQ5/TcsLE7EMEMEwAHAmxDBAUwIYIOR10vlOr1cfPVuLH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1ya8fV56sGd+aAI49rFJguPsyc9yOL2+OjN0dnfHAh6Pyub1Nq087ID080AiYKVWcKOn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NbXmu64mmakRoQIbQAAhoQwSaENAmERoQAk0JiBMEACaBNC43Y89x6a4zhx6sRKacmvp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OiGgmkAAaYAIAKAA4okVVFyzV1oqrkhZHSVzKi9ZKTp83pcoALBxkNyUqkAAAAIAAAAE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zWIr6O2t5IzgCkCUoka7ai+dcoVV1ZxO5xe2RkAqbqCfM6PMXJTZVZy5Jy6IizbZWxNm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qyUZWMGDGCGCaUBEp12DjJAIgBA0xiY3CUSY5UwHCTXgeT9b5DlUIzq2DhNZ+5wu7159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IYIBghoABDFQwQMQAAADEMhDVIYIYKMsvPVVksnj7V36Zevlzq9S8vWDjLGiWS2w6nL3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IyI51rp8vWmzbZ1zUr10zynKvxdutJP3cGDoakJjAAGmAIItBKuZIbAAYmJtCYAAAAD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dgc/oDBN0STgaATQSRAJnInl6/PeSzjdLjro3wn6ua4fa4mL09NF9jBbjQI04qub0u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+ZLpURLRVGzcufHU6ay6dwUlqIGCagTCIwQ0ABEaEpIiNAmhDCI0IAAQJhV530fnOXTo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w2Y9nTHRshPvy8U4y1ABBNDAAUUsjCtbVlqrVTW0CUiLKS8x1VsMWgkpBFyI2c6yJBp2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AAAABDQACGh6c2o3MM0GV9IaN5lVZAaEMEQrnWaGEOqys4vd4XdECHRdSWcfscZcUWW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c3TO3MdHdg32X212VZOudjcZDaYAAmlAELITUAEJw2BEYCYKQEwjLNjgTicPynq/J8t1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3d4Xc7Y6dtVvTnKSY0wAAAENKAAmCGgaYJgBi562HO6GowNQBiAIUacnHdWtV6Kuh8Nq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X2zqLz2cefZXq8/S6yD9PK0jIYFRUyIDZkw9jj8OnYTO/NtOm0waYAAwBEiLbIsYm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MGmDAQwTAAAGADEMExjAgGBGSiMhDpvwmDuZ9UuSO0slFxrkacfX47sA7YGCIBVGXOim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m2zdhcVSk82ynjyzexXztuWzRk0+jnNNdcgAACGCTIiMIjQACjJESSEAJMEAIECAr896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OHZKaK9mTX059GcH35+LlE1JEEk4xgWKilNVVLpE5Fc40mmOKFaqYAiTROTIaKrlYyIt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4yLRqBAAMAQAgBiAAAenNpN4nmsQfSBrpmVVtQSYJAQrtqNIOI1W1HF7vA74RkgqtqLO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WcycSLrIW5uzHbBrobsO250W021bZXZYNTExiAAEo1JCSagIYiGAJoGJjaZIUpWBAMOD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JZCebGDDN3eF3OuOpZXZ05zYDBgmgABMVAAAAAAABBl1Z+W45b7fN1tny+j7eEwNRDBD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JUeHvCzbP2ccefTHzdLc9F+5X0+Z1N5kD9HNyUqYmAwQMVVxLAsjYpIGwBgDTBMGDAGI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IItkJhTAAaAGAAADEwABpjacAOEMEmAMqLYi4/Y8vjfXrzauO9Oxno5IasGIBoz83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xs6vn+nmVW5Orzp530fJ65lqo6+LX5/dZpbsUumEpLcQwEAJggIQIaASYCAIyiIASYI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P4dSLXHq4tEdeTX059Bo78/DtS1lAiqE42QLKxrNTWiusQalQxwMYMagAXU3DJKENEK5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QgYhggATQAACGgHpzajcDzUAfSUHTKhOBNxkCYV120mhpwVW1HC7vC7xJU2rKmytJ8Pu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xBxfbVZnW7LPOvV24d1l9tNtl067LJNMJRYwAjNLBtJNpqIYMQCcIYMAbTCScrAhqSPP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rYs2sTSjucTt9J07K7evKUoyAYCAAFAAAEMEwAAKznctdM53R6Zpr2V5teHZDx9tFnK6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EwxZehi8XfRdzd3p5rNvyc9Yr6t5TrH6MEoysk1IGmAAAxMAAEMAGAAMQSTAYJgEWEw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YmgDUAAAAYmmAEDHQ04GEAAmOk0QAqKr0ZNM2CBAAAAw7eFmrs5d/LePF2DtjHyO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klVmOjjvpWZO1WPfN+nlFhqJNCAQTQAACBNABKJoE0CaEmgQCGhJhEaKOT1uHy6bYtef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vPoRku3PxDT1lKUClQLJ0WhjhZXqOMkOUZQNMbBW4yGNkboWwE0RJBnhZXQmkJRmXDJ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BMIEwgSBas2o1ieaxB9JA6ZK5wJuMhxaIV2QLhqFCUDh93i9kbSWVVlRb5/vcAzIVnOl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3Xmvqt17cG+y6cLbLJwnZMTHKEhgExioBBAoDAAQOE0xuuZJpw3GUrBiovR5zzPp/Lc9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MO1xO3t1LIWdeUpJjAUAAAQAAAAAAGRZuvB0MvO4r3k4dOrkp0GbTj6HXOeF9XHe+eHZ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SZvFv6FeNSirOmea7c3m69KUZerkxsGAMABgAAADBDAAAYIJAAMABoUoyGAAA0A0qE0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rnKxMGmDTAAAKBgAQAwYDAGJgmhiYAAAjaBoAaAAGnEXmvQcXlvsaBdMtKiuJfTu4b0y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Oejn1tmK7lvcC78xNKgEQ0AAgAGlSaACBMEmCTQJoiNCGhACTRn4va4nLexB5+4JC24d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z8WJ6yKSM41Yhsw1aM9jTKJwnAxqNMTAl1+V3orOhtTztXrrTw8PfSPnFe3Da0ATh3k5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p4HnZdyMcc6uczWzVRU2QnGuL1lF0V1xBp5oAfSRrplV2Vk512CTCuFlZohNRGM6zi9n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Osnwu5xDG4CZnkvl0wkZsbNNFuvfi12abaLrLZQssbjIbTBqRIATQACgA0AAQ0MUhjcX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hnnfJet8lz1RbVbjUK5wpd3hd3c6dldnXlNjUAQBqgYkwQwQAQmHLzbV870Po8Hp+3iU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0zvvrl6uSr0V8N8/oVZV67qt9HIadAAJhWrAr5XXqzpyi9SbTGwAAGmAAAwAAAYAAA0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JLjs9nH5XHeHoOdhV5TincSIqJkRZ6cKXu9LyFDf0qXzn0Oevpiqyd20wAGAAOE0xiYw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AAA0wAAABgk0JjIpoOL2uBNdHbxZefeXpc/fm6ZZtHbFetnXCTQACTBJ0lq5Jz31nCfT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QJggQIBJoEAgBJozcjr8zj0sQcOzTiQ6PP6HXnshOvtz8Y07BSjZSIsJRmYKdmSwGqco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WW2UTi+/BeapZmXqkMtVldAgL6LDfGCi0qRcqkWEEWFQWukLFWFqrIlox6l2IUMiH02M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hICUSMZIsYQs+ik4Hd4XfWIAV2VD4/X4BnlFpzbKbpZWQcvRqnUbLIbaZO2yNs5DmpWN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CgAAARlA4snFgSTHKMpWKUIkjzvkPX+R56rG8apUo2Hd4Xd26dtdnXnNqSJgACgAJg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Fi8/Ntq8HopsodTp1qynocvT6+W6RLpjDj6efx97b+du9nG4hKyQmCaAg1kMSMZiwkM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wAAYAMBMAABBixeZcNeGRryKUZAANpggFJNZlbHk25CoC4u9b4uE6fUn5f0uPdNxa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TACmJwAA07AAAAcWDTAAABJoYAk0HJ6yXh92M8WrzvpstV58fW8fa+3Dt9nFxI6yZ+Xb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OXPbjWF9GdXVW+Y7Y6+7i6vP06gHq5IahJxGIBNCBAmhDQgCI0ZuP16eHTLKuzj2IsId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2U9ufjXW7mSjEajKmJBVaFRaFRYFRYFZYFbmEHIIWJknWyZEIwuCgvDPK4ESREkESTKy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osCtzRDTSjpPmRl6pyivr4jeYxlEnKDJCQ0RLiBBVZA4Xd43ZVpoVVtRHgd/gFQSTlXZ9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dTYdDZi3WTurnVs4OrXXNJCYTjMABDFAQAAwAFDaCQgk4slKLlcouGmjz/jfY+P56i61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vbdSyE+vObTRtNUMBAAAACGCGijn734u1TxdDc5PT5+rcvp0PpjLz+pi83Xo3ZNHr425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DoErK59cSQwBrEkgaEaYomxDQNMAYhgAA0xMABgAMAAQ0qS88t6Fheb9az56vX+Z15Mw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BtSWSsisMu3AzFPaYvSdfp59dU2nZmTXEyMlABiY2iGAAANMALGgBpgpRGAMAAAQxAAg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LF2lLm0hSjNJxau8Z1xremRVcjeQAXA7/m86vvp1eHt0QPocEBCjJCEDQCBAmhACAEmj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tjPj2UZIh0eb0uvPXRfX25+DNbsxG2CZVcVSXWGUr5dnXOSjrHLsOgYHG4ws2vCG0xC7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INhz666i5gnTXNmu8zONCzhoVDLVWVYq3E1FWTIBKICHcZzYGM1h9TWZ6mhUwjUZIm8w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VnVhzgn1OVeu+OGJ0I4FG3iaM9VNCcrRn0zQhZGtlb92LbqXSjMm06coyJuMkJxCwQDT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TAAYSQSlGUrcZRJNHnfIew8dz1WmZsQCPf4Hf26dtdvXk5RkMBQAE0AAAAACYV06s/De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6XNzepKuzvzlRfKMztrLJQnXNt18zGt9lVm8yaYxNQAAAABpgAAAAwAAGAADAEDAAEAIX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F683q/QfO9ufZ7mGHfO/neF9BxuXiV0cGvKOIy00SlGRbETUK+16KduX3FLPoCHmLOx5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D3M/SpZdGPoWCIbQSEwaBidAhG0DABpjTQAxNAwQxMAQJAiQJgIAAABAmgS58u+jCuHT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yup6MLzfpPNxu04t3l67Gj38ENQk0RGgAEmhDQhoEAk0ZcW3nefrJ1z5dRJC6XL6vXnr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djhOFlQFjnCRi5XW5NCasnZXZEhNQGDQMTAAYnAmiiu6mxDVK2q2NQiUAEwAAaQMiEiA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8dssiAv2MmbxCnTni0GBJGe2m8UZhCu+g5/T43dWpTCurRUVcTvcIzyhYnI1ZNcqhOEt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3XNtkJ1Jjpzi0bESakDQScWrQDFEmAJohiYNMbiyTqmTlCUswcec8b7LxnPUWnnUGJI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TjPrzck0YIYAZrOdy3q1+b9BuWNPUEwQyENCpuDPzOlzvP16E6L/AEc7HGVjTCLYCAqd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ADQNDAAGmAADAAGAIIE1nrNVnPuNMMvmD1NPkIGjJUmbBUpsWaRf2PPST6Fp+feja73F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fnL5+TFu+dzl3HTl+h2yz6nKOab1crj8PXDRjnC+QTVwjd6+d8XoGse2TTmhpjExiBiY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AGgAAAABoQ0SIjQDQACGgBAJhGUDlV09Hy9a5PbuZKOqu2KLwI+b9L5znrRohV4+3aE/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k0AgE0IaBNBGSEmGTNo3ebt5y2NvLrVOSqvqcvq9eWmE4dufjJJ2EZRsqAsc4TjJyOvx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sSAUaYAAADQMAAIpqthZAsdU2TnLYkQyIMTBMEMAAAATQxMlbVdLEYv2ZNbwqb6ScgGh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adOY5He4PeVJhGnRQR896LzhTpz2pw9mPZLOucM3TLHot6u7BvubLYTqbTsclIAZJtAA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QNEDUhAxMBtSCUXLY4yjzni/aeN56ik80EEPQ+e9Ft07K7OvKTTKuZ0Mnm619fzu/cdM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R0eNp9POvr8LqVsE+uBMhDRnydLHx6OyZ2wpxlYwAGCAAaEMEMAABigAAA0wABoGAEZZ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Hlxl2cqrDZ0Oh5tWdCrIGqmKLozgN1oslBk7cyXXdgnM9/0vgZ3h9IflfTTtg5fpc0LS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l2eDA15SLiwQn2GuR6bt6s+qFiU7yp5PlLy+iy5nSnSQnKwBuLBpgADTsYAAiREJIBiY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NAAAACGhACjOJ57o7eLy30sit4dL+fsw7zt34te8vgd/J0nPeTd870btGXV9HzpNaghQ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k0IAxbsGnyduNdVbjqRkWU9Xldbrz0QnDtz8a07HCUbKgLCScZeR1eToEo2Ttqthico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AAHCYgTQNAwBDQMiNoGRCRFEyESwqCwhrKdFtUsQF+0DW8KjRQWNMFKJRKMy2EiFRfSc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QhQnWsPO+i84QsqknIuzapbHCzNdejNXb3Yd1l1kLak1KyQMACwjIEwQwSklUkxoABwm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kMCLGnL53x3sfG89RJQzSUWVei836Tbqzrs685NSSvmdarGuU3Ly9aOhzdvXNdUoefpk6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O2ejo4HY9HLS4y1ENUAiuF8SEkxgDABMBMAAEwQxQAAAAGmAADTBpiz34zHzoeZOjy4V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dGUYCidmp0Xy1Rsrq2mUC2eYL5VqNF2G68tNtRfD7Hr/AD76Dj3UeTUdcKCY40loUau9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9Mo1eZZ6/muWb8cWDj6n03ifa599ji89m0A0yQimCglF2NoATEwAAAiNjAAAAAAQAA0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UYOspeH06Hy090ZbhGS1OXR2zOq5s1lAUoyjAGY0LNolEywCIACTQAjFXZZ5u/Nsrs59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duWiE6uvPx4PUddldlYKxyjIxcvqcqmpQsstqsi1hKk0AigAAAEDcAkoomoomQCbihoB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hwnCwaCe/B0M2yjVlliBb9pGt4VF9JOVdgJhnnFloAUaKI4ve4HoCIIVNtBLzfofPLXK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ucJ5te66Vad2HfZbbVZVk4uyTGIbIyAYwBgoyFQAJgpJgBAAAA3FknGS2BKPO+O9p43l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Kq9L5r0u3UnCfXnKUWOMsOLXnNPl65jRVm0aMmuo4Og8aKKruuLse3B0z6CzNb352Cd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oGAAAAAAACgAAANDEwABphGSMXmu74iXLCyipwVlzXKNwZb4ito1GNyqsloz2F1c4Kok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uMu67Nqviu994H3s6eNcHrhGOn0WenI9Dc56nKOGa38Th83XmuoavliAyn1fVT0cb0w8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GmMCmhDBgAgAMAERGxgADQMQNCGADENAAAIATQIATQhgCATUrEwQgEgWbLm9PzHoOLLu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dH3cRBvImhJkJNVj5fT4nDrulGfHqA5c/Y4/Z78rc99HXn5QTsdc4WVoLG1KMHN6PO0F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LGNtIwKABASAimAIcRIQ2gYANAADQKAoYgEAgZLo87oxoxbcUsQK+1oN5VVtJKcJDTCk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OJ3+F3RRaFn0Zhef9F50ovpvOJdnvmpoMtUNeauvtw9Cy2UZ1ZKFlkpRY3GQ02JiAAAF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AgbTFJSGyUWNh5vxfs/E8tyio500EsPSea9L0x1Zwn1xJpocvfn83WrHr5+NdbNdLpnP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RpdGUees9gu+Onx+lTqX9Hz/AHe/OwT1AAE0CYIYIAGmACoYIYAAAAAAAAAAGe/ky+f4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yJXoslCyyMU07FZCa0wvrSu+qVDaK3ERRnEbTJJM0dzz3byu9rRqmfC+g6t1yNKdp1cf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eVJjFbl32+L6rqW59aBTrI4/XJSi5ZOLG0xiKAEYmDTAAABDAAGJgAAAIBghghiAED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ACVDQAhxKS2vlz475nUrz8emjbhhlj6G7gdc9eNcvPvpLJr9/BDWohqEmjFxO3xOXXdO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jj9ntzln0Z+3PywFyV2V1WIskQCPK6HNqDTsJ12RpTUsqNGYkBQAggEMAAQBFSgMQSQA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AykSCJY4h0sW+LsW7DLAYfa4tdMquysLK7ATCqMoGhoIwnVHH7vC7pFOAqL6FOB3+AUX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nViJy63oyJ1t3O6O5dOuyyycGWShIJRCZAJoYhgDFSGRZETATTgAGDG4snKuUXuqw834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HGpAFXpvM+m6Z6VtVnXEwZDLujFWHbRy1yurz7OW7B7KyZtGbN15LnmvOdDpnHDqQ65x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zUkAAAgAABNDE1AATAAAAAAAAGJgCcSnynoeNNedNOJa4XV3OfVXqKoqshZGVhZOWd5z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tVOs1KcbgABphKLJ+m812M36DZj1SkKfLOff8riN+Iad4q6ne3k6va6uPXm2RJ6JLm+c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+n7nyXrc+mUqp57zcWSExggAGJ0xNGJgAAAAAANAAAAAAAIaAAAQAIATUQImCiCAQNCI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ujjcddFDzcG7PCtPQ51upzeho5Fb9uJ870kn7uIgkSaMPE7fM49dThPh1SlEo7fE7nbm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hcldldUgWRYzJg6fLpCVkp1WRqQ5Z5tOUkxWNAIaAUxSAUZxIJIAkIsmtLtIqlORTK4K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BBqYuhj3RPF0MEsBh9naOmSq2sVlVogRGuys0AQqbqjj93hdwimiOfRQq4He4BTfRenB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drVdDoYehrM5lg5p2SAAAABtMGA0wQCpMK5NA0ABA0iRFknBl86rJeB4f2/h+elGceew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0x1LKbOuLHBkxMUZhz+T6Lm+Ttbp4Xb9PN59cpMNfQrl5nT5XWpyUtZirUKQ6bAAAAE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DAATAAEwp5fYzy+U5HsfPLyqdWWy26E5rNDZol5dttgp7Xjrz5a41lr1sw09Om55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rmpyVIGlvTxbZ57/AHngPeTXjedrya8LQrlz6nps+rj+gk8+xqGKXfw+LzN+SdQa8bBp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koympSixuLJCYAA0DYkYIYAADE6QANAAwQAACaGgAAEAAgBSsQNIE0A0AnE5Bl0+Xr1a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NvAzrdVpt56xah2aKtsfTy870ud0fF3v002+ziINZQBg5vSw8OzkPj0nAiU97g93tzeb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l1W01UBYMZi5fW5ViAp202xqGpbcmvKNyZAsSQJohMkrhZWKLVlSaH0udvWFcow4yjBK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CyUWEWiM4TJ78G6W7BuxEBB9nBdMkREbarAEyNVtRoExV2VnG7nE7UEJRFTdSsfP+h84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jPozW4zmpbZ0nX24N+83ThMnOMrGDE0wGCYwcOQbfM28yOf7fzeBfpi8D70FNVEaAFCcW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WbwfDe48Pz2hLGmpwI+m8z6bpjpSjZ1w5KUJsEwozaTN87vlyuO/RSrs78zmdTDz1zde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jm2MTAAAAAAExUNA0wEA0AMEMEwAAAAGCACEwz+U9hzJfF4enkqzsy9Hx9HnF6PhNcib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rrLPrx0g5opoXP1z0YZm+dNiaLH1qjkyjq3x12e24M4cv3fhvcr4fLu7N8/D9P0ZT1DU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uHZ8/CevChq80Aj7HG93n09ERj6LnCRJxZJxCTiySQNoG0EhCMBQQDTsAAAAAEAAAJgg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ACGIAEAIaaPO6unwPP01RLvH1szE/RmGk26zYEfVyfIuxc9S3S089oa78kCBNLz6rsHn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iVdvi9vvyM+nN1x5YC5dN1NVgWDUjJyOxyLEBRbVaa0GLbm05qsaYACTQTrsHCcBRlCy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4jhDUJoGCFGUSwGJSiKUZEt+DoxPDuwrAA+ygumROIrIMYgKpxLmmKE6zj9ri9mBEQpt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Qvo0HB0UaM6gyUpDeV1t2Hdc3ThOpzjKxtMUkBJA6c3PlswT84jhupV8vTTE+pystfXY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QAgkAWQsiTTl4PhvdeN57rlKPPcYTzWHp/L+n6Y6dlVnXE5QkSE4AQ2iocbu5OGsnS4H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hpgVzjKpgADEAAAAAAoAJgAAmmAAAAAAAADBAAAEKFjXw/O9v5KX1Hc5/U4eqrl9Py6y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cXZc9C/n7s7lRfz5ZOqrXPpS8zss7GMvms0NGa44vqfM+46+f0cYzxrnbbUZL2URx+dY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IuEteWdlU5t1yiAWnT9ln0c/qsTnRyhIbTGJjaBgDAG0DAGJgADTBBQAgACCACmIBNQA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QAAIAAFCyJxb7tXLdV0zpkFVZPnZZ8d1dI1Z0Ad+STQIQCZz8ezBw7aJKXHooyIzdzi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euPLjVy6bqaqB2EoyjPxe3xNRMKLarY1AZt2XVlLROhNBGUQsrtBMK4TgV6I9Hn6ebDp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QmmDAjGUSbYRUohKMiXS53Qlnh389YiD7Mcp7z0482RvnhRtOezdDKzoHPDfDHEx9ni6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eEaeD0MFlenNpOJpxaM2ahKa6Ua7bOltx7LLrK7KnKLqTGghj4vU8dLo33qMXFs6xzLc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Fmj6t8e98ehi1YJqUAG0Dupulk1KPPeP9l5Tj0p5coluS+rU0en8z6azoW029MTlGQ2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1aVjWuyqe8zE6QwQ0AA0AMATSgMQAAAAAAAABABQAAAAxAAAGTVw8enZRq6Gd5+nVoxm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+gpa8Rm97o3jw2z3Ly+ccz23GOHDoZ1zWXTXJdN51Xj2ZLjH04Gpf6vxMd/M+iPz/enr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KWt+FzhYueUq2JuE5Wmmj2ebvY+g2jPqbTCUWSaYNMYmDTBoG0DaBtAxAxAwEAQxAAho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AAQAAgABNAIGJiy6uXLy9+ff4e298tenF2O7Thn13S1BNdsAgEAk0Ag5/P6HJ4dumI4d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9HIz6c3Xn5dBcum6mqmhHKEirh9zhag0U7arY1AZt2bRnqbAE0KM4hbVYOcLjInZnutu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bVijLr5XFphzjNEmFQgtBDhZUFsJh0ub0pZ8/fgWJEPs5N9MVxtgApEBkQFIsYCo0Zzm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KoXVLX5/0fnortnWnA1Zdk1GcJS9F5tNnQ249tls67KsaZYmrHm08yXB0c3Ll6uG6wOL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NDzTLqCqo+g8/I+xLFtEAAgk1MjdRfLJojzngvc+GxqEWpZwnUafTeY9NZ0bKrOnOyUJ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g0x02hRNhJp0AACGAAAAAmlGiACgAAAAAAGnCGCYCGAAIFTTQczpwx3o0ef9Tx9e23n9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UiFlhRMtrlWcDHZzTqzwbJacvSM64WL1FE35c7HOzqvPOuyulx7fB7PqvJ+qz9Hw+W+n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1dm10y0zWpKPVauhj6TaM+ltMYIk0xuMglFjaAaBtA2gbQNoGIGIGCGJgIGgAAE0AI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AIBMaAE0UR0kuaV4RbSCAQIE0CcQQgAMHE7XI49uqJ+fqICrscjqejlbl1ZunPyoGo6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ZVwu7w9RAqlbVbGoDNuzaM9TaYJxBOI7arQuqhncFrpz7KldQ0wLSURiaZrxOcLGYtMz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KyU4SJdLm9JZ87oc5UAfaWPphQnAHCQo2RKpxZa04KL6Dj9vidwQIVMoKvP+g4JOmdUc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L1W0dHXl2azOyMqtnCSMXFN3ks2DOo+r8n6euj43reXQhG3Uc2StQCVbkUlkTr/Svjvp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yiN1Fq2EXHlvD+38NjTISlddlBs9L5r0tm+yq3pic4SHKITUJEmmDTGIpghgAAAAAAA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CaAAoaIYEAFCEAAOKXmda2fD3R6GLR18rU6fT5FG7ZLkvnnkvyYty+d5egXNJQq+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crwWZePdU6MOvHADr8nreq8p6nH1PDV2Q182MWtZsLHnpF9nu59XC9FN59jE5tgDaBiC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ABoGwGIJCBgDAAQMTAQMQAAAAACABAAAgAQNIGgAQAAAhiYCIaENAAgEIaQCEOLQIDn4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j0SYURnq78ulRdT15+TA1Cq2qyppoNSKOH3OHqICndTdGpNZt+bRmq0ECcRxlEd1F0qp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Y50tF11zbdyjFV1OZrScZb5ynXZrytNFLjOSaYqrsqSc4TV9Lm9InzelzZUBX2sDphV2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tqS2A5FTbUcbvcLuBXOBGuUFPP8Af4MVuEzh6suuWuScvUKrjobMmrWbba7KsbScrzPp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V3q/Lejs8ngvy6zOUUaNWbTmqtxljEjUq3UjsqlqfVOpzOnnQCG4uI212SzQzy/hPd+F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bvR+e78dC2m3rzslCRITVyREnFjAG4sYFAAAAAAAAABAAomCAAQSTBDQAAAAANAxEAF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p06Oe/mb59iqjV040Ua6zJDo7LM9Ojky8AnQvQzZWXOmwqp06TiVdnVw9PL1dK1z87R6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08PP2bvn8ns9BJvnb5PPZSTaGmMQkhAxAxBNxZJxY5QZITAAbQSIyBoG0wExMAAAAA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ACaBNACAAAQ0ACBiIAQxA0gAQIBACTQCABHPtqv8vozjOe4jRHqcrrejlKq6HXn48Ts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jIp4fd4WomnRfRdGpNZt2fRmqwYKMohGSGR1Y9GdxM+joSzW8+JPn3XWuOS+Zlh0Zt9m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xtheWeddqTUohTdUSnCZLoc7olnN6POliMr7WD6YjVZAhZXYNNFTTW5poqL6Y4/b4n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x4Pd4UVyjM4WrNpliyUvStqmmzdi2alttVlXEZEPn/0Tw5yubtzR09FWKzigahfDbKR1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iNdsAaNT63u8z6XOmkiQpRG2u2VsceX8P7bxOdRjOuKlKGp0u9wO7L0bKLevOyyqZOUJ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MYmMFTAATACACgABEMCUQAAIZQBDQAAAAAAAAAAUgQAAgBCOhy+hs6Yy3WLfO67gZpe/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/ly1EyXDDTjs0W4ph0MV8aNOe/l0kIzWIBMAAAYmAAKNCDQNxYxIkRZNxY2gm4hJxYNA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4sYgYmAANIYABEkIGQkNNACAAQAgQACaBoUAACBiAQDQAmgTQIAQAhAACaOddnv8voqG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kdj0cnn0ZevPywFyU3VVU00TJFHC73C0TTsL6Lo1JrNuzac1WgoIuI03OkZjx7IuqYal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5dMzLmacuu0rKtFuacVq6oJ3w5rqL7iyEohTbUTnGQ+lzekS5vS5yxAT7Y0dMxrtqFZX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okVVtRx+3xeyKMojouqK+F3uDLXKMzha8m2WF1O6WV+Ow6uvHs1myyudXShMl4v2njzy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es8ocuZ2052jdGaxYb8qWwUyLcRRnCoyUrPbet+Y/Ts6FKMSaYpwtlk1GPL+I9t4fOiN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3eD25d92e3ri+dM4tlVIslXIm4SJOMhuLGBTABNA0ANQAAAoBAAAAAAAAAAAAAAAAgAC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H2eJq1J6c+Try7cOc0vxV2Wz5O3mSypdcueVlhlnbnQlnhJ6CfA7fLpYR550l5mF5eqf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b0vyvVvPrCc6iOYz0zzOy47YidB8fFefpXXOdGJjlFjlCRIQSaCSTG4sbixtA3FjExiC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DXrYeLdnoObTQdDR59V7btfL74+sLyPqZbBqBNAmgQCAgEACGgAENAAIaAEAAhAAgBAC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T0Vutcd2QSsfX43Z9POeXTm68/KMNZKbqKg00JQktXB73BsGjUd+fRGlNYt2fRnqwQEG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k26V7suzOADHOEE7qyVLTGbaddqNEZW1qbWzPZNwyXVW9PLOE4CqtrJyjIfS5nSizm9H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mCucBSixgRVJSWwTFTdScft8TuIosK651rDh9zhRXZC04G3DulhbVKXo0tHW2Y9Ws3Tr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5z0nk18xmsnZ3vJ+58Cnb7+KiJZNBOXEXR21yNOnmzGS/Tc3hw9LmXcZ06tX0vvPCe4zu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plLaQnHlfEe58RnRXIlqp002bezxeybbaLumLZ1zLJVyLJ1yJyiybiyTjIYAMKTQAAAA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hgAACYCAAAAAAAQJlIAEAk0RTRdLJ05vkS04+3KqVVdzKNVS6Vkibs+anNnXTVy7Tw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1Bu+LzOiG/naZ+klj2eLnrw68nsYVmPoeT9B5/wBFvwdecHz+nPLpaeLN3I6fL9zHBgx9H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h3Si+f0puEiTi0k4sk4sk4hIQScQk4sYmMTGIJVrjl/kHh0qqshZDTnsPUc/fVjp5yrR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+bZ9Zt+de/zq5BCBQJoEAAgAAQAACAAECGIBNAgBACaBNDQHKzTp8/bemvJ0iNC7PE7f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HmFEsnRbQiIunKuZXwe9wdQAuTTm0roQYt2e+mpDiQsr2y5o3Zp6bb8rz2juwTk3oXPl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BkyiuyOutOukt0V01uasru6eVwtjVcLqZJyix9Lm9Au5fU5aoZX2yLW8EJRFKuwEJYTh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kdvh9wiCiFVlSx4fc4ZXZXacDbi2yw05rpdtM8kdzXh2JoszWJqjXKtGGg08Bd6bzNd3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lT5s5taeVOXdo41d3qpimrbKepJj7PR5cGOrQzH6N4Lt3t6SrxPoWufbysh7a3xOOPof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/jfY+LzoCctdF+ezZ2OL2K22VWdMXTqmWThKpzhOJygyxxZJxkMTGJ0AAAAEIChhKAQ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AATATVAAgIAVAIItCi1Uelz+jx7U06Tl35mbtcjtxx1a4dOdNCxzUYE+fRQuhNU7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oax5Tfzer1+T6RxfH7EFbJIYehgufK+j876jfz+i4y5/Sk4tcfj/AHflNeKrNB68e312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NpknESTQTExtAxBJpjcWMQSEwDKYfLZ56WZddBiqtuMV3X6eemOvr8vOuLn6mbpyxF1V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n2A8x6bGmghAgEACGIAEAAAgABNACAEAIABAhoAAOFRbn4deqC8XUi4ke5wO77OU8O3J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UlYCEoyI8Lu8LrkA1DTm0roTMasovoSxSIq059VtebTmWenKY9kNmTbLYOPPkEAnRbEn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ybMNSsvj08+HRRovJxmra6raUsEpJb+ftXXzd/PlQGn2tM3lRnFK5wkri1EZ1yJNA65Q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aIVW1EOJ2+KQlCw4G7Dulruqszd1V1fmbNeTZJZOFlTlGZV8/wDoHH7Szg5Zd51eR2+Z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bz5MMxrzK29L9NV+ZCVG6zl3xxras8LehrwrLunC2xplyZVf2eNZN2dvy26PQcdYc77n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X9zgd02W0W9M22VSS6dUyydcltcJROUGWOEiRF1IQNoGIGCGgBpygEAIaAABoAAAAAAE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BRFoIvTVXC3+Jz03e+5Hb4d4xnTjcsOymufzepytMlN1esVWKwjXZApHnudm3h7unDD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yaOftjVxufrx+zzpT0eZ9R5L0W/D1jNZz+jfOuRLm9LNc+O3UdPfze6I5/Vk4yGAScWS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ExyixtIk4sbiD8f6z5jSnRbqdLHDp53L0ezu8fRxpX5+Ppjg3JeTj7dOsed5/psHTh5u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lHWNf1D5J6+X2SRiiaAQAgaABAAAIGgBAAgBACABAIGgABfPU2V8OnVYeLqoyCrqcvq9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WA7wqtqSsCiUWi4Xd4XWJp6hoz6JdInnVlN1KWARVozWBU0aKL07UyZn1S08+3OXs52q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4XWhwpVujd04zz6sl5ZNeS6zZXTAhC+ksQ0j0Of0JbuftxLADT7cBvKjKKQknKJhXIY2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G7BBNCrlAhxe1xym6q04G3LuloujpxZKyPlatmTWlk4TqyUJ0+X1c+5563rQ9U5/B6nI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pquqBijXRVA3yzUm6jOGrRGmTTk0UGuNdEbKZdea5J6zzubV1fX+WzdXndmfO6LCC1wS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1W1W7zZOEycoyJzhNZShOJyhIk4upOLiQnTEwAGIGBKA4EAAAAJgAIYAmAJoAAABAAOo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uTp2FA6zxEPT+X4+n2MbK+O4UXVzSISOdy+lz9s+fRnuYzZZCuyorpuhZTsx9HfJ1zW+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5djJWTfB7Wa7fjzw2k1k9Fzehn0XZrYzfkeutu/HvQse2TTGApKLJOLJCY2hG4sk4skIG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pfMaF1Wo6PocvofP7N2vJdm5MmjLz7RnVbbVm1Y0oy6Kt88fO69G+XnM/V5ffyrRnLn6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1AgAQAIYIAAEACAENCGgEACEMQACgmecgzh06rR4uqTCrqczpduVtU4XPkGn6Mum2pKw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PTLE9wvovl0ShZnUqraksAim2qwqcWaxTIQtePRj2Rsz0rJ1xKgnrpGu6u6iENed7Mmy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GzC+Nqqi2kk0kfQ5/QlsxbcIiJq/cI86Os9OHOR0ny4nVfKR0jmxOsuWjq186IuvxtBv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x9eYquqkcHdh3Sx24epi1px8t1682q5nHo8/uNPCznqOds4WXUm6vTPO0Z46zl5ezBYo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iK4aoVmd6ljT6XkyRrWo34c1mbq63P3Zvc8zn6UvZ18z1vG+b8r6jyOtXVRr2snntSHf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282ThMnOMiTUllKEonKDJuLJNOpEWNoG0AhkgM0AAAAAAATBMAEAA00AAA6UuhoqjRVk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ON1BbTGwt8f7Gia5evB0PP6KINc+lUJ5ax5baNSuq1WQrszoowWpFGi4o1D6clFXXLjO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cGbL+ZI6Rj0xOSayi2QbEJRatoG0EgCQmNoJCaNoG0wAHKCPA8bqcvUs7PI9Tjr0e/yr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DWPTZuPux10W5p53bz7ORee2HJr6cerXjuM3C9LwOnHKI6cfU+0+b/Sc0QZqAAQAAC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CAE0CaAQoAAB5tM4dOsh+LqogQ6nK6vblKq2i48oC9EdVtSVNFhKLDg97g9AD3k0Z75b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lkWopEqAB6MzNtdtWdQtzTz7NqJc+eI1Ua6xrcN4BGvI9uG01Y5ViCSW0xQ2gYA92Hd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24mazCNtY0SIgFU67RoAz6M5k6HO6aVxmlrGirk9fklE4zOBtw75Ydjj9nncjT813dvk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3Q85rDh9HFpWem6OseR6HJ6m8+eN0TmQALI2xWWWjhqFxx7UczkE6K2ZZVxbGcl63P8A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ds5XPsicr5TxfsPG+lBqzcHGUs+3w+3Zquz3bzfOqZZKtlkqmWuprdKmRdKqcWOEiTTp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UAAGRYCGQJgAAmCYxJgk9NHUnmsKIO3Tzt2AU4hsnj2l4/ndnW8xhXTPqfWfLt019Hy1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etvL6XI59skKSrVCVV5enDXPl3bK984zMdxf5+mjpi30vlZnr5ZdmNQLFDUgjKLG4SIj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BWIQaYxNWANpjaY2mgANpjaYABXZUeB5nY5FbvV8P0HL0zndTz7Tw4ufvl2b+d0c9dNO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rlbLi19OXXolszrn87tZdZ8sOPfya/qXyj6nm2prNABAAACcRoQwAQAIBNAACASYqAEA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TrOMvH1KrJRn6nN6fblLPop1nyMkejLqtpStosGmLhd3hdAw3C+i+W1xeWjNpyk3UxMQ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oyW0t21ONePVopVVyyMteIAR68uhbsGrKKcJJU0wAG0Et2DoS28/fgliBt9xaN5IOuJu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hEdVtRh6XM6SKuyChEK+T1eWUTjI8/0MG6aj2eP2uTFfT6fCHE6lHpmd25ogdC9eJj08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eV0XS3mvNs59nNqsrzbrIWrO13kqdFVmZX4Y6eblbJSFMY9Pu9Zb59cfrE+VJxebOIzy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qTerFzsMvat6Jmv0xhTV0tbnnLnljWwxQOi+ejqS5IdiXFF7UqzGrCKiZTItKUXvOy9V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1GRmpZw0mQNZlRrMirYYK67HoeT1O/KvLbRrNc6muisrMLz5Dp9vzW843jNGPti+F+Wy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Tm/VcXgOpz32KqrJYwuozZRrZXZmwWdbNwcms9Dnj1lDVABZ63x23N9NYjGhWKCUWJSi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M4py6do4kTvHn5HfOAHffAD0B59noZecaejfmpL6Q80z0x5hJ6l+XkemPLs9PDgxMfnu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v5d6OX6AmvP8z1WHfPl9V9jOt3G7nFzviZtctYzc7vmufD2anNQjYpfL5O1x/R4z6n8s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36I88j0J58O+cBHoFwSO8uErO8cEXunDE7i4gds4aTuHBa9w4Ad44Ad44YdxcIO8uAVT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l4unL850ub7uPpfQeM9lzk89+bM8sB6I6bakrAsJRYuD3uF0MT3C+i+Wxp5X5tWUBMAA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tUZItaa3Tbj010J74SnGUyAonflF05k0AQAAJhKLJb+fvltwb+fERm79xBayqrYBJMQB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q2o5/T5vTSMWlgAVcvpc2KxBwt/O6M1Dv8D0nNDq83h6d3m+chp7R+c6dW10bDl8/ZxE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4sqJ4PQ+S1nBFpLLqrjZN61Fsyph5Ho+OvMkTE25foHoXHx6lNPnZCkNiPJeY9R5vrrL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l1568U61qnOeNUaks2SnVKLPXrNudreYA7CcQm6nL7jv+R9h4vRfXZl49J2KUIaCSdNA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cENxcSnGRFESacTNCqXp59zZzd/t4U5dGVI5njXZzVnPU+K9580O/wCT51287se3J1xp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1+V1NsazOUcnBhGUJSui2JBSCDkgbBJoQAMDreg8R6HGu3XNZ0wQnIWtWEkCuS8XD6Hg5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ZUtBZnL4kXXMUNGetNtVnPpGUbDPTdRrD05J6zK6rSnShdLj2yWVX7vc1Z7+Xp2ZiU1S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XyejypebZms1noyholhVoxy56L6dY5/n/Reb7eW71fnfRcoVmXl02PGVseMNhh0RoGSt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+LcQ3djk9vz72Wxt83QsjZKTJ5cbznsfF+rFtM6+2eNLPP1cr7cWnLp+j8f6XydeTx/S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HexxHRfmw8uB6IVW1JWBYNMOD3OH0MRuStpvlscZRoy6ssAACBoAaByhETi6nXOAMCU4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BCG0wAJb8G+LefvwSoRt9yiGoq7KyTjITQVTrsATJVW1GHpc3ook0tQIp53SwRnV0F8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nD7XO483S5XScmizGm+3mWV7PJ5/YWcrbkOdn1c/ebdGG+zpcvo0GA0STLqwba7u5dvO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cbThsxXVXJGmzev06xnh0Si4lKDlnCAeX816Lzva54OHp56J06CFF2ctVLWJCvNshFoD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SQmEmo9F7Tw/s/H6bVG3h1slByA4E040lKA4ScV2xZbVGawU5inGQoWVkiLObHp+e9vD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jidTx5vz5pw1Gw9B8o9L5rpivZh2WdHNoy9Jpo1ZFxXU24XielVdtcKdcoBxGmhRlFYk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xEpIi0z1+zxnt+e6VOE1bBoVNtETV1Bb5T1vl4urzXY6V16pSY5aIWVshZdXUzVVbPOq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WvPdTvnC2q25lbWJ6Ko9lx68jH2sUtd+LZPTfbRfNzpuxLV1ePnPScvmSua6IaNZ26+f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203OLzfo+B28vX6mWzz3PVaqU1GSyWR1ovoszrXKJisiiydVkcCOmjvxi2Vt7fB6vn31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zzl1W4b8tHhvX+e6zmwlb6ufl5Wx9fKF1RJq0ZjGulzbsp0/ZeL9pySz6snO+XA9GSq2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idvi9CYtx3U3yzlFxozac0AmIYIaAGKFldJxkOIhkWlsoylQEAAAACEAAFMTH0Ofvytw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7T3mMJxlU65iGiudckkhhXZWY+hz+gRjKCxQFWDdhiFU6l4nT5vRlp9H5vuRVzFx9Rc6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bMWyr+V0OMWc3Rn3mWvB0iWnQZdLp+QlGecejp6Pseb5EvsvIV8+nmtoMs6rLJ+g4PvO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DipLEnA8r5b3nz/05r05dXbMQUttZMzOaqmM7YyrtHK8WXYa8irus8+vRNPOS9Gzzl3e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6ems8sc9+qXl2npn5mNenPNOX0b84z0dfBcd18IO8/PtPQnnhfQnnmnfXBD0EeEL6jyv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ejk9c9vyvqPMlOzDpgddFcbB0eb250bMe7Ldl05Ok3Yt3OXPbVbhc4S0VVtURHGGohNA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g1JSM4ooySpAT6fMjL7lYN/PehTS4REXUX5DVy+m8vMS9IuLzR6VHmn6QPOHoxfP0+mD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9C184/RB5uHpxPLafQFnnJegZRVsWLxtO9aS6HN6M9NltE5201qwspk0x5N8NXkGmu5d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92W5jzOV6Xp5bTQ+GubV1xOfLeGLH2Q5c+iS0u1xQ7QqlNGDN11rPIl11ZzdlzzrXfzp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1LORLLr8ylaco6B2xzeP6qG55iPpY9M+cfoyPN2egvOT7LndHlZYtuHLzILvmVNtNkRO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9Ag1HfRcs5Qnm35tOVGIGJjQAAODiIDSANBMLpV2ZqGoE0AmIapNAwAacPdh2xdh38+W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lVzgrc4gkFVldiJiHBxMfQ53RIwnBUgKefu50Rrda8nbi0h1uP25aPJdflbzkjopJTqv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w9DlWPTDfZgu3Tjjz7l0vmur2ajmaJYDZ0ODjr1nC58C/O4plvhaQ+u/JPrXHVwHmpGS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4d1HpznszX6TLKhwnEbrvsyxtqOpq4vS5a0EzlYubIObiEpMi3OWDmyDnKKy0St2CwLA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yWJIESaRJMrLBayxHc8d7Xw3sz7Pi9PlV0ObLQcmcLK3+T7flNTq8vq83rjNvyb8rKbs+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RfnvxXKD0cWohXKEDFE2hZRERTSDJCkmpGUEE0sVKJbXKEdT0viPb43pU65rBOq2Lcmv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h5FRYogpsgTFg5oi5Mg5hW5hFyCJIIkmkVYSxjYkzaYPXonOqT0QrunbnydWGnFr7WfT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/MtVlMT5vR5uueX1Svx5YuSxpOTiBMIkggWBU7ArLArJhW5hVKbkrLC2ouUVubKywKyw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OYQJhCTaKQx5dWTTyya7wqtqSDTsGpS18TtcbrEBuO6m6WU4Tyvy6cwmAmgbSJIAjKAA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U25omoEIYIaCgQSEDFINuLblfg386UA2+3CNZdcoqShIBCV202jQghKBi6XN6IQcFIiK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WuDRlvlO3w/Q4vGxTj0mPDtwJPTTtspriVHn7sSar8mhLrcVyipuI3USJ1ECGa+FRBE6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0dnzxH0Gfz1Yv0Pn+Nieg5eZ7lzpjZ2ubKvN1X5LV0KEoqjYqrCGoiKiU65L3LYWeXTal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E3KExiGxDYhsi2SobENkSQsSYRJEJTCDkWeg8B9K+b+3PbzZtSw6HN6xwNGe84vNk+mO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9NcpZZraTp8vq8oz30W5TUqywhOqqrqYkmpZppBqSwBoAA0BEStNCQDjKIvS+a6Ob7PNd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MPQ5tbrIzL51XeNFSWQmCaagIbTRggaYwcIGAAAAMIqatjKud9bk7J1rp2Rt5tXQoszV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xQi2GqeaUm8ZixiGABAMAATAQ4jBiGEZBJElAmRkDGIkCGCFITAAABABABUsW3n6eaEd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khOWHE7XF6wA3HdTdEpQnLoy6c0IAAAABiHXKNCRYAAgJzhPNAQwQxMTAQAwQ2gltw7c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t9sQ9RIAi0jAK5wsEmgjOsz7cWwjFxUTDNzenz7MNV1Rguquzpdnj9nna/I9Dm9c1Skr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s5+bbis2Tz7LM9+ZiVTLIXZy2M4LCAxIRfB1FVaVjSCSSJCY0gkRRuFLNnozapSJGUJF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lJBNfTSvPLqmVs4plc4plbKKZXMpdrKnayl2yih3BSXBSXBSrxaHc4odwUlrqotCotUV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ALzwntzn7Hnu7Ka8FgZOx5yvPbsu3rzvTNzLOuctRXdHR4/X4tQuqtxbaba7C2m+q6L6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Ig0IkRyjMghLOM4EGnCAIyiz3NOHVz6XKFizwas5ushcLVh6XlVK1c1ZMK1aiCsRFtii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IqYQJhFWBAmEY2RKatUNbr14B6+pLmTburqjYUzqZjFRuTRn604O2N2eUHJxByCJJkCZ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BKYQJBFtkHIiIwTABgAUDIRJCJAlJCGgBxXOuVS5+7Bp5sF2jqsqsQiyRFi4na4uzQbh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fm0Z4QmCYJgJgEJwsiBQmgAJzhLNYmIaAAAAaCUQAGG7Ftyvwb8CxA0+2IhqTSmiiIaA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IGXXm1EVJrWpwM2bViucdGvKuOymzGl3OH2ed5UOz57vypo3UtPH3uPLm1UxqjLuVzju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sFSQoLKWFcRW4zLcujOZWi5YSqKlLNrJxAAEytO7BrxrRQ4y2SNRmjv5lkNOeRZh0UWT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8tqlOUsJSlEJSkRcpFbm4g5srJyK3NlZMiCsCssZU7AqLUVuYVlgtZYFfQx9Xch4f23i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XZIpOn5rt8nU42vHq3i4nVuUtEU212y7eL1uOO2m7NnFxsr0Z7x5tWVWmoYJJtMQBFSi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CQVAQJoBM6Pe4Xfx0jfm1y560zfOMyjscno8FpKrz1xsk1lt5HZthnjkdepTpHmhYSiI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IOQRJhBTQsujFrrJN30Vw0Mzq6taqbqrErYM19/znUnHbazHJkmQciIOTIEggTCJIIE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kESaIkgQwSmiJIESCJIItoRIIDQA4hGxEef0ebt5to75dNtIgLGBLHi9vidIAtx3U2kp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SYDQDEMQEZRqIFggACJThOUABxBiBiYIBghiY9mPZm34d2EQjT7YsD1Nz56NxhR0DAzZ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CvJFJ7OfM2GKa6o1RFg15bM+TXlMNldmdLqczfzuvh+g5/bnzKOhyl286usqtkwp25zm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y5V2Ea76iVc5rnleEY3RHg7PFKiRYpki0gpXFRSSVxTLTNad+PVmzjdkl3W5JRt5XR5u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4WTsqZ7bU7fJqtzIi5EpMkKRKESBNsi3KIEgiMESCLkREkECTIEgiSSxJBHs8jtdpl8N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hJejGu0oy7cWpxLaY6z2M+nP0zCMoy07cnRKOVuw5O2m2WcSFFldkXZNeSxpwlkILGgB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L5U05ix7c5kAgQgYzv7s2jHR6Mt8uWyFhttqsIaM9vNv4nZ4nl9fS1ef6KZrquVN9nm6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z2JwNMAAABgDATIVKmmOuyrmnQnCxqVkJqs99Mueq+Fyqbs9lTauen1fNW55+ilj145s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DISYIaAaAAABDBDBDBDAGCGQgAAEpIiSQoyCPN6XN080J+jJTdURAsbi5VxO3w+kYHSF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LPPfRCAACgCAAIyjZETpAQAEpwlK0AAANAwAASaG4slrx7I0Yd2DNBG321o1kjKJJxCR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XOkhq5/QATIwnWUYNmOsuXTnMNtdmdHQ5/Vwr53U5XfnTgthK81iiuboW7HNalMLqSEL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OC2Fy1tkauB2uPYXRZKUWOSCcYJZ20THCcCvXk1xfXbGUlVWaMN2beW4tNGTXlWSjKPe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PKBIVSgyxxnDcZA1KAYJjIjYJuItghhEkEVIIqQRGyHoeF3/AEOD5L0/mfQ5kozLdOTQ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N0x11Vo3MzhIq63O6VnFzW1c9OyuZOEoDsquL8WzLYoThKxMm4yAAQCS974j2+deay71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YdPLZz0FjBnpbiXPo5CWuU4mxxmFd2TLuc23D4/XCiyjPfVyJ5+nPTTVurV6XwnpHm6z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HGvS4yV3U8ujn9nVhl08+6AVJqVzg5bJxGiqyuK67oWUU3U3KrvqslOEyOqkTvXeaWeX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J8wMlABDEiMEMIjBAxAAMEMENDQABAMEDEAJSREcQ5fU5W3nAXfJXZAgBYpJynC73B6Q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v5+rJm1EI2WRUoRIqJJQhOhOJECwEQADnCcoAAARlEJQZIiwAAAlqy6Y14dmKWIzT7aD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DRXdRcREDo0UGPpc/eCEEXEz5NNFc7PqzGG6m7Ol2OP08KeX1+f350EqZa1Wohi247Y6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srhZFEm6kJwW1zJGlS1WkonwevyanKLslNXrSassJSKTNBlZALIWGmefTlnouhqVhKxM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9bh342R8ukxxCRJU0xtETULBTRDBgIJCkJxlAwBCGDIjCKkCTC/q4tnrnnfN+g891vNk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Zjk4elzumNXQ5nU1MFtWirpTyanMg1y05QkThKBLRRrsWe+mq4yjmgmSnCRKLSEk1fc4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daMnXqOHy9/NsALHZXdL6qq3JjeqM6lsHE1257x5tNMack8Pj9tVOnmXUIlm+ejNBlka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nL1ebmYNcuvzlq7XnLrFco65bybOgJn347ePW91Ll1vdMlsK7YtCDRGucOu+oxxiaxdV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ydNmLfOdvKs78O10PKLD3dngOzyemWTZ56hqUAEMEAIaRMAEwAAAAaoHIgAAUAQTRFSQ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a75ddlZAaGohLidri9ITgtzRZjvl2Z9FZkJwGJgAOUAtKgujXKIq2VZy9FJZAJwnCaYA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CCRFk9Fc414tmOWIjT7e09RV21kxNHEZVbXcVgiVNtJn24d4ogEZQM+fRlrFl24jHOFm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eV3PN9+aNlGbm0c2itWeGipE1BksiZr6pIMYm7CpWVL2MZDNeym2Xn4Jw3JsaPbhsl7f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uMqjONOVVhPdztMQp1Z0IkakxWSkpy+l9Fj2+XUSSwGpEWNU04TAJIG4uJCYCYTjMGiG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Ahpela4e7Pn/Oej89q81xSWW03LKq1nGxb8fTEeryOpqZtVevUny+hyFzAc6SjIlBss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lKlHNiASnCRIBAjMWvIpdFdMV73PxRNeGcEYA782qX1XO6GDG98JCkZQNF+a8nTbXFeH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vFjcXVduFUq0c1A6Gzo2750mPP15dCPIjvHYfIZ11yUvYlxZHZo50j0D4/X83pZdPl0y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lrvp0E6NdK82rqUXOR63ZgOgGGWmm5onjl6PP1zjk12TjSOphVhi0arE7Nvj/TebGkDl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YAhqAAAAKAGJgIAE2RbQcjr8bc80B3yV2IzxsppECrM03Zmr6C05199VdTm9Hny5Rlg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aAaCyVSL1Ui6tTIljKSxEIzrAQMAYmSvzaY149eOVDNPuEW9ZVdsBtSIgELabitSgOq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ihijIMlOnNZixbcK5Larsaj3OJ2co+U6fL9HK3l6+dnUYxno5qUlhdJccZwisUS2UJJK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jNGbPBooOdOM9SU4McoBNwCbzyLIzoLYq0quotLrKZRdk35FoU42TRKx30a8322vFt8m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ABSaUTQDE4YmMTJNSiLQSEwaYJgkwTAIylb3MO/k+/PE4fd4kvKjbVZZZXYtqaOdg6XM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XEc+pq5fU5GbEDNJRkEoWF0kajrsqiCCWsTHOuZJqSQlFkkBCNkFSFDhKA2mS63L7ed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XlajJLNWTYWZ7qZa82yzl189Ruzcu9Nd1e4hNAk9Tt6eFs9Pkvc+rz61W1Vc+uyfNLnp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NSomSza5LDbyb83oKMuPaNVhm1TsioICi2qwUI3Nqpp3m7j9fTvn5Ofq7NZ8ivYB4+Pr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rPNvXN3jt3cLqc9eqMmvw0QQAxJiJgACpgAgYAAABAAAAmIEAcfscbU82C75YFAERquK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WldN2ezfjqlbKm/PYwYhoAAAgBiAAAAAAAAAAnBFzpC6NbCF0jOaEVX1zNeW+jNiM0+3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MEBXOEhIB1W1GPo8/oCQCbgV5L8dmPNsxrnlXZjUe7xeyedwdPD25c3NdFc0kLO6m+S1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oOJxUaucGTlXZD15dmdQxXws5jjZqWBGErGJTrI2RAheFdenFV92TaEZVSalTvXE9Gdb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bpy+k18zqeXSshZlCLRbGVcDTpSUoQAmiG4skIJOLhuLG0waYAAmhpoNObf0a+X1Of7J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zacll06b1slGRl43f89vNlldm868uujS7j9XlYJp5o0U7a7SxSNR0X55YuSihohzhKpS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oWVrACCMog0GjtcC7OvTxy7c6jYoLGyLJ68WxLoMloupjli4/ouNx9OeqwtrU4Vbv53T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ect9bzt4x1c3pdeVFfe389+Sl7N534te2R4uXro2eWt9DTZyLdlGsrVzYZ32nwVy6ehf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naz3Yeajvn38fMOvLoaOVZrHWjzInUjzQ6RzA6cuRI7FvJ0Z31p8TRy7HI9LiZ5vtuJ1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TTBoAAAQMAAAAAIEAMBIijaB8nrcfTzIn6MgmDTBDBACAOV1uVpRbVbuSovoBoGACAAY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AAAAAEwAAkQZbKq2VCK+3g9ZISgOUJACIW02ERBKu2oyb+fvGkhwcSijRmrJh24j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XXOMq8XXny5VzqhElevJZJfTpzkJ13LlV9EJNVOULB2QC3bA53HTKWpgtruptyVTrmQr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pXnvpsnfRqLaZ1xPfzxdu/mdyWNFvJOld5/bXR6vFqxfczpt8tpkmTi1AgJCATQ0KHKL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SIsk0AJgANAHU5fa7oYbMHpcvldHAc7FvwJZdn0LNjF570HGsqsqu642QmtTLz9GfnRp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gPUjTZGUrsrikCG0yU650JiMTCEorWBDi0RaY9Ga6Xva8+rG502QVxcUu2YdZKULJa6b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za8ZV6zhO3Ldle7Hfh9Vrny9uTP6PP3Jcac16e3inPt1oYs/THQq5sN8+u+OHbs4Fkve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Wb2XyXnXZlwoTXexc6UX2ZA6c+SR11xUvbXEidlcZp2bOKL2Fx2nRozOXNyfSXV5Po9L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vs1dryXpuF6bR46xMGgYmogAGAAAAANBCABphCQRlFocbscnTy4HoyMAABoAATQPldXl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L84wBpoEwGgGAmAAACGgAYIGIAAATAAAAACVlVsqEV9unF6yoTgEq5gAV203EUSHVZWY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ERLTl0Y7mjDt6K+Zfpdcvj+x0uMnJw9jm6nBnXZqUyi1tnXZJryJ1KzPqzaMm7IRJWVV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bs2NFVueyi2nRYrK5LXOERyix3Z9KZYpU6bIJLbi3EHCEO2i5a/W+W9fLzuX2eJVeijT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O3ldXx6rY4IuMSJQHNMgQmAKGJjExtOGIJNBIQNpDQEk0tva5PV9UzVW4O05nD0Zlx87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ydLJczfgMd2fR1561E3OZXOHLQ0wY6nbXbUlKNii1LBWVFIGTEyU65VJMQcZChOtYjUC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bdn0Y6EZVqJRTRqyai4IyldsCrtZtvnVcrsVc9ee4/t8et+X79OXvOvu89vq/mbpzfFj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O3U0tmCmOtHkOzpU5pywo2TOTm9HM8hR7dnhoe6SeFfsy58UvZleMXsY2eQXsInkV61nk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+s8ovV115u3p825snxtm8dvVxNPD0Y6/R4Yq7fF7PLOkZwwMAAAaUAGAAMQ1DTQACBDA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V5enlGL0ZbTAAAAGgTBcvqcrSm2qzclTdSAA00AIbQMAAAABNAANMAABSEDFGaEMENAC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tEay4tEbKZk0oiuptItBKDiY+hzuisEIQBkx643N3SnG2zFs81ZV5umnNtrUJcUtuHeY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lZmFrz7c6w57NNZ6tECnTVYVSsrScststuLTkKrq7rJqTKo2xIk4iViMsp2VmjKCTuy3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ryo9T5H001RwtOLUueW651PHJfZ9ni9nx6AM1DIcZRJpxItOJRaBNDaY3Fw2mDAYAMQC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nty83cNPM8710Nejw+js8zpiEVTZPLTi3zd1F3Xnrr04dTEgxRjCSnUrar6SHZEFK6La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OpAIpJkYzgsAIABAxVzqj0e/hdnG7FalhGdMu2zmdrGlp6y5Zxa2uaBJZQpvotglznTL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vYfXHJsqxbx3NfC16vVlwtWsaM/d7XLp4c93HOvDW+uyazwr9PP3nZXya7nsLjquzPiW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U5RL1HyQ60eUo6r5QdVcuB1IcuCdc5AdK7j3Y31ONr3cunlepq4nfz9WrBOy71XnvUeb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OgAGgYCjQNBDEAmFcpAkwUWkjMQ+P1uJu+eQd8MTGAAAAACDldbkaU212bkqbqQAGhiA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oaAacRtAxSFKLAAYgQwiSQW1zWIB9rcZayAiEq7AEyNtFoIiTiIx9HndGWMZ1UOOk5m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z61+D9P5STHRdTLXaWy1dXjWByPXcXU511Nm8uM80dDbXPG+fpjWNxdOUNEZccoay2BK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pgRmRbrJ2QrK5UlSqtCm3TXVm/Pflosz25lG/wAz12s2bo4dSqyyFjvqkep9B4fb5+nr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Rsj1S4OeX06893cpSy6oQiAAcosbTCUXEkMY0JNDY1AYgYAgBFKeHXvfG6/LrBn15unL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2Y93fht5XU4+pUDxRqQ5p1K2E6GKyDTlVV1BSCybTG4smJ02mkYyS1gQAApRKgUbepx+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6iyE1H0Hn+pM+oTXHgCiOKFjgMr10ZHz+le7PR6vH1up5rp6m23jxz09B53obc66+jk5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PSOPRvHefnbl9BdwNPPfbXFMb7NOCeNWUysMUOi65UesRx11pHEXaDiz64cx7q0ocoiz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Ts4s6K+vDv38u3h6OhVjqL/ReL9tz5sDzwQQADEwAGAoIRiagAAACBAgmCUkLhd7hbec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yMTAENAPkdfkaU212bSovoRgDAEADTATATBDBNAAAAMQSiwaYmmAAAAmQThMiBX2l8t1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jpx5yN93JmdB82SdGHPiW9TiXL1KsDOpn1YqtWKW5LNXGZfk9XPzYKE1JVxXTCRLXorl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WSO3h6HOxqdWTXRCThmbLYMhqSK4FqrZOUA0lMhuoLUrgw7sBOdFpY3YUytlG+NEszfz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ela7ZrLyt+PeZTo2WZLKbMblfXZEr4i2RzyNaxTiWniyPox5Pu8HQfP34NxlEhESIyG0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DiSHAYgHFleTdG+jkZezyr6Odl3ZenPFz+ph7+fndHH0PR5jmb+cqAyc4zJDekrIzscJ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88VIMgAbUhtOmJolKCwAhgBCUCAws6/G6/LttlWcO9lQlfY5HspjSnHjxURUgisK5DXN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q+f3+iasW7rni16lannuhr42+fb73nIZ17LR5vNnXq5+fvXqY1Iw830s7PI0e6LPET9Zl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1W56NTac0OjLmOzoz5RHUrwWF1U3m54ayXHR0cSt8+Fz6HzvSjz68+zsFnHXbtjmey85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CgRA0waYAhiYNNQaGgBAAAgiiHFXxO3xdzzQn3ywBiYNApAAIlyOtydKbardpUX0oADT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MAQ0AJgDQxAMAAGgAAGgcZIc4OACvsTGEZwq6yCLSuMW012ESaIwuqK9eTWKyGWp7suz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4/X8fmVSqhNUdbmdSMUwW1lktdsWZ82qVma2zFYsW7DqDii5QZZTFDSikhCycLRu+JQr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OEYgRkarM+gdtFuV2nn1x1+VWEmSO3fWTXOz23bzjNNiYNPVy53Rbg2jxdiDPEhVqtxb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bst/Ky6nWxX5vR1WHExPKaZEgBpJW4yG0A0xxaAHCaY4SLeTTphr3cirfh3nJk35PZ4+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YtGbFGnE5xnTkFSmS1IV2VxG6FpXn0Z4pTjmsAbTGxU5wmRjKJACGCFCcRJg+py9/Pp0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5N3SkuPGMJxkrjYlrjYqoVlZT5jc9eqvm9PT6OGLVhq78dcuZE7uzzt+OnVs8v8ARc78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9pRvn5mfXy7zVdky3PSXHVdufnlNels81bnXo5edlm+hfAmdw4kprtR5MI60OXUdOjBSb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gdU41WLt5e/g7z6WfHts6lWGtOj6ny/p/JJETjWgEBDaBiBiBtBITUBDQAAggIxkCGWr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O2WDAAYIklITAOR1+RpVbVbuOm2oYA00AANAxMAATATBAAMATE0wAAAAAAGgCcJQgK+w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iicUyuVbLHEJVTrIasumWeXTbpfl2cCpFZvHC836bymLfKtlHX5PQWslGNEHmmtdmDoRk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HW8+X5+vgs5kbKdScBIxMSlFXBiOyE10VRsIOSISJlZKRmWiBU7GRtiRutp2Zph25TJZ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wj25VqZ9jIpzWxl26I4bnq+e0dY8x0cvcMcPQceXndvi0r11hpj0uzj97nad2cxepdk1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AppjQBJAgIabRDFAiR5nWx3vh5nX53Tvzsuuj6XzqY6MOs4Kpw5UnGZOSlo5E7GShUIy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ObKlNZoDEwJCKnKEhRnErGoaAUJIQ0GvLbnXYas83q1+0zaePFgYkI2V2pOlt05MLt3I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LtvovlxtHr8Xd6fmtOOu7FXVNSx7BOH6fn9zfO/X527vz9NZwr8a7E+bPOunLiLN7q4U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7NXNaa9lxxqfQlebr9ZKPIy9UHk6/V0nlafWUnk6vVpPJP1aTy0fT1Wca7HbZtjPTjeT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76LhyBHIAQAxDQNAwBiYxAxAxAxME0sRiCapcLu8DbzoLvmYnDExoBgDQD5HW5G1dtVuo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E0wAAQAwEADQNMBMAAAAAHFgmDacRGV9gAsEkaEIBBCVcyQgcJVlezFsJdKOfVw8TV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OVxOnzuetWXocxdFxZElVnNuSVSz6uXbm83Pqp1NklnTdiohXOrsq1G0xE0RVlhRKTIu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sMs7pGad0IIpF8s7WzFfQm2/JrlhCyldGGRZLfh0JZXXTWrPCVdN4YRo1ZevJyulwqE7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6s56HW4dzV2bj9eMuEy10J5tkLu8n0HPR2MV/O6ZRfMxNQAbQEozEk4GpIACYAmKAHJw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WL6vgp5m7nYueDMWVkZhNSqVilqFVtIAQ5xlUKLq83LGSyGmAAAFgimmisagQgTQJgmOO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XaotXKRbiSrlWr8/2uQ9l2HfxtawyjX243dHk+nOVl6fN1ypOtd35cCPbznMLsyV+t8f1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8+1mDraY8lT7eVnhIe9qufDr2mLWfOnYx2ZpldzfZzYadg4InejxFXcjwhOrXy6Y6tfKJ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vVOWozvR1MdObrsjZKiW2SHqeR1vJqST4waYADQAADQMAYgBA2gYgYmCESQyPn/AEPA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LhuLGCGAMTDkdfkaV2V2bjrsrAAaaAAGgGmAAJoABoAGgaBiBgACGJgADRDlCZERX2EC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xBFxY3GQoWVFerIqerj5+mOd1fK9hehyrubc1ZtFXPdmLoc46M42RhWiup0aMkvR249u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yQ1LXmaRpdtRvg4nOlraVhaVI1RpCxVhZU4gxkWNEMBTgRqsQ7IaJaaB6l8ZIvvy6oqj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jIspsgmUsa5+1VHLq4Y5JLulx6zTGoJXUxOvTzennUfX8CfO+sl430fK7pRMWQmMABMk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IYAADE0D836Ty3pc5yp+ly52O/NytY5SyknTlGZcOGooIhsdTi0QVkIwprFABgAASaKk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ABAABHtfVfPve+LpHRRZytkJQFGUTPl3YZ7sMd3k9638u3L24bO1l2Y3gVkbm52WrRK8l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O3uZaNc9lfa29Jx9cOZ15dZceGs92fnpzXdfFuzvpQ50Ma61nCWb3Z+enL6F+dcvpY+e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Ty44SbK8yNMKQuKEzq851fO7w+hyNHXn3tnC2Y6dfHTnku9R4P1PLHTdb8upuBE3WybU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RYxAAiaEMQMAACQmLg97g9HmgO+WBA0wTAQxSTDk9bk7V2V2ahXZWDTAAEAxMGgABoA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NNDAAQMEOUJQgK+vSiWOMkWxATAg0DaUrhOuyqq3PZDndbH1x5Lq8jry3YrMyW4eri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NmU2UaqivLozr2bs9+NYMluPUyyg7mcq2VyjKpTrnK51yGANNITgE65wGAo0DTBxbHXZ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6FlQW16jmVF++nYuWjRz0ujTKxE0TSQpoNz5e7Foqi0styRNdMbozWaN68kletHZ4ujL1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jnXKLAAYMYnA00TTG0xgAmgBQ/Fev8b7sTw7+X7sYqLKeO1ZXYNwkPVXbqOMlWeUbohO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sZ01ijQMQMAkIJICKaEmgABAABs+r/Hfrvk3Yow8+0RgXwpRZztsbrx1Xsce+vn6J7L0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HoM6Lq7c6kpxXLy+nRvn1/N+l5V52dTPi9PH0W3yexr0pwHz6dfFVKXPh6zPNUeoZ5R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8Y/YQs8lL1FdnnDuU2ch7q0yGgTMagxw6OiXlc/0HAzq7TRqmqI7HrOG7VKJdfl9DyY2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L3TMsiK2ZAtscGTIC2EWSQwadAAAwaY1GQef9B5/o820++WJwAAmqjYEDKizkdPmbQtq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poAAaYmmAIaAYIaAaYJpgAAAAADE0wTAacICvrwlZJxkSBiAIJBJxlKU21FeTbzd5t5f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OWmvpSinLfyJUpWG2ymMvT5uqkySo1L1dOTRjXCyWUbyoSSNwZCUZ0SFErITE0KISMAb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JW4osqcUjGUK1W5ejnUsM82pdDTmL+jg0FeTpRTmvRTYJTJQmhwsDndHmOXqaOdTJoli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s7NubwDRDSzoY/fc75f1lb4Wbi81uLJOLGASBwJiDQNqQACBQAHP8z3uF9TmcrqcjtMK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zlKycoSqUZxKbExTjMnVKAZdFEZlKOKAA0DExiYNAk0IAQ0CYIAf035n73z76Msdvl3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rjV0a2qySwa68+XM19NdPRl141ptrtllCda5ZQv1z3cXt+a1y7va8Z1++e3zpa874mf2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dY4ktmTWWsdOs9A5irqWcaUdl8aya65yoy9WHNhNdM5hHUhzVHRXMrjrQ5b1nXzO9wcav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YrM9Ik45Q14tfDx2zqny4SlGUTnVPKU4SLpUTltFKow0S1rNKdfTpJxlaxFMAGIGmDUS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poxWenOt025MCEpRqTjIKbolODp8zSFtVmo6rahgAAAAAwEwTBAAAAAAAAMQNMATAAA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HYxEtqFU0CUgRKUUsq5xFyev5Xeexwt1HTPJtrtysjDNRh0KWF1F0bSNEuiumRk63H6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Ij1kjOI4p1GcZiZ045s7M5OVItqhFNEaJlgqy2VUxVOVQcZLGUmX1xmU1zRdqzRyr6fM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1LTRqubeftx1VXOqwEFsYsnmuwD1HXmuTVfXFNkOhG3f2uZxvndPc6xwF6V4UaEsWc4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DJOLJuJIwAYEhBJNQDUAsicHKP7XLJz9mC2pxMabTFKLsnOFlSjZAgSrJW0Xjz3UBVZX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QMQEosYgEAhoE0IAGA/c+G95jXUOnHjvnLpByzoKueb4mI3ciax8ro1cvTjttz7mi7Hv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VWbbi6d5z836XzzHZw7Op2nnNno8PTnVZyqevLurgzzvt3cPTjfYnxq8b7kOPPN315Z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Gcmjs1px4ddHIl1oGLRGtnbHDXZ0/N+l85ZbqzaefW+6qzHSUWFGnPo4+WyyqXHzWuEo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yrcXTqlFs65JZXN255VWej0SEVITGmgaBwsBea9L53o8aC9eLLM8joy5+jNvUZ5DQND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ldmo6rahgAAAIYIbTEAAAAAAAAADQDQA1ITTE0AASalEQK+tEWSREslCYOIRTRJNEHOs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i93gHmskVrPUo6GHUx1boS8+wtLK7IZujLWzJ2+N2ZXyN3KITTsddmpMB3utbwM2T0aZ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/pPWt/IrOvxmpTg1JRZGMkEhEgQpRsI3QuKY6cgoW1FjruiHU5nRLuZqyS7tOa2yzn6O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EZkjLGxLozl8ua6yySnRV3c3ienq7vK3RKON0qEiRFxYkhyhOWbTBCJShImJyMGDQNhD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8pngMh93GHFqw40IebKDqRzrvWc43alZMK6L6C29As9tQVzjlmhOGaAAMFKIAAAxACGC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eJ9ZjXuqdVfLVbklhXfUQGyPE73F59+Lc7W+dmjbrOvZk3c92MjKqpRqjs8buXFPm/R+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nDs9XyPorfQV8WPHrbjLZcuL0myvEQ97Xc+Ifq8escV7s+s1yhnudxyK661HKinVXJlm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865VnbMb3eW9V5qI6KNOO1ltFmdXpSlptgcfPe63x8ls6ZxfKqcTlCUkpJxOdc8rJV2E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9xCWtNpjEwYDaBee9DwejxMZQ9eJOMglFktGRr0nksyuB5Lk9bkaRnCzUdVlYxA00N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AwATAEMAaAGgbixoABE5QlCAr6ygBSiWNSBoIoiSGgrsw2a6auV1zbwr+Zk503naVGnU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bxwFDdGpa9dazcyh0KnbzPVscuHb8ue173yhV2Y8DsGrZ25XFHhe15HPSyyhXTtqvEpR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NCuyuZpgoltFmZJKQTjVOWzfh2Jbz9WRbrcu4MG7HZGucLJxlIhHt8mXdgv0xj0a8Sak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9Vm85rXRopol9V0MvmeV9ZPlTjpgYSalK2gGmOUXExSQcWMTG4ygGSJihcTt+e6Y5tNu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O1KZLW3CW+yqyybRokRghMLYzjZXXZCUrtqjNGdeKSiwBDTBNMABAAAIaAAAA6/J3S/X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anFYk4Cja5eVzfRDXiI+35S8fXRp4+grlQpOq6zL6PzXsZni8LvcNnq7+Bp9OPS+c727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jzm/tQ1iBzKevPu2cLTNdZc9897HzaM77c+Bdm9yHGjL1c/PqjdXzYWdZ8dp1MmV6koY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X5zDBpyauXoslAzvTOqyUqupxiycJef585KUSlGcOyueZZOuzKU65xOUZE5RlGajVi79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TMtdciTTGIHwe9wejw4j2YbTQBgJLJwZouwTy6XH34CNldmhVbXAwAAQ0MAGmIAABDQ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gEwaBpoACUoThAV9XMjNSzI3PGzYsiNCzwNrxBsyGWyFAdccXLdRLHTTfGnXkz6lVNrl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jlu52NGezJWWyq7U63Y8nGSE+lyreh0uhgivDqzHpPOZM1hU5KEqxxTJqdZYnWrZrJZI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SMW0cnctEqtspfm1JPJZWQvpsJ2R3rydN9pRbHRFdN1KuVe9imMa2eR0c/fXgx355Z9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24o+vXL0NpxqcTCcoSlmJjEwlGcSE0YmAgk4vKTi5BNB5f1XjPRiGTRj+tnPXZXixSmt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nXKJyItxqZKtIRkSwU6opo0UZqacJgBKIhgAhoATBAAACaHfRZH2iM6uO04yKVbMhC6J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J3/P53kvou4+mqq6iwnXG5z/AELwH0XM8t5r0vntZrv3d/0c8mDJn6c9mjk3HpNvnOo1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l9WedeSye5rs8EvY1XPlLvW33Pjn6bn6zx6+tRXJp7Vub56fpJ435depDnzKWfUcPu8v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8fRrgRmtN2e/Op1W05tsq5eb5trhLMnKEonOuUWTrlJZOueVk65RbKuUkuT1+P262uEuv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L5USLyuYcDv8Do8SmvZgcSJOLsGiViLGgV03UitrsFCcAYoYmJpgADQAAAgaBiAGgABi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DQEmnAIr6mrQqLWUztmULREor1xKnciHH7kLPM1PP1xlz2V5rNFS6MltNl92TULTn3RX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rq50Ox108vr2I5noc/KNdHJos6ubDXVlSKsitEZxiJkVYguNeQIJlkrMonCROymRrpjo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u8523FZLKcYpuyaMpVqw2HW18SUu2OKmuht4Vh28l05cpfkTVVLIz3ODdlJdDlya7fO2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XHmfQZ+7ipp8qKQSlFytpjTIbQScRJOJDalQkRaIzATH4r2Hj/Xzoz35PpSuAZsZq1Y2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9YpOdlcJVSqUplKsrCi+iK6NGfNQiJCYCBiYIAAAEDEAAAx2065fsEIPjqTixyIE65w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Mem8jno7arePdZ9NFQqtq1nV7TyfreU8xwPQczpnRr8/D1cfS28DpTfop8O7nuHK9N0b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8b6+HHpz7NfKhNdCPOjjXoOn5zpLsz05cb6GfHTGmimuxxxVb59KXNZ0uadKPWYtsI8J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ZNWX57s7trshLG7Pd5vnzlCWcSlCWVjgyc65RbKqclrqlF9lFkXczoYt6qlCfbu5QZKU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Iu4XY423hxx9mGJwNBIRTTQwUSqsrqNtVoVzgAEMTBBTAgAAAAATQxAwQmA00MATENo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6vJSIgCsjIlBoIuBYsljN+TTxU5JOe53+lw45vPxdXlOhz+5TrPPXUy2btFXexvlXdfE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upxr0yc+HIutfJlXSHGwhOJBNVOxQgQ0SaVMZrhRqMsiw087XmFKMx68lhAjJdnP2Y02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UDp1WWZOrCOTKsqyVTJKKJtI6Ha8/wBHN1YexzM3K546hVZGoWV2Wel9F5f1HmsnCXMx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uEhyrtlQBMiRMi0biyTTG4kSajmTcJyZPKen8x7cZ8erL9FWnHKuOlLnjoUUysVTktFV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znBWQipSld1MV5rK81IIAAAAABggATBDBAxAxdbk9/N+nOs56lC0GmyELq1g5RhTgqn4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dXbx9Ear6iim/PvPZ9T5j0eMcDn9Lzvfn37+Ts1Y8v1GzOvD6vXc7pxov4Nvbn6W7inL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u5munN58d9xjy+qur59T77JrPjI+1rTxM/VVy8zfVmjoHJE6tfOhqdns+H175ZoW0cu2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bTnVialptos4eG2VcscrJQcTlCUSlFxKdbi2VU5LZ1Tyuosr1rNKE/R3bQSAG0yUq5Fn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R9eENBKDJJgCCQglVbTStrsCucAAhpoGgYAAAAAAJoGmIAAAaYAhpoYmAAADkiAZX1kA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hChueJ7MTEMXSz3dsXyrtc23AvoM/K6a7NGfpS069/TjCuxgs5NEMrPcWKm86vPdK9rZ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9dq+L7X0bWfLuJ3eFbQmqklbIkmEZJRgFkJLONlaQ6FXYjDj63LK6pK2m6ywhnsaaPYV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ceY8bbsuvToed9nyc68pOde8jUlhKUoi5hYU3nocMLcXOTzmWNktMk4WWej9Hn1eWkoS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xyTJCcqYDBwNNBpxJADTiTTkkBmczzvd4ft54KrY/StDucVuNRZCglv0VuywqjVtcmUx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SyqurManDnVGSE0xiBgCGCGCAAAAQAB67yPvcX18bK8aJ0zLXBkZVhYRkQhMK/A++8Fj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VW1lGbRm3n13SydPr5vMeW+leVs4G3Rs6y18hdMem3ef2c+new5tnDr5nn/QI3Pg7fS8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9Rcl2dyfDnXWpwQmutXgrjVTnyx0s2PbGOPoLsb89f2c+dVaMkbN3E6/HjTZRdjrboza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Pj47ZVS58LpUyi2dMoslWy0qcl0qpRdOmyLSE4yWVT9Pok0LJoG4sk4yJcbscfbxykvX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QgBocJRpWV2ChOAMQ01ANADAAABNAAAAA0AA0AAAADQMAARNxlCAr6yIHGSFOtkwDBXv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dKvFwLrp4elwNXNk01VPRgtXt+h8v1s30vR8r2Tp8/mxMuOmtnVdz7LifpvI9Zosw5o6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+ieV8o7HGUFQ3SugRW2DTAkSWE3MhM6kRyaMqRsp0rDMwuvo6ZTV2uAd/q+OqY9pn8pG56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Zs1eehRK/WYzsqh1kLCIh78W8u3Z7M05vSxLj2Y9Opk9R5v0GHojz2vi67hLIAlYOE0x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rE4mKSRGQA4BSkk0yThLM4PH6XM9vPHXZP6SiN0ForurzYTVpJSrsVyuqEJUkGpZoOdm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PXZVmiagGgYAAAAhghgRYIaAGH0z5j9nxdELa8aUoWk7KCpxiommECAVeF9z4bHbdbTb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Duy9Of0HVZk6+bmeP29edOB08+Hvx9Jq5z59aOb6TbLwOln4Pbh6KXnNNvanyjj23rly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aozxmo5NsDmG4OY92SSax0axrpqzdMaI4L9Yrr9BHG/SeC+leBzaLs9/PrffRfnpbFrNo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T58L3TKLpUykudZFzqkWyqlF0qJRfbkuiuddnf0OSdo0xiCTUg5PV5W3j4zj68CkhDQh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ArK7KUJwBpwJoGIaYAAACAAAAAAAAaaAAAAaYJoBg5RlCAr6wJji0K6i4EwxcL0PJcMt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XG9Jg118qXw1YWQ3RR6Xn2ydT03K4B6fx/P51zdjvztV78G8tjGBVVndTrtRaoyzuSLc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jMrad4coypygE5RRo6POzx0MgjVdTExyjM2dPmaU6Pn+xy1zKdYJxJNaCFtlWUq4MFII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TnuNW/jdTNnVqWbxjTo3MF2jnGjOulHX7MTzpCWbMTBpwOLG4smBK3Bk5wlDEIOMoJRM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yeayv6HLPFVe+yhQpSCslhMmQlcWDlDRUCyU5NYwnXFUnaRqtrMddkOdQAgYhgAAAJg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VvlHvMX2EZPGiyuJqrqssCWdb4V2lcWor8J73wGO2+2q3j6HCcDNZXu6cvVfPfc+a7ef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FXzOp5/R5efs8O+fPjyX349zVzZcuuzmXLG+Hn9PM8tD1Ls83f2ctzTAyax0Fy6LOpDm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Fr25vA6XZly61W5s2dasJzO3D0E8G/GuFdRbz66r6L87mhZ1XDodq+fx8rs/DzTlXLOb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c6nFrqkWSqZdKictt2bT07SA1ppogiyrXFwcjr8vbyCkvVmI1Y0MipIiSREaCE4isrsI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BgACAYIAAGgAAAaAGIBoAYJghg2nAIr6w4yESiRtquBS5KUzzznkxzhW6b+M3qxJu3l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Pocsnb5nOZ6fmsdVbONfoMOv2e5PK9fm+UPWU8vszXiDr83SN8YyCHbFjlV1VS7tfOvx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usM1mug1c/fzY0UTZI25iqJYV6IRNl1GwhT1uRGKFsKlAQ7qtEVklCbEQMjCcCMZRtuu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ro1ZvLi9WnPpnKyXuvL+w4IjOZxUSycHKNENxRY4zBpysSLHAJNEOUCSUouHOuUlgq85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z13UeuxqvsXE+mHP06I1VOEUtpoJVOqyLJVKpVIiIQllXKJkhKPOoAAAAGIGgAEDEA0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5v1J+Ij5PR7Y8NGvcLwyT3L8HFff1eED3C8QHtPP8vqNbbabsdpQnWZ5Q42+ftebh9R04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deW7GrzPfh6Ho+c3tegyc/d5+/Awe7lceK2dzh9uWujjx6Y7C5F67jPPl0lG2MpBU51N5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sNVnQoxUb59PJl6Scvr9CfHtDn3Yapm441qvoux0tiKWOvnxmNeOWfPOxwfHyWOuROVb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1slUFxAjRswbunaTTumDBoJCYc3pcrbyQHqyA7IjIQFKM0RTQQnWFlcwhOI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AAaBoCQIkIPq4gAZG6m0kk1yrVUyvNeo5LHG7nB2XHpPEen8prtHs8/uIuV3O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durPWrDzOidHhZa7ZREdq7jdeXPhouSKcqQRJlUlUJ2Fd7DPfnkX2USFG2osyWQNEYhq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12Q+lzNJporDLXopFEnFlfW52NRaessBAEFUs9DhZV0qrJdkqrVjfRqjNdXoXm5b69Tp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RlX50mpEgcqkgjONkDYJkoiwUGhpEOcZSEoSiUouSee7JnPm1bT9fnnhpq9Notorl0qm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VTsjZTC9FRoolpjOMUlhKU3VGSrRRzomgAAAAAABMAECaAQNAOcL83vwnDw+qEXGoxlG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0ub0Ld1+fROs67a5cvD7nP3y7vocXT3ynyt2/U873Ksk1k8/6Hs9M+S61/m+vLt6fN9H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eip5T572crY83iU+ltrxlXvIWeBn7qxPntfu668IvcUx5C70dGbzNkql1rn03OrKY+vL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vo5ddN+e7HS6LWdUCjnDqnKYre45+bG9KM8rakZWltlTPGbHCUkxI1bcW/p2ck7oE5WA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vKoPVkaYCEYIBqoxsRXCysTTHKsJxlIrHEYmJgAAACaAAAAGgAAAAABgmAmmIGMGAB9V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EdM6CclEq1w4lY+TCzU9N2PMaYeCjn17DhcS1NuTPRWjO4iaBJon2OJMjarBJoasmtUb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mkWmXxqmsS6JQ4yJCZKVTLZV64ljES14rhytzkIO+KOnn6/HpTyOpyKJRfTnIUEcXK15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Frp1YOjGbRmgu+N+TNxdXKamSLifRAflMHKwBolDkpkgYmOK1NSqLBMCUyUkHKURsSks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dp/Sz5NdfmexUWVWKqxS5rNEjG9lNU0aCM991AU3RiqFueVlTysrnUsa51wgcI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yJouzc3bh0fPug0PlvOappie1mJb2nPN6MBtZheum7s05dU9FldlcuK/Pq6ce/tpv3z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R4XoXXmtnf41S5PS5tcen1UemfO39/Fc0T5OPU7UuHOzuHGtmuschS9CPNjLvpxUxur5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l2dPG/M9PtZefS3HPrRxuX6Xy+bqvzaM9b4uOdXX0X48w0ZzJCAGQquimOq6qoWV28+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bi2dO8xO0E5WJg0I+X0+X0eTGvTlpghgAIAAmKoWIzq+qyIAxBOVYNSZAAAAAE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wARIGAB9UIsYRHOmwnEoFVoiQvhcHjfZ+MrmaIz3Oxjz2S5sd+ZKdGa6yutoSZSQQJ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0nQxEbJSKozRVG2AnVejz2BGSRKnVmExicZqMiPVmnINSUiIuVVhHRKeNQ7fA7nLpmwX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xVFxqGrPZWWEo2WSpsJNqWW/n9aMtGnMvewdDHjUHojrPLtRXs78PQ81QSyjNMk6mTnX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nGMWEXTlAJkHLN1uS0rclvD63Fxjrxsn9Js5nYh1eLxew5OnFhpy6Xzz37kY2GpmV8DO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4o63m43eihXVy01X05RAAQNDEwEwAJETRdLht32xi1WRza4zUX9HmdHjqTi+VnKLqUoS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kab6WjXi3X1TrsrzcXT5va68etq5vS1z2xuzXJKm+qr8t0bM9ldl/I2YJdvE9Rxqyc31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bnXUyYMs30YczqVVn35TkWQ6aUrZmR9nz2o04VZlmXTy1TfuhmZL4TDyP0R6fPb/AKBG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dFfhny8+tZTOdRl3VXL0XQ6PG1+25x4+no8/nK7XPnzi5uSs09e3nbfRbO/XyL9Vz14h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I8v0uvtPlC+qw9OflcfoXlo441AADQOXovTV81j0efCGyuv03o9Pmi9r4xEJwNBY5+tr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IIGIYdM50fqHja4AOE+n6o8LL6rdXyCP1Dyx5gtrhDAAAFEmmAFfT50heqQslnZdGplx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ej4GlGXRjsvuxaV5tRoTny0Z7BERJoABqyJdKVaysLTdGChZ5qqlOZTVpxpVOAWSrYOM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U4jiRJOITnVZDcWAIOnz+5z3kyaI5sadWPeSRKyuu2mzVhvy0ILJSgy5RlLLXj1Dz6c0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Ux23anBp049T6BrxbfLR0+fPTy8VZp688l0o7zjZgRCCSlEQUAIkk1sIsJRY3FyWcD0P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2fpJV6s3W8q4sswYephXkZO1CXhLr44ySlVVhVDUupHVcNUKzK6FlMb4RRTfTLAk4rWi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9Eyx27AzytJYDiNqRGVkCiMoxdtxbeepsOFlKLqThIlKMhuISEDpvqWjo87qPUq7a5cP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kr9Y10zz3NtNmcXS5u8nXdTUsc6s3pcbqcs7HF7eGymu+EvQ5fb5dnJ3w2S8fPZ6G3y9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cqrWEHGgnWRNUbUU+hz9/eFlzeWr0Gr5Ltz0+vczhex3z+VYvc+H8uAWjOd3vs/Q9Op8/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+TduPa+D+hZN35pZZT5MW3Z/TnR70vP+vfXo8PbxvuNfgu5u9Ly/uOHXnAPLuXf5/re+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0/kZp9xr+XfUdT5v5f7R8hzcoGQ1efSO/nx9J8xyS6GLk9n2vQ6kNnlu/Xn/AJT9W+VZ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X+i2cn1WLjaeo+U/VflJ5RQlhEtiQ9l4/wCmV7P439Z+KVk9BzPr0W9Gr5zp7fP8jqy+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35998+ZHi0zJMQ0wbTgEV9HNiMhqiUO2ZQ7ayMlQaObjir2PPZi5uvFqXWEFtq386SXO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KQRcgIyDVAayiomizNYTarJTpsI4tGcBsUkEiEyMoxJQaFOIOMokkwdkJwSrZOJElfm0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ZmlG5pca9TRRZCim6ihAjcZq2ge/BuiMCUdeukzvoKas5vO35bO51vHrC8z2bWVQridl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569kZNHJY4vJEXAJinCauUWMAGgs4nVycOOrt+f9L7hm00evXOTilNG7nrXC+Kwy7YnH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K1uUyuRMyY9+U1wtrihW5tHokSVjFdtdom5xVIkRsihhIrHAYpmZTri3o4d3LQw42aCn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wkELazP0ud0XrIWQl4vqvMes7efqaaL7m6q2mx5rqx6KA2Uyz2Pn6Hm3Y9NcvW5XU4+p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6Hj6xh6mTVnefpYejc+cjOrOtlBUabY6jBVr5wQsmXON6dy3i0dM5cFk+e/HW2Z3TqfR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y+m/L8+ev0nmPoGJ6bx3rvlva4Ss8ubCAex9r8n+p+nXi/M/QPnvKafofzX0B7L57u4k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ndB19qRn7ceMhOHi6ei6nkH3zPidHmc75ID05f0r5v8AS9PWfHvr3x2zlpmKdTl+qr6X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39K+a+szffeC4/Krd9g+N/ZE4vyv6p8sWvZmvy+w4PLeX3NfS8z6qX6j8p+rfKdTyIGB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7XpwvkP0T53HrPqvz/39eA+eeg89Agg6HPmfb6+T6vb4Nm73BwAAAiQAwK+oKmsueRmk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UtarWOVZr8mpy49KvWefzbI1upqcRqFUraZoq9FYkwamBTbSsmQLpVSLHXEnBKESQCBO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IYVkojJbJMa15AnCVs4jgSsHJhbVKMWSqmTw68dX12VhWRsSAdkBbYMHrx6YLISl2wz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NlNlVtaa84CraOUNUbdMb86sc65d/T4EcPSvPfwjTAnFw2mrBAymSqFUufOfrPJen9R0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SkM+jIt6jEjXooXnc7o87KBKKhJkLVYYs+7Mas+6EYKulz6nWA1NErq7BSCENANAgIqY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NezNo4aBPnWJjaZMToaZKddhKudVtfT5/TnrhVfTLyvVeW9V283V1c3pXMIX4bLryKZt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UEUZrvsrXdy9uCyu7HfHouF0+LqR6HE7mdU9TndS58vTdDOrIEi/bzOrZiwb+VLOVdhZ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VaqOTzO9yW+r9H5HX6c+B857nn+HPV9S+V/WdQ+U/TvlpFxfGMAt+pfK/pna7Pln1j5W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yibg4n2uV73pe1y9/wA+7XUudv8AJuTQPn9PsdHyif0fZ6s+K+nUebsv+a6MmaCcP6H4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1L5ClbRmgBs+x/G/smpxvlf1T5WqaeSUgXqvK+rr6f8ALfqXy/U8ZHRHNqAT1X1nwntN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vovv/kn1nT5H5j6r8yigTgsr7R9C9Vh37fK/Ge88JkhqBNRMABlvtlVHWdGjJqlurx4V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UujJnosd/Q26z5fdg6Wpysf0RJ869H9DvuPnnP8AoNDPken7LPNfOeF9chL8g2dHk3VN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cxYSAYKJCAkpiTmV6M05SuUbCLkVk60iOytNUJxZdpoxrBZCW5XsjblXPRRlXTsVRySr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6HNNESuooLAEspQkOUdJRsz2QM0y4N+Iru5Fdm5XqkcnpR12eXurepIl1JcXW025U3XW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Mva73lvT8EiL5wkgk4uJEZrHjWYmNdmWzM0eg832+s7eDdk97HXPOrzzpJqAGW7PLz6L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lfm6BzOf0+SboVXQZtEaoaZIUiclMJJEowsIuEhIIYSBOEZwkbrYy820DybTBoJSToGE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z+g9ks+miXk+o8v6bt5uxfk2azJKbNGa6S2SqtS7Fs5o6HTnXXx78VdHldrhph6GHSvR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+d3FOnzOoz5DPOqa1TqnGrbh0VTztHPJ2wpjp3Y9ZlhqymW2vWZOnu7fTL8dp8njeTNfT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6n1zn+XfVflsVNrjAaJ/Sfm/03reh8t+n/K9KBHCScXEroez0v8ARnkvTc3mXHywnF5d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H5bF017PR8bs9OfsfD8l9Er5hx/tfyqXkJmXQ+w/L/rO5475v63yOaAQAGv7J8b+yanF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RkwA9V5b1VfTvmP075jqeTGYsY2az6fdv8x0nzOgMNH1X5F06+3+Q1ei0+RZfs8Y+Y+8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j9Nr5x4P2ni8gayBobBQZXrJRjrOrHRrmsvQk82Uo5lt5pdZV3p3xHLP128cn0FPF3y1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j75pdHFZL06cuderwMnhrnn1dKzV4t26Mc+vRUpZbqOUu1yyhhDYyNlUiTioZGNTrEDi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S4ozrZPCTUbap7zdfXHLRmlGNNEKSaqlotuLYWcbbiLIyWpAAB3rRpSJEbSqd+uOfvxa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gdCNkzaZOjbXHHnptqnZGolGEC6nBzDr82muVX1s63pPF+y4yUq5c1hFxJxkOE8scovW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1u3ted0ed9JmgVityiyUK4rzXZ1y57qohCxLC2uwfW5PYOVxu1yCqyiw3xhZGYU6U1YN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JFyjBMiNhGO2vRLtA8ugGIbE0xyjKmKQBIFJE9+DovXGuUZrk9nmdPt5+30cO3WKboxs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Elk1ZFo5fV52d+k53T5Fx2OH2+CUascprv8AJ7XNueZ3uD6Fad+HXrPkatJjeHdVM120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1Wko35bi3D1OaR7C7m8HmN3jGssVLj3xV2158s/pnzH228+n+V/Xvmu3BJPzxDZb9S+f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3PhMoNvjI2v1+i9evLemrx5HzQY8Bu0hP0denEhdZh5A6PO9ez1flO1p9h8L7by258xC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/o7ny7kaKM1AQAGv7J8b+yanF+WfVPlaoDJgD9V5T1dfTvmX035jqeVAxV3+B7mvffOfo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OLle2+zF3OHQe3fhyvR8fJdHuPovnOvt8s85vwYJhAASQKxFeiUuhYttOzO8lV3ILci9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x6/TalnoNHH3i/i9DmsvqZ4TXQXjsEfRF865x3fN5ZaUaugLbbztkVxxb7JS0TTzef2/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lSUSspmQaFlKLIqaCE5JQW1BbXcSlqzTELKNs6ZFY6uz1zqMYwS0pZYozHOaiGjFtMVN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AI2pIXQ1S068clrvq0xmveiXTi0KXLpqVll/Ilqel1+b6UuvRx90FUueW880mFWIrj2u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TxnsuSwjLknKLicq5S38/pZeXPJHVDOM5cLUrpHqMcpfWuOvRm0pja1x0a64rzzgvPrs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mHS5+0x8fr8gw35kdLRXMpnCZNqQW02CUoACBjFGyEOMgkouM+vJvxbGzz6THSTQxSBx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V26ehk259cK74GTPv5vTHrr6dfThIvxJdzdmTN61mR7zox6sctWDbizr03L6fP1jdxux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XY588W84vS+a9NLRpot1ny8qtHPeedUzbbQrKqpRWOvHpQnRqNkrOxvK5HU4Gs8vm+lo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p5Sn1XAx58va4tkz9f4uP1XpfH6vfeZ885FvS9IX+gfm/RfO8OUPLJSj6cu9k83qvC8V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0bxPOv0QcC2yrD6Ds8f7b13wGb3nn/POH436L5bV4/srvcei6fnvrflNc/Tn7Ob9S4np/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DIjDV9k+N/ZNTi/LPqnytUBkDQ/V+U9XX075l9N+ZanlGniy+nfOfrmj+P8A0v5aiGs3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K1M3zP735KvlR6XPlxPU7/e1p8f6H5LXLdZlOLksBobCEMr3muUJpcuPPC7p+ouc2mr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i6PmtVz3edpvrlcn0/PPnef2/OZ8lX6eB5670FcvMlfkWNM6V6uadCc1RhXW6XmbZPa+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iFDtqsWELKyVldxXZG+I1dWkwVX02GjP1UhKCmMs7c8655RNHfTYQhtnLzzdlshIaEZ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jUvshMRs6kcK/oYiFbak4zlJUVF6xRs69uDfmrNPPWe7PbrPpaed1M2rP2/Pr2Y4ekYe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l2a2sUoWGr1fmPTcbOzPbyXOqY7YKW7ZhvxlR1LjyyLWRkehVtVq+tccJLpZQlVLCtUZ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tLsa0SbsV1EyHO6WI4Xc4ns+c4N1F3S12QsC2q4StZU5hSpRGxCJ1gSUIainpYd3HTaf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DTAaYSTJQnC66G2jTn1VwcCvndDDrPqd/C7fbz6Md9iVYteXOulqybNYwU6ea1XXfDN7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+flp047s63S059Z5ff8AP+kXFojLWfPV2Uc9xlCZdJSq/jdjmRLbk2Vk15knq9XEp6Y9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VyHsz56pv33zt87nzzqxcc2+38HZqfWZ/N+j2vtl4vnnpPDkOMqLTB/RvnXR6X6UvnZ0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+ds+hw+fBPnEPPL+/wCdnH0XX882+i+0j88h2v0TieE5MdHkBmnsvHfTq9P8m+n/AB/U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V9c+N9bT2/zDpc2EDgAD1Hl9R9o+bYudqZhPN7H1v5z9J3Pn/ie7wsUGg2ZEfTPR/FOr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0Di+I4Ua+HOuAGAmsnBjAAA99yYWTWf1HR02GLPz7D1PS0alPiN/j9c5fQvmPv7exh6e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HRpjIWwKa78csMl9FlMDLLfCrZqYqfRdFPGWdDDLdu5ulORDRnm5EQlOqyVKSCyqZPdi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KjOsSyzLM2VEJYSdpd6K/wBNjr5qvvcjHTn8/p408/Hpx68OYWVazpspJcurN09TP0MX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vwDsrsSJ005qvrjZZB2A9GXRLdRbWQovost357I9Jyluzrkq1WPNprLMmzn1Ei0ujCK+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yqsytcXDshIsRmXZv8t5qT6gcjdx5aE7sZujbV9XeCrTl6rSBLCi2vOqcV2QK3XLJwmQ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M5576P8APPqXmz8905dHp0pQmSvpuJyJxQ5szxshSVkCMwCDISZDuUuGhwji6HVYSFIS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hZTqvbdoz357V0W5iePXkrX6fxHte/mvvo1M8yoedX78+vWM2ZJaITozrpWyWsnH9J5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1c91Gs830XnO4l1ejNZ5+dcsb52uqw0Tgqux3VRHZl2VlFKTpZtEaz4NmQrjdCXgV25Z0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PHMaCSguZQ7gpd05MxoZnL4rUWhUXVWJx3rilusl51nRmuOHQJfHbN3K9GsL2Y+mEwAA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px/lHvfAKIeSGgAAGIaAAAAYAAEo3n0H02Kjc+ZY7IYoAIYAAlNCGhQsDLXtgZm40wCQ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a7eHi2EfZ4dFnRro12fNI/RXrPj/AEGzHNPJp1HEydvk3OKM6rK3ClbVRYZsfre/c+K2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PclXHXhjlL1fLdLNXJV1JHDoolGmpONsIsS1DROVZF9DrBuNISsQ4jlFj9F531GOnU6HE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kcF2Syrq8enWOhRh12UV9XFZXElrNvtfFPN33W8sVVqqrFKmwABpll2ZmhUSLnGcVQup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wrs0ergnoq8vSzc/F6PL3BEbJ3Z+vm91ufmpNSiycJxIQPmXcHp052yvRvPp5KzhAkR3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6qtyiF1EtNcq86x5788QcpLAlEBMrUhKYW11wfp3z30HncK6q/uhKLqzRRqHdWCSCFd1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JxGiMtwzzak4yJSjKCcWSBkQZFtBJMhtyb769MjJnVUufrrRk1Yrl+p8n6zrw6UZaLnk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3zlRfmzvLbIzenn14t46Pnu/5yUlGrO+5TbVrPL7vB9KW4tvPueJLOsbxaXKo9Ci2I5N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pVYlumqrSzldnlQRZHDwdXkOl99GjnkG884tlJjgkpAyUCkxV21lGjPoq7zvoeBtj9h4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waA8p6vzHTWjjd3h9soZcpgdH1ngnXW5AQmAAAAAAAAAJgAANMLqGe55fmygCAAYmANY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yFd0ayx1QqsQSAPonDPRLj7UfJmrtcf32sk7+cItzrRmvyQ+pxO0PBo41b+d2ZJn18X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rY18q4lqnS6k4VRfm50LO1VyLk2c6eOnKLV2xnBBCyHEimhWVWEZxIlFhUrelZzauzzC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fPTqSM/ProoVI6XRcU12Q3hKcE73I7Xm5qV1b3i3oUXRLGmKu7lCAsAYgFbUwALZQshV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pe357R6A4uzi2RtyadNcnd1O5zvkfTc7p4VFleDlCZY1KVskcvjbub16F+Poax6KcbfP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udebTXuZ6tGXNxxszTWem6rNcZxItBKucBBXZKqdZPZRq82uDNnpymwlry6qm2EIW1hX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CjJCjJxaC82m4iznXInOqcSZElFgRkA4gu3wuvfXZisozvna+Z1d51c/qcyLPRee7vTz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n00511qhb55HVDGrGoL2abq9Ynwe7xM6zaITmulXKFzx/Sef9HU88o3PDrhLG8d1cy62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F5mptuLtvO6lmbh9zzppdVpzfPev8W11rk+HNMAABSAkpDakDTgrthWa6mw0cHu8LbD7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fE5RkCaFwe9wulfJ6WDtKQdygYgABiAAAAYhgmAhgAADEMEMEwACUYDExgDExDAQyLkE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tWYjUH0arnYaq6ve6NWX46Y2VZejU8PUwRTj2cyrdfk+3WzJjoNVWOyFZgurLXq4lzaU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z9PKggoakUxUyQmAIByhKX0Xtc9fPpwvH9zg7xOyNliTURHEV+d1ZQ4WIGivpF9Lj523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psnRbYzTpzdQhy9UKonF6y+tyejFE4MpwW1UAAAAIk4sk4smoxHZWGmVMosdcCzt8vdm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ovTBforO1dxtnPXUjackZEodsWScazzkJrt05fZ4nfuO3fRf5zTad1xu93OjNfXqQxaM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RCdcrTUJDCE41GE4WEWF2zLq8uuIRn6cxE6nqzaqscGCsgVKQIUYlXOBFAKUZZrCPn1I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ZalKGxDcAtITIaKpPRdh6PHdud6HzHpN414NOfN0dPlbOnn9Bu43X1nPTfRm7oa8m+eW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TfLPs3irkdjj51VZmszrqVWQ1Od6Dgdq50U302cKuyrG80o2LHpc7qJmptpFpzaCqyuR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fN7/nCN1VksfG+y8frPXXPlxm9YWboYw3mGRueGJvfOmdB8+RuhjC2fPidji38/bN7Dx3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tT48Y7ceboifFvw9Loya8u2YkaxEAAATAEA0xMAAAaGACYJtANADEArAgAGADQMAkKQi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mRVgQJh3/o3gO/vPXr856UzUaaJqHRx9BZ5+dxE7vIK7KN2ak6PHq01oUcMU16Qq5/Vx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DipidI9RNAIYSjIEEIaF6Hg9+a9d5ft8bh6MPF9L5rtxtgnrCTiJgELIWRTaJSiOUbl6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lj9ZyZcVuW+3BdqxGqdE4KrcepKdU9ZNmRxdXTArEU2mJoAAkmgaAaYAyVtUonBB1dMZ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DLq8+ow1yTD6Tk35unpcfu87TY5ZsLISLMOnmVhjCe98L0nmvW6zvtlVxl8s8o71+LZ7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VqojHnszZ1CEiVpwhMYoOunCSsg51l+3BLhrEnHtCcSyzTm01NSZZXbUlcZJa0EKFkBJ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zldZjS9B8yR0zDYbo5gvvyTLUWRbGVETuy3t9Tm9HDj18Lt8jp9M6o3VZuzZRZvz9Loc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XR3OX09c+JGUOfQGRLqVHXGDN0+bjVTpumuhj247KOzxutZpqyatZ4tEXz3RZVoVdLna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zyhI0b+dfrO/zHpvKyztrsjHwfUeZ3ONdRrZrmjNCJZKdaJuqUXKMlnKlGkzxNMc7NGa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Tlyrcuiudpi+2WGN1PMjq66yysQO4ULERB0hoQwQMQADABDAAAGAmEoAA0AMTAAAGDAC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2DJEXIETK7lunm9M9fu87qRmpy6proUy40ujjy5dmiB0LOfy+7RWDTuvObVq5RpjmvKc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QlWVA6lEgNOKTlBqwlAp1LP13jfp+N5uZ6Ty/PqeS9D5/rybDWHEBosKY2RK2Fyiy1aO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yujmW8rr+cXjZ+7xl6XG281CWbPpOKnrLnXIlEgSqcRFgQAQAVoCYSKySE0DakDjMLln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M845arMFy123YR7+Xhr1XpPHZWveZPLxy9vn8hUez5fnWuy7Njax+w8bbrPvoeLll62X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534xqdVRy3Zow5dWbOq3IlhGRCTiOE40VyjYQnAVOOvnrbPNduNhZffRfVyUkbUiuFsC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Y2RFVbXLx3B503EG4BYVsmRBuLGnEtrcR3VC+tr4XoOPs5Fe/Jp6DHk6TO6dV7hp7nC7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a8+K4xZ7NONpq06Fta6c83PsrxupTJrXTozWZupyesmzNdRrPKy6suN4Ojl1rm6/K6SV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WfRl1Eerx+xc6fO+h4C0Tgsp8Dv8nU8foxat4tY86TiwGhSGRbIJxldJsIxsglMJ1otm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0DqjEcZRJasm6XnA7hKQQU0kWnSGCUkIaAAAYmAAQA6QyUAAAAAGgGxMYDIGpBJSFJMk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GV6C7Rs647WTZyms+qjRjVuDTnOdyOnhsuhmrsdGc1Nxixl1UbKszzrNFTWaLVcnDy+p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RkkiANxkrlFxIJrf9W43R5defw9vPmudx+nzOnKST1kQyM0hRFY27pbb425tVtu6a6W3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9Sq8Nk5OdzN/L2Q56zGSCSihuMohHZaZo7mvMXVinMOjWYnYFcx1FNAMGpIjJMARK+i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nijoxpulzZLIaWzrct4OV3VyJxLJYVyiuHRm1XNpJK7Ih7Pu8D0HXlmiXanLp0ww5+bV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wABGUaqkV2TrlBeVKEsavuzaNZmN2WX1W1Y00sUmRrnEqrcpYRlAIhEVKK8JhnTQqk4s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EogSaYen8v7WaxZO5h5evXquo151ZZKyXX5PWucpRdL1bKNOscmMo42pRvNdi0dOfK5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tdubRz7I9rk9NOhzuvxtZ52LdkxvPpzaFndVpSOXTmTRZGRksout0a8uyy3g9zjRlnCQ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YNfXGiVVudEoygHAcoyE01YSFOsJ1SRVXOtDVk0ljSllKDRpJZQUUs387oTWJSjcDAQw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EMIjBDQAADlBNAGqaYACYAMBpgBAwG4yG0EpVsvIuJyrazIsmRD2tuWrtz9T5703Caha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Jj4PpfKmBap7zj0RtL8OSutdcGkdnP6a5yMs2nRl0mnXn60vmOR6bgXOUJ6kHYEEAW19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9bfSuPo8xz+v5+5o5un1++fkfTfS7eb4ryfoPzvrmcFCptbivRfoza5mjOs8edXqaMs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nzywZ7Y7lcpJIxvpEpKhpk1WotKpFkqomqWNL0HztUX682+IWaLY52LZlq2d2eE+jI85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dNk7Os5eLKHTMK3ZIhi1Zlcs8602aKZocZlmrD1ca5EnHUx68mtLAFmpM9d6Dzvd68qU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nthLWNSxaRIERhOklAdhXZUvLijGrd2HoazGSnZbZC2pSTTQNlVN8DMpksapRIMIVU0c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EDikmApKKJpBMix/Qfnf1eMzulnVNV9MrjHQR63M22Yr8HVXoONlxzIzhjZOrRXRurW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wUEbsezPZT3OH3E6HE7XC1jDm1ZMdMemq4u1Y9hTl1UWahwMsptTp46bOlzOnzY59kJE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duW27PdnUyKzZuLG0DZWWOMhQkKhxSqFlNS0ZtMTESsjYkE0RhIpdTmdCWiEszN5Uywg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iIMiwBWNCGRkAiVhAsdbJEZARmqYkJ12kQmsRuIsdIsURJhAmiUibSlFlg3EiRX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BBAIDAQADAQABAAIDBBEQEiExBRMgMjMUIjBBQCM0QlAVJAZDYHAlNUSA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OZgyx6LaM6Cnbs7MXdrfIUF9zb7MOqcNGdkey+hh9/8AhSQBUTc6X7urokMbC0kq6YLI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7rWH/wACKO4R7W/3o2xIQC2WZXV1HtiV9tPtxcmj9RyGEydtZOCZ4Y8R/T2/oa+outm3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ouULbpzrq6zLMUCo2c4gAD/4GV9gWDu1u394O3EpmxHRFt0XTO3GS9mH9QoYSau3J2f2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a6flswO7Rcn9Vx0F1G3OScLIBAAKNvqHABo/wDgpwPazb+8HbidmbYlM6CiEztxk7Wd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ZG9N8v8A4iWQRMfIZJL6/f266AyAlMbzC91gggEArGona0Mb/wDBSivo7M2/vG7YnZm2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L+1m52arJ41IVk/tj8jNx/4fQCtm50o3wJyCNuRqAL3n2C6ugggHSuijETP/AIMU7b6O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do9sTtH0FHdvbi/tj7zs1HsdvgNSP0543IIf+Gr6lfWGjRGNSVqSLQtvhZNYheR8UbYm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/Tu1u3943txOzOmPoKchtjJ2xdxTU7xlupGH3Ky6iTf/AA1XOIY73IwCb+o4lFMbym3V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MTYWf/CCiAvo7N2/vG9uJUfQUzbFyKG2MvZEimp/hm3CuswCPZEPaEP/AAj3BjaiUzSY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KFuRF2YoNXKQu50MTYWf+KP/AIAnVHtbt/ecxy5rlzXLmuXOchIVzSuaVzSuaUJbLmrn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tzmrnBc4J8oLY0UFL4Zu7Cp0ZC8kM2H/AIXiFTzHYlAWBUMaccxTbpicXOfTwtgZ/wC2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pu395y1y9eWuUuWuUuWuWsic0LIsiyLInaK2vLXLWVZE5tlHsgpPDP5LYVfip9oUEEEP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ScoaLAqJmdPfcgoBMYnOOamhEDP/AD46xv8Al3V/hl7Rt9M2/wDAHc9B8mFsJxrF32Vk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pfBN5sKrthUSCCCH/gKucQRvcXvV8Bqrpjc5c66smtTWIv8AdTQCFv8AXX/Kv8x6dML4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w79BKmKbsFH2/8AgHb9B8nRPvD34HD/ALnopqqP2r+9FVOrYVBqxqGA/v3ODG1c5nlC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YXuPtQcmOBTQLSPsaSn5A/rwb9F1fqv8F8bq/wCJb+vt0OUo1Z2qLb/wB36D3t7cZ96f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VR+0d32R2fYtBs2l7GoYD+/4nU5nY3uroaq+RqyXXJT3cttHTcgf2Gyui7C6urq6v0X+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xur/AAXwur4XV+i/VdXV1fC6v0X6LrMr/i3xmcMsJu36j/8AAnc6dF/c7bGfen7uj/tk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Iiqns/6qfsYh/wCA4lU8puuFk5bYN9oCY1BtkXFUVLynf2Ze1ZwsyzLMsyzLM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1fHMg5X1urq6usyzK6urq6ur4XV8L4XV1dXV1dXV1dXWcLOL3V1mWZXCzLMrq6zrMs6v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r4XV1dXxurq6zK6urq6urolZlUn9Sl8Z7Y//AAJ36P8AsO5GM/dT+ToHlk7Sgqz9n/2H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h/f1U4p43vMj1dZkNFYlMiDW5ShcKE3UjjegpTCP7OR2VCad016hXnTpJGLnuXOkXNeu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V65q5q5q52nNNg/XmMCbOueFz2IzsXPXOC5wRmDUyqJXqGL1LF6oJ092w1Iyc+Jc+Nc1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skZLFV8wc5c8LnBc1c0LnBc9Oq2tXPuuaVzSuas7VLUxRpkkJWZqzK6zK5TSrp23Nbdm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x9t8wV2q6usyzILXG+GqsrFWwv0mRoUr809Cf0HH2x7f+Adv0HyP3xqO+n78fseWXtKC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2Km8bEEP70mwrJzUy9LU0L6CZe1JTCBv9kMH+ahjLeJCysFVBuXLGskayMWViyMWViAa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LHltXKYjGEI2rlNXKYuU1cpq5TFyWLksXIauQ1chi5DFyGrkhckLkBenC9OF6cL0wXpl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UL0q9IvSL0gXpF6QL0a9GvRr0a9GvRr0a9GvRr0a9GvRr0a9GvRr0a9GvRlejK9EV6Ne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ZXpCvSFekK9IV6Ry9I5elcvSvXpXr00i9LIvTSr08q9PKvTyL08y9PKvTyqGJthTxIUz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PA/fR/2nfGo7qfyHoHkl7CvqtNqMeTCs7FTdrEMBgP7kLiVZzTZWVsNFoggrq4Y2gpy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UzZKpszQvUtU8zXrmNXNauYFzGrmBZwi4FcxEsJz65ws4WcLOFnCzhZgs4WYK6z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q6urq6urq6usyurq6v0XV1fC6urq6urq+F1dXV1dXV1dXV8L4XV1dXV1mKzLOUH3WYq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OVnKc9ypdIbovDWsWqhdmaP/AAB3xcv+zoqO6m7+hvkl7XIbcQP+o3yYVvaBc0vaxDAf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5HnhtMncLiKdwop3DakKSCaPABApjmtNPTtjH9m7ZEquyvUDIYyHMV2K7Fdiuxe1aLRW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zVYLKFlasoT3MYgLrKgxZQsgWQLIFkasjVkasjVkauWFy2rltWRqyNWRqyBZQsgXLC5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wuWsiyLIuWsi5a5a5ayFZFyiuWsiyLIsiyLIVkKyFZCsjllKyFZHLI5ZXLI5ZHLI5ZHL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R6yPWVyyPWR6yOWRyMbyhHIjG5Z5VnmU9VUmPhjLsO9KzK3/AMA7fEr+fRPvTeQ9DfLL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HlwrNQFSbMQQQ6B/e3UkMUok4bA5P4VNel4bHEf7WyITmhys0KwWVqyBcsLltXKjWRiy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uTEm07FyWIRsC5bFyo16eJcmPK2nja8xRlciNchi5DFyGLkMXIYhGwDI1chq5TVkYuWx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NWRq5bVy2LltRiBXJXJRhXJXJXJXJK5DlyHLkOXJcuS64gRhkXJlXJmXImXImXImQgl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p0OjoqgLLMskhXLkXKkXJejDIuTIuTIjDKuVUJkU1+SVypFypVy5VypFypFy5Vy5lypV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Fj1kKyvU3PIppaaGH1MTxDt/4B2+JQ8h6Jd6fyHoZ5Zk5fVf+0//AKFdVeFOmf8AwGyt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Flb4rYWwt+Zc/k2wMIJbE0Iaf+BO/Rf3dEvdB5OiPyyor6rv2h/dYVa/lB2x7D5z/wDQ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z3Ho/wCzAYTd0Hk6GeSdFfVb+2//AKcKxDug7Y9gh8pvf/8Awke7o/7Oio7qbuxKZ5Jk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02FYjvB2x7BBD/8Aw394nuPR/Pom76fu6G98yK+qzwweQYVSG8XbEgghgP6T7/8AAn/5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d0G/Q3vn3cvqs8MHlRVVuN4do0EMR/Sff/ze3/gCj3dH/Z0S98Hd0M7p9yiq3w0/kG7i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9h+db4rf/eT3dH/YUNsJe6DfEpndNucK3w0/eE7ep7hrJB2x7BD+iH/3493QPKeiXvp+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icq3xU3cEe6p7m+SHZmwwH9CP/vXPXPXOXOKEupn156565yEgz8xq5oXNaua1SEOMDgD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OEwi8mpcgq7xU/cjvUd2zoO2PYYD/wDw3yguUuWjHccvXkrkrlLlIs15S5S5RXLTtDG3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ac26KK+6zsgAvsnKo7v5Q9saCCH/APh//s6B5D0Td8G3Q3vl7nbqsP6dN3fblU938oUz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8E9dvkuj/S3/APn5X8+geXol8lN0BM8k3ccKzspzrK4ORKqdzvB2xofilC3VdXPwXV1f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0N8nRJ303Szum7sK7tp24OU/cd4e1mw/FPXbC/xa4fXRdX1/wDth6P+zoZ5OiTup9sS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AU3XCfvdvFtGghgPwj8X39rdaXsrL6AR7h8NlZWVtbdF/wAS6v8A218Lq6v81/8A4UPJ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bYlR7y95RVdtAdGn262qPJJ3QbMQQ/EKKb+CRdW/BsrKysrK2J6x1XQN+m39bfDXosiM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HjydDO/ok8lPt0RqfyIqt7adDCfyyH3QpqGI/CO53b8t7K6v+Yfz269f38X3jr8R+A4f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wWYK6ur/APwppvgPL0M7uh/fT7dEam8hX3XbQIGxU3nO8WzEEEPwzu7du3wFDE6lEK/5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dZX10DT8m2FlohjfpsrKwVvjN8Lq6zLMFdZgrq6v8luu/wAFlb8i/wD4IeXoZ3dD++m2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t2gw/jILylusSYggh0D8Aaubt8BwOAR+K+v4R6ybK/4x1+W2vx7Jpv8Ah2Vvwh02Vgso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orBZQrBZQsoQ0wyrKFlCLf6O3/gv+3oj7sSnd1N29EfbN3lFVqptk3bTmvvmiTEEEPxL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E2wur/gFX/Kv/wCYdt/S/Y/8IPL0R74nZ3fTdvRF2zeRfdcffTjRBSaSv1UWzEEEPxGI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Lq6ui6yvmJKv8t1dE9Acr/DdX6r9N1fEIK9v/ADI/ovsf+DKb5eiMdLu+m7OiPtm8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6ClF1IRaNMQQ/EKdoht8UsrYl6uFeqhXqYV6mFeohQnjK5kaztV2q4V1cIai1sLdN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rVXV1fG6urq6urq6urq6urq6vhdXV1dZldXV1dXV1dXV1dXV1dXWYHC6v1X6Lq+F1fEd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VH/hG+XEqPbod30/b0M7Zj77q6rQodtkNWuIzTgXjTE1D8Vy+vi4h2kq+FlqijjHvi7Q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nSLnyr1Eq9RKufIhUSL1Mi9TIvVPXqnL1Tl6kr1K9SvUL1C9QvUBc9q54XPaue1c9q5z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auY1Zws4WYK6urq6zK5V1dZlmWZZ1nWdXV1dXV1dXQIV1dXV1dXV1dXV1dXRcsy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syzK6zLOgbi6urq+F1dXV8Lq+N1fovjfov0XV8b43/q74O2CON1f+/b5eiPbosbw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N3nCuVKzmDkJwAYRmdKP14kxBD8V242+LiPjVlbEo4EaM7sAjqrH+muVmcs7lneuY9cx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PXOeue9eoevUPXqHL1Ll6kr1RRr2gisDh6peqC9S1eqYvVMXqY16mNeojXqI16iNc+Jc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zGrmNWdqzBZlmV1dXV1dXV1cq6uUUDpdXV1dXV1mWZZlmV1mWZXV1dZldXV1mV1dXV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q6DldXV1dXV1dXV+i6urq+N1dXV1dXV1dZldXV1mQKvjdXV1dXV06zg0iyvhfC6dgTrd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obtiVm1h1Z0M7JR78KiEyEvZExNOj/JNtDsxBD8V3cNviq2Z0eRGj6ZyngMBdgUVZEIb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6L2hGVqErfx398Hj6fv4rKwVlZWVui5WZyzOWZ6zvWd65j1zJFzZFzZFzpVz5Vz5Vz5V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ZV6mRepkXqZF6p69U9eqcvUuXqivVFeqK9SV6lepXqV6kL1IXqQvUtXqWr1LF6li9Qxe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NepjXqY16mJepiXqYl6iJeoiXqIl6iNc+Nc+Nc6Nc5i5rFzWrmtXMauYFnaswWZ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dXV1cK62N8Lq6usyurrN7r3wCugf75nk6GbHE7Gyp+xAWxbtIfeg7KuIPcqftV1ILzTM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K7dnb8XEO3CGfIxyOBQxYbjrsrKyyrIsi5a5a5ZWQrIVYqxVirFWKt1mUIvKv0N9q5iB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0/f/AI2ysrKwVgrBWCyhWCsFYKyt06q5V3LM5Z3rO9BzlcoXCzPWeRcyVCR6zvXMeryr3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yoyShU8kj5/71nkxKB0xK/lB2YnZnbL34Vypu3A39Y73GLQMQ/Gf3R9vSdsSuJdmNKGuc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A/JsFlCfTtcpIXs6QVdXQeU03VnKx+C3wSd8Pi6fv/0+ZXwyq5Ca9adF1bMoPP8A3rO/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tP2YnZnbL5MK0a049uVZU/RwuZoSmIIIfhlO3G3xcT7MWOLJJI8wis5ejTqZrRy2LkC3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XOjXNjXOjXOjXNjXMjXMYs7VmCuPxZIWOT6ZyILekFaFMkc0Mma7HRWCsFbosFy2rlhc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Tvp2AwcsLlhctcpWKDbu5a5ayLlLlLlLlFcsrllcsrllctctctctZAsoWUKzVYKwWULK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Fy1y1kCyBZAsgWQLI1ZGrI1ZAsgWQLIFkCyLIsi5ayLllZFy1y1kKyFZCspVirH+xDsb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rEo3Ch8397H39De0oYHZU/Zj9M2lPvKKrj7oXki5QKmP6jPJT9rEEEMB+E9M7fi4nsei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kfIC5ARguPRsXo2L0bUaEL0IXoF6Bf48r/Hlf45y/wAe9f4+ReilTqKYr0U6NJOvS1C9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qC/2lepWepXNqVz6hepqF6qdCrmXq5AvWvXrnIVxQrdTWL1oRrWFGanK5lMs9Ks1Or06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PY1c+Nc+Jc6NcyNZ2rM1Xw1Wq1WuLo35qbSDA7hXUl2y81cxFy5gXMC5gV8b4XWYLOFn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crOVnL3L3q7lmKzrMFmWZZlmV1dZlmCzBZgswWYLMFnWcLOFnCzBZgrhX+bRWCsrKwV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ZQsoWULKFkCyLIFkCyBZAsoWRZVlKseuyyrKrfHdZldaI2UbcY/MMB/b88rnlc8rn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AXPC5yEwA5oXOC57UZhZQva1nNaua1c1qztTHC0nkCO9fvT9mDz+vGf1YEzYIfivTek9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0v4Y/ej8P5VlYLKFkauWxcpi5Ma5Ea9PGvTRL0sS9HCvRQr0MK9BEv8AHxL/AB8S/wA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OYv8c1f45f41f41f40r/AB7wjw6Qr/GPX+PkC9DKvRSr0Uy9HMvTTrkzLlzhZZl+uv11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TZKV8cpmY7n1S9RUr1NQvVTr1My9RJfmyL1Eq9XIvUyL1DlziucmPJAYSMjlkcVkcsrl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vcrFFqyrIVkKyLIsqyqzVZq9i9i9isxfpr9NWYsrVlasrVkC5a5ZWV6s9WkVnr3L3L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1dXV1dXWZZ1nWdZ1nCzhZgsyzLMrlXKusyusyurq/wAl8bK3xxjoj8o/ueUuWE5gCLAu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IuUuWjGuUnR2Fkxlxylylylylyk7cblcQ3puzCVv68PkiTEEPxXJuvwgWw4p24WwoT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42VlZWVlZWVv7jKFlCyNXLYuWxcpi5LFyI1yI16eJemiXpYl6WJekiXpIl6OJeijXomr0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rl6V69M9enkXp5VyJlyJ1yJ1yahcqoXKqFyqhcupXLqVy6lZKlZalZalWqV/sr/ZX+wv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VWkVpF717kcxToZCeQ9cmRcqRcuRZHoh696vIFeRfqrNKs8q5kq5sq50q58q58q9RKuf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9RKvUSL1Ei9Q9eoevUvXqnr1T16l69Q5eoK55XqCvUFc8r1BXqCvUr1C9QvUL1C9QvUr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1AXqAvUBeoC9Q1c9i5zFzmrnMXOYuaxcxiBumMV+iPydV/7V25Te3Er6xf2hReLE7DZ/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g7WaLzxpiGA/Eem/HxTsxBVCU7ej8KH/AJ+ythb8O3TZZQsjUYmlZVlWVZVlWRZFy1y0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y2LlRrlRrkxrkRL08K9NCvTQL00K9LAvSwL0kC9JAvRwL0cC9FAvRU69DAvQQL0EC9B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9BCvQQr0ES/x8S/x8S/x8a/x7F/j2L/HtX+PC/x6/wAev8eV/jyv8e9egkTYDzQcRhH5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N7cTt9Yv7QovGnXzI7DZ/e7DiCp+zAn/ai80aYgh+Ke8b/FxTsHRQH9d/dSeFD/4CVqrl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vVO78QVF5BhcBc2ML1EK9REvURr1Ua9UxeqYvVRr1Ua9VGvVMXqmL1bF6ti9XGvVxL1U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1MS9TEvUxL1MS9RGudGudEudEubEubEubGuZGuZGuYxcxi5jFzGrM1ZggQrhaLRXCuFc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nWdmduJ2+sX9qi8eLth2v7nIriKp+zB+k8WksSZgPxf5jfrtjxXxgKyKCgdklk76Twh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v6IPIEVX+b+5OzO3F231i/ZR+PF/aNn9xw4lvT+PB5vUMH6sKYgh+L9/HxXsb0DeTvp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hd/6mL9x/Loi8gRVd+5/uXbM7cXbfxxdsmePF+ze1/dhxLeDswy/rw6yxpiCH4v39/F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0fhCH/h6jxbthdmj+C//AKB8nKe3Xpi8gRVb+6/uTsztxdsO3F/amePF3aztk3OHEt4P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TUPxvv7+LivYOgKTvo/CEP8Aw7hdFpa6FwbFz3XY4OHXZWUj8quSYX5m/wDmqnVR9nRF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vNeua9c1y5zlznLnOXOcucVzyueVz1z1z1z1z1z1z1z1z1z1zwueFz2rntXPaue1c9q5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OYucxc1i5rFzWLmMXNYuYxc1i5rFzGLOxZ2LOxZ2LM1Zmq4WYK4V1orhZh0HZnbi7Ydu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WdkvccOJ7wePAbkasTUMB+L9/FxTtRQwCk76PwhBD/w9R7JZzkiBuoXfr/DmDi4tYaN2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LfnR2M4zOqHF0Uok+QzqGTmM/wDCjeZReLog8gw4j+9uFcK4VwrhXCuFcK4VwtFotFp8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xsrfhnZnZidh24nZR6R4v7W9km5w4n3U/jwi1mKZu1BD8U74D4CuKdmIwk7qPwof27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EmwBB6aoe2wt6OZqpYOS34Kl2WJrgFPDHkp5HMjjkEjZXF0l7oW5drrW0dxJ8Es7nGkl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m0wtE53NlpdP/CfdRtF4uiDvGHEb+u9y9y9y9y9y9y9y1Wq1Wq1+LRaLRaLRXCuFcLRX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qruXuV3L3L3K7lcq5VysyzLMrq46DtH24u2Hbi7tah2YydrfG/udsuJd9P48IRq7uYmo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hadRXFOy+vRLfPR+AIf2xTSoXkO6La9Ex5sjCWz9FXI10f0VBLZ/wVXvljjGev0DS4Km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MTec5emc5Pp+U6NoJ6zsyzZI9HWzVUUDS5EXqGPyn9R6pQQP/BVHZF4uiDuGHE7+uu9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vevevevcvevevevcvcrvV3K7ldyzOWZyzOWZyzOWcrOVnKzrMsyzBZmrM1XYrxr9Nfp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aNZY1ljWViyNWULKsiyrKVkcsrllcsrug7M7cXdo7cXdoTezGTtb43dzsOJ99P2YUrsz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wzgd/tbKRxUeivo3YlrEHZnfZXFezpfvR+AIf207ssbLBM98vwPNmm4jhgcHBSPaweoR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f1H9ZTSHKJuVtSxskcdMXJsbY44dI4IQxqdOxpL3F0Det1RqZJLzMEraeJjXNvzo5mAP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RfrJrco/8CFUdkXi6KfvGHEAPW5QsoVgrBZQsoVgrBWCyhZQsoWULKFlCyhZQsoWULKF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QLIFkCyBZAsiyLIuWuWuWuWuWuWuWuWuUuUuUuUuUuUuWuWuWsiyLIsqynoO0fZi/Yd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ZOxna7dy++J+Sn8aChjEZf5o0EEMB+CcPsbo3VtXWa1CxRzE2x4t24jCTej8IQ/sXuLy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TnBokk1bCXpjco+Cc2ZGPe+YlRSkmQ5pdw1ZhGmvzOc1skjGhoBHXVO9rtJJZ8o1LqcE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8tjItHMsDL1T3MQqGhnOicGmNc1mZzvbfS+m7bvTZ8ojlY//AMEFUeOPx9FNuMK395+L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F6LsI9rLIFk6DtH2Yu7W9uL+0bt7MZOxnY5Pw4n5Kfxpo1Fk79xGhg1D8Q7jdNV/e8a+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29Mm9H4Qh/YS9n0o9ZS7KJpCXsAYjIszion69dX2kXQb7P8AsIvKXhCKWUx0zGKoZeME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uo6Cnv1jeCyye7KqaMsapWZmh/JQqGBZ3PVNEW/BLTslXpolLBTsTIIJD6EI0sq5VUEJ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E4R5ZJPk5sd/7WUXiZ2YHdU3dhW/u/6wvRcT0x7dR2Z24u2b2Yv7Qh24y9jexyfhxPy0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yputSxNQQ/EKKGJsMDmR1V7BFWsuK9nR9yb0fhQ/sCvdE50rcrXNjaczk2MhANyr7p/e8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uEXBip4jdw/Up2WKfM1qjkbIMuR5/bn2qLsxcbAyF6ZGHu9FETJAyF9y0tlk5mBaFlCt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UzpXo6KepZJH2shb+h6eIpjA0fHXPdfkyNVNm5X9o7xjtxBuqbdfdZ+6/qS8IvPRZWxi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7Znbi/t/kO3GXsZ2W1eLYcT8tP2KGMPfms9gtUMQQQQwH4JRTekj24lFcT7S1FuIUm9H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yL5bNyr7OgDnuQgJTRYdUnmIT35RDD7lN5GSFozFwGq1D6gIo7M0bjUOJmb73Oc2Fjp3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uzPeGNbMvUMtz0JJEJnFRzBx6yqiPPUQ5416ghFziH00RUVLAx3wyS5VdxTHuuJGlPeG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W/tf+sbYlU24X3Wfu+i6vjf8EbfIXhF/RZAYuKLsKXbqOzOwYu2b24u2+/44ydsfY7eT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mOLVIM0ocOfHu1BN/GG3RY42wK4l245Qsik3o/CEP7GZ90dALXdK1iaQ5TaoAAOmaFzX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pl1A28owcbutZSStiUbnXcnNzRx3ci13TIx5qI4mxiaZrpRzJFPCcx3Y9zUPePqMWfY2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TcdVa1zoBUBAse/KLWewsZmQdnf8B2ppjG8tsW2crBNY0LOWFjwgQf7X/qG3RTbhBVf7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+NlbDMsy5gRkVycabYdR2Z24u2b2YydoX0igpeyPt+3btOvEj+rT9iAucpQH+xGm4D8O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CiuKdp6ZN6Pwj+ykzsIcUIS5Nia0Ws9wuLJnuQsmfuB1SeemwqHaMH6/vL46dodUM9rh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N0vdla4EjNJkkLskri0RMfaC3JmkAdeqe708rx6EL04p5JGgEbdUswYpHtc0sieohym1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tY1vw1NO2Zuepp2U0rpmhP0Tve2+VAXALwBIgQ7+yPi6CqZBBVP7n+gJAReiScbFZcHG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qputyZ2YnZvbjL2NX0jhL2R9qdhxDyQdhQeWKGRzpojedm7UEPxT02uADfp4nt0BS70f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LGo3iRmBIaOc0oG/wWWVOflJL3rtGgJ37Tn1hjyddRpNT7vdla9OADIRg/VrVI7KxxyR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pFnaBLm5YuQzNnY8lRuMbm+RWTnNapdoWku653ZZg9pY3METdrSVq1rB7fhJAD5MyAc1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qiTazlpjhKBEmsLcGEkf2H/Sd8SqXDcyHNJ+aTZZ1mJxsrKycbLOuYE51z8NP1lN7cXb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Xtj2Ttwq/wAkHjKYcrmj3Q+eNNQ/G+/rHW13JrbIWV8xRK4kfadh0S91H4Ah/Qydjdxv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l0hDSVTEh3wTSm7dnIusrWMhdnELnJjGsBlY1c9NcHDoqbBRODH5nTuaM00ndB4zKwF8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hbndbJLCS0veGgYFEZg2KOGS5kA0V8phBe+pYVzBIyNmrRmblbmIu4dc07WEz6ObE48u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pImwxnmtHwvlAc9lloxt3SvBLEHNOD42uElBG5cqrYmzzxmPOUP7FviPQVTYN3O/5R0R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Re0J8mbpt8FPvj6hq9QFzwucEJm258a5rVzWoyNIErQ3nNXOaucxOlaWtXMYuY1cxq5j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p+434iLSw9hQ3zOFRHrMxNQQ/AHSOr+Rc2416OJdh2GLVN3UfhH9EUTy1zm2iYGAvKDN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gY1A9U5LYxcNPtBdmRZK4N9zHA5s7kRciwTTZtN3dErczBaRrhlNOpPeZ8wibYtcURkj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tYeYzV6h8eMokZPnkcmtqCmUzQcHXp5WSxvQcyz5ImqH9U9bo5Y5QXBB5Emd8Yp38wCs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TrOgfIXhjo43OMspLBnsGl1rtaHNG2eRqbIHH+zO0bmimdv0U6Cbu7u/IzBF56LLQLMs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en7sci5YXIN+WADE0p1MCuWLcsIxtAEVxyVyVyVyUNzEuUVyiuUUY01mpT0N+J+WHsK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DAYD8IdTWpox1uVxPsKG2dAoFS91J4R/R2uixrRfOtE57WNs+dRsawYjpIuDTBcgL2sB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AMrGkOcVCzK3pkhLH5nXsbN1kT4HZ2MEIBdI6NgY3CRvKf8AUHZ8JF0aeMr0sKZDGz4K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QAIZGTCqOWnjBEBa1OMbXMcHDpllaxO5s6FNdMjYwVUhjjb+iBWuc6OrhK3iPa0EtlaH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nibJSHfEqm7QhvJ5fwL2Q1GF1nWfotjfQuRP4cHd1O7f44ydsPixf2jf6wGqk7QinIb8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aH9xGmoIIfLZffwfeDd8tjiVxTxlHBuyl7qTw/0bnBouXuKmfy2xxlxHxuICfI5wt7Bd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F02FjUB8FkWS86NgYMKjO50bAxuJF16Vt9vxa6nMrSZiYqbMBNEwVUgeoYwDPOWzsaWm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NhGLf1ql7GzxRwhi5TJE6gAQFXGoqwPnmOYwjTrzNzyStYc77tkQcD/TnaCQsp3b4lU3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5F6JV0MLdBcT+NB3dTu36xd2w+LF/avrGXtRT0N6/WWHx4SSjNlHOjTUEEPkGI+MK3Tx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d6Twj+ic4NFs5spJQxGPmKF2Gde55deMtOYdLn4Ap3bm1dG9AWUelT85/NDbGt/bNP6c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4p5XJjAxvwVcnLgDSym4eJ2OL2xqEPKIvhXRgTP3G3W6cSVeQMBZdDueGXGZqacw/pHd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puwIb/NdXRKL0XHGytgUZAjIcP49A/Cg7up3b/HF/bD4sCn9gX1jL24PQ3r9JIezDJd2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9BxbxHAYy70nhH9C4gInO4WC90iEQDQSiC2TUrRG9w5RnlyjoOzCjos11ynPTWAKRt2D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a9oc2OliYflnOarncWU8IDaeSxUZzNwn/Vrm+5/wTUkUpdSOD8lY1t6uMR1rXvflCiaW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/fiVS9gTd/jvgSi5F6utSrY7IyhZz0t0HQPwoO7qd2jtxd2weLF3avrGXsccHIb8Q8sP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Ifk36TthxfxfZQRwl3o/D/Qgh5NmIAykDCTuJX2nvLip7ZWG4B6JIrkQIDocMsp7/wAA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R54oJvTlj2vLRYJypRmUI0wPUZDK8WYmsyl8wCYGl5DIRzHOb7wua9q5wzDX+hf2Htf5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brviXhF5V1urYk2RkCL3HEbdLt8R+FB3dT9h2Yv7YPFi/t+/rGXsOyKCr/LD2HBjbP8A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8A6+L+PKimo4S70fhQ/Pd26BoBlNk6RoL5FbA+1nulUbAwSMzN7m0vhQ+Gce07/25Qxl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E16hhZGUVWPOXlWZ8EzzK8bSvbBEMxL23lADRWfqMiY2FjSmbknI212S6/nyeMp/kxKp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XBF6uUFZWwJARkCLz02Q26Tr0D8KDu6ndrezF3bB48Xdv39Yy9h2CKC4h5Yuwob2steY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+IG/Txfx3wYjhLvR+EIfjdyZJkk+Dki9yE9xUjf0wMrUXjPIM8dK7MzDNZkIsz4jsD+p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Zkj6HFRZZXM+CqlLUGciJjbKugMzKWoLn6ETTe+NoT2DI+kieoxVNRqsqEscqda7e386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niX03ZXxzBF6ucLYkgIyovJ6LK3QPiG/4MHd1O2b2YnaHxjF/aN/rGXs/gjsFX+WLxlQ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ms3CCH9DxfxW0Tdr4S70fhCH4w3dGHprnROB+AhOHvJQ0F3SHk2aNQRypnOKdvJflt2+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GWszOicb1Ja3O/rmkbGyn3kmbChUBXBE7Q6uq5LBsfKWXKGT/rN2p49XgEUQaJI23d+f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uil8a/iNsSrY3RcAs6Lj8g2+Eb/gwb9Ttm9mLu2Dx4v2X1jL4/4BOwr/ACxeNQ+aa/qx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i8Y8R7Sv44S70fgCH4z/AGkPcSWhzGkxOB+CQI3u67iGgCyd7XSMuxmZ4BNnWc8f+GHU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G0k/BOfUVcbc7uIZRTwsMVO0FydaJsIsImp0gTo3VEnp3c64U8hmLGjKBYfnzeGIOynf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xOL0/wCcbfCPwoN+p2w7MXbQePF/aN/rGXs/gnYVpHNj7VDrNPl5jHZ0xNQQ6R1hD8Tj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Sqj8AQ/EzDEsQOUyND2McY3D4HA2lu0McHhPFxmTfZM5sigiyf8AjXMa5CFMa1nwVcvK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RlRA2drKWWNNiUzufNTgFc8zloLyCUB7tMrI3ODRb+hm8Mbved+il8Sd2DbA9DkfnG3Q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U7ZvZi7aDx4BSdo3+pHhgR0UnZ/1or7r/LH2qHzVN/UMbkcxNQwHw2VsB+JxvwN7Sjth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dhZcQTXdg4XWwcwSMieWuB65AU06kWTDcJ7bOmHsYbt/8vVA1FTBd/RWzcqGFlg1ga2S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hto5eYmMsf6KfwDynfEqk8Sd4xi7bod+Ielm/wCDDv1P2b2Yu7YfFi/tC+sX9p8ZxrvJ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+2JuyH55W64z+3b2vR2wl3o/Ch+IVUR8xU82drnWWrjDJeS2Uysztgkuh1vjunOFqcnI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P/Lwfqugbljxe7nVnNEDTzssUhdhXVAga3mqJ+b+jn8AH6n8uik8Kf2DbA7dD+gfAFFQ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6GqCNNUBGKQKxwPS3exKyPQilK9NOvR1C9HUL0NSvRVCHD5yv8ZOv8bOv8bOv8ZOv8XM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v8ZKpKV9MOp2zOzF20PiwKf2tX8cZOz/AKzjU5DJbKtzDpPKfemJuI/GLg34uN+D+JxK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6ZRzB5Uwcm3yzAteCJELkkf7e4BsZ23EMmcdZAKy2wClbZRe2o/ptkZo2r1cC9ZAvVwI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SdlDEeVjUPyRUUWaPiEQfBRu5kFwFPn5bJcruYzJACT/AEVR4G+f76KXwp/jG2B26JdD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g4zOEzjTrDjTV/l4Cv8AJ0ZQrqAqqLDU9HCJ4aeY8UowjxWBf5eNHi6/y71/l5EeKzFH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/kalf5CoX+QqUa+pXr6lesqF6yoXrKhc6SbrdszsxdtF48Tt9jtxefaPG46FNOtXLlka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WZswTE1D4R+Txrwu7BqTjMqLwIfgP7baTxXVLPzWKRtlcJ5MT7vIjYG4OCBspByntPw2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tTFGpOIp9XO9FxPUEyokYmcRcFFXQPQN/wCmHTxQ/o0/sle3M2iOR9vbE64fG16ZTxMP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R00vgUniGJ26JO/EfAFdAoHDRaKwTu7oi7tMLq6urq6vhfC6vhdXV1DgVcdB2Z2Yu7Yf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I4P7f+vSzt271nfGi82icObJq4DViCBQ+Afi3N8eNeJ3Y3c4zb0XgCH4PYgQU5vIl5oa0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ELy12J9pc0OVO6yHxvjDj/QbCeuYxS1UsuP112VsIZpIVBxMFMcHt/qOJ97bZ42yONew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jkD/AInubG11Q9y5sqYczfx6n9uA3mDppvCpPENsHbYhT/PdXV1fA79Ee91f8CHCytgc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4sZO3+Q7MX9pP6Ttk3es8gwj8sg9wKYnF4dmBWYBZ7IOPUPyeNeJ3YBqdzhLvReBD8Fz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2Rts2+jtGsd7JWh7YZboYkEGb2StKHyW/OqKlkKnqHzFBHpPTpiEVDNJA6kr2TH+n4hE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SND2xk0cx9yc0qN2dmJKbM1xwkna1HNIXSMamDMWjK2WVsQ9SUx4ePxKn9u3zjppvCpf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UrIVlKylWKc3MuSuUuUuUuUuWuWuWsiyLIsiyrIVbo1RYVy3LluWRyyFBpVirFa/PCdb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zF20fjxd2jcdmL+0+J7r4Duq/I3bAvzJqYm4BD8K2uA0+PjXhPY3uRwm3ovAh+EdVkyu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L0WKxJlbnFNJzI8Jh7ZxzY6d2aPr+x/Q1tXyybkr6G3xhO7kceFVEzz/AE7dsJohIyne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4yOFRUMtbm5k/NbYCLOX00ThDAyEKV9q120Okv4lT+3EcYibtiVT+FT/ALfO5Zys5ReU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lmWZZws6zrOsyzhZws4WcLOFmCzBZws7VnCzhcxqzhcxq5jVnCzhZws4WcLOFnCzBZg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BXCurhXVwrq4Wi0WnQdm9mLto/Fi/tQ7MCn9rvEcG91X5GbHCAWA3jTULof0PGvC4A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PwpSVIXQSmUX7HECOoGBGoFz4Z2nG1nt/TqEMfvC39FLC2VtRRvjw+viGxCAR3CKALjS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6iBsrXUpLYWZBi6i9whqmrkzXZTJrA3p4p2gFQeT8Sp/bsP6zd8SqfwKf9v9YaLTGysr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VYqxVirFWcsrllcsrlZ6s9WerPVnqzlZys5WcrOVirFWK1Vj8Wi0XtXtWi9vQdm9uLu2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O3F/a7wnBvfWd7djhE4WbvGmoIb4BX/N434XbdE29F4EPwX9z2FV/tfuJmlzYXZmYdpqX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bqXScf00srYo4+JHPFKyUYVFGyVTQviPwjHfGGklmNLRsg6PURc78Mf0hVWc1Zc3p+/8S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QVT+FTeAAWsFYJzQsoVgrBZWqrADMQrKyt1WVuokrM5Z3LO5Z3JrnFarVaq7ldyu5Xcr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u5XcruVyrlXKYx7xyXrkvXKevUMXqGLntXPahUMA9QxeoYvUMRnYQ2dgZ6hi9QxeoYnT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O1cxq5rE57S0uHJODe+r7xi2Etnb3RpqHwD8rjXhdt0Tb0Xg/CeLgG4qHAy2Twqf2uGP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ZE7Mwf0tfUmeW6a4g03EA4DZOaHCoobIgg/B9BONhFE+U01CyNAWxmrIIn1PEZJMOHVX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jU6ayMpUcgkCKIz1w2p9/xKr9u0DM3bE7QeFS+AbYP26Kvsxb+Ad+hn4UUoY3noyuWd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5RXKK5JXKXKK5RXKKMaMZWQox2ACDLrlLlLlrlox2RRTe+r7wjgw3Y1MTUPgH5XGvC7Y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HLE2RMibHg7Z3tqughWQwcLinY6ND+k4rUZW2wsg3SCokpzT1bJhfCenZMJ6Z8XUMBhB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GDiAKziALUcIpHRSQyNmi/rvUZz73EtAEh5ZMkV2aOwGlcbKn3/Eqv28fkG3RB4lL4Rtg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/APS347/AADfCysrKTs+sZ/EO1WCsFL2R2vYYWwk0a8DkpybvU942WwhP6MZ9rE3AflnT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ol3ovAEPgklDSyZrz8JVke2fYIfDb80puJIC5wXPVS5skuIcFdXVNVOYoZRI1EXVRRBy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UTpVBTNj6KmujhVRPJOenhMUsbP63iD8sFOBHFkLj6dCmhCqKRsiawDAo/vt1ATzfxKr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HiUnhG2Dtsfqr8WLfwD0txv+AOqXs+sZ/E3sxl8bDqR0TeN37copndVeQbKysOXA28ca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OnjngKb0S70XhHwSOyNTvdVtPxzdtQC6GI5o/wCkJCzavmaGxztci8KWdsbZ6xz1zSU+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hmWYLMCo5HMMFY0prsJYmyCoo3MwAQaXGCiQFsZpmRCoq3ydVPTSTmmo44P6+M3ry3Im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3tr/ALabO/Eq/wBvLpw9vQdoPEpfCNsHbY/VV4sW/gFZSspWRZArfhjfpl7BtjP4m9uM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2x3Kj8lV5G7WwcQI4O1iah+eMeOft0OiXei8A6JH5Gmaa8dURIpTnJ2ZGY1YkUMrntkf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x1TdtriNto/6G6dME6VwTqohOnziZ2V4qngmqzKaYvT3XN7o7/WdXV7qyFloVZAq6p6p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0rZEyikzQxMiGDnBoqOIJznHA4FMY6R1Nw4NTRYYOcG/1s7XQzxyB7eXdWLC2YFCaWeW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R72PFlCbx/h1n7eo/YtxKdtD41J4htg7boqfDi3+n1Td+mXsG2M3jZ2YfU3YxHon8bv2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PMj7UVc8yncCI0P6Pjfgd0y70P7folRF1Vtu1kn+uLgQgvc4KR2VlJZsW5qDdsegHW6L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SSuXPIRqiF6vOp3goFOcgTgSm6IuNxt7Vss2v3phmWZBAoON6biFkxwcHOs1kjH4HRT1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fWFNQPkUULIm41XEI4lPPJOaGTmUv9WRdSU743x1TCS3MXaqOEMTruaNlUszxU7hyiNI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WlKOh+0XjUniG2Duj6qvFi38y+F+klXV8I+07dMnYO3GXxx+PGTsYjhnJcp/E79uUVF3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l7bGktkjTcR8zjr1gW+Ljfgd0yqi8A6Hi4OZrg9r5AApL3aA1rgbZrvhYWm9mRHPJzQE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iCVJAHOliyGYxonH71wvrmwYnt0RQWxut1ayuECt8I5XxGjrWyjKCaioZA2eaSoNgsq1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NSRw9EtdDGamtknx4M/2D+tfG16dSNu2SVtVlaEW3OBUlK0mOOcFrcrfw6z9vNLnLeh2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g7pqfFi3AYHf+hCi7D29MvY3txk8cfixk7Go9E/if4DuVH31nmagU06yuBEOW8ab0ff5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GRUXgHSRmBjyuldZkBAUjrq+QMbljHfJqmNCBuiHQGNwcOu355T5mMVTxKylmfIUcN1b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HXThZWwJwus18WlDCDz30nN5hsd8OW6R0FELgWxke1jariGbp4S61UP6+opxKWxyoC3y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Nx8VZ+3qntcwdDu2LsU/hxf01Pixahid+u6v+VB2O7emTsb24y9kfjxl7G7nom8R8Z3K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RRFiZGAY0EMB1j8njQ/10eiTei8HSTYNBe545j3RtfG1oA80rrF1rqJrgS/KmF0i0VKe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CsDQ04HFo1doAmoghHe+g0QN0cHI9QTMIfMdpO8J26p6Rz1HE2MY1NeyNTSPmcvvAC54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7U5/2Ux3LPxVngDs0jeh/ZH2Ko/b4u6ag3ZiEN8D/R0/Y/s6ZOxvZjL44/GhhL42o9E/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arz4BaFqYhgEMB+dxv8Aao4FBS70Xg6Zruc92QQ2yOtn0y5eUv4syuYFV5mjmZWNImjn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qnyNlfncjuLobL6LlpcL+LsRs1Hc436YsIfMdn9ziAoYJJlT0rIeiepjhFTVSTIbdFNR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A/upZWxNMsqikEjayMxyMLZGXNmu5RG3wVfhh729EnYztVT+2xft0T9vQ3f+lp+x/Z0y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vFjL2M3O+M/jk8Bwi8lb5xjcmWJ5ztTekfkjp47+3unHom3ov2/QdBui26pCAV7nvDlO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YtCozy2SO9z3ZG86VypJ+c3+ie9Vk+Zx1RbZqJst0E+6+03fYbo4g2RQK+z1MNjHHzGt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6SWnoWsQ0xe9rBUVxcXaxnohhkndTULIv75zgFWOAq42qxztcJWysdSPblex5THCM/BWe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dlUft8X9Lo+YHts7Fndh9D+ipux/YemTZnjxk7IfDjJ2R7non8cvgOEHkq9Zhtg22VjR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GPHfAj0Tb0Xg6JOwi0eXIqhhidGRIw/psQu6RikOZwu1pUcL41Ic0so9uUmSlH+0D/Qk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ApTqnamILZf9YwCtoNCrY3R+Gh1LI23ITI2sxuqiuYxSSvlK/icA0udTcPTGhoxdWt9R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JOuW3ljQCVjloFdAiZj2upJLtKFlG+x66zwweQdEnY3Co/b4v6ebkRN+hndh9D82ysrY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x+PGTsh8OL+2Pc9E3jm8G+EPkqfK3tw7I42gOYm/ij4xjx39ujvjNvR+DoIuCC12YPFh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n8UYyjZUwu3ZR3dLsaYZn1DjcuytpGZWIf0D3WFbLmLl9BO0W6ZoX6OJ9q+rIq18CF9f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qKmOEVFTJOcChsVT0b5VBAyIY1NUyNT1L5Vw0Zq3+3J01qpnvY11mZvc100ballO/MiP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GfTylOzqN2YdVZ4qfyNxKf2DCo/b4vxvqpAjvi3uw+vxLKysrfHB2P7Ol3bH48X9sPhw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JvHL4EVT+Wo1nboE3V38WSfrRm7m/iEXV9fiGPHP2iPRPvR+Dpsi1SBSs5jKeQyNaOY5z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5Ri6e7OWjKEWAn+hKlaXqWCxl3OD1siLF2uH0rIhZVZEIhWRGB6wqSTlPhkZI1TPEbJq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yqno2R9FTVNhL6+ZE3w4M28/9vWm0MXtiki5sTHGncEdqiLmiGXmNbls15YZ4mzMikML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b4mdwOJTuwYVP7fF/QFInaFXV0zuw+vgHwWKt8BxsrYjCDtd2dLtovHi/sg8GBR7WI9E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TfucBv7uYO+NNQQCAVvwfv4ghhxv9qjj9z70X7cIdRCN2uqW5JIspaCnNBRZZHOVyyr8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+WdntfEU4albhqcdftWQCARbhbSyI1siER8DEBYQOLZrqvcXVPQxrnGmoE1oaMLqqrmsT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mX3/AGvEfGHXjZI16mibI27qVw0FrqaHmKCbmlzriDtqIRK2meQ6xUXVWeKPuQwKf4xh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7OiPuw+uqysgrI9Q2fvgcTgcBieiHsf2dLtovFi/tp/DiUEeiXsm8Bwp/NL+5xbrExqj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F1xz9p0zb0X7cIYX6XtzB21KeVLjZHRRkOqv6UosQi1qNJJNgdUG3GRNj9uVNamt0yr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E5itqQrK3RCio/L9VXnxp6J8ihhZEMLqeoZCqmrkm6bEmJnLiR/tqxxkmbGM5fldFLnU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W1i0knpg90ULkBYEo/qVmgUY6q3x5bTYlP7Buqr9rjJ0BVXZ0R92H0PwPp3d1BHAYnog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x4u7YPDi7tCOBwm7J/CcKbzS/ucBvE55ezeND55alrFNUTKGpe2em4gyUbjrcQOkY8a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uMLdcw0qIzIyll5sWLnGQ1EOZUkvNi/pbJzVWx5ZHj2u3ibmLIbN5SeA1PtdpCaRjZZV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NbLKizRzbYsZZqj8iqPMoKd8xp6RkWN094aKmvKJJPTwuLmVP9xWtMc2YKyN3JkxVY4P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uNZNlELOVFGy/XW9j+/A4Sdgwqf2uL+gKr7OiLuwOzfkOIQ2O+B6T1jCHsf2dJ2i8WJ2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OE3ZP4iiqbzS/uMAgBaN+aRiahgPiJsJqklPzPIgMzpuWY2vyKOrkppmObIzqIv0FDHj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o/24+J4LXN/QqBjKyyLxanj5bP6YqSLOpPa7LcUcWjIk6C6lh9xa4kwSFcmQJucJhQwJ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ZXosKbdWT26fdPHzZfSs5dRROYmC0n05rnzU9CEAAMamtZEpZnylWR6aGHkU/wDcPaHB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6JaiQXcu5Y0NxqZxEIYyCxt/greyPcYHCTxjCp/a4v6Aqrs6I+7D6b8hwGqCzafgw9j+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7YfFidgj0S9k/iOFP5ZfMcXzFrohmqY9U35HvDVLKSppm07ZZZJk2KWz/bTuJeTmA4RV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r9mg3TMGrLmTmZVMqL9uPie3MKlnMio5M8eJaP6khcQiyTFcOjHJARCmIRDU9zEXNV0L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CAU5mD+1cFgJeiFJTMe6yjjazonqGQiprHy4jA9HDYObN/dObcOp3xujY8rlNsGgYkqW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/wANb2t7+iTswqP2uMm/RVeLoj7sPpu3xnARuTmkYDE/NF2P7D0naLxnE7Q+LE7dMnZP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HADV7A5sDbSxpqGA6yQBPLHyWB4a94aAeZIX3iMgfHmu7NmLblrm2XBqt0zfiG2HGtaU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Jz7qZUf7cfHKAE39GqHRZW/E+/wgLniNOZGSRuYuHftlJ2z827qaqcKiFwEbXcwnKXbR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GZHppeGxy3V7oqXxjegmijha4EdM87YlNWPcSSScQr9ETHSyQxiKP+6JXqYymODhi94a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CNnxVva3vHRL2YVP7bGToCqvF0Rd2H03b4yo+9xN3AvFtcTjb44fG/s6TtH48TtD4sTs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8Rwp/NL5b4N7vqHvamoIYjpqq2IRxaDIXqd8NM2KR075YWve8MJe8tLpM5zWDXKGR1NU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1VOyLMbuKO8u1J+3+M6iqbZM2/q6ubkw0dW57uLMtLQty0wQCePcTYTjMZI9RFq2mcU2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5DSjGhHZBOVR4omXc2xUE7oHwTslF8ayqjYJHl2P/X1bqhpuQz+7nIEVHcNY7KQbi6kq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463tj8nRJ48Kr9rjJ0BVPi6I+7A7N+AYDbCLyOCb3Hu+U9EPjf2YZXrK9ZXLI9ZHhZXq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mA96/UX6iPMQaV7yhnXuXvRDyHh2U4Q+R/lwaMyjzBsPcxBD4HOsOXzq2KNTztiBzVUr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TkJNntcG64O1XA6h0tL8nGPC+ZrU85nI4Sql/bj5KyPPDBfl/wBXxTupKfLSVcPPpWCz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NPdGjYV6CmTKSnagxoT26TsjcpKJpRppmo6IYWxqPEG2jj7vu9nUFU+V11W1chf0MVrd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Cq9jnwxyscy4LR7URmUbLERoC3yVu1P5eh/ZhVftcZOgKo8XRH3YHZvwDAdpUW8uiYbs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jD439nRZHZvZidmdmMvYzU2CsrBWTtFUt/TOEXlPlwYF/wBUKZuEEOqZ9iGSzyvbkbJJ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VlTcSzcwRTNZEX5nvIIBT9TfXg03Krjv8fHv2px+nG6kVJ4EPkc3Af1VazO6onLX0b3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6ytXsCztWcq7ldycSp3gHQprXBZjYwwPTqJPppWo6I7ZM60yjR2HDPOe2o1n6BuW+3EA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90THHlRrksQY0fPW7UWruh/aMKv8AaYv6AqjxdEfdgdm7dJ6D2ZSUEfh+vjh8cnZ0u7W9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jZ3HfF6qfEVKLCHy/wDbg3MoM3Ki3jQQQ6fp9OXumrKemTq4zKnp7KSRkZ4jW80tlIBs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gqKf1NL1/ePHz/rndWwKk2pPAP7lzcyrDZ8QtTA2XuMY7dFcBc1i5rEHrOVI42qNTmsm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lK1AOqkgiIaMsMJT9ycOGed203m6Qbh+EEL5nUtM2Af+RrFRgh/Q/tGFX+1xf0BVPj6I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5TRowKTQ9YX1iPgh8b+zpd2jsxO0fjxl8bO474v3qPGp9ovKLF62QNk3VjPIxDAIYnRT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wXDYRFCHmWGseec598CNMqtqRo7HZcMrPSTbj4v+QeBx6CpNqbwD+5Ghrad7n0+fkrNZ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prVlWjU52dTbuCFlchZgsxWdZ0HtaHvzKHueceGfuHdsvlR6PoNLlT0F0xjWN/8AJVm7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hU/tsX9AVR4+iLuwOzdusJxwbnsIynDKQwkJrCU6MgfAOgoYw+N/Z0u7W9mLtovFjL42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xnaU3Efk/wCzEatZ52IYDoq6mzpnl73KjAL2sbURcRl5ZJzIbNICzGxuVZWwOoRTTZcN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CDwHE7FSbU3hHVZD+zAOd3f9vPuYLqR2rIkBZXCdLZOe6Q6QwSHVurXNsU9t032xu0G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x4b+4d2yeXGwytjfIoeHlRRMjH/lKvWQNcyTol8ccAsqjwYv6AqjxdEXdgdm7fANS4LZ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dJwHwQ9knZ0u2Z48XbReLGTxt7j0PVT4yio/J/2YDUtIIj8rEMBjO7JPOC+p/lIbqHtk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K+hs3VfWgQ0GH1g1cLfn4f8AD/yDwuQwJRT+2n8X901xCdOmauLmkskYyMVNOxOrmo1x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G5VjvbJux1i73DKrIKQrdTd4Co4w576KMp1AjQvVHTPjmf2OjcXiCQptFKUzh6jpImoA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3kwODkMKjWlxfviFUePoi7sHbN26yr2RN0DcKQ6YudlG5xCsjsh0jGDxv7Ok7R+PF20f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cHKp7DhF3/8AZg3Uxs5bYx72IYDGqja1sgcZDo+bso1K32zPvIvpM23RN0St0V9Y8Mh5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IIo4P7afxBD+iH5MWkShjBPKD16Vq9IE2lag1jE591Un2lt0QVmcrOV3oPRGYxN9r2Z6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Mf8Aoaj9zU9/Q5DCXwDbB/QFUeLoi7sHbN+AN0GqIsoe1zwA52YscSsxcQ1Pj0QWzju3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JOzpO0fjwKdtH4sZfG3fEpyqexWUfk/7PpNbdzbBrd2bjAYvAex8JiUukryqJoy8RdkG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6o4X0tqvqgfnoPh4/4yvt2L+yn8QQ/oh+Sz3UoUUklvVNCbNG/BzyiSVsKh13BWunMQ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xv6n/o5/3M/f0OQwqSW02L+gKfxdEW+Dtm7decoGyemusGsFpGACJNaGnA7hWvg3B/am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U7aPx4FHaLxYyeOPc74vVT48Iu8d5waLu/izdiCGAx4i1zaiTue4WoxldxOTPNgxuZDc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HHbH/AI+55o+oY/8AIPGUE5HB3ZB4wh/d0h/VfFr9ubo+ma5cqWNc+dqbWPTpw9jtSinE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CYeYWkgR/wBvmGOYf1U/7qbu6HY1X7XF/TUeLoi3wds3bpZqnq2DG5lk9yeNGCwlwkfb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m4nAYw+N/j6XbR+PF20fjxk8ce53xeqrxnCPyDvwgGaV7gHs3YghgMeLn3TJhPMo2WXE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ZdGs0c4MZoUbZdOn7sv+PP8A0+oY/wDIPGcTg7sh8YQ/uwcrn+5v2H2XtRcE9zFy2OXI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usiyojRvtTXOkkGnxX/qHOCL1JViNf5IWm4nK4vq5HL18xEVe0GPiLVFUxyf1Mv7ybv6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/QFUePoi3wfs3boDbojKVmW5AsMCozcHDc4F1xlKylBgR2TcT0w+OTs6XJnZi7Znjxl8U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nxuRUXkb5MKH9zJq6J2aRiGIx4iM89S8udF5qNgDa5wfUt1cyLTkuViBOAHY21N8dkCu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xj/yDx4nZHsh7Ah/eQS5FK2yz2TXXRlCduxSPIRRxaFsi+6/k+fkuirHFwOE9U2NOrpS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OyTCd5Yz10qpKgyjGqmkiRrJSKSpc+TCqq+URxB9xt+SXWUjw1s1cppXSHMsyDS5PFuh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Nff+nfrX1ItN0fywqP22L98Qqnx9EW+D03pZ2u1eVlTfJjKdGjKCXKxWUJ7bIDC6Ausm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jB439nS7ZvZi7aPx4y+OPc74vVT43YReVnfhBJypZjdtOcz2IYBDHiLrS1GVpg90hfan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ksx0s7A/mGQzMkYmRvLG05VQ20abE8owlHcoFcAY11V0/avh/wAg8eJGiPZF2BD+9jkL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Avs7mpzr4HBoT5le5c+yznMdXUMWFVUctm5hp3yB9M9gTHZXQPL46nsG3Dh+njUMzM7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slfnk4dHnm/Jc5VNS2FVM8kxJWuEdlTNzR1DQC7poeIZQx1x/S1Jy1MO/R/PCo/bYv3x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P2bsjgE5A2RNwXtV9Wm4wbq7B7rJhzNI03RFkEAtFey+xiemDxyePpOze3F2zOzGTxx7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ReSPvwZo+r7acWTEMRjxftc9RF2eaJkcDzrART0jYg0yuyHQxkCZSSs5M0gETXGzX5lZ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ie9f8fflq1v0XQx4/wBuP0v4RdoQ/vnatcAU67UbIooq6zolz0SAnOJxjBe9oytdtUuz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dVVsyusVS+CpPsC4d4eisZkcSqGTPBXS6qli5cf5DjZVNTkUjiSehm9GBapDQn2v00Na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0lb5qU36W94RVT+1urq6edVfAKfx9EO+D9m7I4NsFJsvotNlHq5HYdr7ucNk3dX9100K6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uiDsk8Z6Ts3txds3sxk8ce7t8Xqp8Z3Kh8jO9FUjQ6oqdY6c3LE3AIL7VXT8+OSnLZGh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NNVWFLTH07SXEt9pilMInrJaiOV/6TXe1rin8winpZJjHDQhTMpY3vl9vCLjiVxhNIIo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UFQXM9XT3ZWQPlXH+0m5OBRX/XF2hD++/gdrFPiCdE4JwKylctPyMTnlyHRQx2wk7Xav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I3Cq7Fw7xdFUzMwjK6mmMKkOtFFzJvyayo5SLyXEXTkUcGKlflUzyU5W6uGVpgd/SV3l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n7XF++IU3j6IcZNm7Yfytrb2obPHsUQ9qO2Ln2TBYJ2rwLq2VXW7n4N2wdt0U/ZJ4+k7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ZPGzc7o4PVT43blQ97O84UxcKiq8VOTnjKDlmQcg5XVRV8iSjq2VTOKQMUQu6rA9Nw4f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ve6qdI5aqZ+jH50RdBWUNMzNXVLaeBsksjJJQCyWNyjaI55qyOzKueN7aj1UFe6GBkVR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jfK2mvLVjQcf7EFfAr/rj2CCH95lJTeyyG8jbh+dh57wjOVI95RwGJTJYmRska9Tdq4f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pWZB0HUVkdnoqli5MX5FRKIo5JHPe02Tk5FMhzJlO1R0ydApI9XxIxItI6uDVOeP+jrv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q6q/2uL+gKXxdEOL9mbYfYRw+rnCLtRUerHi4A0y+5E2VkE9bqNtlIBc7jZZSiRbog2f4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bN7cZPHHueh6qew4Rd8fccKfzSi4jCYhiMJY2yx1tN6WrkkjfWxSRl1XYUfDTpKWxQOk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HapzSx4LM2eNNe2N0kkkhe4vXMLQyUNfNJc078kkzoc1XOakR1PJGbM41ceWGUulm4he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buKPbUiKmOd0Ys9jEdygo+0Yj+5jjMhqq/K+SWV6j0ixkTmAhwT+koppC7E2U2kjLTRm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Ykx4e2q8cLsskHVVMzAtKoY8835PGJ7yXTShoicxgp1DSXAhawWTgnRhOiT4Qnwp8ScL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iRn9FX+Th/j6B34VH7fF++IUvi6IsX7M2xuE44DY7q5CY73KI69Dfc42zKV11GFcBS6n7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OEHa/s6Ts3sxds3sxl8bNzucXqp7DhF3Rd2EOksiZsxDEYOcQuN/tanQUbQuItPI4Vm5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BEX65tdFEWrOFLIHpkLvTuPtCus1zkYuWmnKSYnx6hM5WWO956w1ELC1qjkBLsjk+7Tm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ggh/cxwPeuMVPIgYJHGioGRBFOTVIE/RrkR0lHB1wIDeAIsF2SBX0q3Xwp25Yqo/pkZV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aeifsd3cO7vyJHBjJHl8iZoXEuVPFZUcITho5FXwIRCe1PapGJ7bdHBajT+i4h5OG+Lo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xf0zeLohxfszbqGzhdDY7LmHKg8q5VwnvUZsi4IlfYtbRTO1RWbS907bA4Q+N/aek7N7c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zfoeqnxnCLuh7sKcXmePcxMQQ6eKBppOQHR0cDWvrZBl4cXZa8A1DxlB1wvZNCDs6c/V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2GKMRAzS5k15vIQVFlan+yRzXOFPM6F8kMrGtgkdFwynZVVHFo6eMnB3ZcIhfzZsh/bD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sUbFmu/jcdqzhjAZ8Cju3d6k2RwGJRwdtDpEU7RiuU+HMqenJkU6mP6zYg4TQ8tVsXJk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u7uGb/kcZkyUxwG1LEqeO7ohbCRHFyKcnJzVIxSNxp5DFNG64/oeIeTh3h6P+wYTDNCN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8Anpm3UNlZWKKawWcxXwch24HBh0Uvcn4MGj9uiHtf2HpKG2Lu0dmMnjbud0cHKp7HYR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9JXKNMQ6QqmLnMygSx2CrmBzeFE2r3WnfqjgUE4myz+2+GbXO0xxagj2N1ayB8z8lnZWh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4M5lRWyyTxsrKenh5fqaqopJaY2VlJh9/wA2oIf2W6bA8oUyEUYWayzXX2NovJxSn59P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cdJcHYDEo4P2tZh2PQNEJCE5+ZelaUKUtRpnEOpy5QQct+DxmBoyqaLk/k8bf+qhvE3M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D0Shv9FORVk4J7biVqOPCZM1L/Q8Q8lB4ej/ALBhN4Btg7oCl8fRHgFJszZHb7OIOI1V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02K2Dt9sAroi6OhRTW4O6Ye1/Yekpvbi7ZnZjJ42bnA4Hep7XKyj3h3RVF5HJiYghu94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XOwENDYY41VvAq6EEMr9a6RFBFNRCyohWwY0uc+J7EDYmQGOAKN8YpiGqOLO6lLuG1fE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fyYfWSycNpmMdxw2WdZk4oaohf8AY1BDEf1rGueWwNaswCL1mw1VkNSFF5ZAuJUha6jm5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KcHYnAo4Mbd2EZzHW53QW52VimOcmyA9dtfxwuJuvUpqo26QDVisE82T3aodyJs1zkcC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wST3D+h4h30Hh6B5BhNpBi/pl8fRFgFJs3tR2RPQx2DrhZyo3YGxBGvSNxsn9+AOmbXp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EvX6i/UWWRWkWWRZXrLIgHrLIrSL9RfqINKvKryImRXkX6hT86dgzug3woAnJiYm6ljR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6dNXlRyseJnw1NRVPhY2KTK2H9V1C4uZUa1Dt+goFboBEJntkcbCVrCWtDlY3JN2suo3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N50lfNloDX1UMEZji4+gVdZr4Zrr+bUEMB/WAEmOnRcGp7kSSiSgdAdGhOCF7yXDy0NK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YO3RTinnoKPQI8DZgY9r42aNwAw2BV9PpAoSFNcHfmONm1/nTQomZY4hYOkAU1XlQrXE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3h3ulfZSPK5zlzSUHlZgn6iYWdhw5+Sq/oa/yUPhHQPIMKj9vi/pl8XRHgFLs3ZHqB1T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hwt1XcsriiLFO+CDtf2YWCsMHaNGoxf2jZXwk7Gb9H8qkDK/Bqp98OH+ByYoxpHkbGTq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9Plaxz4ZKOOLm1Lga+If6jbsfC8IXu+6cnJoV8LLlkIBWJXKkUc2kj22isWSayctFwXP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0U07Y+FR2ii5TRdf8gR6Bud2IIIdF/wLfkQxGRANjDn4O7SgENECtV9GzVVcWAdUVc9Q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ma4XWxOqtq5SORKviUcMhTQGo6p5ytqKgzKN7o3QTNmCsvqysiFoivpfQTHZh+VL4q7z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ZTZnS0rQXwgLIE3RRrZzzc5QhGjEEYQnRIAqpZ7UVT+cdv8AQV/koP24xAs3/uGFSbU2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A3k2QKJuOuTEkrOsydvv0BXwd3I/BB2v7Ol/Y3txk7PrGXsj7sDh/Kp7X7pqg3RVD+1c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NDrqZ3sbIM8kTE+LMeHRnJUujjbE9rE83q6d36xH6tXoz7emYtF1YkhgCbYA3UwDpCxD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jZzqKno3t9KDVMAY3C64+b9I3Pc1BBD4b/0UMecnQORQ3cbp6ButkHYXDG8TrzUuabob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VUdSx1in3C5z2rmMeqkFqvi0F6MBRZEFm0VlNUMiUsr5cWktNLMJh9PWyvZDf7w2wKa7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L5ZiqBqagpqqOETV8+X1sxUU10w3LWKUWRKdJYTSEJtVKDHVBxKIT23aRZyj0ezt/oK/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+3Cf9vi/pl8fRHgN5Nj8DO5SbJi+kE4odAwzWR3CPwQdsnZ0v7R24ydn8cZPGzdHEd1T2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KotKJyia+8Xsjkq2mV+eWMgAOjIa+OZjJIS5tLE6KqqKbNPSNbzX2M0TnBMbeXiFswRT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lU8OYyOa11mp8iDyFBR1ZX+KllfDw+GJrGtY3o4/0ncu1ZcoNcg1yDXLI5ZXLIVlKyu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a4XVwswWcLOFnCzhcwLmNXMauY1cxq5rVzWrmtXMaua1c1q5rVzWrmtXNaua1c1q5rV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axc1ijIleAGNJRV8D7k9mjXZZHO1jdd0Wq45WZ3yJg0PffAPcw0vFroZJGywvUgIQlex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BOnmeLYFSTMjU1U+TqjeY3xPD4zotMRgFdaYxOsswWYLMFmCzBZgswWdqztWZqztWdqz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q4WYK4WYK4VwrhXCzBPILJ5CyEBUrbRNCex9nUbnOfFeLkOLpAc1Oy5hFxVI7v7pm8wM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kYEaVLcsqbvHt/QVur6MWhGFZKYWcyUGkn55GFV+1xf0y+MdEeA7pO34IhhJjHqt0/Ad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SdnS/tb24y9g7cZOxnccDgO6p7XYDaDGlP8Aou1NMzlwy53ugYGKRrWva0l7Ty3PdlbP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4w0faKZxbGOW92rq0+7UlDtZqrJqIRR2jndEMxzNkR3O0Ls9Ovvp493WVsAuWXKnNNAh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81Av8zCouKxyvl4lHE//ACsS/wApCv8AKxL/AC0K/wAxCv8ANQr/ADMKbxaFxPFoV/lY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70WvCyyKz1lesr1lesrlkesj1kesj1y3rlvXLeuXIuU9cmRcmRcmRcmVciVcmRciRcmR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oYeQwm4KOGaxjPulmDXVrCxxluIlPVClpRco7s7XK6C3CinfCW8WnaGcWY5c6lmXKCLS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SVjU+plf8NLNyX7ojWy1t/H6+l9YHROqGMd6hi9QxeqYvVxL1Ua9VEvVRL1Ea9RGvUxL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Hl9REufEufEudEufEvUQoTxFc6NeoiXPiWdqLgpBniLFGE1a4OTmJkZcWx5VHpHOiNQ1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Cqxuqb3Bzlmcszlnes71nes71nes71neuZIuZIuZIuZIuY9cyRcyRc2Rc2Vc6Rc6Rc+R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1z3rnvXOeUZZFzpVz5FzpVzZSnR5lBKGhisuIH/aXC/3mFX+0xf0y9nQzBu8ux+BrrIF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aYD8GDtf2dL9m9uMnYNsZO1ndgcB31OzsP405wKpxagoY80kkjQp6tsa9dHzGysnJmsX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Y0zSXTzlljqIxSzRiWUg5aenYVxDKMNyVDg0XQaLWCkBc54sejgkz305KHVx3yLdWsho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5WuspTLsKsrKwTnq/TdN34JKXRO2k2cbJvwX6ighuj0VPtpuENAoYX81707b7PtWaxa+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pmusXVDIIqid9RJ/D7G0mA2CIwOq0wzELmPRkkW/y0NRyzY3FsDoLaKyK2V13CubZzXa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JZZF7lqrOWRy9rUdr3TcCv4uRTd8/uO9OLzPNhnTHWc5usYQQy2IRCDVA0J2/wDGfZM3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EVUC4dvAM0uAQ26Bt0nYkq5VyrlRqAINCyhZWrK1ZWrIxcSblguUCq9zmDmyLmvsJXq9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f1GrhotW4VX7XF+/RL2fWLMB3S/G53WPwYOx/Z0u2HbjJ2Dtxf2R9xwODe6o7X4fVPhZ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5zVNzKNVQvuj5MmrRkY4ZlPdptrSSiMeqiytqsz5JWMgqn3QQV1HuAo22PLX3kIU/edw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6+OeVOs0XzFyan7osTWo4ufZFxPxcAP6ru1x/S3cMDhZWxIxCON0Mbq+HEDaizcnhfDf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wT7c+hddD9lUzCJOkL3R7tR7htJgEEfgsrK3yUVRnaQhqRtdDco79y2TVVD9J0Ycvc1Z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FZkGo6gjK4Yjxu2KGiavul89rpzAnhqac8LMBhbAPsg/MfqoV7JpTMCnnUoqVP76If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nLMVcrXCLqO3REoNhiMatnMpgdFxHWH7+m7NwjkD2V1jGQuGa1mFV+0xd0y+PoZg3ul2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Ha/s6Xdo2xk7G9mL+yPuwODe6o7XYP8AFTbIGxhN6CcZqojNJLrIJMhYNYqt2a/te6xc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DVM7nVBa52AGFP3tao2+5+oEZLnm0tVbN9hOW6jbki6+OeW+rvcQUbWaNHC6KacqeVmW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BTaqOxP6Teq6ur9DUdr6XwBV8fpcRBdT8RP63C/2vdLNoppsqdJq52pKvpxGp9Lw55Jc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TAIYH8UaKkm5zbLVff0NUQmnVyYne4MdZBwcnMBRiVnhe9WesriuWFoFfEYFN7HbIIb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aZ9dI+hpI2SRRxxR9owCsnK93BoaHP8AbNZFt12mM4FydgU9P76FuVimd78wWZvTFv1O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rq9uiZnLmVZ7qXEaoKGQxPq5Q9FcL/eYVf7TF/QFN4uhmyb3S7fEd+ofgwdsnZ0u2b24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HviU3uqE7dP8dLsMKMXpiwRgDWTvkILy67xESo5pIUJMwebDQp+7kNw43YCnRl8hZlJj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nEUbXNdEC2ZwiD33fN3jdFcLhE/ED8HG/MU4oNQNkCnFOKurpw6z1BcLIFa46f8AW3bG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JQ2VlbpCtmlqXZ5uGm1BmywXz08zjnB0KKh1k4pP6mslFiok1SdzNpUN0MD0Hqt8kMhi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4ARQ0Lu1iCqWZJwUHq6ui5ZlmRWqOij7XhDEdv8AE4N3dvluIb1pfblk0sbKuSnkgp+x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VSylQzzFSSWTZZuZIQSxA4FFOWpErSJmsAGUJ/cFlCLAiHBCTBnd0XwlHvxYoim43QKz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c17cjkQm74FOXCv3jcKs/wCpi/oCn8XQzBvdLsfi++pvwn4KfaTs6XbDtxk7B24v7I+4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7CTxUuycuHD/WcS9SJ+51kbog9zUyxMe9R2QnR7sQy6eLBgLGcMMIn4hXsfBI2PlUVO6W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w2ZpbLK2QyWvJ3IL+PAIy6u6jhxo/rPKGzRoUVe6LVbGyt0kKyt0NVKWtqTNFl50Rbz4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oiXPhXPhXPhXPhXPgXqIVz4Vz4Vz4V6iFCqhI9RCufCufCvUQrnxLnxLnwrnxKkexz5D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3hpjejm8gXdGodHNU3co0Nndzdpk3dN/JoZuW9yCHa4WUmoav4tTd6qNxmNO+/JkXJeuS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y3rlFZCuU+7WODcrlkcshWQoMKyG3LcuW5BujmalioJm08c075TkZeAiMwOucAV9BqsFk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NTWgIK+JT00LyVWEqB6JGJuwQR6Zh7rKyCCYUx6zLMgUMNLVovHhLGJBbLhboGq4Y21cM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m8XQzZM7pdj+C38GDaTx9Lu1vZjJ2jtxf2R9xwOA7p07CXxU2DtVTSZKQzPgi9U+8p/U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61MgKJyn7Iwp3krNJTJ8/NJkyC4c+XKVTSU9PAeIOEMpzIu/RJW5dugv4/8AH48lB8HF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+0Fmuvs4REZsqyrKsqyqysrKysrKyssqyrKsqyrIuWFkWVZVkCyqysrYWVlZWVlZWwsu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/wDqgbPoCqkWmG8ZsTvWP5dPH2zdyjX19t2mTdymYn8I4jClk5sX03teFJoBsdGjdiIu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yrKsqyrKsqyrKsqyrKsqyrIsqyrIuWnRqEWfiCr4WU4TdGu1ON8ZDYZ3qlpwyPkt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q5TVymrktXJauS1clq5QXKC5QXKC5QXKC5QXIC5LVyWrkBckLlrIVlKyuXvC/UXvWVxH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K0r0Ua9DGvQxr0Ma9DGm8PjUVK2KXCt/bYv36JvF0N2TO6XY/gt/Bg2f2dJ2HbjJ2DbF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UJ2EvjgwO8MfMZLaEu1kk1cxbhm7Io2h9gnarcnUmNOjXMkbGcoOYrLI9OpZzFFRVDUa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OJGvaFM+Jzm6FBBOu5QRCCn+DjMvMqn6NAsggjgRq6y/ivuB1x0Wwt+fSC1BP30n/wCr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FqgIKBoKrJudUM7Jt2pid2hDaZDBuJwP4Y2VA60zFGnKQ3c1BDvYv5fi26LL+QxvZOna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cuaEZQUJLISArME46DbCqNouH0/MeB0WVlZWwsrKysrKysrLRWwsrKy0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QMKrWlxfv0S+Lobg3ul2PxHfqb+DTqTs6XbMtkxk7frF/YzuPR/Oo2dg/xQ409/STB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cmMtH1H3SyAiR9lHs7ugbchoTtEw2PNbdkkaFXZOrLp89253PUh0LyVmX3dSdkYRTHmO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S1dPEpuLphMj6jZNwO6JQwdgDYxyZvjsrK3XbCyt8zPbwyp7qE34ad2aHiQ/WCGiqJeV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NEe1M7Zd0Ok/ifSDiwsN2MNg9buuvq/vjTj+WQhiU1rUY2lZSETo7LaxKMV0I2hNCOyO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z+sq/wBri/fEKbxdDcGd0mx+L76m/g06k7Ok7A+3GTt+sXdjO49H8qhORTz+lEUcKcF3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MstguYVbRmic/Rgu86BRg2u5ZyVfQuQfYk3QjFnuTne29ygr4S9o0GZByouJS0rG8biy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UnGpU/ilW5Pmc9BwWZB3Lp75jGAUQgiivoK6dvjGc0f9G8W4fVrhz/8AUcgqn30f39cR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oRg8+0bt7Jd0Eeg/Mfh4bJmiaVM66ZgO3/si2eo9WfklHqJRPSEThuoo8o/GCJ/GrTak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bgzul2P4I/Bp1J4+k7fV0TfB/b/HF/azuPR91G0mxT/FD2YUJ/05GZaiSRO7QmjAlB3t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0wG7vc8EJ2pa9P3Pazd+wQwm7uj66Lq6utSjvGVmQJX3hqiU7ZuH1H4/6K11WaQVfbw9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Q7OVS/POzyO2l2j0apNmL+EmDUcG4OwHyH4aB+SpFlOmor6aotGGyi7fyzoghhZZEWI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3fkEXTduv7+Su/a4u7uiTx9Ddkzul2PxHrH4NOpPH1fWLu36xf2R7no/lUJ6Kf2Q9mFD+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m4sotE110S2z/c2Ttaow3KSL31j7WFG+fMUCnahuqCt7l9t7ZNXI43+BuxIUZVkdrq6s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aPZZWVlZWVlZWVlZWVlZWVlZWVlZWVlZWVlZWVsLK3TGP1K/x1XZSuyyP0KpH5J6tnLn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p3bdBPUaPY/cII4BBORQ+RyGB6tlG7PHJ7pG7lP0jG0exUXf8g+IdJRFkHoFBFyJV0Uc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+ur/ANri7fok8fQNkzul2PxHrb+DTqTx9J2+sXbfWL+2LuOJQ7qjd4RT/HD2Wwo9KWs0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m3Wjjl9k3bsIrX9yO7D7naJy0eNnSbu7dnL7TVMbOv8AJHqPtuiCOJ2TW5g5uVNwA99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2FlbCysrY0rb1FefbUdjFfO3fCs/UbXG0D9GQb/AGdh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3QwKCCcj8rtxgevhz707E3ZouZ+xRhWFmaPsrKyt02x+/nIT8BcLOuYi5XV0Sjg3vdHoz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dv0SePoGyZ3y7H4j1j8GnUnjxJw+vrF3b0SdkfccSv5VKcipPFF2nCk/YyQf7DzzZJC1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k+7XEe2Yeyya7K4WOAdZOaU/VoOpCJR1RWxwaqjyfJEgFlCOjkBdbJxVrlrrGTU/yUfk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ythZWVvht8NCP16/Vkmzd4dnJuqj91PxDV1Ro6n7T0BM3m7Sghg5BBFOX18ZQQR66F1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bpm26d0naN4fg6/LifnwzFyaLfOMH74W6CjiDZ42I1H9ZbCu/a4u36JPH0DZM75Nj8R6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tYHoO3Q/ti7sSv5VGBU3ii7DhRftJ/bGbZnljUzV5ADXNs6SQZmnOpezk/pIYW0LtLrd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91T5um10W26oluAUdwsq5Scdb+5E6nvQQ1b8FvyqEKtP6b0FGbEokgxPyPrm2qqjy0x9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QxdgF9FfXyhHroR+q/tYgnayJmycNIDeJNc12DFKeTLupne2md/sfhONumyy4FfaKcqW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/9tid+iTxdA2TO9+x+I9Y/Bg3k7MbYfXQdj0SdkXd0fyqN07ebxR9uFEf0azxPjDXCHMp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HNMQoxlBZmc+PS1kN8yCNrlE6lX0N1ZALL7VD5JfJiForoq3QBdBpa5oRCds3LlzJjyp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HcL6prup7f0VH4K0AQP2TUDpoVspzmnm76Y6/WBwpx7qndDE4NX0d/iCO2AR66IWik7I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bpypt3Oyp+pp5uYg7K+b3Kgku2YhNfklP4JejgOghFFWwcjhDUof13Ef22J36JPF0BEF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PwYN5PHhnlWaZZplmmV5l+sv1laVWlRdKv1l+qryo8xDMryr9RDOvcvcn3u7ucpvFH24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F4kc4RSvzPuv5boWQBsb2k1OANkCFcIqyAxAWyGpiGjt7KyAWUq3S2NxQa0LNlRKjKeP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MUhzEOAEbc7QjuibNhAEFukfm07f9arGkgwCaVcI+4SCzpu9hsWarbA4U6nOvU1fX39d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NDJDg6lmYnxvDeqi8U+zU6wazb+TbkLdQn9Z4zNdcJ2i5gmgl7uZyKiocC53bA/mwfMX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wKKKbhHI6IxTsk/reJftsTv0P8Y6GbRWkiaLSSbH4j1j8GHuk8eGiuFoja3tCuFcK4Rc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72sPu6L+6o7npym8MfbhRXvMSDd9ny/plxcgdDe97Nbo6d2tza2iOww3wHS7VAWTNIkE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DAb96yhOODUVZNwe5aIobRtundzUVQ60f9CUNIaztejumlHZSC7Ze8KApy+zso9I5d+p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mOaWTiz9JaQNoo9a+rd/+O5RDJY3xdNEPZUprdJdhovsWCKsmutKVNlcjovG7PeKU5lG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f8b6mJpbUP5xdfrHQcT0DAhRVD2KORkn9XxP9vid+h3Z0N24f5H+cm6srK3wHrHwX+GH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7fGXti8nQe6fuKKn8DbY8PGspBR7t22KLbJrXEvFlrb25QFbR1gniw6RgEbK6urf6wxv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l9iyYTZxTlon7YxaJ3cvqkbak6bqxVsAPyALul7arZ6+xg1OQ3qB71AdZN0dmC5fox+/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C83FRUmXiLwwVNVFKyP/APZxuApI/c+sk5mIQ3pdGTbsNlLqfoaluJ1L33Y4ahwKk9qz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EVQVPN6zouY1GYIyApr2hTtGaJ+YdQ6Di74LKWSbJFNVBRVJP9RxP9viek9owaAWhmuQ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F1mVwtFZW+Mfgw90nZ0u7ehydvjN2xeToPdN3PRUvgi2woNAfILtc1i5aMZKIUiftbQX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kOrfAYSe2nHUcfq+iujuLqFFOwGvRH3y96jbndawK+kRdWHWBb4Pv5YBeaTerfo6yO+A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PeXdfxibrOU7fAdDQij8YJBoZ5p6hsD6mrqKU07OG+rkXEDJE6cyxSOdm6Iu6HtnNnR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XGBTW8yndqZL3L8wcrp0log4q6vrR1hJwfK1qfVWTqxGpjK58S58S58SE8SE0aiIBur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CXtjdlXNUc+RNq40xzX/ANLxTwYnpPbgCg5Appyo6u67rMtFlRarHqH4MPc/s6XbdDke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KfuKepP28e2FGfbGDcZc73jNsnaoe0HMVINGglSEuWVPQ2VsRgFEPe+2fYR3VSf0hjsm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K9jt19pntJ2fo5/d0QgEzd4BcaDh3Ld0/fQNfgK+m9J3+CjHvksq03L07dDC+hU/d9s3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nrCbgfk4SP1+GftavNHQMjjoqacX4jUOe+n6Iu5m1SfdF2jVyG6GiOoKY8tRlIc85067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RhG90aEmsL5WmasswRTyptCxNpYAvTwr08K9PCFyIV6aFekhT4RG1pzDG6uggndD05NV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TFZaor/ZaubKEKgKCscoqhkn9HxT9vi7pPb0M2ijMh0KeLO+K6zK4VgsiyFW/BY7Kou9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J2+MvZH39H8pBeVxUik/bx9uFGwOT8+d0l0CVqUU97Io3Tm/cstmx6p4T9lbS3QcKYJ2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qFjXqZjS1HZMdlZm9uH8lnsm7SJ2/wBYjebu4PBkiP4n0B81HtKdKsgB6fuOh6l3Q3Hi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MW4n5KeodTqnqJads88k6ZxOVkEtU99TPUOn6YfI3ao8uzYxgzcIJ+BTkfYXOBTRc3sn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zNjEhTI44QZgucVzXrmvXNeuc9c165zlz3IzEppykWIsrKyyoYOQQVk9OYspWUrKVlKy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DNFfEtaU+iiejBURqCvMRikbK3+g4p+3xerrMsyzLMuSUWK2DNqHzP8AL+BmKzL2rKFl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th24uTt8X9rdH9H85u920yk/bx9uFD4pW5U72rXI7lNjdKUSShZNCc5qvYZk/wBzUOga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bqc4aJXZ3fEUcCt1YqJSD3G2A3RTBcyi5ov2n4WyH4FMLQvGlS0qRP3CCGB2m0ccIz7A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iMAhiekfAfgO1OP1W7P1qpNgimoLVOR22VQWZk9tl97rZHe4TgoLNjczMiCjNE1GqXqX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oevUvXqXL1S9WF6pqhmBMbw7Cytg4YWTcXhWVlZWVkUTYOOY3K1xDihK8ITFCYI5JRyZ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/P4r4egx3RYrKysrkLNdWaUY1sqLyv8AL+JdZisy0KyrKVb4Ye9/Z0u2G2JT98ZOyPyd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J+2j7cKP9pmsJSCj45H3RK1WyDnJg9pDk5aZU1fdkSmWzPtiNxs9xX38v39g2UfdPuiv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L9n/AEYFo32tOLg7v3GAKuiqkI4QrZFyj2k36Qhi74ProPw0rdU0XqT3JyaggEVdFFt3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BIV03CMXk2TJlVw88x8PCZTRsWWNANWULK1ZQsrVy2LkxL08K9HCpYjE+N98LYFWVkMA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kK5lQv8AaKtVrLVLNVBc+YIVa9SxCaJ2DJSEz9Kb8/iv7fqsEWBFqtjqnd1K8RyA3kdv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lasiylW6Iu5/b0u7RtiU7fGTsi7+g98vlcpdpP20fbhSn/SqSAzsMknMTu47t33wuptE4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d7z7sWtsZc4ZpbouhjfD+CGqATtxt9NNnSI3Tt9VbBncqD9lg3f5R+E0Xe7aYqYaPUiG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6yK6GkDuoIYuwPxn4GqnFsI0O6+mAQTrkIpsXMjmBYSLgu9iLUAsqiYXScySExyxvRFk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lc965j1nes71zHrmyLnPXPchOucwg2Do5gg74Lo4XRKzOchASsiDeiyyhGKMp1HEU+gC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Y7KaZ+Zv53FfB8TmItODu65Ufc7f8y5WdZloUWhZUzQuOnS7b+OLk7dDCXxw9/R/N3lm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HDrcupcJJDq++rk7ZmyaNQLvebuKJDcPtb4tQ1cUwKc2buvsb4/aKGF9F9OdqDc2AcdM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KdsSmaPPbQ/ssG6A4H82nF5X3U17S7O0UiGAxqPCF9M2kwl0jPUEMXIbn4z8EW8eizXa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uQ1BRULwxVNQ6ZpugM7jvqtQtVw+5qXMbIpKAFZJ4FDPnfZOliavUxo1ZXqZlzqgrm1C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gQq2IVEKE0KvE5NzNTXq6ur43V1dPeAjI44NkcFncsxWY43KzFcxy5xQmCa8FFVNK2QQ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c8f5V8eK/tvlm8ij7n7/ANDdXQ6nbDtxds7fGXxw+Q42X8n+R908Kb9q3ZFUWtJUee71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9tCrFZsvWExDVMb7JTrFYYDEIjA42TW6yC2AROLL3tcHctL5I6cI5V6ZlzA21LO3JgEU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Q2UrXFs4sHqTBu+MguwIbR7O2aPdUdYxKegnbdRQX0MD1gkLnuIiFmFDYoK6CB0BGBTT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8SD8riWlZgr6ueqXtEqje1xcpKdj1yZ5jFw4lNoIgmwRMWVqsrLKFkYjFCUaaAo0NOUe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hTkKGpYjHVtP+yC2chc1ikqGtDqtydUSFepeue9c6VcydB9SuZVLmVK5lSs9Us9UudUB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iIoe4Jkrmprg4VVMJgGNaofF+bxb9v8ALP5FH3P3/oxv0nZu2L9ndEnZD5DgcP5v8snc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jNqV+r5TEIwUE9NC/kxxCc4uT0PeX5MvVsmbt3t7c5R2QwtgQjpjZNFyXNjjODUECMrk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blYSua0IT3ABcs2lLUEuwPV9fkUotG42Mj9ah13OT8Ah0PGWQJi/hH5Zz7uoYnF3UEek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fZ2KODd23X2iEVA/NFXtJmsrBaBaL7bNyw2WNyYLHmOamz6xuBV7IysXqEZXlZnLO5cx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hy5654QqGLnsXNag8LMiLp9O1y5DgmwlchqETLljVlHTZWwICIanQROUlAxSUskZbUva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hZ8hKo/2/wCSejiv7b5Z/Io+5+/9G3fpOzO3F2x6H9kPf0fzf5Xal+1R+0bgFF7aGQOa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7GzBZlroaLR6IsOn7UTbNkOVpWUmNBDAoonVqKYLouyouujgzfH6DrLmAl4un3Utgm7R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2eM4D8IfIxpbFL7V7i+pY4PupF9hN6KofqhBN2j75DfrHQcD1BHAYn4GOUPYFfQo7BN3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nNpHNa8ekgVbExs+REWR25TXRyUKa2WmXqwU2WNy9zQNURlRnhCNYF6mcr1FQvVTL1pQ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ChPAs8RQAWRyyuVsMxWdyzuXMeuY9Z3LO5Z3LM5ZnLM5Z3LO5Z3LmvXOeuemytOEtOyU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InOYwyVAXDifR/knErio/wBT5ZvKo+5+/wDRjfpOzOzF23RJ2Q9yOP8AOTyJ50qP2jds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uIyNwKZgFKQ1x7Y2guFrSL7OP0hu1PdmXYnHQYDAo7FBFRo7onpK+9LDvKlspyE1D2pr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p+G/4A6oxeRxIRkVwW1LYnB2ieigghjV7DBi7Y3dQQ6Tq5/UMRh9H4PuPs6Du0oFA6XX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c93o5nrlOzRxjmc3UPCjtlnpYnJ1ACvTzUxFRNImUE0hj4YxR0sMas1WVgiyMo0sDkaC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W1HhTkeFyL/HzBcirYv9sLm1QXqKkL1cy9XIvWSL1ki9Y9erevWOXrHL1bl6sr1j16t6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ISxuRFk17mpkodhWU95GUWkNOyIQ+L83iv7T5ZvKo+5/4g/Abv0nZnZi7Y9EnZD3o74f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v8c98LeHMYTSUrDJFT5ZHQwSk00j6loBGBTUE32rfBnufb3OF0FZWCKtppZm5LcuxT9U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D6Q1NrMuroK2jdXyhbuqjd0a2V1Fvw3xlHHZfS+3Yfa+/wAKAgSO9wLNKm2SQ4PTwmoa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9hVGzukYBfWIT/xPuLVvQEAENCrI6K1yynVkcZYGyF0MUCEjHqyjkcwPmBTJWphuyJjG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jK8rmPXNeufIhUFc8LnMQlYs4V1da4GyIYsjFkjWSJZI1yo1yo1yo1yo1yokIokWx2yM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LCVJQL9anMc7HoqF7r3UjwC6VUutP+bxX9n8s3lUfdJv+GOs7/A3fpOzOy+Ltj0P7Ie9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jdYZHER6rPZVc4YHSZnyOQdmFrYOQQwaMzpbF8fuc3Uv2AumWVtVplV7L6ZYl7WBEnAd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hu/3iFA+0rtVmAbKbvDyBE7U73N+FH29P0F9u3/H2XMkUjXPBpnJ1JIn00gU8LwGoKyI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NVObuO/QEOg4u+Q/AFA7246oD3BXTRdCF5TadqAAxPRKx5rpKNZZoEyqaQZI3LKbQOLQ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qdVQtRrJSvU1K9TOvXIVsRQqICgWPWQoi2Fys7rc165z7eoevUPXqHL1Dl6hy9Q5eoK9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qHL1D1z3rnvXqHLnJrwUbFVFGmSSQGN1xcp5ABmY0URvR/iZQrfBxY/6/wAs3kUfc/f8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9LtmduJ2+sX9kXkRxPdL3xRc1+UMZG3MntzOrZRAj7zaytqNC5mZqehi0xxtvpBvbKt3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uEALylrXZ3J0htcWOAwCKKCKCcgFINTicOS8tqGR8lkAbTx6yyvtHI4uRV00ou1JuuEa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/lS75biaPVzcDdSFyKvdBRqTqHwH5D1u2CgdYMON7DOFzXrhd39ZX0Xts+pDVzmSRB4K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C9JMxQTPjPMjD/UTSmLh0sip+HRNOVis1WajFEU6ip3J/DIipOElf4+dqLaxq59YF6yU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cS9VAvUwW9TAvUwL1MC9RAvUQLnwLnwL1EC9VCjVRL1ca9WxepjQkjcrFMkITXXVZkEI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ktQY6RjVELRfm8W8fyzeVR90nw/XxDo+zuj8I36TsztxKOF8H9sPlPR/J+ssIsN2jQTSe+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EaDcTAx1tLkxC3Mr7qDtcEBq9wsUBdQq+j3BhQRCGi/l9t2wPQzVH2rMs104YhCN7hST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Mr5AJJjcP7nHVBHU2Y5cDP6X9LVJh9sw0kRRT07RNTUNI5OoIdbvwygoSmPWcq56OEHT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ACTUTxU4VK6NrVG8hNmbYvaS0rlsla2jy8QYxkaLkZQA2aQrmvXNeuc9c9Cdq5rSg5fR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GhgKPDoV/jIl/i41/i41/jI0eGMv/jGL/GNQ4Y1f4tiHDYgv8fCvQwr0UC9JApKOG76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CRXILPc3KxaKQ2BlFmdn5vFu35ZvKo+5+/4Y6ftH4fvqZ24nY7YBP7YfL0cstTbKlu5z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pSHFxNk4purXBRusqaW5rqbkvGGazW90YT05t19r6bomDWY3ehZWugF9jdDAoI4NPskd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NWaypZbJ2bPKc4EYnp8tix+djm6BmY5LIaFupeLGhqjTJ9fOV6ye4rKkE1lRdlbM1/rp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wc57ABPE4/EPwZ+zNZhNw5FOTlIhu1Te1r+gYjAdBT+sdJ6jjH3MQ6eFm1V1Vj3NjoZ8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ZPVRQtcjHNCo6gJtnBwKChmc1zyPWSVFlcuNprEVqPr0Za1q9c8IVsJQngcrZlYtOdy5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Zt+exc5l+cxc5i5rFzGLmMtzGLmMXOYjOxc9qM4XPXPTp0JGlGxFTTFhhlMiEr1znrnP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b+bxbx/LN5Uzufv+GPwBv1M7cXbHbF/bAf1DgVFoXyZppjy2UzSyK+YWvJWOtC91lmxa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ZiW/af2sFyAAHOuURi0ayyhuGuBsgfaMQvsrMnFAXTwroFN1RTWo3KYxN5b45CSMnLir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9nKFuU1jNLXDPaS32tNkXELOU1xQGow3wLQE5Q1kkRaQ8fAPjHU8XDo7gaKRFORUuEOr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d+EcW7tQ6eFt/W6jvopabnJsTmGF3+0n07JVJw56ME7FnnYmVTU/vTi2kZTzOfDzVzL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KnkT+FRFScJeFyK6Jc+qYvXL10dxVwW9RAUHxFWCyFct1+W+3LcuW6wjdfIQiArsXNhR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UZoibJpykEEGpbmFU1eqYvVNXPMijo2gn87ivj+AdM3lUfc/f+hGH3h6or1RXqSvUuQm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ZFzZEZpFznrmyLmyIySER5gc8yzyLPIvHHTs0cc/Eppg1jHacyzayoLlq5O0QCOEaOi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CU1tjNtJ7QJCHMeCs7Si5gT5NEXK6JV8TgDj9lRaOkPttg1yBWbRrbIBCIlEava8wGUF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dSEgFNOV0j8zN0ArJuqGGcWa/wBrJcxdKAs+d0bSZG5iPURtHqmD8nZSgFPFi5FOTwiF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E9B+M9Z6GagYXwGppYeRD1feFdLy46TfMQopEHizkLKSmikVTDLEuGNdPV1kj56qZ+Rr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wuc8LnrnNQkas+Do4iDR05LuHQFO4UxHhWh4S9HhcwX+NqF6CqX+Pql/j6lf42oX+KkX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WF/jWL/HRo8PiT6AJ1HKw82WMtN0yOPN6eFelhXp4gsrWpjgZD+dxbxfLL5VH3O3/N+u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LktXKamxx2DWLKxZWIhlsjXLlNXKC5IRjaBFq7IFkamMBdLKZXNGVsIEbqkFzmN1rJQr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B2WaymaHLIgQpXNEZqCQSTgDY3w0R3PXbEJxumoGydqcYrIb/TWlrs5KhIdU83WUkvsm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2wt7WhAIKycDlfKLAhFxWY5mwyyCni5abdwDGRMgachiiy0E7OU6pAMcgkbgPw3D2ucn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UQy07+kYjrd+KFT6x9FFS8kI9JR3UkjYYwX1U9RBp6hQvbIjoiSg9wQnKY8SNoZeXE/h7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uhXrZwhxFqFbAUKqmKEkJcG3RY5XcFzZAvUOQnXOaucxc5i5rFzWLmtXMCzhcwLmNRla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FzmIzMXNYg4FObdPi5Yp5CueueuejISoCPVY/f5XFvF8svlUfc/+k++kodmLu1mxxf2w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WKUhoLnSTFt5KmRjGVT88/1bRozup9RYXUA9yGheEVHfK9tkYCU60TbI9F+sLL7QQjhs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TgAjtb2gmNxfmdvje0eb25g5/tylrSomhOIClIJe57VTe5j/AHNe1kcATGstnVPI5rZp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7ssLG80mJUkMZfYDEfCPgHROz3N2lbqUUU4XUugf1DAYFFDF341MejhkFzgeo7/XFlR2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xyKSjWWqjRlnC9SQhOxMc1yl0qI5gQJFmVmFOp4XI8Op07hUSPCE7hD1/j6mNWr2L1FU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WwL1dOvU05XOhKzMKtrkcsjlkKy2VkRhZZSspRaVqpXyNjppudBTyhg9REubCudCjUNV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t8svlUfc/f8ADH4H31fxxd2t7cX7Q92FyZohZXD5aZwLRo2clwf5E42jCi0DgQdlHqXk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qQh7agZEXi+XOXssXb4H4BudrYnEX6QgcGszIMLBMF9AYX90Zu2pOgF3SaN1vnexOLnu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i187wRM+YIKni5pdE3nOnTA3NO+I0vpwGQCJ8j4YAo/TNYyfkSiocVHI2RvzDrc3M0KV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FO+M4fxKfv8Ai0/kwpYTPLoAvpHHMMjZY3LclcXfd1cbueOS4TKB4cfp4CLGFOpInJ1E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EJkjwhO5c8LmsXNas4Wa6urmx3IjKdT07k6hpyjw2CzuFRr/ABIR4Sjwly/xL1/iZF/i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cF/jHI8OenUEgXopV6SVemmXJnToZ3Is9NDDGxzPRwlegjQoGKOBkShd/sfncW7Pll8q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pK/ji/tG2Ltoe7BmqdcRmQMpaeIso5z7a57eVe7lMhqbnLrl1UVwavzyO90TfZL3xuyS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j8rnS9/yXV+i+FsLLLgN2pqkfZOHtjZ7ZEEwZn8wtiTfYuY6xOdrGmRBylc5rvWMyOdI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xOhkY1ntZEbqN7Mshc1Mu573uLty15kTKIyRyUsVKhXwvdE+KQ/IfimanbPGr90NGyFH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d+NEbSJjS91PEIIsQt3KTtAMbqxjWzm8ZbVSAVbuZJM13qW1BC5sRUeozFGRy5rlzwua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VTf7tOmV6FZTlCaByFnLI7DZZjfmOXOff1DrepKFQL+oYVz41zmLnNXMC5gXNauaEZAn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wuiUXhVb87onlqEybM1c1qfJdUn7n87i/b8svlTN37/0f30lfxxfsO3F/bD3oxOkDNTWT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bf8AWlsVU+57NTlUh/ViRJKDTYtTRlfU+ebeHxSi7nj3RAvYLMqJTZ8kYvJ3fBbC63OA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2rcoOilDbIJp0e1HtCOrgqRqzWkkdnOf9N5uKafIyR0kobGCX0cmTkva6cQMgbJlLp7S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E7MRGImvImkrqUUT56vPM5uUsOjJH07pJnVElNXRtaKw3aQ5o/F+ngtdIiipdBIjgOs9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/KZrfRDABfewqs88gjAj4kbs5sjiczTUWtZ2R3KevTQlZJoSamUL1a9S0rmxovjQkvLQ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ZE/hkDk/hKdwqVehqWIiuavUVjV6+UL/ACCFdGvVwL1EBXNhKBYVa6Ebly32sVZfSOBK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p43c5sxamzxlB8ZWZikk04dFIKn87jG3yy+VM7n7/lffwDfq/ji7YbYv7Ye9DQeoFpXe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YalwZE9wyxJidq9g9u6dKUH6w6zTeVzbhnZ/KRU9uVmzl5Lk192y9+OisrY2VllWQrl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Z1nV8AiidE16BujYDNZauQ0A1QdZpRV0dwtzTO5VVXV93udECXBZ00F7mRWbK1UocH1M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kzKqF+jWC5s+45lM8wNa2hpozCaSJQRckfCPlmbmbMbMQUxu6TfAdAwO2P18x+Pg8HOb0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l/8Atzg8mB4YXSOUQzMijiEdY3Kgo5C1GW6Lmo5CpIY3F0LAmC0kWamcw6NncE2dqErV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OIp1LAU7h8BJ4ZGjw1qPDEeGOR4bKvQTNPpalcqrCtWBZ6wLnVaNRVL1NQvUzL1Mq9VI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OXOmcpOa0QkXygo0sbl6AFf49QU/IUbv1fzuMdvyy+RM7n7/AI/38Y36v44u2bti/th7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ZZPTRSVUso4a7R77KWzk7xs2AJP8m7bNsraxjLJJ5WeJ2kZ0L9W8zI3Plic8FMsFKQXo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ZWIZV7QeYs6zK6ur/D9L+ATjhEbLNqzRMtYC4/67asYXPdqRg/UnD7ga2JjJc7ZXkCK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b3EPftTt0jaQ6SMtOdxFDMZYPyeIjK9fUh1KPU3B3Qdv4p2343/HpPYSi4gg3wcjhMLt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x7GwuZGHykZpRencGtje5zkEFZZVlTmqXQRtytgyuT6WaAtrLJk0L0ASroOIXOehUPXq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zL81lua1cxZ7oFXV0UbIhqIYrMWViyMXLYuVGuVGuWxWAXEngzsUb3BMlTZWrmNU7g4N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x2fEMZPImdz9/wx1/fwDq+v4Yu7W9uL+2Hvq8rhCVUvzqZ3u4S513KbzO8TbBMfqNxtmD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LXbmPwydidu5wzPdcg4HU3w+x8R+AYfVkL5QLtOEfcB7gfdsgcBqrkK+BunnWyjiMhEL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/Me8rMStbNtmMizFWVHUtpjUU4dLUOjZCytnaqWpbUN/H4g69UpSpMDuOgYnfAI4v/H4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a9oGq+0URdros4c6OmhJL3ytLE9khVOxpjMzFI7OmpqsrYOVT218fKcw2lgmT2skD+GQ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XxJ1TVNXrl62JCpgK5sRR1VisrlY3wuszlzHLmvXOeF6h69Q9c9y57lzyueVzlziuc5F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BCchMljKFisrlNmazJUPVE/9Hrur/i8Y8fyyeRM3f3f0f2r9P8cXdre3F/bT+SsHujIy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DTlDgUw3m5d1bQ6Jqj1UrruyAsdo992oBf8ARJ4wbB5X8l97A9IR6igvvr+l9E6DZr/Y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hpKLbJ2r/asy+whtIdQfcNC1GPQ2JebKHeRzXjQrLqRZwCOiugAqCl57jw6G8NFFFJ+M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Jgdxg1boYncBWw+kNpNvxqV/LqHb4HRZuiYQxKeV80jLtcQ4OdI8lgOQ8sFuUpqbiU9P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4yNdBOyRNc9hbUJszSs91oU5kTk6ip3I8NiUnDE7hr1/j5F6ScLk1QX+21cyrC9RUherl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GL1US9TEudCudCubEudEufEvURr1LU3PKv5N30cjBC5eiuvQyqOkfGYQ+Z0MLYjhfC6u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vwW6ZPImdz9/xxh9/fwDqK/ji7tZ24v7YPJVO/Wgy55pNZDndSaLML6qEh5e3IpHXQV7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k7rr6aP0JfCTYON0fkPQegdJR2xdsCcRhFZr3P0ecqcgm4gZk5DUFNyh8rnOaHFDUhtz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R3vA4TgCSZrArKNz4zRT1crvx5XZIhhKdHYhFBNxO3SdB9Sb/jg5gi7Aq+F0dU4NUkLC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zusfuAWDU1DAp6pm5q3jnfStITqOOdpZU0qbWRpskbxldYOcEJpAueV6hq57CuawoPas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sXLiRhiKNLCjRwo0ESPD416Bi9AxehYvRMXpIk2GNqqXZYwmoKyyrKVlUJyycwrMsyzB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VlP43Ge348yun96j7n7/ANGOv+OL+0bYv7afyVGs8YANSbEtyindaMuzPeLOaz2yS3ag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85Td4aU7ukH6ch0TvjHSPhO+P2TozUZg2Jxugj3AXTWttKbyO1Jbo3fDdrgmj2yDU6Km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8jWRq9iWtV4US217AWTleya0k+jqFTQVUUv49cbUwTtGyo4hWQCGJ2GNlsivp344VPJel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MrrMsyvqSEd58pEwaDEYwrtKam4lPXDx/wDkeN7g/pQTWDJA5SQRSJ/DInI8NmjRdWxr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4FeMrLcZCFbXVZnLO5CV65716hy9S5c9c9c4LnNXOauc1c4LnLmlZnFdxCamoBWxZ3jp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siLXD8HjfgJIQ+E7EYP8ij3f3fjj5Bv1Dtxds3tQwk7aYe5+tSxocanzy90RysY1uSrp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AFgPYNmEpvee6EXl/wCyXxSbnVHoH4l1cLMr9EdgZic6jjLg4WTEDYhpc2zWh9+gJ+zO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8uSR5e+5Ca66jbmNPStNPw2jD1xSns7ll0AaC2M5XHf8jiZ9gUu0qsrKytgOg9T9js5H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yVjzbTKi1Fqyq2FsHDKZ5mwo5iowOUzsam4lOXCxfiHGk4ubFDUxlN1DZXtTZwmStKvd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p3DIk7haPDJQvSVLFarYudUherlQrF6xq9XGvVQr1EK58K50S5sS5kS5ka5kS58S9Sxe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WVN2am9BQ78B8YwLflJw44f0E0q/UN8SE/vTO5/d+OPkHWO3F/a3txf2wb+qRnFnBzXO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MSvspo07WsbmTyAGOuvum2j1fMcsZxG5GiHwHAdTnK56LKNrbAWTt1/GN+jjc00WZOcx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tG4ZXOL096Jv0SFbmV+DWJzURoN82tFROqFDw+YGph5UtNHPI13DCqOGenqzDGThb8YK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ncjvdX6vvpdg78jhELZqP00bV6Vi9LGvSxr00a9NGvTRr00a9NGvTRp+Qp8YcsgCdE0x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y4OP97jKDnNJpopU6gliPqpY0ypgcgLhuZq9Q8L1C57UJmIOacbBObGVyYivSwlGihKP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OYjw5q/x4XoF6BChCFJEEIYwg0BPcAKM5pAmpqHR/L5L9D/kAw4548AU12o16B0v70zd+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r6wHWO3F/a3tV8HdtNvPlD4YSWysN3m6j3DC4vYWl2qaLB6hT1mKy3IFkN4PHAquTTE4O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5jDs4V1mKutStb/ZwBROFujbD63WyGsa+2OeIRu/tY3Ro9jHEqU/qG1jbC6C1Ie60ahY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7dUIj9SKyH07uKxLkNq3NAa38urdlpDv9PUmIHQMDtg4oYFFBO/I/wCPG9N9fBVvLiWg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w501DEp64IP9njCiOWQSFropQUQ1wk4dC9P4bNGTVVMS9cwr1UBQlhIAzIsIV7EOchM9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CZq5zCucxc1iMrFzWLmsXMajI1GVc0rMUdBw0At+2pqHQcB0D4RiNvk45+2xCLkJFmHV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/HHyN629mL+1vairWTu2mHsbQhybTMiHEYs7ZonRtB9zReNyeC1jU8G0aIune4i4i0IV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mf0j3GHh9TKqmlfDUUlKWniUwgoVJTOjgTcBiegK+IKthdfSYTlQ3YbFz7CQ6xr6YOW1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cG73TigtMhcShqZQeYAoYTLLHE6R9Nw5rMR+MeniHhO7uxyON9L4DAIr6TkwYFFBOR/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PSHkVb7ORvEHSZXNOZ41c1DEpy4GPdxbcb89olZq1krmqOYFNdpJkIkpqdyNBAU7hbE/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amqahXr1sa9VAVz4ChLCVdhXLK5bk5jkWOWRyylZSspTnsajUMXPe5NgklNAwMifpI1B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jE6OHycc/adV0x/VJ5Ezd+/9GOopvbgE/tb24v7YWhjDZonlyGsrWtZJI57vunbngtlU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RARdrI4lM7Y9XznQuyx4gXLqeQMo6EyOq6Oro43SyOVBFyHMlDC6llrHsomMnjpIcnFa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dffQQhtpdN1aUwXT7KPvlNjfMw910XJxOR2DlfAbvPttpaytc8s2ijtL9tKpY2wNj4hE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WRscTHZ47K35PEV9yJ/QVdBAFBpQCdgSju0I4FBPR/H/AOOO/wBkjSyt02wqIix7GARv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uxDA4u24Jo3iveooGVMTqKWItqZGOhLZm5rL1DwvUFMnTZWFNcDgQ0p0ELk6hgKdw2FH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Xo8PlXoplyJ1y6hciYr0kpXopV6SVMoyhTRhBrQiQFSdlRpUNxCGBQ2wHwjAYyd4+Tjn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wf3pm79/6NvUU3sxfs3bFzsoZOXNnqi2OWVjWSPzr+SpdYX+6WoN53EgHV2wJweVH46V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nlqEKKy5cDVG+NplmzsoYDEyIvaeJUjIOICQXpMstRVVXLfJkoaeStqrvc6Rzi2wxPwB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7dQo0UzuksmtAiO/0AQn2dFtgNxi5ZAi0qGPM6rdkEUZyvg9vBqZpD2SVtbTUkMLqutf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pbOqA/6Sc5rUDcYBD8TiJ/Vbu86yb2xtdABDAHAoIobhFHE/kcIfy+JOPuV+iysrYSUo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pBNLURpiGF8X7cIH+vxTyRNzyZ2sMUgK5TJhU0EsLjWztXrgvVsUdTA5MbzBYhZ3BCdw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NcxqzhX0A01WtnXRurrMFmCcQnSIvJwpG5YK0WqmIYDEofAOoYzofJxz9h8IKug7B/em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UU3sxf2t2xqj+mXWbLqH25V0O4qDWJt+S936r0FfFu4bZkAsDqZd6aqmZA6WSR1Pw+PJ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vHeax7UZZpXU3D6uZ9PwuNkUcFNFFxOrbOr9EbrG+pOB6Qgs1le5uim6r6Z7kFHon2IJ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DgQDgRZR6yPibyjFZaKNuZEZU1ud8tQAs73hsskTOY/JZrZMzWikZ6maojMdTEz09LNW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4nSfj8QP+yE5O3VlbEdP0huj0FH8eg/fu0KC0wtdDYL7t0cRP6LMCivsqTbhoy0PE/J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Kmks18hUmUrlsKZTQuT+FwOUnDJoz6irgDa8FCqp3IPjciwpzHIjBu1zbM5cwpz3IuOF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yR5aLN4mLVDUMG7jH+XyjGfx9A+Djf8A+v8AjDkCndyZu/u/o29be3F2zVfGp8L/AGse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1vdZRE8qpdkjCeLH7tg7Q0jFN2t7WnQnXP7OENvU1vEwwEm4KtmbFSARu5dOqlzpHyV0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js6srYEoI4NTsWstG46gaYHApuEZs4Ji/idpRbAGyvrkzLKbxsRjD1CxrE45sQ5cnMqr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QOa9kd35PfTwMe5tHmUUTAyR80rtAqOldlfSxOP4w3rTec9hTt1dDXBoug1W6B0EIlbk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J32VlY4NTkNUeniXczByKG7lKfbA3JBxPyPfkZFlqnRtdST3Dw5zgs7lG5yZObNmYU0p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Jwtifwx6dQzNTo6lqvVhCaqahWytHr161q9VGjVRo1TUah7llqHLJUhf7KbFLIWRNYna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pu4Qwd8wxfqwdd+njn7L5Tumbv3/AKNuPNaua1c1q5oQmbbnNXOauc1GUW5i5q5y5qqJ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7r6R9xdpDmkVS/NKst3sZcgIjRrM6PtbK5OdZhIDPuxQzBWXoniNcOqaSloKmSoq5Kxs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nEkq+F8d2hHH+LjqgUNQjgdoQS52iGr4WguG5P6Th+o9N1KA1aw2eP1I22Fym9qc73Br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atcqexmzgqqIzRZc8bMra3Kx+fSV8ciY/K791KhiPxI+6U3kfsicLYgBWVkTiBjsr3Wm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furI6LdadFlZZcOJfuRgUUE5NbzJr68S8wAKp4mh89PHLC/h8jHcirCEdY0iqmjTKuBy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CEzVnBCddSE3CjAK5Mbk6khKNDCv8fEjQRhejjCETGdMpsoH5JlxIXpgggfa3dDByG3z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/wBL5ftM3fv/AEYx9O1enauQ1chiEDSvTtXp2rkNXJahECuS1clq5LVXjlvzEtLk5HRN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p17XR6j2oRuco22VS4NTs0h5TsnKTYSpKfI3kvkMfD/TNlsDmjKc1gL50+V7/ibgTgzd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EXXLKy2TjdQ6OlZZQ959oBTnm3/QVdZlDtzMqlfqZW5Wza5gUNTL7XBmY1D/AG00DQxw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1yiFSi4qGukBNmX5mFLEKhcOEkceH2fxRg5FyJvgUAgEAiU5yLtR0nXD6xd+PF5pDZyu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hfGy4h++GBRwK4aL8QK4p5032D1K57U1zSoQpGRvT+GxOT6CogLK+RpZU071lc4OFkSU6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XKGZ6FRo+dq5sa5sadIxGRqMqLjfVaq5W6c975SqwXpE3oGDk0/KMQpNJPhGHG/2Hynd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49lbApm2MjWubIfe8Os4rKXoQEAsOd5QKCfrG2KTJDA4D2sUk5cpGEJzcjYml8roc6e3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VOWMykouOB6Mv6fUGjI7Fnta43KGBTXWRkKc72qMaPcSyMXlduCLPR0jKbg1+VF4K5hw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l3MvtNtHOJjylqdMx7nOC5r1HI9io6RtUxlBTsVPAynNRSRTGChdFPfoP4smkLiindAK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NFyLBXwc7CyAT8Dsj+PTC9U/uHRboy2xG9Ub1oxODlwcf7ZXE/NHT8yLLVU69Uo5oXJr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rCgdJaeKZT8JanUE8Z9RVxj17ka1pRqoyvVR3gqYUx0b1IxyLXKxRBWUo2an1AXMnKz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ipYjDg4ZmBNQwCGDk35gUMJ/J8AOPGj/APj/AIB0ndM3f3f0Y6LYs26GbY1RtDI8kOcX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GPLUNyoH9StYeaAspysKjNzqjT5kymETZImyEMaDwsJjxlrnZJnPsC4AON+h3QXe3qDk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wGDQBESmNzGRtoEwoyxsXqGgunkdg5D3Nkwv1XUJLA1wLJh7DqGd0+jGdzt0FwZarTpH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nYlXKuVc4WQ0CAurWG/Qd/t3aE9H8bhYzcSyqyOmGW+BFlfC6stFYXcc07cTg5cF8n3x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jE0p/DonJ/D5oj6qaNR1MDk1vta8tTZ0JAVdPy2fTxOMlHDf0MS/x8ZTeFtIfwyROpJ2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dUq1Q5NpJCY6VjELdBeFSTWI3qG5ZxiEMCm/gBVHxXw41+z+dm79/wCjGI6GbdDE6Q3j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1UC0MYYy5hytqTC2WYSLtkJzrKA4hlmxWUMDnKOHK0CycbSekYpuHMu1phUUmUVsrS8u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7HpGAV7tTFI+7LaIYfSjPvmODdnm51RwYxzzFRzvdXUnIjvhfqBuKQ/qFv6ZHutZz3Fz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f1zda4/WJ/DGFef9WTucjjlVlZWxAJQYtkdcLpqJW5GF0fx+CtzcSQW6LQvoInCyN1qr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nrg4ORpzLig97ZYycpCjlc1MmaUEY2PU3DIXh1JU0jmV4THMlBuCHuC9Q4I1GpmauYxM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OK+0+2BTngJ0hVytVqswTp2NUMtW+OcSZwhgEMD+CFN2fHxj9j8v2mbv3/ox1s26GqS4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/q1jA98xbIqud70HHMyVgTjmeywQYuTdRQBNjsmyB5kzAyWIpatz21EjwapzSua+onZR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4ldNDnuHC6lScJq2CWN8fQOrWwQTgjomtL3D2Oc+PIdMCcGDWU3Ka0lUNC1756JyfA4J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plWEl6zK+IxvdNNiyTNDIfdJ2xNEheSZHj2tQXBh7j+bxLwSbkLKspQajoha10SrINsF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KP4//HG3rdldFByusycdduglP8cezdsCinLgo/0SzXij7Jzo6ghs0KirGlMs8NJCZOUy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ifhLgiaynQrl6mByzxlWuhG9ZXIbZijI4DmOXOejM5OkciSrJ00bUal5P670KWVybRNT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3OpkMAhgV99V/hCfrH8fGD/p/OxP3/ox1sxaMzqp7GSwuD1JGHKJvvngzTS0zoTVe+jp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e9jXPLHXUXcNmRmzIU8cuNoytqbOMT+W9zyTPK3MaeWZvD+HSQymaLmVs+QQxPqJIOCi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OJlXxWpmkkkfJ0W0V8TgMTqo32bSyNcqwgG104aNGtgnFZUBZcJp8jWjlQF5UzQBOy6o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9Ox4kj5bsbINVk5fQAVM7lkpw0p9HO7lsQqSHkU/5vFNpNU7RXx+3OV1uRorrMFfDKn2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+P8A8abocbLVFqscGnUrS9gpvAzYYlFPXChbh5RaLcR5Uc0WhMEUwkoZY0KyZhiqIZUW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0oOuDlJlpIZFJwuNP4YQncPlXpahiHqmr1FSxCtevWNXqo16mJeoiTqiNGpKyyyqOjTY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yVuo4y6kCagghgUem/xA4fQ2+Li/7P52p+/9GOtmNyA6NyEbE3O1SOdd08DYS5nKDnGG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MOWG6YcphcGoStahe0cjnJ72xMnlMrpqaamHOGWSKOanjACighihfOwuHKmZSUtJBM6R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K8XNY3pfoOsIoXCble3RheU0I2sEDmWXIrjLqQ3ixC/y8UkXqYHJ7gVMEH2kLU6ykQQC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rQ1OAyu1V7SG5cIgBKFwyl5fw3/G4n5XoogrbAq2ACCJQCGBRQxOLk78YL/j8RZQ4XCv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fws2bi5OUps2JvKgGq4jVemZVU73MppxIBdpjlTmxyCfhYKDqqjUVdE8Wu3MQhUOC9Q0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ymg2FkWMKdBERJRwp1BCv8fGv8dGnUDE2nYxBE2RlTpHHAkNDp1kmkVBRcnh40QQQQwK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3+Li37L5TumJ2/8ARjrZuBrhI7K3M6/Ne50kmVVBfKeTlL6mVsckik9xdZXTXBRPa5ML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Y6apaDO4F5mEEj+JF8kvJnijJFPIye1NUNyHlCadwy81sbauqfUHDbDfDYnpAVsW6uMR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u/svhG27oIQ4PghbG/2Acsl1lmARLSmyJ59/ONjItXJrVcBFyOJQVPo5wzNvdfczbOzl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xNyFfKo65j5DYH8viP7mRHTC2GZXwaicGojA4hfRxenbfinQUg5dFmsiVoVboFhgVdXK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nINzyuGs8wgg5hdKxulXw/Moah8KZkkaLtTJlma4VHDo3p1PU0x9fIEKqB4HLcshQFi3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HI1CM7VzmIysQmanTMTpGoyErdWTp42rnSPTKV71FAyNOmMUsE7ZWVbOXVJqCGLvwArr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z+Rmp+01O3/ox1s3xquzJKT+oBE2zW6h7GhU8BkVczLN9AXTgAbWUbVGywiD6ibIyCK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JkkBJR3je7k09s873NHqp0+aZ4tfCwawNXLWROsFYpwLi4NYzK63RfDcwAZmThrJLAHV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eE608zGKplEjSwhx6cuuRBq0CJvidsCmbMKZJlUYzRWUjfZkD06BzSIyABbC5vw+Kdj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V8XFWVkB0DA9H24oqysno/j8Ek5nCjuMLojCystEdESDhN4Y9moYOTlw9ubiNbMKenqq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4Xlijs5T00c7Z6KandDWoBsrfcxCZNkuniN6koYXmThzkaepjXPrGL1kwQrkKuK3qICM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UqzllKc1OdG1OqUGyTKKjTYmswfIAvvglTkl40zJXJqCGIGZzm4Xxur/AAXV1dN7ug6K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Pnanb/0Y62b4zuyt1cp3gluU04bdz5jmoKoZ+KAWsAg42AyqCnznkcoc2499FFW1T5X1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mmSGljkc+ta5mF0LFHVE3WbC+itrayDmtT3l/UwFxBT28o3TdlEbKZwuh3dr2RuenR8l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ReLOcT0/WBUWqbsqckQlbgDVuge+wD7lxXCouZP+AOn66QnayyqycbC6zLOSgUSgFkCt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VlRasqGmD/yP+MzXiNkGgqyK+gSAnBzlG2ysiMHaxx9oxKcuDC9dxKHnwU9pGTRPo5YZ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OQKqKKKcS0E8DmVz2mOSGZOiLV7wM+vMaiQRqRkTqeIl9FC4u4c1Hh5RoHL0Mi9HKvRy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QFMpWNQaAr2RlATnkr6mlzKkiyx1zudTJqCGBVB++rKPMXx2PTfC/VfCPu6ChuB0cUF6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jrZvgTYSuzmzcszIymuzNa8Rx21ITyXCVXUGVzIc8qbAx9RTGGOXjL3c8u5aqSArpjH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4PwoVMbpKOkJqXPdxWJ80GDBdaYXCur+wGydJYs1Ti5jZXAnoCADDFpLK7mSJrhb+IKK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XNV7i5JO4X1hZH4Sod8tl/Fpcv46hnODHc193OLg3Q2L3wxNgi+QdDfhGGw+3K60KLUQ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kK5aLU7RoKzK6uiUT0OR/H4HMIK/1sC9fCjXwr/IQr/IQr/Ixr/JRL/JRL/Jxo8TYv8A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tmIIYFP2oqr0sjOLEvyuzR5Jo6uhfC6GsCt7WSuYmShyvpNSxTibhJCHraVM4jqyop5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D3tRleucFzmoysvzGLmNXMC5jVzGrmhc1qMoRlKuSjonTsaryTmnpQ1HQPPsQQQwKDix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yL/HfGLu+LiZtRfO1O3/AKpvdhUCUu2V5FI0gvc5hsrYZdHm53XDomyKpqPTRUlN6COW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XFe+d8dMC6gfBSieWK/EuMmQOnlKY0yz8IqhIeJ0/InsFYWW6LQrK2MLrFsrgrNu3ukH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Os55uwGxbqiEGtT0Ey13G6bvHlLsjMzixAnmv1cW64DA7/CzYO0/i0EJj/dfMy/LTfen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+N/gHxXQ6pdIWo7uai04NZc+1aIIvWdF6LiVa6shotEThbByCKP48JtL8rNghgU5Sd/D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OgfDM16qqCOdFlTQuirIpU5pamSOamzgoOWhUtJBKpOFBPoKiJc6uiTeIyhf5BhTKunI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pV6ZyNO5ch6MMgXLeshRLQudEjUMCNRI5MgkkUdEAmsDUTZPfmUxUrcrwghgU7H7+S+E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+G3UEf6Qdbe7F0QKbG28jBI2UWedqCfO2tGWKqdcw0znptBFlomcl1Rmq5tI2mUkyKNs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pqw1z43zVMkjroqn/wBekZO9ra2skrEdEMBicWb7q9nC2BIaLBOATSMqadHnVr08lx/i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jvdq5PbZPGq+lrb7+uolXvg1BDUDZ2ohPsn7Ym5W1HmBUYKpajnBHD7wA16fr5qk2pht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m0KunOK1KAWVBiI0tZWWUIo4FWQT0R+O3RyPyR9oQwKend1Ey0LBd7tW1MWV4qHwua5k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VRGKtieg3MASE2dwDZ2lNcFfQ5VJDE9ScPhcv8Y2zuGPX+NlRoZ2j09QEWVay1SLKlci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ptCm0cYTYmNwJATpUTdOIYKf9aepIcgghgeg93zQd3xcU/ZfgArdW/qW93QFdVkauqG4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mLPMmQSZc8qJDlHFNUyy0/vZRvkllkjbGxrnF0vJTnFxxmkMjpxlhC+gtsNcLIhMTm2R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iXNsNEUEE7f6TW55MuqcVpfLYvkemdoRwaLumPLYRYDboKBujv8AeARFgey90A1ocOZ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a5RzZZXb9P2gh8Q+Cs0pmglmy9pDoynFwXMCEjVzAswWYK4Qc1ZlmVwszV7U6y2V8NVZ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vlh7Am4ybUbOZVR+58O5uXzxtkiLWcuWlc18FRJG7nwuVRw2KVS0FRTubXytUdTBKuWV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9QE2Vt2Oba90Lp503Cunop10UXNRkaucnSuKvdWUk7QmskndFGIWPwahgcbqMZn5FkWR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N+qn+Pip/wBX8IFbq39O3foCAthyYnKVwghqptR+pJS2jMlQSaqVrlBKWyTcUmc3mtC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6mayVbxkX0h1A2WYq+AVwnEoBHEI74Rn3qZrWDC9mEkq/wCnmwcCDTxhVDssb0Oq1mb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KQvqnGlWBkZe5HNahob4jrsMLIi3RfGy26LYcQ/b8KAdJPEYnlarOVmBRZG5OiVivoD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ysqIAFsC5ZkDpmKKP40cbnmOnyLlrlLlLkrkL0y9MvTBemC9MF6Zq9M1enag3Igm4y7UU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H6kipu1nkgjY9RQOloo5JI2+tsstPUNn4Swp/DqmFeqq4SOINKbVU7i3I5cp6+idc5Rk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0zkZnlc11jI5EnAAlEWTpYgnVSyyzGGjAXtjBcZTURZIU1DAqHb4HDApvVTbfFxT9n8p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3YlDQolAKukvK83fHdMcY2vtkkepHaMkLSnnTrGhJLja2B3CAutlZHQkK2GnSxlzNpi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r4MsiUXZg5RCzpH3kZoqyP2IbYlMFzM/PiNsDqpD+kE5yiGVlYVm0aU4a20IQFuq3wWw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4kfZwfZwEk9ZTcqbZFoVllWqCs1xMaLFlQiC2V9TIxZ2JxFnY/SP4gjKDAFB3fM/cJuB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NYCqdwejrPRNyQHMIodIDpRRhtpaJks1PROaIBIwSVkmX1THN9PSTNl4PGpOFyBekqoz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EcQXrmW9ZCjVwo1MK9TCvVRI1TAvWWXqZSv9h6FJI5NoLplFGxe1ikkTYiRCwZJ252hN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iim79NP2/FxT9p8xCI67/wBL94FEormNQCOjao+5RHK6V8ZEh/SuSpNzZfXwsbg1OVkA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ubpbNEvq11ncB99Q7iUBpgFfT6UIzOnZlLLZJY3zKRmQM2wOHazA7jEaKQOa36PdFqya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uMfsidnh6AEdsScAhhc/BdDHiR14SP8AUh/cSszPqKWMqWJ8azBHZouQLrIFlWoV1mC9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svUfwQwlCNBtkUEzu+Z6amYFP7o25jhE0NazyN9tCSo/2837XKLjd2kA/ZMhYVURg1t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qqUCCZr4S+JwyRPJpIbHh0BP+MhKfwuFOoI7t4Ywn/ER2HDI2qKliu2ngjbO+Nqe8Whn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2ILTLFoiLOkZkmawrKcHKHt6rKxTk5FDfppx7LFW+HiY/wBXIVlKt8Nj02usp67rKrH4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KfiHX9q63Nla6axrSszWiq1eQVunFuR4LWk6TYA+34GC5N8Ws/QF7ZVlWZaYPGiDva0l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YHQ7ktIQ6G73X0EehrWpzgYHF7pLiJtcTnkdmjjX0im6mYrTEK2H1OSXOV9WC0dvcy7E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5aNv+mBYWw0Vroi5AGAV9Sb9Bw+sB18Q8vCf2dI3NO1Sj3yWJlpgU+nIXvahLZCZizNJ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WZe29mrKFkKLHLK75Q0lCMoRBBoVlst0cB88mzU1HB3kpdZGtkNSw3kZs3WAx/8A4949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s2aE7Vznspsgyxdsu9MMtF7Rw+ON0tW2FOikyQc2J8k0jj6r9JlXZstS+7pH52VBa+aoe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bKA57Xwi7oWgRsHKhb7B2jR0jVDnLfTFydw5rnjh7EeHtU1AQponMLZGtHOYuexc5i5z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BRNTqNqmodJ4XsKAwsrJrC4w0JcoaINb6VqNIFJSWT2FvSBdR05cpKASRjhcadwtim4S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XDKTnqThbGsq2Bk2ABKpKB0pHCNK/hwhaRbpjjc80fC3OB4QFxCm5Lumhh50zeEsycTg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mm4QSmcJYjwqNTcIaqrhr409hafmG6OI3w+pBd74y5x9puwyVDrtc/V2uJ+Bmjd0U26p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jIRuEQFlwl2QwBsidSdBg05QHWVmO6B8H3SxhCS1Q6Quc+5hPbHgUVCcodv1BB2ZOQ7m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ac8xvJ9Uf7NBBDVajAbK5KuQOorZBDpC0VbrVcG7aIfrSd8/cb3sUW6Oi0fEjGsqtZXK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i09AwuVcpx68jlyihEuUFlAX3ZWwvi9NQQ7flk7W7tRRX/ZSqDeK5gebRWtFM4CK720j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2fxq/F/1wn9GTx7Us1O2WCFud1M3JBG29PygU5mrmAUL4wHcmUVlW2zq6eOBrID6lg0I9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tTP5lKPbUtcFJonX59PB7bAKWdrB69ijq2uQIcKqla8VMXLdpjSU5ldT0zYw5wYHVbQm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TteKumMTsWNzGjpAEAGh0wavVNTJwVo5VEAcJWZHYBUtOg0NE07Y2niLEziDCo5mvU9M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6AuBx2bXOy09W7NOo4y88P4bdRQMjC414nLKiMKaldKaDhrWBrQ1Hbjh/VVujgMd5ZPa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ozM6lomRBzmsElcxqHEmKKpa9PjZIOJ8N0kZkd8OYLOFnCzhZ9c6zrOsyGuBKMoCkFjI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hlFrpjU8aW+H6+2gWYmOT36B5Wa53NkFJ1gKyIRKadMR02xA1sGDnWN2MXM5qdcI+0jE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i7xoqZmkaO9T591RStlpVLI2Fk1W+VAtC5ll6uYKjrTJKrn4gh1M73++XhGk0XtnyazI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uiEWXT4zcjq3VkULLKiMDhlK5blyk2JqDQMAOk3RQQGMvc1BN2+V/ZGmpyK/7qbxN0aA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TJeawxskppfO/sb28Qc4NefY02gl7LgwN/aUptKxReEPAUg/Vm/bVbpfUVo9nFy9s0m7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eJGwQiNvu9POP9mIJypY7jYTTKb3oOcopXBUFXq05m8Vh0OELMz6CHJFNIGNrKwuc6Rx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SCRldDnimZkfhw2G7u1tbVZVJMXEOuGvIVLUIaiuj0OFLHmc0WFVPlXFJSaXM5B7gqO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6+HmR1DcsuMQu7hrMsPGJMsDjd1LTmU0HDxGi5sbZuIASUz88fGvGcLXNDw4yOpKRsLJ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1H8eO+VA2W6IQ34BFZlc7LFVOzSUsfMk4bTCKKomETOJcSzF8znHO5QVbozw2vEge0PZ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VynLluXLKyFZCsi5ayq6JsJZ027jOwGpnCuoWlzqg3LI7MdoTdzHafKSswKtqt8HI79Y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PR9tldm5gYbNmityUzvkPvBTtApPhF8v2z2yPdeCnPsYMo+qsBELg5/UrKkU7XPL3XWZ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ir6rk01RHVM+EbBb9AXbGxulD7aqVqaf05dWnVa5Xu0uCr6210UoFnBHY420RUnbGrex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oFmC4xCthbC2FsLe3AnRSd4Q6x8Du2NNRRRNp4rhlv02ayO1mn8c7/wBSEFsbPFL+6dox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yNkp5Ro1o5cbv0Kc/rU8fLMPhvJmqxM6abwSD31fgrdXPOjd/wDucNKdt452BhGjINWV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LNmdZsjv1Q7M54yytUJsaJ2aKuF4J9JFwqLNIBlbxWoV+jhdRqdW8ViylR93DxaKrflj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Uw2dTOuypF2P7lRWCfIMtQ7NJxH9lgNDwF945e3iQtLjw9maaAZYeOyYcEYMlTVMibXc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+DjXjO6pheWjyshreINiFZWPlPA/3H8OO+XG6iGZ/Co8kHGpMsD9X8DhzTN9rOOVVkTc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NzYOJQ8yKdmR/wAFzhfpJwc8MUsxco4y5AAJ78skrsIN5SmaxyH3O1VrN6LdGbRXxba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y36R1DQssj7jHI6MZ8ytrJo8JyCk3+AG7CrC9OqXRyPbUFEILdXwKJwBs5lbE0VDmtq2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6Zz+mEw5XyusibxuOjm+66y+3tJteybu9usgTgvs42Vk/tiC/wCtjf05PKE0aIoYDA4W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bN3+MYBP7Y01FFEXkhV1ANRrPL287m08MQhbF2VTXPkcHOY5xFLVXLB+wY1sdHL20xJg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D+gdaZ3kl8cvmq/BVdrvHdwZGXEv8dIPZVeR+bkwbz7BO7o6iwmqdZicjtVV+Zm8W9AL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jd+Dx2ZIbNrZM0nRSvyyQuzM4qy8TtHNdYxV+Rs1dzG3V1dRSJvdSD2VB9r+5NkIRldh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ceWOd2Vle7NLjwSPNPtHxmTNMqOt5MdTVvlKpvNQ+DjXiO6hOV8vEbRSzOkK4J5/48d8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crOPye22v/H2qTt4w68vQ3fgTv0ZRdvFY8svxE4fZROEsuVOcXGOLADWqNxI05W9srgw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nEC6Lem+NrBBHbfHN1DoPxA9LWoWudMBYj7qgAU/CQ+7oaVfAb7K6AvJHvB5wnWCk1mO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AS0InMVdN3FymjC1kypcEyRsg+MbyOzPRWj2xC0Lt+4vjIOoDtTYZbWbY3d3SYfYthZW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1NByPb729LCtOso4je2sveFFv8gwk7I01FOQ/cQavPdFvA4OndtNzAD3tZzIf/6X+Qft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M97YZ92yMihd3Q+eFuWnYLR7QO3Ook89X4Knx/wDTHsfKSHRUfjqh+o06w+WoPsiv6d3a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664HlM3ooi98DcsfF5rR3uY+/hotDWuyxym7+iM+7h7s0VaLxS+TrosxdGLNrn+079HE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VFQue+Bghj4tWANe7M7HgMelQ7LHWOzS9FN5qHwca8Z36eCef+PHB+oR0cFjzSHRvG5L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t4yy0vQzu4I20B24820nwZwi8LMr4k2UsyDS8tisgLItLi94jUurIT7JLAEIII42QNkV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DAOR6ggEBdxb7kR1BU78ikiDBhbAk4AG4Ot9d1dAoqfuTtWp3d1jd3e1e5Z1H7Xs7H9u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Oe7KHk6YwNuQLLVAY5uWYJOdD8Uj8jcaV14CbKU3QOpJXczW+5uEDdSlPtgUN1thZOVO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j2jAYj4/poV1J3hQ/PJ2RpuDlF+8otXy3zwdsACgY8Gq8RP61Lq0fuX+Zv7ao8fDXOk4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laWhijP6jpRFFPzskjnNAlzyNTvNU+Cfxf/AM8ex72RiNtD4as/qwZssPnqfC3Zusb7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U+6tGalp487+H0uRsrwxvE5uY5QeSh8PEvC/u6G78KP6NV46ny9UTC91BTZBPII2VlS5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BcvohNB/iAouGMavZTit4lYVExlfjGLv4PHlp+JvyxvN3dFN5qHwca8Z36eCef8Ajxvy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lVOyw8QfmqVwabJPGc8fGaTO2SMxnGgpnSSUcXKiK/5APf8ADdXTFdPkDU+QuUcZKAAx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onZS8jK6mcU8ZVEx8r28Fq3tHA3hP4Y8GDgk73ScAjyycIqY1NBLEhawitFZao4Hbb4v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RDAjopMpbM+Mwo2wyAOLFk9rfY06KTx4QtU4tgOxE/BsXahuzrlqcbJkt2zSF6a0tTWK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X1hHGXGNtkAmtsrKysqg3XCXXb8LzkaXlxBV8OHm8NtH7p9iBZy/k7A7POju7G2DV9OU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OHXYEUem2J6L4jB/eFF2/GMZO2JNwem6VVB3M7odIIPG3esNopwWz0osItZX/uGftpdW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mMBbJ3jcWME8z4mnzy9k3Paf+6bx1BtBbOxh0X8KA/pVI/2Gd9Lcy1RAo4HB4hVRpNG4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9heuF0eVpIY3iFVcy64U/ko/FxPwuHu6G78J8NR2VXl6Y25ncOpLBxDG8QqsxOuANlF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XsTaxhTssyquG5m1dG6I40bc09G3JBxySw6aXzUPg414j1cE8/8AHjXkxa254PHki4q/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5H8JrA9j2h7a/huZTcPcD6J6puGOcaSkZA11SOc03Z/yA+/4L4NWwkmWrjHGAs2BOVOk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3te4Xp6SedkXDDZ3DaUup2RQsOolUUWZAZWm5WVzUyNz3cXgZT1mbQnB7RkGBFgOtq+7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BxC0QK+6SnE7om6fWyACbu2yGqyaFvsN8afV8wORDtPwR2DXnMr3WyGcF3dmcTSjM1py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Oyvbk4dg1jnKOmQZZNCarG1kbASzXR0XB/N8NU+7kCrq64Y79TVOyojV5sIyi33Ea6p2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3TN7aSIaFh/UaCQB7Uej7wuibLcAY/WIUneE3t+AdT+2FNwKfpLw7uahpA3Sn/7+INc6m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6d+49/pWSCQ8MPvhIMjvIzsk7motL6VxPLhY6J9YXCkiuZ7XMm1WC6kPNAbs7tHbQHSo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/mEmemptGs0nqRpG0MEuYTNGYU9Pc6MbXVaebmTCHvoNYeID9J/f0M7uFi0NX45/L0Ma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beIViJv0xyFia4OXEXEUfMKEzgqXiDmGiqWzMqqcStr4OTJhwmPNO3RvG5Mzumm81D4O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P/HjfkxpmZpKRuWHjz/0zjSVJhdRcRY8NlY9FrSuWxF7GCv4i1o4fIZqtvZx8/qfCFcN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DLgFK7KnlMa6QwxNhGYqS8joOFU7WGRjBV1DbCTMIX6NeF9wgWKuCSLrjFQYKeVxfiB7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FtOgYX0wKPRfEIRkpoKc+6Y97VznMQxAFrWQ0ObSQC+6y3wi2nPsTUemxCj0BKvhlcg03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kot3ZHDkNsYG5BTkiaJr43xRBNpmLlNammwIzo2WYKR4DTOAppHOX3IuDWz/AASOyt6a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Xe1wa4aMaA1M3cBdw1tZFqJX1ZAYN0Q1ZN3Hub5GoePduI3C+h0lBHYdDvIOofE7aHYY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AymdpE5pMevq6nZ28JPMp+w/uYPG0WZTB/OjABHkj8cncN2utSZBLThhjkn8TPO3Z6qH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2xHb64c1TSN9Qwfr03mmaHQR7nzVGwUou+kg00aOIVdk5xcU/dM7+FvvDUtzMnbaTohF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ZYZO/Fjcx4fRLSNvEKxOcXHqGhr3ZqTHg05EzdW8diGPAo9ZnZWcRfnm6aXzUPg414zv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kx4VHmnb7YuOSXei3GOVzFBxKRibxgp3GCpuJSPTpDIeBxe5+jeMSZpfhL7K5eY4Vl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hMqjaGi1g0PqZaenZTMf7RK+6kdrFcqKIlCOyACa4BWCNbE1S8WLRWVslVNCGSLkRoxx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bJlkLFcoAyD9T4CetoC9tk3YB1gdXH3CyDtGFbku9x7BIWrvN8PuAqc4NTuhntRcSVZZ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yzYzZr48qHihOVRyKKQFAp5F6l1qeNntIsACtbpzlJUAKSUvIcidWKUrhx/3EOupNzZW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dE7VFHb+J0V042B3kJRR3R2RQUerZt5NH/zBw+lb4Dv9Y7IIYO74hr852iQTsKlt28MP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aamdnU/k57HyN2p/Gf3MGzfHT6Tt7InNdUR+Ke+D87YIvHP+6n8UfnZ2SqXxZQWsRR7O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JtpKXyu7I07ace0BMgL3aNFXPZVerkU/fDg0icLjiUWV/RQRZ3sFm8Xk/TO+DG5jw6jQ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j0MFzFRZmT0mRqCrKflHDhn7mHxccPtQ34LHaPiL8sE5vL003mofBxrxnfp4J5/48a8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RcSdnmwZFnRopFJE5nTE27+DQ5IKx+SOrdmk+BzrprcxYwDAtsnaKSS6uoKZNCcWxieYk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PLddwkY5yipHXELQRC8jlxtQdFeWeCFtbxB07p6lxTQXJrNaWWOmfPU08xGUtIddryFL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hc7MN8Qn2v1HpZa+UXdZA2TXvy2NtMxfGWuaLBxasyzLOr3AxcmaNl7kEcGhHRbqyaAg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RYJgLnbNeMq73tHvfe0PKlbI8BuslNE/9MvcuZq6ex5znLNdHDVFB1g9Up5dSdDgOhgu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bo13MhRCvdFHtKvdOsnDD7RwCG7D7Zu6o3V9QjgF9L6x+3YfaHcUF9I90X4DtoU1EKy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NxV5+RTl5hp+yT9wAMv8IPH/AP0wbxm8cP7oeKGJpqWH9GbuOqj/AG8XZP8AunvY+KPz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8ebKzdHsojlb/wBbN6XvOrI07sk1jp4V2ipnsp3KpGiKfvhw6XJNC/PHxKnztewtODGl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KziM2eTAC64fR3ItG2vrLJ7sx6WaHh8l46hmeOeIseFK3mQDYC64NSnmD2t45MCVA276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Xb9NN5qHwca8R6uC+f8AjxryYAXPBI7Q178sUzszsOGuAmiiY+Pi1CCyWJ0ZwtdcLo3S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srS7Uaq3XFGXKwCAzJosJZQ1Pfq0OmfTUoYhGppWsV3zSUFCGuADRNWtZVT17IQeIyJv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OprZJSJ3hOqXqWe6Li5MiuWx2TkG5kImNad4JrOMXubHlU9P6mlOF+k9I0wCIxaxznOh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AgvafZ93WawPS1bpwsvttssncggLuIAV0Tc2VkDpmsWIWCYLot97TZ7z7rqMfqTnIDI5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XSNkyTFwsG5mzsLTlK5H6ZCY3NJUAWB0JsiNKc3nO/VB35VZWVlZWVlSftgbLQtLdLIN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k5OwCO6GEZ0qBrVbJx9wR0wAQxPUEcB0Huj7fncoh0PUf6dQxtpZe1NjbLStaWysUz+X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qHuboB++/6GX5UQ/QkZlk+2eGGeMy1/P9RNGwJnfH459jn5QTO4I+KA2ijjdHAxUnc1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RNA1uUSbPp3EupSVLRlzfQuXoHJ/D3KeIxuTTlPDKr2mz21lBmT6NwLKNxNHQWTQGN4l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q4fSZzGwMFUHFklE97v8e5f49y/x7l/j3L0DlKzIVQz5CxwcKimEifSEJ0JDI6F5VJws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RE2rm5si4czNIwZWcdk93VS+ah8HGvGd+ngvn/jxryYU4vLw5mWm4zJlYcY3ZXcKq87H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S8OcCOHyKj4USaanbC2tqRFHX1HOlwv1tYmsCfZqlkJRcqemfUGnp2RMNgJ6lU8ElW6n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mntVVAhkdXVGdPk1c9GQr3lCJxQpShCAtAjg2yqnYsqntbDUsTH2irWZnhF2B3TU7qLQ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kNuS8k5W+91wyRZjg1twR0hC+FlsHauQQRQwaLlxQddxAzWuBs11mElx1TTfCn1fUu/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McufiEdp2POVhzRTROU8jXNbI5oNyCdTKS26cboKl/eY3V0EECQpNSQsqyrKsqsqfwP2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W7nHWVP0RwsraYs7ZFVeMhcFgZNPGbh2Gyb0WwPQ7cL7x/kNum/xfcewRRTlPo2P3qXa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/cxKTwM0Ueb1cPfka6Rv79/7dngGkU/dccxnY4PbS1Hmm7NlSPEtNU7S9mb9Zu4UrssU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1tH3fV7RR6mm8eYLMFmaszVmas7FnapHMy8S1nwieWGjrrhsrXKzCrMCdI1qrK4ASyGQ4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jVnas7FnYs7FnYs7E5zbV3kQKpavKo6hrhdpRDSgIwnSsaqviDWNrKt0zsOCRXfIcsXF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opGiDjD2mM79PBiBPzW5eMuBkw4azNPCMsXHJdeinnMRo+IhybMx4swrKwIvY1Vdexja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JIGiSQuTnqjoC4hoaJJAwTz5lQ8OdMXOZBFPxBoXDJHPpRK1B7SpI2yJ9MwmWhaUaRiN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RN05ORKKY5ins5HAOQcoJS1VQ9ourE9AR6BvGmEONQwse/fBjRAy4FTLeKpm0X2d7IK6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+J4G2F8YxdHTAJoQ1UUJlLKRrk6EROkNk8XLWo7fYJReAi4nBjrq9kwlsk+ANhTVPKaz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sl1Y+ORVAym9k1yacr7LRWQVB7qxDot7AcIngJzcpsrKyIVlCP0Ppy0vstbMfZOe5OJRN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8S/46z9GLsOBTcN8XDA43wHQB+oh847mDAo7FVHio5muMm1RuzY+eLuk8Q72/uXMdIyP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f21wRN35B6j3cuH9vU+efsG8LGsbU9svbO17kzYdz/FENKnupX8yCj3+mC4p42xNpXm0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Q8L1DrtnlanVkgf62ROrZFI8vOLXFqirHtTeIlO4iVLWPcnOzHEJlU9o9bIvWyL1si9b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9bIvWyJ7y84BMkLEa17YBxVydxVyl4hI5Pkc/ELgkdm1rssFW7NN1NNiyvlaJaySUdUU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SzOlOHBY7yO0bxR+eXpa4tUNdIxN4q5HixUvEpCpZXSItW3xSzKR6aHzOpKERK1lPOGJ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FCnO04lWc17jYcGseGSCyOqcCnE3IW6tgcHXT9gjtHJkTnXRRwagbAOzQP0d8BTN/wCA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yvq0+5+rg9zly3OjDMwV1TwGZRQNYMqKcFLGHhwynGLQy4RgWKgY0GP3uqZhTtfNnePc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CLro4s3Dky9pDdBun2qVxBpJA4uzMeF9v97rJmw9qOF1dcPbaEYDGwKGMM5zxlkwLSFb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gEdl/J9lpc9NuiXtC4KzLweLtOIQQGq+yjj9jDbobvhdX6Sr9cQu4YHGbx0jmRCRS7sG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8X9Qz9zCmqP99Uxi8y5MYklvzpA8ubtB4KjzSdpNmx6ip7Jl907OVCPI7xwqbyR+Ok7g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+p7n9lQmA53DSYZZcLH8axWVBibGVMybLzHEtcTCOqEXfw1mWn4vJlhcbn8Mb8Ejsyrd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yLfhe6ypqaSpdT08cLS6ymqFTxOq5YGxxMJ14rU5nPdqdVwR/wD+PdI1wcGpzCi0lcsp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6ccJexu0j1FTzTBlBUOP+KdzJeDwRirpPTyYRuspx7ui2lsQgrq6ceoHKo5SxPeXPvmU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tMAq1zMzk5ONlI0OLqcpzHNwYn4RZWtYMxo9RI/08crnymTd2319OkxCsrYDe6cvsbgX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oyou6RwIy6bKIgKTv+hjTsLaYbBDAIboKT3qavvDCHGaGWaNoqAmujcshUQ/ScUQE9NF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q6vpiF9IpxRw4O3/APFRo4jcIL6VsPtDA9I0wsiE1qHTbqKhTcHmyvhN2R3eyRwUncO4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+PP/AJGLYEA07ctVUds/mcquNz5v+xvbTa09R5pe0F7mDR9R2TJyHYD+o/xWcY73DfHS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T+WqCkdaOo2Z3FVvkvgMdFYLKFlCyrKsiyqyssqyrKsiyJzo2FssZdy0I1kCDR0V8Ac1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zT0/tg45L+LELv4Y3LDxaTLC/V/zEIjrpKAvQaGh7wBNUXVNTuqTT8uFnManF2Wc++Gi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TMpYHaJzUY07Y9JZo5zWovdO6Pg9Y8M4IGl8UVLT+qBc7iEudsxc4hrmTs9xQKqOkK3T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CzJGx1k2oN5S1ycU5ycU7ZzmgOeHIwtcAC1zzpCAMKdzGTw2MlRMZZalogY3Ri2D35uk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ur4FBRe8PdEELuFHJnp9I5bx5mlpT2qJurj7t1dBBhkcd0EMBh9vdkZLM2CE7UAvV/eq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74HH3Wu22D9UbXOzwLnqujuUUU/RU1XT09O3c7YBDD66z+NH2N2vYSOUfuwqDaKO4LmN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N8DPOB/sw7xC1XH2GGMyxfu5fJNIxlU5Sd48gPtp9IJ/LLrGxhipf+2p7Jd37U/M5D8i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oN6Xc5lTNje9UWcSzkOj3p6sEqPuPdXDRuA+O2LsG4Vv7mLzde6tkkd+pF00cvKkHFRl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OV0XEwxtfXc5v4BCLVbpvZPksp58xpKYuOawh5csZj1Dfa2KONNepHBNdZ2sh5Qu8ayR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p2hNlLyKWqlMXBAo44aSOp4vCx03EpXNcZJVsGNWdqDrmXUu1NlI7N02QRwKCfv9fFHo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UU5Pfc3KifrM27MrQ3N7bWTbZCSuHU3ObIM8zzmQF1K/O74RgQmC5AR2Zsx/LfxRlwy6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+sOGtvPZAddSbGuLVO3ljhn7z7bgFw7xW9zU5FtzI2xcjo12qdv02Q3KcMI2Z6rdDuRX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LTrPSPjOx2YPbsHFVD8sdF2Hum8bLiOM+06yu7B+3Yf9iI5p+S6SOP8Acs8ah/dO/c8t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DbrHB+3m8s3jk8X/dWHLEXOlga6R0Q2bq+TxXDWP8Z7abci6Yj3U/lNMIg39vP2xd7u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zOwbhXfuIvL8FVpVju/sbIjoklDU+R0jqWlsnPbE2oqnSrgzHclmqkkRJKuLSORcGrmq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7qeOdkPCWvQ4NAFFQUkKdVUkIn4zE1TcTq5U4STHIApNANTe5LkU0rNYu1Mj8LKya25I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FWxanb4tKur4POBRN1ZWQTBmim7WIIXy0hhDWzZCfaFUOs34gcDsxEr6GjVRHnRyxuh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YmxOLRG90n+Ony0tEZ4mNbHGvvEYy2dV8Q1q6/8AdcK/dKyDVcLh3if3O9qOwUpui66d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iqZqG/8A2YBDD6w+yrYjoK+/lvjuWiwkOhU1iqPQP7qk2UXZHue6bwf/AM40qILZ6eb9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P9zeppu4eM94YOd/1w+GbzVPhlNqWKRkrqrtk759GQyNlEXdJ47B0ZY2OF21NuE1TzNh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eYjLF3Sd1Q28DDdsY9vzOwbhX+dnkQ6jtXj/AGLqTST+ot12wsrItWUprXzGmpgwSyRw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TUyMjFnAW+7XTgjopPcjZrIYw1shKMpEozRp0gy1QkmTmPzZAE0BFyJ0LiVbU7yOs1xW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kuI32QzdB6Gq3QG53CmOYZI1UW5uMD7siY6Qk2IdZX1cVJsei+Sm3OFRO17InD0owujr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UNEVnMcldH6ulD1cKOyMgtRT08UQIKov0ZMPrbpbu05qhl5K2qOafhHmFgg7ALh3il73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107pGJxKg7G7kfqDFqbh9lHrOIGvzWWVWykOuH7vNm3zOpN5VOMxiaGtj7ozdVd+Q79u3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PZDyY/VRtcCqJpbOzvg8f/Se4b/9cHjm803ZvAzlRT1nZIy9VUaiNRKXsppxMZtn7Uyb2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aXwZgykkhbHBTva979XWuqPUfOcG4V/7gd/Wdq43P8Ju/wDs7YRxtaqiqZCLPmfHSC0E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o2glWyNAJdM0YSZIwJcwzXLzlEsjnMfIOVHJZW5oc0sLii7W+DQXFwspHXJRPXe6vhdc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qONcZ4dBTRIa4kYjdsjwi4p+vRE7KYqjlwt3w0vK5HtvhA3M6pNxa2IUY/00dpzZnyE4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wucwPr6YQS3ctVlRYoJX0xn/AF2RTCdjijvgMW90DOYqL3cRl7+EBNACGPD/ABSdztrX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MPtHoO0HYE/y/X2m7oYfR2w2wt0j8F20aKqTaKN1lRbSFO1dH2x98J1qvHL4ov3IeQWO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/wC715EV/SSj9E9wR7Ie2Tyy9g8OUGar7Hd8yaolUuyRtFlLu5UWYNb2NR7qfvl8DqeO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7u+2/o8Q6QdegYX6Cmq6r/MN76jpupHWVQ7M1nbLv/a1VWqeB8zo6TIyKmaFJJqNgbvE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k96qXZnuqY4omymRSvku512RNsHAZ85UzgQ4liaMy+mNzG7WtqZFdF3xsYZJKIHh9JUcV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3us5IRxPVG62F0SiVIC1RlOiWU3j9rL5iV9jCIks/l/KU5pPnuhhqoIzI51O1picJI5o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nNJWRU0hhfOPSzW1Q6LqS7Y4/ZFwv947fhHjCGDVw7sdq6xsSETZbAqRHdfW2JRxGEHa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yJ0CKPwjf4AhgcLhC6sUQbQYVvjCoz+k8r+RYXsgjGWkby1VdtQoPPL4HR2gYMrP4vYH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v+ibw/b5AwzgmGJTeSXtvaKIkzVnae+dDtj2mGbB/kcmtL4m+JqO9GMom8Uf7WdQbHuX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NQ1eoXPXqAvUNXPaucjKjLo2Ww565wXOXPXORmXPXqFUvzvTpnFcyVCd65zlzSonGR8j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Ltl/sbK2NlQRwPqGMjayocjLzWvaGJxuyE3UbcqzJz7KVwyyXTI7l1gIiI4w5zyyKwl9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U7dWaLRZ7qWRF3y8DbG6r4lUxyRNbYSR+0ixa9zVf5AuEwc2qreGjLPFJCs91Da8zQXJs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xQRwgfYF1nF9m/gDG6ha7lCJ4I9oe5tXS+8ocxXlVyxFypstVQ8OeX0eNllK1CrNKVgc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+2G117VcWoD7P5XT7BXCJWpTijgNj1HGAixc0CfzYtQwsraHc4HdHpC5i5mvMWdZ1nAX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OXMchIHJwZZhKAci9Z1CfeVUi7MqpD+k5Dvi7WKPyzODnVocTSAtVRM00/03t+vqD9zr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6q+n7M3nlY2plUerOY2N1Zt/Ofb+LNt5lKzNIdoOxvhanb03dP49qao3p+w7ysc4cW/eM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KrILUqyGbABZSuW5cpy5JXKcuU5VDS1yERK5LlyShC9ciRenem05XKAUzBy4FLt/XAdd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M99Q9jMscjLuI0px71UPcwOdOTaTJfTMjJZOqbqA6SyWTjmRWcWkkGWbsc5FxCLlfoti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yNnPOZP0Z8w24GP0MvMjrmFhkgY9XykBOZmRaQ4CyGqcU43OFlGnG7nn8EdEN40X8xOZ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1ou0MDE7e920VE+oj4O+8XuWqfnu12ozOLszlWMLYKgFsFBpRFcK5foQIynBoQAVwuG9n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ebJ51JR6j0HYqJgcOWCpxZ17goIIYWw2V+g4XxvZl1dFyus2AQzK7l71YrK9WcsshVn2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fqfx7KlPsIsm98ajum6PkYBUVHnpnj1E0QE+zWdi+qfySjSpL+bUnBocC9M73gcyTuge2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7hP2/TdmfuIHuePp3bFpF/1NTt4FlLaWT9u/OYYPG7uXGxYg2PMKzFZirlZirlXK1VyE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zOV3LVFxVynYDZZitVBI5stXM5r5X5sCoO6Tb+vt1QU9k9gY6maOYC5OkAQdmUSlkDU6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0khzuJlfkRJkdyNcjoEdcCUdU5VD/ZzFqVlRtbG/Sei6/wCPR2VbGWzMe6KSum57um2G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UIyQNfZTATCop442VNMSYWZW8llp/IE5wCc6+Aw+sD8I+C2A1WXKmfqHlhqzOyNumP5T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IdeHVXp4ZaN1JSMa18bwGq8hTYA9l8wylcR9sdU/20thwZcKaPQ2ALnRhc6BCaELhjmu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TV0m5QRROmF0cPpXTkyq5Q9ULudzC3twCAWy+xgev7T/AB3KzFZirlXVyszlmcsxWYq5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rXAiQXTmqJ3Le9RuzTMQX279zL56ASB8/kO1M/nQU2ZjPql1T/JJ3VPfg+6hvc7P76cO5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Qd1QvdzBtRWz/X8Hdo8dQ/lwsBMhConZ3TdsvgqPHB43brjfgZq1hv0EW6B0feP19Ow+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JhFoX/2llZW9r3KjhLIJfbD9tZq9+SLZlVIXNaogbi0YcA5ZAmNsuU0qd4W6jCc9NcLz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4monB23DaYwcL4hYOm3k2Pd06dIsmRFyGVobqqYf6rW3HMbTtlkkrJJn2Erymy3hkPuc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cA26It1hHqCumi6zZcI35UybV0oceYzK3VQy5DIQBn9p9oB/UFfUFUtVPDH62oXrKher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iXFVqY48lM2t0f8AHtIf5HtRKJ90hRVvgOJT+9/czYGzsBg7XAb4fZwIQ2w+n+L6+MYf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rJrHFsLMojDuYNlmHqqmeOGam8knlp3SNRp2vR2VMnfuM45wY5kh2X/Y3f8AhPmVIXA8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vUI7hUUYjTux+xUDy+nrC5tO5xipztQg82ZT6U8/jg0Y29lxcXoYzY7Pw+zgd0PgOBwG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7/7O2MrXMfTtzTdocMyt7gsuZTsCqQHrlm9rA5iDIQS57iJHMTqkkPkumvIReSDuxGIP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5rmIm6FrHf4qeH1E8hz1VUeZJJu89P10hMYAjqsqawqjkBY+pbBD+pVzEhjZ/emszJqe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dN2d8FrdIW/UEHrPrnWcWY9ObkUh9w7gm+Uq2Dd3bO3mdcbMTdkMGrgHiftpa6JR3kwO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3dzVcIjAIY6WwA9yK+sSn+L5vrD7VJHm4edQRrRD9KyhaRK+4j+jDHNKQC+m8svnlaCx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y5qzG01Enma4PZmHN/7Av+tzb1VNI1zaZgjhqPMFUg5x3naDZxOaRFHskUezlF3Sb1Xh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fThfX10HU9O/QSijg3boPQ3uOrTv/Z6qaXMaOPI+R2j5sybu4aOflTyMsp1Lyny5Ual2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oYPddfey3THWDHOcnC7XUYyWR36R0ZS1vBaQU0FMOZHK/wDVkKk7OkdLRhlTBqFkBVXc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5RCyk9p+EMCyNWUItaFy225TCuS1chFhCylELfpKI6wFFywZmMyWITWOX0/Rze9DyIIp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zXSntKbjbQBf8f8AG/ZyPYnNTwVt1lfSvgcN1Hva7QNE3AI7ja2jkUd/o4hFP8XQFfp+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ESRhybHmflDWMdnUY1X1FKPWQtkCpgefMP8AZf429jtlRqPzfyefee3KOYO8bRMkaj5Y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wqjdnce2Lbd70e47SoOAwj7nd9X45Ewp3dpeYZoW7RpnwWVsfroODeu+De/+Dt/6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+FKwsa2ofNK4XifdrmIPu8AyGQMyTtUmheSXAXVruENk3IxTta1MbmAX3HHo/uC+oNAz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NcQ2+A3UbS95a4Php+bUVrslOS2GB7hy3O/Sm/bqKCacxcCqZG19BNRO6QxZUwBqtmRs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3Lk14eywRcr53u7rdf3nIWcrO5Z3LO5c1y5y5ya/BrRdsLCG08ZXp4ADBGDZhkMbQDC3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tnMc1HBu4VlcBAPKyPC5zrPGZgKumnW/RJ5KeLmSPFi/YpmLdrr/AI92nud3P3kddPen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IoDCTsV1GfeEw4N2QwG22BRVugIp3b8I6Pr6GJ0XD4Gw0rWBpkORju1N3bcoKFg9RCZe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G54R2OQXDs1ocTsO5nd9SPbGw+UeFHYKfyXLYgc8cSYpjla05nKbdrA4NbkjeXNZe8lV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HMQ0QX38N1dE9BRwZgcCcDj9t7H7/gX/ABLYDGytiEEUMNzZVfZSbt8VV5YdTlDRSq96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588+7jr93KCO7SeX9/ajCjGpY3l1IAVR5E3ZfxCKbq5zWguX/G5HmrqBm4hU6vqNFN2V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RCAG4f8AKT+ni1RgXbu5NTtI73LsSoj7QUfFGpO9FBO3RwHQMPvFnao0BZtgqjQRjRoB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HFocJhZ6i7eEQsnrOKNENTD2fcibqqZO7kzV3KYpBleE3uf30Z9s3mdsmb4Dt+v+PJ6c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r7+sSjgU7ZTdn2gm97EExBDZDZyOP39HYIIo9iKHQcRiV9IYyeNukSPa7xuUfeN/uBx9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f3D+weN2FF3Qdh7P4ntl8cG38fr/ALD+2GzPEp/IztUSj7JNU1oaf5Tpif2x99D5artH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ynRfwGyK+voYOX39L7Hdg5FDZu2H2E7uO2I3k6fv7KHwnA/IcP44DoPQV9MxanL6Gq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BAIBAwQDAQEAAAAAAQIREgMQEzFAICEwUEFRBBQiMiNgYXAzQlKQ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/wBPr/T6/wBPr/8ACyv9Pr/T6/8AkjQoUKFBRLS0tLS0tKFChQoUKFP9GJFOhcehQoU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0tLS0tLS0tLS0tLS0tLS0tLWWstZay1lrLWWstZQoUZQoUKFCn9sLpXhoUKFChQoNPNF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KFEWoaX9hVXyXIuRcXF5eXl5eXl5eXl5eXovRch06VIquuO+dMqI7FCnD7FChQoUKFM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lx0Pz1KlSpUqVKlSpUqVKlS4uLi4vLy4uLi4uLi8vLy8vL0XouRci5FyLkXIuRciqKo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vhe39gol/ZlSpXrqVKlSpHu83t79Zv+2ob5vb36zl6WBa31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79Zy9LHcrayTr01oSTIwNNDgqdNr3Ix+ylWNU9Es5be/WcubLbpgiQlUUMpb9EF3K9yU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tZ3oOtpFfJ23Hv6FZy29+s5cqxEl3EqFrZSnRFdhw7C2HMUqijXoiuwopEnVkf8AJVIk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qUTJKnoY5y29+s5cqMmKJQc0N1ziqs2JSN0KH2fxYlTOK+Wd2JEt+xRlrKPpWxaxduq1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Lb1S4scqEuVGiQ5m6NMlFLob7ZJ0L+5Mb7Z1O4iNKlS8TqulN5OXSnQTrk1UsKcmOctv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RqTjTJYY1ToSqKCyckhtyGqZ/wDUSoqnwUH3ZX4GqZ92UK0Y41LCXbt0RqVZUl36Uqi7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jnPb1S4sc5cKLoVchRSJS6YSoan0Rr8lqZ2RN5xdCXfsMvNsl3HlcVeSkXjdejui9jlQ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2VCUacqGc9vfrOfCjGpsTeVj6FColQuRJ9ivTWnBuqUS7lavuSkvjpibjEye3QkKKHAap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58GKqVURyqLuhKhUks7xzrlvHn7LOJJ16EbCbH+4sZTgxznt6pcVZy8kY1KU6Iyobihl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nsrlt0/xIkkLsVNySpwI5z29UuLHOXkg6MauNuiL7mw5H8kRoT9NEdBuvRFU7n8i2g3Q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7jdeBDOfqlxY5y8ajU2E6DV6H0RdUSVCD+CXZ+sSqTfxlH7Zd3KpjaQ3Xgxznt7+OcvF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K2slG7pcq5S7qvEqXIuXGi6DyfbsU7CHwo5z89eWuKs5beLcce5GvySqipCVOxOPz1J8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DxJMrmpMWLJEcZPfiolH5IslGnVY/LHOfqlxVnLxJ0E69xyE7iUaZL90eNi4tvZDbe/W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q8RuombjVHkoVLGdol4u5KHbxxzn6pcVZy8UYpo/iyaE6H8llB0ZPfhvsRxIy2JQUtyW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IYKjvx653MuecSW3jhnPqqVyqV6K5VKleQuKs5eKE7SUqm66a8PHm3+1CTRDFf8A2Nye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9McGu4klsSko7k8dvYw8S18igofZYiSoQ3J7eOGeJ6pcVZy26YxqNU6o7ci1FiLC1lRqp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Rgo5TxqbEm3vlh4LkRVFTjwJNlcobklVeOGeJ6pcVZy2zgkxx7n8Sgo1ZJU6IypzGh4j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lPFUSU3LKMHLYhgqO+U8VRE68ZPK0kIQ9/Fh54nv1nLbNSoL7H3Zt2Ni2o1T0GJC47xZ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b7ZJEMD/ANCVNiU1HcnjuW2WA6w5CkN1yUumnVDbOfqlxVnLbNKpJ0EU75N/Q+69DjxP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kRgo7DdNyeP/AOSTrlDActyMVFUXOSqR7MpUap0xzn6pcWOcs4D7lctsqEUmPhvyONSM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p46jsPEct8oYbmQwVHJOvNUBdhxqRdOw1UfbojnP1S4sc5Z1IspRjl3H3ESYpU5CRaW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NzEx3PKKb2IYH/o2JYkYbmJjuWx+Ov2cyCFIcakX8E4kZEo16IZz9UuLHOXTF1QxOhcx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UHEaKZ40vgwNjE/k8sP8dvuyMFHYboYn5P8A5G298oqipzIIlGhGRL7FP7Ki2Jb5w2zn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dKdCXfvlEnxoRHkpCybHk45YmG33RgbGi5yMPBjDLEx4wJ4kp5/jwulXmwlk4olJbZRj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PE6n40q8lcWOcuqL+B8e1oW2UmKQmNlRTrk+mU1DcxfyHLYrUWSVTChZGnOuazjEcvhd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aYkfnkLixG8pdbdeN+LFSn3MejfYfYUkjUiPERqmonlTKRYrRY7huRkpKqMX8qnaJKTk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YNv7nz/gsO0Rzr1Q2znwMOHyxiVScLXx11rzLOXN/HlbMxFSKRiJrKpUqVKik0ahWpjz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/jJbvJEkRi3sYP49vd+pjnPzwjcxMWU43Iapxl4X5FnLnOVyPyHt11KmGvk/Pn2Sy/G/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fjt/yIYaht6qG2c/Mu5BWouL+xeyEqmNh/K578izlzozoYzrTwwmkiaU2PAg/gjBRVEf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UUtvWQ2zn1PwYUad3k13LcoJDMSFOKuKs5c+XQuleyhtnPqfXCFc2yvbLDRIaqiSt7cR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Sma6G1HvIjJS2JSUe7P1MCGJGew2RxYydFk3RVFixfbJ4sU6eohtnPqfXh9ipN9EZj7lT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8VixPsUpPuajE38ladSzl6CMLiUHHfoUakcL7PzV+5JEI2Khiy1Z0F+NGhR4c+xL+J+L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Q5qy4/HWpO58H448c579T68GXwNIkulVH3JftQ+ZJi7iQkNpDlQpc6suSyqVELOXoMIf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C+xKmWLCslIlsfj98TPE/iz8T+Wf5eH2uNRuFhgQsj56VFhNjg0OLKcWOc9+p5LpToL9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5MSd3LeVKlnfO1PuyhTNZIWb58IiVOuSJRP01kro5Yn5NsrUS/gfi/yzmqxMGKc151Go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SjTiR3znv1PJdWFOnbJxJRKFvYtJy+OKvNToRQoLN8/CfYXWyebwIN3ElVUI4E0PCmYM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GUZVfmRCNBoWbJIkqcOO+c9+p5LrhMchCVBGLifC4y41cnz06ClXqqNjdeMzCVXkmKSe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kuDHfOe/U/DF0YqSRsKVTEnauOut9dfE+dUTEyOJ9ikipUckXFSpXiswl2Gi6JGmUhyR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+c9+BhTp2KJkpKA3XjrrZTw06+xai1FiLUWotiWxLYmmaZpmmaZpo00aZpmmaZpmmWIe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pXoT67UWFqLUWotRYiwsLCwsLDEjsYa7DVSWEiKoIZpijTKSoyKqWFhYWFhYWMsLSw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iyk+5WvBjidu5OVzryF4X5X2zWdeipDbyzdOpvzp9ST+C5lUyiKLpfQn8ENimVOlmKYf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ktxeqWS49SvXh7eXE36XwV1KSe5aiiOxXoee4tyObzWTMQXZeKPRLpbF6pD866W/DQoU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ahqGoahqGoahqGoSlV+hqVLiudS6hhuq8EmOdS4qXFS4uLi8byTLy8vReio0UKesQ+l+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X8dLK5Yj7f2M/FUqVK898NcJOhCdws3kycq/2Asq9D/tLDfcqVKjyxH/AGCsvnofEfH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xIWslhpQ8WHH56sRc1+kXIfJfSuAunAo1QssxDHjVEv4+ChHD++p5OH0be/XrXzsHD/7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89NhKNO5GlO3iaqShT3y8z8q9Ks34MB/tJPKuUoZWSZpSNGRoyIduz8eI6IU5FzLv9AL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9x4lNjUkakvs1JGpIvZCal1UKFB9jUVTWX0ay+i7DZYn/Fm2/umLkLkPNcBdWFO19zfO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Efc/pxNTDNTD+jUwy7DP6fwyOItmLpqOY4ymaBoGgx4MhxkhSr2f9pU5L4a6kJr4zk6F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2LBkfp2fp2aEjRkaciLnA1n9CxEyWKkaxKbkVZdIqyrL2LGkiOOn/Inh17xLWt/cvk15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TVRxaI4ska6XwP8AIkzUl9l8hYs18mvM15n6h/J+oX0a8fo1YfRqw+jVh9GrD6NWP0as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4UXsSw3EjiOOxc3v7ipWpTjvJcF+hToKf2TlbsLFT/kW4cth4H0aMY7l+HE1cMvwmW4b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5+nZ+nkaDNBmjI0ZGhI0JDw2hNohi17SHhrdjpsvcrKnQuE8lxNFNGix4Y1TjKLY406d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fwODFiSj2O8hYLZoGhI05Iozuakvs1ZfZrT+zXn9mvP7Naf2a0/s1ZfZqy+xYz+T9syc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8fDryI7DGT4kFUSWU9ujDjHck1sYidSOK4ix/tFIYnceJCGxLEmy6YsaaF+RIWPH5RqY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A04GnA04FuGUwz+mPDT2HWJqQ+R4kfgvct/bPyV4D66+bBl8DGYm3Ew85vojJx2Iyk2O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HhuJhpJXM1o/RrQLsNlkGaBos0pFjLWWstZZIskacjTkd4jrM0maLGktvbMXHp4G+CnT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9OJh75OVDfpgqInCr7FrRVoWM/ki1JWjwDRZpssZ+5GpNGvM12a7+jX/AMGv/g/Uf4P1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qp7ok6d4mrIeJJi9s+f3Oy4WFP4GTdZcSO+Tdc4QvdDEwktiwfZGo6kcZfJqQZTDZKH0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/wDg1omphs/pssgaUDRiaETQRoI0DQNGhVJ0YlhsdkStfbrnONSnDvrCuS4jdejBVIj7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WFrKCbRqQe5pwZoI0DQZoyRpyLWWso86lS5lSyuxps02NU9m8qi9m324y6MLvEkyRHt3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yHhXd4jw5I/cjUkhY8xfkSP1H+D9Qvo14/RrQNXDL8MuwyuGVgSknsVaFjNDxm+wvZyy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TiLE+yldumRKNew4ygLHfya0flF2Gy3DZpR+z9Ofpz9OzQkaMjSkacjTkLCkW0LKmmaZ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ivr5ekpwpbi4seqLdCEqnznImxYz+SuHIeAvgeBI05FrO5dI1ZfZrTNeZryNaRqyL5Mi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WKYnX1b9q+2S4qzqVIpydBwohdhZskWxkSwWj90RY00fqJH6hfKNaDLsI/pMswzTgacD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I7iz/I38CdPWU8jdCvyy700tuOun8dpPuSyWbJDg9yOLKIsWL3P6RpQew/x/o0JGlIsk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NP7I7izx9vDH1VfExdyg1UoJcKnQnXgS466rmRm6izYzWLI4ndGgx4UijQsSS+RY8j9Q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1oGsvo1v8DxX8FXIjuLPEVY+GG3qX42uinBpm8mLgS50N+mRp1RSSLpIWPIWLF7lkJbD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kaUhYTNE0CTUexHcWSGPfwYfqXnTqryqFpFU4Mudh75sQxTlE/UP5FiQluPCjLYlhNHc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pI15Gu/oeM2VZVlG8lkssT+Xghv6i5EmfBB1yoUzuHwU6Fz5b34668MWTEyU3F9hYsX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C0d4kcdrc1YPc/pssgaCH+OaDNE/ZE1Y/Rq/SNxCFlir93gjv6e8tEhdVw+4h1F2K+ZT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deGLJj3K13FC7Yo4kcdrcuhMeB9DwpItkUZWhqS+zVl9jm2JNiwmWRW5elsRELLG39e0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UzfnsRpkexX2C68MWUslC5DTiyOKn2mPBUu8R4bRGclsL8iXya6+jVgy7DZbhmnAtgh4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WU3IZLLG38K29NPcQhZvJLqRRFpT3y68MWU9hKpVwZGccTcng02O8SP5D/7F2HI0YvZj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xlrLWabI4X2OcYkp3CWSyxO7oNU8EdvSydENti2KizrnXKnTUr6dcdFiLEWotRai1EVQ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OJHGcS+Ex4C+B4TRRoU5GvI/UM/Uf4P1Brs1mObe5a2Rw/slLvksmTXbwR29NaiaIb8x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tCynnf8AA4pjg0KckL8h/IsWD3KYbNCLP05+nP05oGiikIjxYrYliORFCFkyWxaWlpb0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cnvyZbEVx0XMuZcyrKsqyL75z6am+5YixlrO5fL7NSX2as/s1JfZVsoLDZYluN/REWUt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BLkz2FnQpw11x3FlPfqQsqsuXyj9hSBSB+0r/gqyrzuoLEQpJktypUqVKjzTK9FfexGP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Mutbiylv1IQsl4WxIsGnElvnUr0bC7lBPJsp6N8tP7G+TIXHXWhZPfNdCFkhj66ZIxdh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op6R+0eS4661uLJj6FmhiGPwom6klTxLKvpXlUcy5lWXcCnOb9AtxZS3H0I+MkMQx5vq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5U+fTpkypbUsFhlpTzxK81lfQrKa75rJZIiMRLwtkF3ynv6tLpqPKpcXFelPxrhV8kuS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SyQs5eBsQmXInv516BvisXRaynhplXzyVfM/GvBDfN9KyRHL5JeC0tLTTJRp69i8FSv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8FIlhlr8kuHhrN9DzRHOQvEmYhQoUKdVChaU9FaUKFOipQ00WopTJeOGbKla8hdD8VK8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QvFEn5kS5z6qFudeBDN5y4NOr46H4lw4OuUXUl0PJ7ZLOQvEmPzIfpnkl4LSXbrRUr0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FnwQJZfJ8dKzkLwLJ8B+vQyflfGRLoe/jfCw3RnwRJbZ/HSs5C38Cyl7B+eG4yfXTJZ1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hIw5XIoTfbJnxm8lnIW/gWT9/BZS60hrlrpl43w4ytYppqo3V5M+M3ks5C35S5NChTJZ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9NeZHpl43x30PbpkR8i8yHy//8QAMhEAAgECBgIBBAIBBAEFAAAAAAECAxEQEhMgMDEh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BBRhI0JgcDNScYCQoP/aAAgBAgEBPwH/APKQ/wBdb/p9f/QYv+n1/wBOvBf9OvBf9OvB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RcjMZjMXHIzmYzGYzGYzIzIzIzIui6Loui//NngvTk/Jm2PG/P5wuXLly7LszMzMzMz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OZzOZzOZzOZzOZzOZzOjOjOjOjMjMjMjMjMjMjMjMjMi6Loui6LousLl/wDi8uy2x7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uXE1jYtxPr9lcuXLly7LsuzMzMzMyMnf9/LvBlm+jIxRf5MhkNNGmjTRpmmaZpGkaRpM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iUkK+NhxLMs90ui5cTw8nkuXLl+bzsuXLly5cuXLly5fC5cuX9GHf7+WDI+nYtstssWL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2MplMpkMhkHTNJmkzSZpM02abMjMjMjMkjJIyMyMysysysysyMyGQyGQyGQyMysymUyG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sysysysysyssyzLMsWwbwh3+/lgyP/ABqfhYw7/fyxj/xqr9uMO/38sYfpay/J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RO/62Y8Id/v5Yw/S1FeJlzogsqtsuKOo7sg10ipWafg12Qqu/nbnV7FSpbwhytG7Iyz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f7+WMPcZTu57ar/BBNLyOSXZOv8AhCbKV7edlV2RGFo2KdOzuRp55MyRiJZ5eNjqRReL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af0oan9olZfoZYw7/fy7xh7LNaSZCV43Y3m/9jUhETvsqytMjVbkTTciNBvscMkkyVRR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OUvBBWRUTXmJlmynHKtjoJmh/k0GOm4macSEnJef0MsYd/rF6cu8Ye1OlFeWTqX6Ltka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rRO2U6eXyy6jU8jr/A3qRJSzWxqSbeVH0wVmSleV0Qul9RmRniKae12zdmePySWd97tR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tVMYd/rF6c+8LkPaqRnJkf49+z7JDr/BTqtuzx7IK0xuxJOUjR8FDoUfrxsl5G4t+SX4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mixwyvYyUYfJFeSNPbKN0OLWEZZfIqqfYmn7NTGn3+sXpz7xh6Vao49FGpm7wlXs/And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vrCFJyIwVMUk+seqhKWaWVC+4ckhPLG5kaWYTur4MtGBmdzK5R8kauVWY6xT+r6nsm10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KO2U0h3kQjEcEx0hQl7NTGn3+/n3jT9KcFJFo0vJKo5EKX5e2rTcxfx7fcVcn+0VSSVk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1YZvKKacPLI+Vc0fPky5mWJ3g7C6wdNMUEsJUlI0CMbK2PR9E2aUSnTzCppPY7voVNLs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ITzeH7VbrGn3+qfqz7xp+lUqKA25soJF0jVje2ydVRJTchU2/JSSlKzFFLra1fbbj7FT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ZbKyIU2nd7ZvxY8x8Ij5XklBFFeb7G7DqsVZ/kjNS9OrjT7/AFT9WXeMPRqTyIUXVZG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IyStcpSzLF0HcjSSwjHLU9i2/tji74TdkU1ZbG0uxfUSUfwRWTyzViJp9ejUxp9/v594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6vsqU85ZQRKv4OyjFPssUPzuqR+pP34q2P3vY/B/5H/gqXt4KT8eR3qGS/TLSiU55vQq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feMOStHNEjKVJ+RO/lbKnmJFZnYjTSVj/wAcytm7/BQXj9NPojn6Iqy2VZXeREnprwZ8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2VFOnZ3ZUd/pRGOVehWxpd/qn6s8Ycc6mRi8k4KSsRk6LsxO/lbJp05XRCedFeF1cpfX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yKK/3MaTKnjwjTajZGScSEJSfkUUvRqY0v1T9WeMOJSTKsMyKNTK8rKtV3shw1IlKbpv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k6LFOOSVv1lW7VkJWwj5eYVRqViTsQlK/pVMaX6p+rPvGHF9UHcjNNXKzi39JSyz7LFe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Vnucbu/pW3WLeq+ilU/BVjZ3Kc83jc6sVy1caX6p+rLvGHFOOZWJKUfpI0pMlF03dFOe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/AGsYKPRKNxpwZB3V8J1crsa8TNKp0KgSeVFOs27Pjq40t9y5cuXLl8bly/sPFelLGHFV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JSd1YlHMrMjF05YVYZolJ3j6lsL8N/XsmdYOCZpxxk7Ipffx1caW6xYsWLFixYsWLFi3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qtHUKcMisfbPao29NbL7r42H7DaXZKul0a02U55l5Kv2lH7+Ot3jS/VP1ZYw21KmUg7r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Xxtjf2K3nwU4wt4LCVir9pTdpX467840v1T9WWMMatRxZGreN2eajuZ5dE6mVFKTkvOy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Wxvhb15wuWaNV2KTuNXJKzIfbxV+1jS/VP1Z4wxnTUip4+lEfojcUXLyeZs1cvhEZZl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H7Eqd+iEcqwcFLvbdPrdW7xpe2+d+rPGGM5ZVcpxzPMyd07DmstkReUpxXciKyS/QoeF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yUeyf1R8Ck4MhNTW2pjS9t87xXpTxhjWu2kQ+h2Y6avmZHyyX1y8YZ80kkVZuLIu6/Q3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J2J3l5sU6mUqU1L6kRk4MjLMr7KmNLcvVfO8V6U8YY2KsLozuUCEPpKdo9kkl0UYfknD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vvsJY3xSH7laVl4JUbK5TqZfBUh/uRSqW8Mq0vyilUyvZUeNLiX6B4r0p4w2zWSVyLuh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9y5cuXEy5fasLl8EsX7n8iXkp1VLsq0vyilLzZk6HnwJWViqrS8FP7VfGr3jS63L9I+S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ysUnZ5XhVvbwUb/n1pSFhbFY32XL4W2P3a1LN5OhVpFOm75nhUnlRTp/7pbKveNLrcv0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qx/3Ii7r17jwSGsbGU6FuS2v3nThJiVsKlXL0Qp3+qW2p3jS63LjlIjK/sPBenPsSthD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O2WMjMrMhlwvgi5bBR3N++5PNc1kNzn0Qo28vdU7xpdblg+Bsl8kPYe94245Yw92XWEH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UtYWD3N/qZ40uhbVxX9p8K5HjD3migsL7bFiXZDB7Ll/1VTvGn0LauFszGYzEXcXrP1X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bDwZi22S8i8Fy5mM362r92NLrcuCTwaLFiJcv6r9V4w9+DLGUtul3+yq/djS63Le3i2X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eMPfTsd4vY2PDKWwtjbC3PYtjb1avZmMxS63LB7b+cJbMxcuJ+o+F7VveMP0DnlIzUtj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rGY7wlj3g/HqtenV6eNH7cLly5cWD2vBrasEvUeFzOjOjOi/5E77+8L7G7DwRD9BVE7E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+EXg8USxiWHz3HMUkX2P0qvTxo/buj1g9zJbbkdzFzMY9lNiWFi22w0WLDGi1sY++2Te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JYofKsG7Ddy+CYpCeD9Kr9rxj0LvbDrB8DRJYWLCVtzFzMe2HeC22LbG7ClfozXwWC9u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3wui48G+VYSkLamJ4P0av2vGPQtsOsHvY3stvZHmZLrGNP5HT+CC88N8LDLW8Im7EV4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lG2+wvWRN4WHHBIyliDwfo1ftxj0LvbDiawQuBkeZ9k+sIQssOsFvvszJEqjeEOsY+6l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+DK0WLCRbBIa9VE2XLSHgjKy7Qng/Rq9YroXe2PXE0WEuFkeaXZPopx843wRffbCVRjb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wakvg1JfBqMzy+DPL4M0vgzS+DPI1jXNc1jWNY1jWNY1jWNY1jVZHrclbFosWLFixlLY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MzMzMzMxnM5nZnM7M5FkhOwpjeCM45YRfgnKxnRnRnRnRnRnRnRnRnRnRnRnRmRmRmRm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k1YW2PXG0IfAyPNIn0RVlvvwS72R6Iq5bB42Fsqq0uWjHNuSHutwNbn/kynlF2X2rD8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nCxYtuqMuXZmZSd0Q+7BlaP5KTvEqdi72x69WRHml2S3La9jHsihY2Lb63fL/H+3akLB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GZlzyW2LFvKJsey22BLy8bb6iHjR7E7Mvg1cirFXsXe2PXCuSRHml2WuW2LFvZbGo7R20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zmczmcksxpo00aaNNGmjIjIZDIZDIZCirR2voWDFyvbPo1GahqGc1DOZzMZzOahf8mcf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i+xMzD8jgaZpEadnhGdjURqI1ETlcj3tj16rI8z7FtW+2NbYoNkfHjdKPpx62IfQsH0L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DwPCJOV360e8FjHrlfAyPMxvBYriaTNKJpxFFLhfpLYhiwlsfG9su/Vb9ePe2HK+BkeZ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nj3sQtksUP0Ki88y3N+xHvBYw5XwMjzMqdEeti53ih4v0afmWyPYu9ksUPkeyquZbn7E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ZLoXpXHih4v0aPeyPZ+cUPvY/Qn1h/kh5FwpcDj68e9sPVZHmYxdbFwLiWyXfo0FuXWC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jbCS2WbMjIwXVi1uPJclScfUj3th6rI8zHyrllK3pUl9O6OH42Ie54rB7qq+ojscbkKX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aqNWJP5XHTV2OMfyOjFkv47/AAOLj36Me9sPVYuZjxtxLkZN3fpQ8LdERLYuCxbF7qq8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7MiMiMiNNGRE4OO6+KFDwaRpGWa6G/8A1onTt5XoR72ouX9Ni5n7TJd+it0ehYS2vje6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yblFWRlmzSkaUjTkZJlp/klTf43WFATUTW/wazNY1oilGROHwNW5497blxemxczFxPmu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0RYS9B7pK6Filc+qIq3yOSXbHWia/wDg1/8ABrr4NeJqwJZJGkvkdNojTbNEjBIsjKiy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PwQnbxIrSUuePe+P6Ji4nz2JRv6NFeb7oiwfoPfLwxPCMrCkmOmmaHkVGJkRlRpr4NJf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LNKRoy+TRfyaLNFmizSZkmjUlHsjUUiUEytG0eePe+P6LKJWL8L5WLBku/Qo9bkLavUq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pfB9cRV/k1Jy6NKcuzQkadRH+qjUqI15n9h/B/Y/wf2F8Guvg118Guvg118Gsvg1kKrF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5Pwipe3nnj3vj+jvgnsfoXGLGffo6kjVkKszUM5cQ/UuOY6rHJvFEG10KqvyZ4sypl1E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D+whVYMun0yxkRpr4NJfBpL4NJGkjTRpr4NNDpI+qBGWZHhFaSa8c8O98f0C3J4vvYuN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mmxxa9BCIiJelJ2G8H1st4I3INDppjon1QFSb8yIwgjLE0kOhEf8f4NKaMtRF6hmqGeo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WqFqgpyXYncdOQqT/JWjl54d74/oEh8duNvah7LFhocBq3KhFMQ9746mMnZbUKF0ZpQN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U0DQZpzXRmqxNd/lGvH4NaDNSHyZ4/Jmj8maPyZ4fJqQNWBqxPEhfQzViaqKrf554d74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uT9a+1jwY7cqKK8Xwe98c+sG7Dd9vSuQnbsTTLJjpoacXdH9h/Aq8fyjWgakPkvFmnFm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CP66NBGgjRRpI0vgir9mkjTRXav454d74+8he4tzwthIsPjQiCtEfA+OXWEnfZDy/JlE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Tkj60Rn8mVMdKJoxNBH9dmjIy1EXqGpUNWoa0zWma0zWka0jVfwWbR/qH1vsqqz54d74+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fnBkrWJZfxyU1eWEuB8lR28bVg5ZSNT4M5mRdHh+DSkujNUia8/yf2f8H9iPwa8DVh8m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ssWwz2NSI6kSq7u/PDvfH3Y94v8ASsfklBrk/iq88HwPkqr6tq8kR4XLiZH6hVXHxIVW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UR0YmgjQNE0WaUjTkZJmWZlkRjbstc00aaRXj4vzw73x92HeL9972SuuT+Gu2PYtr5K62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UoyHRTND4ZpzReojUma8jX/wa/8Ag10a0TViakTUiakTNczGoOoVajvYzGczovx0+98f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sL2L+bYTlYk78n8VWpkuF8ldeCxbYlcktn4KXkdJMy1I9GtJdo11+TViZo/J4MqNNfBp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aSMqRIeNTvbczM1BSvvp/cW3R92HA/S742XkxzM7G+WkssEiXC+SRYsWLDshSud7H0QY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GQ6UWOjEf8c0Wacy1QvUM1QzTM0y02Km/wAktlTgTs99P7sbbI+70Xex4v1lvbJyfOvL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VV0LB4vogRnHodNSHRa6MtQzzia/yjXiasDUj8mZfJ4Lr5MyHOKNT4H0PGpwx63U/u22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6CxvsSd7mX8s/Ja7MvxyUVeovXe6w1sl0QRpXM0qZrr4I1ol1LodNP8AA6MTRRoGgzRZ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HjJcNPrdT+7dYXuL9Bfe/gsxuw5vk/iK9Qey3pPfLrZMpmpZjlFiimOjEdBrovOBryR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RNWI6qNZmsxK/lj2vgpbqf3fo1jfY3fbb07Fi25ySM6JS5f4X3sfE+R75dYIRU7IGRM0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HZGtFl0xxMiNOJoo0UaaRYshtLB4PCXfBT73U/u/SXwRcuP1GrmVb3tqd8/8Ltj9Z754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OI6T/BnnAjXT7PEiVFMdGS6LVEXmas0a7Nf/AAazLSkabFTOh4PCa88Ee91P7v13RfmZ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P3P13vnisIq3Rnt2K0iVFMdOUOhV5L7jWizNF/k8fJYyGRfBlLpdjqr8GeTMjfY1g8J8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vjbhlccHz/we3673zxjg5ZCMlNEqX5iKrKPiQqkZDgmOjE0TRZkmj/UM0z62Kk/yKCQ7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cK62w7/Xs8mb1XhfBuw3fm/gx8N+vLfPGBe3kspIlTcPKI1/xI8TJUF+DJOPRqzXZr/K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/Jmj8maPyOpEdVvoUG+yMbDeDwyXQ1bgj1th3+he17bYX2WLexU5/wCErQwsWLYX9GXR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zMzMbvihMu4eUQqKRKkpDpyh0KvJdka0GK0uhwRpRY6KNE0TRRpIUbDaXZKpfwiMcHhc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229aMr7FvlG/Mz+J/wCNevLiWCdjKmKco9kakWOCY6CfQ6LXRapE1Zo15H9hn9hmszUkz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CRN2GrD2WLFjKWxW2Hf6NYWwt69STsUuuH8+hLo/jvLATvjYt6NypJ7Lly+xbE7Hh9iu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TPF/ktcyIyL4Mi+DIixdDqRRncui1hjwe54rbT7/AEa9psqLwQ63vBd4vlmUvtWGdmoK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41OB4R33sZiyMvwy0/wz6/kvP5Pq+S3yy0TwXwsZBqw8LCpM0mMZYUGxUWOky2NODvcs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e1NiFwrGXYo3Mg4cVQofZuzM1GZzMi+y5cuX3VOB4Lcx777YocjML6ias8IRsrkqvwRq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zOx4po1yNW/ZVh4vhShfyxzSdi5e49qWDwtg8UMWFy41yLYvWZKPwJb3tcLu5bHLca4J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U4HxMWK35sYFUpq7KjssaT8FReSm1EqyzY/7cI1bKxHzLBEsWIbIjwvg8UMQ+eP66ULl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z74HveLEPBbHuirE3dlIq40uyrshG7KkrK2NON2WOh4IljEeKHisEPY+NetdYMuXwYvSq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y74l1teLIjELFD2xROQykVe8aXZVxjHMeIIk7405WZmOxrBDxiPFD2rC2CHxxWNy5f0G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L8VTvY/BcuQlaXrPjj1teDGRGLhjElLBlN+SqsaSKr84Rjc8QRKV8cjFKzE7+RDwWyI8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7Utlixb0H6b31Nk+8bkHderPrjg9rwY8GLa8VEZYyskhOx9yHBoUGz7UN3ErijlRJSkZ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J0miimJDweyI8UPCJLBDWCQ+Gxb2rovuuX2W46neya2UvtWD4KssseOpxrva8XgyI9+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jOwqqNREp3whLKayNVGqjVQxSyka1y5fBD2Jj2N4RHjcuZuNcNi3L5w7GhF9jEr425Zd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KP2LB8H8n7eOXl8a2vGWDI8j3Xx7Oti87EPj/HOsMxdly+yxczszMvyz2WwWDXG8VhLw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vFWWbxxPkW5d4SxjxsfDT7KmymLG/Jfl6O99y+NvQlujz2wlNom29sR/bjT64pdi4Xxv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P1KfZU2Q7F7luJYN8Ga5HgttXM2XL4Nfjb8kusafXFLsXXC+uJdkiOxDFg8Y8LwXkysy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ivJNXMhkMpFW/YS6EQ4GLYuZ7H5JLyWLCR+CfRYykOuKS8i64WWLGUsWLYWGhDFt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Ij2WwsWLYMsWYk2W/QrG/JPoRHffbbnZbZYymUyi6GZTKR4rC9OSsLcxYPGI+B4If69Y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8a33L+itkeNem1ctbesHjElvQ8F6D9xDxXCtzEXsjUuLG+FsHxW3XE9q2S62x416b2/n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fM/c/8QASBAAAQIDBAgDBQgBAwQABgIDAQACESExAxASICIwMkFRYXGRQFCBEzNCcqEE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cFDcKIUgNHhJDRjc+Lwk/EVU4P/2gAIAQEABj8CF8taMhyjKPyXE0X6RkxOXtH13XxO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2GPnw8ANSEL3Ifkv2bFK+JoFjOwKC/E6mbgwVKgKf7Dnp58NUcpQySyFNvP5MwjaKia5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shQFMuj7sVKg0QH+xB8+GvqhqCm3lMCd+ScRWM5MDdo1UBdyWFtMvshs1cg1ogB/sSfPh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vKCP5IiaKEdAZP1Gi/UbsLVhbl9nZ+p4LC3/AGKPnw8AMhyP6Jt80RuU/wAkezZkxOWN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L7Oy9XcFhb/sSWCouPnw8AMhyP6Js75IO/JHNRNckTsjddJRO2VPJ7OyrvPBYW/7GHz4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vPP8kYnUUTTJhFFC7G/a3ZRZWe0fosLfU8f9jT+Q6XUVLqKioqKmc32nyoXxR/I+BtBkw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X2dlN5+igJk1PH/Yyz5uh+UpZn9MrvyN7Nm0Vzv5rndidsBcsgs7MRtCoCbjV3H/AGNH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GUZH9F65HfkWO9Y3ZIm6dFBuzk9mwYrQ0U52h2j/ALHM63H8hDVjKMlp0QyO/Ihc6gRO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IpkDWDFaGgRLtK0dtH/Y9txQ/II1Y1Np0QvMSnQ/InsmU35oBYW+uQNbEvdQLE+ds6p/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B4S0Q65PVD8hYG7RyQv55IWbS5+4L2tqcVqfp+SpKfjqhV1O/wAbJWUeK9fyGMoyhDUv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ci92aJOlkwWYxPO5OfaztXfTzQD4nURs4iPRbIXuwovZKkl7s917te7K2HLYtFJhWkwr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y+Psqu7LSLofKpe07KZI9FtO7Kr+y2ndlyXvPovefRRDiVpHCve/8Vtjsq/RFxdP8IWm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q9+FK2C941SAexTwtPArbZ/JbTP5LaZ/JbbO62m91tDuqt7rS+k0CzCQeKq1fD/JfD3W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a5nqVtN7rab3VR3VR3W0O6mR3W0O6mR3UCR3W19V/wC1NbTe927utod1uuqM09VS+ahi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+QxlGYalybePyFF1Ao/AKaqDZvNAomdoanzUngAhEkwLq3tj+Jb1vW9VcquW9b1VN0t8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plbSqqqv0W19FtDstodltDstsLab2W03stpq2mLaYqsW0xbVmtqzVbNVs1/pr/TX+mv9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1SzVGKlmqWa2bNbNmthi2WLYYthi2GLYYvdsXu7Ne7YvdsXu2L3bF7tq921e7atgLYC9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thbH1Wx9Vs/VbP1Wz9VsnuqHutl3dbJ7qju6o7uvj7r4+6+Puvj7qtp3X+p3XxqFoG4o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UAZB0FA/kduYalyF4Q/IPsrPYFeepmsT/QL29t7w0H4R5taO4NRfSIVbm8it+Wt0yo31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+CpfS6ioqeRSJVSqlVKqVtFbRVSqlT3zuLuCkIvJUxBR/IIyjX+qbeEEev5AL32ek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G0e36rQt+7VLA71WnZPHpki6btwQLwDacfNy1xqjCR6qZCqFULaCqFULctyqFuu3Kl9F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LqKioqX01NVXJVVVVVbSqVtFVW0tpbS21tLaK2itoraK2ltLbW0VtlbZW0VtFbS21tFb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ltLaW0tpbS2lVbSqtpbS2l7yHovek+iqvhXw9lp2JY3jBWVsdouPa7nv/II1Yym8ofMh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tPotDFZnkVo2jCOck19qcbxPl5wMQWyqBbIWyFsNU2NWw1e7C2GqbAvdhe7bdRUU2rZW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a2fqt/dfF3Xxd18XdVd3VXd1RUVX91v7qi2VRbK2Vs/VbP1WyqLZKkSFtlbX0Un/AEW0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i959F73/AIr3n/Fe8HZTtRD5V7z6LbaveM7L3lmveWfZe9suy95ZfxU32UOi2ltLaWg4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Co1fCqtW01ScxfCqtXwd1Sz7rSwQ5KoUoKrFVqq1bTV8PdfB3Xw91uXwqeFfCvhXwpwa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bROW9PwGYHD8hDKNWUL/ANwQvb/vFGH5Tdk/cMjbh/2RjwDkLx82RqEUP+yMZRqyhe3q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jHgDkZ1yBBN/wCyMeAchez5kbwgh/2RjwDkL2dcg6XN/wCyMeAORnXIEEP+yMeAN8VZ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6Ki2VsqioqKioonLJTym8pnXMP8Asjhllq+eRiMJ5R/2RjVFHKclmjBQyD/sjGrdldks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+yg5nZXZLLqiVDIP+yh2Up2V2SyTsgQ8qh/v8cpRyuyWfQpyN4/IUlPwFP8AdZ2Up2U5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/wBkBldlKdld1yM6FG/08rn5zE01sPIaf7MOylHKcjflOQnkjy8SfEw8xn+RqKipdT8+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Z8pRvPFOAoT4n0/2gl+cHZSnZT1RvZ8mQO7onch4g+Kn/vs7KU7KeqN7fkurdzTRvQ8Q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y2votte8C94FK0aveN7rbb3W03uqi6ZAUp+ZT/3FOUp2Y3j5TkYCKrnHxJ1jNdUqpW0V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ZW0tr6Kv0W7styo1bLVshbIWwtj6rZWyVQqhW9b1vW9VW0tpbS2ltBVCqFUf7qHKZJ2X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TLYIllIqJqEPJWdfNN6qVtFbRW0VtFbSqqqo7Ld2W5blQLZatkLYHde7+qmwqIsythbJ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Lf2VT2W0ey2ltLaW2FthbbVtt7rab3VR3VR3W7U0/J8D+TTqjNHL6o3snAQXsrEetzhx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YwUIYyqvYh8Vm6jh5VXxJ8TUqp7rad3W07utp3dbbu623d1tuW25bZW2Vtrb+i2votr6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Hsvh7L4VRqo1Uatlq2WrYHdbA7rYHde7+q2Pqtj6rY+q2D3WwVsOWwVsuWy5UcqOXxL4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Kp7Kp7Kp7La+i2vottba2wtsL3jV7xq941e8b3W23uttvdbbe62291tN7rab3W0O6qO6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qn+QjquaN0MhukEJ/CjeIVUUPEjV2d5s7QYrM7uC/rw1clFRUVLqZ5ZpFUUvCOQ/LFFR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VPdVPdbTu62nd1tO7rbf3W2/utt/dbbu694/upPd3XvHr3jltuXvHL3rlJzz6L3i94ey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7z6LbH8UMbpQMoefHVFHrmN4+XJFDqh5JZ9cj2vEYtl5JRUUtEriOI1HFSKoqeAcm/nm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rmN4+XJNBDxA1jMjXjcnOsyC36hYXDTU5KMSqlRiYLaequ7Kp7LaPZbf0W2veBe8attq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aHdVHfwsx2UWTWkIZpriFAyPO+ioqZqZXdUw3VVVJURvqqqqqqqt25VVVVVyUVFRUVM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t636uqqq3VVVVbslPMp6idw6Hz46s9cxvb8qnDtebh5IxSyYvxvgig59o8nqtp3dVcoY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RW0VtrbW2tsLbC2mqrVULcv/akPqv8A2qHuvi7r4u6+NfGvjXxdlv7L/wBKn0VG9lRv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FsfVbMfVbB7qdm4+q908dCqWq/1gtq07L3lp/Fe9d/Fe/P8AFe++i0ftAhwIXvGL3jO6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r3jP5Lab3VW91ULcqKipdRHQd2QBBBzUiCqFUKoqLfq6Kl9VW+ip5VRU1Vc1fGxN46Hz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BUVFTLvvgVW6qqqo3j5Mh8ms8tmW/C4xRQ8XQKgWyFshbIWyFshbK2VsrZWyqKmWqqtp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qqv0W7tl/8Aa3918XdfF3Xxd18XdfEquW8rT9rZv5L7q3xt6QK39l/6X/pf/it3ZTw/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vZbLFssWw1bDU44GyQIAmqBUCoO6oO6oO62fqtn6rZ+q2fqtg917srYcthy2Xdlsv7K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o7+K+L+KqeyqeyqqraW0tsd1tN7rab3VR3VR3VR3X/tVUlRbK2CtgrZK2T2Wyey2XdlQ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QqhVCqG+ip5ZF2T08+j4QfKvW8+TWeW3Z6oofkOgVAtkLZC2AtgLZC2AthbK2VsqhVC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jl7xy965e+K98V75e9XvV7xe8C2wttq22raaqtXwr4V8Ko1bLVstXuwvdBe6C90vdL3K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9wv8A5f6L/wCXK/8Alz2XuivdlbBWwVsOWy5UcvjXxj1VX91/qKtqtq07ratFt2i23r3j1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buy2z2W2ey2votr/AIraH8VUfxVW/wAVVnZfB2Xwdl8HZUZ2VGLZYtli2GLYYthq2GrY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2Pqtj6rY+q2Pqtj6rYPdbB7rZPdbJWyVslbLlsuVHL4lvW9b+yqpKLu2X088GcZDcMoR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rLPLa/Iih+fqKg1FFQdlst7LZHZbI7LZb2Ww3sthvZbDey921e7avdtXu2r3YXuwvdhe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7Xu1sLYWwtlbKoVQrevi7reviVXKrltOW05bbltlbZW2ttba2wttq22o43bPDN6fkMZD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/blcfJbPrlI4tKch/sLv8vteqd1y+l8yApvaveBbYW2FVV+i/wDSqeyqeyqey+LsviW9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i7Kp7La+i2voq/RVPZbS2lthbYW2F7xq941bbVttW21bYW0FtBbTe62m91tN7qoVR3VQ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6qFUKoVQqhVCqFXWDIbhlCN4+XKfEk6yz6nK0p3VD/bS26p3XKel7fl/IAyG5uQoI3j5c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lCch+SoA/mq16o9cp6X+g/IAzNyFNRv/AG5HFR4+S2eZyH5JcpIH802joRi4hR45T0vP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UEbx8uQlNhx8ls8zkPyUWiMFGMlsqI1Uto0U3HF1U6/lt/zlN6ZXdL3gUl/V25bluVAq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YHdbP1Wz9Vs/VbP1Wz9VsfVbH1Wz9Vs/VbJWyVslbJWy5bJVHKjlRy+Lst/Zb+yqeyq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tpbQW0FtBbQW0FtBbQVQqhVCqFULaCqNUMhubkKajePlGQoeS2fXM5D8lA8QpUDowQ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0CGJ4ElaOFMUrp13BTaDyW0oBpihAYYVXA6zQGIKMIbvyOfnKZ0ynpfaemorfW6vmYyy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7Rkeh18ls+uZyHnMyNXEqU8oPBYXzioWVrBqM8TjU6kwrRAwBaEX2o0jSCaxrW4RxUQj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eFVVRl6JhpuOpLbIwhUrC+cZ4k2yG+qi8wUeM09rqN3cVDd+RY/rKZ0yuvtIcB/S3Lc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VFsrZWytlbK2VsrZK2VsrZK2SqFUKoVQret63qpVSqqq2ltLaW0tpba2ltLaVQq5aB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DIbm5Cgjf+0ZHFDxkioKuez65ncEPOZ1K5HVQjJu5CQ0uGV1mwxcVw6KpisBnqWsG4Yi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XLcnQ3CZQMwVCfQLRYGj9S+8tXlNNm41TYRlqXNfomMWqzI2i6itJzDQvaO0uF1oWwTi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EeH5D/cUzpldfaQMKf0tpbS2lVVVVVVVVXPuW67cqKiotlbK2VsrYWwthbC2VslbJWyV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2ltLbW2ttbf1W2ttbS2lVVVdUMzemQpqN/7RkfwCb42Ur5mCi5cr7Prmch5weJkEOCls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3RhdFylZu9UMZlwCBumJJoYKGJOpNpCMVzUHmC9/Fo4BYWCAREBzUauNTdAaR5LG6UNw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ZohszRxBhIqtEN70T7SGgRCCIJgVBndANEXLE4NAQIcoD8hj5nJny5X32np/SoqKip4u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dRUVFRUVFRU14yG5vTIUMn7Qhe4BN8ZJRQ43RQ4DJZ5nJvme/DugtMKcromixGZ3BfeH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moWUI81hfJydxFFwIUwFpOkVpNOHimgmXBQAVc+EfEgNzZwC+7mVEmL0Y7xdHcaprZdU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MFZtHGPbO7DVNZaDC4J2nDhFOItWEc0NHlFQwzTWqCqQ5T0vRTbIcFI+h/IbD+pyZ8oy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M3pkKCN/7QhdE0uHjSBRFQ3IZbPM5N8yKxMUyipqc+DViedIqAC2iFhdWEdQ0c4psYrR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CAS5RecPRUieJUli4TKlvWJhUczrQ0H9LEJPM1/laIjEygtPaNbphYHiHNSDucFCzsnw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A3agYxRbDVpNCIDXNK0XvHqpW7vVSew+ilZsd0Kg+zeEPvAm4CHEVI1sPaNj182b1KZ8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svBtyG5vTIUEbz8oQubERijNT8bSd1boQnks+uZyHmcHjEzipTcuLlGMyo4okqihxU+E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ukuJVFiP/wDa9o8QcaDgiOIT48bt7uil2T2migdyMP7QyRKcHUcv0BEz7pmEwieKi2iA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GCFYiiJtGwbcWWTox3oQ2RvTMQmQthqg0QGsZZtMA4zWEbuC0uPmo9U3oMr77T/93eZn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RjeflCF2luUEfHnNZ9czk3zSFnXiuaEN9xjBQsqcSvvHl3LUc1ECSEJuO5Y7Sbv6uajJ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5TX8FKAaihkFn8NSsAPVf4C0ZBRcYR3lb3coLG8YQKNUSjEQCjpH0UrNy92B+5bI7rCQ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5g9OfatxO4xXu/8AkoPs5fMp2J/atIu6O1UAIle8Hot5CqokrFaSENGabh4QPmzfVDoM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btaMw6ZCmo3noELpJjhuUN/j5k5rPrmcm+Z4RRQVFxhuC4BDhG6WkhITUKEbs0RJwWF1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RTmVpzO5qg9uElNuh+GSYDvykthBw2uC0QnRfhLZAL7uzrvcmh7i9x4UClJx38FC0nKM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DIiq0t1VxWH6ripAt/wgc5DF9+zTG9Ek44ra2pAcEZxA2kIEwbOCIjGO7VPs7U4S50cR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OaiGtMZ0Ql1ipxipeahDpltOt9r18mnrXa1uQ3DpkKCN56BDpfRA+JGss8zk3zMxZiG5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E4c1T1VO6EoIDepcM8+CddhbUr2nw0UGNnxWN2k/iVHgo1utEekM0U78a2qVTvY03uQw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hKACY0GcUW4HWjjwRLLNtmKaRWnbn9oWna2jvVMdZvfMwWEE4jqIVdwQPs8cVKxgeqwu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UJGC07S2I5lfdgQ5armgx1n7VgoU/EzCQVRQGkB9EYwotufJOdhOJbvVaTSFI+ZN9V6Z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peBdqBlGR0LhkKGQ9Ah0uJCMaEJ3jzDNZ5nJvkmj3WKT28N6Dm0N8St+rMBEqZgOSoYq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1gxOU6mucHknIkqMiSgAj1uKaDU3aG1/lNdDS35iVHFH/KL7XZ/Cq6Kls7iVB29PZzxR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fFsKBF7u2otMQMDQoNa9tViCJFScUUYQFo5NiYP3x3qeqmhA4WmXNFm4Iiz0nbydy0r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28HKFpZmzfxULO1DhWCc/wCEKUNLmsVYGElpV8xZ6r0yv63vPE+Pl4Q60ZDnCN7kOl0b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nJvkZUBJclaNBkHXc+Cid27gt6eIxbHU4Wd7hFVjwU96DWivFablKSrHotgwURlBNN6g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xDUByigoRmsLKrohOQWM7NGpw/FRYHKJyQK+7Glz3KBhBUnSCi/RAWOjf7QtLPaascSH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q8UQGgArEeMNRhq7ghjY2BWlYw6FaAte6s2wPOJTsZtJ7m0VDi4lb+2pwjaUnRtPohj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AKRF0wCtGLDyUG2wc3g5AWn2UHmxSZ7JlYb/ADJvrmf1vPXyamtOTZKoVRUKmq31QF1V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JCaN7vRDpfWRHkFVTLZ9czk3ySeytCMeiPNaHdR381JezsjL4iFAagkKSrCS0QStwQP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FaRijWF1oN0cpCiCJVBUodE5S36K+7WJso7lAaTzRYKucvZNOjvKgKKIqEDQrSNEMhOD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Yz6rE+L3cXXk4Y2bqqPtAOQKq2XOq94OixQIZujqHxZja4xXurROe2xtIle6tIJto4Tc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H1Wg04PxHUaJLWcd5QbHERXfErRHsm/VYGbXxPNUBOW4SUuyEcMf7RAcRwWkAVCYPA+a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md1vd1Pkk9ec21ftHJHUUVL3Xv8ARN6XkodPHnNZ5nJvksaLkv8ACxOU4ts+HFQaIama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RHdFUUzFCUuK0nAcl90w9SueYvs962HIWY2jVDkLsVk6EUXGZ4qUQ7eeCgLy74DVR+HW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D01ADdt1FHG4njFQtYx4hE2ZiArTorOzE8UgqBYYaXIKWaZUmwHEoe0e530Wg0BaAjaO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k8UfuQWfVAB2E/rEEMEHGKi5OgE2G1vitKo8zKc41aDmd817/mPgZ+RHUDIU3IbhmN70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czk3ySJQLhLgjwU5xosdpXhw1k1oCA4r9SoqQCqsDG0qSvvHE8lJo1ToS/UoC9jW91AZ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YOYdNtFpWLiaSWL7RXc3goAwA5JrGTjNF/bkm2TBMiMVWpieadh6ZogRdxM8hf8AC3Ra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0MPovvGCK+5tH2fqvhtQOKa20syyMhOSIdJwNKonjqMGIYqwUKu/CKqgjwU2n0Uj5Oeie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E7qfBzUlPxx1AyFNyG4Zje9N6X4fiIQlA7/Bx8FZ9czk3yOJWJ10GzPBR38VB20L4KIm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FRIKgzSWN7vRSgjzHlsU5MefhlNAuk24Ps8NITX3lqA3gwINaIAalxFdywWc3hqOAfdA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BBz24eV8PxFSrqfZyYG795TgBIiKrXiui0RyCm4Q5+TO6JrQZI5T1vPgJ+R+mcoZChkN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XgmoQPktn1zOTfIpqfZGOzx4LRk3ioBT3JrhExqtKSlvRVVg3GYzUVYL7oT+ijaujyUh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LoOotmOusWbm6ZT3skdys8OGndQEJcFO+zZ+DSK3R36mJE1hsPtD8X4YoH/qjPcQtJln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+KMJqda+Su6JnROyn5j4GWealmhHxxTemQpuQ3DKJJ170Mg8ilezrmcm+RHci4qLpN3D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+PBAPrxWJoIwmM80WnCVF5xHnlhuKsT+qHntu4HSiGhFi9j9p2RsuQDLQOdwChfaWtS8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KOGMC8LAxsH8ljtHx/pSBKx7Vp/SNo/dvTXUDhFqibSW6E1uPooOBHNS8hd0Q6J3XL6n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pqG9MozDIUOidfadUL3Hch5LZ9czk3yErEVEjR3C6ZUq3FYjRQbos4qAuOLgm6uPBWXz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tNsUQxuEVv8AZs23yVm0bMNSbNkcDfeOH9LA2QjADgi53/8AaYbXbrh4IB4g3qpI2bZu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jyksMNGsVoHDzUHSP9+QO6JvRO65f3HWSzTKl5Gc5TchQzDIV6J17+qb0vIKB3eF5eAs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YLTfsnjqY/S7mUQ2HquMFIgrBvIonNMAoGokb6oaxrN4dTzxzW1KEdqGZ/2i12KNCmIc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vpzTGsl/ZKJNTVDCYETRZbD74b0TvAXs2bW88FKMp83FfenRR9iHMIX3dqLSG5yh9osn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Dkt3RCNfHu6FN6J3XL6n+7j01sypKvkp1Dchym4ZCvRG+06pvS5nVOZ6qdPJbPrmcm+I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YbSfA6oKHBRUGSH4lo7QnFGcEHbnqDVvWKOtxQn+QH2BiINlBT0mojZsxXmsREhQaguc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R247mrHaTjSCmO01EJuHcIuggxm26kVvI48USJlH25IduRxkzbNNeKYYQWlRW1o2Qo1RP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aQ7I5fU3O6IauvlB1Dchym4dMhXoje/qm9LrPqiU3yWz65nJviImi3FnFQdRYH+h1Mbm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ZRaYHeouhJNY0VmfybbudAEynwWFhLo/hCGIz/DqcPwWU4cSiXARp6I4hE7kLN21BaIw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OtLUxtH/APELEVKaa6AgFG0tfua4aKRRsrH9zlgbIBQHkD/lQd8KPXKPX+7ndPNDqG5C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G98eKFzOqeU1wp5LZ9czk3w1RfJTosJHqsD/AEPHUkJjm1aoi/iuAcjghPiombjv/Jsw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c5AbzMlc96g9QZ9oeG8KqL3utDzRkfZWe/mnS0Wp8NlpgBxWk6EJlQDnNHI1UJkr+pTQ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1u5HKPX+7n9PNDqBlGYdF6wvK9Eb39ULmdVKm9ACnkrOuZyb4UrRMDxRs7SVoMmHsVhP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REKCLrOUK37pomE2zQP5YZYig0igTDCNwyaO0ZBNs213xUAsVi4sco2ln7QcW71BwLeU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vNfI39Ez0R65W3P6HzQ6huUZDcMvonXv6pvS5nVO8mZ1zOTfDTWJkntoVOqlVHE4g8An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z+EqB2hXUREnIscIIRvr1UOEvyxbW3PD6LrPIY7NnIdUDDE95gFEEdlhfJ1w0Q57qAqJ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v9+Rv6KzPRHK25/Q+GD2NGE0mvd/Ve6KnZOU7N/ZTaey355NPZbDuy925e6cvdFe7K92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VC2gtpVQL4aWoGQoZDcMvojcE6LJxrFAClzY8U7xg1TOuZyb4M4REDmoUdwuxMqsUe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JSgojgpqDkHt2x9dTPJiTxur5PNTtG917wLb+i94pWjVIg+VOhwUC2HM5HOTZzcYuXyp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j7IgOUPtLRj3PcttkOqxfDz8jtOiZ6ZmXP8AlOphrWsaGwaIBTs2lTsVOyK0rN3ZTaR+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GIwy2jrehbJSB7KVm7spWJUrEr3S90F7sLZapYFVvZVb2W03stsdl7z6L3i94ver7xxd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b0y+iNwT9GM0JEG5o5oYdxQ8lZ1zOTfBFf4WJhhaCintb7oi4BkAx26ChogclzuiKrF3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0A+SaT58Avu2d1tw6KZJzSUrQrTDXdFtYD+pS8rDR8RTmk6SIVrZGu5ROysJqFpAFRbZt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HTMzpdafKdSfCHw51AyFDIbm9MhXojcE/rdCMk0w3pyHkNJZGdczk3wbg7sp1QeNl13A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jJiCIMcBqiw1GsBNR5DEqDdIqEYN4DXfdvIULduE/iCi0gjiPKbHqsNmMQ5oQLuqFsxB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7VFzpBaLfZjdiFVHdzQPHxD1ZmM5ZmdLrT5TqQfKzqG5Cm5Dc3pl9FyuCf8ANe2NIo3g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tnx9n1zOTfBzUVB0cPBVit6cQZBB8orFGDtywuk7JBMfuMj5ZObuCmZcPBRsnQ5blhfo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oUmuszUm4tNCsL52blH+kCJOFFHvl0Z874DSdwCDnnoPwoYnxHByGF3RQUXIfdmfNRHb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XWvylbRW2VtLaVVVVVVMqqqqqqqqqqr5GVVVCrlblbkNzemQr0vCtPmQuijDxEdczrmc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8lEB0eACphapKiiyOMUQN8RULmQh5VgZtcVE18L7N2kwfFw8onfAo2Nrs/CeCKcBSEcn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IVHTcm+zeeckQ90XGgCg2U5AKLwAoFgRFmLi62DsNGwuEKGXhXKzfH71xEs1n0utfl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iqFUK3ret6oVvW+7et633b81clVW+qqqqqrra6oZW5Dc3pkK/beE/wCbI7mfJrPqpZXJ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i6zdu4IBwIxUXJRGy/IcMIr9Lv7yYdyc3cZjyrTCizSblnqpo3wAmsVv/FQaIDyyaAba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5MVi8sdVGdkY71GLAeK0nR6KQysG+NzfCuTI7jms+l1t8hW2VtuW25bZW2VtlbZW2Vtr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1traW0tpbQW0FUKoVQty3Lctyo1UCo1UC2QtkLZC2QtkLZWwthbC2FsrZWytlbK2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/MMrchubkK9Lwn/Mhfh3+TWfXM5N8H1VQrGHqoFHi2aF8RFQhpEoXx3hMd8J8nL3UR9q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viNF3FaYlx1xuk2A4lR2n8Tk9ljHtOHnNmOCqug8K5NdiHTNZ/Lda/KUJKgVAqBUCoFQ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ffvVSqlVKqVtFbRVStoraK2itoraK2ltLaVVtKqrdW7cogtVWr4V8K3reqLehkhFARzN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juvCf81/BYgZQ8ms+uZyb4QQpvimNEyqqG4pzOGSMBHKSN2ko+SzopbApdESPEIC1k78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DpHV81BjVG00nZMLnz5KFl9236rmsL/etrz8ym4RWw4rZH8lKR4Xu6KVd6dDwrk3jmZ8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XyuEFJq3Lay01lM4T/myx8ls/mzOTfCaS0ReDudqi003eS+xZU1y6Ji3gVIwdwN+kJri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NEBfEmARZ9n/AJZGvZUJtoyh8v8AuhEcV94ZcGqAEfRSgIqHtGm05JtcV7+inRHwrsxT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HXzI5XJvRUVFRFTyURKJhuvanfMbyUUPJWfNmem6qECSob+GsKY4bj5dpEABOLTlit60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yRUHCGbREuKjV3HJAab+AX3jpcBTM7HJhoPLiBUyQa9pMqtUWtw8ypvd6GC92Cec0MOi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youRHhXJzoSAylM6C60+UoedHK5N6ZChm9Lwn/NfAo4eHhRw1c8zPmzOTdTFTMEwsq2u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NxWKKhvQmokiCMBI3QxSU1Iqd1ckWmChaSN8HBRZMXwEzwCja9lK/TPooDQZm0Ro8Sow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oJIiM1AtiFEGIzDmjzTXcPCuTRxhlKZ0F1p8pQ1B8zGRyb0yFDKV6XsT/mQvmh5Kz5sz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DrdwAooAzKkYu5okkxRDqhc03Fsn6aiPBHiQh5Ho6RUSz6qf0XvS0qLXRUQ5Bz2im5cg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COJvBaJnwv4FQcQGqDRfFxgFCw/kVFxJOXCwRKDraZ4KAv0iAOflvtQItQdZnlRUMfx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ThZQbZsqeKg+bfxXteoqO5CPhHJnplKb0F1p8p87KGRyb0yHMUel7U/qhdJWlm4xgFLy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UTHbwU0fEjwWO5xEaKKLnV3CCDd7jRAaiRKh5DJQ3dVIdlsk9VNoUqqeWRgpqSgRA5ZZ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+QUWmIRPBCdbo7l93pu5KNofS8XxtNFqgxsMhDNN/wBFG0PorN3KB8smvafZzA8FC1BY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giWyR5BC5wRaYCBVF6+EKYOMMpTel1p8up9fMih0yOTOmQ5OVxXpeFJC6CtOMKoeDg3v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zTEkawasU+S9mDWt0ZTWEzTmx0QZJ271RtXSG7yuYUgqQ5qOaV80YIHWfdvLUG2krT+0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qL9nhk63aI0eJXF3E5CMWI/pUNhnAX2rOBxeXaQBUWFzOiZZPfiaUZHmtGhyFzYtdyUD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h6prIQh/4ynom9LrT5TqfXzIpvTIUzpkOYo9Lwj82R+HegBu8ls+uZybmoiB1UT2WJ7h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Fi+IqFeiwNPzKHESguqxt2N44KI8nqtsHooMEStJ0r55wVJQdRctZZ/MLnHKAwRKxWsz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xKw2Eh+I5Yfib5hiBLXcQtK2j6a7CTpcFJr+yiNX6qxaKj/xlch0utPlOpHXyv1RzFN6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el7U/wCa+QTiVi3nyVh55npmaJU5cVhaSWhYXf8A9ITiRVcguQQhROaR6rFhhgCxBoC0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J9KnJSg0ctZDX2fzC51/NRtNEKDRkw2em76BRtHRyyCFq+UN3n9riOkVtAFb8Jrq/VR5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fXyv1RzFN6ZCm9MhzFel7U75r5qXkw+bM9MzYRuRNN2TQdFSUWzO6aMalT2d5WgwkAKI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RdnGpnq7P5hcbtGTeKlN3HJpGfAIjZZwGaLtFnNaLZ8T57F6lgb9SuaFqz1URh6wUF+n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OVyF1r8up9co8m9Uc7chTOmQoZSj0vCd1yPb8OFYXbvJWfNmcm5olQdAxTmh0YIwUoEC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YlzRhFUTuqs4jeorbARjJ7ZEeR6Kg3Vwyw1coKziPiCKIYIqNppHJFxgFhsZDimuywYP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YKyc6bEYAEjcq4XItcBi3hRE7MrE1cuKhHR/rUj5kehyu6X2vy6kTRA8q9Uc7emQpnTI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bJKaMD18lZ82ZyZlKxcaBTXt203gKIukDDii/souEYrA31QEFv8ARRcrNg3TXRfVWzhx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WATJCQldoiGSFnpu+ii90csGiJUbb+Kg0QGRllZ6UTCPnJc4wCjsM+qMGxI4qVmXQRE2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4b0QfUKUfZlAt3o1AWGPTUD5kflOV3S+1+U6mmUeTHqjmKbkKZ0yHMUemQ/MheMFIrmf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sRMVAhYSIgr2Ttk0UAhCMTJDhBF0NyLt5UgnEUWLFROtOyaxtSjFRNT5HAbs0PDCOXSM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ZBdF2i1aA9ckKngoRg3grPlPzn/6bVpPOLopEqIrzUpWgRs7TbFOaCEJu/tckbN+waFU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5kflyuvtfl1w8nOYpuQpnTVFHpeE75kLhdhgj4aGuHXM5M1MPi+Eoto7egBQXb+YWg70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9xUBdMeRkCanRS8WHQiFGzdEXFzjBYWw6qdcowj1UXaTsmGEX8E7Sr9FO60fwb5xLemw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C02dx4ISiOqGEbPCqD2ytRPqp7bahTjFRAODev6Xs7X0K0liEyFEZm/MvTK6+1+XINUL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kKZkOYo3tT/mvCc+OhBAqXho65vXM5M1XtBT4kCyl8l8Km7sgxorXyaSgd2Xom+HaWmE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G27KAyFtnpP48Mpd+M+cDgmQOiVIqBWF+lZf0ohNw7QXtLOVoKhYSMLt6MSYcIoiEIFc0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nmZ8yPTK6+06ZB44eDOcZCmZDmKPS9qf8+QqPg93gh82ZyZqeawkRjVOsjTdmdy8nPEp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uZ1uOSL9FqgwZNMz/CFDZbwGUAVKawfCIecCy3LCZcFFvdQMncFArA/Y3Hgotd6hEcVi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LZgVUjAqJqczPmX7crr7TpkGtHgR4M5xkKbkOYo9Lwn/ADXhPB2R4KDYudyCcS2A5r2j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gd9FEagaj1zOTNVELENtqByQhorGyAfuwoE7W/yiKPK+lwj4OdzOtzrtES4qNXcckXmA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mxnZZPzkWm5B0Y71HmuK0pj6rC0RcmtNW7lEieTA3bciDVYnDOzqgeWV19r08CPAjwZz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n/NkjxWHhr4lQszhHdYrQn2fN0FF72ezbuisLHMgODEIhY2HFZnaYUHsMWmmvHXJS5y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5D+E1WiYu4IDygjcjdG8qU7q3TyyumDma1YSotmE3rc7CImKjaz5KApkgzScovOoA+IzP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Ka6MRFEThGPNRpwWnv8AwqUQ3mpXwq80C9raztD9FE6hnVemU32vTINaPJDnGQpuQ5z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EowT+WurNQFSoSxLGa9EXutIEpsUSor2bj91afR2vHzXRcYBfdtjzUXTUuycmayHxNoh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6OTcFtLa1/tdwvBhccIrk0jPgoDRbw1OM7DP787gVisafhU2w6rSn1UhkwWQxP/pY3HHa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pvtempPh6KY8Ic4yjIc5vanfNkb1VodYSZBA4ncoIulyUq8UXHZadIlYnkNbGSxNid0S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1R3LkjY2pi9tDxGuaB+JTE1NcFFpICnFFM6ayKh8Lp+WwChCYUHNLeqF8rNyiLOSBBfz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xC0TkxFOd9FVBxyG7AThPNRBiM05ngpOhyCiTqQxtSgxtB54YRPQKLTki4wCw2Mm/iUA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V6ai16ZBlPhm3ARHhDnGUas3hO+a8Ip/XWPaz7w7JCb7SeKjVD4VF+k7gFD2YAjFMiJC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FhGipOuY8cddZ/NdhbdW4pnTWtJqCh5Zo7RWG0rxWL4Xpt8d6lfJRUb4G6irkKEaKAUq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I0n8t2Q54BRPvDXzx2KifHZNFEAyURdgZpWnALFbuBP4dwWjTWWaPTKb7XpkGV3hm3BH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lVK2itoraKqVUqGJVVVVbSmtpGaqVVVRje1O+a+EU/FOafq4mgTnhujVRcIKLlsQZzQF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ts/1GJRwNrdEyHBcBe5lo6LrMw9NbZ/MtGqnkKZ01phVCPllnwgmu/1XTRbD7xswgFS7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eN3qtGyUrMLZC0rNfdv9CtiPRTEMxyRaYEIstJkb7ixui3KVPN7S0293Lz3RQFCNyGF4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WhLeUloNkpntrbNO6ai16ZBld4UpqnVRj4Q5aXNytvoigqZB1Tr2o/NeTwuOqhvRxwDB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GaxEUQiBgbOK9nYzImXJrKLCfqbtnS4xU1FSQBpaaOtZ82YpnTXS8ssOZgoN3Ivdxko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k1SaVRblVcVwUitJoKm3CeS0LTutmPRTl1uw8VJG8/Lc7MZnJBsysdpN/wDXn+kxpWwF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6p3TUWmpd4SN0/ChHO3K3IUMreqdc2HBBO+ZTucGiMao4+KOqjjdz4LDHsiz7K0l5+I7l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WFzwAvZ2J+7FTxREpqKpdJQEr+as7Tfv66yz+bMUzp503kYpys2/pF3VBfCtoLaKo5SZ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rqrSbFRGinP4yaoI3npc7UwYPVcX8fylZ+qfHhqLTUnUemrgockfDnO3plbkKGVvVOuZ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BQ1E1KEVAku9ZL/CdaP0Yr2gcGWZpxKc2MeeWV0xk0vdO2v/ACoimrsvmzFM6edktEYo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qVTNLLNbXdf+Lne0ZiG4KJ9Bcbz0udngJlRteyg0QH5Ts/VO6ZXLRJF1p01J8JJVU8kf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HIZWp1w6II/NkCPQahgaayUzG4ufHC2a0pCgBQsbMwaBdJUumclMgsrWdjx/Cpaqy65i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qlbjdhap5TxuhfSKghBTQCCOQ9EU7LoNivvD6BaLfyrZI4huymC05uutOGHUnwguGU+B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R1Trwj814WjuT/TONLEfw8E2Gy1FFFsaprBFOjrYKy5DDqrLrmKb0875KTCgUZjutJ4H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xXu/qtykovPojq3YhuXBScqhFzqQRRIaVslTEFpuWzFS/K9ih0yj5hfa/LqXeGHhnZ25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8I/NfNQHFPPTOcA03naKk7QjxThzRUfRRdwTs0tRZAGMRi1Vl1zFN6eeh3W7E4SC2AL5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FTBCkv8A2rIbt6lFvRQb+YrFN6ZW/ML7X5TqXdPBhG+CgFVRGQ64525W9MhQyjqjeEfm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GmJOhc2AiYra0jwyRyDPYEfh1Vj1zFN6eekNqLtkEBfeBzPRaL299YCVvUeA/Mlih0yt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dlOuCkp1WIIom83DXnO3K3IUMo6o3hHre0c9UMTohpgAjcJCIUIADLDVOB2A4w1Vj1zF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W1UN6mFJaBd6FTMeoU2NWyRkmqFb1vUAERKSMfN4Rvr5VZodMrfmF9r01LumU67ko3Qu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O3K3pkchlHVG8I9b4LBvhFHUN4yVUwDeUXQUBdyUBrLazjQx1Vj1zFN6eegioQe01U1p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3SWlkisLZeaS7qHtJ91QFaIwhV0uKmVpWTTzXBcPKbJDplb8wvtempdlOpnkgoZD1vN9J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MjkMo6o3hHreOhTnwm2SeRy1GmygiqJnGKcQ4YRvTjGSgFALgFGB7KGSShHLZYfi0SNV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2F2wVxbdoGB4LTGE31zyuwtrvKw4Y3wqVowHotr6LTYPRSrdEVXwo44RHDJoBvqvhHRY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UPZtip18WXOMl90I8yvvHk6iRQY52F/OhUDJ3k9kFhjGAys+YX2vTUnKfAw43aKndLNL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QyjqjeF63h8Iopx6agc2wihgmmtwotlPdwRRc6ikGlvEuRdFzlGzZpcXFYnzisQacKi+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FKamIdVUZLRz9tolqrHrmKb08/w1apKSg4RWhIKYyxUGqc7hFRKxn0ugNoqJURILjeMV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3A3krEaN8XObuCjaHoBQZTnFn9om3c7eFWPPj5MHCoajlZ8wvtfl1LumU62OSN8BnMdY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o6o3het7TzWLU9FOq0auEExwOlvRKsml2m9YpOO6JULVuE8ERAJlmTzcrNjW4QoH0Riq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b5NVrZne3NTJY9cxTfyDwK0gpZp0XErgLwEALuia1QF9E28/NljcOLZIgUErh4qDNr+l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mDXTs/6Qc0xB8lPyJ2Wz+a+1+XUu6ZTqyo5QoKFxy0XBROrdnGQoZHIZR1Xrk9b2g0RT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AHFAs9DFF5oJFWbRvKfgm86PonuwffGjj8K0o9arCTIp72uAHyhYC/RrCF0VAGC94tGm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EwK+4svVxioNESmaJoYqtznu3L3Te6b/ANNibbg7K+/bgfymoG2aDwKFmy0i48rrHMU3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qipdvU5nguAylxvJ5r0vmFQXDrcfmzEJ8N4UOC5DxUB7w/S+WWJ7KeoFm+dkfp5K75E/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S7KbzlioXnUQFVO45Yat2cZW9MjkMo6r1vC9b2YBxTlaGHS+mRge2DHfGeKLIj2lHD/w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7oo/hap6B3JrrTFg5qDRCz5b7qQUOF01IDqm+2cZpln9ml6LEYSMABJQcA5Q9kG84qzD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ezMt+JSIaN4O/wBEcbAGGS9lYsbj48FoWkXngJBFzn9JIuY1zt5JorJrNEx3Fbz1VjfS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JoOK0mtK2R3Uz2zjSC0TcUemYIJwGaN4Hxb/ABLnGgRcalQvkpqkVsqmq9k46Tf68kd8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X2vTUu6ZTecxyi8XBR1Q1Ls4yjpkchlb1y+pvYoHUGztBEFNGItYTJ/BaTsVkxgmokQ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MMA4xdN0VEEhyGIrmuC0VpxAULOxxc3FA2lnB0VJjcPRTNKInEYLSX3e9NNpGG+C+5da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4uawtj1KJJGLnNFvsrPrBY3NY6H4kW4IFYRZwdxHxL71rwN0LQBWfsHY4VjuUbYaPVaN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wuvtEPPZU3lYPslB8ZFVF9q4+qZ0101KimidybzlfpFbSi0xFzCU7URNGz8ULEUEzdz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AUhlpna9u5BzaGfkdp8oT/my2fzX2kfw6l3TKbzlmpZZKd0M0LoXi4ak5xlGRyGUdcvq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bQzWLjJNaYxNVgbRPIhI70yDjMROXTWkwOCi1wHJTCx21pgsPhbvKMAAL4CS3qLSoxmh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RjduLt4cEfYWQxCejuQbbMaXilpvUau3clpnS5qUiplbTu6ne7mh55+Ec17GyMCUA1B1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SbG4ObI3E3tHK6BTw6U1thScDld1Vp6eJLzuTnmrjG6KghFRdXXmxJpMeR2nyhP+bLZ/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lN51AywupfLUjUeqOcZChkchlb1Xreei9TeFHU6X4pLAZ/4UTuRgKDuntBhEoBsSAITy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yVEA4mSqb4uUqKRh1TW4mjmUcceUDJTwnoYpz2s0FGz2jKkYrHaWT2NO8iCNqxjjZj4l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P/psPPCcskUPOJTWzDqtJ3ZSbNQ3QTCaFqjw8E3LEFaWyLm9VEblixSM0HYnEYgILRLs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+nicIO1kxFR8Ax43FSmN3kVr0Cd82Wz+a945al3TKbzqip3y8Mc4yt6ZChlb1Xrf6L1N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KKtCKLgaBOOKg7q1TWDcJ5oXAC+KLrior7vDITLjAIgoBfeEhomYGoXtbC3DLNulE1av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T0TLM2dq2zhCJszBWn/+NBa2GlEwTfaQ0uBzFDzSU1SHVaTuy2Y9Voi6SKf0C0dtswoH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W2pWhAU7QlaVoT1WKOTaTp18S1vC+CAGuhkZykfIrToE75stn819p8p1LumU3nWxUUUP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oZW9cve93y5YINmStEzvFnig5WjtpQ4J7TDknNpFytOAlq8IUwohGFeCPBPszZfeu/1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TXfaW2jWuaRBOs7B2Nzxu3I/aQwPDTslsYqwd9pbhsKBW7gJYoNKsczkPMtELTmpCGdw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MP8AKB8BE0unuTnClBm53zl5BG+KigqhV19ow9fIn+iPzZbPrfaH9J1LumU3nVyuIN9N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itpVK2iqlbRVSqlVKqVVVKqbqqqqqqq0zHJ3vtnbsMMklpTJU9nc1PcxgLtwxLTEkCDJ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RWdlGGMxAT3mgire1e7SCtTCifq2uUViCk36rC0KCmgGPLRHF6qztvtLfa4eSc97YgmM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svwtT2Yx7GmK0CayAEBuVjmd5jAVUX9lBueKKaW1H1WOMrpIvstk7TFEa7T7KSLnUCiw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jCeS9LxdM/VSUrzlrnjy8itPRH5jls+t9r8upd0ym860ZJ556so30vkhkKGQoZRl732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qVob95USsTWiA3oSEET7MH9QKBY6A3r2uODhwCda8BJBsdKFFbWcJxRZh0o3DPO6Qitg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KELouMlQqys2Wfs3Qg61ef8ACcyz0x+OiBa3R/E4yX3jy48lhsyYXWOUI+YRMmrRULua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AcVD7M3GR8RooWj4jhuQs/tES3c7gsbdJhURrZyUq3YjIBcGcFFqlI8M0LpI381z8W/o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p4btnPRTF0ro3s6oeQ2nov3HJBWfW+16ak9MpuCPgZ6g6op2YoZChkKGVq9bz0yW/W9j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CNRDepEzqsB2eSk5x9UZiStmR0sQ7QVnZ2jdM/EFEDETJPToRhW5mompKOKa4njdKt4H2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pRc2wfaP+Brn/U8ERZtZ7SEIt2bMf+UGiglkscoR8v8A0qSnnguqLnSAWFkrEfXJFk2b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uiFODlCMDzUxkg0F3RfeOYzqYlSxPPYKQA6Xwq7gtM+l+JpgVwfvCKHC+N/Px7/lTywR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LE1ga3mominmFYnmhP8AysNoMLszevkVp6L1OWz632kfw5BlOU3BHUjLDwp6o5ihkKGQ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PW+2PF1zIfFGY3LE+I6p0Q4w3NQ9oMI/CFOu5kVotBe7imwY13HCpRnVNc5ww0KtLV34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hvcVhbBPLoIQ4ZzC+JQYK71xUBIKRKi77OSP1OwoG0NnZN/ScRUMVo/kXSUGANHAZbLp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Duy2Xdlsnstk9lQqhVCqFUKoVQqhVDn3rfl3rfdvW/XVQa1QGSKldBdb/wDprMyG0oZc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0j9wWKzMYqOHspghSMlp2LD0kvcf81oWNkPqoF5w8BK6qktIqDdBv1zBzaoObS4aqBVQ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qqqqqqqoVQqhbQVQqhVCqFVVVVVVVU4cQiG77hdoqJIisDjPcVMSQLWqIpkhBNIk4KLh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45hD1vg2b3fRR9o6PVWcdsGd9r01Jym4IoagnxZzFDplGQoZRkd0Q9byP1FCCDYT3qcm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HmsbmnFxisTzpHipIwMSqSXsTtGQKdiMm1PNY5TKkCTxUYj/AMIQrnEK3uDYT3qMbyrJ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RfY2lpacVKxtV7m0XubVe7tUGMs7SJWFzXR5LYtFsWi93aL3dovd2q93aL3dqoYHjqtl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mgEGhiqDupgd1Qd1u7qg7qje6o3uqDuvhVG91Rqo3uvh7r4V8K+FfD3Xw918HdUb3VG9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wd18HdTDe6L7Mtwxgi5+066GSCA4oPQKinvO0dkc05xqdR924hTgV99ZdlouwrReDdSC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5qsBy1M9g1UlG6l4zFpjHoqFUd2VHdlv7Lf2W/st/Zb+y39lX6Kv0Vfooxl0W19FX6Kv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bHZScFtL3gXvGraVV0MEOaAG7UE5aZQbgqnuqnuqnuquW05VKqVtOVXKpW05bTltFbRV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toraPZbS2ltrbW2ttbS2ltLa+i2ltLaKjExWF0ipXftF3pfaak5TcEddHwxzFDIUMhQy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SsZo1VAU3eiEsLeKJa1zmjeVsIkkBEuXFcAmu4TX/wAK9pc4zjKCqNHciBOVFxPNQaBL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qWb2dqNiGEw3aix6XSvrdiap3xa4g8sujnmVaWRngMulw8Ran9Ks4yEyUTu4Xc1C7lcO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KLieQ4aqYvlFSc7upuf312B+zuPBTvhqGv41Ur6LRctxU2rZK2VMgLiVEqGohcOU1G6e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x1jRzvOsKqVUqpVTfQKgWyFsjstlvZbDeyBYAJ7lW6zwGEQtsrad3W0buLd4uxcRcOl9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3khzFDIUMhQyjIeiHre4ASEkyzYYIuPFGKgmsLoI3H8V0BNTRDmYgVh9lgHIoMDYDkV7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zumqqaOQRpGaGGfBTrnsel01K6V8R4C2H6R4q0Vgz4nhA3xuPG7mvRcSouNx8b7N50hQ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bIrSF0s3FaXZQhNQyeub0v2h3TD+EwPgwnLoM1fDWjRWF9j65gW0Tetw6X2uuNwR8kOc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hC93RC/niQw1bVdESpVWJ8ZLTG9aECVW43QuG5GFYQjlhfHcFicIN3BYTsqWSHGSY3eA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9w4tuhy8RhHxOAQYKMGFBHgohTUqKV7QPePEAokxN58bEVUTtb7oagg5JXUuqplSuB1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vWwXniSj7NuGkc8LoDVu6qOSvibRnA3Dk7NEUQDaVu9L7XUnOEfIyjnGQoZChlCF7uiHS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lyjfKijJQBjyK/Uo3SvCmEcIC00bT2b8H4oSuiFKsIklaMxCoWEyCmIAUzWTXUGl21Nl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CkvTVz1tkODop55qKc7imP5IjI0binQ2G6I8iD29kHtoUdS+FI0UQp31ySUMxz2dlSHv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trdp9YoD7PAnfBTrmivuHAFQtmiPEKkStKzaGIQzxaIzThvioLfr3a0HiLi00KgdR+2+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GUc4yFDIUMoyO6JvS+JlpRT3SwgyVfS+SmFHFPguaCKll0gR1X3tm10RIncrSxYItpHc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CJTbOtnW0dx5KEQOSL46O4qLnFSyFF+5jTHU2fyqdw8LZmIhGqP3tn/Je9s/5L3tn/Je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/Je9s/5L3tn/ACXvrP8Akve2f8l76z/kvfM7r3tn3XvWd171nde9Z3XvbPuves7r3rO6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r3jO694zuves7r3rO694zunFrw6Dd13qUWojgUbul0TQI+R+zcdB94vjkiBEEKLQtlbK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VQrZVFQqhVFS6ioqKindJWkRFxWlaQH6VKKPAowz0Coo6mIRNQ2V8csR4YHhfEbWeCHy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TOEfIyjnb0yFDpkKGUIXv6IdL2g1JknSFo2MZFbOj0RhS+tw4KCO45MMInkok2beRESi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cJwVZq0BfG2eISFFZ2bo8yFIkRTGC0puvOTGa2jo+mpc5zGl50WxCGaGSd1NbTxH2l3K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iKcLp3Q3vl5KI1FbhxVchU/JIAqeoJUMTu6GITVFsrZCoqKi2VRbKoqKiov/AGt/db+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1vVXd1tO7rad3W29Se5e8cvePUC9yqVUracpkr4l8Sq5VcquUcRQeHEkXu9MgyuzhHyM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ZQhe/ovS+yMoCShZiXPenHduXTIXO38VKiJCEVJSVCsLDgHRT0zxKqotBd0QDLJ8ak0U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7WxZxhNAu+1vP7YLe88yoMa0DojhECeCmib4CpkFZ2Q+BoGpZZClnM9VG6OWWSB8mtTx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vJduRhsiQ8lw/iujlPjRl0itGarLldVVuqMruclicNEeW2nTIMrs4R8jKOcRyFDIUMoQ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3EomO/uumWElDfeSpm6qhBTAUBJTMVIKZunnbaN2mmITLVtHDPp2rY8GzULCznxcn2tp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fkvVBN5XtducI3vIq6Q8mDhumg4UKhdHKPINkKgUoKYWyFKAU1TK1nwiqAHltp01Ls4R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GUIXvXpfaD9SFmwzFbjCgyTCLtwRN0lMKa53xKiSofChmGTA1rXsjGBWnYODuTlpWNoO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V93YMb1MV72HyiC0y53VykFJcyp60HyRgPBNRF9k78Bw3STGcJoeTYN7Dkncbx5VJRNf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Uc4yjIUMrUELnodL7T50MRgAiGIxzG/eTfyu4IBOCmoeFpq29PIwFBBPbfbWe+ERdJPO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RGUm6fkks5PDy93Ual2ceSORzjKMhzBC9yb0vt+oWOsQq3zTsRkt8UA3ZF8XKVzoqdxi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WGaSnlHTyNnVG4cL2lObwKc7gLm+TRCY8bxkJyEeUiUI71Dy89RqXZx5I5HONScwTb3p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BZ2hhvUVO/koiMMkTFSouawqFwukgo5YeBjkrdC9vPyRiKN0b7G14tgV8yHNN6eTlv4S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1beqkVOvl56jUnOPJHI5xqShlCbe9Dpe/wCZYvhdNYQ3QatEKqMSiAg2l0cs7g7uoi4K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SR4C45XM3t0gmBAcAh5O8cRfvKAvnnO4jdc53BGNRdoiHXxouj5e7qNSc48kKOcakoZQh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+pWZ4tUGkwUtI8kZQui5E34sUMohdKqgpXSyBO1pyDIcw8je70RRygmm9Q3Io+Ui45Ry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FC0FN6lREbkRxHkGB1d3mH7hqXZx5IUc4yjIUMoTb3IdL/tHorMfpU5ckXIdE0Y4IzMF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lfG6ad1yT1Es4RuictmeXkZjxTs46XEcc58gjxzUvcFMRG9RCLXbY+qjCKI3p1mas/pO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pa/Da9/Lx82pd0zTQ8kKN9Aty3X1W0tpVVVVVumpLddVVVUIm9yHS+1HGC0Ex1mItWEC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r4C6Urp5JqSiUYomgy2YbTD5G3ijnaj40Ox2cxGC+8bAcbmxZHFSE0SWOgKypnCHXPwX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qFiFRUcFEfXim2jdnejhMQaG5j+I8h0acFDZdwPlrfm1LumaGDG8iCgd3kpvoqKioqZK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3odL7SENyIW3hZ0QrFTUrob0FAEQujrn37+yotlSaFRq+FfD2W5TOSandNbkb4I5LLp5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+MCsG2JLWjaIKs2eq9rjJdKUFYDhZu/wvtEJl73f2rQulg3IYxCOUIIZZRub1uxNIPEK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KEei+q6XGxdR1OushGJ5LC4At8NA6TVomfDytvzal3TMzqf6TuvkpzHVjKEL3KU5X2no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0VIlSUF0XNRW4uU7q6meS08BO4XVyVRvsvlzSVb5+IA53HUG4I+JshxcEP8Ap7QNbCis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7GOeS8iAIoh+my/yrOJgXEwXsrTbL9JNPMw6Zm30zM5onfBQIEbpX6MMbpR5LmvZ2nvB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qFMhVasTDXxGjauC0HB3HEoWzMB4inlFn8+pN/NQVU2E5p/XyU+BGUIKVz8lr6J54UTg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4yKlW8KdFVDWSCdOMdXDLDfdBTzGFzWfiMEBuHkTdUbh4qIkQsNraOc2CtRZ0BqdyFq2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0Y5pjol75qw+zyODSEBVe0tAMbohDkIZBc3IcsBtNKkZqNHZGMs5Si7moG6IMCF7O3P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lub8y96fRTe7sqnsqnsqnsto9lthcjTxBVLtKS0XA+S2fzak5aLE0AqPkpzjVDK1C+06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ccYBaIIRmt5REFS4b1y3XDVGFLofVQywjBaNd+SCB362dwa0RceCbaWx0hRvDyNxuOrB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oxeaJzW2Ps7OO8zVnix2htD8NFZ8rOSa612sZyjrcy45oowRiaqt01id6BcryWwmtIKF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TfgUzgatJxKotkLZC2QtkLZC2UMFPDyWjZ/RcFNoPop2S0mOapODxwNV+F3A+Rt+bINW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MdfLwdI3HONUMoQF9pktHQpBOw0UzMKKgpGJQbCLjMqUruSiparkjdMIDLAmBqondkhv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1I0nU6eSPN1PJX4A04uKIsyIHiF9670TLP2bDhEIpttANLdyGIAQ4ZW3WeeF86KUxwum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aBexiGcxvWiB1UpqQCqqqqqq3zgoqI8LiIW5VC3KimFKRWiRaDmsNqCORWJh8hb82Qat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41TcoQvtMlt1UMYoqSiqtA5qIiVKSncIITJVFFR1MBS6EYXR8BRQOpsvl8k6qqOrI8kb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pcRqJJrRuUpOWktrEf0rRs+5Wwzsvdt/iV7pv1Xu29ivdt+qnZj6r3f/ACXu/wDktg/y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qqmAVvCg6Dl7X7MYjexY2eo4eQWfzaueRvr/AEneWDVNllaghdaZLQ81F3BR4KMJKG4Z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sEI0UBDpkKgfBTQzQ4oqy+XyQBHijXUDM4+QxuceQQuplNxWiprEbzc0c7tKaa6zdyIK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+i2VsLZU2rZVApBRFPBaIJUmf8Vv+iq/uqv7r4uy0mj1ap2Y9HKbXLbh1kpdwpr21nsu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2vi+kCj5YNSUMrV6X2mS0+ZAKLpg0W8ZJrihLUiMFi338UHAonwQQhNUGUIqy6eRt637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4nVHCYPH1ULRsFKaDeCrfJBraqDxEcCq4TwddEuUhFSCqqqqqtpVVVuU2hQcySiwy4Ke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2WytlUX/tUVFMfRTAWytAwUW/RQtQAeKnRYd48fZ/N54NSU3KMlohfaF1I/4UowB3qe5R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DfJEk6uGSa5LlcRCiiRlCKsfl8jHJSVFSGodeL2jy18aQisOy1VQBvlW6PBqgQtAwUow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lN4jwE1svK0WN9ZqTG/wWx/wWwP4Kdm3sV7pv1U7P/kpsd6FVeP2r3g9QpWln3WiQR11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qqt1VVVVVOBUwpO7qai3aXsrT0WGyJiE1xqR46z+f/GuN48rGpKGUXTutMlr8ydCihGS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XUc7oroiTu1s80rpqDAvvNJQwDso4fqqlNsjokSHPyNykt2pOQeRRFVCAQG/V8lGxg5v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FEXxVE5ynNSPdaQUWyfuK04+q0nKioFJq2FsLY+i2VNoWyFsqRIUnlSctFwWwCvd/Vfe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SY7stkrY/te6H1Xux2Xu/wDitn/iqf8AEL/8Qt/8Qt/8Qt/8Qqf8FpMZ/FTs+zl8TeoU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FvZREipTTfHWfz/41x8uGpKGUZH5H/MjxJWLFMbkc0zG4NpxQwg4tWYNEFDdq4CqfKbp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5KqkoxUCMKDHGI4+RE8bpQR1E04c8p8hidyjnlfK7mJLTj+nKCgC2VVtQ6yuqtJqOERU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qqlVW1dQLZC2FQqrltKTgtyoFIQWytlTathbAWwthbKotlbP0Wytn6LZ+ioqBaElFv0U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x5b1JUXBDx1n8/8AjXHy4akoZRkfkJFYrSMygISgip5cZ/bdH6KilmqpFRW+4ncNXzU8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qCDSQFK6UYKMUZ0THcR5CBvW+KpdTUR4i8ongEfIcOrndh4qDxELY+qw2TYACd8k1pFA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WcPlK2ofNJCFDdpEN6rbxfKFoWR/cVKzb/BbA/8A41Oyb/Eqdi3uVOyPo5bNp9FV4/av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6k5p/cqKhvqqlVK2itoqqqVUqpVVVVK2iqlVVVMLguSmFFkeqwuGlxC0ngLQGJNxVifH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y4akoZRkfksmBHooccnK6ChMwEEFpEALRE81J5eJUDqpZh0vnc08xdMIASujNVEOCMal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SpFHEIKIfNcVLO05HeRi4Xyy8bgRfjs4R4FaT2N+qcHbjBAFTVVpKi0TBYoYmCoioWQw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mSVshbP0Wwpt+im1bIWypKTipPXw9lJSc/8Amtq07qrv4qg/gtln8Fss/itmz7LYZ2U2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Pqthn1Xu2fVe7Z9V7tn1Xu2fVe7Z9V7tvdTs3ehUnwP6pXSK4FTX3I6rSM1zQ8cz5/8A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yi8ATJRa57RFAPe4k8JKBZiPVe7Y0xgJKDyXPhuEltPs3fiULN3tIb80TdSinuUkb+d4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sEI1ysHMJqdRQXNEVXJDmn8j5BFykVVQUNRVVyAeRjLPJNaKgJlafbLHZdxC2nG0E5qT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WC4hSAVQFWK0RBVW0VW6YU2LeFtFbaqFuVFsrZ+i2QqKgVFQKgVAtyoqBblQKgVApgLZ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9B30uhUKimtFNj45n/3P8a43jysakoZQjcbSEeCJfo8kXn0TnumVEuGLksRUQjDOBTms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I8c1FOKhV3Lci0HRjrwq5Wqe643aSgBGKlAK16+QyktsraHZVat3dbP1US3NM+Ti+mWU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DPG0mxwK0CpU+i02lvMTUrRvrJSmOS0VKt2mQ0cypYn9JL7uyaB0ivdD/wDjU7Fv8StK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mtst+Zq0bSzP7lSKmDdVVVclFQXUCoFQKgVAt2WbVIrSUbNYXCLfwlYmxHVVWkQFXF0V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VrjePKxlGQpuUXQoN5VJBfpQZMNT2VcaLmohTu/VmJOk87skIIqdxVEOCgIqCgXFSHg3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AgIOeJlR3RuDaZIoK0P6/K6qpujd08lrfO6qtXPnCAGomjpAdUfvGFYmuB/wqqajCCk5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W8d6DsUW8kfZDCP0/wDlReYfVAu0uqotn6LZ+im0LZC0YhaLu60foYLbtP5LSxHqxaTG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OyPo5bFoOy/1P4raf/FbTv4raf8AxW07+K23fxW27+K94f4lbZ/itp38V/qdls2n0Xu3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a8KT+8rpzC0UThi7cthv8VIf8FC0iAFOaYBSHjrLrrj5uU3NJQFVA1UFBGOQG4Wdu1rm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fNGSA4XzUBeVCCgRGKnrXKe/NRRDHEdEbL8UprCTiC+8do8EwAQZFSplhuRMYK2bwdHy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RVyWrehzk7k4tAgOKPti3DuAEliJZ6Iyg47zfMELaW5FjxVWdm6bYqAC4LRmVNVVVVTa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m1Tb9FRbIWwFRb1U91U91U91U91tFbRW0VUqce92yFshbIUgtEr9P0UtrhdpiaoqfRUk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1xvHmAyFNyxI9E6MPRWhEoUUAFKqxO6pxFY5oVRsyNGCxN2DedUb6yVVLVSpmki0xgaK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XQ3oucueQcU+DA7EpYWDkF736LaxftW2BygtL7zkpWbQtoDoFC2m3jCixF7YdVK0b5Nh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FPDhFseCYGxk6JJRIbo8k9kZ9FoxhyX3ghzC0XNd0KopIcFZOioWfdbytCw7lSYwKn0C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fqFNrx9VK1A6iC0CHdDFbwqqqoptWyqLeqlbRVStoraK2itoqpVCtlbK2VshbKqQuIWO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qqqa2geiHjrLrrneZjIU3JFOAdJqZZ73mJT3u2oxTomCgjDfeFNb4qIUrq5Y3xyYW3zU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G+AU5pow6TU3C1DFDEVjEo3SooGiJKxC7iiZ3UK2CtwUd98sjQTFnBBzZg+Lkp5x5KM7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GC03wbwaFohrvorXFCQhKl1JqRB6qX0KnEj9QWmyHypjt3FR3KU7RYyqfVUWytILYC0S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50PmitNkfmYtKxHo5e7eOyq8ftXvR6hStrPutth/ddQrZK2SqFbJU5LaZ/Je9sv5L3zF73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bTv4qT+4URMcruSOFkuq2P8Akth3de7P8lgYwCMuKBcY+Ps+uuPlWwtgLZC2QpLdkoFQ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cC6qpvTiTo2bIKG9cXFPLuMEAp3DNLIEBkrdAXS1x4nJRf4XBGCBjAc1NxggREuCMRA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RO4t+HdfSQyUU1JTKOKSN2iJr7yQCADoN6oNYHOgoO0Twj4uGZzvTyYZYCZQadozOqw/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C3KYVEA0uNkva2k22aZZWe089ghZsjBqqVUqt02reFtKoKm1TYthqotFxCk9ScOylC6p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/UqZ+qqFtDsttTeVU91v7rf3UjBaB7L70S5qHwuUMIWyFRbIUgmAcfH2fza53mlVtLa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OK6J9q9pxWpkDuCoIEo4jBoqpRgolUundNSyDdcIrcSVMT8NHJpUUbo1X3h7KzinMjhd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BcFCMbzOV076SWFtVGE1VSqpMh1ki61EDwVBBWsoYh2RHtZxnAKGGPPesJfSkVoiIWj4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3+8/rVG0tKDdxKOKUZmCjZYZfhKg9vZaEY8L5FaQii1WtnvivbNMHmg4KbnH9ylj/tfe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/F6m21b2K94R1apW1n3Ui09CqFVKqqBTaqFb1tFbS21thbQW0FtBba2ltFVcqlfEt6qV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s3UWyFsi6yG+Pj7LrrneXDKNQ1rZB1TdBcorovZt2nohtApXcEQ7JC6KmpBRcYLmZrCN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LE3ciTU5AhxUXRhyUcJnzUlSSoFxXJR3xRYKmSwwELvaWx0Nw4r7pgshxjNQjEcSVJ6w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UvRD2tq5jeIWGxe60dxcQFUaO6O9UHiIjNBQ4eTEZPbPoNnV2XBWtu8bWi1OdxKmAvuu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1aTB/SniH1Wg6KBJhFVgqBbKopsatlSc4KVoVtN7LRMOjiqvP1WnZA9WLSsB3gp2bx0I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/wCC96B1BXvrPupWln/JSLe91L6t7qre6qO63XUVLjgdAp2OsDFaYPovi7Lb+i2/ovu2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Za53lwyjUEARgolGcm1Vq9u4wF1pa+gv63zukoFdb8G9CSEXRWLwsTnipX81zuFwEZoY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VCam4KMcI3qFiYP4qD3RF2J+wE93s3OA7KTWwWk2I5JgNmGtbs4aoWtvawQ4c1itAg72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dbWLptFS1RFlFv6TNRYfDQzdPKsPw/EUAJAZ3OE8NQpPCMEFZMHwiPdWX2ZmzZgDqVga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ypgKkFoOgUPaElCztNsU5rgqqam26q2ltBblRTatlbDVsi6RPde8cpWn0W0Oy2m9lVqq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HZbuy3Lcty/9qp7qBiR1RjVyGIKi3repBNHj7LrrneXDWToogSKJHdWuDY48UzEcOI4i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hRuAugL5Ipvyqdbo7woicV+pQdBS8UFBSVZqKxIXBYGygoFRjFYlFrSqFTTSOqGg6PBF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+26gCiWOw8U0CgXJOw2eJ3AKbMEdywwLidyAedmQu0i3gMUk32tq1wG9jf8AK9o22Nn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JpGL+/D4h65SePk7bg1oi4rAK7zxzwFVUR4cU1rQACIo+zeWrSAPOCFp+IL2rZyj6qFqI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ogxCqq3bK3oT3puGGNtF8RHPSX3tiI8WmC/1G9QpW7PWS0XMPRy2TfUqqrdRbKot62i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QW2tsLaC2gqhbslU2fogphbKoVopnr4+xHXXO8uGUZxB2ERnzXJCzjhb8UE1o0bMu+iE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LpI3wLbgnJvTJJvVCQHotPCQnRhDl4SipdpQKkEMMboqSkguCjuuc5RJUUAdyCc0hxUz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oEBgieRQaCGcy+igbTGeIco/Zhhb/aLo4n8SF1WlRezaZu+ig0BoCDBP6qytbC0040Tr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DlUehuxWbsKDvtDi4cGyWGz+y4R1WkxsOSDmzHhoFQyAeU43D7x30GYqdELNssVVhaSc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YYByIhDogBNvFMc1fetgVo2kF90SW8lpNb/FTsh3WwR6rah6LbCZBclSK0mhSGHotG0P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ujltW3daRcerFpWdmf2wU7Fvo5aVm8dCv9Qeila9wV7+zUrSz/kpEH1VFsn/APQqG6ms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8QUrRq94zuoWRDnckH2nDx9j6653lwyjPSadCgTjNDFJq5BNA2jVG6ckbzBR7IRT+qYe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Ab0RNrdyiSFA6ikMlFS6qqt62FIDUDFRFSVFG/DHRuncBwvs37mlGzszBu9w3qTC/m5y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ZvxiCm90eG5B1kcLgrF9Lajhfhai22sIk0xJrZutN53BYntjiopYh6ojFGPh+Y8sFo7Z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JdV4ipUe2aa7gYJ0WBxNOSkYRTnPAFmKlAe2EYUTSN93JTDey2G9l7sKkOiqVQwUHzs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eFtqoumFRUU2BbKlJSeVtlbX0W5Sgt/8lV/81tWn8ltWq2rRbT+yqf4r/wDFTw/wVGdl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Idgo2hM+d0xdJy2kd5TfH2PU653lzcozExgi0GsopxbAYZIsJknx3NgFhiiYo9MpK4KC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MXowiokYloiF9PqtyrdX6Kip4EZYXEFGKwlulxugoBc1OaJyYn1KMGwVUARJSXNYIaSn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QsTiXdUGlxwcFF3wmHigB1uj5TbWX77uWYdVj+EgT4IvAkKJljIvjF3JQwjCBVREgvs9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4qb4t3ahh/8A9iLXTasX2Zxw8FC3siHclK0A+aS0Z9FwVSq3TCm1UVStorbW0FULd3u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VFRUC3KgW5UC3LcqJreAuqphb1tLRKDuE1EeOseuud5cMhQyG5ocZRijLetJ0qzWirYx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lg4RiqS4KRkoqKahkE7peLgiYQGeG5TOSS6XyXFR3olyieyhC8mpUq3VWnYe0jxKabO0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YTbCxdia2rvxFDSiOBVMLxVviHDhLyto/GC1SMFMkqVFLIe6jsgqNRu/UUSZuK2oupAK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CBtPmkojABwbnKsR+kQUWqclpsBWgSFGyf8A4W1aH1itNg9WLTsW+hgpstB9VtOHVq0b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6ipfVVVVVVVclAqBUCoLpp55rQitNv8AhVh1UiD6qi0dpTjBCzdtM8dY9dc7y4ZChmHR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vRYowTnOpvRDSHNujcFSibCRXO9vkM1WScM0hFQdJygSq5DxKpfCK03y5KQkoBboISA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ZKL9AqpF49UHhz4jn4h7uJ8rsn/heCjfEZQ+0LjCjI1WJ/oOCBFU1xG9FohNQmDy3rSM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W8XAKy9Vjs5jeFXA7gVwU29ltd1uKm1aTQtkKUlovW0Fuu+L+Sq/uvi7KY/4L3bf4qdmz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Z/ktl6+Psts/xW39Ft/8VtHsto9l8XZSaVMYWI3abYqRgtFwW5YiRJYcUEZxPjrHqdc7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EDCiPNRCdwgiJowEkTBoKmoC6IrdNyxG8I5j4sLllanWcvRTrxU8sdwUrw6M1otdh4wu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wmES6MTvgtoI4DEbkwWcIw0ro2biw8lAQe0VLhTxD3cB5YUDxF0s25bI7KLRByIdi6LF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5XHPYD9YVl6px/EojRcvxs4Ga02lp5TUrRseBkuSqVVTAWyt62itpSIW7uqLZWz9Fsqg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t6qVUrffJqOGuoMOC3LZC2Qtn6qhVStpSgVTw1ieZ1zvLhlGZwQHFHrda+i0VBRjCSnf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4RQHkQuwmtVzUFFBDEjwEswGXRMW/hK0lMT4KQgtM9lIOUgVBSvgKr3SDm2ZHGdfEHmf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fFQtNLkuB4LSK0c9j6/0rPqUyC0lIxWmwLQJao2L58pKcXdRFadiPqFNrx9V7yHUKVqw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G+qqqqt1AtkLZWytlUK2VRbKoFVOaKwj4ObQt4UiFTwNj82uPlwyFDM87ooEblxutOYQj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uGUlc1tqXdFNRR8iARjuuc40Au63NRjGtLpZRzQnQXxdSCLjdNVgd0V9qe/SLBKBlFe3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ofaLED2Tq4UbQuaJwhvKoYpruB8VZjjO6Hldl2RDDS6qrfVVviD6J3xWiJNSsZ6IZ28m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WnoHuFFpBHEKqm3spO7qgKm1UC0SQpPUiFKPo5fH3ipj/itKzb2U7Jncr3X/ACXu391R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/wCK2/ovejsveNXvGL3gXxH0UmuWjZr8ITh+gx8RLX2Pza4+XDIUMxi0RWiUTxUU6O9T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aJghNEXRR8cS/sL5IKBFLi52yN6wtrvvlFEncqQAqhAUzadVAZeSgAov0LPjxT2OtXMs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diwoNs8ZsxujorRtG9kIsOEyJ3KJsmdvEzoJlYt24eWxJdtESK+Puqv7r4u6+LuqO7qj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oe6p9V9xIfiK5qUysEcOExQA4Z3cmFD5k0t4zCmJrFYP7KFvZx50UyWH9SizSHETVVVb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ymIqbVshUWyFS+RK2itorbW2puUxFSaFS61+XUDwMdZG6x+Y64+XDKMzg2JPALQhi/Cv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TgFVHLyUrzdDjqoiDLPe9yhZbI+LefDRv9lKCKN0NyDSAQi1sQ3NRfq43RUb5IOtnAWb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TSNStGztChbWjHWcRs8UGsEGjxj/ANRh5dbDg/8AxqjZim9NOKIKjFb/AGrjBOc6UNyx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3JpRBmpHutMKLdHosVk7/ChatxfO3/K0rIjo5SLx+1e+b6yWgWu6FTBVVUqqiqBTaFsq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bRW0VVSF1VFxT7QfHJHr5NZfPllqXeXDKMrnEwAXxAcSgGuIWL4WppfvoorHvBmo3C4o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gLic0GiJVBZj9SbYRFpaH8Kjat0huXs/jePpc20eQCfgun4EqZRbfA3CF005/wBEXRAM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KXj+rgEVAIWbKlYGNJdwQdbnE78Ip46zH6vLvtA6ar1msLT8Z7Jtph0d3NPe+Tow6IxH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1QTm2kRzUWEOHK7SEOikYrSC2QpBaLitEgrRL/Ry0p/Mxadiw9DBTsnejl/qD0W3D9q9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JL/ANqi2StkrZKoqKi0ndpqTSVoCHRRtCg0UBTx+o+JOtZ8+ohmd5cMoySTWGXFSU6l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c8DqtIprTkmpUucmDmjlkJrERJDEMRPwhE2Fm1rOLJkKdo8+q9odK148Fp0jEr2v2h3s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DS60E3vedkf+V980PjvULK1xg7uHgJ5DyXNBCCdFBcLoFbs0AEL5KdBNRNUU37T9ptMH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EzJCxYHMjxWkYI2hOiE14oRHxdiOvl1sz8TI6p9qNmCZxKsp6RH8V93+Luueotebv8J9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WLlC2ZH6FYrJ0eI3hSVVMBTYFvCk4XTb9EdELZCMFJxUnra+i+Ff+1v7qrv5Lf3yaZVF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HxPXWt+ca53lw1MRVceaDI4eLgsTXOJ6qJvdAwO5TqobgFC6AvhUpyjwuARwDRFXGi07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VBlDVBwtWkkfCtKYKDrIjDtFvBBWls4RYyQHEprLLS+0WlOSwRdjIji3klEf9Ra91ie4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r4M3RWlVTuA33DiCp5eVxpFGK5BMAWnKO5aDp80bW0ESHQarU2bIjFXcEDbWjXOG6MkW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f2iLobuKY2z2ArGPC7ScB1KiKeIbyZ5dYHi7DkpnjZn2fQKDX2bvoo+zaf3rFasAZ11D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yww7KR7rC9qxWMfQzC+9aH9WwU7Ls5bDu6q5nzBRsyHj9JXBVum1bK3raW0qhbj6qi2S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CqpXtjvmn9/EtOtHzjVyvPlw1I6qSJNLxcQnUknKOXmijebFmHBWJCDcRc4ppfiLjuKg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JrW8gESRJfd6P7lHE7EU0wLbPe60kEWstXcY7k5+wd9saptoBJsgeOWevNxvahfyRkgZ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AKJuiUSJKL54d6lMqZgOShZ2jm9EGe0cLPgCpRLeiESsDTCUSU6xaC8xgOaaHfAJqAPs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+IzKa0B05R8Q/lAIny37NGntBllqWji7UWPSKtFiWm4NJUfqtPuuKm1bH0U2BaMW9FGy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6xFfeWI/YVtOZ1C0bWzPqv8AwqFUN9VVVVVXLF1FoNQNpTgmhA8W+TD5xrZI+XDVYTVN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jAINHBGKAyueaI5MO6qLpSG/cjZ/Zpu/GokxVFDEMSxOEB+MqMa71ZMbMOmhZMAtbWE4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3N/9Lg0UGsxGF3PUHpcYqPO4XUitG6G9TAKi+qMIqSndhsxFfeaSwtlFRK5c1AiaGN2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ihBYftEhugnvY8Wf2eNYprm2jmR+N74J9m22dasE47rvaPwtjQFsUCdrlLxFp83l1kRu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nsh1zlWTODQFaKJWCEICMYoY4+zO4b1is3B7eSqVUqqmIr8KkYrSCm0RWiYIwdH0UoL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qZd2WkGHq1TsWehXuj/JbD+62Xr3Z9SoNAHRVd3VXd1V60o+qkFZgb3XWZ6jxLhy1rB+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t6oqKiomjmiYxKJOVrBHDWAR4C4Im7kp7kISChdzuopSjdidBprh3qSbavsmut4w5oPc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zH2eNp+KKEXbLcIX3YA5qetlnpcbp0uhzQ4ZJKdxhliuATtzdyZBAERC2gmzmgXjG3gu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JwhBQeCfVD2di1n7poR2d4XtGj/4eI3bUPEhdSdRXyZnzD+0ck9Swfpz2bPxOAuf0UDR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X3b1tO7reoWtm09RBaWKz6zCxNg8cWmKkpzUxBScpEKiotkrZ+ioFshbN9FIKQW66ikm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w8H+cbS2ltLaVVtLaW0qqqqqqqZDZUqIxoo5HQM6Xi6VVOnFSpzU1JYjdIFViUGsYXO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Z/+1HFi67195ZscesFEQw9YqU+q0neGPK4KIultXDgqXwioqa3wXFCSkVHcoRjd7NtN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AXAKc1s1UUA2omTwQJId6qDWku4C42ZMLT4OCdY2zSCwy8STyvn5ZZ/OP7Ry01DuQGdn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FaU18S2luPRQcAtHR6LFZOP7ZFYftDMfPZcveYDwetHSHELgqqqqq3bKot6qVU3aIVco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R8U7WD5x+RYWgBClIblOQu0RFTIChuUEbpblILTIhwQ4LBZVUXzQgZlNsp8+QQgJI4Yy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+E74IMZ6nXmInkJzSuPO4IyTeN3GKCPPJWSjvU53wUViUGqCDRIIPBohHGbtowWgU577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eZTnWUieO5EnRfxCY/2jSAfFWvy+X2A/+o3+9dbdc9oeDP8AN3onYjCKhtM7rTsyOi2s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JTEVvaVxWk0FfdugtEerZKDnOh+psVp2dn/SnZdnLYetl6MXFvULQtbM+qoqFUN1CtMg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fEqf8VCcOyxO43OHEeK9NYPnH5FPNMnRERXtbfCXHcdyIY1o6C4NReBo3R3XAxWjNaRK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C7crd74S0VFRadpTKJ1MNRG+PPKeOWCg/wCzttfWCjZfZ2sPWKmG9rghHVYvhisTUHC6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Lp6mvg7Xy/7MD+PNDUWh4uOe3PIXftUwpHutJoUW6J5LFZHtJQt24usip4mdZrE3SbxC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FMKgWyqXRa8hSIcqfVfH/JVte6raKePupqakFRUW5TKwHZ+G60H6vEtOss/n88OU9VKl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ZjbDFAougoBgctFmEoE0XJUUNxXJEmSotyBOyuMUXWYwlWjHS3oBydOVFotdDotKPgTd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wROTCxsSsOi0cyg/2odOkIanDHRWE0UOdw4rS7KByWny+O6uHl9hyifpfO6WojqLdw/E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D+pf5unJSgVBwC0dE8lisierVD7RZz/Ez/wvurRruVCt4UiprZCot6qVJylBUUwqKn0V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jpFSI9Qo220fE+us6OHnhylRFAg4IwTI8VZRpGfRY+ybu5ITWkZ3Sy4bPSPJAPgwbxFS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pGCBPqm2ViIRkhh07Te8qEVB2k7hdhY0ucdwUw0HhFbLXdCoWjHN6jVzyAcVAtpxVIuV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JTbK1jB20QiLPRDfqpqabh6KbyhiMdTIQuDt60TFHkml1QjHjktndB45nzaufkj3fhs9a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LypJptBBnEIkbuCjZk4eShbNhzb/AOFGyc145KqnNSMFMKYEVGzMeqmX4ecwvvLIftMF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ikWn1WyVMG6EVVVVbq3/AIui0AAt60itIqTVVWdoKtOE+JOsHN3nhvDRVFsaKqmvZu3K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OW5MdvRa7hcYGSkuCKAU0FEML+ScJWRNJxKD5ndEyUqborEZHkpOdD9QT5sEZYnGS9qb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LbQHiQj7ObuKg2tSSo29oTyZJH2dnhjv3p1paGTU72dobNh3BfePc7qdedGfFHGwOeF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SF/tn7R2RwXtPiNxui/aUGaI6xUyoRjdLLK7eiN15RU0QoARKaz4qu6+OsvXwEvH/aX9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J1Fjzi64gzHNMZZsY074XRInxCxWZj/ahbDGP1SKgHYHcHqYunJSMVpBbIWiSFtr4Vo/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d6tWkyzPpBTsezl7t3dUevj7Kj1oMAU4wWldIKZhk+1GMmgd4+Sj5vPHX6JgpL9XJS0u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3wtTxFE442v9UGfCOSBkjxugENwU1zWlvucKFcbTeShZWQBO9xQc8tcPqpUWi/A7nRQ9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oa7m5YWWcfROs7a0ZZYhUhfc2j/tFtyk31WK0tmxE3Klr2Xs7JmGy57/AALmnRf/AGpG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pw7oYWz5oOIGEID/AKdvo5EW4tGP3bwpWzVJwPrcBKCprIuKiLuSpVTUV7W095uH4fH2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1HRGWiqpZrT5ChmKs7P8LQLoMGK2dshB8Yv3rC84bTj+K7goWjQo2LvRQ+HgZtX3g9ke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s1IritmC2lJyqFGElRTCm0LZC2RkkApKZWjfpGChZhUTrJ23aTcocPEnV/u88cjeVoTK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ttZtjBQLwAiyygBCqmsS53TCwgz3KL6progN5r7rB3T/AGjgbQSkjOq9o06SLnSjuWhC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U0WdnEDmvY/bA5v1T8OMt3SKnZWrm/IsETZs3hpmeSoGt4DPPV6IlCKxRopIZIoEtjHc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01oMTUqcul1boG6bzq4FSleCianmoQQcvciPVe7ZBBpY4Ey4+N6Dw48R9na0y9mNRC6d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xOAuc/fQLG8xK4grFZV4LBbtxN+oUbJ2L+1JcFphYrM4So2ZP7VC2s2u+hWkXWfURWha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NTaqLet63repDJKLitAQ6KNoVRNdZtBwzgd6ba2VHCitmimLxJ1Y+bWzR8udliIhUii8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EHTgsR2awToUumYBaIVBFQ+IoLDZSYzachZvcSLQwUHNA5Cq+6sXjmXrREOt0k5xc6Rg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IMVK2f3WnavPqpTu531UBW+Bm9RhLPDcjGgTwYzkE3C6LbggBW+Idh3LS/pNbYNcG/EU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XzMCuKmq3c90FaH7QDSAxGPjLTqh5dYx+GLbpql3G6Oa0+U57HkYp9qa7hzWO0d0AoFi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koELFZxPSqw/aG/ubVYrJweOS0SpiCrFabUcOieS0THqpR9HKeI9RFaTW+rVp2Q9ChF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tGd1ItPrdRUVFuC0njoFoNh1W8rTnkinWb/dk9lH8TY54BS8CdWBxd54cnNRcTBQ4KW0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sD8LeqMN5gpojcolYjRY1hs4lxTbGxg3eXumSg2OJyg5TyWzGTdIpzRZuTQ4QupFSkb5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zXLNAIhYZxhO6F4hG/SpwUGGKi57Y7woiOfRCnrCDSMripLSGQ2jhFrP78a4889PKPtF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b5G+qnkf0QzE/hYVo1bMBYCsdnsqLJO3tUlpSKnMKk+KxWRPUVWH7RZ4udCvu7QR/C6S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bQVAVNqm0KQUiQttSIVRfuW5TddJTUro7uKws2f7RxVKsHnaYTZuz2SL7IT4Lh4A6sn8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krRxR3rRbBgUW4TaH6XgOJIFLy61oD3X3dlLiV7C3ttP8DEbCxssEN/FMY3hNaG3xUzE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BNNu0DFwMUbb7VEWXwikVg+x2LC8fFCK0ihaMA0KgZJDNoqK0hFqkIZaRUYRiOyB4TRd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cWxrDepzKd4J1wmpXUiidyndhbtEwCFmz15+MJ1FLqX1VbqeQRdsuYQV8So5UcqOWwVs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e62Pqtj/AJL3f/Je7/5L3Y/lntDLSACAaxuIq0tGiQcVArHYRhy3LD9piD+ID+1iaQ5h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wF9070Klih/IKFvZR5tkhp4PnUp9FwUiqqYiptW9b1tLaW0tpbSqt6kL9IgdVo6Rui6t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r37lFziSpa86t3Mjzw3/AKeSkIlQIaxCs1ga44d9+9RdIXmM2sWgMVq6TAjb20H/AGy0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eU57nkv4rE4xRwtLzyX/AMS82Y4NESo2X2ZzYyxvOk7oha/amMxfC06RXs7FmELbPorO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sX7QEuaiNhy5KV01LLA70WGbSjB30QKP/hTaShosYBuaFOHRVnwUs07wHKDSeqaGjRAR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DXm6MFpURKERJcioLkrP1/rxr+iKgVLWS8hb28K61O6QUOKxWdFAqLZO4ow2foVB/wB07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pSUjFaQRxNC+7dBRb9DBTdaQ5zUHts3ekFp2Lh0K2nt6tWjbWfdaLmH911FvVCtkqinB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SVBsB0F2nNUU1yTG8TFT8Q7Vj5vPDmgiN65r2bhpCia3DpKBWkcDVJxJVpik1YzFtk2i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/wCoti39LWoM+zsLG9FF0gyac4gRpEokn1vNq7afshWP2hob7RsfUJuMNAbwUBqZ9lIQ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lzvGYLE0zWJ00YxKlRHJHDrpugb4XSTrotMHCig6VqKjxlplproeNb11wzFMrpChTQn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bOyhU8SZKDuinBRsjhKlHDwqF940sPETCxWZDxxbdxUxBSddNqm0FbKOFxR0vovh7Kg9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/kq2v81M2n8lR3dUu0nLiqTuqtG6LljNAuniDq/3Dzw5Tdib63MeBERRKxEYnKLihgbD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teiw2LC4cdyNmIEtq5aMMLak0CtA2DnUxKQRMPvHKLjE5KyEgocGwyQyTu53TdlhCann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QpFG8Digxu868G6KluUSiWi6qY8bQPfVV8E5GG66dVJTaqauvjwNcMzY0GlcSrIfpJ9S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tGYg5+BQsprC+nNQdLqos0TxCxWZ9WyKh9oYH9ZFSd7N3B6iJjiL+KmLtpGYQoqIyUwt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vUhfGg5rQmeK39dWNe7VgcXfkE3wLAm2TJCE1CK5IaIPVYjCKi6ZKiMGjuIWjhs2/pUf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UmhSMOmZg5ot3nVSureIDSU9WON4uPW+axb0eJohnOdpugaInim8YoclMacFzQPBR1U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CIqNxukpqbVJSu5qd8rp+Pg0Ks1VbS2votpbX0W39Ft/RbZ7LaK2itoqrlVygMziKyCj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1/pNHEp3zKPVFzmgo21JmA5KESAtJoPRaQC+5dBRZ9DBQtdIcHtWnY/xcpucz5gtC1s3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qt1VW+hWkQOq2iegULNobzKnE9VpzN0AmnfHxDtX+78gm8ck6qJ3KSDYxUXHoQqRXO6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1lcs6IQ1mksUFCFzU3gDdj+IagSgM7el4TQtGzURLWx8DZjmrY9Ag1w0aJwZNoXLLMXS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8LGWE7t8U0KycaglwTiPh0E3kCVaEnaeXJ2DaDE5ftTWmEcKY7ZwtmBvVrF0B8C9pPBR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oRDRHkvu3T6owcD1WgD+1yq/9witJtkerVpWDfQqdgf5L3dotm0C+Psv9Tstm0UmH1K2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W5aTkJXSRc9UTmcW/XxB66v935BioAzuKNwJoosK0Vuukp6qN4unmCqhAUyQ1Mspvia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DBQBCBjmMb5ZQHUuCBRRbDmioIph4tGeSrmlqI5bMK1P6ioncU7mpCBU2xF0s1Fs+Nnc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O7IDgIIwFTFWp9F6K3HBoTl2WL4gIJ/yhftTRzVlFu4q0s8BDQ2IduQdi6BB7YiC0poO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bK2VvUIlb7tkKQCgYR5LRjBRCKlGC0yoQTQfj0UQbnt4FUVPC+urHzKipqqa6WvoqeHm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eS0aIXNG9aVw10k5+IS3ak81Io3RyT1v3hkpCE5c02z3hMBUjohDNDUQM4XjojJFRahA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83SX+fAt+VW3zJ6ARUFFSum1b1IjUUVFwUnKRCoqa2mc+IaY/d71aSo7/CCceOIpjXTg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d1UWtxGWjxTnDerZfd1kFZuhpTEeSZ0Tyh0WnAdU8O2JYUcElFUiCpR4IaJQr2UmlRO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qM4dVikjidRBSCont/C4oXOaJGoTC8aVDBUWKa3repAqYUCVVVVVVSBUwVvW9aIK2c0l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BVM1EAYret60Q5bJzmMVGac0ZNkqjlGeaQWkHKjlAZmhfEgBfIFaQcviW9SxLZKn4cxX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HXwtIhHDRVUKa0jCCoVHAowlrS926ifoxiFHsrPFxrmJ1BUTU3wTjwTTGP+EXCRvsY/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wFJp3KStmo5p5aql9c9VXUU1gvHhHFdEC7aI/sp55LpZpjIwcYQX2g20C8RjhQe4hoJ3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Vt8yKsFHqiv2qze6fs4wbujxWHi1OZ+GSYOSsuZKtB+pWIPFWnJBzvckANHNQ4ORBnaG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wtaoXP6oXYgrUcVg+KqkrKA0XSPJTuPJb75BTVL9yplpmi4DNIZYm6JW9b7jEIkQhHMT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RcApC4ZZKLgFAXNzNPPJuWyLt633TCc5gCIOqqqquqhvKINUIb7gMkdcYqVVO6alqeSm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tw76hAvaSUWlnRQ4KHDWi6AXROLviUqRuKKs4Sw6Jui+X+VAaDOS2VoxHqpWh9Zptlag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E93Eq0HFsU64IoIXTU7paimop4Qa45uqcU0c0G8SrZ8ZBmGCY7DEtIgvtYLC0trHomMt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N+ZP+daLYih5Kx44U/lc4cAivRWyZ0ViIz9oVbdVYLBZt0IA2jzw4Kz5OTDZtxBx0k5M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K0bsubEInE5znTJcVbCyhiBkmcXBQ5XDkboK1G8qpVSgDcXcrwE1FEBVKqUIoJyIvjyu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HM4zqqlVKnHuo3O65R0TxyukgT/S3JoEO6ihkBn2Qp2VQg0f3cOmaPO49UAmnkiSiG/2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/u4uHHwsG3EGK6XSyYdyhrgpT8YCi6M4QCMW4n8U2KltGQTe6KF41IhdFHDwumjNNddaC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GgRe8xcckk0jaCbau+z+0svxhY7IxhUcPA2j+ULmc5IkIRrljdA6s9L2HioBCHkhymSs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wcJq0+YJrMLoRBxbqr7TF2KLiYqy+ZM6Kyj+IJ/zp/RMdgcDgDYmhTn2botJhFBE7yE4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JnQJwc0eyD4td/hOFi9rAdpxmfRWHRWnypvUKzQ6Ji9SgrUcSrNrZACF1srG0jQUyg+i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8dE69pugMsDc517eiPRRuhuuF5vNz/TIOt3rlb0UOVxRmiGlMjxuF463Scqpkbh0yt6r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DUZR1Ubj4Sd2KqN/NRv566fjeKiSieKgDJRKHHXAXeihxThcUAguaxEkneTmHVBos3Na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a74mmQK2ocitEx17WepuaeBuiFAooodFS+iBzi49LirFHp4Ya85SOKHRNR5ABHkF/wD9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xdVbsbGEYqwTxZmD8Giea+z49qIJVq4CJiSnE/hVgUxlmINCam4hAp4Teq+0nqrMj8IV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n6K16XM6pvRAtbidwTS8QfvFz/mTeif7PbjJWys008r8JihhrFBwQd+IXjonI3R56n1R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kN0iq3O65Aedx65AvRDpcVU3M6oIXxWFsVM3MuHTK3rdDnc24ZQh18LF18BuQcoYZqG+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fiGw8BKkUfW6dSjeAFhfZWXXDNUOQZIgrTGJRadaTf1CIPFTRubFEKdVEFU1R6XFWI5e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J3VWw3tqrP8A+4nY3BzMQwyordWLaRFUeisk/qrTohy/8r7PgEcVpA9EEz2jw2Mpq0Tf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Tei+0Dg5ftX2b5QrVFDqm+qah1T4Gkk/5kOif1VurOFY/wCEyO0KoJ8BEicE17aG5w4K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ThyuF5yi93XUcRqD1F1FMOugCKo5GuR6ZmdUEM7Lhl9Rc8c7m3DKEOtzdTXPo5OAVYlR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qZ4a0BQGpe2AIch+qepko3yKFw1c0UHGlzhdE5IUaKpzWnRGXnmi0wKa/vq+ZyWR5I8I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SjqzcUzkETRS8rZCmMAonmU874oG0McVpEcgh8wVsOQVh8qerP1Vp1Vp8qdjGF0TJWIu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sYHenMYINbIBWfzhWrTM2jy0If8ATuYHfrCtm4C4uMyKBPAEmaMeJX2X5QrT5gn9F6he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HTOIp3VGFQ1O9rDHGcFbpruDgnoKG8i6XRYfx/4Tu6EECcjet5zetzuueAUSESjhK0gp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kiGlEnIE052dUEM7LhlcU4p9zUCi4DcoHIOqhcOngJ5NG6JC5IjioyWE1WGyYXu4BDEG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MHQKDLZruogvvLSza3lNaFu7F+paGC0+Ur7yye0cxdjl4KENMcNTKilVMnPemMYyBBrc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mqJt5xUQMY62NwAjcCsMFBokqXDose92pnfLcrZvAx1USonIRwcoXVldAKWva3iUZkJ3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BOKsRyTZRi8K3tbNuO0wBsIpnJitTzTOhT11arUJvJqKa4jSbQp6Z84X2qO4lNwWL7Un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fZT9max+iItdJP8AnCf0RPBe1baOLPw7kEPmT+id1T+itfRWkRAolxgAmuEw4J44KzMO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wKY7eCsO4yKi66AvHW85vW53XNAION0BfJaV8V/7VR3VQiRDKzqgE3MzqghnZcMvon9E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JbDspf0qHsp/0pwQYLh01ujdNSu0lyUBVB1tX8KhdibZuwnegbZ8OQWnjd6rDYsaxvK+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0hwRFmAGHguV4Ovip6o43YWN4bynucIgSyaU1z5LCN90ZRyQ5KsQNXO7ggut2kZp6pdJ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6X0USFvVFJTlfoqHFWvy6rCKDLaN4iKmjcVJHkpLddDVhHw48JFWiH7kOid6pg4MULN2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d7T9vRPPND5U/wBlDFHfvTmj4INKcFagfDAL1uf1TOq+1AOhpIwIBhKKcx7y929x3qNm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sgn/AP3Aj0Tw0wKwMYz2XxGKCHzJyc3fFfazuEmdk9rpWnD0Vqrdtq2AbCu9BvCSdzmp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GAzKKDjcWjI3recovd1yyUXRugIZuSkj1F84Koyt63Q55mdUEM7Lhlb0Tm8ssyFW+oUG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ywFboMClN/G4NZpO5Jvt24rSpmuSGCqjd1uldK7DZ7TlPOXbvCEigURuW5YQYJ4gNK6S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CPNaWjwyRBmE7UTGaanUXRFeC6qBgiQg471omCYH0aoBgVAPRUUGqJySEVAyFwirUxnC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unfiO9FDgjqyvRSKCPgz4ZvVPaY6R3ICcmb7mQOjvToUAgrP5l9oTh8IY1eq/an9U2Va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qFaO3k3v6pnVfa4TI3LA+jmwKwF5eQBpHeh1TOTEOdrc50CYbgi50WYtxQNkMTgacQm9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ZHTdEwVo6ExJWvVOa6YR7qzKCCZzkgTdhB3KJyBetxyi92WLhcWtKic8lziMjGx33A3x5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hnZcMo6KHLLolTctoraKk5TTDz1kro5IC7g1YWhTXsrD1PBYbMT3uNTfLJNSWN5AbxK0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sbj0TvaSUYE+q0Wkeqk5bMlzU1OiEaIwp4DSWiFFCFFiwmAXVaRUzdS6SJPFAhEuPTIQ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SFSoBHmv0oqG8KGEKDappc2LeKEYBYgsUZ31U1VaMyp5Iqy66kDhmYeDhdG4i/8AxdLV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hXoLmkNLt8BvT3lpbE0O5WI5r7VZtMXNqrTomr9ieEE7qndSnMjpNqLn4azVnGU1amzb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9EegXqjyarL57vVPBQQ+ZPhwKhaEF28hPfDSMo8lan8RVp1Tl1CYeBvZuAndJA5gOepI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mBio3TWJuwfpexBDpeUU7rmZ1QQzsuGQHkj0yQCkCpjKEDzuOsgLplclKqjadrpqHYJ5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AQ5G6AaVMFUiVUNWm8d1BrmqL3g8gv0bgoAqJncXWlj7WUByXuH2XJqGGi4XQI0vxLTH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m0qKRu0SsHwqIXEKDWwdlnNQUshOaapDLAqCMbpSUDAqLdmq0eCJiogr7yLSFBp9Si1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ipnLC6xcYwxaknO1/EIoKahVUpqZ3xG66PLw58ObP4mgxThwcB9E72W3uVj7UQfFHm5W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q1Kaj8qcv3FeqPqvaw0wIRTU5M+ZfaE3ovRHA4HC6atOisOtxwEB26K04YoTggmfMn9E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TU8cE3mp3QCJztQKiFC+SieCJThkiQboNIUTnaOSKpc9vK9riLgMhGdnVBDOy4dMjCj0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p5IkFQUARXVTyc1ErCwKJm66AmVhs9J39Kc3b3KSFhgLieCm0h3BYgyDdynFj1ogE8Yr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VUrp34rQXAWkwqKagJObMLndTwEBVN4VJRdDfcRDcm8bioDVTRyQUlE380VFRRPARXJD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X/lPszwknsfuRws+qxFceanILGw4hS4BESooX2I/WNRDjqAipqRuKPBHWDygZnfqCJ4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MDwVk0uLy1tSm83BWr4RhOCxe1c+zcIta7cnfKij8yZD8SKtISMEzorUxJxHsmdVbptg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32Hs6TxovDRjJALuKtV9n63HHCTpQ3helzOqerVHG6MbQkdE5O6pw9bnDiEwP3Zdy3Lc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EtAvBdC4tCjfEwUlookkLcty3Lct2WgW5O6XTgpC45HNzs6oIZ2XC9qahkig08FBEtDV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cncI62DbuDOKg0KcFBvdaEmb3KAUpXe2G8QQe9k2oAiWahukMgvhUKccR4ouE0bUHaqM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YxcvZxju6rkOCJMkHNOL0yzzSvCOeYXJclFGPomo84hSVVzUkYriLg7gg5pTXS5rHDa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5QhTenBpkaqJKlMqBuF1l1jqIioQe3Zdn9Uet0d9xuGqOT7Q21biaLKPQoeV4uCr8cfo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CzgMXEo8mqz+ZeqA5K1xQpJFB5q2iZ1XonlN6I9U1sdITVr0THfZg3HIkfiTei/crcis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EOqwQOxGNzOqMuSPMpoWKzGKdLnJ0dyYRQjJuW5bluW5GidC+IUHQVQty3KoUoZW0oqq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bluyTVQty3LcqhGBajeeiKdnZ1VQhA52xVQhC9nVAJoyyWkQPVVC3LctykWo62alVB/2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ELT7SIWe5nFbmtCi0HFuTrV03FxUxBbQuoFIsCq1VVFIZpKWWG5cjrZmE1yyRd7x1BwV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UIQJQO6GSDarZh1XwrZlyzzy/pUop2MfKgN6CAF4huXG6t78KF0NyLSIi6P4buCwE+iw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Se5sc2LdGF5a/YP0U8xukL5XUuOqdd9rtOOj9ENdDf41yZB0cTpdkEOGFyaFa9FZdUwc1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7C4OBUFZpha4ez+JsEOZUiDBeqFp8RGFWmEwKs+ib0X7x/atlY4RCMSnJvVN9m/CRXmE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og6kYooog0gmizEBGieOdwuCOJwPBOEVuW5ROSSqqqqqp5YDJuu3XzyVgE54IgAtpVVV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nioAhaWeLVULSvaed3rmkqhTK2lIrS1kAp1UGCJUXTfxugKrDZiJ3ncFitPvLTiVWAWG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OE75FVN0NQURLO5sJ62EEeeQEzUUB6RWLcoxvnJqg0ZOagck6X81zU5qQg1BrG4nncg6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XwCmfRcMxcFPJI6KewpzAIwVDFcETEG6KnW+dFolOfvefoM08mGEbH8RMIKNi8OU8h6o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vldPJO83Hi7GUPCz1M9a5Ne4QazlRBftKCtz1VkrBkNEiMUSDowVonIqz6FWdpExhCCs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0iVyTMDgJz5hPVn0TeiHzj+1blWHypyavROGIneIpicmpyCKN2IfiVoh1QuMfRFel9PF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p7AZO1DOicOXho87ndddLVcGfiUGXQasLTBnxPQs7IQAUIL2LaCt4H4XFQdJScMkyq3S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Q0R1KDDbRPIJuK3diO5SOJnHwFFKWeRWKAHRVUN29ABRtILDZiQyBSKmLhfzUuqA4rEZ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SWEX6PfWkBAt3Jn2htCIFOPAUUAoC6aOWzBrCOpc2OFjJvP+E1rAPZto1NFm4tcTUIA2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5haNoLnR4p0KXzunr7EcWrp4ivgymlsTLY/EmEwEaL9putlZKyCtOqtdJps4UhMFOUCR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VmmC5rmOgQR/aCcrOHBN6IfOP7X2nGzDOA5hMHBqcmr0RQjwRX3Zg+EQomqHRFFBOA4x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cEUw8s1L6quoqFW6DjNACpW5Vupk9q3aFeaCa8UMjmCb0UOXhRefD4/tFPwqApdIwCi7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F2JO5rRsyBxdJDHbtHRGzaS+JjFTuqt+eZQs7Fhc47gtMss+VUD9ptvRoWLEeUViazsU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ji4onFEncpeKjvN06KIyzVFKSgbsThK4G1ZjZwTDZ2bQ2C0BOnVezjGKDj6IqJouWbZU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JKqU/wCzO9E7FUKYUlRR4I5AxtSpaguNdyNnEOJ2utzL5rRe5vQo4jGDkRuRuEfAOVjZ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Xygm9ysiHQbKI4qwcf8ATdEIdFastLMiE2u3EJ6skOQT/mVrzTkLUsHtAIByb8pVkEz2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/onJnRN6KBoSsDnYiJR4r9qKavRffbWIp/tRFgbNRs2lrTMAr0uJNMIhc7DVe1GIPBgR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YiUECDFOVnCkZ3FMPOHhXdFZ9dRDcU5h+EwVoOWIZgVCKE/CxUIqAPiZlf4WO27LgEHM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0eiKkFVTTSWzCMVolVU3BbQ9FIKDfoIqAs3Dm9R+0Pc8/hbILQYyyULONp0WOzGBfeWj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K3wHjTfVQco8FEqFxEJ8VCJTi0QcN6w91yFFOi5aw3TQuD49ULZvrdHeoqcm7hle78Ld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rCaDN4qhyByv63y3ITuGugaRjcfKQiim/FRO6pnRPPJOVmnlHDauZG0xH/wrT1Rub8pT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eCKg2iPIJ1oBpFqZ0Q6IdUeqPREprmwa8jevvWYHUqgnXOJpd6XPud0X7Via4wpD1T+i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wp+VWfUal/ouvm9YlQbMqL6qJUGmDU53wErgFJTugoqQUjNQdW44hPiFO2h+1VefVRc1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0X3LC48VokMbyWK1cXdVRNCA3LkMkVFQGSGpPhvS6NxIEowine3Y53AtTjY6EodVzNbh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2d/p0TmHcgVCaMKXFlm0uPJYtCkYRQtC8Bh7oMYIDUw4QCPAuCtPmTvlySmn/Ne5FFQV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WnMPDC5o4r9qcrKCej1Vn6K1gvZFj+OKEliaZDFHnfZ/KV0CeUeiKe+E3CBRTOi9EObo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uDmwqLgjHgg5myih1RDhEGqDG7Iojc67TjPgEPlRVomkEVgj0utvl8L+1M66kHi1BHzb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Z8FE7PBf/TFSg1smC+V07ob0Hb0eKwumomiivuftD2nhFYbQuJ3xK45Z5axU5KA8FAIB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25Et2TTIFBqhqfTIxlmzAxqLcPMlRuxbgo+AgFxuY8VCb9ospubXmFNUX3myForStQHu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b7Mdxxs6G/nne7fiMFZB04vCef1K1P6VNaI9StIxuf1UbpqSip6mOd/XOPIY3tipcF6K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zqrZ/wCNxcm2TrTE+vOCtrXD95AiMVauc6Ic4YRwCKsw52J0DEq1cnlHpc5FNXogrL0R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VNtN4bhCgpoodVBrXQG8oIr1TkYbl6JnylOTy5wbGQirJg+F0VaYTHDI3EcQsHDwg+VN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AaoNm9RdMrTM01guA3qi5qBUFIIF0IqUyjNY2jSWk6qwtMTxUX7kdxUFLJJT1xtC8Wdk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ne4rHYOdEGYOSeXRMFMnLyT8G0d6idRE0CwjKTxKhc1vr4XC7YcosGg6Y5Lgt98WTbva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McxwTXspw4XQzudGVVY8ji+iKt/RSyWnVC88vBWnzeTlQKjc1eibzCZ8yHVWQuNnh0RZ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51pIvHBWuIxdNDrczoVblu1OCi4QJE73XBOTVYeicSASKIdbgjdi4TQQu064inXeiYeS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TU+HG94+GJGaGub8qHVHUDiDcOnm2Cy7qUTxKg1sBxUa8ypKJUTQLCApLSrdJVTWAGKg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1yUFOt/JSUBrWsZtOorNtq4RhNfdwjyRibt6gKXQ8AIqBUlO4nKG7kVBE+Eg2fPgtIkn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MQtKi0DfXRjND7Q33LzC0H+c8k9x/CVAcE4/hs3G62PMZbTqij1UFxKncII6w9bn9fIa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EDCE+qgY6dZqzZEmBqU1WQ5J3RQO9sFZ2DR905uAw3J4FAIIKB4xVmrT2jgYvlDgoXhp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24psawT01fZRxgrYGgITet5uDTQ3lQaYOrFG70Vm2sG3HomI3v8AQhBb1RUVL6KhUgVs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XUWymmG66i2r6LCSG81O2Coi5FDzbD9oMuHFDAAG8kNwCGClxguajvvkpKKhUpxdtFFT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Nc7GDjh93Din2TDieDcUQq66J2WTQe0wiuIui9GF9M87jz8LBorVaQRPZAf6jNk/4VId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lODitJpavZmcsJmmYtpuifTJW6Steie+MoL7W/hZ3P8Amuhe/qipyXK6aoqa0g8bjz8V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lFR/ygK3UU1K45GoR4IJnzIQ3GCAY7C6EjCKdidicGGLuKsLR7/ZtkXKStLxyCNnMiOK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Qd17bvZk6b4wCavsyOL4n4R1TeuVtwP4TFHJ6JvS4/Km9EetzgHVgmn8TUQqamt9MlLmx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7cty3LctoJ2kKKHLzeTR1UJuKi4w4AJoF0EbtDaWk5achfFQjdJTvEFG+Z17DGAs2lyx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+OttTxcuiBUWyKg5RrdC6eafh2mqIrD4itKnJNg3RO9Y2ydvCkpnSQLjLcjGgTrb7K72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rP8A1A4uIU2i6imFuUC5ThMpq+2H0u02ROIzVCOi+PupRUIR5q063BBblRctdQ+ilFDw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rZVCqFTBWyt6pFUKoUItlcbni5txjxkm/MFIbRiV6J7PiwxWKuOEQvRP6Xv+VWIVg1jd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f+EzCbdaPgMVIpqsbOOmG0TLO2baWh9pEPAlFMX3T8LwYoXC5wtG4XtMORRKK9ELvRSr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EynQrhTXWgDX8slg7qEHLdfW6t9VpTC33VK2ito91UraKqhHJCKqU2ZhGCwNlJNhuF4R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KBBid4UYyyzCgwBCM1AKG9CNFoIRUVPIApXT1/2n7QRuwBaMoBC1FRxXtIQJqNdJTTYb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QLozUYkow8bzWlXgFBxMOVxjAkoTkqyKx2Z0TVB20pLC2n9r7bEzbpNHOisPtFmPvbAf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/RfAt5qsVw5wootaTCp4rRhC6y5uQs/VfaOJef8AFzY0MVCIHqveM7r3rV71qtC1wM9y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FQa7Dgd6FOJsySaxcowhJQ8Eeiqqqqqq3bRW0e6qVUqpVSt99SqnumuiYDJHchBHg05G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8J5JiKtCBDaamWNpEvDY4txutDyVmOCCb0RulWCGKqch0WIgEYNE71i4lDoim9VaR2ZYb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eUU04XOnRqxfDCEEeiYRs4SgndEeibfZHg5EeDGYHgsVIoxGlu86wiEFAKmk6qheeKi6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6SxPEVKiJWl4WxD5G0OIhcyoKCOrmuAUG3NuL7QwCjCDBQKBEHBSmMk/Fws+90lREugE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h+AqS/Uo8DFO02wdXRXsbO0gxtNEFbf0Xvnei986Cg55K2imxcSmHfBYYnDwuEypnJ9p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orqp68ooZhfXVO6eDgdn+skqIKMdGFLxEidF94ZvdBoR+VMVoPtL/vHxc1u4DggcT24Z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hZu2yIq0x2htHExnuvFxTsG1gkmNM8NiIu5pmCbTNeiKbfaYfiOIo3QRLq4yF92Iu3Jz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MjhwkdE1OT/lTeiGKtx5EHVyznOEd+U+blu8JslJTopXTQ4KQvipqS4qZUssStpyiHSW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Y3uCYz4bMRKjc7WccmCMwombuCi//wBBQaolQuPiZ6ocLsJouSAv9MrUOiA4DUfavmH9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cboXS8C/5fCMe2sT2vd1QTjGR3J2GsJIdFC1biwwI5FOcQIiM0flTOixETFE5C5zpxBg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DSaIBOUW8V7P4oRuNzXRoyEEcBjgbA9U1raJ11kYygbiimj4bh1QTbwmop/TJ9oZhMAy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DDSWN3BRXDJpIcLplEBTM9ZB9EXNd6ayJov+otp2rptH4QrS1NbQw9E5rdy6J2voogwK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lP1U1RUVFS6qkdVXUfeglNdZyUlMKDsnpl9EIolmY3fauoQVb5KfgfXwTunhGmym+Bh1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BqgKLmJHI+zNcMQrUvtMTTQQojOWFMPJO6J17+qfc/rcXQ0oQjcUTaW2MGgwwgj0TiIB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mIor1XS5qC9FA8IooJqHVO6XwirQcWlC6GvOSalqB5pS82zyI81wELiEEY7lzQxTcpXy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COijQXxyG7kiRmleGtqsJkVZWRDiSZ8IINbJxkEwGgRdCZRTeJN33Nk5/RRe+zs+VU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Eqt1EcMlNRFUDxUzcSjqq3VVVuUxfJHGoqimPqqKDdm5xiQBNB2KZ3LRgVBwgckLua/C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KhHpccpVVC+d5u+1ftUUF08AbwiPBO6HwlmWg4ntBdNPgIRMUXQyGIhNBW1pvgArT2rW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PiTE9vEIoXPxwji3J553RuNxTMW8wTui/aLrRFN6JzmjEeCDhQr1RKidwig4TbhiE1ei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JH2e3CSbCiZ1T+iC9EHb23QujqJas6o+bDqmoXyCcoGiMLym6sXCSbBHOEABK57S4wgr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BSCaocFjtrJr3c0A0ADgLrEamWY3P6eHlcUFNOFxmtIRRheGWoxNgU6zs9FnBB29E701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zU7qmdc5u+1ftQTeqd4A+Gf08G5M+UI3G5/zf4RQX2pu4BWUfhsnOHVO6Jieihdaei9U6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pvVOX7Rcbh0QyQNFhbIAJqPS5yb0VsNwtDBM6o3el9p8x1h8GfKBrv/EACwQAAICAQM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EEFRIGFxgZGhMLHwQMHR4fFQYHD/2gAIAQEAAT8h+Jo0nkRMhzuQLEow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ZgxJYSPDozYUko+5u0Rl2PmMXulEENGhbvhCkkRAWhE4fSX0Fj6i0Wi1lc/8FzwBl5Sx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wZapwiUxoiRB4Hl6khoyQjJ7r7BIhEJUl/0J/RPoeP8Au4CKHMDUfHMF1vof13+unp+A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JsdyOwYu3nowaN0k3RYPQReNDy/Bl5MSEGBAnpMRWxlXqgTv9Bt+jickBKP1S6YJif5f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eiSN1ArwvqR8Cjg+HFyTuw3JIXAcg6O2PJ2QhJhP+8vov9Ptovov9C/pYMf2mYbe9voa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mJfQQQNDe4NickjgfQB4H7DcmhwZyJZ+wqu41IyFEJHYIKboy9BBC0RGkaR9RdUon6C6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Uy7XyJx4KaAlu/bkZQKXYcR0/wDKF8AmSAliJt+5Hp+L37IUVEYX/wAFbobBsj4o8/8A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6uNEoqnAxIkajcynAntdGUUtONMfF6OGLKRRfZjAscGBCQhL9CiOqL+jHf8AT7/S31dG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oFWY77thpeccIWnSHQqlyxCKUGJJ3yLcStzSqRcCIVJJf+E2+s/0C+i/0k9eBSDYfHFr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GhPTMPYekSYF21ZMoefnXeSTP0Uw8w+cwaFQYcUK018jCwIS0aII0aGoFj/lLTf6q1lr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G/J2wY1TiF47yMbs+bHBD396Eg3AlEJPtlUxrfn/AM+jfSBKiPoP9XgYPIsD4/8A3hvY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mD89CQip+ALo32dQ1nDDVEECyLAaQyJE+4bQhC0WkaNDRH6NdK/4CGKyOcvIqhuXuN0l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tlY7HCSlexuM2WWzokJbiBa9K8QQF1u+Xz/4l4Fj9NtrIsL/AIq8W6IfFept0P6y/wCT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gwfnTfTFjFfGLoWXwSNxXyRE74DE6I5L8At9xIWUuBKEIWkEEdDQ0NEfUj9Wv0LFzL77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IvpkEYHcxk8In7vgGzc2ZARPcXlwKCsOyog+q92+f+1v9HbrYvpeerH0cCx1Tq9H+qIO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OYPHSv8AqPo+PozcwMH5Frg9Ji0wGyfCFozIZPxoayre4+KhqXgwsi9iBW35ItQhC0S0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j/iLRfUWjUyg83q67nE4G77EmGnscvkSJCiBCFithwMkYkSOkJNxLAzN4Xlnrt3G5/6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Mgjqjpek/Tf69lBCwfFMGj+jH0Y+nP66ClSGrg5kiLZFGDbIdtayPgHJCDCE5CVuwwg3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/YlwmecYkpG2ar++PsBYXggaXuJDtIaXgxErFYtErIrWCONII1gj9EhfomL6uE28HrlQ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ysvgVEh0iiLscjmNllyEoWl/CTljBLaflv8AtSSST1vpzyuidZ6JJJ1cp6XrImST0rP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RsSVPcCwHl4/Q7/5qSLGg8DxPLTTc8ihKSWReIx4nzFbKRSCmJEO4bkS0LDMdmenLh4L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xj0BCQuiBrSCCCBoj/oI3PXYZETPkxeSZZYbsFw8hoJ2D5DsWwkJXgQtx3YVXHdktMre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N9J6kMkkmifobEarWdM9UFj0kaTfqfpQR1TpPfrkkTl6RwSySBDrZuP7PQ+z+hX0vpf6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iYSiCBqVoWQQIXBUgWpqRpwRE8EdhpJPgSaKNjcNDxb0Ca0Rp/I1atNRCxpAl0M36WiP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Q1SXgnQnCl4LHn20cWXLEUoTRLyRrLGR2aLHlj02zeX+v+dMaM6RpH1Fq3GemdE6T0z0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Rk9xOTIIEudJcDTIfBZfBGkjaqJCZIup4IIID1ogiSCEJfQknvokkksRQnJ+4fZMH/dT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0Y/BkjzqaH8Bv0QvRk99G4xOvkwkPA++ohBISIMkEaPXJHRBA0P6q/XsIgGJ34EoSCV3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Z947J8UR5RuRCQN2mOJaMr9ldv8AoIwc7dEdE6yShCSSSSUST30SToQkkmySSSSSdJ6J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Ok640rjRqSCOqfqz1QQR0FRJs8jm3ZSNIWA1TWwv1D+m/wBI+nYWDJuPqPRKMgnb3EPR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ZlfAtmZGLHEk+daMgtENDWsmx5i+dKC0IWelj+m/16+oh0z4CISMEjam2iT7jEm6vISE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abfZOv8AafZf9FJJSSIIQT1ImdMECUSiSSRsljXjSTwZLgTDcdu0RJOpJJIhPSdE6k6k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3GApdtE6kkonvokkbHRiRrJDkbzZJOiZJJOkkokklckiZJJI9DY9iQMtnuZuZgL6y/S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DwmJMqR6KKofFCG9Lrpbj0Z+0yaN2k+C0wMpgFjSKJCQunbR6wR0Pogj9ft9Kw1udhKT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M7kQEMvuC5JonGnVgGuTTisdqM/894JGM9QPSuR5EdPkeemJmYnn0SLLQleBwJkkcuT4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pvLBfB4s8zyJHnolESBPB5E9zz0eZ5afIcBCSPNGz8wmUVkeSO7PIhyJ25BEZI9yF8iC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SnkgxBHDohsyzJAlaIjTk8htk68edVixDZ6XwI8k3gLSsJSJmtxVzD9S/wDiPpTekwTI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tK6AY9GhPhq94yUu9ET5dCdWIksciYGHXRAkQPSNHq10QNSrII6IGiP+NJS+A9GWyeNC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jwQdt8JDJ2aR5HsNB3OBWzj/AKLFb8lwJ3LIQzADSSyaFJbvQhOOuXRtyfBr+Pk7Wuxz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3y57BH4kNGKC2JLKp8h7hfcfFpDkHk0NcUXJshLeUNcZi3lrwFzl5ccf8heH8McRE7oX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X1Yeg2mEHPU+VCd+8cBWTAhzYfci3/UepsqjYdL3ogib/CH+UG+3tD/JiR/CZ2exGcR8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N+8juewN+fYFeCHlNbFTZPawix7IakSR+2Gn9YumjwJV9uOxvoNwRoaTSkok4s3cjYF7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aSjySTaSFLyOBpeGUwz1E5TRIabZjVBep+KE2eBJrcSf8EyyiV39EQ2l+gvIcvaBzyOF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SyXwWpe2vc+eYPoL9C/+GhV1rL17ToemLVSMY+1o7SiZfyIt5DKIEjyj2Zi8mHRIWkEa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oj9Nv9VD3Rc2NDVRqbfIm+S9KJHwYrKKtibjm38+l/zn0MwWkE7xvczPgXgyfGhF0UND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mhFnCg+5sPgUJoa0ckLJnjYl3+xBv9jBmfghW+x33sfhR+dad2nQ5R3J7OtLf54tv2D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DXGSbA0eWxHgWH5GRMOBH+w/2BIM38h+Zkf7CJf4RMsE5/QZWxTIpf3Hcc/7D/aJP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uHuPie5Lj7nZe+md0O6HfDuNKWVk1E5t2WGDgvMmw9P+OOgL3Qfg+WOOqRsXaG1ftk1e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iQf7i/7ke4kMQ8BavAgaW0YzAWDLXcy+DB5MxZkC5aPli0f3TdHyVjwYdEtS1Y6jojpj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/wAFJccjG0Mhtw6ZIcnkRAuRhkiecFXwFL/3WN0iER+Zekk/8qOp6mDqH7MQ69kWJ4sd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Lkfsd8XId0b9hknDW4kTj1kS4pfcedwcbQuEdkcodmdn7na+52Hudh7keHuQ5XuQ5XuQ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7EFuhI+D0aPcejQ47E3lHiNeCAjweGlbaSRIkeBHBkSuBJweB4Hgd6PEtySlszwZ4v3P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5Lv7ng/c/Fku/uT5PUT2ZLgn3Jk+/uev3O4xsufc5G40Q/1Bf3R/sH+0Jf8AKf7o/wC3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m8iG8P0IsKEnBKd5YS3mRYvEn1MQiRBf9uBdUWRYoYTej0xGH1020Z9gxeTIynwJ8jV/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kKJCEC6n1NQNDjWNY0ejWjRH09/0iEcXkaZDvwTCa68obEZYh4ImGzmyJWJQynMESdiK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2uOyHekf9HgE+BKEYoSX8+w7ouUPKTznUad/pi/sD/XJ2+6J8xP+o1jRDkiHhOyO2Owj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ClHiEIwgNQvhvT93qt2js6SbZmxej2DyaUu/ycDfuOux3x337ncfudx+53HueYdx7kOQ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8vueY8vuN+fuSmm9zif3Jf3HdSX9hMvP7nn9zye5PSKbUiu59zvNWjvTvDuSDLnA3QJP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yPwrRLdT2Idg6pvBBB2hxAbyj7CSoVfBmCFsPKpJMSt8Ij4yGpJ8uRa7/wDZb+iGw3J1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GPzqHxBjjnYsq9iTSgZ+Q2CCaEJaYaY+pHS+mBojXbqX6lEkMC8uF9vMF7M8RtyYegeh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eniUCtgSkJPYn/iP8ge37egS/tD/CG9230Fie0UbfprqJXF9jy/UeSrje5BuX8z/UF/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bkybejI4EvqG/LCLcO/oTRONKXlyTljV34UX7zsD8bPyMrpffWq/Ezufc/1BtT8ZPwI8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XL2JA708AsXs9GV8YraOm4+Ni/sR/kM/05/uzk99/JIXpjz9zvz86Kjc7BCi898lC3l8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QTdv0YoL9pkD5SZFl+k/2DayD2ITst3JHCTk+Vs/0mJ2ffZ+WyDHyneJ8Q/4R+VnF82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SXf3sSqTSe5BaTUl0/LFf7oZZFLVuOGynwSjKjs9L2/7e+kaWB5GJ2MZT2LayXdFVLMW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ywtQShA2UowgKmvIse5s8iyIWBIXQ/pNG/0nq0R/51pDR2aYII0gjRFHYQQQQQRoyB6I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jRBIjRDIf05H3Fpl4KGQNEIhEaQOnWhLZAkQQQQJaR0X1wQNC8FtiGth0ZJZDNKxYIX/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IGUhrGlVkx+NWMX0EY+ulUMAU1WGzyfI1KELSPpYKEbfoI0ZHTt/5mCCOiOiP18dMfSj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I1jSNYI0Ro1pBAxBF9iCCB2IQJf+CGRJI8DdNFqxIxeNXp8QwFNHxxl2b6NUOSUg3vR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BU1pz07/AEGR0wQNfrVj9XH65/TjSOmPqPSOt40ggggjogggjWCCOqCCBrSNII0fRH03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qf8As7aPQvSIHgQPXcwi/FjzpsZHwdLLVs0ZExzlaGHqEEtcfSeDbqjWL6s6wRpGm6+s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T/xI/SLPTC6oERpBH0tyCPqL6K0jqgjV/Uh9T6o0X/gnoYz5BbofRWR5CfEmRDGfHM0Z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JobUJs6AjDSCNcjX0IqevkfTGqU6tafZ+sf6VfoWSaTecC/RsX119d/rV9J/oXx1Y/8A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C8CFr40Xl6ZfRCheposmB8U9kNJ4rQghGRvHU10Po2/QLp3fqWLR5/wCFHQ0nEqY6Y/4j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rR+iQ0bT3X6l/Xf6V6ITfTvVmfQPIh6fY0nnRMnRNpWo/O7ahYXFwCFg0LIhIXRBv+lc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au07iXI1+oWjz9Hb/wBxH6h/8Lf/AIM6d6sWRVl0G9GVXwJbx0NoXoYwjeNKzaMp8QSC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LWCNGP8AULrHVH6ZaPP1kP8AUP8A+ZPOrxo3qz7Wja9EPCvYo/joTL1g0lBkPmPsZdD4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LbQhfo4II0S0em+m30zofWvrb/8AjV/2l9dfVlPH6OB/8B9H5ySKYMiGreAhMpHlPKNe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7oQEwccm8UNmGNeWd4WyzKyCWnUDS5LQEjtt9jJ4FoYvAqWW1atCELRD/R730PWJYtzY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Xn/wS/7M9a/SNfSf6V/o3+hXEJBpGTeCicxtz8HkeZTclgJCdHgJEI4IDew04HJXpSJi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VreG3IlIS8jTbsZMx+BWgvoGCMNVC0Wj0jR9a6njWNXoyL0Q8/Ra1f6N/wDfX/l39Bfo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0JaMEEH2dDRAlYxX8Qu489tFDWoJB2NSXu39haJWiGmYWzD4G4Rj13oxQtGGhaLR6v6T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ryK4ejN9EOSLIGqIGtED6JvRdCF1WRMknRMkmvpT1Nk6SSST1STokn9Wv8AmvSf/YPP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o86NuTIbWj1LI1UayRJ7ckHZKVc0ZESmjYsPhmwxEJaLRdDHjpjq8A9ZJezJTk7g2+ej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EobjfSbG1ptpFjHpt0TpP6eSSSeiSRfoV0v9Av8AjzrOq0Qv/Ev/AIjELQsPHQz4+jzo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RmcPIZNyNHPIk4hbyMj7emsG+ghCFourfTceDbWTk7itKFGkD7tIconR9HroxQd6Nwms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DmdWMX0n+kX6J39Gf+A/pzpJP6Wf/VZasWPjoZ8DRjNtVERQ1aGFycjS5gMWY+SrjI0p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6xiGC056louvfojozQ8jjZijSdWkY2QpyShjShwQNQgeDL7CR7MiQ1ApsqUGRMcELgghE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Wh2cEBrSiHJK5K5JRK5X0o0jX11m/wBMn9LPHVIuqdcdE6JjJAjyREyfoT0pJJH+km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jNtcPjRj0+Ppv8AQXWT5Bm1MhBFJ2JHCkkqxMO2ixG3UQhfSfUjPQkrRoarogQxaNCV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nb0sf0IIGQe3RPQNkrCmMNJc6RHQ8UYWIboTkgahjg7RsBGsXojRIgi/rb9LGyRFm96M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z2JEG20eQqPJHJHY4MrS0JpJZJLPEtorSSfpST0+CelkEEfWb7dT0f0p65/4b/4m+rRj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I6hj5mUduDJ6SyfhCSqNi3oJFMUzFaELQtFjVofW+m+0YdD0jVi1aZC7RK8CH0Tox/Qe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Srpa7iUG4pSIzgSSXQ8paVq20QlLIIEu4k9xB6PtojuQzfV6b6ohaxpPJko6FgbyaYpc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9RoyhwshyQ5IE6StJ+lPVYtJ639V9U/Vf/Ef/F3GRZiBnwtN9H03bWZ6swDOZjyKFfsD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WYzFDmQjELRdD1fQ9VnQTbxHWIiyBBtPIj0pMZFtSCfqTq9H0z0Nhci6HZjWf0sxY5CV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r6Da8mTTJfSxKOiZwLrZJHRDggacDfKCDG+zJfCPIT2Qr4PRFdkQIcaS8iCC9NxiXcde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wyQI9/Y7xE7hF7rUkn6SYxknTOk6JTWdJ9S+CyyLG2wmI6pJPXVfSQ3Z2E6P9O+lfr9z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GfJ6GmBk/XMwuBp6UvPoNy5WRbmcKKAxVO1sskbOmLTDoyPWB6b6MQ8sax07Wngb07BI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P3PPRtJJJJHuaLWNdumOra+BMnpSyEJJJJ/RIkhE13F07aLpdD4Erl/Sdk8BMo+hHRPK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rrRj6DshEOEN2zTfkYp5gSxXCII0jwQuCOB2DsHm9zgkbkUxMljvTaO8zyCeWJQVwiuE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I3PUZYyex6aemsEFaQ4+hv8A8Rfpk6+OoMWv5egej1LLoazFeRSzwNRiyVWJcwWVFgSE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RrVj+gh5YqQsvUb6PBGrGtGp0Q0bCSRrA8dEPJutxOtREjhxpPU9Xo0Cp1yJ9Des9E6T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PSv08/8ABeirXP6OXcEo89LtdaH9CfoSITN+lOYdJ/p3+nf6Fn2+hltNaZB7ugSPQGDc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PkaSwOV54Em3CS+dQw1Fos/RfUjdiQ3fHTbjN9E9IIGjA2EHpPQnUYgTImR7BqwJnomS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33PIhoXqwSskkknSSSdSdJ0nRJJJOpI9GQ0SWySSSRMTJvqknrknpnSSeuSfoT9B9b1W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PoxME2Nb+qv0U6rEwOfBPOu//bnXA+z0xPz6J0nyCd9djM50SGNmFl75DWlLvBCXYxGn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PgYa61XUx/Q3Es2XBj0aFnTJCEQtxlnp0NKdDSrP1Y7H2egPWTEk10SYj2PfIzCz5Gi1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k9glZLgvuX3LJc6IckS2h6h6VZE9zYtRJP135ifrI3kOTz1Eol5FIhk6kkkkk6JJJHpT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SekSSSSRTgkTJJJJ1n6U6snSdd/qKd4+kkpf01079b+nMWYDd+hN9E/8B/q1rn8dL5HQ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TGjRBNHJsQ35HwFPvJLeRvYWW9j1kBB4oRt6AhCyLAup9bFkYt+AsOpj1wjfcscu42GT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odKZYzd2xEISJTr3BZ7vJ/vn+8L+zINMPwoe4CO0d8Pyo/xD8R6B/vE+HvpPP7kP7CH9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5EfkQv8AGfiWg7Y7I/2Bf3wv7I/2CPK9xcWifYmS2R2CfBPjoCgQLUiy1VrPEQdVp8tP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FqlqstPl1fppStjhMWNJtl4tWGiekJIaJJ1JJJGkE0ToRJIkpqySSR20SToknRJJJJIx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SSTckkkRJOkolE6STpJnXJJOkk3okcsMSSJGxSw1/wAF/rJGZvHQ8HytWcjomtj1JVoj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8tNsExs1zKYqbnYXGrlmGJAiMpKGJzw2h3CGlakaL6D+i1Z9sWvVv0oCsMal3OjOwesC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QyEDUNNfrI7Ht0+56v3JfPuP98/0T/R1su+0vbe2iEdH/U7Pt1PP9PXAMilLuVwPJ2t7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AzsB3iWjMfmTPxI7Ukch/un+lppBE43H7AfF+4tuvc8iXYntBLRLglxoJ8Ddihm+R6R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n1Bh0u0WdZ01W5MmS0TgT6HmT5Klpr9DjJJPSEk9QO7Gq0WlBloI4G2xPcnpGOiYwdig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CehpQnSgw+xMdBQ2U1QTQhf9pDs+ISPTYz+RizpgxtyZwO2HmTayZHYqGj1BzjGPEIXm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Xu2KmrHJi7BDvh0fAMdVaLItF9N6vJ9kWnVM67nIpXQS3JDXdBHfyEh0SrGMxIY2MpIC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Zs3jWBqPgSGmsr6sfRkkhu4MggniX4G8tryJpqVa/TV85h8vpX0lELhEOEdhEOCHBAgR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kEtAH+wJGAi/qP8AGRHu9kfkQ7H2HYabJOGHc0C/Gj81n5LPx2fgs/1mNmW6ldfEPIo8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tH+wj81H5S1i/wDBO37RaUXdH/dn+9P9oLme4m/uPyJnY+z1J/8AUP8AUP8AZP8AFHe/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P8dpDjEkM1f8h4vca7o9TLK0SJDcsMZ8E9mS+GTzJK7k+SRLg8DsENt9xOZ7tE6G+tZQ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xfYkfUJif6d6XP69aKtPgD0gihHORDfSrjvEeR8keGmhSJKQ2QtzhxI71xvmxLUSMZkm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wY+1L8joyhNmdo7NC0QtVq+t6WMT4jT49NhoQx09EiDkePM9fI/0S7DxW2g0Yk4JsbaZ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LJCHeRIkeTyG2w7iPEPhHzjuzuDuDtMlyIIHq3GTYRvcbPLJ0UbjNpchcvUhBafqx1/K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/wDZknon6MdiCEQuEQ4RDhEOEdpHaHaHaHYHaFxHaI9/ch39yPwyP9Bf9ov+0T/cH+vP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kohXYJgdlfA/1h7PuEeSZ/qOX2ESOH3gkKS4LwmJyn4h/gTC4cTiX2ieXH4CJlqLBYFg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+nY2JG0X2FjuMTHc30xZGpW+kGxj86Z6Z9r/AHMnknRU4Rb2V+wWEJRiJiEqF1vR9S0Z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2Fgg30fOFc6XFF7ux7qxZQzLQhGZBRKELQtd4+hJPV41hcIhcIhcI7Qc+B81EZRahDLI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PAGxJ4IhysenQ9IfDJcMh9+v5h9x0qTcLBH/AIe/1ybWBNvYkZDY+4WSqKBcN9JcnkaJ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xpPTv/0dxaPRzeiGlPQ3ZJsZDL1EJ8tI+BqcD2hKf7kDTyKVk9mh015J0PLMkQwMDCdK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uiT6VpuO2fLekCovQb4FcPFizE/aoeSOXfqJAiHRujkvC8E/wAAhHWHb+ZhcP2Z+KxP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/CF/UiVyvc9vcnsT2ZfD9hvs/Yvhkvgkk9UepPcT09NYGKJs5CKkjw6Y4hnkiSdEMQ3h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bD0U9kRwewuIdgKGEtII5Q3ZSJA++eQ8wplk9iwxEzf3O8zvBpyMZaxc4ZskJ5yTUKRL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SnYHYHfR3x2BLhoR5EOWd5664j2x252R2zvsfIyPIiICHP2O8O89N+Zn5meb3PN7nm9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2Wec7zPNkOWR0E+B3ET4aEuB3h4TwnbO8OwQ+H/z1oE08EDXYT7wuUiJKrgV2i2WgeTE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gbGP8htDwZxU2MBsRkYavnQ2ka0OTllfvG3lD5xknpAkr4EgcUYC0IIw+jv1LR4Nh9zW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GifEsSOwkkTg/CEJCcyh1GhwlsyZLde8WCHyMPi0aZ0iacvYbsfgQ349gez7Jx6TR490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MQSdmH/HniaEoTh6kW5j39hHuUe4wcmPKFhwF5TdDQ/2jWffJYNEEKoeAiKshZxAZyJl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jhKiC4byez3IqWr8ue+kDn956MT0dMVDU/7AX9HIf1CePcOyXqR/oRyEbmLWzJaahjuE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JZCHJ7hpyYCbBcridppkd5pO6RimSuSUNIySuSPI0bnEPt0HALbHfWskcyezSczHcmLv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HlEeUQ5O8d5HcHyHeO8JOTuHdO4jvo7yO8iHKJ6oF0SVwRwOwQ4EnB2kLTLtjPzD7guR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ZEd1nkPKeU7zOwdjH2DtEPhnp0XwS4PI8hv9NMtxckRJYVFJHy7LSJFjSi/Rmvovq3/U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Q3Y7gTg0ezIpDONMj2Y+ATaU+w3Y0MhzOi7uibkEVp7nzTPQ/M7mbzojN4PgGBg0uI3E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jcZsMCBZHCznROhupYWTKPnsyvA1raI4gsf35AlpBBGkEEawQQRrGtlkvc9EeiIf0H+U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YXbjftHoc2D8KH/nO38HZPys7vyd17j5vud57jTZhy3k9nG/d8CxvgjOJ7DM2zYNWy9j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j9xL59xH/YLMCHc/MpXckj+40fuCmTntNFcbmTaHyPakn4kId37TlkrdS9hJsKaqhXIa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Ez1C3PkEz+w/2GS/sZSi72Lg0k7j/sGL+Qj1VAscR4PjPzqdz7CN3sCfc9hnF6In/Rob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jv8AMRZ92f6v+COT2ZH4Mji92Ph+4kFGi1/x+n/8wcLXsIbJ7oe4n1IsMLnH+Acvskf1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JL+4fgRL+o/MiX9B4sktmSEx4nhqDKHJDnRNsdgnwIIwI6k6y4JkrgjjWUTonsQi+Bv9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HRj8v20qxE/oWP6LQvoR+iUBFAVkhCXtaTThaYwPw0ycEuUOl4HJSNnjT4mWCDwifAsO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IeegObBZYxRgtRCyL6D+i8GKKJ1aUpiGPR3sIojAk+dmBWiT49xJ7oc+FXXtYER9E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qgggjojSOuCCCCCCCCCCxSXyWXp+YPRexC4Xsf4R/nH+Cf45/i9CsHbe4/9J+d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I7Z/LBwP4HDowzxOg4dFe+9jj+Jx/A7f2Pwv6P8AH/ohx+XoP8X+NZfvHul8OnPzP7Py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/Kz8DO75D/Fn4Hpu9O5/PQ/Cv6Eub2fwYftL+BUQ4fAnCSvB/jn+VrcQ/wBhw/1ZC/3Y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Vw/exbvvM/1R/rs/0Wf65/qaT/iaQ/xQ/wCgH5VO39h/kj/HH+MIf4J3fZ0Xm0zf453w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Z/ts/wBpkv7WS/vFf5hPiJ8dVUOelP8Aij/GH+uj/TRy+6j8BEn9B+Qjt+w7XtPwo74T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kuixjQmtcYXxrYidC+sxDcMn9Jv9N6oWU9zFi10WmA/g03HjReYvuPWBLCeyfJHC7zcz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gSVVxOjDQtS+g/pZhIUCI0Qxu9JJvT5jInGm5sMwdba1RrjojojSCOiCCNI+pH019aPp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IghaRrBBBBBBBDRCIEIgggghcEEEELSCCPJBBBD0QyCCD80SbL2O09tE0qUKkeT9zzY6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csr4IcPYafzhMbAQ7/Pacevje/xx/wBGNn8Q9Gt6+cf7x2nudt7nbe5+Nn4WfiZ3fud1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/edsOL5nf9x/rn+mMXh0+YfGTT/I2PanHpBwDDsmhJMngTGhiPyeTHRDIjSNZJRPQxG/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6m/Rv1GPozaEaM+MZaZHyQRRlPhHyxngWTNfnJ98T0ibgst307dRaIQup6PpWdbv2Q1D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bnzxgPREWyTZ8rTp6FpGjPP039CP+6yf+IiNYZZI8PkaOHpItiGT3UPwSeWQuh6POkEc9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PpQQRqkIlbGiO4UjhprSHJaf4swJGpWPljxV6kB/nMa8fKfhTO+HefQAAHdD8iPwo7Pt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8G3aCjy95+Jjvx/pD8KFw/bpyzj/aP9Y/2j/aP9U/1z/T6GUw1/PoKf7ZP9sjz7umuP3z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sy/fJ/tk/wBslbJ7lcr3IGtcxj0ZBnECGM+IITTa0zHwBPeM/Q4GX45Pu6bogzljw/Js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qvqvI3PkGDq3Edg0RepJwXcR6H5XwYfd0MQuiP1sdEf8SJ/TL9THU+pZ+s9Isgj9Ssn4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IPwe5iUGlTtL9wkiuifozpPW1rCK6oIIRCMEIhcIghEIhdiFxpC4RBCIRCIIRfOr08Jv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4YtM3r8AefCW8xkOj4H7n3NNyvCSbNiDZqLRE9b6H1bvJvoxdT0+azAZsSZCPkaFf0h/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dyXhtU+qP/DR+tR8t9x/O1gaK/lyYmQ9uxIknSdZ0knokknokknSf0U/XymDz0ZhP2Tv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0ZR8ZaRsZg8fuff0WUYTgRyMM0hK0z0LSRPRfRjq3ivSxde58tmJgydM0fO6GL/kv6C+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uE1sNZZ67PRkN5JTJ+rBA1Avrx/wo+s/rLJDgA0lxTpAu48H4vcxMkP+JsIX6+f1OQwa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RZ9T4Ou2k+CV82hOz4v7sxaboT0qJSlK3RkIgS0QvrSbhUUP6DyJ7rKIbHptPmdDFj/l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H0UJDwMAgcwhtahsaElY4Ts/BC6YSba3zpnRBEVKDwGZaJbig7iM6PrX6COhZdY/Uv8A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mMe3ZppOvxP3MBbcjFVBbR3F7He9gv8AOdn29Ajf+6f6QgEvoySQCST+4/0utxQST/MO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+x+ZH4kdsdmdv7HZnZ6Nfrff+mf7p/on++f6x/pkP7id3vHP7g/77oyGHXYs58DVlias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RYDMb8pMYqoWS6lVmS5Mx9CMNdhfXY8i0rpWjHk+e6BLR8zUkEiRfoo/Ux+g2F1rRj5G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EB7zs42HJ5TM32F1sY5O3hJHJ02liERir0LSdWauQgZpFsX7iux8bijOcroyikpMyifS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lX3BuPYRdMnJPkkTnx/wY/Vv6GAe+5DEnxOlI8LTwOlNx9mv98753zvnd0XcR3ETwE8k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VyiuUeqPVHtpHdEaQQyNEPoEEiRDIZIkQyyGQyyCOmNPQfRmgemrMp8TR6VcdhIfbXJ8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ph/KzBpuO+OnHRjjqQhabaL6cj0d9OxaIXQzI+aHQyNfydGtC/5MEfUZQk+JJMdNCjcpk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xLLJOU9FrwGcyOkJa5mhMuwiFGzcv3F1s5SUI0hLSnP9jb96x4QuGRcmrPTi1wyAkyVO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y2nhNxzJTaVpRA3NBtm0IFaROCci+hcL4gt+BwpyQMaefgSUk1C5kexlE4LgxyrUvcZ0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76wGv+Cys/HVknwkKbiYDuhrh7yOHvPws/AyP7B+Jn4meP3Pyk8XuR/ufjJf+yxD5kMo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Aon+iTwM/5nd9h/iPRp5zuyeckpGV/slf7J/DJZkJ0ingO6vYntJ4I7C0TtNLLWEeR2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XxOj4xkZ3bXfRfBPm9BGLVVbcZQupZmU0YaUkQtV9WyGjvN9Gm5XrIWX3DthRK3pciwi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mXos6YLd/wBU23Q0JsS03ZNvuIabJPoXsaLGsqkmQtvdlSiaGguipgseTMXHiIOYTtVj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GNIFDOwMxcL8skqcRl6EdEpnIky16hx9xU5cTafcz9HiCWLLJrmz9iJ6AnCIULhN7DOz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Npmw0xiwnH4xzslCMXrS3bDHOCJQp7ipm6It2yJXWk2Uux7ClP69/o3+gWR6Hbx9Hpuf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RdydwTyEjOqkhPATxHkj0E9hPaT2ng03bHbR2R2x2x252h2R2Z+F6H5SR/0d8d6Slz6A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oO6/Y7z2ONzu9Dxjg+R+RkeA/CT8pHtfPQRaZ2Wi0zGPVmQ+LqzMNegND1XxNY30TDo8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Rt1kJ6L69BqhEvToghQjckQsfuc0tZKPCU8MZOSm4Eim7QieqNhMwRmfMCyLMsbli0+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vp4BUpNOSk48y3F0QbC0nSykJyVC8jiOwtp0SozSSyy6yNgvLHgE5ROiyNW9lMSOVn1j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t4UskOB3/SImcrY0KJs+4ziVSLEOP7gGa9sN2yLjbpmSN9jYIB1btLifcYlYPbgXSxVI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hiAxouhKdfh59xuRISt2RgpumMZqrd/2IkB8tLnuQ0iy4sWxPlpQl/IpKKX6l9D6o/X5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mdHk+00LI09r8J0padk7J2jtHbOydjQ7B2DsHYOxrHafRh5DyHm0fMd5keSA8zyPI9Hs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LsS4HgJ6OR8xPkeYh3PJlOSfLO4+jMYjD1S58XqF8cMeNY3tiS/kWFqT4A1wZQXJXI0p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q+seB/boLLGZRTeRzXIeWSTYFDEQkUDpWkCScEDH99iaJqtTtr6gAr/5DpWZOkKMWmbW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HN8ISVG1xl819ghCEkLqWnvEEiyJOw0cpMtK9B6QkcbkUnDA8yW5TYLhkKURTEikJGVO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JdhjCNrh6RfSzmU9NyLu1ftDG6cvBmXjf5R5xA0PesqtkJyE9zMpVtvAbThwBSeqHM48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h/JGHOIXAnSDcllQ5FPkTGOEeDySb85zbG6Rqba79zNG3v3K3hlRkiWaTDTkJbD3H7Eb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gjpf69OB+EdDHp9kYCyfavhfS9OmEQQVwQQQtELghECCFwQiCCFwQQQIIIRCIRBBBGsD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ohGCfYjx0ZiidF2LePVmfQr4QzY30HwRvkYoWT8TyfAMoRYjkIjlbi+gv3NmlGWjAuhf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Il72NYFrYPe8mq7EOuwI3g6YwnIyZPlMjRMWBZ/6qRJiQlCiBqqpfYVscKJFSYCRDIHT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KbJrhyJHug8zn6Dp2OBdh77BbZ9R03J2Nm0K5V4FuVrORZXDKhX6lFeIjKC694MllkrR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5M1KLiMjQ8uloViHtBH45F9Uhy47EFUNxCeydxqNyot5sYW0+27aIcpBbNnJKJCp+cpW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xL/PWx3ZlMrcbM+0I0128JZfoL7W4dUQuW/YbqeEjVpFyFyXmnBJPNcy90mUw+cjqoBe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UR/Vvof6ZZIZwz7D1+h6a2TT7EQsnwH2X6RdUfom0ssQuR2wZOkGfzol0MzGHoynxNNx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gHxTPyNhvOkF9ogqwNEHPE3Iz7RfuZGGstF9R9G+nLWh8DOAoaOKCEg1ciVUjCFkgp84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L/nrKhnKJXAo3m2EFR2RnSRopPYlX3TkWmmvN7iuIdxDTt43HgkspF5OssaXa3tycr7k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DwkFG9gGd5ly9USSMAmYhJGqye7DsSV+hBtZD4EuSViB8PoQ7AiSLWOHjsTFS8a5Y4ku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05ULCCyr27i0dMklCFo1lIXEeAl1PotmaS7FNKSVuew1QRVUOSCNuElbbJ1SrwrsQ5Kv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7vxEHHAhfTxcEyzBNaXNX/vYod6PH/UQvvhcVPN6E6xHPMHzkIQ+evs/VK1q/qNpZEcW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KsjaQ33Ho7PSOhmQxeejKN7ej1H7j4zXcyC+yOuJDUyLJ+Z7i+2OqKumEogh3nBONmqM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1MHrPRCyjYNhEKZ1eYs+YcJQXubGd9IQhf8AQzrKQ7mHubEkzCb1C3HSTwTllaQTH17B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NbaT3Q2E9W1GBUO3a3SPUpbPASFv84OYTblsc4xbxQtHJvIym5hSuQjBMr8DzmhUPLEu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TEF3XwhXKIWUY7Ehh0qyMWVVUvdEpdMl3SjHpjiSaXdiz5ZJnwt2Sygd8wNECVyjJ5lT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zjHeB8nPfH0Gq2WARmoljMXyw2i16EpqdZoPqKbNGiBSEuEwhyt1UtFoq6pDhfsvJL5H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SYpU+HQ3LJIYxqxqt5Kda6AhElt/1Fkakn57gjjofGfbQh+R2XS+zRJL4IEk2L6yR9Q4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bbzqmOUrZDfBBpNyN7xE5Eq0QxsyGLzoemUX2xaPWL4WjwI+MfAWjzFmlpp/b0ettFQPb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6GOjAWif6F4HzpTekGNiXOXA01gSJavnhjsj2GzsO9P/AKpwx71ufPYxVNCQZQ8SMIiW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UqaNrJFArbsJtONZKbLdMJ9NJjwGQp47yxDtY9AShjX2XD9wlowOZtYHbKwqNq5JPhWG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ZJU/OnshdC6UVTYb2N29xFzCg2M6WJIpoQlsdKBdqKKICQYmoTckx8JTDTWZqxuOQsb8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w2UjSVxuY6ZTaxInMNqfQd5F1z/y8wIwm4E1E1pCIGp7tx3Ftyj1ipsULTHsL0EQqKIc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2y4V9mNmgPfBAU1txgpqEyhoX7ZJLuFp02HoPXF3IzpP9DH6Z/WdQtLJXwPt0M+A+2jI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v1g2Q2btqmYo5G0sEJIbDWP2Q8x64nhidMGYx9GUb2NWN7BkYX2aU0fBPjj+QsxEZmMk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HtIhPcIyMRQ9KxqvrRRholFEECNjMEhGRqVBmIbHlnkQJaJa9YCF/wAKfrb6Gy2Qw0m1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C0ZjyXkXDkwpJzslNhkzPhHhNFpZ6BX0LoZBNkrE6PKejUnkOERZXZfH+kqrwy+LIsS5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iW9hfaJD0qlKTM9ZNhdECnPtsOuYhlLDMCUJaLGFK5KG/sY6RRxND142MwM1a2TXDKkC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4hDpY+yhN9A4CTghZTMoXmba4QsIuupJRTaCElKU0Ss4cRJpfJKFU33giU05oZXY/wBE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Km5XYkbVJKZkaYbaXPjzAsLqCW5RoMsQh5JPVtJ/vENGNia+SeSy7sPgYqj8uJQslT+q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/iyPbw+2j1Xl+aMDJFv+Dsozhe5lGbkSJxQUbIShwEm4trI2bz0QRoLqwZQJ0eDOfD6P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Fpvij38mbFkvonUIBS4ZBfMQ+W3CwuOiEFoupavpSIpiwOIKRAsdGAWA4wKokSqdGM+e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+C64ylnYhRDfNFHoHQzqTBhCkRCMyhaSnK+g5DQUpzUDS+aIFIcEqbWRNJNyKYCJwuXK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JSd7IiNtNzCFkXSJd/cQ4QkNTTk+BizrgqcIWF2HcYgkXCzheTnjUp3CFEPubiGp1jRu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pWVWajaX9xE3eExAjbqKNgMlDxaImLNOxlVb0eBKZ0YA8E8FfFYgmG8cP76F0T6fqETS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lZRmB25BM3LSEn6r2/4SOSbnf0pk0D1RzVsN4HKJUMPf1GtJWvYlrKHZICiEqcpEl5hU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aRMkxMShzDM0lOzgbahb2KpiDBLdH6R/rNvQifQDVXZ9ukn49hCwYO4q/n68aST9RGTG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lILSMwbMbcTrBBHRmVpRI3D0emYBdxjMh8MQ3ZIwKPC8CJ0z6Z58jKZepgcJL4PijZJz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p3GzIz0oWi+shiHgyi2gQWmCUdp2N6hO/YmIIjl0iDYTSWCiRuC77ssMDYk8dJstF+vi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Ct9gY0ovjnYhEVt7Acpwj54FEgUgTlfQY9GylGp7pbsZNSNreCU5puWxJkPQQ9SlhtL3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4sNk/cSKLZTFnozP2h3iIlNk41Cn/pmIDmZ3Gq5lYzubJ08CsUxjnu1gVLGqtvkdJNF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trhW8txpkrDJEwhpU6ltRKeUe7G0hvGejbFolCiBzeZbFAR4n8USajpEiVC4ajcSkrWZ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zEtQQGdKE68vxzDbyJfGTL9xlU6JbQOaS8YEZ0Fx9RD/AFpf1GSLjQtsfwH0ShG2248j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zqV3sQnluSV7N9nAsgYwkioafkggCzuh/JCDCVQ5QnoyOLY7EvYSF/xn9J4fgn6gyvhf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GE+U+/6OCNX0MshO1jW8ayC5kIbumJVm4y+xAhU6I0Jdfw+mZC70byVhkQOzPueUfFkS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AcoMDQx4oydmdqdgMElJB4TBl5GTQ9Lt8Cey1EqkyDBD3SszWnHQiBdLI+knJszNseBY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hKFn2Gcm1BiEPRfeDBx4Y8j3o/haUL/gJKaeGOnd9uULcHAMhO7NselIN+mF7iRXWFZS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RJ1NJh8iIJFUptMkyYMhdHO0YRYHXsrJSFApJQmR4m0FX9JsSotiVgmqU4tWhmpkoF00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o2rRkYZ8jeUjXuyu7J8CqIg0WwyCUKi6eD1kH+5FYhjVrtItK4RQhuNuTEvYS7l7jTpU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qZEf7RsSFsYtBC/AkTBy5J+BKhoeZLyLkkIpKFYHbob7YhanfwJNuEwRLF1PBJDcE4aE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K3imX9K5SiCMHOpxROE7NijHjhMXMNLl9l1smNuEtyYYXBWdh/FwCUgpLHEtS/8AA21k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6pVP5KsKe4hrDVqGJp7E9xFUw/cXG7NjSBL/AJr6PgEPnmyPsL7LXIzH88aMJRbyvvfq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L0iRFugjyQKOTgUDyTZjSCCPpfF1ZHhEqpwRM4P0Mj7iTDH6cMdiko0nB2KWrpkHuQ5I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tJtHEmd4R7hiWGOjRR+RkYi7O32HwGjIuYrVCcOWMzHSjD6yNHpuSb9UQJWWO8kjWjzI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NUDh2wNgk0vxtCF/wWiQ1Q5s4IbT248jUZx9govhPuJ/7GYhYQWiG6UOSShZ0HEiS827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AkITtmEJJ5k7BOFkmqydsNKQcLJ1WHVZksreierQoirNLkW6nhCSyWcY5QsSwmNShN0N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YY7ipqTgW10tGpUMghN4627iWLwadGHvqhiSI6MBqRlb9C79oeWXYLrZ5ONu4gucKgjS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Q21BMN5iCcLN53+DCq8EDK4TGBcsmz9n26k9U5iRkfa323E4u2mHsiJIeyF5RAruy66t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H7xeuX3j9RpzNouF/Ikym8wNRSaiFArXMpZLGYzwSxfTf6N/pPjMeYpUefQvsulbQMZZ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GUiYyVoaLeRs8UNt5IEp0whuM0QUpQvyS9uiOCCPq/FFotIIFsR7OuwntaBESQfCPvH2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F48GRzMY1fj7FyMkmjJklQ2TnbhNmzqBdT6EpZCRKI8igYrsi3pSUWLROIbao/ASSe0j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L7DVi7hRJ80+EIQhdcfqfiZyP9lIFpk0lEzQgpyK9uzYEroWi6UsvAzUu4jKHbM7iJMs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7QIySaAas9gUiChvwQfQaGxmaGZm7by3qiLp2+AtdCpGmpQl1S7sCUEksdEEdUEEdbIt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ZGL8ik78kUnEoLHItKOEZiS3F7GNCzm2oYYvIzbDuGlJyfcWOjJcDXNHLfIQjR5a55MT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y09g+5PadbDW5asOFQTrxS3A6CtuFZCWqWYUlJSeYawIfV2g5bjkn1t+LWMZrwtJLge4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M+cFaifSx5MvS+XFk+UWb+U/oWzDlUIWRwPce8jsEoSEPA2llwRCkYNvo3IjOkdO30vi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CGKCF8CFpBkML0MwlmPyXff9tMZIgsHeXApFSVPdpw6QiejbpyIHXcJFIedJ6FotOIpE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0mNS3xNCF/wHPGiUg52XBfuIvQliG3wpthzmuh6NJhKX2JganhwNIWK0Jhi6WzQ3yO3a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Ak4LbHaPIhEiHhhIoSS5gih3RKuhdcEdBdMfTX04JDkI3C4oncKG8E/sJUoMJYfjtphq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URSxkupLXNLFOWNKqDvO5FEomyn27meGutz6ESUcSlkAhCUlQvxZCW277iQiF1MaXgHO+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kZfkQzaVWpCrxCSpeSrZdmL8iLUvuC5F0v8A4HzgrHHUtLc+X0vmRDGb+T+/1okmJWRw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KlBTLgQxLG1VDbebM046q6o+nl1eougL4ehPa0qdifBloKyJeyiL1Yto7EyEsUr6v9tO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yqFsx1O4j6iNhKoz0bfQWsDVlfIHlj0PECdrTfG0L/gZVAlDalgZ+kwS2Je+YzozuSIW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aThDs6OVdiBHodw13HPdyqX9hpXRmFJ74cMyQiLKbom0y80E5K7WEIYQhFOxQlHqY0M5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EfoY65GNUsSBeoLRoWu2jFpOlUN1PjHyLWkUdhIVklreXJWh5XHS5Y0Y6SQ0rl+Pk3EE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90KyoEVVKTY5TvaUDqkRYlNlZsPPIob9uxP03+p+fML8WfK03HqRgYSfu/v9J1okQssS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EtG1kEeROqocvLeiIGVI2PL020yF+hz+BaxpGg99oenxtUtYz7Bvrm8DE9iMm+o/NX2P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IwMNC6F9LbR9Gd9ZGiUtwLpCeinYQsMb6T4QhYEL9cw/BSi4aEigCLTFGdyy0CcThuMo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EucneGGVXSJKa3EJa6T17qGTIBGlj0I0aH4SusrYpvgLC0RH1GpEipiRYUTP/BXSxaLv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bEQickWUUwuBsYbMwiPTbRks7DI9ur7KGTfP2aylRHQyTHo7k4X8kmkVLfLZOyvekLju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XEpPc28CUkRRu0OJtcioPOh2mDgSGuUUlMZJLJrlfRf0Ho/rfPnwR8x1iZfQKR2EtmMi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RPcS0RkNgkpE/QOd9aBIjTDlHtO+jLS/qv6KIWX26IZlG6HIIfY0WuuROxv0/kdj4OhZ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YC6RfRWuw3VGGjtEdHkouhEafMClbNwksqb6X4AtC/Stk/Qr4B4ylEk/yUKbQMSsREoz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2NKYOaHTolC7yJphfvGQ1hCGKC1sKDTJx1muiXksLN1WRtovrR/wV1qQtZN2TY0yVy/l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AZSW7EdpFstj25YoKU4KNkJYSrTfpZynkR6XyKky4YHCIlycbLLcFQE1tnau4ybjHIhC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zGewqJTZC2m4V3Cc33EaU3MoNjk0JeoQJI2+x+ghpf448PpvrfU+nbX5v7Gx2HyRBBuZ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j6JQ4ktkpZE1mRuA3EhTyQ0QUI21j6iTOdUp0JQjoYzh26Mjb9D8ToW+k6Rva+iNmEgn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7rM9H43bXF4LcbPtHAlYYY0bNRfUXQ3bUJg3+iqyKnGBLVOT5A2ShDNxn0JYal+kaaTv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Caa64kaom2uWFoIySDbA99wmCYtmBrEgh/E8QJjS1HJ4wwQ8CsSjg9FaJiF0NEECSyLE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z+hm/wBIvooQLNA5HaJ+i1kQhJt4WWKqXDyl/YlJoeISbOOtiGDfDezf0G2LaTvnMkXn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MBqVT6cjlLe6GQbfYld7EaoskDrZWxMFZMpw36CjCMN+5SvOaUXIVOMvYylaIUcVyT7Y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RhvA+Y+49WLjIn3H2MPgbjS22MaN5GbQiYhsRhCRgQRtnzpbzpGjISI0xXS/098fo3Gh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jLD1TD7Gm5J8I2fjAjmGwu5+R21gkr7RjnDkUaVrQx1FYxEfQSvpVuPpIS6pYMaAxF/q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bB8Ka7oXHQfqiGq+hMReKi5YbGJFa7GwyFwyRnq6G6SGYbyPrIknHJGwPdvYVKUy7suQ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hIC95EaL6S/QvMi1X6FfSUzohOimRmy+4r7JUceo9Rfzd/0IqIrseehD0ZA+UtiNQhy/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VZoe7QFMqa5RECpvYRWtpsXLE0vOWitnuykeCfsSZYpIrtBC4zJMNNCG/dki7jakT3yQ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HSsYp/Rf1H9P5kdJbBOaQb3H9zzo9K/myIfyPsTzbaYJom8spggdISe5vikb7QMiCPpY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vji6sp8IfQMHli0YpJ4F8bR51G3841e6gSfzYHA1JW4ozdU0cLkyRjro2RGi69/TNC6o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Rs6N8T9QOmrxtlfg43DsuWsXWSn65OvoYIYGazmEK6uifIrJdCepZeXcisRiuBGpGERd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0QhfSa/QrH/H3dSsDP8AsCNq7Umv5ZnULyjuKutm6niMd30ExiOnwnuPxgL3IDXU2vtI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jNCTE8hMMK9+wMUtzjwYyvZOyGpU6R1Kmc1yfAnKUNdmfwEHZdxqCo6hClYP0r+n8kLT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v0PKPcsEV8/7GDwRozLVoRaOjfqXTi6Xh9Of6L4ouhidGUf2NXovlPRESV0JfGFY86Z/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gUuRx8DLtwbiQ+0fkFMiJBOHSCFgXWfUMgiPooWk6tBWkrOgWmfQsv0TJnTPDJGk1DSg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XL7pX8i7lA0462pFkMLgjk9xRlC63OmEyKMSuDRZp4fkmSwyENt3wQhfpV1u6Eo/461e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E12IEjUE5eW/oI31Kl3EMbb3B3a2Kp21tyz2rMUX9kl9xC4c3x9hyKZTDH+SMNZLby2J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PB2GI28Ei5bW5Y4SSbms7Pv2EWhWyyJWuh/on9OvnjJXD7Hyn99UM+f9wR879jB41aEN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j0XSxdCMH6cQQR9AsWDMfF6Mp91qxZtFfGEtvdNDQUDT4DZ+cGxVkUlbnzP2FjxmMnwY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It+piYaFoWq6ElGiQuo3rv0Jyp0WiI0ep7xGlv0YYC/SPEm2isagb1c90J6JyJsQgdGy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jYnJJjribvHJlIEpCmo8MgWxIclr1ORlw3KS2FKN1PQhfqmJX0r/AIu/RAl9BkIm8kl5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VvLY6fWru3n3GDA7c7kx2+wIumh/2DK8sM0IrGttE7Wwt1d/Uf6J/SZ8mUP8t9x65H3X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epJZD3IplEtNtFohC1QrIIEiOjJ9S+uBojSCOn4vXlPiaszFfU1m9R+wiE8pMRlGfwNX8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5cmSjHvCek2LgYaSMhaLRdCxpsRXQs/QQjbpwG20utKoHThGAvgnWdaEL9C1Ka5KOFvF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rDeuGR4SXwiVCwDe3R8oUmCRWOC2LEddCDT1rb1wVnXef20kTJ9LOwiSbXUkN6/VH6Vd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1mTlaxMQExLSjV4FNs44Fu44tSs3UcyU5Dd4DloSeMMZB7VAFunxxJ25YzYduND+s/pP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N+69UNWfc/fT8VwYh6WYiNIGqYmHtgRt0l0tA59TIPcQUJ1tRI14ob7ewjLjp878Czj4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BNwKOk/scye5tUX+satNoCflBHkPxIfEGwMqKNfToznwevF6kli+FaMjeycjKr80YloS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A0dmUwKmXE7m2oWRuVNialFnoQlqWi1V/XiDy9EIbjbpgoduEHlobpaYGX6RjYO4pI/4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UiRVXsECcJRbrkeKUpKhIOAS2hpU4IoDG2LI929LHyIS0J9a2iY9jRqFtBeTvNGhaR+k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kxVDVUnhM/Ewn7PVMYx7o+Dx/wDJkd50yLq7XRqhLzZCZjTFRsMEJThHA1lDI070Jm9p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N407IaMdt4kQtvZy6X1P67+knyDln30b0eT4376fnOCq+NEZh65R6DfQuuBOxGzyjQgR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XzYDS2vkxKTq8dKgKCpNyIL/AIM6yEjJLfmMe38z/cMIv1GUxkeCehKKUi2QQyNu0cre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6yyyXUzKfB6llg31yaF/E0bgkmZdj8Hge1bDrBWJzZiBE+5MTBeTOhsVJHcBLdpwuDIb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fSfQhqciEbC6WLpmoLo8mWgrQvryrzAlStXOWNjbKCp6JSaXVpzlEjVWh1FRLcRyCKHy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RRsCqdQnDJ0mJ11sehpJDIbJs16arRfqX0STNEukPyGNwtd3KxunCwfJY5E+0E99K3E1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6duV8mDz0MhU+0SPkQibJp4aJ/TL6zEgjoer5weRFLkOckhLKgwFa9nkm4F/uZhWCd0K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P9fXqFjJjnR4Grs/C76fgODBeNc3QumZda0IJKEST2DXBHZRiLE9OaTwRWiOo9CdE6WJ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hAxsznxej4HSmgMeR8VpbT4Aq/HY3BBmqu4rcfMVVLiEJIlAs/ZbNyPfvD1QrVrAvw++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11qhGwqL8nR8kVOAs6Gb9ALAX18kp2FCxyHiaxwMC63W41DdziDCqbsYk55Nmj+Bw7M+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xDRNIwOkZbEjfTR1xMtEi/VvVuxSXclpewTDemxKDY8BYQkPoa0Ohkuu05T9CL9cK9hM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+jROui1x5FtPkbCEZZwmZv0+DNuvI6Uk29NDhtVj/ctX1uAS8tmWMjXfwElL1khTsQxr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JRrkZUyPzHBg8aQZOki7jHqvoJkkip0CTN000mJGySSSSSSSRskknTPRAacdDOfCF0L4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rMuhvSOy9LeYePONnjSLwoZLXhmK7JHdxWYsYJyzngT/AMFjeGfwWJdGHVcfRQnzohZ+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FfokfGYwO4eGcdEJCmbQyx0t2nMknlH6eBbeaPbTRiUcDFYCxBEosZw8CQv7sSIb6E9D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SeRbU1ZULB6vRHAeqIa5IzZsYaZlH33PKF6J2GdeD/4r1thbIiyQbK3n5FhS2FkyDSmV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1OhBPZYhIw8Jw+hCTbcJbiFNq3EMaPA5cnnyFdxaMf2HrKXuDEMylMoUhNhcbE0krbfC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2yn0vpfS+r4n76JiPR2M+PEfkuCA+0Q49g7/ANhtX8Rw/wASr+J+FH4EQowEOZHn7acd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lE+US5RLlE+UdwTCTIZDEuAzweA8B2kdsXdo7B2CBD4IfDIfD0hnoejPRl8MbfShIbg7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hnF9rR6ZT44sipjesPiNXosv5wMo8G581F/MPgECULCthE2AmBTBCS4Qi4XseGi6Vj6d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YWEfQWj096n2im2ZdD60r9CiSGQXJrsW4l8boFhT4BhvkLdkSXDgSNQxSJ/eP8DlDdCv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07MnDyJib2Eo6W5hwfDV/rWSy+9th2mttls2N+ksERnRRr2N9LEmyECQyFv5MNGluQJa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9ZjVVkV4Ic6Mdl+HwNDtu5CIWOdhJVeC99GMnLwU44gjxOGW336Q8hO0mUj4PEyvUSyG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TqlZFxnLblmB0Ri7buJumdrFmJCJcz+jen5fJLG4LijAPBtq+NEfluBQLUy4X7JgLeBL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4+w8fYR/oOx7CGy9h4P2Icewj/g7HsPJ7H4EeX2PL7Hn9jvv2O7pO78HfO9rh3Dvnbab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47iO4juD5DuHcO8R5O8R5R2BB7o7hPI8zyWj0yD+ySSSZT4mk6pK0YnYRowwULcQfMR8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kHPIwEyOW+iF07IX6FC6FpviiTkqxWizq6hfoe5YluENTr+TkLpke46G54FSMtbMgQRp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1w02Ye24mExCaFMrSFf4XWLoTho0QeeuP1LcGxBEskZPkWm4VHcTlTh0vRN7FgrQNPkM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jAy+H7i+kjZdC+utV+mgVXyhQLzsbKyOG1auyJpM7lJFFvjK2Jj+CmQQ3srpBtV0NEImc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2UrXt1P6/wBr9xjU0wQT3Vxo9XwOn4DgSpX2kj/YX4NEf20fiaGl/gQv8SH+BDl8EOXw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8QeD2RPh7Ha+x2Psdr7H+Uf5J/nn+Wf4p3fYd32n5Udj6EBB9QP9I/1js/c7IjQEMev3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uRQUXcEknhrCe7R6ZBvb6M/g+ATpJ8cWXLM7to2PVfNk8i+4j5s+BogkJJ5F06QLRuhu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oXQqrAWRiN9S1qX10aVqKQKQsGRbltKwocSrXZJcC3hIaGninZwQVSYclUMIgpAaymRe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MkGdPITztqd+wiKPaBES8JjR4jkWDBGY18i3P3aeDgh5KwKc3gkR6/ZvBBjTl5+Fon/w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R1McW2LENau9hJaMdQ+p9L6Pt/uRzhyu4jErRjMGfCafguDAGOD/ABD/ADhFftH+JrmL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qsgQIEIhEIgjyQ7+56vchcv3IX+j1fuer9y+fcWfvF1e8f6R/rH+4NP3Cf7RJZ6MQV35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j8yPzo7T2O8vY7L2O6in+A9IEnF6L3RzM9r2HaHfDjiAgrlEu53CXcfeAZ+yR3Tui5Rp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Ujtx8bQnpJZJhkmhmRLK+RHzo0JeBuybhuHJCI6vOhgY6uNULTIqfoP6SFqtHpuMXTfi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RCKJRNkTM+BIJsuxyxW43aEQOvVzgiMiG0dzCH7iEJc6F/w6ttCbkI46/uNnkQ3NOGQ0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ZTPcv0H9Jp8l735Gxo2YzexZgxo+xsYjtp9g+jIkGb3Iz9pQpIShatE5VLSTHYn/ADu/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7yWp9g5EL9Dh9dmckfUZI2jsGWSo86EhV534mwBltMhiCprIVNbw8CLelNKP0v2P30mw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4EfluDB46lE10ZBl9Z6cWrxpl+gklDUzu5JPB6sZWU9DuieyOIMuxoOwS4HwHYIeCj+j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DVCIUxI2PgV2H5kyYMijPmnyhijPREhZ6OBgZFohC0WWZfYnoeq+gtULRaPTHoNbNtN+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PS+VTJWidxCz4uR4NyuPYQtaOgmUQto78rQhfqpE56mWB9mjuIFzMBbkY9j/AE4Fb5OO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d5Fbap1evYejhbsYr72FNVGr2snLY8J3Tx9iDLRzUfP2HgU+z4Fn9CsfXX1GNwrEjVBb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dXruRJQxGBCqUku1BwoM59C6VD+OGIeR5nMCysI3U2Om1Nw1v1P6/wBj9zLvCGqSTo5i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nBh8ddsfCDwbfom/V40z+jJJ6iWWXyVz0X1eBDjRSASp4IHo0QMVYlMCuB2IuANDFBUDU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CqUMQEh5YxdXdFzFLG4bYmb2bFO4YwUixqQtFotxC/Qyzk1XT1mx4EVpPi6MBdcL7hGw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kjtRvCLmMbkwWpaQRq0nkcGIX6idJsVZGjLG1FCXJnR1xl7EZbyI0UFHcvc7IcehKWUJ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rtA2iXAdkHjE7jcUl2Tfjy/ZzpYRTJEj/FzYKsu4FpJMfGi8sl8i4xDfR6LMbkE89mZF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o2yWRJQS9hkMjDc/YU5zckvN0m75JFBW4PfIQjUkSzDWw22lQbeeRSDdiF+l+x+46033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DUIePBn57jT8hwfA6yAnta6Muhdb6c3q9M9J0SSyX9XPSNI0Qk6eNNtV8AQQQKNR3LiD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eplHyJjHyKT2GJK0hSoYhOm1kWEhaFgQhdKVdEk9DrH5D1bhY6EMQkyb0MNELVnlG4eC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d3pO7thS9ll9zLEFiVfSakaEXLIBdgbyPTLixCF0Poj9NOrohZsccvQUszDQrSz2wS6E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YqF4FmtVyP1E02RVvQEGt3qOG6E47OCHPuhqeZZ3CFBpham994ZIlGHowyCQR+2WnDp8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PY4FpCJJayOHhMsSNj4E7flmF5GPOjMet2IXIC2EL6q0f6iOhj8zaEZWaklkm4XxlfyI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SSG8abIsUyuFq/0XyF9xkpUQb4MTYgZ8Rn4rjT8BwfA6tCDfEbfo1mzsHMdzFuSJF+nn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A+E1mT4gl+Q86I30WTXUj0B4V3aaMOXAqbcSSuXsJ4YM9RayJarYX6JdGRkVLSngzY3O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WipolvCHYoqGhSPgIkW5odwihwzsTDU3K3EMxaSTpFoL4nksEpbCH8suhtIJU1h9aesk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Qvpr9G2NBOVLhQuAQSSqe6UhEl7kWSvhohyhwliHTa2PA9QjNXXA0UolwfrJJl9kyW6B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ZUncxUiW7cEAnc/2FdiTL5QnI1Jfpd1E5ywsspK77vVlURlszL8o+yGrdGWxzUsx0yJ4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KkpJbLWy5U0Cf1V0z9CRfoGXvGUOapZOz8QOdesV8CSDcNr7ntxbPwVbgt9uxd9+G0bH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CcvdkfvyrR/XevykPX2+w2EaZHxGfnuBH5jgweNEff6NjN5X3HqnQv186WWRCsCOOY0j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x8NrQ+EZoy6PhaLloZP5ROoy7MrsMVtRkN+ZKS18F70rRCEbaJSzYW9abiESPbuR1pTg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C0livSfAELGt2vNEOkhPYStURF4GOZw9BkbvK9hhk0sQLTcJwnU5ItpG4X3Em8wieSJ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TUkMllwKJWhw8aL9c0kPkjNoacXJUQeEMcqd5cjgfLwJLuW6G7pJXg5Bc2xEwiU2Bm4z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JKQJ+Awkv9EtxLvI7e9DoyhFWUYR4JyTK4vuhPVfhooluEwitXskynjA0GzSTLeBG03x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sNUPJ2G7g3hW+Bz/AD7FJZPuJaSU64lh5Zc/wlJD3zl+4VC+ov1zFpCSmSp/MNlB2lvU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kSu7Q6QaNy2rbJI4UjSRdz4WnNMSiYLIvJzyuu4kNNaH1v6fz0Ot+/YKRpvp8BnxX2Fg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nGmPSf4tHt1IZH6aTwJPQJvkkldyVwNGzJCFn1CRoejQ9J8Vo8aW8RbxTbo2zzptCw7r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OQ5D1EM83P3FaU+NIrcxLEOMHyGqZ3rWU8CxqWq0Wq1pK8krOhxkhOVpsb9CpRv1qxah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LPx9C1gOzHapfdORANYQ8sFwiM6TbwEtYSRR3aW4Gw0lQ1e2OwlQWFxw4FwXAo8qV6CU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urf9Oldyrq4H7JxEEk3GtjknNLfY4ME9yRu1CclcI9xTKh3h4J2sbEHR2p32L8jJvCku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hbi62mhbAtMQgmnYk69hpSx8IJae0Prado7ZICEwuELiHwUPyQiSnBRE3lA1OZQnSISS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lYSb4knl8lnyyEtJHXgT1/wwXWulf8CNGS2Z3GKpLXYzCI+BHprr7dB+LO7ETURACIlP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h9PxhtBc8hieNGJ74+O+wj8xwYPAiShY0xXQsM+30e2pCI2PsfVkklE9ht8Ek9zJRPYk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eFt0MfQAa0+KJ7HpmWp6W0MzaPlIeV8MiqLGRK+GZ2NjaqHzpwFjRUILoTFa1WjI08C0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Wso/QSoacCE5UQZn4uhatCmJjm7ZCPb+DHD4SbKK+7shrISlsSjZ6KQrGxJsR2y44GLJ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Wxjgh/iNC2yUxC6mI/XN2e5PyxurFpjubF1OCWCWM2Jwgtw1m5NzvFE7jsl5kG5kd4Bl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GxQuaMHJXFkl40rT8JyNkZAtvc79cCwnGslskmFmelC0SIS40bGNF5YNRrlpqt+EdtUe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/Qr9O0JKBxsCtM5OMsSze7y+iCPoKNopgpY2seChTJT+nk8DBTOewxEZHg+Az44Q0fmU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qhktftdcoeg2yX0z3PPSutjHqhJYL7Wj1em+MN+h/CdK+90Nxhx+Gg1nztZKBKbkklNl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jfqoujce/TNpbi7LXb6CyLRz2iKE4IcjYsrSfEEIWquIJNDkjCEosJL3J1pKdlbcihe8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cVaNM0XnNlfhv1oRJkehpia/8t2RGGcPIPcaW87DSJ9cfrZRVQfcLUY5ZLunJ2HJM5Ir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JEBykJoTFCaLNpkOYKeSyJjwYQrG60Zkmlen5jkax84RrGPBLOPQbhwr4EN4HdkQSFo2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2XhED1OUmN8I7VL1i+s/+I9W9MhkjYe4533Ic2ZcDD5JlSrT+l9mNf3I9tC0eD4JXwIQ8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RsSPZNHsRpxa0foT2JcF6uP1iM/QD6J8R0n44goM+CbTLR6loksw0ZHyNDWj2pQpGpGD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VqTddKBdGMiltt/WnVbi0anlBDk6GxovhCF0OmurMqhywdiokbiw03yjcdPghS1mhQ4y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DyiDs2qIxZKJMxyOk55kGNL0N/xHDuMc5Su5KXPglS3HoPIkISljmoQpUnkdbgSYZUic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8iNpNIV5I0ZMCCrAhxFOxWNcOSPJ+Q5M4080iSxhR7ziKnIxGjZkRtzEqPuX3EgPOm+k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QYUJRph+inRf8RjwTijjljmwalJv3DxPaYrqtguJSVhgTo29TOw1qc8m28DJo2lO0/o/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ewz4CEfIC1weejY2QzMEFDayQsvz9R/WnST16c4+APHTlMzt0n4zTfT4Yshm6GjXyxUo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7EGLifc3qbxK30u2rWiE5FmehP0NvoP4J6NhI0gSI0ahIiR2zjR/FELVpHwUjkkhJCU+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pvmcEtNORLrymQQoGXMsyhZwPII6Z5U5qB1CwXbgShlURPTWEvyexJyXhQRhZHlf8Jsa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8sWXcyeXQ3E8kxCKYgZmQMPQtnqEhsFkf3GNwGlEDgVDOV1WkSXjI+7KYv5D4AmiWiSO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pJGd3D1ZXI0xlq/I0LTe9JQ2t9iHS8+8LoYv+vuNiOpO7HkJbVJ0TPO5DChLKaW5xIg/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TqGlDyMiHFduRwS3b6L4DS2GmDwT9cV0fKdGC6E6IA4KRWOJwjGuHobvP6aSRsknrRl1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j4moPT4Onkx6MvrJeRPcGCaUEK3E5oSSXkJMklSnBVmAiBCb9BH0V9EyCII0fwhC1cO5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koUvEERkSsodOrshJXS5D57t2IRKXtgQrAr/iNVcbTlCJNxNv2CT2UiLEZCaYVRspTU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kzgfklmokrdDeYIJlRG5KsOkRNmxMrWUZwsiScnuWcjyOth5NA1xolzJLyHPMyQnRj8C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7jMuSZjnmNJHBNtwuWSnlNhPV2bIxgTcPc26KrjNkTQ70CeojZCGNwpdLkpi6m2LRf8A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3DDS5OZCXI6vSkDh64GJI907jFXgBEilUDhY+0jMEWTycmFnkVJkvofgi5iEaJnyBhq7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sOZt560sTd9KOhr6cSQQyHqRIQkLGgG3VvgdUBaYZcvumQxuCW8nx9IawG4MXk/O7l/A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G0txmRiIQkLWCidl1bdKLK77679upaZCfRTSNy5N9N8YTE9ZBMV+wySOQNTYxHfbuOVm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pJeRqxhQnrKSuYlDnBfeS+DEl7OskuqE3CdhbL8yKcTypyx7Uw2ROBv17EMh2Qb5W4TB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ZEngJ98XUYyJqIyRPkThCUuBglBMhL1kUNzo9J1Wi2UJfKWUI0ocSt+dWzxochYPBrYC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8sg8L33PSSRw3cGzklmbgMhe0vatE/qr/gr6ETN4Q5zhttJbsrVlWxjZJV4UEyhr5B+8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KJG0vqYHP2+BzHymEQiIJL1liwlHPuJRd136/jD5Iw0yJR8Mx0+UFjXbrCS3ESqFkinS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aIP21bG6J0RBDJ6YiQrg9PoQJbyL7Zt0PSfD6Pj6IsC0ZjAZDHp8QvzQHTnRuSrCwBN7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HYtotLMkY40IQsEiekjlqK65KGJDEVfJBum25SL3gxqunATEQ7kYFgTfXfQfGEIWrkcB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8DO0An2KxZW1uU7FKmzgHrDI4MGwp8iJQjYZtjwfYWnAhIkiJMCEJ/r0A2zp8IilCO6E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RgJOHLQ9LZc2PBsEphGCJoKbETZggowek8idDwI3MzySF/BEb9gkrolVkvE7UOW22bbd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5hkaNkYNFPZ5GIpfFfAY0s2ySkNr3f8AWm4v+q16o6kVLWBCMSqZMlcRSybImEfGJnM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mqm7iNBGYeWacMEHpzbF1o5oLTa3xuWpm6XK4EJwPq+EEU2uRFgXcwNKPhm/T5T6FkJD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jT0UsevVepj0ej0TFTMTrKEiCCBIhcGNtSQl3Eg1xqRl86V46c58MeqBfwa4FySk+gz4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ZodiIXc5IazpSkVvapEdglCEmNCAl1oWkdG4yIeT1es6TpsNoWs+HSfxNGAn0MkEbh1FL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S4OQQ2NaXvuQochttqbCRdtJbREToSEL9cyB0ti4ul5diphwhrbYWpZlka1KwJJMQQpo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QoitB20yite2I6kkqh2p4KhUYwTNJY6UpzgRBDpfEQEpJbLSYHLAuZ2IYDJtt3nokTMv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d/axDVUoTyO4uWU8jwgcCtmP4Ec/KdrcTRO9i8D0inx3iBYhhEMllPE12Eaa2BMjbpcM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yZWNt44fXGH3CGvTImvAZ6ND/D6AkSzzPTh12eBC1gjUTRloxb6wUXHQZabGAsdbWRaf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+is+EfC/fVmI/eZaMl6T4jQ8HzNI3M5g+DMKJRG4POwsLT3CJ+ktEYsTcJy4n6zEkxuJ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3PTTfS/BGYxJDkro+0hZdFqUk3oLCYiBmpt4Q5XkIgRA19fav0ScC43bgt3EYTFSSJET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QmsVeLKtnpbIYfaVMtDqdgi2HqNw03EJl3GPifvov5dVLdIer98ENFdxaO4u9PkZKaGe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ZARkhf8AUYp1Tl3kVmquL+Bkwpmm4E0e838Dssb5W4G0WGoqAinT5N7skCTuhDDwhCIE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GZIdD6IevKVw5CzZgmCzZ8bWujy+ejLoZCV89OHV/BpSF1LGj6UL4zJq86zoy6WWiEfc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rR6WD4/7i6N+4y0y1SEyY+58nTXkyXVy4HTbSJZSbNKEQR9OTRxpDOVW9SICq0RZNcCm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nujwZV0PpjWW30PVBhN6JkbgmTIfG0IQggjoevdwKk+dd0K3HDFgjTGSVl2FZNfhjq2l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ze4yBMNJEvMxgwYy5O8u6IKnBFrdiaopkjZKEqINkCMClpLYiwknQhhjiyLI58INlB8b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DmF6h3mrRDmr3xifNcjUyW3er0WT/cFtoh/9ZBr3CghWg3uNNl0b7ib0nabyKqKmHuFp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JYclWLy3q2R1uLsQiTe20yh4Cf0PRRO35RuQIIrBwZPqnNdGXUYdfgGAtXqhaPPQRkfC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aLV9D73QGPTOfcj1zmH+ZFQ9dhPfQky0+AN7Q1maPkaaxPBNNOblMkEUBbFV5GzUWdS1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HbiTJBU2zvgVxyl+4blIPL6kRPkFhhr+YhIteWWjH0IhKHotGPRcli0SyelPjaELrdqH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rXE7MeUmhaOmXgFFtySxG6ZfkQhf8RZy4RNwQKN7CgTEu0IaQJOYPWDlBLZClTLgvnC9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ZFQbsT2MbxEt4mh0p2hBTLVx3IMkjWSArk3mP3GFM5mwpPlwI0paGyX4RLft6LuXxsjy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P0FpJP8AzWPapYVW02ya4EMhku3+jRGvZMBKEXCTtmQZk0tgnndheQkpby+dGzOlROWd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D8vsM287fuRkPBtEfa/fqOjPpLu/H0N/AY6LqUxo863gSBmKrgzqySdIHTELGrzohH39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trK+oLom9GWj0znw9ORPe6NXlF5xdJLpalNDZaEIXQumoSdg5Ur3OCyaZ8CqCGc7vxF6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x+wuirMYEk4aK/p+/wCVjUN6Po20hM7iGJC0+I0e/wB8TcTdopoG4qzVyMh8DQtF11O+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QtZ0pCBC/wCK1ImC9dCsw0PVkQjclxkVbYbNfQ2giNo00Wliz4EgnkUi08CVCWHlkyNT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ModLKUrJiJGyTeIySfg243ZOvDoqPc8/9oxDkSidks5bGCaw5yJyQT8jHi8dAmfYax5F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4L6Pyx+XyhIwOxqB6PH3Fhjx0zg8dCPsOnH41eHjrnotHqiaINOJ5BGGqqjjRE2POi1Y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c59xoWmc+5+/UJvRjMx8XRyfI0tGNMVDa9xuNKVKhKDNfYTqi6WMpClt7DlGbyxP9GLS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i5itFEFRyIKrAuLBvbSt+pBzcixYOU23A1nViE353+53X0EIegloryhoWyIcjdLp+go5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dNBcm7oTCF9G8queC4nCGoWr0EL9Fu/RuISEZulNbjSV8IICQrlEit84NjvfNj8h8MMd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HkJtwyq0m0Cyq0o2CaThD7DcHD4IFwPiEGhosqLSS77iJLYa0gaI0Rx4N/fgdJE2pS/k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J0ozwG5WNbRXex5/Tl86r/sISt0J2nThsIcH+2sjOhyM3Ncv+w8oj8m39GHp8gTfj+4k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ORlPy56Muhmj4PT9nV4eOmYh6LTZ619wVrEESLcoy3mBKNWkyQYEDELVi0Rg86dnjV6H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58t/fWyrCzApTQzKPPg0rJ8kio8nZgbGVtWjKtk6Pgvtow1F00IXQlvsxGtfkOWvIoTY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7kSeJ5FAmOdhIUYnFhGNo1FWSdFX3ZJqkOZ/A31KMu25yVp39LgWk2VhzpRE7QSVBMWJ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Ka2kIQup9hTuImJ4ZKYw0NPi0Wsf8dlyH0xTje3kOa9oUPjsOl7oQVEwLlGcDZSFupEY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yEHMbC2JJ5iEqxMaY15oLahWnGxgME8BJtoXG7fvSXT7myhSWjHJjhiwb264J2ei9vRC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8v7Lt1L/AKrH40QFdU4lscuoWluhaGSnggRYm/JjIE7hg/dkuJScE+BScufD2+n8xn5P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nP0hM+rfb0Zi8GAul6YaJOl26Ez8lj7CQDW93RjSK1YujJi0WTH5Pjj0785PeP8AeEz+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BUWUakETsc8pD7xYv9gm7G9IVFbgaiTXORhs0IyHBuIsp5h5172hB8liNpQ+xncv9ujL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05Nz7CEn4p5JuVMQiXdN5QTAK2cU32Q6zbcvMd7M4N0uH6ECljLKEs5WyYPGwkTLshvf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31Wi03QhZ1KRo454GyNLNi6Q1EGGmllaLH0mQNbQ3JCYv+U2TkKZtSrg3FIKRbIZVMzg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2YQLceQu7fVtn7MiaqSuV5VEi3p+U415eRG0ObuoGG67kkpNh4F95FauCi90ZbyJ0OYD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I3uDMZY3ejEZps0XUcaLuLAmZglZCSbYfjIv+s+pSstZQyVOG7ho9Qif5BiKGJasfF4E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bbzWPWfU+Uz8fuI50eDN5X3Fp+Z36Muk+IbaPT7ev2TAXSxakhzDuLM/BKl3Zmik2URk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3Cz0Ny30cXlnxRjakjsR2IcCrQoMjsOeSXo1iOJY4F4RXBXAo1DQWNThCC2OwNOBJR3Q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6tW7EWTMlwZSHv0RZ0Q9ExXS2iRuBWIZL4F/IhXpiihPuUDVme5Pr8QInNLY0rXnyKTF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whblreYVKe3YaSG5Ap2wqXnYSAx6zrubC0aAMTBMIToSkjH68lk0FoX1Y3/WRjhfwO1a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kEQkFBLYf9hj8wgyPwtBduvLO4pAtfRFRcPYnPY4rXIxSubS7wF58SUkMPLiYK27IFkW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whuF3en53ceGHlj1Qswl2QWBGiEJElJcioIWyv8AvpYw7o/ydGa0vQj6b6AZtPj99HjR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36M10Znxjbr8XjSWr1IWjQxEpUEpoRqNS0T1XQYhdCF0AbawQZhPNA9HgzHwOj4p84yG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hHILpmFqgsjqoMkNxYkfOUeBSy6IhasUQKfIczY3HijjQmSv8gPt0b1ZaBeq/wCBeq1c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CbSPF24FFRZEa9QP3IJyM8qktPgWtzUdqZH0oWlC0iRzomYkKFB+7oIEIX0mNEf8qf24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KcMTWauFiOBr3Y0nA3yvQad7wXZi3Eu52EIPI8J4RJqbRMW/gbd16BbY/KSgk79iWos+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syQsq/5ipDA7ySMk/P7mfUvRVo4EtQbGAjfYiWK7JjrX/hn0Xa8hL5x++r0++vuOIv4v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HqsmXx9CDzoxC0lnYIiu4U2rylQsH2+hkbtX8dJiEIxeT4o+nNqDGZj4+rPinz0ZNXHJ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hsEVa3HeWKk5O4S4Q3Clbjw8dpnQop0fAWjInpNRuKPjBCDjOAwtJZzVEnXbJR+wygiJ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u4ZVi0yqUsSQ3GwLQ0JIacSNS0IMdZ43AlIYmylNb6xotN9Fo4pHQ6RldjYzE0YwF1Tx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E2xGLzkpNhsozHBDSZHwxp0gqYgTYIgyKRRZMaD3T5LpJFwxOcoabgihRJeomspryGjW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QxbjpxpJRsIWPA+YPT5H7oyHzxaNzOicUHCS+wNZPhcBCWRx9Ff8AinMtvb9xaSSPDPH3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N9Ga6Mj4I+j7ev2tNdLFnRAu+itgjB2LwNgZvhkyUEPhyZKkQJeqeiw9Nh9DYyMNEYvL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iMkCQ58HVnwj5hnqSXJn5LWCYOyG45EhLBM5K3LJbluz+9pwESkRsSlbIok2ch3rKhol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PjkprgRSpXwk8F60lwhZqHuTGqkIZUyMTZ3LcipYkaEJxZaTdWmOnbYW7+pVNpTw+hD0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XGxQPa6GBCFpY5btiQoX6hfqmMbYtdylO4RQQ+yyFKheBvI7DokpQahYgimCGHC2Xh1M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waGbDZGwpmG5EkmwoqzAzbevzP7HxD52j0SJOG/JUM9A5DjCNKXff/xcj+jQTEyJBybS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lR7l9PecwIynudGa6XxR9GfwPT7Rh1ZvqsomEJksoULIl4BtJJhJKIwiFwMUNEA20QhY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758MeC+i7nxtWZj4Or0vzzLRuzdmXi1jPQr5w9Eiw4lVyW9TQz42oWhaMfbsUpcLyToe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N2Y1P3FpBwpTiigbyNDaSE7JVJm+5XgSVJUmRTLJXGV2J49ibNYJJGWSyKfTlzPK6txa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pa1vIQv+Rv8AoIXfgRqGSGxSNDMxkpchBl9jYn8lRgkXnRanJ9BBQktkJUTQzGYEQNk8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mx2GZQgmNCxU6DXwwgQwGT2HeEvgwRYY8j+tLdSdxZCJL6q6F/4beWuPUa++z5EtSMvy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YvHS+N0/a1+xorpYsjyKRMXgLU0fYQkPk+2q+d8DbY3liUngT5LpncJDaZ9Cp9DD5Z8Q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zKfFEMZ8E+UjLVgy8Q/w6HlnyhEeCNkyCFgxbZGnKxviQMVpWlDGlBcZ+/AlwwRKKcaU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hA9+UtY4Jwucl5JjyHiCUEs7l0dI22lRAlPyTwgRrEjblI3wTjRWfEfd9a1+bLCiJDbC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X6uDD9TcvwhRui8rEuWPaLwNnK9R8jJagxTQidRjDtwtopVZ7kefUP8AbBcjIT5yFsFN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L2XlvLIII1iPoon6C/8ACvpt+W4uL8SY030y/JelIT8LYweNc10Zaw9c3jX7Rh1yLd+B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ECmx0jwia4WLDiG7ux2Q4yIxXkiFbQi3FJk0zaXGMY8yLGiMfl6N9DMx8AWrLpS0aPjn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WjY2ctHzRfIHyGuxEoy9xFCtBp2lwT8NK0I3Q0fGRqrqUR6OitpKW89hCebhOSfUIJjA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vg3g9dGBGCGhuGS2sslRsUmNpPIUvbV7V1IWiH94ZCU6idrzoG1Qs/8AB7v1KO+OaEa5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ad5L4M0uwb4QoNIMzY13BgOKyJ0SRE20Q14OHk9oF1wR+mX6Sf8Aosf8u/TzZ+B3NmjR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6fhD0+11TwRwRAkCmvdEYgM5glK7HEXIuRtAFDU7GxgLZjZkbuzw6kahwNDvRIk9TwMe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4GLTIynwBasx8HVs+CfIWg0To1+LQPI5wtH86W3HME2DCwJfoyepKZ4Fy1Jwe40uwUql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cRo+5kPAqglhH3JjuxEDRCuw87EQ/wBiJTHQ20sHSPx2HpN9i5tKNN60LT5Qz0MMLK8j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P/WYxYCdlyJawWFDnhJsKcFNFpVjmNIJ5Le3xRMJ/uKMQYCF6HLYS+hAv4E4xPchRZGB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0J/SSlyT5FomuCSZxZKWWi3Bk/Rf/AuvstG2Fo8n4ncWlegZroXVnwtNz7Rj6drEk54E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fIj2kjcmdNyYXcdmLCWx3nq1b5qDNvTZY5wbxm6MOlg8s+IPRaMyFPALRqjPpy1+MfJR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IKj0vzozaR6E4bEG6JhmesuhHPlL4JpPdubooBsOcuJRkz+igvzgJlAF0fxuOCUqaSJx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x8GLQ7QyMEZ2L3JCrs/86lnQtPnR70dsohbeT5HRQhCF/wBd+REjSEkhKUc+RtCE4TBk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QJpppGhRacDkOVJY2aWEmwlbwRiTJHDGlNnbFSwtZJJJ1nRP6FdC/RJKmiRStBt7CglO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rJGOSR4MaheTuWZOUsnqvGZRCWmfc2rH/Iv4tCT1eTL8lmzqHJeOl8Lp+Nrk8GLViFJ3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DTQmWQSDGtjByetAkxyJ0Nyp31YpA8lCc1hSO9o3HEGGm5gboWv3j4Q8Fb6vBgz44tGx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QWTKhn2x87TsPnl/JGbORZV+UEGbJse6kVhEfYbNKEbNEPjoW6TwYSjOBMcbEjpDPsFb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W+CL3h2G3FWySgLCSsXE6VjjYhQKE1CQxIjaUIrI+F8k9gx5H/eXdIY9Y0JpMnzA86M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nomIX/Wl5MnYzVDLTJ+PDM/v7DMBnxjNyhehDkVwi8sahkLcY0OJPY/mWKWkWxL1TlJA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fR3DwjrD9QlbX6BPI7tBlccHo4Q+RLsvoRaR3sE60keWF2Fi9yZw/gQmMa8x8jaI9qyx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dC6V9NGw+SoG5pC7SfZ+iJ92eaIJUl6ibhCntscIekj6WxwRB4k/k8MQ0PY58f8AG3Fa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ZMxzYh5LLMoYLYZ8z9ByR8MfR8bXB+DHVsSbIQW6EUCiEhVFKFA4ze0mJ9jI2NjIpkP8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jWCUniyFS/km/JCO7NzMDSETAilEcG+rcxN10PvM+IPpyFfALRmUT2ej4R8pGTRkn2Rg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0eB6yiU0t5EU6cOCs4nQwQuh2YierkcEKod0yWjL8kp93CPgLlxb2EYEpE/LGKbIdVSM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8p7ie+ZxVkBNfDcUw3mIbxfgXGoCpJjImDjkP7s8ElC7ic4EshDCPmNWtBxqoYYQmIQh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exG3s4GtYhmXuOkR8UyTjc5RIyT4GlRQo5QlTl3IN3uNpGbCa78IkZgnMIdsyNlRpgnu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dwE+wH3yORGBwYKb5Lv4MQnl1FQnpN1LQ1J82h5iawTjwziHCKW/m0T61+hQhDXjX9y0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3sVnY6FDSscIRRjeskh2kSKlJKUmz/jNfYlL5LN3lazqy0+Y+g56Rt0LPj1yeOrcKkvd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kC5jfSw+MIdZwLwPqTvok8BreOXMmRZWFgULdoHkwu43Lxoa1bi1xeT4gx6N6Zj4+rMp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iM2jHR9kfP07inm8h4HgaWwkEwtqF+579LRgIQotHllDupfZk1oqFVeA7SbdrnOxNshs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TAJBxlrJf0JwA4aYof1vbIzJWxzbyRCkw59CRTJNgooa4zbFxtvgrUbrJkqOXQ50TU09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BEaIbL+wzEIw+4wMaoasNWhl8bUTEJiEITPAtV+mf6hj0eCh4Ft+QxJ1yS2/oyHOhnOd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7fYQjheBCUDyJbyLwJDQzGvTHch2KWihEkMvUvY7gzcNowOaMD8LtqnRTVkoiokREm7J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wlbIvvl9+hdC6Z+nPByLZF98HhsbZbIrbH2GPBiYlBOTcmE5b3F/kDXRJlhhBwEp/wDF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jEOjC7TDQ0S8tEtQnQ2Npi6Pg65PBi6ESCLktF9gSliNEg4HZkMAVBcJCQoXyJEZsOEW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HYWKTe4nSgUWWIxGIodxa/cPidB6XYeemXxdWfEPkLUeRn2RkGQoYPUz+Y8GAg2bOH4I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FqrSpqThVF7obr4iK8umkZCpD3ROCz7Ss8CV2AkKRHKNEbR27kzec3INWpsoQJtKJH8F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OmJse0eRmlLg7U9h/UGls1SK5bY4URuUbxvQW3leUTpIS8ZQeJ5FaICq45HGr1xM3x24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VD9hL9CQbXLWjR48rMAJDUaYGQ+gQQhCEL/qPV4FbOwsjazwYy6Lky7CjhMTZZN8hspc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QyV6bR7DBJJcMLR/KH5Iv4hKFWkJwxqfxXSub3JR2H8U1Ls+SRJSvuIhvk1XUv0EwhaT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WytIxhp0Rzj2EypcVAu2SLt2mMRqxOB5LZqd5MpNf8T8juNMHFfGrHZ8QY6I14+jF46Mj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YtGLAXshQdjwcm7EcMGxBLd6ywjDkbUCwXJeTtmUKBjVhCREOGRV0NOAq0Gb6O4tG6G+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Om5ekPjHzkZNGyMx8Rm8NDA+6PvTAeIIGHKRzsoHtXkn5Em1TByKzsItsGzgaLcR2Lxm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fkiG9wkVy+CU8Sp4gkG7yHxrDHHwOG+ShnuU5jlzyQ7O0whHFr1FRUkiI5FIsHgkecZY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9EmjNRedg2OSgxQTPlqxf5dqk4Hw2/oCkmwtn7Cq1zFbX8hFcGpsQFDq2CUwZiUvUyyKV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cHluKEs2VVPeyL+RjpjKTGA3TNp9/p4IWiFotV/0WQpTvQSEvMDsRyEMoSQguHaP6iD+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EaIHgxMg0Wkd/ME4JbtG/SdEC+5+xAll0IdG1M2SLVJE9ymrFMTEqrFtFZS36BfQQyuu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s5fJDCUI8xJcBvYJlKw1w4IQraIdNJJrwXcegzYzg1yoMD0TGslYJ3E6v/gP+bk+E+2r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jchyW6Pmul8wbdGWv4mozCvQ0LS16BsUNto2Gq3Kkqn4GkDayJT4IubT1rJN24e5BYUD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eSJ8WUpoEuxBew53iFgeSRpdd9IzOejNq3pl6W+MfIRkOhm59oZ/JmRNH23p3aqMod1c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GDaIK2LV9nku5W9DxtN8cGcam35vQ2OyYwxHbIScTsMTUm2hWYOQaI/qDjuk0/uLZHrC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6mUE5urwUrQNtyNWP4KHyeAqS7De4HE7Bup2+SjPQtLuMjRw94EcSxYDz4cdhGW+VKCf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AkkCuil7izckRSn8EFjilohBGKKdEAtPnvykZL/AJxE2J+fODQwxiWyyFWSXs2x+XT3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+CMIQwhCExMRIv8Aou6qmTCJBCVbmNuwtbX3Cw+37DHTHgW2THcgGNiBKtE04fvJ7ufg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t3k9cAnOmyhFt9hUmGghClJ2fdWiFnW95piDdYPJv/b9TsTB+77Ir5Y6YQql0W7JzaTJ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jgJaMpIQNiggweiGPS1Zva5W6HXyuH/Df8rcu7810clvyYYhEGnCQsa4OjLqrPX8ToHk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QsQIkQTHZkymQ9zo2IS7Kh4MO4omiRHbJZJEjcelgblikuJU0D5EDrDFkRUQmfLHkX05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Ho+EfPWoen2x98z0p6XrjsaIpzA16WZiIWiR0skrfBPGirnZdhobOEnyyAxIpFQNJCt3c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mrjkyGPGbke5qY8j5m/I90PBLnYkyi1QPYoQiUiH1aRg9sXBtlLYanwPc1C+SSKglZbd5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myLdFORXCFVZ9EXgedBbbXI2YtFR4fIobJ72a9Bfr4BLGXYEiMKf3hNyZt9xGGUWPjmH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1X/OktY7oQvGLjIlLNCCvheC1NEDSZJHkHmdJ4EbDEMR5HZm0Mds7L+omyiexQlwNYFw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nl9hnEDAH8iJFuzg+2k/A0xMWn319xom5Cy/t1l1z9PAKsszqATUjWCEXG5KZLEn6QS9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Kp0JfIl7QNYedX/xr7mV1z+sJ+L20ejwfkdmYCHjuQ6Ml0I+SFhdGWnjSYNXnTcZcoBW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VEbDqEWUVSSVnyJWHkd9cMxxUGRFQ2OFJSSjtArsaA0XeKaEYxZsTLCdj18utsnUh8XXB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uPT7TQZvRLO4QjREEbylL+CZeFGPqZaiFAhEVSXDLcau5T79xajYioic/wCwZXrTbsgC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B4RgiySTuLzNfMXG+0Huq8CZboqXcSuCcFMwYqg8FUUtEuV8kHJ8uZHpE47Ig0xB3w0s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NXBy6AxIlcNpUiHEqo/QQSZBTaDoow0VD+hyaJ7MViLlXC7EpKILuCqYY/EFoQhCEIQh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PwMR8A/hxcKabuxPGmEmO4gX3klRTDR6LwOAxZdxoWB4FvR6rVilBUwJ8JV8ogw/Imbi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YWUENR1rwQC7rUZFDGGWNXQMnubwcvvqfdQk+Rifk7jEL9NCuJvtwZGSgqSLeCMhSIIn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LShCY2H6ED1a3zeNxS20iluV/wAFaSr5f2XRsL8HZjaS/u40o9c10LOlba76S0Y6jY3H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oJcGYFsUUOiJEvsKvUNXAh/cnQOORNgsjWtMwbVNQRZmW09APXDpWQ+I0kb0/wA5GQeu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Bm8iKJKjBYciWuenAz0IQhaEuKUDTwhYaIi7kVrlpm5Ig33jJbCE0O037FoJnbyPKYH3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NJikZYnSqIyO5MbidRbCUDiFjcZOW5kMwMvnEZVFIpV6smwJxmMCcES8TQxKhXwSTJ0k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Mk9leAiDVsAexXtCckOVeFg+WhodYFMYyQ0nkZ4+GohCEIQhCF9Vfq0m0I/BGxiV+yOb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7Qgb3y8nAYjPrvKEKjEeBjZgPBMHo3emLEGN6kaCkmx8xfjmSGpUDykOlAzg1JnnPZkV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UcQQpJQruSHqe5iX2uIiNExkKd9yQ219jnDj+hX0GvapnS4ZGXc3VCjksCdUZlw0iRg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Yy1j03Ptf8FZHIr5P2XSvydmJo2HP7HQZroyPlvof4HRi0JRJNpAlp2yVtseGHjwGOTZ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0MonlvtpkKihF3kRwNyKi5M5eCh66EZ/J8MwG9NtMGXKCO5BkPgNbPgje8TnTAeD4Q+6J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yJ0onPs/3RkuDHUVuCyPzClxhIxD2POtjXZmETAU2s8ik01w+WI7SoT0InJZK8EY0qD4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RUlG4h5O3A3Q0IUEvkvK+UP3gxodQG+QW5klTlxx2E1LElzQkrEqWGfwOK5Ta7kyMEn0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0rUKf7LkhpmyPmRs1aFJF0blliYXkYY+GqhaELRC+qxfqoVN32Qslp8bCVhQv7Dk4Lrk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wO3JmJHUW7QQrQ1Y1pCE7uL0MY6QJkjJowogiFonRkYHqxMdze8GZeAihnJyIJVG0xq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JU3BykK8dCEPMn6fSXWuvJDsy1N6YQW2yyXtCqjYmJxMYqk+xI43uPgNie6TeRlyiY3L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1Uu0J60Yf8BHwx8/9lozGn4vZ6na7KBY12dCPlehHu6ZnxOilnopexIoedHZaKIZT+SZg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DLDbRufA92zL1MGkWxY0ZCnYbWQ5eX0bnzj4w8aTITIhQpDzkPj2hiJz/fH/AHOr3hrx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dGnAINQPe+B+ZatFMFVWodwyreGXXyPA8D52ieqdH79CuJZYyuFFipx7AgoAbMBLPNxb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yGt7N36IYyX9kEzpW08jqVmSkx5pbF3HnzPfSbhRsKp8CtixQ7gamnQ00WFJL4FmcUmK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VCaXQFBnvhEx+4d2BJaLBfIraTTymVw6IK9vQiVocJW3liK13cN+GOpWr0Tz7kORb6G1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V41FoWi0kTE9V/woEt9glWz2CVISRRLFjxC3Ee5zSAP3ZtBEBP4qXAqxLe24G4zaL7A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NApTFzp3EjGsFBxuCZHkjUzQbbcUQzJoGFRXnyIlNiwLFepGRLdkKFOCFKWzkuwmp5HL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P9KuvtMzHp2hpijJGdzzAvo8CO5ryQ5JNhg32gkj2IkC0wNOUTskLPMoThJYLznVy/Y/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tPx+zMNLecba7OhHzGrxpkFgyR8DXxJ6YAsH7RP1aSxvwKyGQJ32G5d6o4Z9jcxTUrFk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dfmHwTjWNGEQuCw8hpXKIvV4cuDbcInQmcRDzNyNDQ1zZ6EwnliFeTJDM34ZRAxzuJGx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anLdiym1luE8gksWNnj0ExOly9hUumpX7Hcj0P4oZeRvFDnlkRpUFJTrYRmmbuN7iL8C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k9h8hCUkYLksOxHY7R80+CguJjdhwuGEVjYZOjkH7BvyWHxiBcZwMXwORpjSrlHdwyLh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vAf2FE7cWEJ8Z3Aybj34soTJkSo+YfPGpeOhIkkQkkkTJJEL6Em+wv0/+oBFUSGN8GJ3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yFqzeCpkKOjJVSpCtth+xR+2RvIprAcxLUjKcMi2rBhi12OOC2YRRiy1DAUmyd50SNjj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tE9Qm6xL2LkDpJKL3eSVd8bMktVW+xsRcpUJB4NOdtCPJmSRCkcK5Z42O/O48Q06YLvZ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/cPBCPITHuPCqcGRVHoQJJNeC0gvAtpF/YyfcbDMDKfExpUT4JeF6CUFKZiNjfQ8eiHl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fCNzn9gx03GXJgX4uzMNJB3oWNdvQsnz3QjDR8jTzCRDoDF0LbT9gqdZE7lCClCras7F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Nsv5hCm/X80+MMfSPiob6Avi6Wtncercj3OgX3Bi9fvpkfk9jaLQ3mJfduRElbeCS3hG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YkqGm5QWrvnEnUiTuPx6rNv1h2xwBwdDwVDE2J3BAh2ZdkYWRWzMhbG8LOpVkiATjQoC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QlW2/Yq2k/QtNynky0x3H5mzbSeBImsqJRvmCkJTkDJ7zyEnwuC0kfaRPBmzIhULAxY5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JkkiYghCFqv1d+8M9xqkoZOQ82hpSM7kCHgmr3Q6MMtmsipkxKYaDYlJS29kN02IvvZA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I+IzJtuZEGXke4pbpjiQR8inp2Qz8lzsW3E+56jqWcJIm/R/gEZ93wUqPCFvyS/olfRh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wHDNhI/0ODdwWVIQmk8jmHlm2N72E6MOEHsFFCKU9i6WBOVKx1L9J80QazLMkj2WDMcl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WbY0XPzhr7DUWaEqS3HRRJ0sEP2aaxSyFYqukm4H7QIMnpTCalEwnsZWBpfCv5Hr9R6P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E/LBho3cEnsfl8MWkVtpCx1iyfDFhaMRh0FdngWCbH0pKNPsaNcMlNhgTfBLSLrpTcwN9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6l0Y2T074q1Y3sC+HoQfloeRhvT5Zi0TwYec/J5HFmfsJbDR7FoIXHzDRFtDFW5sRyHb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EJKkq3g6Oh0soLzV2Z/YuBe4ZbDsbUIeJwV7Vke7qFQjIWEh+mI+WbAjieX2EjPMJBSO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E06WCu6RN+G4s4sRMJpbSRg7mWxZDTYsaUjIgA0pDCBB1lhgSik7cBvRCAqcIhCzpsMy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sivKIS3lsjJtrs5/denj2iF/lH+Of5x/lH+Mf4x/hC/rhJM+wejF2v2PN7Hm9jyex5/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h5vY83seY/Ij8CPIfgWk8h5DyHkPOec77POd9nfZ32d5ne0jy7fwiMtIqHcOTLsUnDJV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jIpZiATYtJuBsi3q3fA0V9TFQ8B2JEld4BSJPjn8oiobBp0IOCMNY8whtD+x2j3J0n8E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Wm/yQKPBfAm2Xkr0DTXuObeFklvRMhV04OnyZEin1LIkcmj2Hh8s2Za9kbmTbyNIXLPK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/rHZe+mdkdl7n+8dudididqdjoSK/wB4/wBg/wBo/wB4/wBYX98dn7i4x2h2x22iURqx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36yJDM0XmSRQHzBLcI17SsG0xF2pR5HJ2E2Jb2EsuiJOB3AxZ4bwyOdJOYOZJllCFKZE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UfKRg1gjSCNH0wR9aCCDcX8QogncObixwh8ORQgyoY9Up2YLqXJdCPgmHUfMKA/oPsAz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FNuOkomx9unmQkcY8sQ3qtVjTJ50b1eNGD47VuoISg+Khkj0fySz0SNfg8mY0U80z/DI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JIJLdJCHifcYlM/djDJNzcKslBPuScegus3zAKchjnZ2GY9uryT16KiKE2CTkTSWbweB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bROaTdl29qJYQqQszqAqeNCe4HRXtFUszoRNKHYhyaHUsvRFJUOxHMvaMrbJzZMrY0Rc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CctotEM+c0MYxp31PaTm9HSPQVftpQ05+yfgI/3kbR1zA8QHNXA37vsflof+YfhIaf6h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BRp7xSEG1NHEEv8AGciQ6m3KM0NU8YisvRJMbhdNqENS4Xu0V/uaI7Idv3nb952vcJu2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fmY/Mw1ZCXwFbaEHGaTmyQifFwTcD1LI9w0Q3ZQT3LCY5GAd0SEixlDOJ2GbypbnBncg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kyrkYahrCJ7YJ/zaWH6CQpCfgYxm3GFJ8jV8wxtaTHYJRLr1JeD2VifqSiJme2H3+hvv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0RfYNnMFGkQvQO2e4r5hpIhQhWXZlLsJuFExBM/gGojTlBWOeieyn0s7jR0WXDjO03Cc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flcTv7xryvvP9gZXejGjKL0Zyr8yfjM7D5G1iWOZhWECUhCCRPCiFs4ZPDhkjkWElSyY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RK6R4jRB7QkiIMBb3mBrIj9Qg65zof5j/UFs++f64/7w/wB7R4tjogZh09/zT/FP8jRH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7HeHdaT8KMb7RPd7HeD8aLJl7D/jQ6STOdxcfFOSDUsmuUOyZvMIHZgXcxY0+L+/Rkuh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o+VodgupC0hiG6PsGz0ZEGvFLRdHf6qM/n6FVfD0z4RsJXOr+Wh6Z6fNMfk26fcnxH9x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JtddeRjEDsLkRMmVGUVimohRpElwWDLpJyxz6TXcsiaLlk+kthIei3r2sisTPtKYuTI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glImlTu7+BN7bUESY5FYzZOgqWSRbpbDDSktg5YpHBEEGwNQ0PIsGTYb3UllRn9xAqt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LLG28QRVZFs0LmEgpOWJbk8k1B7AnMddZ75HpL5ZTCGsjRbcCFST3GzcvVCZGcEISJdh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ciyzhi/MohWiNISEPI8DgTIhIpabEtukUrG3FDSY3Y2Iwfuo45UhgxpCcmRpRsWIyx2H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QGNTxJbPsZYmJEq2EMOju3NoQkeRjpSxk2QmkNobqMnAPDIWM4vug28m35f1YV9/WFh4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kPuNyRcbjku5hOw1CBUIl7D0SlJHoH5fQTboTt/cyKPwcghq2CoyOXHvYvsQJWryMXiM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y7jlSbRJtSOUTpIXcLnYCSCg2naSMIESuI0kUKSg7XycBkkS8mBFCLl9iE5syNcmRoCS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EaPda7GuxBJmsMg0ZGrhEF0EQIEv9w/2D/SP9gm9376MT9gX9ML+hEWTwKaHL4iIFVlp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DJjcbjn/AHzkQ3zPUsl5JA7f9CVtgnTiI4s7Cl9hCEmboYOhZPhC1LJjo+YYB7fQkQyE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u/6L60ZPOn21enxj4ujzp8Q+Ah9DX3jd0GLF5MkMTiXEj7X3DITh2UHT4Q5MUltll4tY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LIxES/LE3Z2sbZR2RZGpLCL00uRxiTdZidd+GxMZbE4xiaYonYFCbEhk2UEpwZEP7Hn+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pJPEkxB2fcyQlncQI4pDdZoTg96JFFbFEx2Yvs2ELoZ8j9xu42YkwYIdKoGv7tNOHWCR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inYSaWRGTk7YeTxpGsiwWRbxu+S7eDM7Jk3PQloQmKaNScpRJZGAnKXQuRjsINlp3hf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mRsC1Mj1LKJ1LC3IUeQ3xdE+8DAXbi3Yk9b+xdFsiwnLSyZuOYCDWjWkGBoeojSOqNMj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Q8BbgpHBpc4MxFwMFaFJDakuRtk7LmgtPwG1J3Ju3k8hK7+SfBPgb8Mcew2bi24Rvegf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Fy0vItY7QyeX7Clh8jLjCe4q2vgFiJukMEJyMOzLIkLmIokhydwYMcglseTLHgk0MS0D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Lt6S5dFPIZlHVkHrsJo4CwJ6JJH8oF6WSSEyy4gIbPOh3EpLtuOFokhGTygtS0x/Bb7C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1zXQsmYWOjHR8j69Nn9a+tl86d6vTIfH03GfGPgNNx40fzhuTcQa7m2PmGYyju4+K/uPk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r1GIYDYQhOIuxwGwLluiOGztCcDUUQ8uxGMGPySqaVlodWdxV3EOy2Y78BIZK0SWBiLe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Jnceu5l95ENKpDSoozPIlqoc8a/klIJYHZd+4lovtuXRboRIWCft0IQ3HkkaG95iodtb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+TZCJNlDIXqP7H2HA8Tea6GjzrnOhfAobO/WvZjW8FfcEpCVaMTJ1Jcmdx0LJKRrULYG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lCV/MJDgehd+0sTcp0IRDGSmJ5ImS1QJiByHCAv7jk1yMbkfcp5aWA3Ct6MNMrHkR6DQ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j1S6WbJkI5TE1iWkMXxoT5bERBbkPQUTwXdizTijITZTUDO9JwxV+w6o5WsEzZG8RC3B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uDcac3fRZV3MIxhvmUaJw6TcMSZ4rkd3s4RZKAZYkkneRpQyEWaGiseESUrM5KcSQzJ8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ZNStQ8GArbraj5QlXSlsmhCi8JCFcQlcrV9PPAkbCQ64ZWiGrQvOhJOS4TkVk84KEhNj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7kUJw4IiuTPDcuRp5d3MCq+YnIhPY/c312dL4uu2mTzp8vQPb6tsPH0+/wBBHzj4fSzM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rtrE6GN1q2HkINxJT3mD3fcSRxOLIkrxj0Q5Dv4fIw6OJEO1k3ou9irB23H8RVXEJRN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CYqPbY6hOBKKIHbp5nIrpGc17k1RepDkWpuGsdoZDScMk0yhIYElsvAGNKZdkxtqXkyr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aSMG+xkXm/cWek6SNksllvLIpTMEqoZTGA1ItqiIwMT4bFB3a4ILWNJJ5I402I89KsSx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ZNUZ02BpZJUQyFwQTPCEuWHWBhxxNCQkpjSTmBIxwQsDcE2TYlNiXOJPtGt92Ing2ZTI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LfaJIosmWy8J9HS31GqM9Vo2MFkvrYxMaFrJNdB9G3Vt8Z5IvAVMjfyFkiHTsWNDtTdb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7CbokvMYmDgEeTzQjgNdpZLgnuyHhKVKQ1fFCJbW61saFbjCCRJQe7EoSQ+cDsaaX7C2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s/sIeTYT+AzggWjKicZHEQjuL6HypFCS+hHoru2R58N2Kx1MjwUjyMNobZkM1wMAuwJt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vxuQeRt2GsUYVyjaYnI8DfRskUnpB5pIIIHgrgckXJCCwUEOh+V502jkD25Fp7AzVvck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LesJpBLuvu6NnS+H04vT5f00gfWaurb6b5erroynxenfEWs1oPk9QGK8mYxob3nzH3Eq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ZBPP0Gy1SQeWI1E2iOw+EaWHknEuqeaHbyrbIdt3FySnWZIkeopUw2LKPH7jbpfoPtj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bFXevQKpbYi3GZKrd4XIkU26JOCwq/cS3icsEO0VYOU5NIdvkGmXYmxp8GSVBZp5pDz0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rEKUOhtrN5jGWQzWGJ0vPJIrKMdE+x8NGNMkqOgI0SEUqWO6hLMyAWeA41XdgoI+OL+p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8gf5A/yhV+2Er+GNyr2J/lxf0cR9rsM0g86Boi+Y0levUIcUEZanOw6cES+fuEb2pkYu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EcjaGNtyGx5ny+n1102099MDwPVk6MgjR0PVLofR/UiZSZ9D/Yko9TYD2oWUG8B8j2kQ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3J3x3wgP8o/wBPz7Il4b2Mxv7Cwnm4EpR8Auad0T7MUy3sOZbQ94JgsvA1o0OpYIh5w5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eaES3id8iprAhPSkSuWV2OT5ikgLuJtG0aFQbGNI9QNpr8ckKWpI9Uwl7FwtIrSMJkMS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5KEdlGSO2jujbp0ZGwhi5fGicM22PkbtDlEFMaSR3I37DpmGGGnyPu6Mugupsgz5X0k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fztC9XpkPiBD0+MfFdHwz5Op7HpKDMedMp+O5MGRNiMqOWbIMuZYSR3Cb3skWz2sXLgZ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yViWNSGk5U9xIowyAw+AbDprBaIVn2ISToI8AESiXI2I3FOCE8K7jGTgmeE4kfcbtJ6J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G1j7vbuhc1bTwEXKvcVEKiykK2SihqH5JZUNehS6GK9IGWYFJGhXCCeC2GjNjzsd0SV5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StEHWDPFex4PY8F7HgLsXseKPFex4r2PQeIuw8F7EeF7CXhexHh7CXhexHhEeCHAlbT5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sLgXt0ql1uSI0doUkMn3sy1u/uJbhiJ8Ii+4aM4sGWoTDcTxuLTQQmB0XYoWvUNQ8jMh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GxsfQh6PQ9LIdktaavIVNQ9S8hEubQYcWywWCLb0VA263ol1A9emfcmT7k+5PuTJ9yZ6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RYvYY6dxCFpMTL7EmbIbHnQsDWjcKSy02FNsJNlUInsEhdt6HtNI7U7U7U7A/CztD8LP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O2/cdr3Dse4T5THZ+T8zO+9zsp6kH9yuNQL038gkiEyf8JDZ94bBiny9T+DYH8ssemX+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Il+JFRoahpQLOny2+TfrCPhG3Rk0+VpNn0nnTb6V/TWdb2Poe5Xx640Xw1rJ8Up5zKjY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UKx+cnpoTBl/uKxpG2+Tgg5lToRoDQ3uOKFCFTVQ2XspcMWpqPIsHNpzI22g0alIiZ9p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D9RWGzAnSmKWLGo0faEsl3FvL3ICG/jEdFxLSZEZtdv3jGxt8w8gHZzLlJM4DyypDx5m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akd2YD+gUpyRo3othlAEfcZ7Dd07lO5idhIsXuIEVxZGQ8ki2LXRBDuQIQQQQQJEEEE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QLoggjSDvblfSPK97+5Y5H+bvUctwzkh/c3JbCaajlLFxoUMxk9LwMSToky04J0kkf0X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5JxM9hm2+BnfMj+8QVZJQ4GgIy5tiwZBBBGkdMEaQQJEEEEEciRYIII0NQzQs6N37DaE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By5fqmMKO2l6GXaR/oHuNGTY76oMrsPkXkhcEEaIcHgQ4IXBAfYeBAgQIEBLYiBUwQI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OmJEa8HiQ4IECJEjSCdF9y+gkfG6FkwenztNs+oM362+j13+k/DGMRJkawrydh5cYG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UfP1PJInAtoJQ9ooloogsrfOR8kzdinOGJmHXIwtORPa6FaRwKKJoMJl2Mqah4JySwdi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Holo4Q0MxQtv0E7B2UCMjwGMalG45zzUISNQ6GEwlYRldjsKNbFfImsteyMUq8yN2NRw9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ULlk+mudP4FqZfL/AGHWNzluWNVspdwiZd0uxhGwsUK12icEigUZtCxpaHSTYqtGJEE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iEEEIggjRGpBBBBBBBBBBBBBThXJ/IzniKE8uX3El7Ec0ylZ2qxkJCdMEZooFgSMXRp4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vpv0voWu+m49Jw0zGuFNkplGG+Rsis2Cpj0EKNcMyexArGUR0wQQQQQQQQQQRpBBGkaQ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TwXXto3P1IXJJbO5htYnBMumYlRHoUG+k64yMIT0kthKtYI1gggjSNY0jSCCNIIIIIII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qdCwdL4QtUYafK02f0nob6dxP1lphpbZGmRmYqtHpkF8CEMeDMN761bjyfdMBUYpFwTp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dqQ+SVwkF40k4sZgDa2ooVMKbKJaN0TNdjgIz3JbRyZZu70O8eSooii6SliJ3AtLiRit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hSYocoPYVzaByNhfJngacdy692O3rsYCEdlYnHhj3gVDXuNOoAUXvaIY9xJOy68KDOfP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BaFm0bYRkEmxMcdhKgS3NsSdtEkxstxsjK0lpU6HM8tdSIIEIS+tBBBBBGkEEDpDF6y1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b3FSB2wIxhaTwYZF9zB5EtG6PQXGUYbj1qQxDfVawMSF9A9EPR0p/sBVztZ6CBbsqJaO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SSaUKFwNoH9BfoSRZmyBKWKUOVhjt2ecbKHpSCTRy8ZEhoY+q/oWdqBCdxD/AE3mML56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1wHosn0zyMa+t26lph6dfMCJJMwq8BQkSSZD7aKG9UvvaudPvaX4Gh6Ox+F3GtKLf+CG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LiBV4hCKdsc3WBqKSJnvAhNzOR25WThDO68EbJzORyDi5hbl1z2sSUKP5LFYFzvBFMOI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3JCRBYEp9kZYEm+xj8Dkeq3PR+dJRHgpgYoxWwr7CBN/JJKg7DaGm7DHGxhmjiGmQ81p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RLRIjRIgSIIIEiCCCNIIII0jpgjWCCzkcEWosIz+GR+sFZiY8kHqt65DnuHAg3seh8Yw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MchUMmKzIxJMtTzoROu3SxaVo9XrA9ln+xBBdj4SFRBOze+xZhQZQ3YdSS2ej/VYWsMa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1GmhGhLVlwiNrsI2NvrtcC61QTVCQq+gp+qeEco+ej7HQj430BZDb9LP9Rw61eBfAPXM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UZNky9F8pmbxGhPbE9pr8y+BMHtRHJFNWwVStEZjKOJ6k/DcirwuDgeCd3krWluK2ZAr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AmFG+RpGoiRKeXsKeZORm5L5IVyPYUmL7Dk3AqQ3MOCzK5E9keWZ6SNidFpJJI7c5Yht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qbHwoXsLFq3CR0fsF2mY6FfoIfC0ILULUr68AAXQEakEEEEquV+5mdhN/JOt1MuQoIRw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YlukFZf2My/gKSgwkaUZFA9jIzLD0yk3mWjfVYEJG5toxGWjbrJtlkVo2YTDeAdSuzNd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leeCOEsD+gIGiCCCNIL4Frye5H0ILSyNWSY56Isi4oYo0XcadUkZnGwZ0TuVkaxrH6KB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v2en4xt1yzfQS9ctF+iPRWIx9HRUMeiviJ5PGmcWHjSI12DRuJ6jGwgk3nskfC6EJBcH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BiHnkfDDwY3E4F8tUHUeASJsqbEXgYOBHso2RLKplVXwGtWm9miTPiyaaTyhwCV7pChX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t45bMCeTeeSxvJfLyOd2aG7+m8E4RhkOqTY82PCewWFpQOIoMiQhoJ4MybZMnwKkuFGl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l9YABGpHQIIIPw5K+4gWfINDFFlaRlTZNZsilVzHdFDySgW7mwssDGQSGTTLsZop6DML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eq+kOxLrzx4Y1vtivyZIPZDYJlwkSIhfuP6rpCCCCNCRA7g9RIggggjSNIIIIII1JobA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JKmqYwHJcGLVBBBGkaQQQQQQQQQQQQQR1XwQxL6MdEabG+p6/wAJ+grJ8M2H03zDJ9Nl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GleiLNHYdeIVE6ZjZeOkTYSnSCgnA5BJFtwj4BGJ8DDR/Kv4Es2SRNIJGOSlkexi+rsP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tkWU92SeQUlY6ZFq47CbbrImyTHwIQ3vuIlT7eRBSmIFPHsMSX8Q0kiXeBZpbUN4dhDU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FLowYrDFxnCobfBEewpQViFJRRYDxvCBfccmXwoggSEiCCNSOkI6BBBBBBBBGiCCCCCC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16TS6K2qEjeR+efQ3KHtLFDM7hFGN0PJsZGMaPSZmWhGOjAWmbNG/W9Vgz+iloR56EQE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O1JMoKunSsVpPlSQNEE0zSmBfDkNoqIGIkFwEG4OTQhEEEEEEaRpBBBBBwGtjGuNIGGo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SXRkEW9MaSCCCCCNIIIIIIIIIII0jTcggjogjojojpanRAln4T9AWT4ZsPPUTJ5/RGe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9aloeiGDDw6M49vHVg8k6IQO0TKFtjYh8VqbwpfBCbsHZe4fuxik64hZZrjgYJh0Y2SlM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QisFls3ckeg2phOSy4FToo2BSQ21oaKkuxSRNJsWSV7diM/cM2aWd3wjE6Ey+4rZFvc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3wIoGi6IzITbBrHlDDAdVGRs5aSkSnzIrHYnkVuKerRoa52LnlELg9NFpQkb0qEIII0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BBBBBBBGkEEEEEZpIEubJtJSKPTLeNAePzwZCraJQPPsFVwyDJGPBky6j1A1mRshGIsD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RiyPA868H1tbuKSM4tpyQm77Izmw4WMmyNKrsUoQdy2aNIU2ttLtYTSAZLdycrdChE2l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ueY/xpAvpRrGkC17k3eRCIkuh8MDWlCBNMylplybCrSCNYI0jog30ggggggj9IjVjx5I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z/QT9Jn0T9RdHaIeiByLa8BdyCBbiOILYiOkB6wI0ksUZpLeM+I1oCie/SLsJNEaxkfH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B1zlCEUxXCHbqdCstsSxt2QQZ5hN5JWiDgOFE2rY+CTChlmrGliWrzybCkSjDIF3IZL4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kaXd3RF5QVXIl2guQK5IEhrQk+CAMohIhZFJzI1jOSRI3dhqLEpjRWGSJhIew5N6O4ii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gggggjSBIgggjSOmCK6Y1RcJuPJOahDWEuw2kfAO8PDJDmi9jOQ8QK27CZuNRllDsMDM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bRG4uh6UZkHnVj1IjPINBwUOmNWyzf3IQSwWeUDU05hInKUDuV5IMyNIWmNPKe5A7j7O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d1CN7XQmOkTLsH9mJDaF+gXj3nLVAhdxWwootDGIlKndbioVD9olSrT3/wCd8f8AQ1oC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IMX0cvpcm/0H0/C1FaZJhewfB7CbZex3l6I/OD8I0fKVWl9omDf+R3vgnpnAitNVI974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CJ/xILIqLCRPwfGDKEyHY8jT0lYidiIoSnOZMgDKbHKTDVQhSeEktzLu7Ik+CbGRCXY2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mzkEq8CZihppw0PKMCnmyYwOGrOXA6QJAtMQb93JKBNwN2R4CmSeEPI730tWnysZYnuL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rYkoyUECckcrcjV3eRr7mRAngW+agi+RWnDRmEip3ybflGiCCNEIIIII1j6CRGsEEEdU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HKZgdMeyKh8F+SHcJI+dFAtDW7odGbiUhIS2+xM2iELI3qYYfQWjbVjq2sHkIBQ6yjhI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HcxEm2Gwbv0rRFYMRjE50lieAMcly2ClBKFAvIljuS4iGWI2fiO+/AoysXfEoTtv4DNT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R4Hl16nINnnf6c9HfGN/ho9FouhQjVshhqS6J5cER/zQe5/aLrlksDAZtpublRSCrh8j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LPWL6MvqPoRm8amDwiC2KrIqBWOwx7yO0IlQGTBJDga8CHAiqoJVUFzg9NG+woBkiy6I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gqboy8k+MpoaYKMohS+BVDZecMYy7YhvH1HR7l8kuWFgD1hC/I+1jgy27DncSK5JtWS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LUffSIh2KlYgeGTPCHbZ4sRVdgtoaNzuZ+sDT2fySzlyeDie0c7kiUpp2LZ2kCyTUcFJ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3EURsFvfqJErz4J3SQ2dD3yUyX3CMg0O8FpcDTvAgSIII+gtVpAkR9aiYrUWyDQzTEp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sIYt5IuwyRI0irZOiWwsz3Y99ELR6XZlGHno3H0pSjuiRDFJApWm1Lv4HZYJsCUlWqR9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Rv8Azink22bJ2UTqsjGhCuFXJFFkrRZFghWXQluMm6QMLRJEHiSQnJUCupP86MuVLkQ5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cV03dTKNiam9Pbh9PyegFSReTm6qB/YtHo+q9DQ9DyNGH0SA8M8oWeuan/yHoz4P7P6E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2WJPYtuTJfXZdci5E9aHt40U6PRabjxrQ1a89AxfmME6uxPd0j7mY6GpJ4Qv0HpYfmxp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Di6SOGJp4cjGkobGhJ1wUicS4SKBtKSHbaO+mJRddoFQon6CEJe4qQm29FgngyIlUZpT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JTO5JJMBM3MDL0ZbLTAiU7CsCDEybeIKRJYpq+RoTbMTbNobFJ6aNCUDTeC+/RDkWooz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ZZwvqxbnsQu9iUblNrI7isWOmP0HeJEbOxObYo2PMzoWR5UDQVRsg84skBLBOJG+ZC0P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jZoZaHqtXqiJw37kAEg23ZCcWjbf3FfvaK2xKnDflP4IHLI3ctjOZbmpGycz8IfOxL8C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WiRUlmJB5JQ0stvKMqCziRzm6z6kkC7KuTAezsWRlO/P9ilJqeBskTa5Ly6sUx2CtuXS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/JHUyyLyGn+QVx75lnpxNycvBnMk9Wemw8DaMwFkaoiGITIRByVPkXsCML2xZvsKV3KT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dn0Z9CPgswGLqa8hDmoSViKr/wCVFzKOUepLklwSEMskhsY1fUzPV9D1knpR9oYnpOkm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10GTWmXSvVvQMrxIYzYl/CMPhfbT3Lrj+Q05G53JoD3BZyMB2lpyTDc3I6RryFU5vdjZ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p8mSvKNhIkxJtXg3VSRQjTL0XaS2IamaKu1Jmgi3KDQh8C7CTSsTujgPA6RjQvIoCCiG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lhkw4yGcr0WkIThiwRqEhqTKBFDggQVJ3NzcY4KMIjRC0mcY6xAkKwyCNK+jEeLHe6i8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UUyO1eR8bmxkTtLgSfPoaA3OUM8tz0BQxpbpMWlizIY9Voh50ihCa2pTWUyAHO4bIX5M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ySeWMFGyRPCm2BsccEMJNDGkoSES1Qkzc6FCIhsuw5aG6M5C1NGw7IlGTHI4QTU4FoaX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1jkU+SxFsPOTwyj7cDguQJWwkyp/y/kOtG7k+BJItLvMIbtng4MgGF/Zz/Xk216z+wTY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ugJz513E6GxvXAetLQ0LTfsSSPgYRTL5PxkbhKXDtDn3cnwkvR/8P8Ht0Z9G58dixpGj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A7e8SyRdMvkmJItEuQeGN2saMrqy+g+iSSdEfZ0jxpGr3P2DGtNnkzeuxmILyj6H8mjW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C+2nkQt4xhZI7kWWrYlI2iUdyXImXNiN5eCh5ZHF2LA1eMFKVF2KeIaxlKaSab24ROJZ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FtyWSFO2MEkFqNEbpAqRIUmR3rQqJiKklyQhShFRodt9zFGjl02E2G22Lloa0vuk7rco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NtZY7lYQkB3DEQYp8yfuJt7s8myOR5SPghY18DBduh8aIaWKhSWQR0CIIIIIWvgiFlu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hOCb2lWxZfuQGg2BsFSRYKGPOqNhiiQcmej1Wu4hvSb8jJFvlarJ0QUwlEuWSnvnDOzX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SXSkpUVHQtKUN94SJdiDHoRToj3HYiilDNsxAi9Gwh5hhOjgJS7bNIX9zoE85uXCfuxW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rGTKNIcqRTqrmMMXXhtn+hEJ7IPYyQk7g2A/NkJNprCNuKUm3Z7iywPnBcrVHcLQwGJk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ZE76J1fb2YE9IWIl6EMFcj8SJuw5RhGg2iQI/XPSBHw/2fWNiHt4NtfGi9K5x6KSpU7h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NMtyfEk+UT4HyDQNlsL9AmUrI+3pGTpjVXwEWPVk6Mgq8LGNd9YOcnFCkoRkW8J9pfYY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5zSTEfIxlI6m5yIPJtkxPSLtScAkC3l/YYoXgPhNsUBwrDSbZLFuI3iGJv0FJZE3sJQR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TK6jb7jYmuBJxbEu2KB+4MNEMas3RUO4zulpszkaiKglEVnb7E1Al5MIWdDdpiZIRSQb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4wOkwInTFbU0Yj9gJDs0aIII6ZFnVKhaoSkc9QWdH1p6yBzjXkgKg3qPUK3oqFnB9ki2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5EF3RkPVNG2nceq677iw3KjKmDU1jtWJYRQhcYBK3aRDpUJLUC5UzToWmzLp7i5l1cyN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eDJFsdLOSkTLGaUnHZClTwxqsxefMZyWAtExwClsi0KV3CLhJNUEyoh5rcfZ2wpGDi0r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u74HCOqTaLsv0PCImkZPsU7G6LorXttoWBMYyFMBZO6LmErdEiyPSVuFSi3NwJwY/sV/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VL9UTDn2mekDyERW/GGIshfb9RHTBGr/AJ+H0YMR50tBIhq00OCnI1bWN08EH3T7+MD9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olnsNmCY011PrTPsaRkJi8a5TN7aMmoFlC31d6bpLeRj0kbH44koJ9injMXhfbRspVs+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RpNGy5Lo3B5EmxjqWskT7RcM/UXJEjTeVUpe3sPETI2uA0LLFeSFGi7wJVJmYIS9hiY8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hKxaEm8IcBx3HtYWiRuh3Em9aQRpwOOm2C+QnPgd0iLOVBNDVDNg3MhiOExUSGlr4dCN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vI3AaR6L6sXPJnGtiyk035IKp0sDukeT5LQgWAybFTJBUiKDlLgfHpPQoyTFs3Hrlq8a7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w1i+RY3E/kqikpTQ1VGlrmLEw2S/5GmCXmTa1sxB2kG/D4HDWVD9hjbR2E8poSSQxp/w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YRnqmBXE4ZJbpFNs3hwJPyImr8+Dg94LnQ/xNHH+EOyu0BIs/l6H4P6i3/TQlElySehI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KxkPAlLsh6BHfJURbiriRO+LbvTG4jhjcJ+yw36YLGFfJYNGTdCtOtm5bjrf6d0N0fid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bDjrLCZLCbA4IIsjM0hHb6W30k3LIskHlHA0MsG26086Lp+wZjbR6TC0/hdG3z0uQhgT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BlBuYnxD9r7aQVUzP7IuRJWbWRpTJi3ZFjJNShG0txtnG4pasiFKDtQ2b42IssIYREqn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ZLPBlunxkRGRLcSFVKXMGW9PQFwLI4nkHq2ErkoQlyb6rI+7E1yMqpjZJJDROxLtDyJA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QIei1yRotF9NiocryT9VkI7KBUVHmTCBeijUJ6WAyaIpmOjy/QmQ0a8NPQXQ7Gw9JCHq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oIXF87adg1F1CanngZJVASpwibfAzsKlmoGkwk2SUDDI2lD3TMZY8G/U3CQgtShJ57DJ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gbskBzDKY9KFgLjd/wBkRpY/UXUpFsNn8dMX+EfM9jvvYb/4CTYN+fiJnKU+UK174ZF7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4gyhbVNjYytId+BQkKIEU8aTwkP8oQl3kvKMeb/Q+x/JhCaqfhpkQkrPZQk4lpXJJQ3R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W/00kzp+H2fW3ZRsKHrFjZapphjbxMkSY+6EOLDciRooj9LLWGJjvREskwx8XpSW3R9s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lfwPt0YZlRRvrObuM30g+MYAuDe0CR7PsJM+4hIf4cDwbsdKlgJNw4MJYHh4xzptR+on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RUKJGlVLgUh5YrG6fYs6wJdiW2SElkSjIpQ0Q+auxZFl9icCmykkZ4Eoi3aGsYniB5JE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Sx2o2Ii2WPShwULIK0qDKKkm6UyJXDyYQoiWCxUxsWVKdjtaPnSzxtpuRAx6Pr5CNhaP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ig/ZepG/2CLZi3oRmQQ2Fq+GNyhog85RmDLr3Ys/obyLYyN10FotdzfRYY+u7IEtkkZj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dsxgk6JqjIRBCmHKEUOGTCS80Lar3e/qZRAsit2/czw8m9XuLebY0e73EdbmP8mLhjyF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zEOE90kIPJ7nBBND5R3p3JBuO5FvoLhb0Gbv0G6uMqRZW7mRiqCHgodi1ZIww2dhSYPi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hfEsw+DwnuhT29hb2e4/xgYrNsR7BxNt7MkoX5/iLVxFx6oZFmEIZ8XdD61+jerGcPP7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E5FLU5MBjOehfqIMMTbojunpbLTnvgke9L6Mgvh6GrQTie4/Oo+QPPQzWV7IugeUIWFx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xTuYQxeGsBu+RZmmVFGwYrrSOQnC3gctrG/ceX5IymlkiWith4Y3uMtJYGIsb8mbIKSp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22AQ70SUFaKhuVTLMeBiZgOefghg0GeQnqWihrQZhMUSTwLYwIgpuJRi9AlQ3GImFBZX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VZ6X0eJJHluHSjv1Hlp94uxpyEIJsYs9ixq0PYXk/c9IyZdK04C1WCdCEIYjYRiPoedV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tU7mNKx75FlEp7D0gSlTkSbYkniRGlmCbuwN72uYVjI6Zjpwp34QloVbSPkxNmQlctep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bM4J+22X2CDda9QnzHk6Mi07oe15EIZxvJhM/djYJ6GPMXcSvt45/cEKn0/oMYPgY1ny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W8HiSPTSMlhOnoQsNjYywxmX7GJAp3ckckl2obch3w27iXyxt8jvDvyPeJeHoDez4Pt8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GLbVS+w+U4TKWBqNCba79a/RNkilo8C27/wAn1YTyikGmE+4F0LPTt+i36ZJweIyYxeNF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iT4Ompo3Whm8L4FkuRUN8GknwQ2FcLePwhUsRGN+RbE1sNt8SJTWEjDEDPDcvwgnhuQV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YyMe4t1DbPLHhDcLYbjBmIPUeJdMi5bDQnBNtWTwSnA3Ohh4Ysmeq2b6EZipE2c0SpJN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xQ5GSTQJEtIWVgOUuMvYUSdnGxRB64QryrwHGomhSpfYCy5LKIzlm16MLTl1LNix3Nz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Zk0dn3F5LJNvhFhb6CaXjTFogr3UE2iw+4WZ2MAbPsPPStG0izobZCx1CF0BB9BDzq9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WSdC4UMtiTY4GYhw/wBEqHUXbEciVtqZw/A5tzMDQva4ylOSMVPJvpDhoVKKYJIlhmr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PgQa2fcnodm2YswXvkvol2ojJR+RyoJcr6H5QflCG3INuV9jKEy57CXg+OhjjFtt+g1x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29BVnTKUvqVo240fGn3pHDbMcCX4H+tFwkNl8YwT4WXZAmPAmjKBCuflDcPyyFsXtfcy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aSygbDODkKUfKKYSWB5Yb/pGLWBvob1/3P0DwmM56Fno2+g/0kz1NtGPcerhdFG6nVos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6eB5RXzLXa4Lpi/wOr/cFzYsF8ErflngbjY3IxEDc1sMFM40KNlsZhDLCKpLc2x2hexu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yjTZiS5JThRHOxyAzuPPwBCCQwkVUbAlIxSGKAgkjiyiW7Q0zOm4pDbFndOduwigRCkW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y2QJvYOyok396ELSTWxa7EwapcGRDg2LPsLsPGrpI2avHQhab676o8/Q7wCUaswLO45C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PA9C1sSOwujgxWnYSiJ4OpGZFCR2jWmHQtWAhOtH0nqhfHExv4Xg7hIlKkxSwSjSgRlQ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O09WJKbkyGCQp4IgNVtfccWUKRy6OyxPBpDJwfwY5UK3BMkFjFeN5QplWEvwixd4ZbL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3iVuFzIXKehP+sU9wOB+GS7Rx/EbyfQtv7xWT/UeNyvQWIj9hnKCgtfoKUX2E8e0Q7PY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6vYSbuFTP2Gp3jdxD9NPYyLBnJv2JfN96M96TRxYMtSehMqMylhlVBpf3ZuSP9Ognr+B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1g2NuncQhfX3NugeiejM56iB51zmaJJFjWd5HWiGODwOCRcb3UNTJMhnkBmvsZ2XNil4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c+wqfwLPgIelXXc+Rb2xdjEilxCLtnpgmoeiEOlQ47BzYo3Era290x6UrPcu6bZEUZBa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mMNMmCwk43DotpaMHqNQ0irTQahC543GwSUk57hoo23SlkBSgRIA3HQ5DTlHceyY0PCS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2x1HJviDI2POiwPrWifRlOi+htp65w0r9A2T+Rgbag3KwkulA8xuSECvcfbSLSKw/Uwj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HjVj9A26OHQ9UYcFLN4SpFyUXGez1ITQkqQYceorbxC5IDOxC4ElpIlkdJ9iMXiY+Z4m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NrkXh9yLg20DnSgU+gh36WT3ZKJbyjFd3SfDH1K/CC6bvrA7yckOVHfBv5uGsVpx8/so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QftYSv2gbf8Arjex7v3E37oUqLwhb++n7jDouyFVM/FjVn2yS5RLWG/ce2+ee4qYKsns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WkT7wcTi5on4J6J0G8ShbGx1Tb9y42fJWiqk8lgiWEyh/f8AzSiMOuM/YQhTuWhtqw7H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JJ30eCx+XS/p3CYznqWm2u+q0Qq0Wi6vGr+hLXMfBJJ0zDwvGm8knwBiZlA8C06eg2bK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yTdtEO0XQyelHCJbyMtJCS0mCPnAIthbJyzHkVeTdqZ2LS8achdzcTX3gliC0EilwoVn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4KjHm0mZMSY0M2HtD6FUYk5wlDu3yeSqFonA8tyhkdQ0KKNRMqoeO6vkTDV9h0fZ23H0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mkkvaRy4MFGiRcmzKOaQHqHsIejFgdtJDSWUMPbo3NjBv0zRtqno2PKRIMLm/eE0MXyR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WBV40sdzJqlotTZwbROzJIdlZbgy6UZaENjwK2NoH1GbGQxdK9UN2Fjwk0Odig8j9hwQ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UMeKhT3HHcOfIoIw5FDSeztDHZsuaROQp9RAyhub0HLtOpKQUfxbuI3AO5jImvbjYahc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ubz29gm17iIKmFtFD/GmqZXqjNHtk3Zr1P5dP5CkKbg9j9G0bA+GHPfyjcM8o/2N47yf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83+SX+X/ACf0F/yf5f8AIekjL+4H+8FsEf8AW/yIskfL0HGMXwsdwrgT/AzJDkHV/tk1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eaEtJ/AoVtuxE/XF+hg3+hOrfl5C69ula3CZrq2NjbqWdF1NxCHuMasaf0ySSTP03IYL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Ahm1n2J+giORCQ+wO1J4dKAlN91mKQTCwF5d9iHBymxSl5QvtK0vGTN6VkwJIeD9LuLn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tIt22o3GdjQ5usvYaKbGRWUkJBbg5ydzC24aGlD5bl2JBtXDQ0rsRY2XXcbkyhqDIqLZ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5aK1pbY2UxUMOh3EFJ2LWf7F6NymcDyggVWMsWJlt7Ebl40JklL8B2nSoyRBoFkWcvTIl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cWO4Q9FvUhZOdGcabaIVdGNF9iVRItCIIf2B0aUUYEXrJDWBW9xyZhLQnAhJXJHIwNpW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Hr2Z9VaJ0PGiXofQharIzYeeh6oy3kcdJj7ZHHNjfEicoMGBYHFCb2UFnOAqyQ+4niX2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oKIa0dbsJA2+zBeCyWfgZJOjN8FwNKPQY3+Vir4xOCD9IblHvk356xvs6qgk7xI3k2ax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wnxHw8F1nJTvvkmG+uRu7b27mWfwR6g47iYscceRzx+FDZs/JH+R2Jfy5MH4YKMfiRzY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FAg5QTJDIZWEPwKh+27GqUrfkEOvXZeokU8kTmbMVMF6iFJvwUKDQzbyc/f9E9Z5JTx0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69/0VBsbaT0royELTwPJgyDyPYgivoCZJsZh+gZDFeNMaP7ZQGMMQz+APJbKKTnkVVBP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7CM4oagaL7CTDnMlveSCiF9yBNEqMCZoeSYPgLCG2HY9S0qyL9Mje4sBRmbLGBkcYG1C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oc4HOyVCZ6y1k4e4gEvkZG8jlXYLqEBZ0IaGjIXVnEigyBqno0OTh8j8wyJZsN7FjxKm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sllPwRPYTGUcDpKizUVwyeJ9h6TVdIjZjdabCFpsxabdSxqz7dClpf0DwL1LI8xP4d7m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BC1YtsySnS9hZaF5FaOGSUouWTPA/WEo0+xwIsWGW6lnXcY8fRNuLcDFM0pIaa/Yx3dy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hsMWEb0EnyGKZP4CmFJ2NiCg1kasiHI720UKl2Fu4uzFnX259hFHHhfyPvyHkTJJ3LFu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GsttiL+DQ9hvDh7sbe7OlUczPS+wo+7hl9z5iyGX8wX2FntKCfhpcXwNwXoPH53InTZ5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jchyEnf8kfZwdhkr/Dc5EvyD8jzo1JORkhIMIPlofIjuDjtJkW/sHJnDFXCT5EuXx22O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xL2yR3goO0yyvycCiYsj1/SOyTKEix0MSvTYj5zv4/QPD9KbdG5voujMQs6LYyGPI8jg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MmjedXuP4tGI+IOT6VzxwMgUKQSRKCqGPfl3IuhqXAgZNQSe3kTmCZ90RsTEVR38mHeT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dKQlwiamlCE453HNEIeRk8jEg1DFkaWOpqoEbYlkRtWIk8xglxiSamGxyUNccECDkx5L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0SojwXdzaKjgSbmyCScfMbBxWeThrfA0EcD9CLbuR01QfAuYs7ZjuIzl7DkqpwsGLpvZ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HT7iwyK1o7lHYQsHkRgbG3Uvob9G5tjSeNWagyIqVFBENRux4ZaKsu5Y+TEloSJfCRss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0PrrXf6VobRGQMiPgSopjWeSDJwNLlW+B8ZehJY3hsTUatwx6MoG0kbR5FWOD4In0BYU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MV7iL4WKsjlDU3N62N2SH3iXrblR+dxRrx8vYa85nCw4XnsvctRdxDSr2RwOJCc3vKMi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kb9F5YOxnEiTbwT/AGF86mRJlq7IFNT9X9iq/cBNttfR/I8L1O0s/dlH7kmf7sk/kjk/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T/DDRhN6f5OVagtk/wDYmYbT4Joz6FKRay09tx+zSjchwvfEmFeBPGyUqC7m/cUsQlP1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2i+vXJfVbm+i0WlGLIhCGQZkzce30Bl6ozDVHribPGjCtaP5Q1seql+gRsSN0sEBvJbG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mpKVWPLaaKU2Gze4paZ94jrJiWupiSvUfvm5VwOmLJCeAlIw+w3FSooLIQexum4ghJDm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uBSghZL4iDUttnI0CPcZTiGvsNpy7jy86EipGY7JgTlizlhIfavAfp4EEnlau3h34R36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hilVkeSNbJ16m6NzSyITPsG3NJjqKhKhbRNFuQnMIkkmfnlKHM6bm/QsD02H9FfoNhMu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KlD0paPLmPK6UYakRo1Y8G0fSha7aPqZcyEJuSHCAm4RDbu9CCBieXP7I+g9LnsyN96k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HLQgaJRN8+hLG6MGoGPK4M4HZlY9xwS8M2AvEQNdJLexHJ9kkOWWl7j0/LZYNBYbSuIT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PIqn+EhtuEleRmYN/uHiH5AhvB/I4fJx3GJwoc2fc+RwYK5Fve+4cHY+wwRP9Et/c7kP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cO0JIf4Q/wCrMQqtiYr7Ox7V8chXtTP8RTScMdKc3gQbfYSMproEHgfH/qH0s+c+36A4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WmQtFo7YZkzdjwuhaqA9Vo8GEYzYax8HRjDL0j5Ax0M8ZE17YNgIkrWzyxsrMIQCEtTR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RyTlJEnKgcq2UVBXWMkCgaywdxaGT4MiF/smQndZGyW7zRB2wR7WPEIQ0k7rGtyQ021u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QcrsaNaJEKm0jcjudy1iYVFtURdyYTZBlCbsVxiSUmVYN6RHgJvCQpgdy3E59Lm2kRYC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DZAeSb23LQ5KUqEpC29h1Xe+CcrTgbuEoFuR5+gd32plxEDWe0yP3ZKkOvQKLaJ3Sxp81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qXwT/dmxRSZyZn7TEDTOYCopTxcaPqXSX17JyhRu2nKLehRYjScaHgrGvqKjAQgzc3OA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ujVjGO2B8+jWm2jGeB1sbeZj0EOaU07S2hEitKpqhoOVTRzyNUMoTcBrb3C9idE/8JQ0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t7EpEiOQlBtOSQ0QFfScIaYsfiRNreyT+4ycPBrJX5J+x9zpFZfviEM4He+4UfscISV8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G4kO0yKeDH7GUb8Z3So33y7n+t2Le5+5Kt6P2J2sn9lXi/YX4HIowaNx/wCmB8hJufqS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br6G/juJahhchRdbEORwanyhLRmwuiahylziwsJ7Lrn9JMGdPmft9VdCroLHQtNtNuh7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ELKHljHlm43KXY2RscaRL1H0IY/y0Y2ZWfAJeiPjCX5jI86ZUuyke5myK5I0fxBWyAJM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wSXsRNmsBEFG3uNrwhuu42kRroGUpR3YU7plK2a4Y0k6dMlLcp5ETAxomlyyzHDwyHIa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4ZuYVRF/IdNx5QNM7MeROSCRIyRwIXA50bkCah3IpncWwsoH5x3ZMkkgcpJ98GzniMSL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JEpTZbW0VTFWLJWNdWaZjgWBkfcU5a2YtT85RyCo1DItMm3bZIiRPmQnZZ5YnhAyebbi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Y7sSinDe5fQpHXCY9it2/HkcTClNdDEuiiFqzfRayWNx6epR6UTpRpGSF3Qooot+NFs4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AtHgWdHn6BdDHjqx0WR4d30sSbE3pPtYvV/5oydHnR6LO7ISrtmBzNWU/wApi8kaUS3M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ZoZ7OSEFPjA8s15EfHqQbiZ+WlezGSXalgRcnDOF3fCI6qZlvYUoLb3Gy/oEwPMf2Ebh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HZlOBizV1RDtJUKD5HhUfwoa4We8i+4m2tbNiC2m/YJpVeTkSQ3RTHKS7JyU0p9exL3X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L+5x3F4Fx2G/wZGtTDdm4V5Qhdq9JD+1Ilsfgot/oThz+sQPkEJmpFyNKGyole7JW23q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42BPbgnNCbVTVbFn+q2MaJlnfmhfQ3L6FMP0GbLrWdFoundm48sedNjboLWhcD3P9Qn0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E2y9h8C9iTMexD/a0ZcfsPzoeE4jwXPike4nsdt7DZuvYyuYQoM2kzfc2PSS7kQ1k0yy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UId2HDLJtYKHasY5RgaWJJlJXIkoRbYcPsi5ilORYoQxlqEJErYgnuMAgv1Ew4ib5LG7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RyVuzgGz03EFRsabneWY0DSlqxaRFeSXGkVMTMy8DZqvbgTLcnUiZl7C3ynIpJnbdtk4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mahkDyDTEGSBUE1Qwibk8hGpVF0km+5BuCyNbi9CFrDfqzAluIVJCl4dxqb4BzYCklTX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jSlyStYaokVBKODGXyEn2GIXz0I3JEPTyLXJtoh6MWRWjZi9VZnAmRRDeLBfCoPbLPqI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X9CujAeOl9BDyuxgSMQI0JbKSW5Qj5kY3keDwPR5emjz2KtMGFwQXM0qFliVz7kMVZ5UE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2MgifKFaVuUppE08pcTtA8puN9xlESoGWD1EdTH88NxDFekTYlMG8NPctj1BTdDvOR7i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SVHw42Jvyxun1Jzk+e4yAxYj0bIsI9RaQ28yTMHuE1S/ZFuo8IJt39hJyfDgack74Jb+4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4lAkan5pfuYBpovwN1iQyE7aLHBYVJcU2qMv1U3pGny32+t8wZ9ox/R2ONN9FnRaLRCE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02G3StT2WIntEWYIRifD9B/gjxCDOhoJp0cAl/poTk0/QRRbRJLud5i2k+5DAkcJ/wBj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TF3BE7IbLcIjOSO5SZFtolkUq8BuWRQQnIr5wxNb1XcV5ZE7pEK7jtkwozFvsTODlFMeG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7vSHPYTO5kQ3BJOiEJlnIyRtyAciDW4/wBP2HbF3hl0rC4RR0yQ3S2cAPaSbyOIw9xfQ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wb0GUdyaNmGRCRXCycghFbP2Go2VFUJqu6SCUskKops7HYgzbQyyuZbI9TzEZ8nIkSCT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3j2F8YkiNXVDaykXk13F7sXdp8z/AHEa+5NNx4I4zkmCaNjK4J8izoWifjR9M2epOqU9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H87SWhBRTuGYfI86IWhGwp2GPBt3II0P6Czo8D6WPoNB2oVC0+XwJ3n+fUdudGFA9J0V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/EhwPBuyXBDATJWP/ROsh8tDHLVDcrEeSaEHlmfUbJCoXvDFs6Vmh8jqOB/I2OWHkLNn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BhxH3/kR9kYGN+TiwnH6fuQ/aF8ERcWyEzX4SLeaORn4xH8ImfyFFtBf0h/pXYsw9u5R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w5P2Gvk1gF83uOR79ExXqCFhQIxAm2uCbLsT8RLFg+Cjhhaap49DdoVbfoMZJ6Xq8knyP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2pV/R203+hsLRCFkeTceR5ej6lQemNxTyzbI7jIntiNjYzHwzIRKGsN8TlpijfR4L0orC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aCpkRsbyTsuRDFtjaQLI5jsSsOGcG9ncaKDXCGzmIaIlsJUXC9BE3LGMrTgiGu47ExC2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bI2NdCMiCBXsReGQJoHZMUQRA9ymN6UaMNa2oUuIwxsom8Q3JNUExkPAcwSyRbt95MkP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qQ4vThkx0OhYC9f0Y5bkm3LGaT9ojqhF8DSA00VgFffi47jdK+THSb7E6wkcIyxBTId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D0KRrKWBORJMYDbNJTMJsO3R5IGUnlhAIopckowsBHoQpwtSNzz0biEhD86bDM6PAgxY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ZaVFkrbnRgMUGpj0QsCwIZEIMtCSLFjxpfWxGwx5H0Ppo706LSgthXzybm5kPcaggga0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0hgefJ2Dz5OdfIuKJ2kvk3q/HYTEelbD+LfAYuNlssiJ+SKRamTZPA6rPDFLLDyU9SWk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r4li+Dw4YmqJImd2BUa8mPvNkfLF9h6T1Cb7hgZE/Pit+5xI8sLE8BfsQKx9gsnTOE7E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iJzh5HD/AGhvlHujt9iW/tSP8Q7Z9w+P5GZPd7FORoRPI6cxvYIKZ7hdj5Citl5c83w5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zb8V+jfW30PBOaeV9B4FMX9DOPxrt0Z+sWiyLbTceXpwM26Vok3EN6fZJnRmYePANnnT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j1Vt4GJFcYGoSy+XBYrKCTT6ja1L9MfbwbQbBwJJwm0PElEDXyEpWVXsMYU4FT2hI6DI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veNTbLIosrkc50knsTU+iFiIiUhpIJ6GKUYJGh+47a7CeB+CJ6DIIK+BqUXkScUcEBJG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1x5Gk0+QpfAuIpLzZCe6eBKmvtgU3Vg5g+YBIKY2MrabZFCJPQVQ8SQiSnFicS3umh6j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zDUGAxbHhS5EqoqSD2oT4ZGM42eCyXkMP6jgTO4y/Aik25Yg59Bi1EuEoXsjNMcKH2Eq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cVqehdot1uvOiFkYleiPubdGFpkYyzLF0Kdu2KtiZftoJCYglq33mZj7aoQsCl+BKxDM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gtGMfQ+l48lpNiWspL4EJIuFCXGjQ8mSHhm48mL9gtuTbgyoNco2iR+V/OH2H7XT7rMv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B0a2bHe/4suS3to4uEzdhUyxOB1xBOJH2VXoi5Lex/IjZkxMBOWGhN3oUZoopzlvUeZL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e2mOOw8bcnjwS6SvHqYhNVy+Blwv/YctBJfuIbb/AHFYP8c5PaIe34D/ABbIxye7j+gk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eK8MJf8ALEEvcGdNKIoSS8D2FeCXHyN239RHnfIh7q/t+pZkgWqe/wBN/qfI1vt/RfUu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+ujHhG2nOqz6J0wE/bJJHaGuY/AmMkzmfwSKMvCW2KrJWWSIju2LhdzLciLY0cuNkxKg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nuBew8T5iTajQuRj5pFaxrNeo+LhDJXwgmnJ5GIelchJBQYE2KXpKDYBxiS4Y+1pI0QQ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IwdhbITZMKjIiUQ4GnsiehJKURi7nI6LxNyQcnv4MpaES9iZCVqYsg03aY9RUOirLJb3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DU0JjkYvvcKUOkk5pWksDsWUi1MUkTnLbw5EEr2MqSWO7H4wjmJ8j54gHQkcySrgI0a6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OolISWXyEgjAnkcOdiLSTSkaC7sSPLAb9QjTunU34QUq2FRxsMqnqWm54Wi0YhDUciI0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mZkM9gOvEpFhlFo16POhuo0ZD6lqtGP6Mg76SQBCQv8AccwWkii2iabHdlTXMQZjOrfC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SX3xCRCvE3syXX/CF3X4UF+8BDKB8iZDu0vmhi3PYeJ6iZUqMaDoq3IsCa+yR+TbY/BJ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PL7j7DRjWv2CGqaG4N8fwWo9zud3+QNMVu/cjxWP2OdHn9iG/G4uA9ewnb/hrRKVDY/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8bGhE5d6f3GJpgRlfg0JazMVsPcfUl/sbfC9yXC9yHMaZEn4cBFaVsmcezlPRn+6RYSE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/ovoeB/VNpuJ/TxO+vi6ULTbV6b9KFqtFk3050fRzos9xBnjXBgfZ1kynxBPXIPbxoh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DfkZF5fAhyawHYT5F3rDN2FkdXHiQoe4TSeBcjhJIugk7kfV5FNtzY8+yJHFgU78EAQF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uVKDfJdRkwKS1CzJxq42kknVKRJp2C3BwsIsYcfcTIgSMXeZOBXJJCyIPA2joQrmN5N0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g5y9xXDnwQq4LdjprYYJOVheChuFQksSTwNeir2G8AoaVRYolvYVGZaSpMkq2ej+xAHa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Ks2gl3CwxMtwRMSUNtJtvUcpm5wCfhpYYEIk3kJvFUrZuztVENCTtw4VCAOkk6/KInzO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4tSQTFZn5wsP0FzBWwXYp1t0jny8j6/fQ/CTROi6EZEh6rrgaTbA6Jh2wb3wWbKIfxg+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mWqzpkJkf6VixOUnybdgHLChpORZIzDICbFjCJUmBSx11ZPjsipBPwjIjaon6CVSSpJr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Y3ITXW2BUxC9qG76GRNlkswafoZX+WR/Quh5XhTE7d5CFXyiEMU5b9B1G/MzyLyrMz+z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6hZuA2kNSb1SMZ8kbnoCn+xa9/iWE13EPtt523uNy7W68eSdg8ISVZN21uIL3o4FZ6En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AnBwGuZ9jwSUNp/jYk1k/EOnvn9xnH53N1+cDLGJ7slyzvM7zG5yJ3hFwGUzED+0KHHy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lA7Pcres6SPTb6c9M6PRY1SzUvp/I6I2+puLPQupZN2b6N9NkcHxqjIPOr0Z9nR1plPh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tO9shwnAlLIiSuTFjXTccobAslcIZY5A5mxBhIyd1Is+WKQjAyiVgcmtIaTZzuPPnCne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4GLQ1zzG0Rko8vySVNwiUubEhlokNEQF2ae0A1dCZ4RPgTvcLmEt6JJS0RysUym9RLY/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3HOh6GN0xFS22IVAnX7DQHkgv3HCkWSr7HM20PYkGzKMm1GRqYdP4IwgjmZfoRkfpkv9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WvwIQtW4Q86TguC2NY5LIMIJOG+DHTaEB9VF2OTjPEMBvbYfYjLBPBQie0rwjzImXcwu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Owkjzo47S58jgrNnxyPZijZ1aYiI6tjfRZGgnXYeKyPXdR0SrQes1oktIoRpcedMNFom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w8jWR5+gtNtD+iiGu1+wO3o1OdHSkb8hRcjpYSF/cWgPYWxEXxjvEMWcdNLjUUyYXfoA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5S5Z+kiF8tuSbFcJrtak3zQaArv2yQLTJJrYicxwPGm57bDlIcSYZWKvIYyvUHMe4XF5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kV5w9CBlHLnPcWrAX7EO5fuSbe59zbEbtm3jk2KOt+wSw39O5iFOGyG0/eOPxwGkLcxe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eP8ABD+4v8Hj9SzHIPn+c/NZJj2GxVFIYdemhIYliS/bLZKH2N4olt9ohHls7ilK0pr6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Wj6+edZ6flafa+g7G2u+qyLTwI5F8i0QsNFk3N9GPHQq0GVqx4PtDzpsZT4XRl0p9TuH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pQiSdxBKTmlA+Wz8EKi3f5GgVVVLGTlGBJEXyZfzoyoDaBSUSGtTkfIW8l2dxaW4G87E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yKBokldhkudxL4LaaLuOcq8M8HImY5MTaCVZfuI7Cm6SO5eht0BOMIctLmJ4yO2rIhTr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mvmzGLxYtUonyTKhjGXA0UktySyy7NhU9yopjDJTWgemQk3FlmhF9mGqncSF4lsmmZM9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LUmFI8WukMAN8MY5BcE2+EMM0XDklBX7CyiG+SAFOLGi+O3YxBUWKezZ5N/BQtEyehMQ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tFqjY80NjDh0hpsyELRCyIbj1BGDcRQfeOZgqw/oLVjzo/oLlvdJ9n+wjiXwhEbX8CJJ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G5A+DnNF4MjP2emwgEr+EGRLA2eRnsFDZETx98FW7beXkSqqw4EErSrGAsTEShFL8E1B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bk7vFX4Zku4FJKR5eRsqthvJNUQJVwSKUv8AEedj+RqVupX8EFP4yL98CkpIn9xK9yv2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7T/ITtOl79iU55DVfw8jf0fBQbgpnHcZWExx2HL+wSCUOyH/AHJ2BBsFiISgW95Za0Qs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/wBhYkbHcc3JBpCZTU6JJJJJJJ1eOtaT0NvbVaNGV3L4+k10Pka2Px17G3Uharc20LeN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yGW+h5H2emfEGTqvtMRj0kiW43HDJMYuFd0Ul9cjTGAoHeW8BJhyjTkHTakwUq08Blqa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miizbY22yyZ3cQlZ7KG5NJxyKkO69hSnJMq0RY7kYuEEt4FVhuSbonkkmFQnZIx0xOxh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jpHAhkwiFe4EtsiiiCn3Nl9GKh2/g2kPJkJp0tFvLIMJQPbApj5Dukk4y9RTmnm4G7tj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UuWPtW0JI4YmZ6AlUMBoQKKR9x1vcrZHUO4myy7n4D55KX2TGUCoE+Ui5zUrfqjOCK2Z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Fqjx0I365NhHBCpCKRAoQ9sWNJa0Q6jSsjegidT7CMR/QWrH1PonDHquV9hSpPAd8kNz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xBJvAfdedLhEBr8AvAuCbNcmEbMsGamS4ewypWrhrMMQSgu1L75JSTtUtffIliUIINaW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R8JD5iLJag3wR5RzEkyevh0Qw+ZbfBwE/KxNf/HYn+6/vE9R4VoU3r4mqU+8Puc3rZDi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kzwQ+H+IUq+/7ifZhRZYO7O5/EPmRs5HdH2ztLTJMlLSB9hehmhOof29BUofdDLv4xYb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CHHrnCHNrKo9CZJJJJ502HoSTPgknqn6Owz5X7fRkXQ+t4uvboYtN+pb6baLOiyhZN2P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ymiGbMT9sd62D4Q9JMphnhk3Yt7lMxhAto0Vp2Ix7XAzhNBlUomnGRNPdteBQxGIyhZi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MnwDshwtCTpfku5TXJJCshVKOxQyvMFWRtPsKQk8kO3lmTMarIkuy3gWRiGLJiZCwHnS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NEyLJCNJNltCG7NzBFwyMUJlyHhZHF7lpAwMuTciJiKSy9hNXTMXvHckSy284Ga8B6CK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klJLyNMQS+42TiyY2AXE5ZgFss89xtiITrZ3CSGFJJJIUGEWJeCGeSLUQcEW7rYDvwcx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L6C+jYO5JLvwPMjE6WAxi2QlFou2PJZuZFCE5OfceA/oL634ITNhgokv7tohS3Zs2Noa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LS/ZDA+8IwnCHTUoPipdgqzYkgWajS7xQQpUbvJIb9zQgsCxqf71DIPChIWjmvwRafcl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LCyodgtpo7MfIfI0+SiYak7Du/1EDc68ijpvlDTv7Tbv2bGzT9whH8w7j5VkPL5U5peZ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bsr8CbKfYb+PoJ191jufed/7j/akJWndxFkeWNtpbgyzlixJUxJULTkYX+kbWf8AJxP3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KXI0EzFDbKRJAmBBINBNMkbEJ1knqfTsIY/4G3WxvjQsayZGtj8dS0Y8LR5NyZN+pCEL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XQsmQ9Z0wPt9GcorsPV7GPwOwHCKuMs0IdDUm44RkCGx+yCllIwnkmzuExocfSGK0m+S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Tbl2x5Y93cJFBcuT4DoWL5ixY80yVHBRDaHOidkipiN4N9CFZNl9Nx5Mhm2qY7ntCdoe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OkpDdW7eTcRzTN2nsPBQ1KmRFhbyxIi2yRknZM7nRCYgazwLuTn6hkZSmUJojLl2Yoo9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hraN5FblMFadMZDS3JTn5Gk0hKaMt8mZVPjJFY2wrffOTm+7Ex3TaxJv/IweetC+o9e6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yIasx0YQKhZIEs0yHJDghyYInAu4LAuH9R/SWPCThZD+CUsvQTgte4oKGNrmzAhRpvKG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bcU9LmOwZkLYE/2RWsdo5xhQMl7vWTVgdz2e1/sWb+cEhqVCvBSfsCaFTsQ/oer0/ex6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3IpkhnKPJU53ocrrwztpMVD7wQsTKz6m9+FEvaTD5Pt3JYPaJcP4HNi/YwzBhX8A/hBx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2Hd9xHuxKyvkV1EPguAlmRiYaEjBLexzUJHZ9gnkUu4S7hLseojbflE2F9TkeJke4xmie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I0SO2Cupmxt0LwXd31MPRvptpsPY3Rub9ewtFjRZ03Rvq8D6FnXGqHhn2dHpkH9obFpn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SYltCJpVsoGtSjkc1wn+WOXCJ2GPmxeDCTsZUnh6Zog5blSLm7cEaqT9yE42dxBjV2KCC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809iDYlFyK1aFKngWSL0Qs65DeuDgxoXTlG+g7WjzYqsKcDmBYdyapxEyZQbELM9Igdi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SoKaiLDSr7Dkjsogn3oyS1OMsxPdlNwpke1iXRb4Ps7AYvZmEKqm2EyK7AewlfspFvH0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l8k1hcCRBRVYa9z8NC/zhWigPfVO3Ium+iOnbpj8w1IUusxRk9UcYHJrQQWdM3gSxiZY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HX0p0f0rtrlEHb/YMp2UUY7x7iGo6NyV2IWUchkh9lpeovJ8jTYYTL2RAzS76y6Kbttv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m0UiT3Qpo7XTFUe0P5hkO/cjYZyqu2XTndmMz6fATnPuaE5BWdnwjH/ChttYoYbkg3Y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Eh3A2ZL8iIcdPZbe4/74fI99LDZB7CB/xQ+FHbQgk6CEDWqQtEMIQzWG0YbvyQf2BMXd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RfUWjQzh/sLFu2Mmuqci0yGRsVfWrPp21Rt0eNG4sm+rHps9FpM9dVkbo+LrjTfAHqym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pvMNDJskqfcaHl7j08qB+4stJPbJIkS3epDcmm4kt4NvJA8yRIuGqGpd2bnDchey35Mv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9pDe0NLLgaVGA8TInwJtyZaVAhdyb1erdIwx6JERqvKILdHeGkYYpbEtsi3vA8ULArcR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MjILy4JtpJsKcrTzDQs4lNyxOqywQSKnHApT5Yol2p9RRhUhDdJtj3bkClBZCQUjMDqN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LVFrhKL32Hp0bzUTM7mTjq8J/wCBeMC2CYlKyid+oiysnMrCRA2Uu97MhvlyKSevfrXU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PBM3HjRktFERehMQhSLHmELJshj4jQnjRl9R/SxCw5wn7GTIpQ2SyyS7mMDOSfI2QhiX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3O3BNkTTJUOH7j1OjARtpxZ5mfiP3Hnwf7CwgysmporFfIFPnJkrFLyRsT5CACln0DHd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xfgGLavP2jDzNuQb2fYFeR+ZjR9y6G7zwg7T0CbsVwZ2HyhNsDu16h/65/qibHzn+gNW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BBkeWibB8swqJOKFb1yMYfBnpWBasQnwJ6kIQtUxPRo3M5sW7r20X04q3EfleCWJaVwJ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qxCVHz9PtfoDbp2M65aLKFnVj02ei0svVDwfGFnVi+Nqy7kvKGOUvEUiWz8IwAyt2We5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0kxCdIblTkWIrtginRMzeRLKmdiSjDfZCuXoGpREULJiJNHaEyb87imvgeW2y9sDwOsh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QzboJmRjiCUsspjTXgoR3GWQNQ7FYly4mFkIhXsHPcZfWBbunvQ1ze7FxEZwpSZ9kCpN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boEwxO294eSSECoOzK29dN4JKVpUJZk7FBM6oXArcD2lKmcQRLuMUnhiqzCXELljS7sr8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GPBXrMew1B1wIzIffdkVnN50CSg+T7iTfOh2Io9yewmijckknXidV0qm23hUnYUnqMcS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4CDsTeBO8aR2FkdsMwJ2IouyZhGA/qP6SE1I1iHf9x1o8hPoLfBpx/1J/uz/AFZ/vSFW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yz+RAkk3IbiSWfJS9vsxDlMIZ9JvJnfiaMOz9hPy0lfIjEi5ImmlcoYoafeU/dULfDkl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gdPsKUreRvuwT7kjBSjCDXEC2ct6+BJ7EuPQkUfCNLwceRt2uRs/sGzVRwyXTY0sryf2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Qd7N8XfT3gE9hiO/0hw6CtGpMAhCE9FotFqqDYnoldudF9GSCWyLljU9z4Hgkct6IrYI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DFDSPl6fbPt679Lwtd9UbHPRz0ZaILOrwh7abjkRvGLoZ8Q3GzJkPiaOBMozlgqASdWw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Q1ysCmhjiSlmVBsRH3AJ70QXmdDVeB9myBJS0+xJ2wu84HsO79nRvZ5v7NFjTIljUuT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6KS/cTFTWm91kmEW2LsaU2VRsMSgQodlnYnMmGiI4EE7G3jkugmkfJUTCyhbsmvkWO9n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E8vItCEM33drZ9xGV5kuiXAoTcDp3HXZuRtT7CkiGzokvhDszv7GMNvZUkJMkLcGd2yH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Q8uEPnMJacvgS1xEhKhN8jeRKFbvRruUYG+F9CNOOnfR6NhZX6c6eJlpGmzwhpvI4hyY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K8CyWF2IkZvS4+u/rrJ2BGGnYRFkJruNaQOdMCbMV3BT3LGkNqUiuKUWX3Ekj8Gyf3Oc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TjIhj6PscITDFlwToR43wKM+pkV3yGuXGHMvgj4xfhAeYXm+40rLuKchvZWI3s2xtQvg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2oobRj+Rpzu7GQt+eY9xy/yHNoni15zk2J/lG3EIb8hlQF3GStyXsGo87UdIWkGaeqR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2iWzMXsL6Wwz8Tsba5IZNoHUnAmdWfY+Rq/Z+nvp5FX0dtSFnRjHo9aDL0T0eBw30WGZ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e4ttVClLbGkpO28noisRpOFb8sUl2kyLfIuJQ/kUNxETchObUi8UNDcXQmyxRmxPRgpW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BRuZgNpsSyW4/VoK7mv2yNhzvojQxxJSe+Q8P2yI5GYXJ7WPPC3uBoTGUbrcTzgY3OFC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RpDUMhBvYxmJiFZQehqiJinY00eYlMHIocgkhiZE0pkWVHwNRshVNN0SJkM27yV2jeBK0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UY0M0Y5DnybGJvajLK8ROFkuCJmRvsTJkOKbJZRtkKas8k8sWpkfiBEwX2DxIq1geeRp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pkTneieHJPAsk7dC6YuejcYWj0eOQzLvBUNUm0biSYFsDeCdEQiAwnsLY1m4yUkNOncV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/wByE5ERLIErRxolZHlxacy9/QmN6JV2kKxZFEbgYiS9iLQKaWVLdkKEIQwNxvRiSfjr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QTxtepDvQNJVJuOCKsciSSk+Sgt4Y5bc7G+HwxrD9RhPkkORDS/CGYT6AYqbcsEqhPwM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xgPfIUSZ6BNhqGuUh3YgoXsH9AP80a8shbYfOMCp8WCXyVDpp8Uiwwl3JG2xkTsn3Ogo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nPQWqYhakVfcb6bEv4X7E6LOqZImsJp46HsfI1cfjVm/09unnoWdNxavVm30qSNjRPcy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MdDJ7saSk8CacuwQFtXMth+CbVu4sGxuXOg7F4BqTndGZUNXI2/MjUhTKXwPbJo8BBDb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uiFIiZe8UTUjKGQOY8vqNiZRynRXLZBUliGdg9hUaZU79H8jm3ySjC5hSmH7DsJqQL+Y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7C6lYrfrNpGUHYdoVIem4kEIGLJsLaTRNIiWTaNxe4nuDtSkh8k2GdSk0LgzFSkJqCt9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Mm/b1GvPpFaKtKYLVS/c3EzF4BfcbvuE2vYVBb8iZVKxIxbukNWsbcilyRRKbme7/A9l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7BZkMTyaQt+0bPL4MXUkO5kGQOnGTzg3EYej0QvpLoavMMhsIeEZb0Q0DF2QCRbUEOYg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IZUCjwXwYFl0o/RrTLtCej/sjVZksqRLc9UbYofehJaIS3IZ27N8p4LJhzmNkQ+lp8Iq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ZkL2CX0TdmxmGhRt+wt2YEQsSl4CYxtcOGQpd8fJgdEI/wBghtnaZvpInfyETvF7G/DD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ip8G4WK4eBfHxm+V6+SQ1I8nIFaEaCuF8kQuIXuRFhe+P+9m69zizIPB8nOl7ktUeBba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LlzFhaVCG1KPQWjCYmJiELRaJG1rPgMTovpmYtXonDlCN6ZC7wKMzoWS7u+n2voG3Ujn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yIWRaMfSjLonTDSb60cwjzoxzfAIJcKbbjaOk8hLhDZyQwyTpYriMk1AIIlxVLWxmuwI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292MW9kuBEUbfgoC575j0K5ufGdATdccFXbAanJ4YtzroZs36dg5XzkOom9QGZHCQlLH8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cenELLYwNJ7RHCEMksjqUJn3DWQJCw9KgmTwIbEhoiCJYKwYyZGpSLIJlVMeJwtiET8E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yy7bwe/BuLHjiJJYA9ie6KVx8lmbhspL3GnI5p3YaRJTqxKOxBRN7jkQ1/3FC5z6Ey5G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JrLGzkN2Hkx8aiSfyN/oqOS7Q1kqmXcWP1S1EWScSJ4FtCCFNnYzci+5LzoXQhC+pk/J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scktkLBDZCZwEiShafB2iFhO48UfcS0sf6ZiJwpnhoUqE6G0M0hrwJtx6DmYVipI72yS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wIhRO2lYmhjDdmEVEP5tR9gSF5Cf1pbjArfATiR5RI90rTgCufczPdDasH4cCfFXpIRN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EnwKJMsuRYLeplvzJI3C9jJ5fuXrT8Ypm5C2VYq4v/oZCHUseA0+fmNJAInmfgZXKdBk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m5DxLHbhIedvUWZi0Q3CEIQtFoWq1LRK9AYTExMT+h6kl9BMas4FC2onidPk6/2+pm2j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ox5Ho9EzcManeNGR1oYOhyjMumpLJGcUySM4qZwdmBgSxIHOwm8NqZIzdFlukyNkDGlH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TXkaftQ0x4IfU5YAhlMU0vY345PUiPh5FLyS725RkkPClSkOoSWzbNigzfkF4QZUnhZZ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mmC29Xj0ElfNrL7Ms7ZRQ6EraTGxCTTFCsSBaJNjWnIg1+w5DGsQx1Njw7Bw5vG4jbtU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0W224zsSYO40XEvARO4ZbHieTlBgRyqHNCPsYsSlPL4IdE1a8jGTL4JlMkhYFgUsB3uM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v6M+OBA9oDuGqRPho9ovNZG4usNwEhIQirlILAq0cCBsjtIsd3HKO470xTDN/BdybVCH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JeNV9FdD0oNk+AquJDiTuyNSKk6GN4SJG1ijbRy1mCcUdxBOh5F3G08KjGjAf0t/qRX4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1KGuI48jkybUiSNKtuTKEPJLY16kH45IQQ4wrUwHHG5+RyfZDWJnA6rwBKpjoSOVwIpN4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2z8JLwFEgzcB3H5izlFKjtD9xviRbg+GW77Kf7H7Fh/IzhTmJTyIKX7XkdLfwHMk4ZFj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gcqMbiW8sk9mQ1sy9yGAQe4e8Yk4iTCSOEVfA1ocYwYQx1LYgQsCESITExMQnqQhLvh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1eBaesJaIfSh6RRImJsNLOXpnH+H0H0L6e2qyLXfTfTYRgPSZ0kbrQN2To5w0SNiqU7N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WNSYdtBbNxs5MbCDGXU8GHtC9WS4JkSxHDYiUmJA2SeAQjm7lO0SmbJzJOuTC4bl4WIb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eZGbo2NVxclYt8gTE+B/QajZOjBS8il4RI13fkQUH2fbYMZJfCtOGRpQQLYvW5gLQ0iI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DexMSSM5nBIzb7FE4HdwW7dkLtNi3+4PLwUIsXMvBEdCcyzCghCm4aJTc7NjRbIhuE3k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nTEnPIjaUi+I3OyI5m3mIKCbfsNuPLBJMbGHqtxAhRW/CYIS4MWEeYVktv0EpOmtyEOT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ntgyQoL25FZDFyFISi2jmVRc3Lk3Fk3oWkmTcQunYWm+rMJI+WKuuRSVUMj2GgelCGNw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7HkVuhmBUpLYSyD3CMGlqXRH6FjVDZ+BP1BpA32aKv4LDNOnJJJC7YZdxqdx6XtQ7lcN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g8Bz58YfCQhyG12Ix2diWEy2ybA8qh+9bGABjJuU4jS8zMNscYom0eR0tt4I91dn5E9g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7Tw4lf3EaNt+UZHH+ZFUhh91GWVeP6nMr0G1+MRw0fZk5Yv3DA2w5XPwCfj5YXrJydkx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wfX2iESJ6IQtEITFoQmJ3wPKTEITExMTEJ6G8hfszGs9TvVUZf097awLOiyLr20wGRJ5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BFDlHYHeE2zHYJewUUJiXEnwHR8SJ+bg4G4ZZ8tmwRUniBLgzIZHLcW5RwmYlYJSMIsK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92kUSKJOxJluTBCbkKHjQtqHkSWTghw4kn4RbDisTcO/A7fJErOqKfVOCUF3sdhEGVul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tj/vUTJ5fLZN5EiG1CvIw25E9ybYwWYsaJCUKkrXYmbZo5YJEqWHI0URzg4mgiCEo+wr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uB09ylJhngmNL7FljT4ZQSSyMXoIpSscEqaSRWmy892LshqRO0zvESmoyNi22V5k6XuF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TiRCWMHjgRHZjxqSEioaQ7uP3HdQJb08jTwVH7BW3c5NipXat5W4rkErE3Zkx4kblvRc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2qmC8vonqWrUoTv2TDe4+RpYbZEx2QFCHHFiySYquxA9MXcdm4bjVihJdD26RCckK4kh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0P43gTmeJLazImnAyEpgocm0FDSlqDvbGjcLB5EHpH72bdF07RnJ+Ug7GjPxAxSZYokk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cfw/dDpJy9ZLFP1kifXN90Zk/s+RFkhBmWaKagZ3XKHbPr6jbhpj8Y1p5fuZByzv2B1c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diRh+QNmB1/ZxpihCcfuEv8A0T2+Rp/6H7UvgTf0d+o8kKixP9ihbWC0xRiYhaLRaJiE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Sk1w4FpImSJiZItDPFX7fWeX0p20f0tulWyRZF9BaXp2i08e47j2MRWeDuDuBp3DTu9j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VvIbBZHLJ4Ucq1uZzMxYnrZLI3WA+cxuIvlGQsQbPdyOKyELJJwl4WgRud7JDUTtltqj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FcKeS6XYCe1MJC+DW/U7h3kke/zCl8FcoDxAyh0Cli2GUPQUymN103ptkoh0SaSdRBTy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CILaeSdxt3HcysrHuPI7jr1Eordnb3prseJLsMyRsgTTaUlMSnuKDzC54MIM0hHDYKSF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MuxgvWydAKrXAWtgmxyIdQU/LclAmip2RC9jv+BLb/eGUgyyyjZZLuLgXDEjvHNnIySR5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RLN3UbMfvYZZ5cpmSYhhp8DfYXyJzYb+iHNxrtpuKfpLoeOwz+B203wb43ELDApmx6GP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di7EpIbdDTJixnmbUWpEyoIHkwY9V1P6qU8/ZFKFamVIilykTcjcCG5C0CmZJ7iagyJp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TAURmflfiP3LM+BMXxZNtZKUgsEvkTboYu/cZz5BYh5Q/d29BK8aw2CDrwf0Mxva8fOB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b/Rbd+SK0fP8lEIumJrtNEMGjIK31+wqLT18FH72ktq2/U7QM2YnkyeTO8JNtxMMQzS7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MmAhIWDbpiUaIXShMTExMYTFoWH3kXShMT0YkWXcaS1nTY2131yan2v0exs+haIXRvrs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I4mtECUJfzpAkMyB5Iq5dghU+SDHOw2rfARDIjLkRKNQ7Kk5RRIdJk4aBJXLKMwjaOFV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bPF5FpIdeRZm02224yoiTBB2Cxm0SNzJVljdKT9zZnMuuTGqF3GN+grJohffSI0kkTFM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TLUeB/bK8jZnOknY9qtiiuBDco3aWC5yKyD8Dkk4lRV1NruK0abLsYF0k8tA0LuYOVu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Fnwsqj1cE8nIJlBhi0WsjOTbbJSESr5HNBOsin3IqNNqjKLEnGFIk21NuSdRNhZKtCTy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qsduS3OTscIQj835RZ2bDTY5FFQW8QIPRaUb19DA30Z0edw5B7EGl4NzIh6VI1UjmImj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sSkT0RKIWzegaxG0MSB/pdzucCzWJG1k8ihlDtQlCxY1vMohPwQyTKnEDTSJrcSziPst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/TR8yjeyIVSu1h/Rn5yX8m82BrUunl0LZrE51BhUgc9icoRs6xN52iTOb5GxbDhUXvvx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oUKhehDb8P2FaneKP2ZOlZceglH2iu/aENmcPtDpnyrsXqf8cC39eFCRy8pMiz8Q1JLw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drB35EU6Rs0wN+i6FohMWiYnoMJiZchdK0WhJJQfQpMtI6TMfY61ozf6W2m2i0QsC08ab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5/InY2bjwZvI9JPbghDLUCiU4ZfLOn4CClbEnB7wxTncQZ6CVj8xQ5cabnPiZGOqRaJZ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Vun7iEmCifKFqrgwlYpPu/2EYsSzBBLLjkfuJkwyYIb02aw9AnR46K0u0EU7Gh5IhcmR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ycsOTh90VXwIQ6TnCHggjkedo27fA+OMmoYvNKc3ClbFZD9gGiDY7hOxtvSSYKYIbuhr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JRuyUGZt1AydttsWcFIjOMGGd7yO25aU49zyOUmTMyPsNT4N0YKZMssnfRItN9F0JC7i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yEl8m32MBNGM5o7h3CfaRTwdyH2CR2CGljHbsRFET4JqsDhuaEpGK0ZaP666NxeAW9k2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WVtHgwX6EPBeptLLIlci7hNOxMLmexJU7oj50wPS9PoSfuMVVxMSML1kYYb4CPfcqhaw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2/IPf258EitXNyh9YJfJyj7BBtL7NhXq77eR2m7+x9652G6IZCY3JSL3F14qURSdbp0b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R5h/J2lXJcXfLFRQHp9xxwJSWENqeESL7btnwNCFG7jMRsPehGLGyJkk6LRC1T0kQno+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+T2Y+idI63nU+39Px07GxscG2uwt9F413Hno76Y6Vv0l97R40ZjoZYDpjRJZMctILVvs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CRyRKTtyIfLQPjRkd7tsiEWA5U13C3vIuQjpIXRYhOaeRrVKZnghlYbYQtUOodDt9SiS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KQPpb8rOEPuo13MGM6svMy6ciBoH6EOimVogZUfuN5fBIz7iE24XA+xVLcmjCLGZG45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oVZFZ590SAspuKCVH3AyZonfIraPRrh0IehII5gVytFyGRaSFNRkRKUzCRCNiWvJCW9h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5JvUkotiYRtkc0TFvFbCnsXozpW0iUabE1otUbmK3OCdU3IInXAJbBpdD8m9E2KTzReRl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rdA25mB1wbCNwhzYJFzY3KJQ+BpY/0qySHm33DctjtPcylENT+xEImwM4tHJA1MuCqW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RJuKmS6T3dmItF9RKin4Au26yh7yGzkmPJxh7lF7PCYfqUcyuGY/PsPNsn2Z82yKB7o9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1b0Q/USF++XwsSC0wUsoWDV/uTQebPub3xE6G0nqTlRJA8dexCSfG/ga1H4wNsNXPxEg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8s7kGew+dktyz1L1IRso4OEKF6YSsYnBhZmh9MtCMBO2JidCYhEi1RImJiYmMXXsghfQ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9aHl0CtF+h26Foup9GI2eRD1+d0OBa8hlwWWfYBICG3CgUtsPzWEk6ipLcK5VwEI7biC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CIuyG1RyL37EKYwsEGnuJWTSltsRFa64LNktiUYtoU5Od5N1kShZQol0lyxpLxGfZbHI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RuVQk4UJlsbhO/M2vMEi8CdjuR+LWY1RRE6RFkNLYReRlVCKgoFETlooWmpZieSXblQj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uOw5rhAta8NJRqCSFgRG6MOKHGgqW/qJLMVXIQT21gOCYC5sls3WTKwJopKBs9kNOCHE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hSC9Qq8bU/Ihu4D7YGciXJDjuQYbS3kPuYG47dj903EGDOLGpyLaiEhscvEEOCBcFsei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Fo0I5/YYPAqcyOlM4hs4IJG4iFrwcRbGReFPAii7m4cWZRCbGTwh0MwpGxK1v9Isk7Jw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GUq4Qjci9tCITN7QW1YIh9hDab0M/wDCD4ZgEPX3i5G/9oRHLMucrKjJLuF+25WXqhxJ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eVkwLITUVG4/hmOZcqzxDGslWVWwQ2E/FJPTD5+0Fvm/xoT9pd3A8qTaFMlM8WJVJ+UP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Iy/EUFxoECDM2xhhh2xM7wuWby34/kQLwikXNfvBeR+WIQ2Psb2PuOLZ4Fpl326Ysj0h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RJMC0JkkkiYnoxU9hC+lR8PVGk1o+h5emZl+vt07dC6nnrs89OPnpuNzEdsviRRSvtJO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1W5bMlKDloJp3uVbjNncUmOm533ekTjFbsQ7rhnJFgyUJt8DicDeUWweDQ7smvjImnJO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AMnpODJb8eB5JFMb6Nxhl48DS7sifQQkW6qwWwNsTjIYF1f3hX3EIz7jlvUjSrlwONgV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zxoyCM6J0SNSdkwiwomdNRwLGQmXuNNVpOIyFYjrNmdsIozGklFFSQ5OdzIyVvXDNnI5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ZDCt7sUl1wPd+ycQRTXAyaICQdE5RRASfJI7liRMath82Q01kSs2nUryKob3bI5EpmzE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rJOHm0kstkkANDRGq+TCI530zHvrjo89C6FkkWdJyNT5FC8FgvaLsJPLY77BD5M2I0VE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WyGQRQd5HkpYhtpTR/oXqsmSb/FJRXbIlbEWWeBJN6HQnKO4X2eCUNwoREkkmRWmL/AY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Z4Z9xssxxGnZVpOyGaJbwM536nx6hjGtWGqCv24nyDtSjtezwZwQrp0YC25RgD4D9lbo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kkol6CGG3oQLNeRC46vMdcLwpoj3D5YNmAZv2FJMp9mPiBNSnP0RjMOXbFHm3dgVl5E8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BXCbZvkCTwFDRuYnZ/AyG1H0wMtExEiEiZJJImJidk6mWRiFpP0Pgx9cawPoz+iv9Nv1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sPcsNLe5IhpL3CNscBRQPJqVDelvJqplJNSLe8a5WTKYrkI7WxkV3IJtKORUpx5GxRuF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Jt3LYuPgQyUVKGKX6IHSpaFjMbUtL9glJOW5HazUNpIapIMVTc2TmGWrcjuZc/sHTSgo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C8BAhGSrnscBrdZ/JPMpy3kE4XQkUIx09hYLYlk0hUpxbEdHG5oQi4nJa7DHw9TYmEyy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E3rJqVRl4172lDbA2YmJL5OzP4O/ICg9jEcfsO36EjFNQOZZNxqpx9BOCMUxFu6FtESO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D3LlAVrkaRlbCQhoXlrJFJrbk5nIuUl7H4UP5E7slbkk2cHqKCVS5MnJNEi3HotfQS5H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pPgs2bItLobLJj5iSIHQr3OwSvAkGw0KR5aGot4SLFFUicr9Dx9AmJ3+BUjLclZOBGVq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ZjK7SiE+xSuLGwqENOBo/MoUsF0MCZdiMv6A7JHYkTt3YxLZb5YrrJqWP7GGpjluJOiY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rN/ArJ/C/wBUTQ1jegSZYvURy6dzeegJipkzbHqiVnGEaUtn4KFO3deCCg9hWTbGrXs+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cTfuxF/2JhIlgK2PZCFhoDbeXJMEJ3LJLfL/AIMps+LKFRPytV7CPuUfRtgtFGSSJio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JiYmKehRHfRd9F14uY/TkyRqbj7X6bwbdO+m+rNhmGkwMXRHKTG2kEy3IqHuOKRYKN4U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Rlm/ExkxqI5SyJKMuZncZJ3DykJExppRLky0TcWrvhbsUFeoiRaMohtie1M1DFeASKR0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wSVGWwXp8UsP7jsLXCWerOhy4JEuBInmTRWSXuOJMeMeTI25Pt+urtexlMS2ESyKUh9K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LnBMnd1gmd1Ss20KzJXYm4JFNsk9iTAHxCWRiSWAJrBy00oopJ4ew7EacskCymzY+gvn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gW2wYDHljHiWWCVk3VvgY3VI3M21LKSW7GXsklJisTXb7RwTKLBECmyoP2BQpTvwPSiU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zlDY4036hofOVJDDIJuJwnuJqJZk9YFA/llTWDfRdC0TqhVo+tHjApHl1wIWXHYR5Gw2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UiK0zJlQyxvog1AyPUWP1EXDExh9hXbiFkWwLsG1FUhV3HDwZBkniZJzBxDXaf7Rj8aN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OzPnCe7MoLL5FQ9UXI+XIaqIVDrxPck47dYTyh8yuGLVTPvgUGiGS8q4wQ/u7x8GcJbt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5rtrew3q08lIySSHQlsqv7CO5P8AQkRAnmBvH3I+38Ym7e8lU09TcssTLcS3PJ25dht5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xWDGSnZPyPfuBFSTyP5byI3R3JbCMIM162LpD0ySSJiZImJ6SJiYmSSNYkRIrqSC0WT4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N/608dexhp66LR656Vn3KX9SCLnnEbsnIduTbU2WjB8jVJjJPKFtOZaC3bickEkbWOBo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wQJQjG5n/vO+BZwIXyNO4pGw5NH6j0JM3ySXabGeSPBjKUlbiBnlRVSUWV1BoScARpDw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w8e6hzywtpIXExRhXBWZnwWJYb6LVIieBSrDcONxBwnoI6h0W1KSCdxsRShgV7ZacHsD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FNMI8qJHlk+YPdmcpCwUnBOltwh2x8kscNhjSHr4HckzfchiRPgb6gXc7JHXjGSR6gyG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ol3HDm6I6ypeoIzaWruKp76b6PnRY1lzGi7Gx4EJxjoWX0LRCtrue0hm64IbjakeawKw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HQmluJSLCkTtjwhtCFWSZpRwDyLZuJFUCQ/JhH6byPfs5vo/4gqzcIZOcP3KRbKIpCYl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bkoksN4JNLETEkl2PzXBgMOgwIq9z2plqCKHb7CVBpOUYFVFCuJ/wNYdvsMiSHuMgXO6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2+D5I5phuXlCbH7BfZ3IXgiD9JLnlHvyBKrTsGin6waEOnshvfYP2KoYntD3waxQ8OB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IrGhUjKx3miYsvyNCSW/VZto7shtMdxiadgopJGOy5ZQKW+TczpWxdVnJ82SiKEj9hvox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EcvET0JkiCCZJJImSSIIINPoC6GgJma7FmLWLhJto+iNY6N9N/1fb6y0Wm/1D6WlFTkK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HrmPBE4AYdWA3mqicGT6O4Q95hcEKpcJHWEnwxzkdjYmoJpZo7LdJKSrVNR8jeELw6KM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skJVY9yaIGm0+CfQSUyogYP2WihkGRNQ3t9yR4EqoNpNMbGlmKG9hzRKEiyJuRpb8gfW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dkKU6dkUzlpLpzPYa7+VYluJTeMTJAGlkbsWUS3MkGUvHrbME1Mlx5QklZ8jJwwTCNhc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LdmYSb6Ix5EsOgkoQtmSoOecDKOKOVKL6Q3w2/UmxUKLilJVwJvVHsbm3Y3NjvpMm3Qi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udForemY8tu7GlJECgglMLBJcDZwIiwlvAlvJTbEuGm4Y22W20DFsn/IyBKeppsHkf6Z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1BFKE05nwPGSZ2zIoS2nsbLoY7kmh33FKyWqyVD3dfBkdiqQteJ373u0hr0znqZKhwvd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RVhyu145ROqs+cRTjyIf3TgJnEYbCEMTrh/WyiQfuiOlm8EINbtyc4XQm4YIQiS+AGRf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Qg+3MQbVvJ/HY04Brw17ni9yULmPbXYay0p7lQsjgsl2MJMmzDM4TLG7vuE9Rbo9hl4e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k+R/ZjI038hzKbLKes6SITokkkTJEJob2BC1SUJQh6E700h/UWR503n2/ov6UG30FnR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PwDW2JEH4CGqSQKZDXp2bC+7Ja8m8RNLAx2YfgmSTXDorBYpAU05cmERHytOz5ZNKbAV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u4fAQzMj5uBQw2EszJivujLOlL6ngwSpP7gntEzhr9hy8qL7comVoh7cEpKsG0sqxM4I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ZhRuUrD9hfaOYRn30DW7EJdzwycyy3BHNB3FztDXe4xS27oeHYYv4JVJFsRg3sOWWmzA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eATdGFgpJ2TmJGw0naEthwjQ7EtFljGcjMDMN7FSsSdyIqgQ+Ust0+CZv6hZimUVguCS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QrStuW7IwbneCUeCKfCP2HSo2fYffYWicazCotpC2kmiWzbogSN9iTYrbvJnoayCVitB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E7ImTyM7CDKNiUqLsKGckFck2SitPQbJP9JeqyWkqL3Q5q+z+SPc9hv+gSVm9iJ176H2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TzfSbH4jml6B7JPMu0cUhq6UW/TOw8saushKWTRfBfI9Nb3LCEuMvAeqQ7z0DqwAdKY4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uIumfI7blKxCPb9grIQza9mQ5SPZI+cEVmC98kI3CaNg5soIWwnYcSNsdpPDGs5kiynw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EfgQ+X7D3GEtzyNqFCGxbYsJU9xjL5HSHCW18Ig7ubGTHsh7VcIbXcdac9C0LKJw0L+v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7eieiSSSREieqRvbF9JCb2S9x/Qa6Xpv+h8fqd+haoZjXoZ8ShJuhG6gcu/gi57MvcYV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kSqpDizkvdluphYFZKc7kSWR7iltrMXdiWe0kldiE88hxIwnKbCzTkMCbLimwSINyb9i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gmp/QcEGKctuS+ifoJnton5DMXJvYmVDFqKpmQ0SQx5KablW4uY1IgfYoqg9ewruDeG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BSjUrM0kaWwWyeSRJYhQEPTYlsYtsNygOkyNx6U2ItoWKMBX2oEs4MkE+YW74E+UJW3q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xiVMz2LkN2ogiTuQ60Ucsb5YkN0IYzkY2o0ZEQodENIu5c2ruSrWGw/MGhztIIvanMMn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PdR8hu2TLESciWBSLI8rgsxE+WLuSi9FhmFo4xo8E4OCmNXk376tJ79bLkEOSHyKsIR0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XkaUSyFwCZbkpbZQZsS8kQzIS9OX6ev7uWrGNsnR9V08dJx0qT/f7sho4F/GsN9vIoQq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fMiKh53beuwjlqngtPRCLg25RNhTuN7R5J0y3uPu/salDLD3cwoCgNlSDZ9gNxCXuOQV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zDnksZDZDsfJwNHgQ29g/wCoGn7I+ehrWDyzDz1kfIeHPnGcH7wMME37u2RDaRXqApMU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rlLsZaGFpy1WHRPQnpIiRDYt4DH6Xw/RtrHQer0c5/Qf6RdexhqielbESrGU2vApNqY5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6i3aEOU3UZQhTJrbHMZS2IFrZicse8oSPSoW2PIKaWX4JkVN7spzeihMZtt7uCUjWJra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b3JqtqaXwjakC5+iGoZedz0NnggUiFmUaaqQUzMwoqRVm5ZP2H5JTJ0N5MkIuwlNiZaJ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O7dclhtwi0TJNu+CFyKW6aYpgtjc2GlkJO95gvbOgjJYvwEfAyU7NcEyprVE1NsRnak8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hU3GCZYTryLHUhZHNwQYsTIrU1QSpJYv0KCEN+Dll4cshXQefKMTrEjSTNxlsIcuLO0+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FnuLcst4Q8sey9xLdnhEC6G55s++uNNhIWnpCDd7j9REwabpkjEFBDd8lMEDJ2CHyNji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W8hFDwh5cBp7lEILE2N+hp67vhGPQxj+i9gxjqxHnyULcTimdh7/ACP4KxUs9hPH5JzC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p2EVSSsE32xFE0u5yfTYTJfk94I1m7kjem0WqhuM7DWD1/OwmeMqNh5PM1x5MJXgh4Sa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izRLU5lz/BcgzgjlBs35UZ7aqOY3XJ6v5Hcn1mY/UclWnq5E/LS8CNxjhNphhKRBLhP7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3lslpHbkVvSDSJsbNdPQ86YMWkoTRKJRK1kTJEySdQkLoXRm7fTGtXrykoU/VLTfqWDY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uYyolW8GJ80Wo9nRDHsJ4OCOyhC7Ho8QJ8CTZ6MZpuHYiO3PNQnlly1XO94HZyKlqAkb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m4OCSjuau0LblAk8CIiomWTMkK3vEjUnAh7IaNlcvRHtGMJBKKKb5OAVJLIyglobjB6i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hyWjMsFMEKE4aIRPJBMlmS8LJM2jaGKlOb4GtpvNFrtArEiUDSly8mEt8jS2kNDrKGSF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ubT0WkDQpJUYLsY0LJaFyKet4RGIibXkflbvYYlYJLOMnG41laylNe45WoQMxQqODqCj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o33Fg4cEdiYnkxZkZxpuSSP41IWk1gRNCcoe3u0vkgFzY0xOw8jIi0birsRb0d0KXAwU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TY5mJLyS+33E5p+pVnA0iXliU8EbBtBJEmHXj9BGo3Y2NjY9X9ITMhG8tt6C2vYyPktH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ooCtBLPdTSfuTi3xO0EhJSoDQWVule5ucDIu2sMC9ot0NHHphPrga0kd5lCwaqPz3Jp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EnLn7kNlY/YwNHs/A5IOv+R4SwjfwNj2c9httO8/yJppM1RTh2/OBqn7Rm00shGyrKZa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Q4Y0+Tchtk5JxJrkFL5TBOHR7v2IKh7l5bFT1EYjdkkCFQ4yyPBHg8ND7UQaLRD8aLVi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ut9DVjQ1ZJs9eQhB9B/TfVsL6Sx15SREjY0sKZtbiU08bkp+kURBqkE1SEwKMRKUKxJd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cg0rebCZDn42XuNiDhHIRMcmZIZDFh9WB36VkN1+4k1eNcI9BLBm0RBk+TzopaGuCXsM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Y7GVImTAmwiRwG1izBsTeNtBO4Y3DlEm5TwWm53ZHzxiN/I5Y8cSO9aTmeaGGJH6gNko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SZQm4Oha23CfuRiL2votjdGVBYOOw2msSWTKmAqUjlTSUoa75ZoaVWSZIk5pwTooHS2m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U6mA7SPkOcNukxZiNKOWT7lqTBubGEklbIlYhPsbokgTuTLGLRnRSwRqWCEWJJDQjlRf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yGZyaCHCRPVLuOKX2IW5jW7RRJXMUCcCQM7AwxgcnJhYKlI6DVKbJNxm1ofU/oPRdKHY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FJf4J8B4vYuUOQjy0Q/zj/FPwVq3IaZtd9Z4GZRFVllFuUJCpeRT8h+iQbTK0X8wt42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cCZt7N19iBF1pZRwRu/4Ec5Lq0dxHlDRyPhvCgiCrHyhdCL3/aYm53t+6KM/VLtGh5RO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F1J/ksScNn+CZt+Sej/sWe1fn7DOd2whzn/T0D8/YYbTYa3Y5ElAlZQrkJ/Yk6PcgxY5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i5uUs/JuNehaclbnt1QNaLWiqeq0Z8gX0o5K4QbfSemThKZJrpXIavA01+i212+gzbry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BHGwtrCbFLptUiM2HQZnuQPIbyBtU7mxMnCQsLb2G23wNsvU77mzsnpZscI5T7jy95TF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QhJY1sE3BvPQkxoSnLGuafBFkwpTJk82XE4/IidEhNSYZshpShuwRuMbJNtjlLtsXAcsv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KRJPYSYSNlS+S6NM0UVinlSUu2RXIuXfpZHCsqEiFsKCNLYTKFL2ga54hovVEUsSx1rt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XApK8iHObn2IspGyEWMKjItkMhnjRJsTZoWfIkpfsJO/uPubjd0RJTNIh95FvdIRLAku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lhFbktuRfknkjP4FUtWFrowtwdiXtIpa0HLQ17oTbMlORnGZFYqZyExiyhrvKJMzJKqo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oyHNFPBAqD6UfQnWNYEm6SG7qjvgkdEtE9J6Hrg04j0W9WQEmxItyCPw5Eas+zTM5U0n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NkH2RPYNVqfcsewkiEMIUcEhXLeBJ7jLbS91QJCRlJp7izT8E0LxWyiebAw+Rhem9wnp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ALIah/ZYWSPB76G+CPhSb+VDah+iXcYdMo9xcraZ6I3bg2wV5Y38EFLZuny4GybSeTnH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/HsORaSuBdohKGQ1NafCDSkxt/oDt0rRnpyIXVyYtF14/H66GbpjpT4O4aPP6Lb6S20X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8hKljJJCTbCKy+7DnzNyQz14CENJ7QcMnOBqRAdJE1QtL+onEaE1DnR5HXVTLOxHIihs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lN3JlyxlTcSFKDE8iVuclxkW0MuDj1E8oaE5e1wZk8jtiJELTAJiOBYfAlRhSWmWJYEK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JMInlncDA4exmt9xbEB7lo9yM8amKGsnRnejgrZRKIEIaSdZNyQ4I9Yk+Y9ACK1bVESd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KaMlMlr7hvmBXSPuKdJODFDJS9BirCzDmDYaondss2WwoFCnJ98CRLcehNZtlJZFPuYr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kwk209AN/J5Aj4RNpI3KIqpppGMOUsoYvyCHPdDKzSMGVeBd4apwhrcG+6M7oi5tpm+m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NjbQ89U6wV0QeDZoF1kKWlBh5r7CQu5V3foRIs6zo9XpNS0PDMDBPIy+Bu4cQGoaf7TE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aRlI3H8xPi3wyj+/7FYdkHhbcuxl8IHm7fsESd3KlFPMQK+Sy5FpjmTgslPBDw/cUDok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JNv92Owdq4XBJFv/AHEs3L37Ckwkvl4KB7g9KREjf7iKUwlVIEKQnkQcJO0H88Ek2ohV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hDeCIHPYz9SFbWN9JfBOKDkBI3ERo9ieqxO9mRbGBlpUrpc3rcLiJcG2q6XOJbDuvYa9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NneDUba5GTVhEPddKbEjyOQg26/Q7A1GehJvCE9Uw+d7DRs/pYayTpNm+BPQ2CEXaQ0R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mySLnkdE6SgajJGl7Udzu2BiTkapitKxMkzbVj6IHsQROBqhqUEO4eocQTVLMpSkUk6g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eBEMWnsJoYk7gSdCl7kTJqSWyRCwfdiUDb7nYiWlMsb6MzzEQylWNysGMsaYImKHIlaQ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BikOYoZHqyUbaVUMLXgjkmO9MaJXBKQedKwlKUb3SOHjGj2OGilt2smNDGsIwbWESTxw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Iz987LckGb3pgSycEU23Ou4ih33FJTJkLidCkpDoMKaLU+CRS7pDNOEsm2hSGtmf2FEl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wIJuOCbd2NTg2SJl9hy62G53oc8i8tmFwLo4f7I9KOB3DOBBRDqWTsNz+FMae4fuPp7b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btG9ofYWEGSpbGvA23RlkTuxsbUsJjhA75AgGjLDp4jS+ierFMN5hG4limMCXayA5aRI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PRarpgX562A8Fk7ISHshTkm20nhfyNYcFAu6X8mUm4LhTVojL7fcUt8w34eBWaW2hmHB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j7FfA4tJZs8NwyyRknlIszuGnyyB97+4r7VOJRYlJRfoxLJboJzWBCCVOGM+4bCSX0IS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9IsnE3zkyolsgb27yQUoLQghs2JD8lmosmxjYiBvBCgq4ZRDwV6MWWs9ixl1Jt4YiMLx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hi52pQNuDxIihBn5Voe89hPx8Blk9CAapvDsg6TaGyRDeYQhYIFoRhCLYo4wog6HANb6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80IFsxKwTUwIYzT6ktFSMDBskyEJ6tKQiTBInIEGHrJkdK0mMR2kQHIJWhqt+lmUbexC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k2JEoQJrCaUhhZLyqxZKOyLL17CxrPUtshKCTMbUKNymqENCuwEYOUkRgNLkSeLUYSIw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DfsI4DVT0w4IFse4vgSbyTMtlC4ZIsToU2g7gUItULjcovnSOWxxOTMmPAt1UIkhA0JV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XgfCCQ52C4kpB9h6JhCo2rRUTsNuxXZtjKtNoQQ6sA2lcm0HDgmlU3nsHrVbeBJT7kmW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50QmTR5Gwu0MEM0pZdNpaGog9wWkgbWWV9ghKTbYJVtROw3NmxGu3jvsh1xjYSVyyyGH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M2ywJjKbLEypMALrSNFvo0s7hpEhOydEXtg7jKgf0r4HqzT+GPUycQMkjXgxwTOkx0Ls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JI43IkzPA9hsS0reomqUfgW6nJLv8DeE0FpYHbHnmREmNQmkNG4fOGPJcdMCcFuNHK2J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XAQaTeRRsYUQ3ZFFYFqFlovoIWeudGbQZdJDEwHn6CwKewh1zE5ruHmwOWp/sGXWCR74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ZII5eMjyjz+CCVTRAn1IDQjsbHafkq8P3HuRKVB6bgZ3uBL2qVStpRaUxU/FfsJabi5S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nKP4IEWCfwL9zfY2T0dwXVNlCX5G5p2p5fkWl4KClpaPvovjYmCaTe/kdMe9E3iw7Fze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oXGKEjgez7mOaA7qdBSNElOiPAKOEVwjEIQItZ04/ix3vpR/rJiCiJoQhDoEJJApygfQ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RI9qeqSySlFWUFyMwJsMwhoUCW2OWk4BqHHRkVwrQlg7laL+4NVPU0VLQj5jElscxiYl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0xXDBmIPEyUx8OjD9Bhdkw2KzGoRNm5ztoJ2HWY+JK2MUkSkh22mIz0rXttUu+RsRIcE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+pzQbdDHcwfg15mhjaInkWlt2Wtsa7eDbIRTRm49FkSSyxmzRITkuy6SDHZ8hlBwnsh5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R5fzokVsQQQNabSbTLO8ERRsISoyOWp2EMwG7N50U7ZHuI7DJJkNoFn03eWWfelhbmOU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KgveIWYx56QWidEjjYtMi8jt+YtW9ksQ+9oKIE5VFyJHuDSKBskS+GjehBfB4SyPagyf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OjFb9AXlo2990S06Gx4doHlaLOkjdaxffTKGKavPQrYq4mWyfJLHm9j2P+zKYj9xylmW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ubzUiRZqfBHJYmlv2InTwJz8C0xEQpgjYSs2M7sSgNRGCRU1I72LwNRkWxJ7JnfCZtAu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JDUnZEktITRELA3Z4JNJiYYnkdKl7lmBdjdp+NqtVotVjTZCglmJlpX8xfcg9JMjfYr2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7mUWqc5H0vyQal4DnAR7Bj8SYXKfcsFHic1baciI06TgiPJ/I2HLGi3cLXoNK/Iq3t+T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mpNp7lF5fAlHj7EgrPBC4O7ETpYI9hZ9RDhciqVJS4uDdDNOi3YtmODMfokYoRJwIUy2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bKHW0jPZw0QOduk+BcdnBfwUFG2ufI7yknnsZT94Yp/INfzzEIfKFtRY4CQ40co3FsNK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CxhPzD79wUkmu7HgowIcSUxwTJsJiLZjsK8CE/uBNE03yPU5WMssu/cGQYzko9SQaFaX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P9oaT8wtKSWhAke4rEucEc7uiPR5qh3gMwxPg4ngQMptPcbGE0aXFCDPzmZPRQkOxBSJ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lUp7iZPyWjRWkWVRA/bLYkfcN5ccSJfAdQqXIxOrsGZ5+4v7YRXL+pWhOkGJU0zldxIi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snYO0cukimS5EqeRWhbCLGbh6iKuXnI1OEJ1vQiU1MB2lolqYK4QiUenItoWwS8pFIxd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I1BKgVRBIlI1v3CaeAhw6Qm2wiXhDqIY8twRRGiwLRqzfY3OB1psJNoRkIWdGEQvgl5k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mEW49gFk0W7OIHfgpcEkU5jdkHNzImcIotY2C020WrNiVlEqL8ORklrokrp2VFGiUGHW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W46vMjnluxDvwjux8HMbF3+iJJU1A2lGCWBOdpkp8CORMphjLsxuQsmws6PXnUyLZLZG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dFDYQfwPQGSV+xbITKjMlnyLcisEVd7JTRJwhLSCE7ENbHD4EmrYwzNnuEm9HS0HTSLi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mxMkRuKt9YxicweRoQ8pULsohVQuyEJWeA1ZB7DSHU+NKNoIzGMFqNlotVqQnotFjTZ6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9za8cvwL1TS+Rpix8h6SL9xH2HLLh2uHkSEj1UpWgWXw53iDw38XoVKOARApiPcVoqDl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js9CyQK5hEtcoLsfnuCF6Qe7Tm2+4vViaHsDD7PsSLfD7CywLns0eoKfOErLkI2dxbzE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a14UjSVh2NaDw+eVoVV5Eto9Ysvy74n5FQSt8sdoKmI1LReR6ZElRJMC3FQD1Dspjk71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FERotySyIS4KWwxzPRdMhDoHJm9ISPMIe58C8T2GsZ7h/cJaUGhqgSWFtjdtK0h120wX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JEi12F02p4HNcJj8nzmJY8iPBCShkSJT4MHNeCfOli+w+S1jgUci1lwJyRCWGkcsQ8XI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pHp50eK4EFKXImKN5HJRu+pY17jJZ5CcrIsiwTA0kVS36DCFS4GEhDmB0yWe7HNryzlZ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aeySRUxoNJjSwTUDQzIrUQWJuRcA2lkvgagcxZ2ASJwqQrMtESexnjSNVZMFmRiybjMI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xKdXhbVNhHSTXYRwuUjZncDmaLkuhZZEkQ1oeUZCwhsPRaQyRWhsJS+RZpkEk9jser0x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SUQ25yThLTHM2C9xI4boiEo3RXJ7Ak3gQirUJ8CWXwgqWhncMI0rtThgwZ4s3N5G7ESb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EiO04yDGxwSnRNQLiJ7CRpN1Y9vkZE/USShVwTTVKCNGnlnbBM7bEJdigimhLkiEUGQs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Tc9y5Ekj/aN3ponuKaGF2LWjf+hyjBaa3Jf4QyJGGwlyxy6aLbODHoLVpHSuncLR8MWz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hUWSRu2IUeEHsON5cNPuYYWkKNpUY2Zp1naVIyu5Ltj7GwUUFVeUpZA+FFyOhIbRxwTg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DuXFhOT3Ah/ano38hDuE/sDAX9RSy+f4lE9q+BK9mjI4Fn/mxxXFqcSINObg2YmXdE35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MMg8y8YFnvJowNSZFq8wT7g6Jsksq+RUkVS59xZSTSnvtWjZSV9h6b0VZEQIXw50vDZJ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cEuw0DuRbONSHM3FA5sWh+3MxEHrIi/vaZMG1EhuXZ8J99UlB7QKY2ePN0SF8MftDfQ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jG23LPjD5x8xmTSO4Ma5itod29zzonvM/afJdPoKUZM08Fsbn7so/gZO46fnDGvuJci+8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Y3yUCagTuNoSJosnImKUWMhJTsJwTelRd5U6oxJ5YGNSmvI+c8MEbECNqqG77ky7pCU7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qLOIRs2N9xwGJzm0ZxsPCShOHcmCYGxLYtdySwTOFkibTEm9H1tuSTOR4I0VjG8wKmEk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kURinIl4Ycn3MBEwQ9UJzljlpiXcujplLdwNQm6aMSRLALCXDiE+oq29CjlgodyCCUtr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d4fciZa8TITCS2JSGzPnE7JHA1VqC2SnsL4i84ZdxGU8o3JWqJwZ1zojarlnE2ESYDh+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1sP7lMrcaWt8CgJUTpBznTYKAg1mzIcLKJ3YqmyLbGEa4GotHcWaOAgEuZ9sgPuH3XFi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ORWyB3scjeBKxikvJKxY0pn7jfCRMtCn8RKv8Hb8hcm8mChJqqTMfWuhdALYosPQsqj8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/gVB4knmy/en8iTHHRg+x8nxF9hTVvYtnsy7nLOB3f2PauWg2cp/EIRq4GYbcxFsh8q6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y8SRsxPEzREFshC70/I+fP7yj/ChJ8iX2E9OPufGjtvET5B8iQzOco2Yv5uEQflyUH5p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4k2JASX8oY2AORY5UWoZvXcxJiVMo3M4t/yNCgmQfhCFrUsPeWXt3PdSx7nrvpi8xM+T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k9EeoaI0qGCjI0t0sca/2HxDWn9hUaSTWxH59ybY1yJly9VkitYZ6zF9pL1+MPnHymZN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T8MgwTesy7oLZDhvUikvuyx4H13jpWYOR7LW4zHpJ6+RjFjoTw1bFYQ2KW3BLKwP3YJS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wbiaPBQ8TNOE07Jn9RyTHhMj5luW9zwKPSiyQ57wXQlOLtzrXGlRZj7GjeiuSDI0uVWk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mDiWKkzAixkCFuPBuJyWCASnuOOZhCxfJDMhShjkUsuEsEFo7kE+ZNtg0dJELU4LYH4H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Rm0jRXomoxYxZVQPuYW4koZpUoVGmvHYjjOCSlG1DJOuYVD2iThOCfoDH2Ql/wBjMAVN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EJDyJbGh+7SEmmXwTX+9xaFK6TuhzFaLVfHTIeIT0RYfB+lFplnKqbBZE4YIX7gJK8y2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R5Fo7dsSn8PsTOqkdOmJu2hXuogjBZMjw4ElJ2IUjG3F3fCOlLAioDdPgobaVaijkTl2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ceJ/YSkahc+g+4qjsKIOz3NweR/EWN3joXQs9KpaPbuZiUNSVTPsJlB9myylQFumNPMc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q+zS0Aq0pmj0PQZlm8IwfxR8sZj7vg3gR4ieEn5Mw0iA9cCJ3+w/UVBsiBz3JcDTteJb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0GVuC27vwIfqS/HJuPBkJJ8V8oSQXQGoQPkGSb711zGwn4+ETIZQCVm4bOBwoILV6lFx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IxblynkVHFo4+RIN1BepaWIVrL2NXDrRJ8QWPUPCeT5fTj8kzhJCR5Gq6M6Be+Eh5Hgw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IlPD0oRYeUw8i3fkNp+QazSM6McDIZkjWJdyhuT19Mnun4w+cfKZk6cHyGI/HY0JfkYM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/cTshrdWLQboywIR0MaK2QIpSQSqMWYHuLpZ40gnvpQopFIXvdj79i1xFlDS5slQ22L1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1lobPlqZDuzPAgSNvLgayRyO3/WRkMPwUWrNbMZPVbyD30uxjf2FBQN6J9yfaU4bo9yb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HIgIhI9xmxELnVnkR8DQfB70YI+4G48iMBWQbjIHis2VNsi0uKs7XCBVKe5OtzLhixkt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EQ2quEkXvX8D4SfcIkprKorxpEruJbeiLYpzI9yZMGkj6FTnRCU7FqcQ05RHiO0NCMwA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NTK3yZ1lcCJO9xM7mNyy5BJlW/70jIrtpuSCKN27JXvJkT6QOZfgJ9xKOfcQrsqvNftrJ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aJbjQ55noIJkqv8AuHDzTZGSeCYe6RkK7ELAlVlKEJEtc8ohTK+CSZ7zyTJLubI5bIbm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JvsKvJd3kap4Nzagj5H7NEoSYkBk9y2hYGKRZOkXQu+RS8ixiPQS8+wvaPQj8ggY6E8b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SJ89a0XSR9zRgQJOmN+yqMHr+GWHZsaO8bF9VfwNgtAeDhkhqyRHhG9AHsXF/KxJ/wAa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e5CJLU1wTk+eL7sKzRS0nxQ5a3iHuPWl+xFPSSuUeBnIlJrLlMWV4K6u8lfgxdiDudxS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JF/miLuqx3A1ScPYZnMZQkZCbfA4FJWmtz3IjBLg+CJFW9ErxoRcQTCT8lZ3PYIRSbT3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+RoWQhF6Y+4LKeTe9+nCLfRt7jVaSNUh2IVU63RstQh7HuGuSyXo55aBHB3FY8FGbaFk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4T8DDTangahxrGNG0ankeX0/CHzj5jMn1fKen47PGjU6LPOMpp9eedHqWRzFrcx+ZJy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nsC1gu4laTjgW3jhkAz3F9DyMWIJqwSqyPKZeXY02CmBNqE2qQvSZbCQhZeS2ryIaZSo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sJ9xVThtz8la+aP2EPjhS45GUTwKwreRcQV7iRS8+bwQGT6ewUViUtgnq24F0qBORZXO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Sd4HozzoxHuqHsJdtCSGmTvQxO6HkimUSmMsxyVKGTU8fYhyUprlIrA0cgzxbbkV2RGE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MWSusFgK2WTuE2TuMl5mmxTsI1ktC7FtKl+55cIWj3GoXQj5EhqKb2JHEYOJe4wSrJlR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QxZO0o8kW8KM+0hwDeQxlEXEHorftq4ph6ynwJWlDuJzJIVS7TwJmAJ+R5UqO4uCansj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kknSaJJoViL+5BaCCCnwRPQUr2SSNlbizaVuQapeXuSYMbd7huZYHBLJFUuieBesDy3V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bxMGU5GoWPUdHJl9y5GSafZMYCaaUniIaSszHhIWwtheBN0bnCCN2FUnUGSXaH3Q2iXZ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mFwiiuvfTIei1yibmBtpv8lA8+gh2m20N9lpW77BAkKYLNyMnhMZjwOkhWS9plyH2TEN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q6+REkXL/gynTPaSwfcenZeEayzT2VwSLMjBPYQ8y5ztZLsK3yVglcRMjeR5zP3iy+WJ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vbeEi40g4FpuGLtYm12gbhShIfa3yQ5zLzdnBl+RstlZSkaRFUklJEJH4hLRYOZEGQqj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ash0kVSNvbQIupk+3ucDYaPEG9wm9Z83pT3CZ8jQXnyNETWkIsVlJDHlIQnO2UPeX0JD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eVfJ3Wf7AupIdxKyN7F9Gsp23nVzN0olZA8G6N9PjT5x8xmTq+Q9Pw30OUj0gI1tzKW2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S7FFIzjxI4MeBrZtpnJwUXwS+J9e+qyzIMdXAcCNhMsSWLQDqbtl/nL2RupZf9hZZgbM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T4gWlhFtsXy2HJEkHlCLabwMxZOrCZILLSEh2I3T9BXp4MwNZ9hDeKG6JkbaQ90Ts7BP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ksickkgncicvQ0nhMbuibsQkmRapSIWluWKPm8EDEnwjGFMinru7bYs3GEjd5EUuzAxR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4Lj8BIkVkJBpJ7t4ExJraSzIl3FmuoIWLeYGYMx0WdInCscaRJiyz7PRtsQJWFfA6rRq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Z7SK2GiuSmXhJUTHcwwVoJzA7kKjR/Q3kX2QzfiCkknohEZHhEz7oqKWRpbDE3SFEOYc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iEZ5K0uVmBayJGxNQinIoabcvIlomJnrKYt3E0kbpo7htZQFe4oNY4WByWX6kIrUon3K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dt/ApXuQZoa2I3T8F1NyOYUk2KT3IKK2Fa8g0J5IxsTGii4wbA5NxZ7CSi3KO7E1/AZ5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A80h013ExSO5FMxG1A0dkJaRZhkdDGnWRdFlkpmAQkZVvYJaETk20NeBY2ygTaXkxeyQ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2wisYXIewVeWAfeze5P4fOiKYSJpMN2RUcRo5LiFmSyHzBb1n3n9z5g+B+zJSlh+wb5e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Cva/mLTwGRodhKe47EqDOVFrsyG6TfvCDqiXfJ94IneNL2JKsI7Fli5iQJH5zoinpcom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WWGAbCxJioVwJJomylIaGzpfRVncohUnrUiiBEHqgpxLPI8u79DEpE0KOi7FIjkJTHNm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yGPUZT6MXDDRMwrZ6IlaGEJtnhDdXwhj8nymZOr5D0/HfRFeD0AZ8WqsiwTGdGcwEem+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T0sd0WjL16cXHfXfpWieYfZCVSNmIEcsLkubfUyNsZS55+ShpGQ8JEEo3fhOS8IYdT7j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RnbZkvJuJlkFAES0Wt0oQ5IhYA1UKRjCG44PQ0MtPeQ8PkQ1lv3Ikw64CymKIzXiE9Kg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apkWMWK0o7Dtlo+w9YacofA3BmkbcSqNkUdkcvyJNYlL2GWbyJvZMZZhbjgRCITWy3Fu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mWzl2yzhS2c4MjY2ew3k3ZyeUCxoWuWZ8kbcn76Nk2a5JJLrySBpLYrCliLOMxBpyRAb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hyTn5CY8ukQEy7Yq4kcbCWRc0xqyTQlTI4WROYScX5JpGkOUh1ZSQ4tSOw7RstIKRl8C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YEUpvAh+oQvQe6G7GJ7iZKkWiogPufkY8CO2ovb2Pk/dZNku2xt3k8wK/DI0ZXFQJHiJ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OlBYTbM4N5qR+YGoK1Y2F9yUiUyTTyPvRPuG1F8olykNQyeSdizwJZgi5Ww/UVvI5Tdl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dkxSzhfuKM7FbexLjOB8zkXlDyL7pV40ei+ktMunAyNj0ByTye7Tj2x8O45yKa3XYhk4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vTe2lLxJXsIvgSPLJk/GT3g+a18lV+LMgFgwn2HhmL1+4+EniT5E80k0lcOBpREu7pT6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01B/bCGl/LP7jR7FPQ+40RlZHH2RNpaHFPFFYH2DHDU9ZtMCEGw/iDM05bXcQ/ihV8jnK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LZGBy5GbR8oSKaiyVN0S1b5nbpd4Y2IJESIsz0galJFnzUIqqUIgT31sxrchaLSlOaS4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RxZPJFZ/3azonJveBXrNFlCXvlE07km6nxh84+UzJ1fKen470ZuT920KjX2IIGPA74EL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FO5KWVwEyMk3Df0fRDbsEUWxc0NkLx9hqQqDwVmMGbKFNEryFKzbwifZ+yowXBbdBfND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uiMJE7JlsR4RIyRCJVzJOw7WSOawgrp68DKzyGtBcJXAcW9Sk0IojyQTYht02xDCCGm67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3KfAznCq5lM2POkNx935CyK3eDshqiJIlhpqOl6JDmiILacCUKgtOctCiRxw9jkXJpsV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bFaxUjwDdGCGcBIWbwQTW44jT07fSiTAk7NiQ3TEWP3FZGYE+d23PVCskCfvIPqNyobD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xc4ga0zkMk4ahLcEs/cJyU1VqEZDxXklxM4scjqVCQ3u5myBshFLTUuFogNg+exCGBce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cTUiJImdrZeMuxofQEjQeoSZUNhSk26RFoTtImaoOkyqsJG8QKhcckl77QSRORuGNJiu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jh6oMPnZg5CbkSJ0NMZHyhdxM1Q0wlcjexwOaHIu8zAoaTKEstOkO+wiK2EhooebMx1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BsR1LpWn8QlCUi4ZkE9xbLNJxZDv9KNrd85EAvEmdyM+7ZiILgolsJ+uf2Eal41vRIgp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N2UReHRJJexlu4N7f7HzILFjCidpye0X7Cwv85GglQ4tSSVkZmq8BpJvwFPIOwUvgcrs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6CeckZY0wgnbaMSXpiWbFJM2djJ4aYujIyxJSKUbleNtJkzKNYWhTzUoJcbEWNROrmhD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w5gbpi0QhrRE4qEZ7DROGhLO7NF0GNCGWymJRwII1hrSCR6jB5uQ0u+nc+MPnHzGZPq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RJvDPJ2LnWQtWLFNoQk3AaUhOiZqFCKTQmEIthRHN2QD61tRCqofgoQmqBE4SZmyGSQN7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lmD4URw45c7Dy5u/YUFRIWRMuBFtsOPpMs3bkH8hoKa8bGzUY4TyiAV637CjkZS2LXBd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JSOykS0EFttTsPk1XYRTB5o/e5vYSHeDhoTW6F6Q86vJBPSTyLdDN59BeRlFQKm9yGhK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ooXPAsDtCAo5C2RMiwoiLTPkpZJyTduakbkMaCFgMaNy6TZhs5euWmVzHFJ8olIdmWSa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cByTbb4FZBXyye4FjCYXwqErciV/wKnEdEzFwxuJZK+JHQdsVgpSQoC5QyXW7QHTUTuM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J6yai28kDh5RgyNxqAkccEgI2TXySd8k5qQdJ+eRPhaV3I8iFYic+xoeS40svoBo7TaI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ENlg4JpJ+wpOe5Y1L7CANKBcmLHU4cj2qUwYwKmJFBIpmTxkRJrjQ0p3gq4Mwi8UIk5H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d0RfJR5sVr7DdsmHZtyZiC9GGRxcbjK8lepOxMGfyLnyefoQeCexOsmaFCEtcC6VJvqx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2y/gygm2hq8pneTw35Lr8KR01ug3EUFtce8TntacySbSmCJrkKmfufcRpewfBQsb3Bh/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ANV2TyQx7rKX7EKVYlDsZ/ZfY/E7Ma3YaAsoW9AzNh4twNJv7BIuyQh/QxZykY+Q8iuZ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pARBOS7MVAhW3S4JM2mZCMDIuGkbGIjZc3bR8JwLbR0hIDtNCmSR2VGxiWk4gpVCEvj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QyakjKJDEmhjsCX07gNSDY2IrG3iNNom1IP3Ab9ZCBKhiSvgjKF4N/z2HONum9J8ifBN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8tmTq+c9Px3rHOXpWJLdMaXq9aSKYHQb2SaZAAGXu2HGoCM0wK8rwPy5S2HWHkvTcTTZ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hYE9rEsboUNkEUyyY3vcvAnQf3HnQIQ5aktw/Rctm4jK8xuPFpVDZEqDgW5UuR2Finik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kSGcClpe5l37D1v1hPfwOHAOx5U4kjatR2JnHA3cjci40KLkEBLNIlTRCFajZmXcdNwN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GwtSLRWjcUPKTRXYimhitewsQKGZEUNcjpKkEGab3VyLjhylg2907DDElUxWWGWRN0kc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ae9i4CyN8jy1idMWJCIsShLE4EQOtik0mlCaILgMNASMu1CqhViXM8kmeSsDRJYkjYhG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29qhCalgs37DebmV5EyIXOExDgbGp8yIjBeNx0XbKk3tJauxkmbQNCI1DIpYIGVik0KM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l8l/QTtR9glN2JyJ6MGPWhiuUQqwZnw9Cw9CmlKJcmJitNK5KXZ8DSBjTdF3lg2ltkc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NiSP7jXdjS9zMbSZGEeE5M+g9PNEqSeEW8GmIbso1o8mdNM5RU2KQ8q8jSGkkkZLqpGr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KTr7CYIzGmpDwcj2keXkWFXC0eTfR0R8i6FqtHamLSxgONByFmS3l6tFGt7N+Bb2cLDl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OwovcJ4QtfEcaC4Le4zSneOSyY2P4GhxTkUJB7D34mioJrsYPeJx5tlHep5M7tMfj9xt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qT+HonwArk9peBbGf54Y/LTHuKr4UU4zLSSam9UJDD+8JJJJJMjJqTyFuOqcNncQ+RHc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6MqDrYOxBDLOCkMTG4jyD2IW0CfAMSd87k9bIIFqXOjHYjfkO4O4O4O4O4N2DJ05YhyY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XMC6GNlKPCTxHHJtMp2eslgTDhEF8ab9DGjwBYTzEbDtmTqnElk9HckjprXAx24PehB5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nn6j2ZWy9puSjFKcPcg5wmtmO+lPphO6ho5VwTQrNhIxBZX8xQSknBP2x9n4Utx1LN+4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jGayIXuYYb3BVcP1Hyx92SHqAsrj8GaR+EYJ35NiIclEm2Mr0MpeBxQybMBohFG4G4Ge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1jAvJwbCQ7ERohpRhq6FlxYcxIqJUoCVctuVu5obJMuqgKmiW2NJNR3TESttgaG0ms4M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1I+CL73A95+8VFFIOEWTzA5O2iVGRtLv2JMuTNLA9yzIFLQrZ3W5OcLucIjjarpNMQvl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cEVzumN2fZIgInKSpyM+4XCE2rTe5OTeVkStk54EBklXDGlxMWVKlvBy1hTVzkgWcLcL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s2KIUyxb4YYIuM1ZFO6/kyzfYQyd0IlcqHx+4mpcwJfY4F3NhwnaTZNyYyb+nPLkbFbh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B2bLmo3JK3U4jkskqGYOckxbBk21ke2DyXCG2J+5Cnchf4Q5UEXA1Yr2FLb5KC7Q8CTy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l+5ndhKxWjKO5k+RKxpSfAlRujmIy6XAym8D2jTDAXOXAlmEx0zLRMJMuhxvkon6NhEk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RHckbre8/Y+QSqe6XohEluENLeG+x+L2PWg2PGmGywF2TtewkrbQfuvgVFnGGWb2hiwn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wz7ghQmy4hWOS6jJbwNBwgoz8wKFSM2OXk+A9EbPU2jxuIeUMQfOf2KsfBN3UshbSEJ0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QkJtBos0d23OyBg8oXTUbqthtVK3JzeKCWER4U+DvhtZgbrR6uJyIdQ9hNWvsNql9iXp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yL7FC7HfXsd9ex317Hf9h317Hf9h317DbuvYlATEyUi+WncMCQKN8nsM4X2KuHsML6p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ZsMWmUUMPBEGUeOtRZaKo+AUHoRROCxVk4bpY9lrOGPAoqfYcwnsTMMeBxYmwQ8l079H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SX/sCJO+MvBFLFHsB4hWT5SL7xgXhC8IGWIVPh7mTlyxhxuS8pFs09Lei9SRT94kzL8j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3DhElJpE0zbkg54I3ZEcpyiXdjrSsCHnRVoRyiUMib7k4rTYwNkSLA0oyPsOMMlCXOTK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jgbcNO7Mw74JTzHcgbRbT3FRIxlFJ8+hacDaZchEivuOGwpUTSNCkI3IGTH3BlsNZNgk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xiRGtQmaghK6bRA6p+GhdhvljSfBBNS0k5s3lboWgjuKcaFph4IE08kTSGMbkTu99huQ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1fkjjmixG59ASoRac8D2wjIkzsRTwvBBJS9COb2FTKQ0EHTEt52ItWIm/wyMjfJs0obiy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tjdmePGmxjCRqgevmBBkhsQTh+Bcy+R1kEhmCFDg03uTLK2ItprkizYRZoZMMKIuTDEF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oSjlPRO0vlMr9hZ7aMH2E4MyKtO4wJQ4IQTuxFEyZS3JIzJTQ6aE4UjcbgVKeCc2skvs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IIElU4aE3QWjwRPuZm2luWM+IxPaG5W4ii8y349ih7C9GHy39jDZjzzgSIIKmuWfD/gz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CPZ5KmqEAW/kuKqV5JDlSkp5EfdD+10+6ATbhJ/YaV5fB8EaEneR0jFcmXwE9j2ienW/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mfal16zMWWylD2cGL3TEgmX3MCZNKc+CJlkyuUerJaGZ0gp40jREEfSXESHPlnAXqLzd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YUwjBw6oZHpSd4Dc/pFlForPs9TOnyQR0MgaNaaWnaM9SEpQhNTvhLT5byxWBHLL3fA/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UiTVNzrc2AzaxVhytHz+5no5G84RvKJyrNoxqKTVs2IitMY8sbH+RFSY/CpDMTTsT4FI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LGQPdaiKCagQi9iCSwJjExCl0h4MIEylzaJHTwMMdm4xsgOM8irj2Y0SL2qheR3L9hbI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kjUQtwWtMgfWNhBfsjnY5Q53Pb3Ju+SJcIm5bSOGxzY43bE66XcLkQhKZ4TJNbS2+AI3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VDhjuyGlE+5IyeR8SaFnBKDY+JZy7Ym5JVoJRcNHHCTZzl17ji3uE88DreuDuFjG80NJ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gyq2t4LE00z2W5QbohQ28FD33DnQlmkY+C41iZs8Dxqrw9vJi0Eo/lIniJMFYfvlGc6+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fsQRhFQNglLFaaaco4Yx4h8DignO8ZMKb+RrDS+4wQyYxo4DeDkUUOrS4EqGS935bJJR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Mi+RYcon3MCthDkUIkc2cNiJo9XgUd/crolwRI1UC27krcg9jjbHqZdkt9Y0hM76ttNV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eiMslmM+GypbGzhdjIjElWe/BaGh3Zyv3MHz9huyIzuxfBe4n2hufFFRHgZ2x7xyk+Rd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9ScRTs8h34D70dOtKjepEVhk9s1ZFh8M/Yb5RLfyPC0pCYySW8p3WvuV2QHeRsyNOpcaA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sKUPUxQsXkvJMHgw+S3qGZpy3XsxSGUS09EQHaZ3GKKh4ifKJcokuCXCJ7oc8E+VrD1E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aH4EJeU35YjhBDwIcUxsdg4/hhH1Q8RI8BVI1bfpYj3EunkW21keT36saR1RotmjGen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xHgSbIfnMJEd+R5LYK9wkAX5KnFDzSinA2OW2x7KbB/yqMjrO3aJrCwxW6yO5e5JNbep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23CZkOEb8D6CUqWxZXeTE/FEYZ8KkENahCygSWLlkjWjchPdwlkSqIfGi4SpEJEJE8DvY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dEM+BiZLDH3SSPJR5NumJwKS3KxLEMnkL54fBBpTsawpN8o5Su5uD9xzphGxJRphPPfI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TJbLsQ+Fm1cy5MyqJLJNW4fIr/XDHuuHS7uPKdzFyfYnJfsXCFhPuQUSbWppkhDRSuJS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vYUDxo7kyNjsnolKUI25F20siVncl1brRkhR810WjKP2NhGJGdMBUJ0RH7scvYiVNx3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L+Byg5KygkTGKBIz4Jgx5SQvBDZtTVUS00SBoQ8ipIgJAVLYm8WZSQlXciGSu+i1Sq3g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Y6LXxJncDYlufyZRNYg5dyZdxawRaGvQT6DY1RvLLgeFyJXRJs5yT6ConJk3ELMiekOv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ECY8GJrDQ3twSAriMLsJk23o7xBG/d/2G4I4F/yuxn9l9z5BJCNmhTK5P7GZ2GXk4ZSF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LT5GmjT20CI5Uw3BFJaFVcIX6jyzmeQ6Xt+4Y0+U5BxE2VxNfBszKFsVnDTC4K3whlEN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vCkiS5MPT8G69jCzHBEIQiwwNeDBOGrINX1LQEKuzjKWbmC64EiuCNG8QR2E0wEL7Ae7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DFyg+gVcL7A26VvdhdJfYmClC03/AEaU9xfH2JNh3wO31sn6EggbIm+GLT2HHbFzfpDo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aRuBC24zCBkVhwTLLmcidyUo2ChTJvsjFjC43EqjNPg7S5EG3IhidonwJSoepug/UZAj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nZ+BWPyAGKjYvmp8ss1L0EG0qu2PG5K3gGoofgVE5jVyLFCJryCwE0+xO2FrBAoHcQJK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tkQc6xqsG40K2jVJ1uOe5KjgHih2SXyLmFbByJZusRMTb2MSz4KI3GyF2muCIiSJLEkk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KIyeyJdLaTgUzeHLH0UuEupE6JmafBZRLgh0WuGOR4iUJl8yLsGlDg7bUo/DHk3wNUr4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/ke5DtsJyJ+4+NcMSfdlHXggtuELkQrFxokk+5RCx/Anynv1lkoYPcJPeXwXKBuSZwUE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20iy1XyJFGFLaY7bv4Fccu5i75GaXuIqzYla3I5jJPq3pDwhtbLc0JKK5kapEcikhEj5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AsEsHLY3dy57DUUMpA0oglJRHg9iYHZu9MesujfqkDkkE5DOTkzYyfjGhZdLOWP5FHx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gWPTRJ23/IhJahQJPiVy3Sf8BiMXOj79gJs9YepEyzyN8iJY7uyUp2layL2UNJ8Z1raO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9r9yp5hKvUYrshScjBElOCkn30cZClNQfeRNlJErYsaAtvKGUOHLFt4kb1A1H+bJl8JN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EJDwFlv5kD1ZUI6MaoWq6DyNQj3SaKYupZF8+XwLEOEEXHFdU/ptyenbqaYvOjQ1yRsi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gnRbGgfk6YzBSSJ3xHcluqie5O7UJRGiSREZhgsCbGjyLuO3KXi2Q+0DSQ4gjLjiga+0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ss/c9EIEFu4QicXHkv3J6/ljFUCM7tMHCNw7OA5HA0PkpuhIvIsJUn7+JS4HFtOJQjVI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nYsjyHjQrZHw0Qosa5gnVEtCyStjdMZJOSQ3qUZYPDDqC3Ehy9BszYmFPgvgXXPSL7jJ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/gQ0vIt47/Rs2LMCiR/cSTlDHEjTc7aIILMT4IkWkzUeQkSv7oStpNYJhLGdFEnyKWyW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RjkSaZ8JXRicaRqxuUQsjctJaUWiyMi+YCIrpUCXqh58pfIku4cW6IQhyU7M2En2wSXJ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7E8LRSTVbDUV5mBzStIwxs0t8MTGTuxW3o25iIIHBUzKHjRA99o9tCI7DC8YOCxn5E7k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M2ZAjFMgaUQEcERfOj0Z6ZC1b4zq1ejWbRXBmROBdxCPAk4aBofFCRLYtFKVllhp0wPS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13lLCJvDc2pTShbCIKG01y755JSJPWcIr5F+ZyXc9kSlYfLfcygi8kGxy95ISjwmMMXi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LDsOBdIZK3K+tGLyh0w0JSbexKw5Qm1ElmmAIpG4R7i2WqEbkSPAZPJ99mZmq0hKQ/P8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K2HvweyDJNxBH+WftZAxuRo3veq6HLIF1YDMRH2RV/b9xjGwpntq2VoRd/8Asxu5vax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7NY1jRA+waPKL60ImjW8esgxhRivJjFTsCcoa9a7CiBYaQtNUkJp3ITGwiXYKoRHp5jZ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AtRDbD1TESfJMJH2kzKZ5gjOVSEqoGpZqdiJ2RaTSb2xRIY25YmmGxRDg7jwJFPXOtBl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EmPRkeNLUxwEI3GAMJ7Y38iyJvdq44KmhjaPZdHeCKkzGWxjXymSh+iJmJoZQKJG49Gr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7icbiC9iJmXBAjZlPfaCvyQpbbFRsxZs2y+h6rPRkuBoSENmLC0w6mQ4tihlUeov5ZiK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KJ8NJNCpZjLF1la7YGGY5mKOELGS3TlMTld3iaW46FWdikhWxaR8CLL5J2aSAT+32k76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ybjGljTeTsKdj8fsUg9BsXV7EK/aTs1gUsLeyHSaEyQb4MLJg84JoblGA8TI3DgMO8ja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PSeYmJa4JqIMMeY5NkiT3EknOx9y88svfAlN7m9SbjwbFoggymTS0zpOkiYmSblTfQmJ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GnsPKIkHwj2WhaeZKQITsrICqSch79xN7W18Ea4yaV+dOLPhCp1tsJ8YIKFcxbyM4GWD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KxMVIyjMs3G8ShY7QbjnGTRMGo7GTxE979h02qf7R8KlJUS94PgBbV4R5diWLTUfJJN7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to3e2gYc2MnyJkJlDM3AbN+UaRWgBjbmANEt2zOYeoLQ8QPzIik2Whm2rI+niMxFpH5b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khRTQr8Al3z/ANGJ0jQ/Bsa5Htm0kiRmb8FhLsQhNXchCZvA5AQH3Qk5YpAaK0bvYjci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RBLhsTHI+TGZTgMkpwStNTWmSp7mXYhcYLb5MEIv3JV6RJPbYZsgWq1mGSs2NiBQUPBd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83ceBApE5M+BvcRpOyNpIUu1ESTEmMpIlbHMWPW9vbGkujywctwexDtszO42myYtkZUI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Jo86HqPT5mSsyZwO6EtZM9zjbngJEqlkU5duvfRaIbqSZQhZGohkpHBYFCbbcR8nMY3Z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Oz212CbSEPTYvl2LVfdH2ru1/Is+n97HO1UfJuiRwhG+0LOkm0RDiTYwe4xqCSItbMp2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YBA1dy5rAoG/DxpEXpcFj4W46aHE7DNubnBQ+4/uTbckcYHg94/k2DcboSHmh28NNGB2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V7THcL2G8biuXkSqeB7ZwY7FZmcDqI+wnyXixP8AJLTY9PItxtjzqsk6LRdxZvWRCJov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0J5oQ+BCQWQf1IkoHhEbHwUXH7T34rzHJZHwm/g3zh2S3giGiipVMt8FoplmsZMKDiC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mBk2jHDLJk86FfWUT2J38L7H5vA09/8AaJhoKTWK6KjHwNwlb2ptAujgsoxYrM5/eUOa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Ceo6W4q18Pk8kVylMn5PtCpGMsG3TF2J33aSTCliG4JEJJG6MhiBm8/uKeMPsBpPQTty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PB7QJ8cmeI/4i6Y64I7EEEEU+uK3+BGrSit8sUqEMsFTygdyJSvCGNfcba3n3FEXubHq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rodt6/Y4OZgqHXCLaIM5GG0g19mRVa2w1uCkqLR0FFV7iKZLyOds2UO+hLkRFDPA6IMp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kw/kIJtH9tNijucFXZ2kVM2xoIJJcFDXGk1A1D6Xsk/QT/wwzoe6RjJqRH2CS3jsyKFU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J7EJUwZSdn5FA7oGUSjbENYmF9RutGheSG5yG3DVWK0RYuWlbbAkO0W2/Y9J3Y+SK5ut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2MCRcjubgbeonQ0qCHnos3gVdrGxs3uJQkISUzuZUkZ+RDMdh25jvBCBTL5FjnKO9jpq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/FEI6bjAuNQudhBl7g35BFO2oEhrgcDJMD4HIXydxfBKDfyOPQjv8jGxISexRL3CUUx8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pknqLZJKUxOwoH5LUQbO4MaKpGJOm50THAmIkaN4MBIwEqykNG4QdwsusBpp8DUIWZcN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nln3BKtbD2TT7GWWXE2tjAuu2WPT3KoFuy5FPid8CVtPxN6pithB6aDlPEJLlORrOz+z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HCTdVeps8tCpp5MEAIkM8m9wdxVRMcnwv2PuvsJWLuj2FmYB80fhdtDYe6Rk8i4qUQxL+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4FAfNMj9gXpasz+RPcD34SZvceRvkZs2BxPixLb2EdmI8zuTzycQkcRkI3Bs056DIl6g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I7OOuZfSJooMQIgLYSxGC+UyGY5KMIvtH6i+kxImSxwUu43uHI0+4Y+zXHj6Xn6cfpY0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LuCETMQoepO9PkcpR3nkoCVBiOVIhNshwULJiTbEbE2OyvHImlJgSNYHcGWm2mxNOe4d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zA87dDUjHLknNlBLCkWyz3Mm7Lekkb6yI8D0ZODRbMSKmgPaIFtTVwKq3ZuJG4ohMkxt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G+Mk51ip1ShDr1y7vYgLhqBptzJC7Bjja4RBjOOw6pinMruJ2W+5JDYUvshSLFEmJkhK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Zp9FRGi6kNiYwyTcIgWPALNCTxIzaZVI6I7p0yfIbZGKuwWVQvUh9jFJ2mzgnmIdYoSk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za/WEMURYlJN7PAnDUVhr2a+7MzNVEky7X7z/A0syj+f2ncRZpPcTlEyPAwKppQ+xLT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Ft+HI4nOR9r7BttoQShBp4nyXPBzakrH4G539Bvt7mQsTsMSYQ7DA5khNmMjmbMWQZE5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BgQjvPIlKwJbBwjYbiswnGmLZdYZSUtyeD9y+3yeheoyJeHsbhGk4eRtSccBsOPRCqFF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RpcOdpwWbWbIShOCDDQWyBkO1DWfJJ8vIr4lPAFo8yN5EFs9o9BSjpId2RDJzQfdYfAm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KCKS3lfx/YkhSbfLYXhCUyLwMqJdJ25T7imW3k3RyfKMY0uWFLZLcwXyKpeY/Ybc8RE+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zD0Q4bVCN9BjfaRI9Rk/JQPkSq+TB/FHyegJDkTyTLtZTZfuneJHIdhng2TexMUcoR5W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oTISbySPd+CdjiJlhnKmObITP9IV4aQKAt5+8Utpe40pXyHxe4THYlSy3LQ/Ivmdk5Hy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MNawRRZ0QQehKsNB5nsB1eTdEBsJDXNsSmRjfQMJ8k/szJXI+w1ycHGCvuyccJG8QKf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DqIEjA5IGV5K6FlD4sGZ0h7EtzA2PrOqRl4H32/cjGJuTTyhaQhv3ETTaVyTLkRD0PWG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FpjOXwh0W+xDKYkmIuyJo7BJRhaWPToQvc3MCisGAwLOio5GtCY8klcfWWNWjRuX2Eh5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SNM8QOi3bZ5CUeGyDyhV2j1hiksz9x9QuG4igilsIzUhSNZ2CcMTGTNBLP8AY4VI4EmS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KF/LYtRC0wvUcU7RLPqJJpxPobntr2L+xHLI5ve6xsH7kYRtLwGoSo+WxIlmTgzLzX7D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CxFE+CJg5+hHdZxY3eHNOxJRgahTgVjyLkRyTLRsecNkIJYPMcHI53FuFaluDfbhCgFP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GXcqIHZypY2a/YUpQzOwlJmiFApavsJMnCSRNDGd6GnET7DOrQ0L9g428wKTyegt/wBo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+qLf+5uxGV7Le/2FopKmNHwRLcdwJyQsJuMiwruJj1I4/wBQaX+Ei44mjuMeW7IZ/tw2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f6OyMIXAlCEMngSdyheQP9skSLyCExWxdmrRsm0P3BsXHBGHsxhJZDe5dxJs/Fybvge0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sxskTNwOlQsEs+H8F8OEeg0Z7ozCz2OPMfuItpwZwt5hTfC5GTWbh9h0TCtPKMXlmQiW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Sjxid5HPT+DnC5dJ3GSjyyFKbQBtykhciU/JP9grr3xuF+NlFOHyWZe47cmbfd6L4nuK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AtzJZ8ji6ELEKjtKLMSxrmxLwPPeF6BmP0sfo1oj2E8i0+4hSxS1OKE725Myr0hycQ32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0JA7khiJCOeg4RGWWF87vcD/AG6khO6l98Dtu4lLIlvYTfSJzCM6gfAXDRKciLCGSeon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tpKxzxGlCJhEd8v9hQhC3lvcjZd/cSVNoxIkrKSJRtorDUDbaR6LV8CyxY1vJglM6J6Z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m+BsyoRUFjQeMgW7FGRrxhC1WxLJWRpzn6MBq+jbVcqRMmwI5fwZFmSUhBTv3Gq3GeEP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2IWgYy2E20udiZbO/CMumybCoSoOZDD1gk0zEd99wuK1diZJyiRsKFUNrIHMYWjVUPJC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r0IX8KzJBKwHqN2OVUyHuYAuRkKOVIsTvOWS0M4RFS0ywOEr0HEbAyTbsN2SSQVIxuDR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G2JkQlwedSIQ0pGxCEjcJuLnMJYKZb+gh6eCmdI8sTiDJaCtDG34FsZI5RGMG8LA3fZ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w7mMi2D7DPupmMyhHdE25kmFtNl/7ukl/bEuffP9sV59wTjDHmSYlLS8jb+wTcwZ7JzL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ELDIm0NQ3kJMnlNEXWDfJmjYbOzRZA08agQJraM2w9LbwEz1UTyqkzf+z9QQ+CfIsmWQ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aFHank2VVTHJ7hie+IhMUlZcDHNTbK4MXjTMRTh4vYizAQvcpjMiyfYwvc+EU9o2ftQS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gbSIDTzMwYugrJb9xTorIvpH3QxkFTlHcZ2W4xIPA2ZswYs6KBDwyhrkaLoPOlYCUutF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JWJCbDsthXk2Q1u6YtPqddfP6ldiNEIjVQIWmMCvAuTEkEFXPd8kbSb4ROLOnsIifyOZ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7iO4R8DQnyMNFSL70CR7pG6JKbnrEyS2lSQpWCFaMUrpDDEnHZIVDe5J2Q89hhpg2GXo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ZKNjQ7Hwe67C9hWHKwRwLCLgwDA7kSlGdHgRMFkJJu8D0hoVpDn5WPG/UaWSoWRiIF2g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M2i2V2JxUoLpDjIxrCFG4mdxTCE2ZwLTYz0XU4EdKVLwSfgY8e7exHYc7340a6YjVpG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C+TIJcIsNvlEQpci2HKK5yUHyoalq4ovDhiaCUNLC0yLFhwcCRyWr9J2deCKInbKblMU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ieGNM5lS24EleQEIlbpUcjOhHaSTtzfdkUsCcIcOkrMSrI6AaqVTImfaNusEKcH9jB/J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yrI9CMjUoVtjQ0G2mZkPE6Ro7ZKLYbwJaOGUdhnLKuu8lwnYdscSGrvpQ9F76bj5cjIy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prNUNWjpVuIagVjlNKmk9iqsjqLLZvCmR/eZZgDGoXM5EppCtZpRvJHIYkUtsov8WX8Z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4oXN4TzIwCwfcRZewuiHVXZMzuiJHgjJo0FS8ncRmm+9RS+Y5Jf0JudyFbeZZZvHRffbL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xo7lCQq4LJNu0hUMfEMfZNkLLbI5ZyU3+wYa14S2TYPtB8yUvCo+SBZJf/uEDItncnk3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JDAxAuyIiZsSIlsUtWZIM2i+C8GJGRswKpnKoKXYZPwPJ8oX264g26Y0f6darpQtUjKR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cIU0byyMCx93ELbCtscS2DrRuCgSQklUCcUvjJKNIgQWbpciGHbwQ9McIlMUDtGDQhpW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8ELAJID7iWiLkUVRA/qPv0SJmaRvGky8DoREjwR8ySkoX8yWXCE5RNQbj+B8BZPLJsnR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6MRkxDE5LfhCV3z9kT9ih1QtCp8xEm1tJUN9W5YbmhvpDJdxnouhaNmhmHo9EUN4Dby0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LBVNtil5FlixXtDO4YqEKHYtNwt9iQoctuN7AyjbMa3cO3EbGXAskW/EMw+FJgdpWj3m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pCxc7DQ5GksqhyHCAuEp+wvbWwmbeBM2VkXMyZyT7mKLBOSCYTGeDcwfceVAx8GWy7Cp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g5ijBFkh5S9xxS3MlD5UMfiPJavBz3FjEsqRtCwPBKwYHyhlRr9juRKkVnA1GdF3J0WC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JZ1yjIUEIjmVS+w1QcCWLhybrq3kzLohsRMJZe4P6qjK0P8Ai5Q0AZkGttuKPhaZYJFw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hyrZnZ5+xf2/gtNElfZl6VK+wsND947DmeRlnrw/ARJCqUvJbwpGZEkFkXMl/WfAKemV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eEjuM+0YDcJHgLrMLlowEcUtdsFhfDY6dmd4hOZCJljl5JxOxBhtApy8EwJ3kmB23Gyf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NjBIkJLd2QJxRlpHuPNDXXKHllX6I1fb9WhdS6EIQtERIu4qHFI6MchCWFxJMhUeSDUR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ciJIqCDcDEBqLh1I2nLaENKRiUKBuRELwOgiJUhhSncl24bFrUJ8CHWcCoxJSondRXRt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Em3CKDhsMW2JSj+THNDToR4ykk0QqQpzMWiW+kFWzkeBdxdxr8C4WSSUskyoVdhIUD3Q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7+SexPpRofdwc6JQh5JJGIw1DIqhLYuKJrhLZ/aSaWJOpOR85D/w6AuIasimm+sciTbot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WiQtNjPoNbxQlEOw+ui5UTfqJikokOjcaccDwybU1Ys9kSLJduwTGlohIq9SgiocIkMu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bsJWTZolOCHeLMwPX3fgbzRI0U7PBBOnmBqJTW46WxtPkqj+B5MjiTcWRGWB+4bgV6Jo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Hp4YonaA1DsYiwPIlRJhsxegqMnuSVyNAVsxeNHaTMjAxN24nCon3E5TESgezkoYmkZ0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wLJvRb/kWckeLZe4MXqBcG9x0ZDbvsKK4REZ1DWpkBiJFaewptX3ORDeZ1X6yYw443lG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mARf0TJ7iyJHSPvGAPgj758ATylVJDTthEis3CtztiQvsWYzZ8Iu7QZ9C2n3zLr7mSDu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tHxRJPC5TRROzAJ4CTskPgSXEbXJu4aTuWLuLGjutkXZNOTOR2vBGWxNEjpsPLZtEOog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zknBIwiulyfQgWkEfpI1jqTJEhAS8EdpPAhODxE08Cuwm2pIBgpQmLtwGqa3FbVZkz2F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hptaGlQwyhvcKTMqHs0tGG0EmSeBOs0gQbyENdhFOkUkpTyQabiSLWXW5FfaUhT2SGJ5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EFmDcInjBAhLkwuXDsdcsbUQXkSnYMjFI/JUS1CJHW0FeVT4PWhaWxSle5Kg+v8AAhE7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k26HeomSE0jNqDztyCzBDsyBKxJJNYVyLrUBM2CnhFh5EglIZnXAhB0Ftpu8coR0kS/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EEz9g7AkVlVSNVc5gmMh0XukcQ0qeRpzE7Mm9BGBllBh23bTGsrgYkPRsS0JjgWxqEPD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Z13CHTfAsHFB7l3dAQsiDE8C8iuEehVFEkXdkfhZl0RmAmO3JKVjCfg7irI4FniY0tKC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cOIdi40KQ2LcJEdxctzguZDaCvhHWNxBiTsxPvDYYrZvCzOw0+Biwm6MoHM3BixLxTFC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EVpoNL+CSoeD9ymoMDzpPuPclFjdaSp0MNAnwWlY0G+BfQ/HK4IKrSN2IuUVQtjc+4x0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z2AzOBxfbXc7UM+Ox8YQ+cKCdHgNsiRXbe4bCy+U4lkZGPyUkwRaPmRV4ycbxoU3o1Uf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wAo5RT3C8FZWl8oS7E5iYEiM5k3OQQT3ngi5NFUn2GykpJObIMtIeoX9QzjaQr8pDS9R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VQ9pk02OibFGmD2EjaEORMZ9NCtjJRCwNMQzIetIQzQnY3BYhQTZYeCy0jMBmDo8lcoc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rklckolDQmTwTekieiGxtkl6OlkRsLXAwIpuRpJiUsWWheBIZuhpRsH9mKE8uCqJO8Zp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OKkzYmMSFUNuNslxH2azINJipVbHyENDxwO3aNqaHbyPUSyMyeZ1IaCKxRI44EsSUvbR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ESDxItimLW8tsYIKkJ7CEGVYXMHUwNClslI92RkqSh8WTrNe2BYkexCMDm46ls5G2blm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g7NImtc2O5NmM3DoJqR0Ox3LvMw6AlFGjk3MDbQ8s3NhCNT0+6J4EUNbCEYepMrRgaEF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wRU2w5pCTuIXSEnpn8l1EIlr7Cq6Zh4Hljfn1Gk2A9PvYqdqyYztbSKlByxNmJgJH9mJ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yPmBianb6F4RG59oNKxj+W5RwN0ZHbGgONgw6EVJshbG4dpKOB5RvMAlodo3YteDL6iU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3a08zP0EPchSGFhILJNm8zR8+LCMFoYjcwQjYa9Eug3G5wfAFSKwvsH7xU2lHwCmD8Xs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qNL3FK2XZskpPw+58Q+HosdH5nk+4H9gQweRE1MKJ2L+Mdg+yZAweCz3u/3ForRGMw9/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IEQqS4F8JkWw+We/FNmCcH43bTce5s7FZG0X8ncaVDyLrI61EzdoexTBOgexkYhDbgxM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nJg6J7HxEbRZYh7nAisdOWi3GPYijYYttCyZemid9GxtpubHJghCKHgw0RuEyLVKELjy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WFn/2gAMAwEAAgADAAAAEPojOt28wd/9LxSLdhfaaewd/wCEmH7rK4JbJV02kVUXkmm1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jMGISByrnG22EEEH0WkBCiAhQBwgmQwihw3yRwSQmZZqLbzATBxZJ6qq4Q8qT5yTzywp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DyQGzzyjjSQSBDzzzziQCDxyjDgCTyCHWv8AvHdTb06Z0IBFE9PBhFF9zgCeyyiuCPTZ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3LmttJwXsDnzHmSlJVdZpBld91RAEAIsAEco0Mwg4oI6O+EkSSySuW+KEg26uC2Cvv7p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Ou+C8wEcUsgAMI0oM4QsoIQEw0QEKGSCEc4Qk84z3HzvnMH/ALI8eRJOfBLZfcYX3rms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pefbeWQdcZlvYmboMN6bd+KeQfdVdQXSSYWYABCAPCPOJIADIPBvittultlmniunghnq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5HJXjvKMvrtuqpKCFbYHCWNHBLDLEGAHnAEvqjsggKOKHDPva458yzIZ/nwT9bEeXdde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vqthoqiutovsXVdlmGTSiCqrRodWOURQeVSTSTdTRUPPPPKMBOOPJPEGktpplkvhmlvq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niLOBWqnuovroihkmsutpsJCSWOUYSOCFNAIlsnohGpggnrlOOAPDLujhaQZS618U5P0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GGshopgglkkqtrhqrrguUY7CYVaQPfHQlZfUUcQdQWYVaUfZDIGMOMIDPOKPLsolkggr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ugtitkgvskJFqsmjjpjghhivqInlsFOIIJbOHABMCEAluogiuspnvrvJCFOPH2+0/wAo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Z3u+e0E1SKp7aIYbbILqp74L4IrouyZym6YpfMxklk30V1EFkUV1WEGUWnTTSyioI4ZY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YIa65IIrJZqLp5b457YZZoZao6aoYp4IJb6pJYDRgThiQQSwgzZr75bZY5oa47CShiA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VfO2+jVHVsu8N9VWZYYwwKJJJa76LJb5ZN+PVwWn7qMLHnKlTnX13Xnkn10X21VFywUA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a55a7JJpqLZLIKa66Z7P6IKrKaJJob445brqppJL4a4Lb7ZJj4YAJjhRiT6LLLILZKoJ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ddveLv8Ar9X1npIA9vTLvDplpnsQ/wAeJEogilgups2V1XJeRcpAa49ZdSWffaSaUTTT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ABFHit7rulroronjk50krpHpxhx+5yo0+zvi+5or2x0y99/49/olivo4wvngjjnnIIAJ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sovsIMAAPC+665tw33y1U3bDBukqlksUVeaV+KaCDopglgmggQXVMVSTVG0RPoZZfWdc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QTUXPSbMDPFDoksmBOMClGPPEDOIAJOLEPAGB1AAJOASXCAoOutzaQLHDAqFKJmiholn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vrrvqkkittpiACLDF72wr74ze03MiOJzwtuhvrhSSdYapIgklmrmomticeaKFYZXYZAX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bfUYRTbfcbcICJBqOEplJImjGktjGOrptuptnCdMAILABIOgDJgjBCbdAKHLPCABkkiH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qvqnrhknvvuj1vvig37LHEcQ3+o281nO0xeqvc7rvJKCjjk6dYUXuOnujqlmrojn9RBI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cXdfQfTTYSdbcUTfUaCMMHHDHmunjvjnrrjjvjvspnpksvkkhusgnjKJGNFHEFOILCCB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srjlktjlhgugvotvlimvuqnrrslqPQc6++n89mi99V4S8BlGGDAspkySWdQQKCsgmsju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ZSYUfURXfefceeTaYWLSTaZaZGLKDMPHihuokuhlnpjhirgsiijtuvrrrvunlAiHjosr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y9ONvmtsgtpklvonqlsolninqgrsp7+pjkmHAc7/AM9s9dQNGVtC17aDgAwhJYJ932m1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obpZavfpn0m1m01XlFnnU1WhCxAEmnkW0QDiQigz5L67IL4poZL747bL7pbp5poLbJap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Z691x5qd8ueB5JpoJo4qoraba7baqLIK57rJ8uMY7o6xQL9NMttdMuff1732LdjjCByh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0/wB4ue2eCe+C77n+tRRxhNVV1BZBJhU8gME8wM848IAoowuey6iaW+KSqKG26meeqqiS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OqY0UqCSHSOFkfvL3DHayWmqa6qaa6iuiuuye++26nprKiCu+eCWCwDD7fvjbLVcobFo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gWCv1p5lVB1SyyaJj3Hpl5Z1pJB119FBJhNVx4cYUI0U8g0U8MM0qqO++CKa2yaaSCOe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W+SuiiGOyO+GCG6SG2rDX/8A4/y3kggpuutvuggrgvvrrpvul8xOc5ohhsohgjL9/wB8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PxDq5wnFBwA675/WnnA90aavulopoqCwW0nHVnHlWm3wnF37Zo5qoZK7rr5oJ7LZJrqo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I4r67YZIJL4YLbKKoLIRjQCLacud89e+/wBrzf66qK2q+KyuuWS+ueqe6T2DRxRJKOi2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fDXSfLN/My8GGMEIM4UeOat1hR8HWaCbmeuxtdhpFNtZdxF88VZvDq+WeyeuSKGG+2Wm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+yyOKKimaWuOegsOGW+OuWCWGi0IcYYFBlxT7zfzZRjP7j73aKC+qCGCSOSiKmWX2phB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Wiwfvjn77XyLf1Bzns74HNM0os+O+qF5pNM6ya2vJ4JZRpEFM8ky7swaZbu7SyeCWKOO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W6u6aqK6yyexlJ49isM48kEYQ2KS+C2eQ080oQV9phHr7TdZBH3/AC894vgtphihovon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UFaJdwxvjgjP7837186p20eY62AwjyDNXEGAmvlcXaT/AIarqppoFX333xRIydoeNN6v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4q5pr7J5777Lqq5bL676rJAjACSSDWTDCyxhwyTqUHxjQDCEXxxkX88vdnW0W9tcUVrb7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qbK4J/zGU1E0D3PrpaIxsNfv99/KN229cAz2zmGl3E1CrpaVkmm+bbZK0t4WnHVFCzCi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9v4+LbYb4JJbZJKI76KpI44pJLiUjASxxzxgQAACQjAwSV1kBAjgCCnl0Gufs89nnkvt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JZr7aILI6rbIoRxFmkzh039YKLxcscf+O/hEn3n68NtDnnWF2HSKqaH3VOQTZUx50sEL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znnPMXSASWQAhQI8/uf7dN/e8cv9eJYaaZ4Z7awDSSzYFAyLrvG0gAhADSgXlEEHUNP8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+ekmhBwKJLq6LoJIoZL7pf2HjQQmVk/oaLzuM+/v/AHOhxFDJ8FjkhtRt5RpEWm1dvP8A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w70JfgSIXMGMHCFOsO5wsnzRXc0kJWJ+2wzw/LuGoqvlEa+29iz+RHTfx84OovbZ6cKn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GFMJmm8uqk+XuKxGgtrgrvopkikosCQQMAQRLffcJEsL+w604+3oWRN/5/YXCUYffQfX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4cNBrZvxJ2o7An//AHmF133DJWPDBPNsNnmvePF9t/U13U30HFnW0w1gB/WSnGWHesPn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c/8A9N9dltBh1p0tVu+t9yKJrmySyOK+WiuWy2oYQd08EYAQ4VBeMFL3PL/5qdV0jTtX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4YOqFBfcIw/oO+NcFNt/TmoddTFZChiZyLqZ5yp6R9TBdZP9Yzwy4GPk0+i+6O8IIEQj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g9VB5j5Foy+0MIkMPzHb+4gxZ480jE+YM4UEa+uymOeCCc0spoNRMgEE8J48hVtZH3nx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ERV1RFJhE6ulyv1fGfFc1jhtBEcY4y6DCGmZf9BpV5h1Mq1bdzihNT8qX2h9E3m29NBV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PN5hTbrn7FNDtxkdBAZIw80uWt7zuY4AwcCp9yumoYUIiWqGe6SSwIkIUBI4s5RZwOyf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N4/OPm7ghFdlppt4myXOB1L+LKMfLrTSOqmyE2ez1xVhpNJpr3bb5mWvzXC8gT3g3sY0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22C+uKGu0MsGCAx7/GL6XrDHTPu6mGOycVNU9hBH6ShXmqys4wIAgwe6mKy0sBlRh4I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xdhxV0cZ1T8VW7AJ519tdh8yq7LJhzalZ4XLzT3Gm6SMq+h95RxV19ZdhLMeoWiqOuiS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yu6aOW2yWmG26aCmqOKCOG6mG+e2C+iWeeq+2WDXcUNsgo944ln2TdR15o480ZUcQ5wc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dsxMy9jVFxl9opxTzyh+p+J1JRN9EuSo6eVLZupZl2HrD/TaywAyY1NpNNtpRVRVZGuD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8tXzyE+Kx7xSeaku2O621KJfi+e6KmaE+SmaW2CmaGKW2ODVY5cAkcBiqN+fIpykVZl7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JdBM5dp4kENzzjR9Fhj2JdPLwp0ZC511FRBE8KU1Q5X1NZVozTvXLzqKGS+CyBJNxFNR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rfp1HdP/AP8A6SQyqY8B/wDQXnJ0fUBfllQCOqSyCSUmOS+imG2aOKKmeblYFI0hIVmI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xFdBzDPPO1hN5tzbzlVTrFAPbn1VBBL1JxN8LrJShhxR1FAuCa7Q8uoNnH8oXzjT/fiW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BtpxlBBt1j5p3pjxh+dJWzgv2iGN3JnXNnhFuXbQD+mOi2qSGGCWmOGOm+aG6Cm2eFgc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3lRoh18gAwOCV/p9Q6Y95Jph99NZZzrfpXhl5Vl9FQ8orFGpJBxdAgeKeMKjAoYHrPtd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Q6KGR11lNBVx1dB95ijOGDlhy3TDjhPsd86mx+bPn5AlXz2HGqKyOVcSmNgYiSWiSSqS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dc0ZiSRFJN9RhRZJB1dJNZk4/wDw5+5s5xUTtzUV9cZYVReZWfFfc+WpffWTSLIujjIP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X/y+5ziuriMsoVXeRURfeUcf4xS5EaaSUkCFP0Lt7NMCTzscZ4zxWQ0ryto/Z0JOjgPI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mkkmj7ZKKdaNc9SdYfeYQcEWRXUSfTTYUxy97zT0RzW9weRVWRWdan/xDAaVwDnDdZca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G7/mvXw+y3w/8gsgnlrBfTfeRSTfTeTUcJuYqd0+iFIMFm4dIPiTf/1j+3hcprYdOTf0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uqOgnoikrqjqSURMCEDOB12CZHYKcaZUUZVdUQLayzZyYUQTKjawTRfRdeYW4+4QCcz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CunvOZLwbCPY9+013z897vkugMCbRaZ8FqfwQaXZyC0tcQ2yKApYyg1LWZjRdW7ZWjr/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8Yb+y4JLoqyLYI4LqbZpsdXm10mySCxHkgglXjXWmHHnmFnJO+VfRpbK4N1c0LyL6K0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FkmFpt5t4042W0ZLCpBq/ZPrrbjbLzS+6G0+pNNl5jtrTZR9k6/vfCPJ0xRiD83Tzfo9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IPz/AP7mAX2RrQyIc7OKrupljkhghkptbXcZcM/kPWkHCGIVEaWbaZxo0eWionvgq862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V9257KCLbbZgZYeYcCLqsnJQDyccDvm4/wA88uc/YpKIxg0EnVAAtKniGVmxwwoYl2Xb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Ftlu1EVyRlYrclXDiGtqIAuQXNmsq56a6bpb5KKt+VmlV0fUgA8hR2iEQ2mIRk1nt+eu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Ws2X1V0Wv+eMsqhRy1e40mF1wQxAobe1eO1At7Y8dsfMcvLLr64gMXnG0GXuxrlV8dy6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31E02WUVXH2l+sNNHk89yLLq/wCuFYfMa0CTZCwYW66mCmW7FpltFRkTMSG4BVMxGk3K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e2+uD3D3xzxlxRht/LnHzO58mdripJlZEJ0gWizR1QVFOQz9rzX/AC9iktqkBpvebX7k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04H3faXYWaSfdTffaSaYdbTUSecV0+nl0U3YjoZKnoMBlDWUPOMPuvij+SSSTVUvNB45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jy7Mplvognuhhu/zwTT9VZXQV/8AtsebC3Nje4FH30THgzqa811gUGQGy0fdNe9o444x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rFmMfF3WmZWWWGmF0G1XEUEG3sUXXkl0lSkPqIIBPbKXWfOC+Icp7r/AMwM46mK+OHB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pxscqE20DfIIMiGMGeO6SOeLPfVR/J9FZF7/AF6h8AKZBBumQQQXMUHBCt1QbHUQsepk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KJwf/F+E9dckxiEg1k12mEH1l2E3X301n3m333knFX3mmrGuYqi7RZA8c++f3/lFCijT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cl2XmGDzz3K3ILJFiP8AmecmWiw3TKOu6S7rfJZ/tZVdx7Dn+GQpDj8O69RtFwFcYIyr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e7vOOO++S+0hvKRxl/pCoZPJZBlZFdRxJx59xht59dd41eCkoX9wJZlUIUI09HTvDT2F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3LDg8WSC+/hlpVhcABnUEc2XpPyKkyDrzMevlJfH5BjOw5zh1J59TLX22YHPjY2SxdJ1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DoebJPyKvy/66eyq1VnNxuZwzhBBJ5J1hNpR5BdBVZtdd1RRa8XWqVLEp+CKqOEMxrf/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+0E39VaQf81pGBGhkr2/XYXcUNEZcqSGt9TxihKriDKDlk8FoTQeQztfxbYZQY26unMN+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QSSHNMrl4UH89R5xri5zikjpmi0pMEMaCAQVVMaCbWRTWQeRcWSXYQ0lr2w+n2qQRkz8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769//wAd9CIh7A1GHVw0QzYY+uXWE3GNlh2ru9EVEkjjSiDiiSWZSYQoY2HWU2bGn3X20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1HHtrDl3H3ATSCaZc2y125xf6LurJ4oLLZUOotHlgmVmhS1VkWknEWmHkUEVRsxFP69+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hyZL7pVv9d8PNsN9+/8Af03IYpXVp8q+JLNFtpVvhAfairUYFo97bP8AtphhEfKnikOt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w211wKLzP/F5YXmPCeQaeFKEov8A3I4ddl9aut4Jbb45Cf0F0N9E4nUkEEWkE3kXkVE0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a/ZPma+VhD5aZ65gecMNfu8cscvOf8sdtTRfzNGyK6EH3HUkG9jT8EJXcEalcjABgBpL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Mtum3CmdNsMsEzjRTsu0Ae5Q3UE0RQyipKs1WT4IB5LbecNmGpDJJq1JGWk21U0gS1kW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UO8+I7X1BqGWbzalgOYJ45pwXvf/AHb3fLH3r3DPVLWLhzFJC+/N9lVR5sekLZi9fnuJ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r18R/rzfDLHP5891FZTDv4SWkrXHgDm9pJdJlRUku6LVZ+aOREC/fbaDlfSEfW8Cl1x5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BtBxtW3RVXD7rkqJAnDbtq6L8g9aSuq+pD37TDnDjXPrjnr3G8QbOkI8/tZlpphpP6F6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HeAM8UU6mWvD/AJ6+Rx4vZTJWUQfV/wAl+pyevPcepnlUFFlAxzI5eV3PqI2X55NlVqcV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FFE1XAEH1EWmkUkd9Q40bRAB7zx4FrtE3snJm4b5yaGMuPPfvP8A7L/bjPrvKVU+QSsd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ASjzuVnBGlH/AAjOAOIPFPIOFLOHtZQ4cNVTcZRY29w6D1a8T7pfSVdcUOOKFuszSFF/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tAdb+QQfXbRdfRYVfdScabUvOw1z8RbA1kVvQSLqNSRu+mhustBEA/w1695zzw52wwww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2X0iQe1WmYieXmX01sQ/2jCKxZxzx75/3NuqvkycWTRUdTw6yw9R8OTX2iZQeZSTGABA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n1My3nq/fIlVScVWQRaQMcQUTSScQhSGEzyJ6BETmnUgz2GMo5oq+NjsjM26+/0/2883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/wCrUUunj/8AZShj/IrF39TRTdU47Tk4BDzPvn/Tfu8uw02HxzVpZRJ1nbjGYxK4719t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wi6TdTfWH3fYGXZ9SxCo5jJ9J9JVIBRFV995hRIwZVaMzAusVBphGwe+zgOpH0KKGaG+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7jDH7DL745wzpFq1ptZI1AL31bJSxjprTecr7Ohd/b9z/wA0CrpFFWbfbfzWSRaQ3579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VfeYfXcONDHpk1bDeunxHDMMlL0Rhz1cfabQQcTTXfQSQeTy0RJ3w8bFry7NSQVndgE4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xJ199yf7+28828yRZgz7bRfS1bPj+Zf+8dWasz+f5cQB9fPp55hnfxi1wyURebRmf8SX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Lf8AnpkoHm3HkVch7zya5rhuqrJfgoKSS2Ltu32kHG1DWk23HGEk0H1HrINyjU699G6x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D99WU8ft+SUVCyklNNmGskVgiGU0X1Wsuz20WCOfaJ3V0DcENFFThvyooopY2oVGM3UV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22mGVscbVWbjBs6W233btZ9lRy6YYN2UT28BAIaRdIpNVXn231wGEWVlEEX0X0O7OS8s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+Ihj2QhCnlEnlmVVSTVkGJj/APf1JRxIZlBN5d9lGsFvkLXPrl5H1R3FzHdwGjeaS2ya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xNVms8CGiWawS+1f9dH4dnusxdupLn6didyqmqhP/Bjq62KWOquJhV9dhU59d9ZhHRd9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JDz9+vyXvJRp0PL36BZlRpZxtVhlNsRFN1fPBYkx5FxVNZCbsHXTvbzLXfO8sf8AbzbR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J/LFXJfTRYZfyPMXaYx19/3TOs/iKU3llQGUe75yDOoinSBfjyH39nmlonnqSRQQQVL/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Hkm1U97hrF/p0lN2GhwFGaT2taf0VXm2GWSSSSk3RmlABSR3VlmlGXlUVpaMud8f/NFI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RcEjoa6B/wA3dvwVBjrv3/cAZ9JltbjvHKYWWcijWLrHGX44Yo26+uLsJy/+7eiiWq6c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Y519dLnxtygf/W901YjyGgWMrN5sLIPnpRVB95xlVlhVV9BdpdN9xBZs5ZNZRNxtZLXz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WfLippxt0nVMWuCqUvQmtbfQDS/uhWABRFBYzLzzGW+SgWnCn/Kos+5aUu9KCT6ZYJGn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JBJlVDCQLfQ19vLtO7jfnEzmGnmrD3aFPxijJaggNFdVxh9h51ZlophxBBFNNxpZFVlh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7p5NtzQCUhqx5dxoHRsQo4L/AP0CVSDsKgUqHSsAXfYfCU5z5juhtN70BuitjkqeZ1rt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NGGIpaJ5UEkMFEvL7qX57Lbbp6m+9982E8hzqzyZ8El122lCGX21kHUWmWUlWkWm0HX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m0eM89ttffl02lFXTYikNmnHigc1Sa+Y++7gVpO34phwH3n2X0XGyNM+8PKrplxm577y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74NIfb2e2A4Kr7q7UFW3e+DppL764oIIJ+nN2nfiZ4zkt5OmalAWryCt3mClmH0VVk12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+DJTEVUnuvdtcMcNuPlllmXaJF5+P2E16QlMI9Eh1RnjRvkTAgHiG84xWFX/IJLNvzKqr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jYQ/H+mp3Ms8IjphrL66ZYpOG332OCaoIJJJJ77MMfEtvvsl1cjW37nHgJKelSbmwBwS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l09gCH27dNw2dfsesvs+Ow31n1VVlpzj9VjdojS+V9m3rhDxja7VQHWLSK/dYBs+saIq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TQpwDjQksikJsIjwCF/fD8xYLDIYaJtnHGP2TYIKob557tNWHsW8Ml8nJ80H5HxBCtgb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VEV0EF1GN0vWmskT/wD3bvv3Pnz1pRlllh0Zx1muv9c02+BTtC3T44Dwsc3BnbEmM8L8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OSiei+Omx9dSZv4RXyGhjMOAReZsxVmgjJ0S2KdRlNFVoCGe+eyCCPXv/HZfVKnSwaZ+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flUyU4UAA1Z5hlhFhRFpMcZr73OLzLrbv5NZ5tptl9RA4oQafar+DBr3QFHPXdEdj1hU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Mg9mySmKO2OKGRHnb+i9Bj8cS8cIJlx86iX/AD9wy16OgvLkWcSRunuiohgol/6zye/W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doGHzerZBAGyDddJDWNaVVZbbOwqP9N0npU3k0z9xYTZfVWeDScGAKONfqC8Aly/mLfz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ZDC9lpyLTHdX6FENOkBGLtTdIecZnFlDnMyUqPnjyQ4IPw/95+CrokTZZffvvqsikhv18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5ndsEeVyO9v59z2/z/CCZJZFGdCVececV5PHWM28xR82/wA/UnFXHnVxRECGRkAwlcz2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QhTYun4k47qPevcTzzKJChhhRdCRCMl6TX9dhorqidohapMRY0kyF588+c+qQJ732WUD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ot3sZNy3lPDCMLZRKE/1mX+Pu9V8AH1wTwAlW2km24LccCue88Q1/WOnUV0kE3Slnimlw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/LHT9xySRwXdEgevJKPvudhoyS4bLab79wQCmw/nk9wr5G1p5Iwnyf8Ab1ZFKC3vC7JV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RNtJTHH5QY75hthUCYh2cvYUhd9JVhLX2nlCZyCuaXAYFsUV9IskT0oX/RBPEEk0WFM4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wGimL4Z3nyNYzccoQoTWkw0HerbzLDMHwiS6GyK2HwEOLuhqvYcV0w8CbaDcrG32dFuw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F6f/AFz/AE1FElOO8NHDW3GAilikRNHhgzwQW0V7E8yN4LqbNY/0fWul+LlB9RksDGt28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SDYb+DLwiB898qMAEfd41g0ZRzyjoZKKX9/9d6p9F817K6Jrob8QyvH7oZMrG7RY9MjZ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/sM1VK/n9Vff82ccXFt/AlDZq6Kw+clO/KMrw6JLZQRjBWknD7Z5GCuL0rO8wDKvs/V2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IBu3Kaw/OT5kUnQxyfLUzAQUsRKXi31DTThRqouH/MMeLAgW/wApai2fLzT6aJZCxHpS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FoVjG54gL5hvtkzrUbz35CflOgCydU5dcI9lzcXLNkvuuiQFVGZ29YBEdKa+lvn7kh4I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P/0sX1ILM/xMu5p1+FkR6bO56E6wwO2VLpCfA+lU4U4Ow5RZjTr0swqLn8vSSKv3P3Kq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EBZ2rnkEb/8AKl3y1uoZnyRJ0TaaiOl4g9PeikScNGG89QBE8CR4JkR8grQTPdPZ1rll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LAEOQg3g7X3fBdQO9JvDLKADDIxMihnhWLHKbXVPa+mvUI3YLJENpQRSLtlkLAGP5wO8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hypatI/aKpwqp+8pntBhlsYR/Y6W5ZIn1cyWz/eaZmm/NPkoe/6z/wDGjQK2o7FhH4V2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jz31GizVWkr577KGNM05Ey+RCThDRCRTgCPc6rILiAgTfzSsOVYS0Nh7Bg6Zy0F0Iwwi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58tOuc844Rn0wQF5Xah44pZNu0hZZDQXVFpnsryRiXsE2EuMllzrfwjbCm4OyEdLqzL5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TSuP+UhAxLEXEVVvrNvtPPfkt6e+CfjiQxvZe8M+uIqb434bJaQejyaUx04+so5jCK4H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RxCNHDZc98uvPcrKHd/InQLhc9Jgr9t96flLL7hJyw8OVrniv8m8PustnmHG3zDvny1G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hRW2nWojiNduBp7DA49N0Etv/wDbnCFUS9EQJJksvzvRMxsSGm+OQ0l9lp9LfhpGoWzn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1Zzy4ssAcUI65NS6gMUIlpaSYLFGmsJ7zjbLX80MwIQCP3kL4/lSSSpBXBiWgh9V9DPr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Kn2Qd8M2vEMmxBgxFDPzkq2IaZJHWVeq62mihsb+pSf1sDMHvD9DaG2iCq6wwRDPLnXb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xOGsuWp5LDOcYUEE0s9XNR9thtppdLD+KBTzVnPVCi7AuMiFrhJEMALkWUv0C1TLFaGi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f7iy8ND4qKna8Ee/UcS8tYzlNfJz+CUGdfPvUmO6BH3v5FCk/wDTAR9UN3Ujq/4/+jso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1ZSKPeN2HsKlKuIIT6+tIPKjvPFSMYnnzy/9ad78jiS57RxEBPvnpvS/o2LmMLFFzQ+g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tTUazzw4/wBucChlnTqplRjTNGRmxX624EnfbW47yB007N8RrCeCmWZjaQ5JL13+vM95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8/gsMYMde2FXJOwc6nILLxCoi4IqgTjZYJBUg37b8tMcHVsfSLXv0vB2kM98/LWZweI8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LHEniaI442nnPv8ALvP2J0NhJiFvk8pYRREVwB5a+8xDCP8AlqpBNxA7tNCc8uLgHyw1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cUK4gqitw2glLuqvmppaebcfwZOmnignErnllnAKAFkom7Mc04/w3xcWw0Qje0XlI3J7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32eVWw5rns2jIBiBnumGC72w0271hb8WLWY2XfeXFXyCXMSUcb16xsJp51sn+CxAOCN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AG3DZmV3CKg2uu9yojlKGpovrt9yf3XaGxrKhPDsgtpshiJJIF3lRgfw+11w+dWw3emc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JsoCEB+zz99DNzXNacJCJqGqqiFOz83yx1xQ2wfCcW6GaxRsftr4fLUVP71Qk9pk3uwG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z1ocAwbVktp0i5YXvtBuqjohpnuLvoj1y2eeWWfVq6hgmugggisqiCCBdWWQvcz13z15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rpOnuG9mxM932DHPDeeU7GYyMQlPgnslsTU+z5+038OiSbMT/wANWtEplJf8OyHXiMen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qmuktAzFQoUf87PKt6JfTH4BKUjXucp7pTzxpaoq/tGH22m1XubZJI6L6456JgRHUG0l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21VQlokeqdgqTe+uNkidsiYw93J2tIXy+grDobJx4EHv/c+/+Aze21B3rMXquQjF73tt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/Z6tpiUE+JY75kb0K3EEKPKUGwPPTb6Y/JCDbbQrDZIbbqo+cWFX1FGoePJYaZMfpf8A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Qxz7PDnr9Eas1uIsqeYz+CdcsR067X/j3ICbEL6IbgpECMgmIZFPD3vH64CWMnn2Br23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9FtgrVZHnfVAINjVPVWOwNjXpgXBgpidfjXXLou7X11fYhtAMWO6iS/n8RdFVxFmzLW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tZlRF1psNjjXTHxpCkIR6bRj9OkPm2sa/LzvXT37wiwYHJnblYvPAqC51pJLbH3V59Ns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WqHu0vjf4V4p91HFnjU6jSyL0u9xt2u0C8K5AzPVK3CFYTrCGxT3b3SD6++OXbzHTc55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CLLbP7tlth5BRTjBWOOOyTPmWeAl7fEYsSvZQanTW+qC1BxKTuG2/qi9WbERraffdXfH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KH+x8HG8DLAMLf7gdk5BVNUX9YCFg7xUB9DqpvQF1N+Vq1PZjSAXl6fiDNDzL3P62eeq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VaazSXqqnuHN59NxdRVtRPxn4dr+ueWORqKs6CpxWNFHQoXjLcDPbzPAnqEF1+zOkVCM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J99oSmN4IzCOHCegj7rHXD14o5F5ZCaNsSS8ltOMHiMQFQPvLPPhY+i+Ug+QmW3dZ/DH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odXSWnbj+r/DX6PbTRBlxJ5Zl91J/wDZYT2z/behHg8ixe3I+Zolsw1m9ph35TZxhish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7c150e8jsaSOm4lrrcvLjkCcKjBy+8xTONSWdYonU9CFfXPXRM2/DpOAq9P4GriNLaAC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702y97yzmwbYGknsijK60704/1zeWdaSScUSfT/fedeQUQfRIJS+E6vPrW+CJgkYf6aza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XhwPzJ01X43iO2vUZbi951hjR1eQthQHjAs4w1xbcVZUc83LSEHnAJsJPoEALDxa94L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yj/lOPMse/d//f8AbPP+RqKW2K+frHHnnrDR9dxNNVlNJjrxjVZJd51o7pl/rfbj6/cV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05R1jG51H5yeTtgkphR6SnmYRNdmjDPRt0nPwwusfkWDDXDXV9RVBpXimBW+6EvlxGS/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WowfDaLOkOHbRH/nrrD/AN13533ykAqk3qoB62+32z32aVScZTVRTRf/AGUEmn24GPp7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66nY7Y+9/wA8wsdETeh4PPSiBSoND/Jv6ipVVer/APQXV/8A0bqbfoearku89d9s1102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wjLJE7uWgglRi/VTgD2XkPcWrzQY9sYp7dunfsNOCApYSKLDsNNfLKtd0U1Um3FHmlEM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z5VYf9icRzgKa3eN5/8AzjpAUnZUgQ4XjKiGuFB0CMMrQNNFWTH5hv8AaM7nFVrlfnmY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Ubfqkk/eHJVU0ho/2U9cAYIxh9MEMgZT3IYpXSoTpRKKzV56/wAxM4LzMeo/MOOvMtOe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lH/FnrSm8TiE2OPa95P5Ws4hGLO58M+ulzyTR3egtkL4Z9yLOb7MSozEnQfEU1/Ywkso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Pu8+t8vUX2FFJ7SQEtwvQxEoUk0VVIPbkZ8o7eSjOImy1nHpZYE351dP/P6kXrMvuJNc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CkV12kE0E817brbTyDcc8AKm6p/vYnxrORnziQhDBgjyzyqIv8rbBnVDB5JY35FWx9G2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w7rBIg9v/O//AL7zNVxezimu5xlq1XE18CojwaScPu9eNQhK0NVvX/YVhH46LJ7LnHwG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O/fq27iugJlldltZlH9CGemEwTUPuAa4A8lwPW2t9akwX49EM0Rlctw6WvTuPxY+xCKt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bxmDYt9eDQ+CtUPPPnTrD/j19JENRIoqz7RM5kyEeYh8SDsadhNKogz1CA8795pzOVsS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BcQGC00l4w906949qh9QcebXZSwTghtNJLhpKrEkjY46ZxHIIvpc45PFdLe7EnRb1irT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PfiWemSXWqshhvxJG/knKbrtA848x38/UVbc5UUSdeuqqxOEGf3TvrkP77Cqnb+XKaZn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Ph8zzwEPrZgTCIaZy6w5+xrj99bcQQdXVzfBCHACGNV3kljasthehRZGg4ps36amn8i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JzBLtfeOQsEnpY4VHlKT38v8oM0qskuDyzy3+x5YQSN7zwnA7o/+axFxDpJg9Np4f4JK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exeAXYJer7/dXAJrkBJiOSfy1Q94w1zx7VSdTdeXQeSEEGIHj6e03fECrg2ovltmwju0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RVBBBN9yTkEWpImWavBifaRJDYHI/v3IEGnTooO1/wD/AD7zxp569xDsjVS0iAtzcFH6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E+trsg+9ipFx1GLzAQFUwYSn26CuDFlZfTvT3DDHr79pFV59pnxAt5FlBxyGogWEqksx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0x3ZYoxJvFg1sGssPLwQQa4Sph6w6t7Dw+vDsO5SHO6p9yQqb/PHzzLFFx/99pplfgp5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saZ8QVrqRSbdCuN6TvPxfDx/tqGOa39Pe+nLhRpF337zDv8A/wDfd/320EUv2FFW2WYc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Rtrcrh6dP7FJf/IWL8k6soYl6ssA0qYnRqxEuL5EtqPK+4PjrJe0B7mgYx9eOMPPNnW2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wnHFaobv1TbTcGhJccp15xoplhO40dvMvuyLpro7VU/e9vsHWtedO8P/APH/AP17aaVc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N/bGujqk+Oho2ytZqejG2d8upelNPlNnDNpHvLW22DYiCTFY2JECd5ulec7p+TlRYhi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kH1M3sFDg5yD091Bc3/kW/2oOdfDAkISE7uiCuMZkPPUiJZqw7YI01+M9u+8Mtvst8fPd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HM1nX2TK+y3kz9Vf6/WjNnMQcHBzYqeasb/PnHRFC+pW4iPEfDW7KLk5WWJ+Cx+dOQx4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sNcd/eWWl0XIAs57KzaUi/EPU9cPj2JGTiroF3KR1J19B8sx+KVcyZI8rAam8U0settO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vvWWH213X9Xm1C1VwEhwNUmQpYdBHDTARRjDDJBrPHk9KAUUO8Mz1RSOdlYT6H/TyJeb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vXKHKh8MMcNf8XE112Ev7LssH3GHfuZDdmxd83zrDQ8SOiDjXM7qoLfba9dk/obJpKI8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uMsO+++Ns03GGnnkEWXG1FFztcWcyoPOllEjTBfNixyzzLA+Ev1yw24LfC0y6oL2tEKx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1STmpbBCWNQ/aSsfsNPGl3EqbRm5k2kguv8ADJqG1Ws51TCeA2WPp4IHUCcvVov6xdzS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bve2f3frLb3Dz/PvB15V5RF5B9NJtFZiRC7pTRfzPIkk48Lj/wBxXBO877XAHy+7bDS0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53394cTI22bQPobrqMa4wbm+7274RVKbP71/cvtuRme+u98O7e5NM1DKru3QKXt8VroG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JXHovhFikrokthFQx3Vf5x039x+ecQR6wZQefQRXG/Fs7/1/0MGhEFc0QZLABFGmy4qm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6zBG6xtu39b11hmP5sKnQRvw9ytse/ZU0F6cuqId+M1SYqrvq+z9ky5wNqgTwq8hllhu5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je8JfUp46WChtJWAugaDatTNxsI4wzU8J3vWZUbzcUfSVRn83K2h8408DDBDHHODMJNO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2TG/AKSwjWz3Gi5n4Wz/ALLEjGvhMVwQ/jyB7/R2RC54bbQEOZ9U0KprNeu+YK7hhcoz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6VHDiQZ7jgNH5gywQItoRZ8DFtztKQuhIkRRM0leblW2QskNcEklVcZfrvXdQ/wDX3IIY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wPfY37pTtR9JVgcdWHku08RlBi0jV/6mnAoG3Rh8voAIkh00kYymWq+ffB7fPCKKg2Ke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nMoOB5B+BkgU686qavX4CH5roG6nKIraOc/uWLQqCSvIRyfGZpBeRlfPwtQooEIRMoA4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TRVKZ3vhcvtnP93JbW308k1qXzGRlM/DNUkBh36lqvlQhdSn4ccw688kIoIo2Cnv8vLv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ojyXufouknUGdJUcL7uEcLvAcn32sU7bBdxR1PX4+NGqerkmGCruGExt45ew1332xasmI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aR/WQ1jnjHtbcTWyW51RrfVvRT0gtvCwPtbmjhVCC/8A16XBd0ZYzS5OcFHoDElKFIBF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7msq3YoYbPb2IPrGg+IJJE3padNyC8EvMgmqDz7ezVz8wsGTh8Psq4NkmryPAVLa/a7K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ZyfpxI4nkqhGWYO+1pEBZzgjH3hz24+8YAJb+Hunk+bI52r1P7Ud5msQDn56F5WeMAtK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uXwf2VWVfggMn6M8j+OFUdz4VYb+79IfcuTeU5Ke9ffUXcsx0XRc2xYAyqmi5PloK6EN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GIgWNvzxFlAMn89mLXP6vP7EgNgoWK3KCICD83iDZloDonU9AS86M6960z3erIarJyDYw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PLAACFIEY7sXVZXT9gZ9iRX9ojMZVzyWEQrjPpNdXRSPRj54+d8Ewy3xdIBY3uncqJnG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BOc36eSACf4ktag8VXBh8mX0MhvWNanqBvkH/AFoaqQ92NUOAj3ZaUpOUzie5byr+Ty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GQbYHNXMNHhgFHASxRkTb/8AoaX9Mb2nt42XCrD2sq4fwpDsIOqVu1urTPlWYkQDgbCm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QRyDz2vEH0VEViKzz3NCrENXXK9/xQ0y8cx6fXMLJr7K1SDCJ+eW1AmZJDkM7U3u0Gc9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RfFky2xgv21WaBjxziThz6L0D5gO5KratnKUVrJsU5vOlCHC6b3Psr8CIeT7ogKDJK6h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BCCwQRwAiwih30HUmjoP/pRhQNIEedW4JBET+46JB99WOaobLaKNft0D6uVdKnkVs8u7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1wf+nek6Ed23lYR4CF4f5oAagDRjr6kUMCQ7ZL4/2sDKtwrAcwpOSuIe/wD2yYgaTlwr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/V6CtsNa4sosc40s8II1RteiLDLLZg2iB/74PLzvB1rcRZ7zZQddVGGJcq2Y17luRQjz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ZxFNBJKobBQSSHN9tuRRzTm/C6+fPuL+QQQUuyJaaGKoySaeiqWxzIZ3Soiv2MVPdy3s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emi2IwuFb4uWStxcMcMoo80AVA158C/HnfdlZhpUCXHXkz3PFTu20q4M4t7XB+gii6hb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J7LHDv8AfaaeVx1NYNW4auDTiEViIORnOrno73cjnNEbDgRQLwjtAGMrmvx7UCXZXZ0A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sXjfqzKhhVc4GPfQPe4dmnT1wUeWLNRRVbbrp+419xdcy2oJACJteqpbLHDNBz2FBzF6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6KFQE5UcSRde/wDlWHGmlk1pM5PfhlG2gz260z1fVb4pePOMIQmn1qwUK6I4LK7cuAB2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eL0fMmgabhzvDOGnAlnEeCDndFqRTL5lqekkGUUmENnI88+fMF8uva9ovG3z44BaQhjQ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ZurEbI636HFfKdhGGl9tAPstHEUWEXGT0N27adsuvSyKTtcfL5zP6JcrDU1krRODbgyT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jFKu05mr5hsqWjxteDz7EeryuGED0EAN+Y1vc42OuZ1kGU01tvusO8csO8vdRMb44J0Q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XDbYJWVXgeRL2ZamqiJw03deGGdutZprM4+4ScDjauewQ9kMZ45LtyKtfYfg5fJCln0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P2+amDlCSe0O2MW4Gc8LopIBF8kqFY9IXv8A0TeJaKnng2sxcs5mrqvc/etzq6jreOi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xAApEQADAAICAwEBAQEBAAICAwAAAREQMSAhMEBBUWFQcWCBkXDBobHR/9oACAEDAQE/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X/FXClKN3/Tv+0xYpcr/ACm/9Jv/AGXxWENZpeL81L5N82/9KkHxS/03n7hZfJP/ABH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5bZnu3wrLf/rKU+8dsIf+Eyl4P/2m3+BPAkQv+fRP/duVzUuL608aGhD9p+S56Ojo6Kil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xCCXKrjB/wCYuKxB/wCDMr3ViE5whCEIQhCEIQnKEITMITwtz/EfBZYkLL/8dcXlSlKU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xfhZMoWWIWX5b/8Agr7lmhYo/wD8ELz/AHgxEGP/AE5/nz/D+jRCemxYf/pV79x99Z5P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eeaL1GTJj86/9kxvhr0VllyZfOvZn/mLy3il9F4WGPD928bxX+sv8GcYImV6DwsMfrL0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ALDXJ+gsvCL7FLynCEJxpc32GQXoPN/yW8oYuC8iy9YXqpIRwtD/ALwbFFDYsssooor8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8KUpS4voXlf858VwXneEvVojoQaJnCEfmq4REEEH8j+R/LAhuEEEEkkk4zkr9K/Sv0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Xgsr8K/Cvwr8KIyMjIyPw3w0pfRguFyvJeDF6kG6E4IeGmFmEIReD2lloKsTMJmcaeZ8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SIIEh/I/gTWelrEEMmEy+NcGLXpLK0ITEgfiP4CzqL/Cvwr8P+BP+H9on8J/CBYKwzjS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YKio6OiIiE7EREMJLBBBJEREXDoiIiIiOjo6OjoiIiCCCCB5E4CEIQhCEzCEJwrLw3e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Qg8aeohay18NKUpSvJRRRRRXMVYrxvB0iv0r9y1+4pESSQR5ioACpqSSSSSTy/BJ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VFRUVFEsbvUa4fR+RZeF6C4IWG7NP/EUpSlFFFZWVlZWVlFFFFF9md3o0pS+isvCy/T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GLdilxSlKUXClLxTzRlF4ll4WvWMXtN+R1oTDhrizshqOP/ADWlYu1jZh+BMpS5vFcH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8y8DT2VwfXgeISxMovBd9DRUiisRK8Go49QS1Quoiyf4X2LWNmHwpSlKXFKXjfRWWIXo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Ni7cESh8UOtjJuoZod9Y0vpOnClDuxLUHBD0Rtye+CcKIaEREh67Cfdh6z/wfoWsbcN9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ylLxnmWXhZfmXNr7Mrg2KEIRs/TbY2aPg5uIQlIIWiFjlb4IUMU9FBodPrAajgnQn3BK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bS0WuA8s6Ojrm/IvOsv0k6JjX2mukhK7ZCFCi5RBlSFekRph9WEun4dge8ISDvqIKMZO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kHTQ86G++CV6Q1IjE3DV32vriN95bF4W/In6R+loQaGvtMRK0dgv0JKspx1DnYlXBCHY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kUR0TojM0NUNPginBJt9H0IbZBa40CRESQbfBst+z14zxfG/IvKh79IuGmdfSR3YvshK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NEKY6xnWIZtnfQ7YNlM30JBDVsMaZsGtEEdJRUxFtHBEdR+yHCoz+OLQi6IUE62JRwH7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8OiZhMTC2M0PmH51nQpfTtcfRwPxQ2XKNx30gzhuViWgW1M3djJYGScQ4UQ3H9K7RklN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FjV5Srg0s7IdQaWuCLsyn0hL6OmNXs2Fm+6GIeFypeF8K8SytjFrL9J+i0S8BeO/+CSU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7YXqNDgxUhuy8E2hvYnO8pta5TinO0N+mI2AwpxJ9FE7Gj6GjacKMS2Jehu3spiHhYpS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P0tBDZp6NY0BgTcIToiwm7lKkOF7G+z1Znt756EJ9D2JWUcEbfQ3BtMZ9EMGy36VZpiY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taZfnWdRLsZr5GajZo+CldG24i9iiHIJumq5SZe8h6+stR5Srg4vWx03WObSRBpdtFQ+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g/S0EM18sKSLY02j4S7DaSsY3UdD8vo/fXuvwqr2IvYxrwUlCS7MVLSCsZaKKBNg5r6fV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P0tRY18co02GtRFFsRpx8ESY1ybCOy+jd3618EF4LwsgjQTa0JQh0xCWdDdvRecZj/wAd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xN12y6EFQhKsX/IISrgm12iHsTnYy9TNF9P6n9BNPXF+grsxq6IhA1dIWvsRJeq0w98H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dnZ2di/viXgP0tRa8ctiiwcoQqKB+1DZl1EunKKaE/QW1j5KbljZiZRDTP6h1XQTvaxf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KuOxBC+PXOmdehMzEyvSM69HU+Y18T2ogkJCEjKesN1DU5Lz/wBQNawuCyYzi0KR6ZOD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JKxEl3PZqJXYhUvHqPGvCEIiEREREREQhCIhEQhCcqXxvifnWdT5jXxxepaIdoY1Q2sj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ZsApg75drisMPoh3nZ4TT16qdaG2+3hI0yn0feErOr+Psh41XClGKLkpS4XCMKUpfQmH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h8KaX/4eLpZvoOAZVEECaTo7XoxpMkLsd2K2IJKx0/RD6vX0Tqq9dM9F8Nb9YN/j1NkP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9LU+c7cZZ1yWuPwUvmbPmNp8IPoX6ErGNXZaacP+ILP6NpdsX0Patjt30iMnrpEIsqjd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GHweF4p4l5HxP09FwknZrIqSDR9n/AFN1iYUkY334Z46XjSg0j0K6wzrQkkjpl2xvWxj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2QJr1p9MqZNoqTqGjo1Ru8SdYp8YfB4Xo0oheR4WX7GcXbFwQ2oESH0Y5o/IvE/BcKSj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SIMfSPoEJEFdY6roikb102j9CwQxaHW687Gy34b5w+DwvHeTwvIh8T9BcM4VkIIh6qV2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qvri8t8GJ02G47Z9LBEJR8Qxq8d10Xt4EsMQzQ+gaLGPePi/SFj55PC43zLxPCHjTL9G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seKhOkkhsXSsSo1SbFnYsfgXhSokIJEwkQnJCxirX0Om3bNHV9mP8G3Wju328J09lcGv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a1CFjEqPhqs/PJ4WH6K8TwhjNMv0tM65TLom4zdEIdfQz0z5msN3mvElhoSGTKeDODRK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LpCHsC12EkkQoriWdEQp/eM9dD7YluCuy2fUUVWy3TJTWU6Tz88nhYfhhCE4rxPCzpl+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rT7GaYK++FLxJlKMYnZ2iFjxJlEw2QO2w//ANwnej5KhDEEJWfL/wC49rCTbiJ/rIQn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9QLgfaodumMm05W6y+JYeITivCvE8LOghsfhXiLGvFjVCRGHV7I+c150pUWaO0xi2jsR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McI0yY3TR2m3jpF2x7W8940uf03iE8UILlDpmyqiCjDGILmWyy+JeFjReo+Oghj5QgvA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WPF5rypNuIewdUF+jVpDH8wQGq7Yj4Gk0dUXCSJBdXKy6oTM6N0NjGSRG+ubEMXjvhSw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+ANll5eF4JdE1eyrjwoWYQhCExCDyQx8YTL5rEpdlGXwYL4F5v5kd5qnBoGlbJfSjpCR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Vito4nZY0JZ//eUFTsf0J0+CP7nwtcH4IbLzWxJOBvehLcO6Lwm6y8vC8HWSN9naTHeA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+JYbKXmspjXzrzRmxSBbFu+ikIgk/RD0aBidbEupVf0oHqHf/ALM/h0ENUexOxH7fAzvC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Zngvh1zuuTwubYIkp+ENUQuAxo+aFynhLDzCQQ3iWSY2a+e+ZOOkRfwkkRWf9OsXCCPQ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GYzSKi74QiieSYuHzvp9kzusvLwuSNohcvo3vRUQYM6soTRMTCwvMhYefo2JjcllCyZ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hMbpGIhcoCZYNXDPkg72233j2pefv/At1l8S566ZOEN0qNQkqH+DXq0QWV6R+BLwrJn01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OOv+rbrL4lwg578FEhxdsW30X0H+j12xo1BcmPZsLDEL0j4fRsSuLl8Vkx/4CQbLEOmJ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Kw7IbSISrL4wuwfpHi+vvz0p2Uon6jClH7WXi5LfHoi0QakI+YQ+iGpaQi300/TXODUc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Ng/wHFQ02FrK4GjT/AWrQ2iEQkQY0R9Df6wtKD49WIRn6OZ8DV3/AA//AKMJEY77/gl/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4Q0g13lP0/nkPiXFDVjGxbVFxvyE7GNXSekstE4PY5d3oeaxiEJQeqs371jC6jE09DRb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6tsRL2K7CJDsISLCXHwaMdBv9xEz/8AhCPvmiL8I3wRV9fmYn0xiiCQ2WV4p4N1zLwb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cKfcdV0QTYY38x8HleZcmMUdOxfAkxZDsaaElp0VizvDDXojWNffp2yQWGPeaCkuzo6f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8OsFQmKYmKIXkeHMSEKkho9i2LyE/S0cB82w+FK60NpuF30Q7RQndCadl+mh4o8IXonl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Ugh03leNfbvBD/5wR9GPg1WeguyygzbY0mj6xFrJC/oXC+FiNsQh3GmGzuJZVheN8tHj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a6Gb6eI3eabwh4QsQhCeHTLxCDHztEsLookLoYTNfZvJ71CkqE6IZB9YJWy68p6Gx2hp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jUhn0XptHIfBBc4jEpQhqHXLY3XRD4oXG5fLTLwsdSlxOJYjEuOnrLKXBuDH6DF2iPQa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H+h1oUeqjXZOiC7Gvplu0NkN9ibkEjUdE9No5Dy8LwX19FsCm/Rj14XJC85jcykMSsbH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ghYhBtIjbZ/UT/pL6f3P7n9Bfof0JJJJJzUk/pP6SQRiVKFxY8mISikv9Gz2QP8AI3cw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P6H9T+x/Y/oT+n/ZH6R+kfp/2UUfhAazNhGkiqxKNW6fANXZdwqKKKKKwUWUUWXiooWP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4WHz3g2wXgQvOZs6LhsT7KhOEFhbFwSGDdEdhKFGG3wNUfghMw+EfCwpxuKXn8BImJiC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IfRT4Rpi1nRbWLKsCRDVFLolLhIgqP0J0xtIqKXCGViZ22JEREJ2bCsTKdCzgPLwsP0U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GUTGPrilSZXbysJxUbrosKCi3DXDT41j58W7N4ROS5teKbXaEMD+Q1bZ1G4lVRcP0S/+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iE0l0KM0GzU7roXoHhOCwsNR42FlOhqqD6wnOxz7eDw8vCw/CvAvQNEJwbwmNjdwyCQn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JiWHkQjh/wAH/J/yT+H/ACX+F/hf4f8AJ/yf8n/J3Qj7hsY/QTjE7wTmJhDdEyE+Do6O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EP8AhSU0WDZJCJ6IGpA1YkRJKIEN0qICQgQNihAh9rJBKYY8MeEIforzXDQaJhvgSIjo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ZcJ+LrC5veUNh+ZZfx3imUSgniMaYzQmYyQS9W4Y8vCKPwrwLzo+CHj7hS82xMs9FwuC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UQ8LyLLR+k9qhCZO5MkuyvrF4Upc0vjRB5eFh+ih+Ri4DeEuCl4vkhcfpS+SlKUuFh9I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QhCEIFSQxoMNj7MXF9Z4Y+D9FD8jFlewiCwa4JZfNZYsFheaEH1w0HrgsfRi8mvFJtdI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u8WFKUpRFGWhCw8U7XO+GeB4eJeJ+iuMITkxYMvYmW4YyEEuDIJYhBIXAmMWV53rhqfM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cXZ+hIj8ZoBE1X8Go5xQxM+kfQJTQsvCF+w0+j4ofoPDwh+qs0uKUvFiwebhj4pEGLks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WH08MXBckTvDWVri1JKyNk0KSM744JUTP6fW6ETIssfZMJ2NpCTfc4QhBLyvDwh4g9ek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JeMtDHhCZXneFljx94MXNBDYW+Tl21g2Nmb2fRDrcQsb/hgd/qIQSFhj4wgohs2hJ9E7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8IfghPCvKxCHoXDofJDwhu4WUPKEhi9B7ysPY8Lgxc02VluNh8XtPgvob1PoZ0Up9P6j+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LJ9wsIg8xklY2W1cBfUPdH3gdacTF4nyaIfPSWb4mIRphcXkuNLwomMeS9Jcdh8j8C43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c+Y6MPqGV9BvqbH8liNm0J42y1M3ga64NjRCFo3nSE/6X+j+DEDarGWp1li88ITF6noQ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LeH4kTBKD9FiysLleg4uO3Y8phRaVi/7DuA2iQwJ/wBP7ktDWNXw+YL7BT+Go7G/5jkn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9xJ+s+tRDEFCat9Y8P3mIQ3WV4XzeVhuCF9Fk46jwteRcELFFm+wQ8SGh6xGxRo2JT9Gq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ASPoiXxIX0Fdj+zhtP7j+wr8P+ES18kRM9sUovSeH6S8jEQh6ENuKHweFi5fBCwY3rno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e9QxsvZDqUFuBrfboSHcfSXZbaED42j4GNg3+H9/AbQb8Y9dFaV2Jtg6rDML0nh8J5l5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UxCYoxD5LCQhvWK4hq+jV9NJjXYvKuKeNANWvEEJXpCkEP37Fgj8FUMad+irsv8ARo0P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JhK5gJNl/wBCSetjICb5wJeR83h+kvJBs+iymIJdcH4YJFhNEydjELXpumsEFE+jFxXl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mzubMUo1XeE0HUOkWsYVdD+zZ9A+hJjQJmy/Yv8AUf1R/dH9kf3RP6h/qT5Zv4jBMX6E1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65vDF605sJizCDQuD/HkYk6LGwtix0VCfnffgh1DYuDFyfN/gsISmFjtBRISxKdsh/ln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gw/Ox/hjWNA1/D+Z/E/mfwF+QvwP4HYIlTGvodR5z1zeH6lKUpeXcTKFho0XDxfKWHsW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7JBKkEzC5rxsUyWjbasmaLQl9L7Da0LWYr13RTOiP0aPpMn8EtNF9gvofzQvsmapD+Q/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h/c2jEa353rjcPDJ7uwsoTE8MmKLD4wmUQkw31wT+huCZRMuE/GmIk71jYYu3wvBeNoj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3KTGTH+EaTEF1PrQ9RiZ3ovqglC+qICbtC3BP7Dbpot9P7n9D++Jr+kjTZn4gfQERV2P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hMteCyhYeYJeC5WGxMby270OltiUSViLClIKiuF4V0JWNtDfqFsimFhFv0SlGp22NaD3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ahaKHwtDZof5YxYH+BPaH+BD4RorK/Sv0/oU9i3sNfwTXGJeed837rRFHCGFrDFljZSC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l/gliYSELyPTL9wsvivJriCFSL8FLpD/AIhGH0CQg3hvboR2T4In+iF9wh9PoSK+oL7B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8TcTFkUWgJo+xT0Hd871zfF+xoI0EoLF4N8Wz4Uoy82hYY8pjE8pXCEvI/wQsvivOg96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K0OBXrsJwff0PvJoT9Bp8Y3+MeEZx+H8j+AwKsGgb/gn/BkSCMUspS+B837ugtj0ITFl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8tcYbEhBLCVEp6AvJeRuSm3RZBrsJZMXaFOkqFt9DHbiA1fBp+FX9Er6xJCR9F+nAJ9Cn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xrJfRn0XzPjMP37XQsLK2N9DyhuC8dN4Y9cEJYRMQXXkeKW8D5Ly6ylFE0IyZGp274Ur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+B9ASNpCYC2kWJ9Cmmj+qP7Il3Sk0qKPWbxWsJ0fClKMoouTLi8H4r6fQ0H/AAXFDY87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8eh4Y+CY33hLzUcIWFzXlrg0r6GdEm+jXjIjpKauVj6RDYaBo+EvhDaI/wAP4H8Bn4Kd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L5NUuT1mlE8PD9p6EK5j7wSEM6dt4LorYafdCl5HspR4h0xRuCUKIvJ8W8aiEXD5L0FE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OzHSdYmTkqGUa9Cw3+zTD6xfZISvYX3D/AfxwntINoeYU8XFwfFqFxeuSY/IvQ0FmZS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IFi82LjKIQYxXYfk6I2Lm+Dz8izS8141xWEpWhjfQu2LU0XX6LVTH9zF99mnQ+0NaG6H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v6dPp0DA8KNRKoLGWWuLbQuL1/hp1hKlZSbEkh9jRYaF0XxLDER8KhsTyTVtjaoyEEvE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14BDQnWF/Bv0fiR+JOycbddjSbRpmIH0qfskfyGi6LfSP0TAumNwJG4Pg05HrmvbTnCa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IO9Yof6Rexa+hdLsb4XwTDGdkNm+afGdeR8Jcb6y42bNBmgvWKOtQa9c0BX9dGkUWug/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fgz+wp2N9OA1gdveMlxNY6Oicnof+A+0SE9G3s0EIWG4bDpuhYhW0JAqcRH98jQpVBo+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ML0HnYRScV6z7NBmo2wwfV7/AAbX4dF2EpH0xT7wRq+H6ITaCRphC2zNIhrbH3WGnFHq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cXr/AAGr0OOscCeKUarZafyfoSFgutGyEzMMmGJ9GxsJWmJoJR94uELMILxvL3zXFek+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NnejpD/5EVTdo2oS6RMTthPdo/WU00f0Q+1UdH3PtQTP6N0o6OCG4b5904vX+CxY24Hf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6JhD0QNL5zYuV4IXJeJ5+iJ7j7NM2gKqtiOdWN7Gv/BDpKj7+jcD4mJD/A/ifzF+Qm/B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5Riymge8eJxSNH+KyiHAsHbQ7Ty+0GqIbpw7bOiIUQm0WlCZml4zi8LK5p+KDHrBFKXC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/EQ3WUfRFauhxnsfHVPtCRj6Y52NENn8E9MSfovqihX4j+CH8zdhaCJ9hbRIT+jYVN9o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w3Ww66hoGRj10SdsouuyYvQ/RSpreBZXjed2CITihebfntxGVt2d+uj+2a1mouCLVaHo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Q2fczSKbLQ5use157HdixuUWNThL/HhfMdkJScl42LKEsO+mYPCxT5hYnhY8dGKIamF0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Z2f0H+h/Q/sf2P7D3DFjeYeGuy1obWobNdH4OjXtCaCR9CX9YDZsPYYmehn4LtsNfQ/A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gWZ/iPL9dL6NGx02+DFwa6Jhi8TRMHRYiP5GxGiiYqUpfAkQXhaOIeH2xITo7MSjEr6J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El0hItYX9iGhIwgaAaMQRkanZ4SbIKCTg0LxuX7Tw/YTuvwiw87NFLy+Zg/w0JwtGkyT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PK1GmGrDPpD7/wDYjRG7P/2PrGH8G5FhFyz5FSWMRrWEoMINUYlTpCQ+EFRMLi3meKeV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EN9ZfBYtHi8F4ezOiwxeKei2QvRDYMW8PotGksO9Hs2Pg2WJxui6HyEu8ITBOzodhmE6j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gxYhPQvBIS436L8ywh8V4eg1g+K5PwrwtRrjd4IQ9mg9IRuxez7Pk2WWLXF+i+Iogh5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jw3Cm8sWWLgvPcbEsNmgmNUOWhOF9D+hedMlyQ+SwjZCZWLzt1iQYl6q1weXiGuOjLB/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LZu8d8N1nQWuDG6R9RsEPKHlI1in6jVIaE8MWWLLFzvhQSw+xIWkUyux32xCGiNiwqZ14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+SILMJ4WiIKUYsr0V4Fs1xIvJvpmh8Z9mzFpsaH3Lw8/FFaeNoh5Q86G8wTaE7hcmLgs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3sSQlWNMoQyDmynhehOiofiosbEsawvFDFlG+KXCwvaLYOqGxb3nQemaHxn1ixbND7mc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/sMmzWNkIazrEJhMaxbFyYuCwxYfiSg2MuGt4YxIgs0aTEo/AzUTsWJSnwbLeZmNkgj+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4UouEFxSnwQiYhODRemShaIL1laHrD4zTFiwfeCy+xRRY54yFhSlwilKXKdITDFwfFLD4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GHyTGqJYnRi8MwlXEJErLIRNdjb0NTKH1hOFMrK4PMnCjgp90aiNC0IWViZboXiXgir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hf/AOHxmiGwtnwbZXD7myEqKG5WEJiEZRbEEol0NTLF4/vnfWElolQ6GIQbS2d30UNj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dHGLrQw4P0GphFxcXksLK3x6qjINISMQsL0BeBK4fIhDRiDPjGL6PTF/+s1s+Dfm9ixo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H3jTvzznOVpo2wswdHTtkQmkPB4S78MGsP8ACjYw8fHnWEhJlDGoHncWVySeknHSOkKm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EbD48ls+DbPzg9ixAau+bb2LXFvEJz6ZH+E4oUoSuLeGadFeDZsS7O/KeDYazvgjQY8b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8PRB9MJGaMYwhtYenjQQtnwN3hj4PeTwpSlKXwo19uZWHyaqIi5vDfBOaE2hMTGoI6eZ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fZCYkIXNdrxEXwQRodGKKPeM6EPTNw0EI+MCGPg3h9NBYhCYhCZhMIfaJ7iy2GTL1yWV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QxOxqaKOBvjfCi8KiiNjfF4SFzXiIS8DR1CCcMrA8WPiEaH4a4RrhQx8HvD6ai5LD4zC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lljeKXMJwWfsxseviiFiLo3cN84TyrKDdfDYQhckTxELwsosSVGhvFhaQjQYkQxGmb6P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FG+FKPs0H6kxBJlFljGGy8yy+yEylZ0R0Fo6CR4SpJi/hWLD8FwiZhPDsPfDbCWEQg8L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QvgsW2IYj4NhF4sWHhubKLixsXFxCEJi4ub4Fw//xAAnEQADAAICAgMBAQEBAQAD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QcWCBcJGxwf/aAAgBAgEBPxDmsrHvMxCcHwfyn1lvglRKf8y/E/A/hP5TeZlKi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eF4n/BSrEp/Tn9lDwsPxNlH8R8niYeNiU/qv+jUVHWejrHQpl4Xzn4W8SsSn/XesrDwv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f9svDPmPFolP+1eFznCea+BKkJi4Sny30X5V4UuaXxVeOl89+E8L+CnCjYyCXzNuhFK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UuaVFLwpcUpSlxePQxM30P5a8nri8LjMzjPkX+DMThOcITEIQhCc+vBMTPQfy15PXF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1xeF52v/AIc8IXwH/wARf6tKXysf/wASdHR14Jh5L4L/AIt/iQhP+BesF8F/Jpf+0F8B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4D/4OlLml8a/sngv/jjIJwXzZwhCf9o+Lwt+R8HlicLx7YxIJJJJJ4AfofsfsfsfoR9l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IQn9tfBY7G+HIKusJ8NwvjpTsgrKKKLP2zH6ZhulchRX0X9F/Rf0f5P8n+SPokgj6I8Q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n6H7H7H7H6H6H6FX2R9kfZUVFR14JmEJmfzn8XYOhPuCwlWHmlFFl8uyO5dDnFKUv8q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srKKKKKP0JD+4afYvvP3HkTf8p4QvO+IkdHuBe15TOB/cfsNfs/2f7P9H+ivs/TgfPB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HXo+gf1DQRnZ2dibH6QosYxtlFFllFFZ3msrKysrOzs7O8KysrKKKK8IBSCCMKUpSlKu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4fRcdHWXovnbw87Y++cIQhCcYQhCEIiMIQmUEoOs8ksaklhH0T9E/RJP0SM9H6H6cAo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J+J+Z+Z+Z+YgooooorJWWUXiXjKoIBfUfkfgV9FEZ6Maf5T1heVj47FNR78l56KN8EPC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iIhCEzCERuLOn+U9YXw9xDVF8L+DPG2lshP6gljX/KesIXkvLcXzD5TDyzodgbE01Vw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T+GiaSZ0eNeJiEzOE+S+LyvG+e/zTxBTwUkJ1tbRF4HCo1uobSZogfUb10htFoIaxCv2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/g+ptjX44QhCEzCEJiEJ43lYehiF5bh52xPGfwmSVY1CwxPD0kvsmxsQnSJaYzE89Kts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J0RXRYYh9GxxQdTfR7TYkkiJCf8AB9R7eNeF57wpSlL8F6wvE/Ib+J+domywxwNsGgha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nvQ5w7R4LQaEBjeEPcO0h6HrT2N/sLe0PixZcUaWB+tnfMX7i7ScqlsfynkHvGvC+PCD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4N+XPO6tBvToh9U7p9CVJljmh39mL+wUGJ9KV37R1HtC1hJ/98IbJh3IT+6NXs6pPKxu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G0lWJ7hU9MaaYSIvlNEuOviQkxTY115Xh6yXnfAomXy7jV0M7OOf4n083KNJIxLUISsn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hfX1mxwUnYVtwgyoNOL3MclIWiiY6SrGu0FNlRVtITEOqN6JsohH1g0j+Tqil+IwUKUl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85/LsFBloNpKs6BOiQ+CCjo+iK2+zsloXVvs3ajIfd7JWg//AEih1imfYh+wtSYSqCYa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dAdoTOkJ22CGIdVB+sUNU9oIeEdb7L69Ci67xrVpiTEou/kdUvh8IaxBLk9ZvKrFR0PQ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myeU+UExKsN4h6FKcJkYrswiJLYugbf3wMNT2IeM1s/sTd26F2HpDpQSRpj1Bod1miRR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Ew2krE6ByEI2zdBDwqJ0O47DNa0Q9g0TP3GZiE+I0Sk+Bw1mE8D8rEaYTF4XxfBBB/DL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K2J0OHWLtm3E3ToSA6BCcFrGJJdIapJho98YQmGIaSQZQM2uDbH7w8yh7HQEf2RpU7f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dIaD4aVJcNeJIiLiCWb4H59MIXmfGZvy3xTQpWJokOM6rErpN7ly70fpjSahDQvhwhCC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6NEJNJJ43f8AvgpoRvUojWSsUvtYnG1fB9R4XwJwhJleN+d6yvO+AxeTRZQuThcuxdTp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yGkgkaLWFiYuqL5VyyLsmGun0uDJKxWz0FSdBaf6Du66RHSzLe+hyNP18D1zs4wmYTFH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fwK8awUvRi14CtqQ2A68FZehq7Byti4z4C8T5O7gzIJkuDFAxSGsnY9p0OB747PsjFQX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icnleN+fTCF53lO87vxMQhP2MkqKoek4tckJm6F0R0H0MthBCRfwHynGszbuZsENKX2x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+Ctzs+Sw+LyvG+b8DZXmfDbO/ibRM7hbQwF2zoUu7PScXeUsCGfoNGoxj39/FhB4pRZp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Eb//AMC0DUqVGJevitnyWH4FmD4dHWHrzp1lfOLVUGvwjscqQvQvYkSiPtJDfdLkhH0+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aDMKX4Txjo6jIBaVsnBjCUTvZPG0edmLivEuCZSlKUo9eR50whed/AqXMNX6DHtdY8Lp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/FSEp4WkxqYvwWr0W2ELHjEfBaERBD6XREJ2diloS/ZxfJkms7PFKUpWUUUUUUUUpRRRf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edyeT+NHdth9G0IAlVp46L2ORfiNkJwXgNwfxz3EJJIsdm0JHoSS6WLLEqeOLnZ5SIQV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c7zuKLiXmY157RUPTwqafeITCGc9/DT2yoaXrCgvD2MN0SovsJUT462sPJ3NxIdfY3m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FFh+BYfianghCEFwIXwt/B1VsapvDxfkahOVgvthwN3C+4lMOBv47k5WxEghIjs5O8aC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LD8CKN+J78i4EL4Dxvyz6EBdxD32bPZU8Dlqxa+FREITEITEo00Vo2J2JFhuDFoqH8bb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q0yRotIao2Mvhyx7iwsMWH8KD6G74VlY0wtC8z4bcuzXY0IlTmLLlSTFoOkLsvjJeJGx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lRJjf47SZdRvNjNcEklFl9dsW45RNwzViwsrD8UIQhMrGnwVF8LcXGt7FMHYvoUQ20M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cXweGN8NENnhfcXWHA1+U3w7xhE9CxRQLivdzoxLCwxYfmvHTyrgT+G35VSS/tx5gRVe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QEJiQ5TfwWyiPRcp8FllHZsaxKYbSHWJ8ZLnLO2P9MNePQpGoQpScPYeNWLCw1k9YXkh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CNPhb8jRunZLaGwS2Nbp7YzXqIm2tGLuJdNiRPhQQxcBBcTwmYhYbg/qWiTZ9pvyvxnz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H+CW26JMtnplqqzJwWNWLCysPxqUpS5o9fC6fBpsPgpSDptMRRGpC7EJ9C+IhuYvoPgF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uhKn2iSWijV8XmlL5KUvBCT7FM2Kl+SY10XoYVAI0rktwsLieFilLxZeb+DQvBcE7yeN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9M0+N2DXZ0NB9YSi69jFBRMZ0Q2eFYkll58C5pfDBGxNt+kslHdTCf2Lv3cEt53CwsM0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VF2U1zbw0ZWJN4Lj/qI7JfGfQkeh+xUr7IjQkJnobor2GrHrFKJXQn3xav4Cw/J3DYhI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3juzsFhYZph6wub04iTsfgeaUqKsUuKVC4y41F7H0dsSwuLwrfQSkF1zylzXrz3wHRiQ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NmWhJobDdNx0zsNQ+wSS6WH2P4lRvxtivWJ67Tp1qxCn2vklbO0WEN40xphcaSRTg2E7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uDHbJBCZnBjxsT5FnZSlytFnYpiEZYn9lDYaMassLXBKG4tYYmNn0/wGiLwbPOw2wuJ6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WeB/BoWaPtj6Eb7Jm8WPG+EvjKbw80o1UbCjbL6Q4E29GhLEDUfQSu43E+sVDVDr+BeV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YesLg8Da9FwbntDc2L4FCy9CGhaIPCWHrg8bYnRs/O2Uo8XNHyQJGNJbF+SFpHbtiGiY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Ybb/AKEreFnTD1hcIHTIOIbyjjYig4Yq5MXwKFwRK8N+sTLyx43EPRu/hXywUGjJ+xSP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zph6wsUgi3Y+uz6hdBq9itd4IT4v4NC4IXQ3FDHhjxuIWjd+b38Gw6QSXFYelCP2SlDZ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Jn50IIiYNT4nW8j0rCzrjTCy22KN6wtYSaHRRF8t/AoWWLH2KilKUxjy8blE+jd+Z/Ca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zPUHNNsbpBSqVILZpldCdweJ5UqJYYn2LDVIfDXsxcVhIlIIHxpmlEGkWVwijKG6MYu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qu2Jfs/c/cStCAWsz2IfRWJBijZPsQGvay3fmfwtEM0H6ZAwNtsdTQtmuKbGmW9G1Hr8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xKJp5SfEVGnYbTwsM74ack7NMqe8dEdhKcWg18azuaDN4WHppemKSPR22bEnQ0aEQIbO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BKkOhCRvzP4MkJfSwhMWaCnY7UY0KlTozQmNhuvKneJh/YbUTaGoeXwlXxY5fphcTTkx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RMyDKzrnfJuPEyiLjWUTrDWJk7PR0IWsQwTq1ocSidOzNG/B+FvzVgsEadHhCEXjZcgt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Yl5pfCg3BjYw+3hCJlsJH8WO+FxNOTOp9Am3sXQn2Lm1ypSlKVFzRY3OrDYq9CpR7xPuh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BItFvqdCdR7C6/8ACyYWmbfJQnFCRjnIQWsISE7EnOefQgiU/wAjF2NF2It0ej4fd/vB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pMRDQ1E8GppmEIQiJmCzbSUTb2QaHqmhBrhos6PY+kUTsaddD7NWHxTxQhPAlOLG6Eg+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kaKRL6PtKDUw+D8zncJr0X7RS6eKFGobEZ30vwu//eHqwuM9eCiIO8k8Gpr8A6U/QmkU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m4a+jphBxDzt5eJgk2PTwTT2wn+sSuW34jdcDZZZZZZZZYmKlOnxSpFilxuhhqdBMxfY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2j8D8j8j8j8i/or6K+j8Cvo/Av6Nw9Z6w0uh6Q0EyRQThQI389VUAFIoEbw9ih+iXiN1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0SG3g1NfNsdoOgw0QROhUTPhS4Y6bNDy3QYVGsPBuiEwiWYIZBj4XFLwgSYuuEpJ4PQ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dYayysDR6JoPwK+jv2Joe82kx7CF12d2WoXQ6R7w2IQ/RoCTZWDyvYtDQxDf7H9g0ex8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Ey4tWFxnrmleD34NDXyPN2QxFylJirDQuWio1d4WSQkUHhoySTWE8vC9+CcF7PDKUgq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Ji4Insb9gk7LforCFjgxrPah/wCkY2bZSrg2sY01seENB6MWjo7aHrgnUUohIxjQ0gkM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xYNWFvjPXjPfg0NPI8y0HYkEQQSiGMagkxNpdCTezphlB8dgfDSn+MVGdlDVn6H6n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JP2T9kkkdY9YSrFG4zXJ8XhcEqF1waVgsr6LKXAqR3hLdFPriRR42OqsqJWKglnREREV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xu/Y+1xrPIv1lNNGFvjPXNcHvwamnkeO4aCZbhLBvFZ2Kkb9ijDKi+spN6H2hIDws91W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ixeC+8S+x8IxlKXmxO+C1kPxXKdwmveBU8I9Ym9jcTLzuHwvlE9c1w28Gpp5YbklRvrK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PAlejQIglB7wss2xcPnS8V24JElhDFiQvQkQ32aCKLvgngSopBDFjrypwWEXKI9Lzzwa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cNvBqaeRHs3wtSPDRYaDITkkQ64MeEWYeh7KNlKXNxS8kqcOzgnY8e8V5xqPCGSvzmqJ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LTLFxXkamnkWNjaaaMTozTwey8UbZ7s2EPRsPN4tc6LDgtwHhD9wQ/ALltllknhKk6ou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8FhKuuTZSlKXjfBows6YYxYmVwfg0NPIsbC2BIkhiQxcmxMTrxeY0KJ3hm75PxqffCsD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D6y3Cl4PeWLXLEPtQdDQro1HzSp9vJYp2hprfxtWFhmuGXkt8H4NTTEREQhCcVjYaLA8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bsbHxesJCY942cn49j4Jx09nbBPY94ouFZ2EUTdwxvLEqhCqZdhsEjpTtcFqIX1jqewe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FaJn6BS/C1YWGavDZ7ITguD4zOpp5FrGxqXoeFspvFzexj5TuLl7FlvsQvY3XeT8cg+O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1PcHloe8vHrC3ZoShCgS1SITR0qQ0j88Cp/VweELirTo0Yl29HET4OrhDR4ZeEJilKPg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1HlJhcfYxIsNUSnFiFlQ5vxrFD3wXaNhB+uJ8mqRsgSngdAQNCxotCOzUS/R+KPzK+j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KFKU3EN6pn7Zfpi3Q1qUQrs1fA15UEkNNCf2dj38LU18ixuPtpDQll8XrCzCEJloQsbm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EPibFG0uC8hhcGUxKtd41DV7ELSLbF9p+h9bJ6YlddkLdp0NNbHlITMY9j/pVj+g/IX3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w5p59fBNiKR5IZfLSnZCTwrKxubC1xeFjTC5oeGXBqK015vxLUwxZc2GbZWGPxJyoIg7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30uGEtdk+glH3hN9Cd7E9/ZTQcfeEX3eHbNw/xP8AI/yLekN7QxduNIgUXn1j5b4XzljY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b7ghvkh4aNCVGUJGNTk/Fdsllo8NjViwsPsfi04N4YmNXYp6zRs3SIe3QptUSfSPzQ2h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Mhpn7ZC/U/Q/U+tnqMQnUaYx7FdPn1j5b4T+csdme0JOLEy40ELklh8lehI3Gj8U8uwx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zY06E4SErRnuJkxLp2PrBdpj9TcTH9jFtENoXuE8wiSi96Og0NH7RBCkBezC8X4NfPd4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4N2WFKW9EFyTxBxEwbsWYaqNvF+NNrQkexKPYEr9CRiocfrgsvxMeGq2LSo1pGxeWrgn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Gn24axSQm7UPaQ9YIf0N3rgkvzPxPzxn9Z6nQ69HdDhWSnnJV57vC+Ws9sN4ePU8vcEx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EbIJ4Y5jL+xlQa9jTW/O4xvi3rKFl+N2g1lFrcKbMXo30OKJmxEemLXemduCWdCfqDb6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YR+z/U/V4f8Acr/eCGFoWoafRT2FIp59fPd/IpSlLw6EjYfBMWhuCXZMKu3hkIQmFxLh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qMen0N28iYwwtYvZvwQ/KT2PkD76GekQGjSF7kddpjkINm+mfWz2wtzsRi9zCa2z6MFb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Yr7KrpkuuJ+tDjXna+e/xoQhHEleP2b0g8PEFDexJYguF4LLISZTiH0NkEjQzK2JRdkt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dwJexrhYSGLyVDEJWMa8UySw69jI1rFJJfYqBP8AwTtD0mmP0kNnoY/uP7j9D9yPs/XG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SdIYXzl598LnfPS4nAgjbw8TvC0JFFxosUpSjY+Cd0Y3ldD9dFHXZCfY0aqVEj8f0NyY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VsXRYQ3CoB/U0hI0qK7HoPAxNSejGMbQ3D9TH6GNOmesxJ+xpIcHPxPyE0Ol7Gk0ydYn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dkJ2MWNC1ilKUuFKXLwkQSEhiNM7Jl3p6EklERobcMy+2H4dEJYbCQhYXlPtFUcEqxG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NVmhfct6LDXYH2HxpaCb2F7hQThcVC+1HQyYT9DSQ/ahO2xBdOj7vPq57/GfNKIJd4PC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XlOTEsQWYPobxCY6KoVLEdj5P/Aw/eVx08kqHlOPoXYT9O/QulkdoR90zoA9wTVGNo9l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N/s/cf3keFb2rEbDeJylkT14b/LwxbOw0JCz7EvMsSiyuCDU4N47Lofob8qv0MWEws6+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yIXuEm+2MYhOIjTFMZruhug9Ni65PaIbRfsJXsL6T82VP1P3GrR7BTsUeyq7Z+MP8kYE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rwGLY2Pg9YXS8ywwRcJ8WbDUGmw1CjdTbfipTuPvCCQl3lKZ18lEY2whBFCIo9DEPYVQ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l6UE/wBidodvobvSKhv9D+k/A/A/EXeGTdWDY0LsPExSEv2J1tCl656Bhpr555SsfSEP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gaQbiFhb4Mbw0VG90hSX6WUYx9Px0bP8wyXPTyKmuyPoj6I+iPodNZZUOh9YRvJJCW7R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0I9Ma9Mlpkvsl95u57DKKwk6Qx7GLoawxjzIaF3y1Y2MtT+AVCoL9HxbwSGLCXslH15G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fUI2x9dD8TGxP9QWJIfvDYhYZ6GaeROuLeoVJDaSyRvG6GtoLqPK4kaZ7wnBP2hO9iaK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ntKN3oO2jeDxoPDQxjy1Tlq4NUccC+UtY0NYeHhnZkc6J9iVEa2yNir345hcFErKUbhQo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zQ39OLHwbxOsfQyEEuT8mnKBUoxYeGkSGifom56LbHt9C3hsgx6H62R6Y0ez9BP7ZH2b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WUwxjGPLXk0cmFjPXjfwLp6HwbH0WsWU6Nt6FNifkfBuDsbEPDw9DYQjDw8vg8wfxDZS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EJDxJDRpk9mhDs0UGPw7h8b3hO2F7gn+hn6KH9B+A8mo0QaGJHB5aGiEG2uWjmh/LaOl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LopTt4JQnkY33wdCwLopcQexncW6XiY8JWfnAoNiJxPx6eIbDaCrqkaWxv0badF2Rtu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N21hf2iIlR/gKdjXWDwYkDRBog0NEGnJo8K+UhwqNt4KUd8L6IyiVEp509WT7SwmrOKY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HoQSJwY/G/XPQZsbDkx3oW3Pe7NFgpddmm6NoH93HqsXvWBs0jZZ+x21sajB4PAeGsQa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UmTDUykQouiNsSDCvsvNsXBG30xQX7E+6bxS4exCG8C8PwsYxgZBlEJ4eXr4f0GI2Pxl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8IbVzrUot7rGJtpCWNfrGSrSHvhLQ9UXYck4h4M2GNYaINDQumLXHRzXzFC0SGiYNQVw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4QoxhODYsMYniyiEe8vxs3OCwlB8Hofkvl6DEdmQYycKRDLSM6cprGblDX4NfTGnTxIn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saxEPfQqcU+3CvZBrg0NDR3Tjr/hPR76Fhs2bJcMUuKV6KhoJtibnfCcbljeVh4J4bIK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EWxspBLDdI8vQ/Hpz9RiNiF6H+MNqnrRJXXYx9DaYXUTAY2oL2hOyEQ906hTswnUU21w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ZORr/gq50KzsQsdukOWIh0sU9j6dQkapbhpMasb3oSnDXFZfBYYxoUGM7OE5vDY1Ttft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mKN4eh+PdOFv7n7n7jdhrDtaH+xNbUI+tn5TH1c61abXobcTGNofqHpk/ZP2Q9iNOiNu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g2XSO6dy0NZgvROGv5k5ISEg2JnXs3ohaEsNE87w3FTZ4INDGM9QhJ42NDRSTIJlKjZE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PR0guTwgigbd0zquyOlTgr7RuGGehRbQvehfSU9D+oesQ2u2NSJSLbOosnsa6484ZMa8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EwSFlq+ViUXeGNxED9EXfEEoLLILsMeh75NExCEGhoHIEmER+ChpsiQ2hsrKPxNS6LR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X0NQfpDDS2kxeg0LQEfQf0DIzR9CVDRtmudH1ugk7vtjXJ2mV5WNsM1Hw0+Bf1LPUhjR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IYXs9C98m+DxDTGsEgXbs+yQ9Ygiwg0PlRoP6jbeF7WFwaFgjThMN4E2iu0QCUDkVE9w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s8J2NoN2wgmehkaRGumJcHPRL2KjZbxBpBY2XBM8pMfWUqNTg1MJNljZeVeC+G8yUR/g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JtiwkYcP9jErhj57JIZNJwaO0JGmIZexOJZRlQ0xsrLzr4ixc3oNtC0MTEuqJwbMp/uf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HTCV6E2EXBVwJohJ1kEbN9C2gQ4YWCIliBZldI2faJo3KKjpGmdsUo2liq8hof455RPZ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FySCFoRQQQaGnSRjV64vNnSrfrE4PhSsQ+/E2li+AtCFl7H2M1NB9IT6ND2QSGu8wlMM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hWGTLSsq6ILZvsPYgjdmN8kuzqhoyuG4h/UTrNMqN2aDV5XaH4EjQ3wQXkpeDcE7zQhc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hPZDZOPi8LRoLi+SfheH5lktIWHlNjNTvh9mryt9Hsz3whNXiE7G7Q8PoL2hjRB5KmGs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2Nwb52NS46IezQSPCEujbjB4b+sJG41iEGyl8N46LOXRR2ULsJQ0G65PDVNMo3YsUbpM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sQ8sfGeNjVuC4PeOyMXFe4NGuGh174dhIJdkHjprPQsG7fCQPrLGiGwNevLoYJoQwptw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w0OnjEhqbcm4N3CG6M28WDksVCJ5kom4SkO3GgsXJ5PeaXMIJBBrDRi1JDEP4jxD4Lg9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6doao6M0mCGyiGx4Z7GSUWNiUFlc+4pGGPFhPevFGhU7oWsGxpjoh8G+djXCVj9FxYUWi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kaN4FWNMaZeKRY93CGuLKXDKN7FiEQ8Pi3h9Df0I2xITkjdYY0UKUUOkF/FeeAh4h1ls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6NuGjbCPcx3pDdjBq7ZRRQ3A4Ojso94hXQONH5n5jUYqocdaEE08D+hHRcW+djXCdjd4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VNCoUExRdj64wkN5eHlDGLvFJbYkest95aI7ZlEGoJd479ieYQh3wZCqqxSnb/LDFKUv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4EPMsPYsF2x4p9mh9sPeHhYSJEkki0hRjjGxq0Mfsolq+JU9bY5qjQaEg/qUXsfFxAa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XlfckYt5JYSohBoTHh4pBGkMXF8WhINxDbMBmmJZ2J0neGiNhmsLC4WGawmImGrDWZeh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34wbov1C8LHBLxbZ9iwWxnpRGhoPG8rC0PDXfHS4UovRDuxTti6dHSVCdyo/ZfEuvAvG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W2dBJjYkQjYSEWdO2Hh+FuhNrQ+32JCojWhr3ih+LCWWTh2JTTyajGPKmjdhpN9nREhj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4dB78D1idUXsTFhDOw94IesHh7vBui1wfXExCEIiCcX2WdEyG742z8FLxJPuxdYT4Jkd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hpcJUQSEhYTeHoQvFYx9iwadLoaR6w89DoGLZowx5ohDH700XhaIeJyeEg2z7Eh8DR65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R9sRPAevG2+VSirtjf0UvQmImJjtiHSF3zdIjTilhqjggkWDf0PMPC8DwpdCxNpqMT/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jYjSMYxvKzvNXwKMZ6xL0bCFo9jLQw3Z7xg9Gg9HvNGIWFEhoamVkKLKKEw9CoYocOPA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wuylJ7FcJxlZOewVTriWWP2MP7E09jEw0TwtUhVOkUoqTcHJiixt7JWEb6Fso6qPD4LK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BJI1ZIQxE6NjujbCNuZbC7NyZJ1xeFk3Zv0QhMIUUUJNMW6L+xoQgrFLNMvyKXDdZpDw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J5eOanvysGWxKlFsVE8yPLZE0Nmu9lZFqCVEECRDWGPKy0tNObwyZhMQhCsaoSSyumIb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bOvWPfAjcQnNYeISYe/mLsfXAkyCEw9lFxPGh9CXXK3BsbF2OjF4QpSCC+B9Cj7wtcH0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rxGPD8UkKaCWELeGb4bsTHoY0PYxcE6y2GqNTwvhDp8O8Hx77EITvBYWGQg+RuI9BqLs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cHWEZBCC4whCBqDo2xWUrKKYbxMINYaBdpYhDQbGxjRCCWHjTk8shCEIQhCGg+8oawZv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RB5bYWyCEIQhCYgyExBOxEITFwkQhCEIQg8QhCm+P//EACgQAQACAgIBBAID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wdHw4SDxMP/aAAgBAQABPxAh00jsIZgMHkDuoBpXmJxZz9QhhiLPiZFO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HHpgxOVqL07jeUFmFzuChQiWry8TABlGeztPiHFOZdzTDJ0X8x31fzTAvoEGUV1LNQJrp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Ji68zOVYRbZKfMwFOLiQIa9az6BK9C3OJziY9vQMQlrQs9uol+nvMcT/AGZniBOIfv0W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DW9RS6DHHoZniGufW7hHczCEPSpx6BcrEzzuHp44hM8w8ymVDJL9HTr8niX1WmD21MgL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CK1omYGgOV6gskDNC6hVWkAmWmHUXxQLOYBV5eYMGwKRn8M2yunjuFgMA4IR9L8+hv8A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16celeIenE4qcf+fET/AMkqGIwvXpqEH0PMvxF8ei/Q9FJhcQe9x1UvmLfc5Z4mK/qX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13DUyDDVTYQnJiVmXDMHMXTcz1U/iXV9xycEq5rctcelQ3mb/uFVDB6JKPQhguEep36c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xKqG5c1OTmaly79TBXM/Ux9Sup8S8we5+o4izjE1OpuLRmfJ3CUt4K8dxAHeYR9zM91S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ZNJUMENMWImP5j6e0fR/8Mxzc/XptDWCYlZ8zPrXpXc/E/mamej/AMPrpm2YhTqNXOIs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5rc5nsEsdQCUcmfQTRgW1msEBaYprEWwr7wCZJWMWVqZFy2uGpcpSDI6iUg0u+WA13Wf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wexSfifEy/NR0FrIqWtMz27T/c7iJ8FviKUhqMk5Lm0GZjYWAXATenXU4BZAGvqa1uKb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Zv2hlO47j+fXr14hPn08yoOJWcXKgV3KqNsPTmV6k9oblQM9T2zAKgIS0LD6gHDjzx66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oVuFRnM/ibWEqGTE4m3MCVHRUIxfUdtTHobhYu6OZl4La32XBQrhS9zNNm0crIJu6A0b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Cr+FyyzbdcCNZW1S0Pi23TmI9LTTLOErxDAcxiGTLSyAbWPA4Mbf+LYbUNAcS/S5fEP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PMvv/wBamPSv/B/4Zc4m/XHo7nOYX6Y9L9K/8PjcPuXipUqM1zHJCPcZyjCfv03iVmUw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f/j2zHEqiXbFIN6j4Z579LjL6ly/+TmLmObCS8xXDXUOpzv0Is8ePTBh5i+tUExR0Tu5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JU9p7yk4jL8SxhzGHok5GoQCRXFldrMsVe6miJ6DzOPMruO5eOJzLg67lzUdelfXXp8T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r1GPoelbuc+j6cz3v0Z7xSBiV6Po/wDipfc3HeNQl+0vOY7xOfMHGYvmfcEDITL3i+aS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w3J8zfETWI1N/MaiHCpemEsG+oSZgjcr4nMTOLjcN+7cHw22NkHCQsbuC0JflwRMo2Jr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xCqRRGuF0hLXmx3FdOhiUE1zC1Nw41DO+YljFXK8TLOIkqJKzD0KqVKsgMPMyaxAmLlX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Aukl+ntK9NTcHkuVnLK8wEYMxmSE1N+nGJUqcefT9TjiD3LxmcQh6VO5UNEYa36VMD04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TxHYFdpjCrUFlRWpZdY8xSO87lAiAdd+rgrGlBDjFyrSJl7dQ5eg6vEDonvLG1b8Suy3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IeIl+7mH4Og0Q3D0ctzj0JxGGvQm2DcM8xxK+5UYehv1P/GyoeGPvOI6hPubnvL9DZOI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9AzmPE/fpTz6G54nPo38denHEvHoRMejOJnUW8fc1GH4mtw8z2ieJWY2Ymmrh9Q3AzqV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zmcwzcuqllagVxOfTgnt6JfMBjjuLc4lYZyZ9KcTNzjzKr14WDj1M7nX7nM3qUzUXGPq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M1agJTuOW5qVR85STiFwwelT5l5jnuErFSomfR1j09vTQsPM3Kjfo3PeGSpXtOZy6jqV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tH0+ZwTj/wA8x36e8x6XBjDc5s3BfS+2Z09IuYq1M8JSdTd7y/qbeYi8RL+0AoYuASUo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kQcTk0jbt9HPmEp3M1rIMIlqY351BimkLvqHdx/cA4jGTnErc3UeAybniXM2CMzRudxM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ViVbcqImGOCOfFemeYGIkOJ7TPUrHMD8ylgR9p7TmP6l4pj0SjHqFehuOtTjX4gnpOqz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uFTfpXoR16b316EJ8+vEM+E9vQ/8czmG47QYsU0Aof3CdUVbqWuzG8eYqCYLQInFlADz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l7hVeveZ/I16OiAGHprmUprcpbbiJevtMVbE8Jd3WqHtcQqC01AS8wZc2yp1/wCPb1Oe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8GP/ADef/Jx6EPeJAlVDY+m5z6k59Ce3p7x3mOYGfMqmyNviXXE5JxNzHp7Th+ZUYH1E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MP1B1Lzcyj+IGPmA5XU/fpcNWTUvU6nMHM5ZbUtWLUOVwSqntDz6fcoqe0uqH31Phj4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xNe0dy9TmXDJjqXnE4j4mjHGosuDnsnsgz4lxeJ/9hM/bC38XUMwOXlZ+JqAOIV1AgY9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mXDzzHLuWV6XD05u45lQxUs5j6LepyzW4rhB4T0uaj0Rm/S4f+AwYjvGPR6nv6Osa/8A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9Tj1+CSjI/foXN6WNVZ4iRxnEG94YcEQILWL5DOIi6jQfG5kEd91mLOcEaavULHanmNt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KtXjTBamsxRf/ZiNxjBm/MOsjASveJ5nC9luyARlx9pxVFB1AuBbU6IYZ+o3y/iVLdRB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6A36Bj0NzMNRKp7lxhfcNwn1K/wA+lVOYQ7hHELsrMH4g8z2+YGf/AAcwnz649PPqIRz6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huaRMs0axFhUFrKPaZrmuIBYX0OotpNfaDl7Lajk6H0eYqNsPtXiNlB1luXgO2M9zXvL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2hJaUAsiPIKeE/leoPjRlbV2r8ypzn1KjP33HmcenMTz6b13KxX/AKqBEmoYnGIeqEqc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Z5gdyqlMA1663/5qEY69Sc4mYnonVTiVNdSs+lx1DMcTiOKqXWeI1xNwWoOck/TObn4n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My5x6cfv04m46i4nJ79FVcxTOZgxh6Ppx6LOJepvEQ6/8Osz3j+YGfeck4mF9Li+hMVc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tRhbV1UC0HHmOwLwGaBqfkf1BRJVS5c+Y6jh8+YGe5t1HcqrDUz7zmBS3K6ncvj0v0Rl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0zipwT/VGcTr0CJH/EvqX6cxyer/AODcfTWpX1Ocz9en5l8y8TcFmeGKdpktQ5Ld1KfM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sVErUqysS5o4l0a5m/jImkcNsPMoceIsq4RHniZOdk9wr8RrzYBG2fBEDvxBFGGRlLDJ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EEzKOamRQF+gTTiC6qV4jCMo8ky4jSe8D0ya9AJzCcErcQckx8ehXUJxKuc4izP3DOoT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9e4e3o9Tn15Jz6aYZ9Dv01P1O4/qczW/XqGPS02gVRAsltT7OfaO0UrEWgDdBTLULhuO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ujK3p7wC1mgmlc3nWNipVdsAXRF7NxgARoYzmHn3fEoVDPJyLzKz3cuHk9KhOfU1Oo4h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UMPpc+Jz6Po71KlQIkT4lehx1DUA3KlR3UBJv0epf/niM3zKhj0JXmXmE5m57x1Gaqpx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mFcSuEBtmNErx63HUvPoS01E5IHHpiJUqyOACbnmfqLcbwqIywjbf1NCV3uBLK9O4DbG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vbXrxqfj1p41DdejNZPT79Nnoa7JWdz9z3mLxCKqjYkIvi6upgK2TYlVB8y+5UEIamUC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iLiO7PuPHPo+PTcqWzHfmMTc2delel+jFzOJxlnMPueJXoBKI1N3LhFzNQe4TqVcfRte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Qg3M8Yj+DME5xK4lMjN0oVuLxBAixxiZodVNaL7iqjitzm+YjNqXKGrmK4p6GqR1EqJ+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URwiF5xZCHAwR94woJG10+5V6G8nHELJSh8kwq0YZQG7i6hyeJk5hAjcNKnvIYu5VkSp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DHMTrcKmbxKuVBhOPTj0+kaPf0cTmc+ZcKnOfS0PmFN9zR6fPoZ9KnE/UrfpRKlYn3MM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9elemt6lQlfic4miOo3LZ0A6uN/lLW9HRA3xeWYWy7BIhaBW3glAVfJPbHeErCXEGVY9J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OdpjVhXpligdURg21vtD56IF9Bl88pMqoYzOYV6X6cznEqG4YlXiJbM1R669Lx/5xiVz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D39H05xKhLuXBjS2TVS2M8DLzKIGfQ3GP/ip0Yy4ag0QxNxl6g0gnfpzErc1qXHnGCLM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xBscSoeJjOUqJyQ0QxOMQeE8xK9HxMR1jn8Q36XgyjaG8s1CuZlruEBb4iy79pt6WO/T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6E/c37xldznE5idxcsHNw3fU5jDcvMSguGWHRaBmO6vefGGxW+rEJxvXr2iE5xPeC3uZ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xOr1GrxCDOY45j1HzHE6nc36c16s8xa951DGomYV6LKlHcxjuNePS4bz6MW/Uqp74lfU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eKuLMWsuY7ftFfdhBLbiLMPYgLvlnSLnnqLW4s66YDjwsq9lPQs0tmnzVwFo5/tEI9kY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qXBRn2iqLw/UboAkMLRoXwy2TI7j3JSTQrGJ1+4Kag7n7wM1ORlYxNrleIFYieIi+0Sm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0PUmdY9Djr095UScQnPp4nvv09oah8Qqs/8Aga9KmyBmz04xufiE8ysalQZjxBnzOYbg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zK3B9MJxAqFm+WJtbh7dwRVyUmrllQLcQBopfxMSt1lygnCMVDdtogLCcvHv3l+9wF8R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iYL/AH7g/wARzCAWrY+QjH/xVwgVzLly73N+t5x6rRLl79L6l59KufuXmHre/SviV6XL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AmKino+lsLhieEtC2ie4jlQQzMVL3FVVLj4LgwuXiPpqDN+jTzHxDMCoEqsDnubzcMzj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zKpmpY7qo+0qPSVOdeg0y181MBnMpxHLbKwjzKZx14gW06uVRqj0KlVGWgBbxLtZWJTE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xx6VKuVc79PEp2OY4THpz6P59OfMOrnvOYncW5u6g9NS+4qB+4bzrmAvomt5zU/xB/xA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hj4lSppKzH0Y7maqeIbZpq4e836Ooxqo+fTqMylxZxmVDi5fHcdsuL6buoVP3GjcvHpz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vuPhl3v0cel/cFCBCgNMXQt5zLzM8kSFJ+YrkK9oYaHeYaQveHLl3ES6fceVQvcqIq7i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0ri/ccFwcMZI1a8x3JBTcEZXTb41K1OOKqANZ0tUQjJxuKm4xVIgW7D8S/loP3KV3mkB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DSyuXiDYXmZC4wKmCybQKl0GDmpWbJRX/ZliNIc+jbBHUofeL4LmE+FhzA8+hDxH29HW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m5XMDEwdTy36mvEFnt3qc6fQnE4qHn1M2Rq5zCbTacwhCanv6EK8whuEaQ0C1eCAbole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3KtgSr+4IrbsoqGUFftIHrA/MAWEioW35dzXRxiAGWFmpQLNQxOyvuug/cXtL7NPjo4l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IaqdVDHpf5l+fSqZxPPxL9OIeg7jLfQl16cTE59Wc49DPzL9L9PmJjx63mX1O4/UJeI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LiIxfpdPmXcumc4m/mL91N+0LrO5xG+8RHOw9NlEWsS34hqpWLmXxLxBYruHCCfEpD4o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ceZvr7iDKTaVLwXAB5gvMTnOpkYm+ZeMzZB5cJMzcc3OY4v0Wv5nMPzAz/MWpeXxB95b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CVbB4ElLpsiN3iWYuWcz2z8xINsUq7l3kz7T9Q9DENT9xaY1xOaji/Q5y0xHFo9il/ib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Zjr1JU8SowxU5PTncww9Qy+ZxHmY+fS/T9xiQ16YmDiefSsz7nMXZL/98uZ7Rh6Op+pr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U3cqXA0LcEiqOoBMYe8bXWXiUFKZxVTDVZI3Zi3GEDk1UYx4e0TwfJFRGn2Il8txo2Cj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/I8StbBsmfeKBGoxwbmCzOotFmqZXA3qCl5zDq2omWcUn8woG9FSojOzSGJLukiau7bm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wcyonTmJAzE9pko6dMyYLlUQ+0cFnKoyjojTDKqBKj6ZJjXo6hxi4E4nxBxNnj1HzOIZ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7np7S6uD68+hEt9CHcB9LvcfEqzfoQ9BkHmC6WFA6iaWttm2C1NLxcL20vTACt4j/MW2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gvPPqMQFGBLCc7hVRQWMZo2TgJJ0ezgI62Ov8DohW0udy5txOfQ9FhP3K3cvHoeY+tdR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QnE/cX/ya/8AIw7niLiazLgYjiIq5R19xt1PKbYqGC5axSe8tjIWxW5fm5h5lAwlxY1F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1Z+IYryQsTLmAXnc1L8RuCa4hnMcurhSU3Hidr5iZ5qCAX+oH4inxMCwx44gBxMJVXEN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zXmWCluZeIuGtsUZPzLFVSZjj53LL1Bu04YXSktg4q7zELvmL9RZYzDG3OJh7y/O/R8/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ijcHMqKI6Mz3IH0xBcnxDVXHGCKlWsw0svkuMCsRR65hRylGEydwNZMzJyQ7T5lnfo1T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sEXAxUAerQTxcduzmpsvNPqKiwO4Qw5mZfo+vt6c+I/n0Zl7RnOvT9zCC17y5VRmkpd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efTqaf8AYnOszcr04NfEcQZme57wxxN+nUZ4uceYO6jNufSsrcyagctzSOadx0Z5le7S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xJiU8BAN4lG6KY7Iulj5gcZz9QUwG7vnEy8Jc6IDABlTeUAIRWKm9SrqggHDM2tyS/Gk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HEXohkp5lh9JmzoxMaO4c1zCvPMNHiDN8Ey16TTnl34mGLnJio1wwGvzEhOEzzAWnMvF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B5kSiPt6e03KlXHDiHEqV5lENOIeoevEHzD0vHp46g+ZuG/T39LmGyc+h+58y7h6nvOr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1dSeZZKXYW6IeKWzTUFrqcPMdoy04CDTeNVHpX+0QgJigcxs8MvqgzVkqkJvTAuS4VDy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R0Opm/M4m/QPQhph6aPUNen6/wDH36+3pfiX68TjPoahOPTEv0OfSrhqfM5i4lKXaseh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NswvFQfxErbLl3FK3OMOJXd+lWRKgPdn6nJFHP8AEL9pUtAdwMluGH+zLi0xonXcpjIw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jeYPU4jFblq/uXmXbiGV6jliChpw8RYG0MRMeS5g2cPMEoNjUABhd3EVbUM+R/mXERIq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qnkSqazLFwwlYVqUE5uDRpM2SpZCEmTEZuUU0ZlrxKzLaQXLUOzMpZaNkGdwbMfmAQHy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8lbsbI9U6ItPvLjt7hKb1iIXBaSXMXjUt2lqxC/O/TpfEC3zUq6r+MxXa9x9gplbzN1X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otnvUf1Bua3KzHioN7jq57zmMb3DfovPMuXUX04nPmHoRhqO5eMwjz6WSyLe4R9CPmIh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EeZzH3zAx5jifiXmXM8Fyw8yoAMPEF17vEd1KNT7J+ITwwtvmpX0zmVFwW3hDfUd/E2Z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iCjO0WFepi+Jga44jCh5SxNWMbrXPEEC8Vi5cgygIKAYAE+57ij4uZr3BqHTEWuIJG9o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VruWOJ7wVcouuI+/4iGXMYSnvzH8RJTOY/WUcYmDX5m4E1uVZiVmBUuvQcvtAx6c+jmV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0JqcSprU99+mvQ9441ON7ntMVc5hDc0+vxOJRGVr/EtSrguf+QMG8aIhK5MhCO+wdSzK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gTgzwB3HgRyKcssH6pgkX5xAorvMQ+uthe3oO5u7o/4BMrfp49Ce8vc8w2wlemyPcI+n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BXpeI+h36jmajMkvc1PeXOa5i+JazHO2FNQHKa1qNgxQ2wDEytNzKLcc+0RUD5ywFxm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Qptv2i2pgBFm8pauZV2ntLh3B8hURVUC4w0pvbUyt8Qw9pbgxKJiYThTbNPxBDZKclks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MB5l43mDWPmNksJQ4xMrz8Qade8BeT0vKfqEWVfMzxLpu2Vl3cNeOpRFTpTcDz9wKWVA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MONVLjhxlmmLjE6cy73cTcaNupqWJiN31DLHFpVsuyOsTzLxMGe7Lj7etLvmI4ZT+ZRq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ylMnHco36gEme/u1FwbsizaacRh4VtfUyJVe0HMd8wKh6dRngjBxOfViT2gZjdTmX6XE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5V+mh6iWRx6bRKm/f0+fTR6ajD095sZZ1cff0fTwS11B59Aie/wBQxSLbp9CmWbly9O45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w95LYMQg9S5Rdqoz/YxBlVSwN9VAHDqMv+IFni7MQxMqQ0OIxfzX8z3rLLNpLvRHYLqD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MXyBJgDLDMFGNzYWvmZXL0vUXcGscxyTHE2YM3UomKY3ccZP3EvmUhiU3MdRD2iYgu4n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mczr+p3PqV16d+pmGo7qGqh6m8zfp1c3636XEU4zH8yseg3n0HUGG4az6i21AMqzRs2W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L3UBL47rmFQAxGeh5OourPcVlpXMvrDUcXceUUWVTKPNfzDNCZM1/Ufn036e3rthg/8A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U6jP3DJPbX/i4Qj16VKmvRlwfW5cJfq4JVnv0xIEbQ7iQuYQWXO9NyxWJbme6D8V4nmy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xOx+ZmczyQF5ceZS3qOd2fEw4InoIi1qBhvmDjNQp8RgS5R14+4D/kvgFcBwR4Qd7xEE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ZfGI2xxE1QzwRajUp1EQCWwprUpjuNkfEaXzG98QrziA4iTuCvUMb/mNuZTvM83EKkSW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JSUyOGI8Zgh17TTFk3rN3KU+MMq5laigA84gOyU95QV9wBlgxoeXmX1Qv3lgDJ5JXVyo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TKJPZUEriPaDO5V7gOajA9OJl+OZlFmpZKj9yFOFjrQ1LJhkywjBWfgSDYU0hi/MiOHt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bIcRnv6u5eYscnpcXfpeY69FwSsZjKxHVxeJf5/8AAnpf/iv/AInE5rUr9Rnv6Gn03PxH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M69Sz8+l1yz3l/U1y6j00TEVyTavgQQByagdEcGZiy7JYTsu3xHRLql2Q0A0XMQf7UQU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dkLyOFDq7uLJ1zMdsRIrho/cxGGruMvTiPB3FrcWiHW25huhlBXiYsk5NMEAK3UuFS6a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wZe5UTXocPMCtDE+pRMmJ7zRmbKjjq5bPUrvPrj8+lY8TxO/Q3CrzohqfMM/xAgelVuV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PSq9CVCc4j03A1Kr0Px6BWtzicTmpSuW4ukQwWtWZsdwdVVrFEGPH5qmIGoroMrolBN9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U+YwNU5l4Fe3XK8HmYJWQwu/7Iu0f/JK9OPQPTmG/wDyze55l96j6MuPreI+lZ9amZ8w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zFqoFkxtKafnxNOJVq2jdwa89Iho/M8a9FUy/hHvb6gc++JR/wCpbinzKdlyptblXaIy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4gscVGub+41PzpspmcK4tXx7znx5i2zpwjCe8pfyWPtB9EaF5hSjmu5mP1L9/iOt5ZYZ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FaYdQ+JV6e8LmPznm8Q/wxDv9w4szyBC7YnvEqW1KZvKOyRTkLGpY5g6yg4oldsVdMtz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BS+IsLfvmIS/kWN7kmULRqIJqnEMtY+SDvD7RBdKvJmLlCvoIFb+DZGo8XxLclt4SODC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j2gAEfiLFgjmW4CclwrGNd6IukJ5IttwscPu9xYEYXN1YQOBqUMvEuaHAwBbtxMo7VzH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cJ8SAWl9ohK1B2XODuXch35iDD+JYuUN2HHBApovaTIc8jWcQBUAjiKz5qAr1UMS8+Jh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rmsHpccXzHJ6EpMR2Zmalx6jwTHownnMYHTK9fMfX2mbue0rr0df+MbzMcT2irmH5jPe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wTXtL9eYXxHejLPeafEqzc1HuM3mvMvG47HMdnEVp6uVQt8sqoa9RkolU9RUziyNp4b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NzORnNcSvlzF+WYNJNYtZgA97lEvX9TZZWjTz1OBzSAiLln1cXDghyQWlagN0QqMk7P1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/iBhljEAMMTqpwYiBKiIz3Q0NPEFQPccMxMeiYcTlUsyTaJ1uZ+YGKnE5/8AAW6hr0qi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9APn0pq4+huD+YMN+pnxOIc+hyZmj0SDLRM57qLQVi+CAurXUwWrElGOWXi4cUJ2suQ2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QjZYzIha8T2aauYcqcTyvB5hR6KFYeg/ljbuBWvS/TqOoa/9cTv1vz63/wCGe/pzH1u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/wCLojwe8szsT+4uvMPe6bnPa8ENom/X9ChgK+Hv/cpW1/J/Mp7wCzLWc9TGvY3/APEU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Hkl/ucbTwLhDkXSJj13nFl1HHWL+YV2L7P7g1U+5f5l7CvkH8yjBsoAx+YynlMv7gqX8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VK6nORazz1F5J2vBN9y8f3EKPAXX7mNPftymfFUzXNveGOPXR/NDmWVaqHxG5q8Jn8QL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zHvLW3KI1ffnzF5uGQs4WkybbXBLlGftpCyFG6sa/EslXCwfxG2nv4GLJgpe+z/ZlB8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3SPk/CTDyQWtPxd/MKjf4P8AmKIsrb/2TLbPI/zKjApSi/0zLYoNGerx8y4bOwP+Zcm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rX/aX0vYB/mADlbVPm6jKuSxh8IwRiY4IitfGf7i0Oc3/wBpZsU8f3Rs2egFfmJSJ2f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8wNwEyNQ/c4WCMT+IXRp1y/cbmDyvX7lexecf5jYI4aEfFzEWnVjUKO18IcVpsAwNQh2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Ml1hN0j+IhDF1w4lMFTwVENVeOGeAw4yT+oImOLe8xBoXtEdpCDAvxPcrwS0KHxMJnE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yvOSX/qRYwCbyRHTI3wtaCN2heMNErQTlB9SpybLiQPGb/YOWNShFEVXb/7C9y5dkcag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ZXpzcvNEuJC5g3z6f644nMqViaJtsI6jv2g9+vvN3OfW8zHx6eIZMPoZSbjvxxHE8S20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5r0v0eJk9PxFRxA4LqA3fEqiH1LKHdS7zKrHEATFpNHGZl42oQnRHXt6HGYvYP6lxni6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1uXcOtx0lxkzIXdXLis3qWVBZN2/mL/LxEMkaGQ9EFgN3HcGZWHF/XoNeIe4b9ohzC2p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n6lYv4jxzK8S8RJV3HfmJjH3OWOdDmOEplH7lY9PgjWO2G5RxDnmVrHoYg4hCcZ/8Bcr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hU1lKz59ab9a9DmP8w1CqgbCWIxA1p5IiY2Jc5G6fDKZWUV4RpgGJB1dsRZaxshBULFL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a/o5ZQMo8B+gJfiVjBGMrMdzr1fTmV6c9j6VOZmcR9X136Hpf/vic/8Anj009CbISnxO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r317zCqyW4GBfslJwaa3FSkPaHMrCt6YOd3qC+y84GH/AE5c6D3mC7PeWwacxkION5Sc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IKiHYFpVvA+vtpHQmKjV7xPMdsOXWK6Amoqbbr7S9eLmn5o5vsnrnLbktLD7yt/PFTNV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H1/h7RT+II1cnmakze9JbwfEXaKveWa9jEa8BZENB7VE7C90j4nwjbr7kF0/ukXM/B6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aE1d83c33m790amGdZSwKfQkVZX5IV/hnupU3Ovb8xtir6jcnvQnzOsfkJXg+lLeXyJL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JrIez+8T38Y/uY/1iUNn+eYaD65/Mo18X/cS2g8V/mGnB5/7lHF/nmK7f2/7gGAX3f3O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4/6lTYef+5jx8P8A1Fzh9/8AcCobpT/Mo46gB/MA5B7/AO4mZa+/+4G3kdI/mP8A0D/M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bjJfzMkYhTwZuXRD1/8AcNmq4aP0wAqjh02fogbUVeIBd3tURRmD9zW/R/EYMuvRZqYX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nJX7jW5fpcWcR95UIPDNsW9Q1KOvT9s59f1GEPz6DHuD0RfTUXEpDMI+nGo3KnE48S6w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R2pCtBm8R4glxAqo23ceR+ZdvPpgazMjHcHvVBkaz+oswlYzDBuyPCZL7Zj2YZnmaMYg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yPHxKxFuUeK0QazJxAJxVTSRwUcQXfiDEFiddxnAiFbpjrnc0jMBl8QsOW5sqJuOSm42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4rFanSmVMO6qaYmPf0BbV5lOJWJTknllYnM7fTLAg7ntOpUCG5xuXKnzL8zHpVtD6EOI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EoRyiHrXKBp9jECnA4mbATqOd2lF4Yk0ae4GbN4pjo0Fx3aPhSRaFzwdxVkOrZwVHbPa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7WscQsY6i/XoEot6iQ6lAAT9eniceletze5cxfoefThhv/xzM+rPHpzCUDqVdSrlYm9+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jmbvUGBEpg2Fixauhq4P3I2GQWyEQQO0Rf8AsKP4EJXT9GtSxhhYCtfKCzaz+MeHPyQF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VWDjkhlRI9LGyEqgVlHLMWD1OZdLGz7poyu7jVT9sJgc9Fp3iXF5ECY+pNn60eX74cK/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9iJG6Dm4NhXGGV3Y+ZhpGa6IX18I42gxtG31CB0zx3AFo+pQYt7EW2cxPB9qgN0qAGCP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zjoga/pKdz4mdyuCyrEeZQXKFay+Jd5fNwfh8wpt+FlL2v5itsPef1Bhj+xZY/tSzo+S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b3Z5peanui04O4d9/aWYcfdOGO25kVX3l9fkZ0L5ZRo+DO8ftntvlFjv7IqJQe80tvlE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5SKGv2UFtPdQE0nQo0V+XNEB741iJC9Zu4sLZznDsq0yadC/EaMPeEQV7YAuiVhaq3lX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lMnxLAhZJdpmGGGLU9oaxXpxRDfpUt9Lz6Gp9R8SzmGZqLmpd+jh9OMS4z5ibe/XjHqY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I95zKp98T4qcSruBvp9H0rFQ8yrcM88y5fc5me4q38QJlc+j45mBcLTO4dQWRavma5v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NTSFjbVT+FDfzPxFtcwft6BQR8zaRr3ymIDKZju91N3ij8zPu/pDBNFz5tOFSMkbsTcY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ivzELQRNUx8+8u22b1EyzZBZivmNjqGsEvv4jNzMTNGiCrTTh5iZ8xz49CKJup8aj0Mk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O/QqW4IodSutejNPtC6t9dTmcQvfVT39AnE3D4lSv/G49em4ZD13METiZ/Y3C90Q/I94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0kMFl/rTMr87vekgigMJ/KLhaLM6vMfRY/qNkytW1AGkF0poPuH0iky3eTQRKzn0UXjF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M49HXqFbh6YrHo+izfEvxLqH/AJ6/8agTmV6EIZn7hKlelWSs4lQJio21La1DS9GZBcQW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MqyqlqLuvEWOfbJxLrqn3I46A9k5P0o3Vb7iYsn2EQfhslFV+KYtTBVZruF7Y9yFDR+M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GJVK8x7VQ3m41EMVv2gygvX9R5DCAbYMNLSJkl/UObIC1DwVBGlCeINVhPawQzSLPeNN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BWqJ6fBZa4slgCvuAcHmIGbA8s5ieNoGUD5xqCi80sHdvyzJyPMUx/wMXCgRbte5hwex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Dxe8PyPLCzzw9fvlzcCOL/PML11vPSJGz5gbuij9Bm3FHlfmKKs77/69Cuxdf3Tq+ycp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/wBxM0g/N7Nx4likt5X9QuQeukZYUP8AEamz1C38tnn/AIjyr3l5lvuSjAoo5RY4T4lL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I/rF4X4hxgviX06tKPySydmkP0TRze1g+8rQRoFRFhZgLVn+Y0dltF0y6l8eH9Yg9758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DEbBu1tfuWAGFzi7nSJ1NbnMv09vSvHrxH0+Y8Tn0eaKizj03qMzcWnMMevHFz23CPPU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x2w9MYozL3HcYy/+y/T29WXUsnxLqZ3LOSJipWJrcw+KmIdsZyWxpa5l7bj35pxOTzMO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BPgBPxBhDEMys7z7SxBdG9ZeLLD4j+WaXD+2GhcN/iakXBWyg7lxhtZ7QCKqgqvIMNgi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dQXzNcSoEV6YXXT3EFu765lU2XKutRJXfohKieYjXzF0O4GYQ7UiW9yk8ES3VQZobqIc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YHGJ0cyviVDS+I7hP/sruBzBlzKlelFSrZXpXMITiqgePTM495ahD1Kg+lQuWMWyltrq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T1W8fsluVLBB8F3B5HYaLVcvmKxhj09/Q16fmED194TH/l3GPpU4m5xjUPOP/XOIkT0v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iGHHrxNMo/8ABKOG5RWsOIpccLqDBQwFExwQ1WUrv+MsM/SnFbGXCD2SqCq1ZagKIXkM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EPFhkxgzm7wVEb/MMq1iyaSnbXbA6uNK6iACuVtmeAHpf3LGnF/rcaCxmXud7i1qgPtWc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/oGAHzl37n6QKIqxe+ZMX++X5/Ig9p4XDCD2y+4mqpfIxSv1IqCoWrlVw4o45SrLO/3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T7Rzk/OPvvdBWmvyZsLHs4gZWfGfOAE0ZwC/MS6t8mW7z2XGqp3kUuNuSvJP95i3B8GX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OptYHsf5gjSn0/mJaI8tl/hDf6TFTk9hD9xGrP9cRZh/CEF1R70RyB7/wBkt5Pf++J4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8os/qGO/X2RKyvog8S//AAIFRzv4HUN+qRr6HShe+qn9Tee7hSZviBrteAX5iK1d3r9w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T+JhWk7VKqvetQFvxQyxl4RAcgviH8oiK/uZTN18pZftvZR7uO1QDLR8kSCj8s7lvJP6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03ysr8RFhvD/AFS2HCmnr6l4j7EHk/iHqUWVcDx7x8QiNLYNYLHdQC+SDRTAzuolK+zO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emesd3COIuIMVh6e8YZi4j1Pz6VbPmcz5lTv3h/vMNx8RzyYlDK0Q/3icT5lziBu4uNz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cHrf2QlThthHcQK37SgMcx2TVXDJdz4N9EYZZHsS6ZgK41KNaq+IdOIX3cab1KoaYaHV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OfeK3HUV09CFaaZskLoYl2r/AKTkSj+IggbYgWLefMSUst/uNEPlMnzOrOaQ2Ic+CD/q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PcjzhuHvKcTpqhnGIkd7n5md8R2xJS+8v25ICdiCY4msTRKmeJUSMTvibMcyr/ieSKG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rqMq4alZbm4R8b9MwJxMym8S8elemv8Ayw/MPmb9DBBszLz8wSXmX6E/E+5zCceo36cS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hMenO31xeZxOIejvE+J1eoczHEDPpUrEoZRDqVHEWauLPmOTzHGGG14uMA6lhSFRx2GC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zyiThUqmSZG4I1+I2eHuQLAmpjtsjw5iL18TgpqUXfMFONSqQ042MCM5sKX/ADDCB6zN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KZHMpVVEfEQ94jhzB9MAzqXqCAu5qRnkagIZmapvuWiS2+Zl5hjncSW+Zm9pMoXLVzBj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BLFwBxmVcVcBeSJeqIWWmZ4vxEViUVQYgLgcynqFGXMMhqPLEo1+IpKeZk1RVQJoPuNn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ymGxGJiUm3EDwYjye+YlGpmsyiomcREeIpu2ZZYw8PuXA8heWpiaHzG4B9gljIWgB+YD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Ye6uXxcCJPn/AMsr0ccXN79HcSViLBi9zmdT+p7enM5j5l5n1D2jmVNemYsJdh6Ucy/M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Ud/8hzc95Wcx8enEJefM8+ldhOzmJeIgj1Aqnc1a21NrGImNxAHcsNMEBWmddxqbblYz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Lyl5hVkOM9RGqquZkGF8ncK3mUa7L1ceH2vuCwOD+JWRTM0zIfLBAncFE5U/mGxBniUC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RjuErUDfEchi4kRtM1OalETsiQNu2EB6UNxPmFfxK6lelY3Ez5qMeeiJK+4FzDMS4aiu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MihgIetNXUQx3PiV3H8+huVULnHpTWoEohV4qcTmufUIeScS6PeXmcen5ntxLvU8ej6c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Hqy9+gkbP/NZlQJ8SpXklQPETr0Na9KlTn0rz6YhuYi4nGPV9FpruMonCcMTmVZZLuph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KNTbqU+/mZFi9kLcagdQsW8SrjExPqIUwMamTuf64DOYj7z6gYbZTcTED7iZGtQKzWZ1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1K8SrS/aBggdmpxglPRLYlffES32nGj5nOD0VTGuJvuMLrUq8QIBiY1UbHUro8TwiuV8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iOFalrlWVyG5XMpVczbbOkTXidRtAs89TbdR6S5W5kwdZWZYZjK6sYDUa1PZU4vMTied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fMd2WMNwAz+JU7uAxAM1AnJBNXGH49Crjgn+z6EuPmPq+nDKj/E5/wDFxqe05lXcqoRc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rqvT9+jlzPecZn7iYr04iVD8xl6v1JfGo59/TmZ4lCDzU3H8SueI/tolLVdTBTk5mU5p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nUVdMQO6YaTynLcDOFisOotrKAbwmXvM3GmDSvUOswufFy77g/iOhAIwCpUDD5ZuGqnf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c2q4cyoTiGLqF3mcZamlDmN+0fHzEzPKJrANAdStxLLa7nmVvEC+okehio1s3N7ldeia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mBeo4YxNSo7eijMrcMRug7ZRA3GHicwLnAkdzxHN8T3n7g8QmOfTc+fW/DDWJ1crURrD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sCah3/4MxJX36c+vz6Pq53KgECjEzKjhA83KJVblQlEZU3KiZlHodMcRIEPSoFsr0T0r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NzmJbuV3ADf4hZqVeJ1UB5lfPoTN/ibShOJV/wAyomc8wwHv0DO5WYkq9blJ8Ss1A7lV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uURaVcTHEqyVxKf4lUTn0A9pbfox6lvE8JUqISnv8y03uXWiVRj7lSlSvmIKxiBvEr8S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h2mTx1KNRoYieJgeiswBExYelZmGpwdxC7lRLxERpYF8lSn2leJ/Er3IMeSAjLnPvLjz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4FLUArcMjuAGYdTcNTTP3FqeEtfEPR3OZWfRbh49Lg5jO+/SvTyxlYj6GvS9x8zuGj0e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Lue/o7nHoy8RGpr0AJ/sxz7TmGfRcE4+PT/EuuSJSnUCEeJo/uL2rnNqqmEpNy22Y8iC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QOXmEUzcEsMKlbhm0m3LG+GfgpmjQwiaeJunFRFbmr/NMai2NVLOCDYrsgLXSsurmuIt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LogpDiIOa+IGr+ZWIKKpzBvDKynUcl595TufzxPr057mKiyx49CTW/R3XMqNPaVjG9yp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5cxLI4Lggw3PEq6hkjGkSyoU3KuP5pU4x67Z+vQMSs1KlcylgVBnMquZtCBifExcqYr0J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5V6E49KhK9ppiDiceoy//W2blSpUqAypxqVAleNQJXob1MOic+hExGVftPEMpUqFzXon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xOY5lZxO5V17yv8A7K6lYmVJRxAuBXos3RKDUNj6BcSEBhTeYlHo7Eq4jKY78SnglVKZ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5OY4QC9elZ9KxH1xxPeVe4Izi5TVHpWJUSJtgLnEsypxCXGZdQEZznftLMrx6V6Pcx6X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6BvzMJmB1Kzia39RWVxHMcwM3WpTzOam0/RA34lZga/M0aJQNDnzDVeh+ZzVSpj0rPox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+InUvEMmJfU9o+IZ2xj6ME9PaLK8T4xH8xxDUT0PPo1N5hqWYntGFtS936a+IysxJ+Jz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Grlsudw37+jIolK3cUDiZjbdkSpp8Ss3sY5WyAF1LOLTKgeNRhpw42q9wCYlAbSr13Mz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JovUNP2xjzH7QfGsYVubvuJgt3qAbeWprc1/Mw8NxNG9zBeoL8RU183BpKiuNemiqItC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T8xzKr4hqX16UXp4hjcovuNQISs4mTaZGYnPEN4JWfdzG5Q1NMLxdXPoRx3EmDMo4iW1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D6H5gej5m4c5j4jGceqF4X173MzW4VUpJgsPMIej49Dn0e4TUZr0fWpXnMNwYgZ9CG/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ZhK69KgqBVW5dzKYxxKlSm2GqlQPErqO4zidTU4u4S53+pUF5ILLlZlEqsxzcAqYnHpU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PC5zOZxmblUt+mt+lWPMB4nEbh59MtSnma9Od4g2ReJ8z59OYRMx9B8xgpL9OvV36ani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Rl+jnUTECUvv66Yczie0OJXiJfZKgR1c9oYmJZeJ8Rr5qJfEqL4QMRCsSr3K6lYlHKXU9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Q1cfedZjHXmV6V6OfR79dYiZslej5n7nxGZthupjjEWzMM3MReYKxqMrFEXEvz6Gpue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PM8EX0e5zH0HfpzMdeip98xsJa2SO/Mx92LSy7dyvMFZ4nCdQfMwmbxqYQgbojXmassx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8MtySrMQli1QTPqqVLzj7iirsiVHn+DBj8v7l9M3FT8zEfdE1FZXLya1+YAv0YuVarne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NtYgtEBzRPPzK85iFxKaYh1UCgqVxz6BxNK+5RW5WIHJRDhw+JWjqVjZUC49xM+I+Y7c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sbi1XTNNM4iSiWPmJbnUTzqVEGVg8EqV6P8AHpx6dwd+I1fc4hqfmajdb9OYZGe0qbv0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+nBBhmFevB6VfMarMwMcZlzmcyrgeZUqGIQh1N+p6kTE9oSp2ldwK/M4IigSsU09ysTU7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CveESHqc2x3mHj/1Tc4lRs1Myoe859K9Gcx1/EMFQ9Kx1HGp83DUUu4RxOStT7hFplR0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imViVnqN4fz6e8rML3cG53cEqBmK6JUqoetnUauHUTPo7lziVmUdTMNQHEPTZOOI+YB4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puJ1D0BS+eJqanPcu/RI5hqJm7qP5h7eYRJTyRsmmWt6YgvAxqfM3OPETG5r0ZTccE4l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wZ9M8zqV6iURL5jXM4qoGPSsYYbmXiF1+o+Z7GIJxKzLejOYsM6jr0PXUzGXfn05hMe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mLpk5iujsm9kO5qOypVJrSIKmjGfTas+0zxHRfy6lBNYpa+ZseJc7L94k5xGLcOJR0VM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5vNJBgVjuVsvEfKr+0uHRSYzNmfzPx5VAyV1Kg4JTgxMl5TiGrl2Q5gfbHC4xxiO8xIk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36cTm4Sutymaw3AeczljEtMZmJQojxExl9yD4rOVle095nZO8ZjRzUSOpcA1Cm1swRPb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9pi4e1BG7h61mJK9d11HEf8A7OPE85uZW+IS5z6GskIeZVMrSJK7lVAlRM8euqlY9Se3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k51K79oe0qyV6J3UxGpUqobnvDv9x5mfR9EvN+hucR9Hz6k5qN8ZmvRlTmEMhLr0DxZK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6lTnxGVbE7nOYyuo51KtzK7j5j4wz8y5dZJdTcJfz6XWa+oe3o2cwnE9ruDeSdzmMYR3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5xC6niMv0rMod3FZ+4VzHDHzKJ3C7piWVua1A7SVmJzcr04DmcyjNwMZhmUOvua+fSrY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y5ZiYqY5nviGCOnGYTcY+Zs9HU4fR9DM5uPiGj07ue0w35n/ANlZ8zVetJZhHeo8Fs6l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PEW2GZw4ge8qNXcfv049Kl1OeY/mO8RYKahfpthmMNTmDDWZxtXMleZcXqcJxthcvZiI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lrppk4lA8kW3kqV0w7gFXNw4l2eUQnFxQb2R0fa/TN7w/tiyd3M6Io22Sso91gAPaDF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THXzBiGG69oJdcwsHvFVmMy8My3/ANiXM6jCV3qOCcw9HVSqP7lViVyel5z+Y5fzcqVn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YnUQKplfEst68yuI2dzw65lbjCJwkQL6iIiZnEPWviMGX36k4mvTPzLg/cc4JU/EBZHq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5hkhxCclQ1HESdyptU29TXpqcQ9AnGJxCVNw9f3Bp9WdTlFolXqGJzNZlT3lUy8+mUm2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iJ9x3DMrPp3P3UrDKxKuVVTiVzzKhiDfqGPT4m5jemMUuDzFue/1F8S+6qV6d6jv0q/7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W3K7xCURhQZqV7w47hrDKZWYPfpcSpsmo4g9zdQnvOqgs8xgXHE8TiPoTiEeanLcC3Mz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PRO51GE6jGGJxHEu7qV05meY+xKmfSm/EqpqLUGY8ej64vucXKnt6PxDfp5JVe3ovMcJ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/ZxcfS4u5zqAOITF6jr+YNb+Y6hl9CLmHh+Z4j1xM/Ppsntqcz4mblc38TcMxZjiXUf8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dnSMIwPMVM7ZNs5hRTSbgzmGllFYhBmRml4xF1UGOxLlPiZDuolVs5lvM7ju7WSOTwM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gipDhgx+czjR0W1BgEG7/EBiUCmJT4hAsrMqit4lSsxziLHWtysRnEx8ys6lYlXK9/Ep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mi8wLqUfETxBRFrMeTKwdRp0zcAfE1a+ZeLI5iY+epu8VKqUccRIltMHT6mRUSi5n2n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h+5eJzBhqb/Xpuc4nFPoX7I4PMd3c94ehDzD8y7mpcAidT9SoVHcxC7nxDJj0PTqVUYF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qV6HE1N4jiYlzWoOpXUPPqcSjbAh0QPHoGJUY4jgK2TO4ePRlfMfb0ZimO4H1ObPQeJT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+vQyaiYgYzEhQZmLxLhH2iYhXzUBsr0suX9zxi5v0TvXpzfomZxzcq6xL3Fr1R9CDjM3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TmGsRFeLnv3OUnEdnpefQhcJ56jEz6HviXefSs5lxnMdkrcb+IZz6cRyzaJicxxc36V6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P/h9MRb1CVGcxvxKvPBOJ1DMxKvLGk2PEXMviZ+GVs4icw3EnBOu44wQe8zRqXfcz8x6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iBzCe89vSvTWZcePTTM8TmX4im87gRo/KW8W+YIyg946Yo1LAVOxMyn9zEu/gYrf2TBm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SrHiXVd58Mcy35mUQKxKA2583FLFubJIq01Ior++ZUePmECUyhFy6lM2hMeY9E04wXy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MT0zcymsRXAsJuTa4LZTj3mWGVWoePmYErG6jrzqPZqcTnx6V1HxK7j7QMZ1xKOJWMZZ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xUpinwRxLvEzdYCFVxDWo3xglBt3PFhhlcVC0R+Jv5iRqUAO4lrKl6IU9xvk3NocwKzL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vqGsS5zDTL1MuZeOfQ3LxNkzxDUOYP36DGLFh+fS5uc4iXDeJx8QyQwzfriPNS7l+fTx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6dwjvc94HDOJ3UYYm5cX04mYNMvxNkupazmPpsxDE2dMPHo/v08EGL5lZYFPpWJUHhqY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IXqZqcQxWcwJu79cRyNSseisSCcwM5jvc69PeHiablt1UZma9H29GVMkM+fSvTZFj4n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idpeJUYVy1GuIXm0nsi0zm4blwMwj0w3j0+5XUI4YmLmUricszCvmVAGyNPtKrWpuCy7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6AONR9D8ej6PXouPX3hiXP16X6CctT9o+/o6n6/8sc7YP3H8Q9OKxDBuYua1ND09v/B5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DPeYc+hCuoMqhXmFqkxCN9mCYagvKQdoXpWordyLGh+oBaRftcqbQ/EtMyFx5bPiWAJD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iDNKrmYQsGpvmV9xkt+IBzcuQ0+0QldMEZt0GmOATKXo4lgSXzoqLrAwHXipnGdiYtDX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OENB2TIzSDBDzVyjz8QeJpnucQccQG8xqbiZhxRAjGV9xETmVMPaHHvHDnU9pW/xKo5g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3+Ja0IZMjCupSmHcK1mGBdxKruuINXzDp+ICKuqjXUSrxKiZxqJl5j6ZGvxHNTiWpm+f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vgi8wcxfS+PS4e8z8Q/cNysf3Ntz2xLl0T3n1BzxP1Dj0u5cJ7zmV8TVegy4MdwWocw/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+GezUuXiEPM5qF7hLx3M09T4i49Hfoeq+j5hLjqcE5lbnMJWI+YryTNmYZm/RMxlizb5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xcu/TfpWLnXpzBxXH/hLo7huWfM/EI04Z4lZ/iEPmPpQ9Rl9zjHMWblQmKqMZesy09Ax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ZfM3Nx3N6i4qObv05lehuEq5zGbj5j59S57Rsl1Mc4ZyQzZxD1JHC+ZWGcSrz65RMRal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4+jDXo+mCbE9vSrMscblzc2c6lY1U2VxPaM1Ns3qJ+YmfRx161kjqVTKxz8ys1E5ucQa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rOJS69XyS8cQ5l9T7nAcwKs5ZWEdTHBAeYLmHcQrKHEqmT4mDDz/ADClMCzGNVEGsRkc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ikomCV3GghwNwgHCx79HcOAaS4gAGqzUSFN+Y+F7sLmFRXm4WRK4YS0YMHhC6xiXl1ZM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UHoaZlnWfEL1NKgX7QBrU/iGLmL4YuGo7z6YmYmCV3uaa2wleA4u2AePEquE1A0nMyrP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i32gNsGHcrKnHmDB1FNWT2g2U4IgBm45y1BdUc1KBl1VTCvfiLBuq4gmlZiL1MBmEuE7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PxKKzuWWYg0NS7pqLvzFibg1zC4hiXLQNjFNnxLy0FX3gVSsAOIjKLepxLg8y8wdQiy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dS5zKGYSybSsKNx6QWDcuXiDCfiwHMSpjM+kGtzcv6lwfQbMTNMuCUwe5jua2y4t5JfU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R9NIw3PaMMUGA9WY9OJiG9EdzZzPj0rqcy4PiLo9OYUyqha9S6m/RJvMug/8GLmLn9wu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I4/UvHvKGJjuGXDDNzGLj6PjM7nW5xHUrzOoM3UuGo+JgzNuJ/HofMvE3PmBlZaDnE5j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5SfibLmyBbb1qDnuc+hj4jvdxL7nh3K5H/x1DXmF/Et9GXXzNvpzH3lZm5xEnEbaqNTq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bHETrE5iYzFBiPzMhM97nMTBGBz+J1OTE48+J/rlzn11Pv0ZTVzUDExfpcfaViV1D2iy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FV26YBeYxU5ucfikapuaCPFVADOLgtXmJyOg/M3hmQXK+oG5VDuexVGyOcRKpWeIGblY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I53ERCpXlIiwC9OoLfBoPGIcBuVX8Kg5aqZCa1CDcMVDjuBniaxjluJT4ghVEBrJUTLC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YVPeJbbuDepSkOoKWAvNzKGKjbz8QRpqVNYJ7p7RRyh9osL+kyOVgrWWJiU5XmJBqy5g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zLqsY/MFW8MsdkFA7MunG5QtZKFWLH4iBlN6zHAcVADBxNDfvOWNzqtx3L2eiysv1D5T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w3Od/EtrcNyu6iZh6b7hOZXLr09p8z5nhG3oRF6lsHn0ELGfQudTcT6lMrPpXMyuCaNx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9p4TiG4uZT2SxmLv8xXUN/8AknzL7m/S5cuL8y9+nFxxBnEJz6E1LeqnHpfopXiEucxd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z6EfE1M5lsXGeIPU16ChL5ihqAlwY2l3OJo8+Yl4bqCbei1Hz6MdkrxExHlg5m9xOv8A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eSJKlNbgYnv6M4IGcRHhneJqcQY7huOPR09w8yoTuOh5mp+/VziZ3D/w77ianPpVsfQN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Xm5WYnXoWf5gxjnbUTjiOpXp+Y/iePTfrXM1qLOIayQ85lcx+p7+m5pzuO6fT6l/c2+Z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abzfoVj5QMpLuDG3ZqL4pXGNzlxHV1K5dMZNwwW20P5gFwxtwLc14xGmt+0aC53E0l1i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HYfoImnRBPuOxAe0F0OI7JwCY/WUzihhIemY44xiPqDjM34uaXqEHeY4MOYkWiOonmJS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YXKCTLwQzpxNzFZmUpq25YsVnUDQ1DGIoLUPESrOXiIVZg8y6uQiGhcRHKPvEHk1uZl3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vLLKrBm41M82vUDklLjwAl/iNpqOnS4i4znzObBvuD5Li+bSYJkpmNNlcTkrZMity3lI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ue+PLqfFwHM3DF5ieYQIDXoEY7nMyS736pep9Q9oZolJ7+luo7n6iY9D2iXYRyQ8wmoT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uCXBxP1CY16G8w0KxUrzMEvPiaKI7xOKgly/qIEui9RyrzK/McUanEsjDcyzSZJdR1jm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fEHMaJcHEW57f+Lz5g3i54xHFQx67HpV+8qdXGYCLnVMzPeXKRc7qUhbDM8yvTmEdF+j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6mvQcxQzghd+J+J/tx0Q7uZaIOM5Zz16D5I8zcdkxLM3L7lwzL5nn0NeJ7xiTxxLxF5h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Zly45ww3mL6eIecy/Hq6i9Fy9T3mJz4jiHcxOYziO/Q9L+vXmO/Rqsxai3ub1PMupzHU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uSfMNxWnDB73OJpxv05qX6+0ufmVBxmXLM3Fr0zOAiZuctxnHc/mb16gJN3v6XRqO5+f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mC2pgVmcjsjtORn1ggJyXAsFxAEthL8ppRqiAtE38yiWxX6gFbVH7YFahbSAAXbFVmEo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gGYeCbZmzOYccwlK769FF79TgiYpibuJ1NHiOYTFRM5mbSMIPtELKh1uZ1a1AaPvMte4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EHA/cLYhvcUu8XENoP8AEsVWX4lDegdS4a6SithcHAL3bipWg9u0ueDvE0GSXABeIjbd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tqxMZmg1S46NIG8YjVWGd2pXNZdRVvriomCs8Swt3HrSCd6jNVY6O5RisQymtQB3BG2p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1FmL+Z/9yCFQdMoYh1UTDAx6VmVAStBzAcwDqUGSKGwRI0ifEA+0Fcag538wfPx6WEGX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xKsg5zB+opDMxUsMy7l01LupgzBxcuzEu2OCOfS8yswcWOIggbJq+I5epkGXRllxepS4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QagO5drG13iAChXz3F9o61GFHMAuJXJFLiNG6jZj6QRRGXFnMKOfTcGYlEcx0yuKl53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9HKU4qVZLqrmp2+it/uDd1L5nvPdn6h4l43GfuVMbnioI7hszA5vMMNTBwRZd+8rM1K+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8Rw3R6PiF9Y7ntmXFqDcuCuGGu/T8zVw6Zb6MdysyvMdQ55jLgNXcdQnExi7j6XTz6d9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M16bgent/wCH1Xcqe859LzTNMf8AZjhi3LvDMRIzmHiX6bZmsRxDLDzGEIRjOPXiEv0d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6WmossXb4nHiJTBejYjLCWNMFayTDsmVej0KYs4le0OM0sqOdE1UNRzLSuoVTYYzCi8x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VMJSX8RNhdoxRjiKhjRriAldJfOJQVFZO4ay6uaa3DVXubaZasTQ8E5IGOY4JWTcrLGL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HHtO44P5gw3NJ4hoHlgWO3mUB7QKxBLhncoHmJiy4GnEV4m1sNhcvxHJnUAoAF5JXS9S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G7buYgv2iBu1+8FDOYKuaxDPvK+5tKKeJWLmKidT33HmJKzqP0lSEm5QuAFf3KVovjE8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AeKnnXiGtwLAKfOYDRTnzC5yy53Lx/ULVWvzA7Le5YCIWDfETYKiUpqUlaSG9qHMO6hT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LQnEPJm+WAhLI44gi14gQ1K9iOHJCdpkg+YP13DUJUSFYjw+/RcRusbhfEbftKKC4J3C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BLu6jSgxLbSlalAajpnXpnOdzRqUnJLfE9yWcRWrVBVbrjqLRTdRhxcoFU61M2Oo5eVQ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xEVtlUcwsS1vzKzDWYtDk9oEalnKRqihqKCEKjOYJdg3LZ/mK+ItupfMNE1ll58y5hpm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avEM9w3F5myNghZiOllUTeoJvKc/uUlBmDHnk9Fpg24jpheHY9ziW1FzmLc43GKpN9Qf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g8ks1UBHM0gXFon79L9B8elhCB71L9Pa5cvE0xBnEGbInc4m5qNMJWfSpfcX0vE/focx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K9HxElN+J/iOItcRYxMdTnHzF+pfZuObmLxOI6IetX6EeuZxn1cT21HWJm8ajiYhL11E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Etua16u96uLcCZJl799GBELjErxDa9BKjlJRBQtYI7yR8PEriVmNGr9o8wVP2MURtKaP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dMHQxxmoLBcGgX4mshVH5hkzo5hwDNiYmVi2VFjeJqaJR8SonB6EOonRHDmO48kqnGSC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w4IXiaB4tArlAXEulJzK3mbJQSsRMQq452IaCBm+pWCyzKVYlkK3qa5MxYwYiXdRMzri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TMLpoYMHMWmGTzHxK8QRuCymBH/s8SrblfU9olbgzNZsYN+6Osbgd+g6l2VLhiYINdk4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jq5XzCBKxAGokFSpX1KzE6irwiLdxF0+oQnUDoom74lIPzDHiHcvjiKwO9w3zECXc17R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ZqaYjrMoiDUogV4vsy17EEsuEN3AKwQKUG5VHNXLJpcQcZZaaQ8yrgpiLrFynLmWtheI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wuy404iOiUBcoU4XBpf7lV+UWDQ+IZRDxFGkWrwxyC0EhRrD4ll208S/oVxBRbRjyfYg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95hZlqVjGSUT/kUd4+JYwxDJL4mvaPErPEcais1uWnvLablzMt5qXSLGYrUcpfmbpdRN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wi9wTXU/EdTNvowwS4VMPfoHzFlu8zslmTcrUWdVMweIEMelBPxGvQlGsQL4lbIamvXj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anEPMwenO4/fpURrxL8QzK5mvePrz6MrMYxe/wARKlq5j+SVmVmOkjtx6ONR7iXuO8w3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RldzHpzPh9Ga9B469F8y89xnMvMv29AerjsdNSwWFy0sA1mGy47LzjnJOWIw1ZDae0fQ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CMN4Np+psJNHiJiY3DJRXwMICt3FaeYaHljBTqhDvnTfJDBswS1rdLN45NfcFBXNy+ji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Ad5ga/qbY4l3uKkneZd+0+4Lx+Y+Y7mYY9a9iAfJA8+0Sg5huALvUopyho8R6Y6lx2w1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2GPEIy8x1iCAWMzUaDuUBT+JUtUNXHHKOB4YluoVe8yi8T6SIBibNw1HUxzBK3Nai4pb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XoCoYGXFqD3NPS8RZT5HEx31UuvaXfWYw0p+JSAvme8OH0B4h6MQ9Xc5L/8AF+05zPn1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XEZsZcqcx9D8zHMLLYiyyq9jMBSnkntE4h7y8XocTC0sawS6Zb9bi2JAOIXa5WYxo3AN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5GMqVQ2+8PgqZNKXwRw6YGZWMRDkj0riDiZOEFjJ4NRBY2RDo0XC/NFcEG4M3iOFcGIq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gURs8Edm2ZQfwlDQZgGn2Xccdstw/ZKpuAyq5QXZrqUm0NrzQ2wbAcJcUW276mQrZzA5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zUTafyTHgX1BjeIV6+zNA+wmH/2ZXZj3gk59FrTolnZBHDArFMx2fcx2Sjhnsm6lZ4Jk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pr7l9QwjRuOXJKm2agMpxkm2n2QFy+YHT8zo19y+WL1uVNLg1Wvhgwq7e5TfDKTglUal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Sy3BlkuIqLVanUZeZviH5lYi8RbvuKU6QDXw9BPd7y2q9Od+lcz6fQ16J6P/AIfTucy5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zmt+COTWPESmYcelTU59LxHXicziafS8w1HAIcz6lxlRx6X6Dic36VK69c4nLy6gWAiY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UuIPNRJh3Hg4szHXoMy4PtF80Mwm6/UoIhFs3zMFXFYvRFaM27+or9klyipYV3czX/OI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NRuSri0Fg+UzDUoZDMZ0auKvjMFiFIXXmHiDF8ysXPkY3FnzK8IPEdRu4YTD0RhIGqh3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UVhN2/uctzaVOZYWSvEbIyZ36WHLcDaYlkxyLvzKWvcTLbqXKOBLFQWyqnEbNRauZR5n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kvqflCJmHaU2T3MSuUqtkTqV5iZx6Phjjc1Lu4sC0ZYvCpp3DEvOoLzBt5hBtZYYmUDi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GXiX4n4ly/EvuEYNEuXLxLgxa57BZFQBriL6DFmcp+55Qa1zBxqXqX1Aebwgdj0Jnn1a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GFXgm3CvEFuEuc+jrXpQ1Hx6AcwSZCWI0Tc5uIZwX7SltBLKnK1lb5+4AaCUPETuJjRB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uZrAXMxtzF+Z8A+GGp0jBfEGHEXDc9iGAgFq6hc4Iq5abiCm7fLFOj7pti2UlD3gUK+i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BKdfSD5T9R6nxFtiPaPll5Kirb6uZwPvCjdQ27mWMB5mcnQDa/MoN/eOLprplAKMQ7fV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R7y1yuZ9sw+8Nx6i5pww3Ud+hmZGonMs5elFwplVymJZVwRwV7ywLWYK9paux7wpcbi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r2hbxUV7QZVwy3kmOS4YaJUSqg9+iVA49CdA8zU59GMdw79DUY6qvmMYTmLhi261G+SMH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lxJijEqM5jNQjmfErHfqOI/mV0S6Y7hqPpxvMKT39PaO8THHpn/M8m57y6ijMV5w1Exc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iv7lkQ54CP3SH9oRYx6CrnCeIfftNPr+ohov2mZ7Q+8T+JknhXxFSr5R0ge0QKoVZxVR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g8S1e2LXUIVYagLzB1A14gqViZIe3zHHU/CY+8r6g5a5jP8AYjndRZ1L29MBm6v8QFB4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r3ZRAZgy8xhxOKZ4Sz2gk2GJ4a9mVMNwvbcBWVZBVniFcfqUOCNOYRA6lAalUTTQkbqG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o38zBsGZ01EJEXUHsniXHDcESVmNdw3FxMNzUuP7iiEV47zLsmDdEvqXLJVtpmc3UOhc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AHEtlncB5l/3FPeXiH2l9ei5c28zB3KGDRuA1ABrjEsl/EWXZvMWNy5cXEvEuoZqHoPU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j1BxLxBrUALrE7zL/wDBaIOYuI5hrMZfog4cw76ix1F4hCEYkqcy4THzMM6jT7RNePTF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qWMvLDKV3HDPb041D0JeIx8XLxPaOCDv1DqIgItrPBzKF2q2svJcc+0MPfobBU7qfEtr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VqXeZZDufM4lVPaWzNyi7lS4xyyvEsNcESZNxNLBUUw3Fl5l1uEHyifywzY7pblz3gCo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RhgzEuJhgePSoE3E9HcZsIwQ5fHpjmcbjN/r0cRPuPviO47PR47/APBKhHMzXcXU8Q7/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U+J779D/AGYlQG4kDVx2fDh3FajmaPtPgk/UdQXliUQWGLqJS0uZRYOSWUC6lFWxtcd6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6i6mo7ntATcfvYVlIMc6lTXN8xcms8QtFGq9kRs+wZP8y4viHT4goY1NeMzG4rgpFcDU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4jMomYnrdTf5lUFxBGAl/c11pINJcMEGnZAaGK7nIvEFU7OotGYCEx8QN5iKaSIFmZml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DSbhIj7TPWI8/wARD4izTiAu6e5Y2WGIsVAyCIZXc2AQU2Snib2TrMtRck7T5icGYo8m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lHCHs+JY4hlv4jrWbi20Ql41AIxjPfLaNS8lykPQEejMuXTme4l1zN9yzLy7L9kX4mBn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ciNVPojygQyr8yx3BYmk+ieQjo4hm5ct4gy5U9A+PzLqX2y7l+iLnul+Zhdxl9bmYVSQ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2viXfOJeJcWuYMshwfRZRiD6MCal1olu4MuaKjl36Hos16/MvzFo3UsqcJ7w/mAtF8ko0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QyyrNz2l49MVnM94QnS5fpVYtbbnEJUXe5e9xGThuIsTBuAr7n7i8Tr6i9FszPaPzNuk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b9Fij0uL7wY5Wc8kN6i51FzGOHENehOIXiWnMt4lnZmMZn6YcHtuAFu1AXFxdTW0ROI6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n0blY9Emp+Y6j49GHo7zAxH7lealXqeWoHDOI4lKxm5onPpUrMCVUqc+mK8x/M16JA6h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TZiVidzcC9+84snvNlQuPnn0H7lRwsJF3ZD6h4hg6i4ja2EB8xIj1/UqiC4qhMxUVbeI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pjzCWytGA/zCRqYL7QYQBx3ClKhcpWt8RvKC9VxW4b8dvSy/iCrrEPDDZDMNFzcYzXpl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cW1iVD8pwWmKjGMvuGvbLlLQYiEWX8xxcQCSjPXMQnEEexqpY1FtjXmL4JfBsRttK+3G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LP6X+ojXyXGK862v3CnFvsl8T7mbB8Qmyr4y2wNL0r7g6EciVCLVpBGFzIWLQoF4iDYp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czLZa8Meh9w4G/iWtQEs71AqiW2RTzKxnCLfAJXhWpThI5NpA5TnqUrZnqFNQSVCPZ+Z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OCfSe/MoVKXuAWrKlYhhVu7qaXbiVVMy3C1BjllKyrFLyfE07hfmpgtl9JDyhCqwnzMD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wPDEhUwM5gqs+IzSaw13MeSAeeJTqVYEcz7yvcKmIjsvzCm36m8P/llRc00VGvcBAPMr3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PtKdxsDx3AbvMUCxuW0SgX+Yj2gJStRpkguIkIXzwRIWUzbiU7hTUbMIN7l1PhFuNXz8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y/iXfHtBzT9xpLFHrzGt8RYusQsallYIYJ3BDj/kToqKe51DBBoxVy5beWD3c1OfTmXF4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D4m+ZcNPpcXMcwBVN6uUFyrcHFEfzMQly8yy4+8TnuJiUpz9TExGP5hdFcROvSvme8Tc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Xllwzfr4ua59KG9AcyuPmMcYfjl6rEGzeo4zDBtxBxhhr/wwYx1ZDHrz/wCOZzmXiXmf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6x6XLmEJxHJBHWJXoxwFRfuc/wA+l4cwe59enMK1P9U5rmG8rOqhuuZ7TWPU1Avc4YnT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m6hMXLDBFi6gpTUWE2RQ5mAr4gtdKUqen6lBjUqqTHcBXA34m3IVCT3yvCaTKZjt4Owm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MMpj+EQjQ9o0IKt+IUlgh0dkE2gBeaho8Zr8Rd9wN+NERUeTmcE0My8RwXVy7ylR9HPr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v0+EBaDtIiFDYx9wngDiUcTfErEQdsDzRPhAYKvMw4DUrHmKJDe+FR1gjDjwjbvHtNcr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tcPedwGjmJWh7SpqA7gKqj6hRdYl1Ap4GoqifOWTDab4gDYL3eB6+3AmIjQkDzfAzyPk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T5EpN/why3kDk94v2nx/aPL8KkOVvlMuW9py2j/PErLdsvYzvr9kt0PZJ1F8D/MNquAD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j3UOcHygvH8wvxM4/vgmpk5PrxePx4JpvhL/AOMQa/YhyP2lBdX8xXgl20yiDqEa4SV5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2g+cyiou8QaWaxBW0EKtKX5gf5iQziGIeIjkMvFG8auI7lY90pWn3OWSbhibYYdUet/E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BF80QKwZ+5l2/Eq7qUmErsj2uJL39TQkTnc96V7i7/ploUu7iOLJ7jKPC/EsDeOxgdB1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8QpXmUumBckr3PfAcMR3KTsv4lTTMm24/5crK9xyx3KPJ8wuuoCUmAxmBoFSxye0cc1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Xae8QoOVzFcEz04lcTxoV2VRNTuE0cWTP5lXMRr9yvMYonU7LB1X5i1/qgdyvcpXiFHE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oXKeZdzCdjMO8u7XGhmGBv6j0iDPPcr8yt0ZlnxHinmJTuKZ7mXM0zFsamOm43sZ6hGJ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g1aILUAkTTZMtQ85QO1MfM8m4I+aqW7nulwUOMwMFezNkzfXriWXL9F8+nMPQjqceZmv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fPpx6cYx6X4l0YnUVmPS/E/3tKZuM3COOo/iY6l77nHp4/Md+8SLK5+pu53e5UrMr0Gt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1fnG6jLIbUG6VCDiFqyK0Oai7loxAYq0PtKICxvEwBSrii6ir+0SjAvlMQrhcY4xKHe/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LHS9blrX9zoFBbdbgZPQDGeJuBAYi+/MqEhxNCyYAuSD1HnJC6hxvE6hK9FghqVKldRK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jaQUR5/nG0ViJEp/mMXxM1EvLiVCrY9RbWp9o/UXOiu7gNZOHuFxGCV7w4zmXtoRDIMc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Ei45mDK+YQX4uAKtplZRZNoJP3CXo9K9C/8AyOJt4/8AAVPmfua9PiMCX4nHH1PNH1Mt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D7SvBAOpR5+5R/8AUtND8oB3e6Ba+JwKA2hR/wDSgP68TFv9wgem+4QDm+MLtvwlTcAG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r9w5PiUgO0+cA38UA7t/viAHpTRZdVsmSTJafuZjDvNFShn6z+5m0fD+4cpxc5D3UR/b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ytcv5UuMfUxxYdWrmFf7oK8SjG59kt7b8ZYN54LFtl/xzCNzJiuJ2X+yCKUVM2fhETkh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l2m7IJXi3zGMHzCVZarxKmpRyS/Nku9xPL9Jyle5cCM/jAnf2S2LzMub+Jf/AJBJjEvy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i4vsmuBhIrmi+Xgm2Iu9zlJj8xF1PeShxUfHHqPMwQYddVoggWyC3Fea8y6A/ScXCZJ5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qveWxkfeU8QprMtV4qZTJoZ75ruJatuINP4mThl6wzXcxJn0fzC26JgfiVNpHHGYHplR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ERXtAdOXW4DxKMlQE3XEE6uOW18ywWruX8orZ3MIjxUQa34IjlbOiDDbURWz3gelexVf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Jg2RCMQqi3Ax3eoDk4mHEYW6pMS5kYMVDxZcrPeZNwMF31HUQpoRlYkL0QraJfj1Opua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V0evv6LK+/QlfmG5V/8AIGdXFzLxSE5nGPuUzinEYmvSs49L4huMuGfeY9DMSlh68+0d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SGcFenGZ+fRju/EVtQVG4VXo95eUNI4tQ+mE4UegyVRbo/UULUANvE5CkgQiYm4ZjzaG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OHzBfYalT3LMC8R5sqJG335YNH8qZP8AAdEyQUnTWjzEm4QlsowmPSIKr2THM0lqrxDN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zNKhxHqJEiHOozmNIDqV9SqgIZ3uA2UZ/UPKavEt46gNRvkaqbtcdRLZWKVIWYu/MqjM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jhtB/ctEnt+8ys0V1Vr9ykddpg09P7ieKd0sLwywf5jDxLEEoq7Gc3DFtpChfSFcyrSB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I02I+INkIe/rcIsfVjnnMp9CTWZV79Fx5jHHMtviWhvETB8oAsWFjPhY9MQUp2GZ7+jl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/wDFHc0MdTn1GIY7lau4GcTizbcGWt/u9DxKxUWjUWfmDSvVs1CGHPBcN/1LOLjMY/qU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/Eiu/qIgfxTxp40ej8z3PtlTn4KUn9mJ6+5AigPZQ/6OHD92Hi/dCWw4n/kkf1DU+n+k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rxAu3vA/uJVcvwjds+P9woBHX/3D/c/mIbV8v7h1fZ/cwZX3P7Q7OKZMmWPeF51DikTL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UA/jX9Rjbg/ziN7YziuHvUO3wH+oEf4UXKYAELvKRn/bD/3v7QfY/X9w/wCWf3P/AJ3+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hP8AfvDmp85xUe6lu5how/44hTlpCdfv/RKm/wDrxBtj/XiGI/ye0q1b5H+p1F73/Uuk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M6JF9SVLj/d5guvo/wBwq0f67hxt/ruKbu9kv2X2f3P+Mf3B6VOq/wBzf9IgD7QEo2Pu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THTf1NJR7SoZfUV/wj0XxFGnyJZs+kXwU8kcGX6jxJ+JbIuFm3zG68zQZJetjetCcy5T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SYgdAkH5PFRWSo3EM6vuJQCw8xCEul63Fsl4YBEVhxEG6uKsx7xEbsmCXS8Rz653xPE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Ppfpx6vMz9T6nlPfcbKjnEL5nGPx6OCXPb7lTia9E3AnM1qZgs4nxOuoz59LzHfpePEv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e0VYvM4zMmNR3Bam5EYWdSwrKnlBgVhzChGs+jsQiywpY1HduMP1KNgHCMGEDRETVsSF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UNbS/OqWxXZlBGQmBcORbD/UtzDJJSYvuBREwvSpQ4EE81uKychFozUV5pMcTMhy7nsg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S8+hc1xESGLhqEdwWQKdZ3KDRDdSr3slkMFJuBS8zndkGZdZuOBxcrFzJmXHESGSNf0k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5d7nXs7FxASRybOVOPmDniAr7wIqavU2HftLQiu5em9emuGpkNlxKLgodmJS4mRTFxaU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HxiK8p8w7pK8Twn5JTzTzr5ge54YBr6p3fXKD+KHB9Epz+KI7+mW5E+JbMG/UA2wZlal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iy14g3cK0nmYjZ9Q8Xl5cn4l7DwJVx3KzK8xHxKfuV3KxKRCrv0r4lOpZ17zJKa1KJri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zP7Tr1uKD5m/zBpVW4YMMV6gtP3OY7PT59HU1qVElfqVmEYdyrxMcehKldSupziVK7lT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omd5/wDdtzPcLmZy3PiDiDL9KlQ9fb9ywcyzPuF+ZaaWeVsWqq4NRe7ipqXE9vqUVo+p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h4PqHIH0T/4Esf4CI/1EXf4p/wDCnR9E/wDgy+/0QEf0S/jA4noX2/3Oj8n9z/Bf3Cu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+TzN8fF/ZDx/9dypwX+u5e/4PuVDX+jzA6/weYDmj5S3f3IOJ/FRE7sfKlm2mNJZR5P9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l8if1KURXz/SBGDzlP4jb18v5AisvmBX6hABe/8AnERv/X4hbCDK36pUNg6lc0EBPqwT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og9zU9o+nxbPf09o/iVv1/c9/Q4lRPmbl8qgcRzPfc5nMT05mP5jl1A7j49MxdeoZjK9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qsxcdw1PwnHrjMMZS7w3NLlNHUW8RINpXRqKBXqXbq2LpzKpMutRrbDK8x4jH/EdkvB5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P7JDRnbqABscxMgieYIJ2Mr/AFK93BFJSile/EIVC0Z4YvTQROUt8vxNOL8x4a3MTqZO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DWIayxJapWYjr6iOYSqiLNwBlZvhmNRacHGIHoqBlHU7hiDrmWFWdw2IDQR6TC5hh7fo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2Rd1YfxITd2jw1csUxWGtwGEWQGLG5ZbWHcvMvLxbcGqtTQDmDGYKd4l8N3MowsSWPkl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nrk9AqOouInX3OHuC95lnNfUxekHHE3sJ2Ue0bcfVF8XfEu39E2DfEzYeDT8kulOsv7I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ZF3Bw1lJf0QhCicMMKY+DDDIPXJp/McK9wDQe6lPK+Sa39TDuHFTpmBervgnnH2mD+KU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U+jNZmSecCe0vywPE/2pTxNyjzmNdDcJQeICiue4XdV+fQPQ3UrEffEQlY/uX6V1zKib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K9OZx7RyTUTFXAjucYh9Tjipn049LK8wQKz73mXUs9aqfqPEr/yenE9pucetQJxCvSr5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oniJ4lPotl34lzmMfRntDUr19oY9CYuGmZnMV6n5nj/wyszakmsadxjB8RsYDykcFAex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4/JMa1BWlxxChZcurcI4Vo7YUfAYf7ZicgUfUWOosO2FXuC7ltnUuWw3RC4rEMb9Xfqz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9Pox8yvueJtK3Kt1KjiDnmJ/dTme0eo8eZXo3WqnU5j7+1xn6m4z2ua49OZ7S8z2IblZ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XcME2h+ubrwRbMaiouJ7KaTyxa1QC4j+UXyQVBVW5l7L3/Al4qbJzxNspOdr9wXTw1EG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qLKIxciO5vsHcobZMRvGRSRtbPYZQ28YuOw+JapzKo5Rt57lNEvRXEM9kL8QSmblR4I1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Wxe5SHcxE58S9MyonhJVse3ppE4gYiXUSnOpwDUPaVaYLF4gr5/6JXiVHfwxOGQgA5BX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tSLgTnOBI7CqYPxjVTEvZqe1TXn9QGC2oLMx5qNuYFWC93TQP7n+5kMdf5zALsPdQP8A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8n9Ihf7v6hsPvH8QFiDjL7CcJfaSTDSG/jP9zFYV7CWN29khx/BOw8J1vui8PoYhtfUe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+kFHT7lJA23cEXEGs2TxAsaMEDwkulGoGqozMb/LExUN88B+pYT9VRyKiqsYKuYm5rmo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D/Bi4j7aPswTo/crc3xB9fWiM4PaFWPpgJAJ0QV4iLiKqi4lSs9RBw9mcH8pVz94tyfm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QB9xsLC1PSjxn8zNgXxBobmjEcqUCg8zkB7kBXBz3L4OPUtOVR46iKJHyTJwe0SywACg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V9oNpYnh+yHMP3O74COff2gDn4iU7++BNflhupfmVube7OgmTM7P6YtK/GHsy7g+bmy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p2P6j2nwmL+EgbPuV8x07eI8MHqcHR90bsElQZNSoP5IJr848XysRzCt1fEu0/qK4PyT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8sq6GW6/U6flj2nyyrV/mIcJ94jx+4jv6I3Zf0xDCD7Snp+pdcMIT29WYzmWPM9/R9K9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NmItPEsff0q5U8whK/zKgXLpoJeZsmfU3Df/AJ3EjupXQPZIPkMQlM2lTNi0iCUhQFL8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4r8soa3yRLZVN+CcIn6gM3uDjO4MuDHuGy8TjxLu5jiEY4jEjl9M7/iX5iUvp5Y9+jE9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EzLzPeBp9UlfBKxEzuV8Hp+CEZfOoz9etTuG535hXLDLuUiZg4upjV1Mu+hg4ZX2kB1E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KLBbdkdXdRq/XMpa3cLNpX6IBbxFcUVFyts5JdftX7lHkbY4Hbd6lCXElpNeWCIFGOF37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snN5rmX3bWpa3Yn8JLE3r+Z+JM5sw+YBz7Reczoh5hNuvmofn1d41PcxG+EZQkor2jqO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evEODBUpscilJN4jBNC+ipVLEq3FTG20sYvS7wS/ayye0z3qFjHEsDUHaKxE7T+5RWpY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GxyDDMD8lwQje6/1CZdlI4RZX5Y34Mf+XEBvx4jXj5icKDQP6nUfp6Io9j3hHY9yJOGr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NdbywAHQpTWU3U3Fr8yagKcwdRfZx2D7pyUvlOPImmPfzD+oi2+Ef1Mqz5f8zmP3kwiv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vpSG83yINVzw5WAl3bESwPccPQdCdjQSEUqxuiiCM+2hYXHFIRzgfKGJ2XvKde+GGtJ8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GHaZ/wAgKX/YP2Qqr87+pRCuDCg7rFqlYI0/t/dNYf6vMQ7fx/uAzBPB/uI1dPhFs2Vq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4UPiXhGTZxHIqrds5ibhNg5si5XvGIcpRCYFbrUvOFajuFocNRYULx3DgC4uVswGMkVBj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PiYSqWhkqW2H7li0PuVbZpI5yENiveWmDEHaLajluk3Hhj3IGwHxDlCeMSnhKtGIcL4l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wIrcH/cTDg3LLCXBOS5i0PvEf7JvaXHkMaJf90tFCd2UXD8YOo319iF2RLSrCASFcSu7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y7/5F4I74fEHMaa6ng1LOljkpZoowa9peY4+PaKtj6i3D6gzCfCJ2KlklbHzP9meT9xG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Jp7xY3Z1D/qTBv7Roc/aW6BivKvaJFqz/uuFjZ9p4vvMuAlOSuquXX9pBZLHvKXP5yuW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YkpJSq8tcQfdPeCxhFXgZ8QWi/aI3nCTXp9wnMealSnnMCpyxruIGz5l/Z7zI17S8gC+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U0xHyl9DFH6jwDswy5tvqUYHoanFyobn8+lGcQxHxMf/AGX61KZZvXUfzHxj117SyfEV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Z8yuoXpplYjv0xN64xHDPeVH2YFzi4XucfzK/wDDA9Q8V+JXwnAKPMpt1+YC7NGKgnCj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KvEPO8ctbix+jBWTYgz9USLatOzLMzcuJrBXCExVSVEqa0mib94Nt9rXCMssTkQCzDhY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secd5lPeEWtI7fYImjipjkL1FqZkJnr4haMfPo5rl+IOdwthAwKyxavoiVizF+ZU09Kj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fK6hpnbcbXmDG8THtk0HcDMPn4lZxuBK31M7fzIVj1Bs5b8Qwn08TlGIVTG0axUyZ2D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nU5/aEYNSs07jlioX3CvDEXiPhLEflKlXxcekty17yxpxH0Bcs6lJ3DeVi9mbTI0jk/g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BMMC+1ixz9GLFYnonf8AVMA/VGBspNwnMUvEiD/Ai43X4RHSFbow8APv+4pr9/2nQvtH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nUZ/nUejj6yf1LuXfc/qVYJ8krM1axGGxef7IA+Tg/3EOp7j+5WCg5VBrv8AZwY0fHAm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D/WYF+oTHs34leZDhuQPdvsogbv+8uXhgDLDdexF+AG1lJ8Qwv8AhZ7Gk+El0WbTewiV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Bbf4/qhraPbC4QeYDs/KZdiXYUR/Q7CX+Y7on+dyn3MAP3HFi8f/AFHqWPCf5gm39v7Y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a8Q7gypSnMCtP7B/EToVO3/UHv4X/UQ5+f8AanlPen8RPfxn+oI1Ywd1z2g8Le0mzAf8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I2z/ABzF9e/T+4tr639x4D9v5lH9/wDuOT8ylTXwwOl/11LVWfP9UP7YY/7x/wAT/wC8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0f3jaU9zBtfMJfyfGdf+7zBjh9n9xOvx/wB0v0/9dy1/zvmbYewf3DePyP8AM0xPAf8A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8X85p185Rcap90X/ALkEZR1aPQ/KO3/J7RTf78S/txf/AET/ALSlg3fDKmYclp5EE8oF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7KGHPMtf7R7n3O4LLFiA7jktfETMpip0way3OSmCYr8TxgLuhuBWXiLeqIAKfG4hUg+8R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+Y4fEZUlMRLsMXxWYDZ9wPF+ZWYHn1qLLZdRYAU0EMlzy/Dt8xK9olQ2XqDfkFPuEKsWm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XmXVy/Q9K9Lr4mFmvb05hCbRHzCpTE6jvBElXE16Wt8kDVsqpVs2XPedM+PTL0drHbiB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pftFzP59GXZOZ759C62weQ3OgQWmSCAQgB1E6Yv1OIBqIIJDFQRt14lAN0qAEbxOF8mc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o4m9BdR6BGm/wieyWMmJ/wDAz4kQ9BaLKu+JoNzyfVmPvmXUyCwcHNShvlPuGoZBCKFw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DUzhog4nPp59OZ1lQMemoxpOZ+ZzMg9RgHN3HgaqHf5mLjM6yDUN+0HTOJbFQfUFBrPM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aziAtHMSNC+EJhKYq7oHtJT+oMPluCvn/c0TM4jQzqWc1Kf/ACNK6gJpzF+gg8SM+eSa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ZesEGbp9HaYEYzxP8xArj0CIys69B9ois+isZlDE6hbmV3cBW2upRcCV6BAzmB2GYCAv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sfzDzz4iq3DHbMu37l9n3PdcHkzPNSvb6RDlPhFz+NFNr7mOi89sOf6syZnbIFf6Iq/r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mfuRWvqo7mCvL4hfqmzkfh/UW4Pk/qPhf54iun8RSIA3VFXGooQwAp/MWsB8v9wwyvw/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B+B/uUYF91/cqMv2iCIKaYLcP7/8Tq+qOc+cR/RRFPKnkILbt+D+o11+E/qJc/wQDX0k7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/X9ys/TUHbQB/Kgg/hX9x7fY/uPVv3ywyH5RRy/vHkT83/EeT4D/AJMvN5IV/wCEB2x4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4c5v1MrV03dRPf4UocHCf/WVLf5v7ibX7P8AaUD639kNKvtEixu0f5iqr6W/zA1h/wB9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mp7jhjYPEAXHzqUGT9/+JR/Nn+IWcfsf4n/AM5/U/1X8S3+z+qdxPf+uZM/P/TLNv4/4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/wDL4g7Z5ZByGwvL2xRof494vV/gfzP/AKz+5Xv4z/cOj+f7Q7T5/vA8/R/fDk/w+Yl/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zxC2xMnFk9n/AFMP83+pate/8qPJX++07vqf1O74h/U7/wDd4n+M/idzSBxVJrjM+IKmh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9v7RP+p/cwZH4Q7f8+8s/tQ1vlcr3S8KT4jBztrjy+YG8sL0vmarNwaN/Mybz/ZAjdPC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iZzxDDBEehP16dk27lZjr04ucT29CrBORYWOZUcMucxbl+D4nmbZeJdaje61PmX1P9cX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M+yGJWJjmVfj2mby4h7xTW/MD2hKyYi/Mx5+4rWZie+5ia92GzrNMIOs2xKaedMGZQTc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riBlW5v7mdrolsml6hWptPbMrqOEHUQOpl8VBs7EJW6hI4yg4E/ByafvmZmxnc00b/iF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nFzUJvmBAvUH4zcNjNTuGoUG4aUh4xPxGE0j7TxKqbshEqLmGmNp7RKG2mXo+oY0iNbi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bbEeZo9o5Z9v9cuL0NysHfMT+UZWzP4jayhrXOZv9sfvZ/cFw4zKGpoRCqqUdeJRhUrr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iLxAxKiOYnQT8pTqJ3AlQjwjFVPZKlSjiBK4qVmJ0TfMo4lLE+Y+UTzKlY9KleIQMalQ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zGAVqMN53PbcolnU38QFtyjGr9KifuNRDxAhDLmNVSEYomU8InUruIlDUe5iVQI6+44M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E6qAdRHUAGpRusTyJTolKoxE1gFJ4D4lLzqVcDNmIdX4leiV6Ii8ErBtU9pQIComHVKO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hleRfMAdy16Zbz9xR2/cs8vwzyMVXXxHu/NEb6fwRHOfeOc/uJdliS3e4/iAkCwAGJ5vF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J1K+aZox8hByB+MeH60e3b7H9QOVDgH9RblM9YIZt/xxH/noirs9keT6MWc/UjXmFOyJ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/uNX67/uL/6xq0ff9xdz9zGz+RPZfCirf5k/5iiuiQsZ/JF3aFWd/oobcHLM49csw9bL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j+bim17xu5OoPXzkUzY8ktYb7wpwPkY6D62UmX73/Udx9j/UCcy+1v8AUNbKQZK3EVFW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ym4vMenn+kF0nEDqA9jEW5gHUD1KphjmFd1DzQLzLvTczFbl+5b6hYJ59FxMW0ypYZLI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QzNMpXxK79AL4mgSswO4GS6lG7mjzLm4xOeOvQlZn36N1LaHEaC4mcysSoNbJzMRLqYL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ctvG4x3Z1FHrSaaid77lQOCfkJphu/t/cw/uBvRV7RyBDWfZqK/bP4jtLrMlpBxbNGKi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AR7uDkqKes996i7s0+5kHxNV3POZFxuA/wDsNkeoppOfR/UMl+pL1Bm1j4fSvzH7mioO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ARMeqpgcLhqM5uKYCuY0OJRTKbGIwM3+aINrr2hzUemaJ+Ylhjjui4aHpTgef3L+JiTO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gtBFXKCVdVK+ZXp59KleIMQJUPSoxPM8NyvuUwMta9NyuqiZuOJ+/TiajuvSpxDc5xCV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ruE64lMBiSvHoc5hBaO5ycf+N9ypbVQlTjJKxKMRuZcblYn3KlRucwe37jPtnzFU2qc7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l1L9PmW8suZ3ctr01NQ3mBr0WnBM1qA3r8y7sZ3LmY3+YXdw1OdwU1Lrcu+Z4dRCU1Be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ksJQ7gpZf3HPDYZqvK0QOQPtTCvJ0QMlz7QAlFYKhreZXc2lXu4GmIj4jbcyYrqVuJn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2P8AiezPIfUFZx5hj2mS47jA+4mfRWep3ccnpgiX7yjfPvGvmNUwobxEQ6fiYvNxz7yx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Q12rs+8XJs4gtCLpjhy1X5mwLfMepk7+EsDG/Mwar5hZwAVF/cC5Tn+seY+1v8QTXzn9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HBfI38RHl9lOX86Wf3Y8v3I+F8OVfwwm4flJyDnifijln94XZCBnJe7nCby4IEhDm3J/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4lz8yJfxHbif/TYf96N3F7zByRmxBVv684hJvz+vCrf7Fjx/IYcPyiKrX1IvpvhA8N8Y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z3b2xRgfGZcn7iCtKfBiDn6sOH6sRc/Vhex9WNGj4yjTHgwXZ9hHD8cCTCfUozx6G8R7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RGgYufCqPMGGtw6D3mYw7zxKB5RfzEy3ruUAjfE3MH8Q3l4wsneUpTV5Mzad4ZifjLr5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oeJcmMj8zCl/MwFelylqumu5ml+pxAxAzefmBTE+47jr5j4gfUS3E3GBb5hjPHoYAxYP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94ZSVnH3AgWUxXKmJZe47uIKD/FTAB+YWHMAbMDMjM4GlE5CUw1/kXDk9/3KpBCkWSH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ValSpy7lerHHoSuqidwJX/rEuBmyG7qO6CDe5zKlo4iW3xE7h0z6EDMrWIB1E6YeusQo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H4gT59KxKYl7ntM3gmfEOIe0qc+hmZ6l0zDu6ntLNXmIFN0/EceIuZcu2UsrEC+Y9+i9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EphHUq9elPUYWYxXoConMsr3jn2leNsSJZqBKtm2HnriceYXROYblQPEDE/2vT4YVAlY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zA4rMdzhmviaZhEufLGq5iXKKxGq8Ri7nG8RgURjxP3HfozFarzBEZ5JvkgDiJ4Lh6fE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8eriMQzOrhFmaj+T05s9O5WalY8+hkHlBsjX90KNJGmQgw7eZc3zpjxXg/gmZ7iQVtll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E4PqBYoIp0EK6JeIdtS/EvqXmKMZZCiLidpfUy8S+2DL8Q3jUWH5gRC/Mo5mDRK8Ihei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L4olC5lOP1EVPAfU8Eo4fiKbPsgf9E8Al08UCxX0lnD6lBij6l2/oh0ol2whYYPqclH1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CDC+2L6cMzdFXvpLi24KJjT1AlvSDqX0XCCCm5YxsvUX0r+WaidU4lYqKkeLR+nXUSry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FN/u05PL9wu/EGwSqbKcy/4u2O7iAnUw7OpnTH1qJqnJdwmhcIvqEGXuDi4ar0OMYrhj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EcVUc+IGprcwH2sQxU0kPM0mWpVMIbhEgzHcxA7/AMEd6mY2nWIqrOoUTGJhVYb3Pz8P5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nnCoHcJ+4RiRGpmVm5WZxK74j3Uq/TMILqX36VKle0qVK84ldy3EwuVOJUvfpUTzKgRJ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gJcp3Xo5hVwg9zf/AIb4hXKQyQ16C9UeYZdTqmbYSonc4olY/Us5QKyvE6Qgj2GDZAy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YDLmszNeYlyofMqc36VcJ+2cSlZVsrM2U7lpj8Qg6gzBCVnmVRiVbExK9Kup7a9ALn8S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qh57nWZpxmcZmKxOY+0rzK7iLKidRnE+Y4NRLxmopmpUSePRI4fRI1ONSr1GmpYblC3H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eNQPS/uXTHjuVLzKjxDU5jDz6LkuB1/54m9TYlb0HsgF5r+SUPPzMXrNxAvPidEFLwf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Zof7YvqChFztB+CXCjnUUGWNGIYT9S/iWdwNXCNJcuDMPRpLQuewhqXPEImPEuyPcCZv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fxOM7l1Bj2Zc4lnUua9CXUv8zn01jcXdvpwuMx5ubR3ceyrg4jJMxAXAtmfSI39TfKvT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rFMq0Obq+Je4xljUq5SJXO5/u9pw9KdRBd3LBGlFmNI7zmVA4JgC7Ik02cylVOlagnGi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iDDeZx/MJc06i+I1xHuVDLOuInUDuZtwQlW41HGixDUHsBCn2gu5hALi0WQ06h6OyPWD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OyI5JqGtTZ8k6vKft/uDOJ9IZXXtAgQNGJqcelZlHpXpUqJPb0rESV6fEMSpzKnMrmV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H0+pWNRJX1KRloE9oehcrHmEXEIdQK16BHXolkc4gYih1BgQM/x6E3xA7jHqraqnTL8t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U+/MrMEQnEKiTN4fuXnga4Ja7KIND6Q0L+YhwJHxuZLg44qM9vRM3K1KxEzzPiPmUfeI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4W4lW06mf9zPNenvc51DzHIytT3lQLuoFkMmVAq5UDLKlYldQJVdSh4laqOPPp7elDsj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KxMc3LxBxOI+nt61iIzy1NdxmIkqs+nEZvcqtfMdE5e/TDMp6lelZxMSr7j6c+hOpfc1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lb/EaoasHSz9zLPMRbBi6laEc+alGzmWv44t1iLOMwfEFQuXxB65g368wJf5lz2JdMue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4Z4fS/Rgy5cv6l5i2SvzBjhcUiy9SzuXFxObi1LvGfS85g0ZgkvEXqL+5foZjzLh6XmO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03tBK7RDemBzzFfnF7tNyhl4T2mP3AjuiPSVq21Fk4D+oPlP3FQvEQHErg6WFLMc/uDd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07iDgoHvBkCa2cbh/MFVUVl4tmT7zvZWcbmdE13D3ho9eoxJipq4x/Fxq88suphrcfuY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BtlSuo/Uc+Jwywu/1xYbJiW8Q23BoMQF0xzU/Pz939w53C9ymkNziFelYncruOvQiel1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H058SvMavx6X7zx6cwlTc36VEqGvE8eqdnoFcTxPuZPKYqVDEJhGMCVkzUPkjPHMAaSz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zuagRMTc5zBzHsisRRqoA4gKG+JdMcva51Ay+7VP7gm3OxMrpniB6VAmZ+6XiNRXzXvK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4BFGC1faLqEq1B4KOpa6aUacYZW4HirlvPEGw9F0cEMxlAr0Kr0oHBmLRd1LomMalkHv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LmaiYlSlwInUMlsah7DwyiVNV3AogZnPpfo79OM7jjUz36mfMSVMfM4lXGJR7QRwelYl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ndEMxPMrEepiV5jF4Is9/RO/V7zmO/EfM4hEqViEK9O6CUqewsn8zJMxlzi4/wCVE51G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mu4LVBmFFg8IC3i9sP7Awe1R5rzaW/0MP78Ydh8sD2nyhyp85/kP4ng/57S/X/PaX6/5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scfj/iOXh/vEy3/AJ+Idf8AfxK1l/X+pbb+jMv8OV8HskLv6/7lnJ9S7/j/AHO/6z+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zP8Acv3/AJe8GMp/zzD+/c6/sSzg+c/wcG4faY8/W/1PC/D/AFKs/Qv6n/cH+plx+X+p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af/alrj7p5H29NDEH1Jy/iy2/05f/AEY5a+nPMfbK/wBEz/h89oalQqHKQ/Jfp7S4RR4l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cTShhpGqlCOB3Kq9zeZzhxBubUACrKIaDy/uXD4YuSKv8i0R8r+4wUMRYUcyql0VApXF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xifnMnBiYcGFDcOIQdMDGIMBxZ6VGO67j4lfE9t+idSmV3mGglRe7cyTXGpxFcC5RApq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4w185grrL9RQuoinOJZLGGuf1ACHmLP5RfU/ub/zAsa5gLDbc8NMrOfV9E9KuVUa9Nei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ZVQ3n/8AB9SPvP16GGNSok4z6czn0VKnHj0Cc1AnO/GJnXpdyp+olo37wPMXLcyzxqbz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xvMC3ec4lYh/Ub3RBkbI99B2Q1eQTDhVxXW2XzDCrnnDgfuLUqO+mFz3lQxBHRuiVqlt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FhFk9hCWLhaQBT5hN0hkVaFNUq8w8eRHiqPRR4rcPMzYFK4Xcp0FluLjWucS/rJXrs8S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uFrxBXhmmYeAIHWohUABVWgIkDVQrmuRWTzK1ecug/8AswLaA5ZQsR4Jpn6YOcRlSuud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YgS/MuVKlXuYnMTc7iSmVE3AjjUrPE16e3ouPRsRKnEZ7elTbKuGH0SV6VK9HWJUrhzH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piZMTc/iE/n0DG/TlauOZ35gZYVnIsRBLlUNfMaYFXeoo3OC33ZpFDDdwKadPtlHj4mH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8c9gnSJi0qeB9xjdnzMu4PmGtb5j5z3nQfuf/AFJ5Z95f/RLP+kw/2QCt/aVnZ9z/AAZ7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uEmrJF+H2lvH3Oqrir8z4S28HtF+8aMSw8w5o9TG4uyUcbmBq5VM7jU4lHcTDctLXYWe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3SH1KbWjxieUTqmC3kBA3xD8Q14j6QCp21HcprGCI6gq/mL4YsXExdMupRfiXaLd/MVH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nUJYcKfAfoireF+5gOnMVxWo7p/ypkHefzKxAacMUcoQVrzOKsAIWj1BZjiDBvMNl3iA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OJ/MMRnOGaZdcTEd8zzEtnHvG/mFWR1NLcxcfhNCiZohjPknNSiZMGWFRBlivIahHeoN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Zl/mpmQuNaO4IMEdtcwKPOp9BQZfD+2Y1eZZCt+PQZIa9ePTTOZz/wCOJUr8+ntKjxPH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gSselSrmOI/HoRJXoMI2elTnHoEqc36Ay8Q698qMJ5CbGGtZ9Ny8LwSwrjqkOQs8S6K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UfcvDOMiHiUB7l58emKuD4M/9jEhQJsXz9S7YWLUT8TlwglcGeJhmausznGvT8SpWNzC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DQQEsAK/wA7jhLUFYXROK79psYWgJvLW32iZ2xs7hr4ORRkVWh0TYq2wVd556mgW4WA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2PD33cts+AFt+fkg3/CCHH3qNq5XxKz5hqdx6gY5izVUACnJbERoAFQryIeP1M7C3Pjx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dDr2O4uAOwpCAX9RdPWFs7XcLSAYXAo/s/ELc5mT2nMJpKxidyrD0NSoT59SPpzzP1Kj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eIBnErMSVie8Z/iOZt9GPman79H0Z5v0rbEiTmOX0oYei7qETH/hjPE2P4ntMn7lHKUP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Uctw6/PpeD9S6Lo/cygHghr1GtnyfBOG/wAoj/cjfbfKV/1pTz/KJfMVKRO/NU1HwIic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+Ald30ld/wBkeX40lnX8S3/xlVF/+QTHT8TBlf4ngPiXt+ZKDIx/81ntIB4fZR6yD/zW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8zsD3WYMfnM/H5nTLwfiDPT5EOG3ySnQl/D6J0I+0r/jJg2HmPE/iVP8ACxlh7aPP8UUb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b7wHf4Yh0w5D9yO9QneZ9VTAhw4ldz9yjziAAG8QG3iwsvv3lsUxceHyiqrw1HYN1/Ub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WqVACimY+3/Uz95+5q7gZvU0f7yz8P8AljgI7XUqii0zzAIGSHdTVDaOplSGQdQ2y3BW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9Duc16J8z9z8xOPSsxC4wTBUIM5cRcF6gZBxMAmS01BDPhcoY0KsPMbmwBCFLKZqcjCm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/molgM9zceI0Fv1FVjBB0XXMDt0FcN8mH9wKU1cOOIaPQzK16dxlWeYzmJmU+msPrWo+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JiV7ze5Wb9alRJXoEdelf+OPSsZldZhkOBY79MvE8GFynm+XeV0TKnABbp8eJcnmanni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3iWkOBiUYuOGcPNLJNnmV6uONXVlmo8DMQRLSLVug3L0kBVQwvPcGq5AsZcdsbkA7FY8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dBE3Nwqoy8Zx7wPMzcdntEFSivShr7+4eGWPkzXxMnSrwtTG9HhKUH+Ll7SKBqzZ7qYZ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a6YBPY/mOtpKHBwNQoBXLnXxCWIBW3yxKfYt0Vgy+dzMphxKphrMCVnM4hQ7VRGMC1aT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F5Pfh4g8QYsFt+0cxXirAYt7Zem3i480bZfNoPasynlAedqse25RAJCB7x5Ylp0NAEl5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rmV6eJXbM+3PpXE3Pec3EuJK5hEmu469vRJUcRI8QzuV+IlTFZ9FRIkriVmOpXeZVMri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mEeYwdSq3ElRP6iJqo4ITiVElQIkTt36HGLd3m9j/sJYOUhyMBn2iIeJQqzIVDbeD+4I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wh3PzLdjLOSVn9Z/pX9S3y/Ev/5k8P5CeyexPCS3zy7ZV8E831Ic7X2hfj8Y5sfWeH6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w5G+PQDs5kz90q/tnZ90/wDoTsDFnYfdlefrHe4xZD2Z3ffHcmtpvsRbf1kDfiRcf+NE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PA/hljo+4cH7xTafMLcbHgznx8UEQ5UMD8JZlD+Zc0/Ew2H6nR9MPEXCEZp6xKfewY9c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VYSreKgxLnsTL7WH6koNSjeIXZ3C5OkmfkJ+I78jBQhDU9psD/aw/OfzHco3cC31iOZS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XG/RLAmyfJL2lZnwGAvtuGScDqMNQeJx6szdxGpVuIxw5lNzEFvEBBj3mI7pc3Txf5m5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5jGxtwgKtEWHli2mVpkuFL1x4S8Tetlw3CDR3E2jY5IEnH/RiYWhKaOMbmYZtFqveY3c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wh6Xe/R/8sJsqJ6sDE5lRj7SuZ8f+kJz6GZzK9H1bmK9Kgw3AgSo4vx0QFS7Apbjv0N4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EVoNise/tDWFZWpPXtAjGGvEGoZDWRuV7n1c1gnvCKlAyFqa+uYyZsiUEVcWD9QGsFTW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Av3Fo2LrAcNZWU2F2c57qVYLtryc5jTR0eB3V+0FFI1XQHuH0CZ7hqVnUr7mt/cBkoC1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UfbP+6CxeTbtBBpILFjoDwXBYAKm1cq8s0S39inGfn8w76BmkvmIBBQ2xpYCaq14WJeF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8LBzTy8rzBQE+PQJWCI5lg4MtS3TzriUG+FsK8bmakpU2wjEjLDaOTDh9QVgGqMVvqWZ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ZmlGCZ6cvvUMMBo75TweYhgMCrecxjdeXhdK7eDEr/YiBmArfEPzDecwr03AldTbUrWN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GWV6VKIHMSmVcGnufE01OvQMc7lTmVc2jg8xJr0qM36l1uXN8TjUYjPicTk6i9Q9v/Dg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AgxzzMBBbFl4x9SrXdv3PLKqVZGkLgpGUu4r9j+c0+IcR94bJaMDqyzQmqiTx54M8H7n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SXdvmYZKNfmf6Mp5fczf2hftfvPO+54PzPG/DP/ALkOp+WW9/c9z7n+TPZfM5H8pdu5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caiK3+ohcP6I4YH1Fdw6olHK+Jdx9Io4v7Rbs+kQ4cU5fmLrJfMszWveKe3zEvL3lq5v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mRhDxBaJgnF8xLX3TF0yorU3ggGztlOBuXm6l+0Bdqw7qfcMLHM5i0k43UWHluZ1v/ym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Op9WYqPKZZdwbF1siy/3lho+aMT/qCytOGooLaxd+0PpAT5jtO5x8Qagza3cM1UyMQPMN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sXqfn0zV+hzbMXUZgdS3GblQ3mWvtqPD2/dzNvRMLOYBHBsIOcXvERgomRCVM0jx3D72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YrmAtQYktDLDaXiVdE7luoBGlcRN9wGbcylLic/lYfqv8wdTx3Aywn6mo1xNRcWuI7P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lSpxOYGPPpz616VKlfXpv05lejAnHpXpUqVNSrlY8+qEVQZtlhbA0zurfMwxDFyxxfmJ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EAz5iZx0bYa/cYBd3dggQnwRdw+fee0DMI56g1c5IKrWRk1apUAQtrpQYfzLU0ylv5e8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LDQ0t7sfmUECwW+PqWYFC6QW+WYQ8ksrwVHXC3xACKkzVUFrSQyJlUKiCbsAUjdKFtwB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Q7fzKlga2aT/AFXzFj9EO6Njs38eYTgNYLG2vlhmtXQXjmuKRqpYoHFjUoI7FBsP6lrM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cy6CGg68talBSQoU+3vWZU8oiLA0rpahlysMCOXuWz16CMqZTdwwqKzSiqZzjmXTCgZj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Uv3SlzCgMFO+cHf8QKItHUONce8o5uE0lNWrlmeRJQUFM6d2/qXZb7X2qgOS4DHQHa84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zAcdWIb2HfxCiHMqYj9Sqm57zmfE99RxPb0CO/E6iEc3CXCJKmriaidyiJ1G05RO5x5n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RleuJzmIXGczPcfz6O/RI/iPticb3K6/8VPb0GYg4mB9qgp/oxNlRuxnC47WZ/66ZSs1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UDyStYIblAYM9yvH4gDuYrQ/EoLwMaxYzALwVAHglHRKOp4gZSzEpsDMDolG8EryS4MS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NSuqhfkQ6ojj8ynOoSVTRUpoMzuIkSrqUrNsza951D9w6JR2Z94lueJUTySqiNTIzHcJ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mKL7mavdRTIRRaL8zraeIZ3CwqOJg/jEVDeUi5wentE2epmNYRvd5jmwj1LY46PtMZe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GIvAxfTD6m4buwPjCYX8wZf7ypv+PoFoi3aXNxWi4qObt/KbjxL4jzZqcn7lsXGqdwQ9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r0WYJohknvFt8y4ZPEyxDtnh0SzDyH1/9i1tHuUpxZKZSDaeb3Eem0CuXNQfWtFEUxtM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F/M2oaxEqtpBfV/XCjX1BSIub/uJ8o8b7n5rPxE/Mwqbwz8Q8f8AgLjqfH16c+gTnPoz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/wAMr/wTX/jmP/juvSvuVAiSrkz7QSgclm3d/MTI4aaeb98ypWCFruP3rgcrKNUYeR8s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BPQfmphpUE014qDnAAMUfEMwIbl06llXU3LDcQdrsyNWz91EQAUt3QckJuEqKyF5+Y1L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i2hUs8lB+7lrbrX+NuoYLUoD8nEwXiWWfcW7mYMUmoEYhYeBplc9XEcdoCEVdDzt5IJx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sFUBftFJcImf+FfxMokk2LQvFV9SgHEJ2aPQRNbrp0v6WBmyqNg4HtC+faF8sYslZoLK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KXwVNtUo1Ly2+YoJZvF+0HlNKwEzW5fR7eg18wPiYMsJ5jjYEpT4PiZyDrxFl9oQ8b7K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KAvAQl+ZLKh/Uo22Yp50u9QVpuoPiM8sxM+TAecnczEZXSedZ6hk94aMx16a3AgSp7xn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TMX2g6mp+PRqa0RzNdQnHowMX6McNE4ntE7iN6lSpvcSVH6m0rmMA9T6XOYn1H0d+JqL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Afv144n1MtloSTz/wAQCwD+JF0x2k/IzhuFx7v9X0ui9E7XJLiX6EfQPv0rmUQhVw2x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IjVzXtO0vEPaYuBiU+8wz+5uB6VniDKtnMdZnH8RzxKlZJ5nE1g/EXGCUpuE2Qe8GafK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VQV4YKzGKgouSAwtyhY45gHvLgPmHFzMzrlhsh8zRL/DDeLZlZzuOIDVzp8QXbqc0t/g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CHaFPbRZCVgZqoFjhc0v92yz2cE4NdwCzNpfnUKm1Uvi+J3khjq0IUOJzuu5Si4atqGk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a9DUHqc2y/Ru2fuB1FXG5WK5lXDDKjRZgF6SZaOcsRFgwWR3IqFGCIKgtagQYvYcwCHJ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WCG5WC6gUHPMotvD+Jo9ooDxOxhgQCZ8W2fdP5hmmJp5hU16AzjEfxKuVZCc+fRz6VK1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09/Wpt/8V6ErO4Er0rP/AIdTePSpx6C4WJAbwRlpezmWitBDl0Y9pcwhae45xDbF8RY+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BoE0O4zL4Wq3x9QGivVjmIJbPeA5ZgQ4fxD5lZhn+IVzqYoQpgFqgFxV2qWeOIpJBFHw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rxDa3CfAQtdPv3CSUAprN3DZpVkLoKit2AvMHai2wj56lDhY2TzAtI2urWw82wL1cd75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D7RrZ09KhE4orWZcKDVhx+NvvAypAui58hHAFyQF+JfAVyz20/E2OAYtnXyl5NJIe2w6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1HrU3yQmiQpv8pSFleInUTcBdSoMGOYED6jTjuOK0/EAIUVIjqeHI+YKkC7dt1eqlowF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LLL1cHlIA0GBV9Y+YzUgLtef0xBTPtngXyBBcrzKYwPQihtmyVc9mCXhkZdMcQCMw7Bp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66fdympXwSvRmXcpfaHOJVelQ1H8RI1V81NYnNz5jVYMQO58SvEqpzj1dx9vRPRPRJzH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Xmp7xhK1KqVHHrUFvtmJb3+8JbeqKh4QsIcYYRLqiIzCtEw8X6obbnd5m8yHUxT36HvO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fTzD0fT23DJ5lYnxCvQqzqZveIfMqOx3lIj1OOZwqP4mM2QKeY1xOvQjj0pu2P7gjcPm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tqjMbCqvazcpeHzADH3KBySYui4ZloQ9h/RLpzPCFhxNfc1KHMV0dTP3EMZxFOHEXmC9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OLNkFqa3ZDCDVkgf9mptxuG4OfUrx6X8QkWiz+oTprWKhY98SwDtmUxiPHfzL7IVvu+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9EVdED7LY7nO6K2orr6gxMPJ6B1HPM+cRcE5PDBi9s2fE+YzRmfuMHnrqC2K3FzbApa6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DiZQWpzFEVhNwlCGyLFbrEH2lmBcsVurH9EB0j6I+KiBoIy7MR7TOP5n4/8AMeHVwzKa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WvVnHoeJx/4qfHoePTfo+iTjPpkfQh6Pr8wlXNY9V9oRHivQskvhvqU0i7pgfHcxqDbR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1jeCspCtZUwHJ7zaXGauzuFKcGK69pU1DImre0BsFQBVTAxOYenPEdJLECCAdj1PnDEv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YeS3qXhPQ09B/MxSm+gF3You4MmYGd9cwJogoOuSPYP1cF9KczJ0wADtj7gFCCQm1hgG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bco19ZiqYTT4hC6hv3YICLU5G/0XAQVJhUrR7YZtFWdR1F4Kwcg73pPaGCC0DyFdXiEr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saMsL/BgJWGDgC06DmC17Fmx7q/iZQfVqr92LErRbCutxQUhC18G4bnLpNL8n5lZS4q9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lY7946xqH4hqAJAAtWM+Y1thih3EaMG7eqpg/qOQ5pwq51qGIKrUDgvGnUSpqGEuuEZY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u9HsagpgGbgAAYh6GZU0wkYRYG3VuPaV9GIHKu8tZiqLp2PI+ImCzJlfmB0bd37B5gmmX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NkuxuZDZWrvOmEUAKAh1KiUypTAeWLUM+v1NeqSvqO8S9x1K8zbOMRIypXi2V3KZzElY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r0fSiP8A4SO4nowuYfKpTL1b8kzPoPwjTgXljgWDqoA6PaO7OCjHU1LOVoJJnt6oYEy7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GLuVHySrVXUrhm4sy8/mcypz6eJWiVONyss5mT3lWMYhNTmbm/aVmZ4Lnj0fRxOG2ZhQ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iDt3HFSr3Mspccxb4hDeWIAIYuTBNXsjv+3Fy58yy7df1/yIVZSoBiIdv1Kc7n4SyZW4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gHWZRWWqip5QfjNohWZTQSwrqquDVzuM+k+obgq02U35h28KVf8ABiDLzdRX4ifJo0V2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jV22IXiZprHXEcKw0mxMZmRqbFwOWJrcBoYXtK60x8ah5gFYhOJV/wDgvl9H0Fqc3KXv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HzOVgXqFKwzUeGiDW1cmj8QIs/EXGMsQLxUTuDEC1b/hgQtCACVshi4HowfVvEQGTmCg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GDFcwMSvQm5Xonp8SvSp8ej6Z9K9Ax6e/wD4SahEcOPeViVK9OanE9pUqHj05eoSiViB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8uCFRbGKzfgmc0VcC7gFBS5gtye0zvMtPK8hBbwtlgNf1AK0juqgiIi1rXdyzCFQVcBY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g9AiG4Qz4HEqGRdV9SxZhi6ZT3gGmJUG4ui2Gq6uqfMTtVNo4v8A5Ko6F4nGOPeZ+xRY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QU0MFHSEpCsNpjX2VE1lqjYOZs+oQKleITSzLnYxpZg7Rm/9BVajl8xdbpGNU3g5bmBP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xtCmeO7iblhe5hqvaBjwAhTkoxGhBQIDS66hICtW40545Iu4AZF5gOt3LWwSFEcqBGgI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Ve0WowChYGk+6j5ZRuw12OLnbwNSr1Me8fQJUbWlQVKcyvkRdY5tK51UWMClZccgmgi2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PcouLJsJ8e1xQntVg4cmCBV2lTocav3mhniVG4Yq4bJXpsnIcWjzEuvALZNH6mLkYHKt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2nB/iWujnwOzuN77T0NeXPvLzGW1635HGe4UA0NrjgsxBr7Sm2YfIw44nM3Krie8rxDc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MT69T5jrUSVGV3A+ZSR9HLfpUZXmVOInEQvMcwTzGoypUr7/APDyhGJiL54jVIK886xK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j39RXiZ8VDSG1vxiK9pkB1HUb2+kqHc3OIBgFMQ4gVeWV/1PEDqGMVODME3Wo3dT3jAi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zi/T59C2+ZU5/X/g34g2rtOCWEIHbmErUfMqA1glNRjzDR/jG8CeUviC7KS4y44iFxXy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7nxM+df7JgL3P1LOQvzM1xXobOqiqvqoGmuWJWOp41C6zvzPiO5YHRg/cMlkFOJQ5sf6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AzuNtxNM7nJ7H4md3Ar6hzcMZl7gIIJq+onRN84YgfCWOIFIbovUp1oFHFe0Jfbylaph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QGhxDhLcQmgypc4l4xON+xHOPWrjY+09s+gLgoqY7W6lmyxMru1g1C1dtOWCZGhlbvmA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18x5teGUqbWES40c+YDLieD3grsfqgwbM0y/UyFVUQdzPds/PYc/iUjE8+ghOc+nNej6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ufcdSvn0rzN+8YvU5m2V59eY4nEGEJdRF7hCpzKv0xCc/wDgYyoXCF5RvJz7wBUuqS3t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OhtWwoFqPjXEeECijlHj6lPJcgtZ6ji3TQrP/wBmSANjR4qZBvQDd1nERVZhgTF1deJU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FnMqLWTnDkJfjMXIHpTRzLBVKQVcRr7owaYPT067Oo62MDN+DiAYN4aes1OdytIOghaE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iOmxA07VK0SuonRErbDPWJkRpjs8EIgJXSeD6lBCYOaY7Y+9yHe7O17iCbK4g9oqKggs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4osMeY3FSuhzBWh/iAwHhMeMVKygygP3uG0AFC4DrcXoMZCuRKziaGwFGTJ3qceAV6Yu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L856Ud3+ib5qF4em4EcirTPwQLUAgBQ2AOUGCCNLnUbBhl0U0B/ep/cEWZvk+Xv3mSXB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PAhMJn5mHWPhFYHHuR4JxK7lWjWmV3NAxQdNnPmAwlIBFf3bzFjaZYwBaPzAy2jJUBwP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N7lcEYSx7HN/cQU2RUPkldD2P+r0I+ZXp7xN+848xH/56aZU8IX6VOo8zZAxmV9SokYk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rYysT8elTAGDZcSoVzcfEv8A8r6uohm+mKsrPbwhDWhpx4TiDuM5VMniH4wQfNkj+W/R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MJviUe/pVetXHz3BpywvGJzGVXvOe5RLxLt9NswvifmVLlRK5gc9QbD7RW6veLu32MRf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NQ5lZTovuA1rMSmie8agreZas+5zCSwf59AXBbDWGefxDSPB+f8A5LVmJ6ck5i3E18VF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Ur3Ufwk2/GD+IOMMW3MaqNoT9Zlw4n4lK0zDHkj+p/UFeAH4jb7lI8I5tmFjsqfXX4Yb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EVV3NLoVETJj9y+g6JwuZ/KawWYMzUbeI7uGGanpmpVsqe1SkcENZizmblFrF3DMzP1E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upQq1zV5l9kPMCz3ntGoqpcFytKNRK0sY2V06gsgw3xBq/0RMNuYZ1BPKcwZThmn5Z+L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JXfpxKhdS9X6d4jXHo3uoajuPokyxgelTUx7S/EMzj0PRQM4O4wC7AX5IYABhEbtafaU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O45Ce1lVyG2V8SpJCxHD61qVCEwEDBPuLVMPgj3CLGp7vcHKmzF98swI2+GH+JaGJXtp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tU4xxZ79oRUWm7VdrGtCWTb/AFETC3E5QDOJcZYbLbHzFrM8dah1Acw1ZWrjvgC4WAUB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8YhKcQUC7REBXRhwU7+iO+zh7Wph3XCpSZ08GVY5oizeHQVw7gIOEsl6gXG2yK3UXGGY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KZvAHc5GLfkLrtOtTWrjWUcAH+xGGHLGNuIQzopa1HLTZNmBK5z+5RUNvWXpLwRs4hoV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4KlIAuJdLpoduqiuM5jV5fKviA+K9DRMuIPM4iWRHIpkAHEs17g0MBN3bA6rGHNeTv8A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WTCUY5l4xtolB+D+cylKaCVXAHL44lVEzDr/ALN5hAlZ9axAidysAaL7iFpqr2cjBxcN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l84qKN7cvglmx0PqIgpKEz2XJ9yoygvf2bPzDx4sjnkE4z3zB4pA7q7W/wD5qPbMqk5C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WJhrutjE7QxpcfER9Kr1YvExmO4RJis79GJKn8TiYMInfo+rl9Hd+h6BOImbjO6I/wDi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vd+oKkfBzZEwMbfjG9Rbl3TFRcxf71mtECIXhjiMvuy7yP4n6nfpXcXhxOMwOePWpmjW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CswUxuVEGU7l+nvH/wCzQt0Tgn4nMCWZuDnBcyRniXsj5Z1R0Ss+8s7qogKMdsJduYKs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GG5nIj1LNhWiZ1eeI51Dx1LIUYh31AGjiODicwgo/aHDcPx1PZNpYazB0z6KNBm8A4Z+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Ze0op4jFD+GMiHcvTwD9ETv0CX4iojpn4ZKmXd4wuTcDhD/2a0wGDLC+Yq4UKtz3ABC1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2uPGUAnWpYGfXHoHEVHx6K/MGority84llQVzBb7PQ94dTGS4UGMsVYiZoYjz8ROag+Z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t4IjrTVmIlojoq/dwHQo4uKHrdZgmwAnmHZj0InFxlRx18S9gN+YHJMxKsNnTxE3BUyz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0mQQintmcelevM/UYS57TXr3NRiRhKiVNizj1fROEXhDqUJiWhoAWEN4C12N0dRolyg8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kMtLyw8dL7YykLFlPu8QTtM9PNeIRJ6Y8yiHr/MyPtUWith/ccIAC7YYX2g+ocsaxGvK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1/vMbaxsciPH3CYeq0vad7QdSyGmAP21FSKWqC32OYaTSY6y9XGZZOg0tgcX91EoB0IL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3j/RGVyBkFa/mX1mKFQ1j+WXVCOQYzujYtPqFADVkP8AuAEpXyC1/vMfEaB+34hZ5aFb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7tgfhgr8jFWdQOG4M7b6OYABsS7hNBha8ZDZLKGC2AfB3Cznxj4TxKRuYtX1iLVUK1o8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pTzXAzUPqQUXZyfMVLINcEsU0UkEw1RUc4djHRagHbfR5mRn33NH+4tWTBd0jVHxcpPe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DUZrEoaz4F2uJUyBrdJdWqxnxGnGWbejHcUWEa1LzmNTRjGW0G/Y1L5KCAAu66IQNVwD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pYytGyafb0YeleixEO2Y97+NwVaBgByh1HM9gpY4C7fiElJQOByaa0fMFSswuPFP7iLy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GKuiZiZtTCNKlToWrT5gYRk7aeBs5gHMnZlOzoe6vtBINGIypVT3l5lzb49Lgy5v0v1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uM3K/wDDvxOcamvRz6a3uOfUXMVKqe8rGIxjCOYq91MWaKvOosehysdzmOoMvBcvmwuf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PVL4hXMbNTadx4hMlVMX7z9yo98dyseJ/sehm/EOpRzUo6uPhifIlNObl91AJluuO55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2A9wuDf8TqzxHO7ff0R0Er2lA0B7xWvwDuVG9O7WpiK9WUvK1tu5luyZysTOHHiFOMzL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DDq5s8Sj6humZlFpr0o5IFj8ERH6435mDVHx/wBhd6u3ipjhHqbQn4mTdva4RMnhiCSh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qtN+zHHf4Qp2BnmY8cTGVYBzzFtD8w5YFuK/eFa0UAwqcAVebqPXG12xHuuEEdwQJhtM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iXkGUFhlK5WGkir2ZovX7gVJSmHLcd+8XE2mZuuYRte7UKYlVj1GMwnk7hy5ntDOCHsV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fBFSQtDUvReeJea1K0xMqEJWlVgryPSA0BcHiUUNsbrmJR8yr7GbFxUriYZLjbdyyrip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DTDXpTmHc4hj04hqN6qU8tyv/wAdc5/8VcfE+5uMGMPOMDGXe5UXA2G8bC2KGcOVTGEK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WH7QISaLf31KqhBV72H9wlqEuymBQcPfo3xD1NRhBcC5Z0wxBvTKwTL/AIjidaAA9+Ya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YCLpEsbhXUxAU4z/APY4aW1q2UMMGTG+orYAUml5qUER0D2Fm+IRNWlsd73OIe8ZjS7K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nMeMcf1BhVtV9iMrmXrw2ELhyIA1Z2Xx7xr6bWZbuC3L5VHaeJWFyuRt3BcuS8J8nsw7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lsY4+xm6P4irBU8IKsrmWjtAPxD3jmOytEdNRaWUEqykQpIfEMSnYld7zi5n5jgAvJoQ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ZKbiRjILHdZ5hVu2ArTm6e6ailHi1o3ZgjCk0rHdXBOkquJWZ7THMJdVbqKqKF0dX/tQ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wsM4UpRvEWVfO9K3/Mww9KmApvDV06lqDiqQ4srFRyQeLVU6tPrqVQ+BZyAPHbUs3zzA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wQLU0BHpQq6wMtFp59omEVfoHNG23cCpXCvNrXyuDHgZQXQLNuAwTAfFhYeLs93Crqi2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W5Q2ZjPdQCkAUq+G8blLEOBPZiy4da9WD7OmJmk+IxXk9HB6ajuBcSG/E2Rrnc5I3cDE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SsR34hKjiJ6upWvRnPo6j6Pj1pijc36LB6VHBPgX/Us/QpQ4OOZan+8UdTmORxM2uoq4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jJmF1oE6y/8AHHpWp836BGeKuWXe+pzOPTm4w8TiczU3K61BA2B5ZgyzxLjEvzLZMvmP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vbuNORzKoQgy3uIaleGrZePurApQ1DPmFndTPzCap1H8QzFviJuJ9Sqvrr0MfUWWqx/c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F/4CGSPYTCrXnUmUs10g69FjOvB4IQNGnNblLZb7EddaLhca7LJYwPiOUrUBcU/EM2oX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goOOZ3OPP9RDYQjdS81N/wC71BScp/CK1lh99TEXSgS90EtVlguhzKhztJxEigxvvMzH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jMlKx7SgZjj2hTiBfUSt494OT8S85PTmceogtMbhtZgEtxY3OmaDMxxWpyHLKtlSjTRc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y1CQncDRUDSl4QgioE4g5OmMA3V8zOockES6PO4qw5RCUHiE84bj+9n6iHBMTueUrOpx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nc41K8yvEI+jCV6O5yzmJn049AfT8/8AhgJW7hRO1zFxSNVyggRTRarEQ4RLyV6Dn2iQ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GJlgrVQblr1ErMGXx6mEQpGBW8ZGHxAjk8DMwGRrX4mJQtir7VzN3q6cOLa6mTtQKaFV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WJYVWtOiCsmg2vrmayEgwDwx88XXCi3dQwzshmOIDED7Gr3HmMqVewC/LGEBXGq8fiAw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bQse5xqBbPdPPmOYvk2V6dHibPsC3BHmVZtjyvb6EgCckfEK8pwPJDsuQOOHHuy1jeTv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4bZa1DIxKntE6YIoDpI/Wl3An7UXQJyFwAQMXDNSicQIw9hVFkELUc/9gVDmgNvWsTgR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yq/mUi6B5Uo/csFrcUE18QPzHbhKBGCB8h5l/EHvMu1NDtdJAtvg9GcZg1FQcmUjXzFB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r2irHzCDYeMYVXDMNPk7nwblb/tKli8K7W0+CChxafDwbz4iyAyIrqmOXKnEspXAtcqP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UC4zBlRSsY3Su4KLZoqbMF/WGFL2YAKcXV59DjE946zCp+oFMxxG7xSwOq+eIc3BcDM/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elelelehK9KRFJWo2RKq57zEa4YnrcSnE1H1SXGXKf8AQwtiu51SkoI1+JZfMqUrzxMh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z/M95ftzUrMa4mp5nM/1w7nsS6Mzio0ajWJu4wLxFE9ycQIBJh9RA3qKbqq7Ymmbommn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grziUcQ838ouYnvEqtp0dRXQUiri/wAwOPn3gLoshYgIZIeAQANblFVjENYnioFvUCqh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Tf7lW5n4v9zIrjv0tWEg51EZYC3c5PRcFXvG5VlaYmO4nhLBIV+w/uYMamoVyqxVat5Q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TbqVspa6jaRF0WVDQdkAMaf6S+G7W6+Jq+5m5qyIp1rKteED3E5R4PULs9kjpLC11mZu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X4pl5Tv8x2MMwgjrUNdTfETxWO5ozC5mIJyyojmVib8upWOb4my5qogA0kNiHtKBRW1j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jEWR/iDmDpJZDVmYLO9qgkWsdz3hlZlQkFZv+CVymYnJlVQgU3CtQcwHDD1Mvcesc6hq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WGH5jDOJ/MdTiUX5lMZr0qVH0RiejHUJvq5VypXxM4egbXRHaIU6nz5gFKRp0kKulA7d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+ZQCcWtTipd9QF6gY9HzCUQlGoO+Z9jk3NYPmB5HE8sGxV1NIDm7vfZ1PkExWdvmCV06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GL5hoaZEp+JihNNb+4ID41KrEIGSG7l4lZiCMVwXFLV770MYDiZypdsraw1Ejly1uq8+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XtgUQlXBZIUjETcQFbmq6lCQCg0QbLqWxL5gbyXKDZDfpeMwIVzEcQPUAeY+pEvPPorm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RQKyfiV4pAF0e3L8Tad1IE7KNeZX4Jg05tyzKmk9sdLi2LXMEsQ6v8sdA5Qdp8VxxUYX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9w0D0feX1LoFjgeo2iyAr7uviVkpHArxDofscc/6fMay1bmnktcqHUtUgMI1nSjMHUVT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tUL4uc2ftrpZT+4a96B4AyCW41KNdU3eAA17YhEVFWeEGIM+jKIFcRxF6F1h+J1BWkWy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9OxRrS6v2iEvHbhK/M+VcMj3Je4Po2MSqAniLmpeJd5PTUfEdRjDXiVLzK7lYq47ImCJ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VkSI3KlQfTXq1UfQML/gYQpTXZ2W6mBmij6A/iPlqfVS+4yiUsdP4gjulw5kNI/KN+cf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Kj4hvXoZniPxDXiBuVW30AM58dyhKbNpwyxCxM+Ku42q+DURoxEbYvtCHv3lZwjGP3NR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24Bd4PQLoMzRWSj6hYgd5lYl1LO4l9PJAqcczfUXT6MuuZXcqjsi2/7cCt7nviVfM5my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x1jG+/iLmbZV9lmaOg/mD7hZgpPmiG192f43RMni5ydRwKIX4oNNcB/EOUMLv4lCjETD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2M1DZIOiRg6f8hSYKGliaHtPP1By8x5rHeJ46JtqKvb03dMu+peIoRsjqcRy5mJYYL3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5uMAcs/ieE0cfcB+5eamW9RDqLMW4tdOYBz5IIKtoxNSzXMeitwwFsIramVOYOisV3L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nUmBCVXozmc+teh66bl4jKhM+lQ9OPTn/wAa9H4rg5XqJArMLgeI2FoE5JWZF1UDm2MV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it0/z8ywFaxKpzXVMNedSqBGxgfPtKCe5G2zlPaLSIWJMprmGoOZcdRz7Tg/uFscVhSF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bItAzj5viDyTbow6QSmgscjDUakJCTQyoEWx1Y/9gbQAdQ3cu4IENy4RMSp7Yw3UNQAD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DBAVlSpuV6c+nzKZpPf0fSvQ16EqZX1CXVeF4PiJq1zp46hsk4rvSs87PiX4EuC/fKCg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VorR7QFWlUc6vkvxCXlXC/t8wImM6iRMe0/cwQKKnMp6qVtrgPtma5sqkhXjbaxYxQC6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UDH6U8xACCDcvl6xxncVAab3Eg4qHLhVGbHJ9xWajAOTyzm9Y8wyNBU0j6M5zHEUGTRy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SSWG7bb8wQAEWEvz3HfWTaAKjKEqm2Wc9NR5WVi2sd7Oe4s41Eu6ZZWI4JUr0V5l/EYc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x9Kmvb0vHtHb3EpZfU7l4+I59XEetejudx9M3FTdfoYlHXps0L14gNULRq47p3NRdSjf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FtuX9yPpuVNmP/FRP/vo7lBuIau46BMzkYJi/wArHOF4I2ebgPVxPa4JhmIBojNaA8ku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LmW+PEXn8Q3m54jxzMnMFlxMzjmbjH7qWZk/76cJK+4eNRxOJWblfiHMf3v4hL8QMbEy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BaHWXnmZrTDxEPdP4h59i/mVBrEJhpgKO2Xt5qWCrFpE8H8U5Yy2Ve1iXQtx+qikeoRk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1BGFYtfGY+2i4oxDbGKqNdLsOmICbB+EYBmY59TKs4hxggayjbmVhgeZ+4B1mVZglYle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BOVYawyopVysatazcWnxKxgYIL3uXmGtwaMCxVriG4JUHqABxBG28SvruF5VlbMof6JY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1nECocXN+fip4TjDJDx6AXHUStxnPrWIRlRP/D6EqVEiMzUSfcqVSvc5gohbRyxLljg0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lK5S4wrynUrPUR5L7xOFagdQqE0DXhrxFEp38gPJClLVAWvhxC9paoGL+SAJhDPN8TIn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dIZh9+gUTaJAAny5L7OvMbfokrG99xOSpWr5QksOGvF5gMw4CGmKsMWBaloqoBpQJyNJ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GJU/v0CEv15jGEitx2IbMPoFw7TSV8w5jghGcZlSsX6VAud/+HxFNOcevEK9ObipVstJ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rUFaPxPiaEhzKITVIwWVAXfMdQhxDds5ueB+ktbwK2203FB0zQMl7N2/cSBJXUEa3cMt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z6mSIKYs0fpEknAGRnFdEdy6jm5rXqqYLvmMeXMbcaTDLShXhx8waM0HJTSNlkUXQyl+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xM3S8URchsCuw4B5XUoSConJ4+DER2RSbfM+ZV8RxOeYPiVKJXotnPr7xKz3HmJcS4ES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679XQxnDFs7fwz5X+aHH5kvELVdVxNO5inENp3+wh5Yg+2Apf8WmJz6M5lHM58QIF4vM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xACs94c0V71L4GjoIizUDRfxH8Y6xZKeJkqTzMGN9uoh2qmKiS0PllYL33BZpgrzrqHL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bK9DezZG7fc0xEvibG/R/M3LtiVm40zcbjl79OZg9fyM0nGPifUEL54lZ8Qw8zn7RqDN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nc+fgQ6On9s58TFYtSubqZIFVmaXin6Iu3TNzeKgob5QS23b6f8A5PNxctbfeIUxZv40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HsdMIA2AE6xM1VhGEo9ZhXTE7NyxV69LmqhKzmUBz6DncrE7jFnvDDcY3gOYTbzHMpXE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33KoxL6YCtZlfWVB3KuRhBrJMPBUSOhZqd9uI54mBN2jSk2PWZmpuUgXDSu5+fPcxxlaT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9Kv+5WK49ammL68zz61D8euYzvUY3fotF6i1WjYiJziWbkmbKs6O2HBa93ywzVYNVKhM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ORq4APmBmtbbFch4YqsbwAfysSV7+sHg8MbDcIU6H6z8RX7EjaWDKtOokc3cvJGeaax9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PSzEGW3bYYlBoOcArXvBVm69RGCHErmHpiHoajz6Eae4SLOVmwfeSuIQZx6aIehvuX/4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h/mM2zVyrYFN+oWzT/wlzabXG81viXQ5R0/cTgy3kZoPufUwZqp1UYAslTblWQ6YM1XE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MCoc9QVXQLY4I0cJjfF2/BNa6Q9mD+Wc1A7gOivI9RfTUWWNNvxHLCtmHtuL74cZm7hc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4l3+XALreDn5g1IaCtX92DB14AHdUddvMDFC7PPw5iAkEpacK6MZriO8S4Cc6cYxLJ0qG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jwUGQpLKag9r0lkcelQ1UxD/wSVFa49Fsr12iEFRcYnDE9H8xx6NtdR2wB+Y4PX/J6hvD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N2Sir76mXUzX2xFm5zu9/QR2isPFv7hj0qPEN7gXFQtjbSJNxS2Fe80C/wCJagg6hWTn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gmAth43DrMg7E68QTAdQkqlfMytdwqPaGEEKMynxEKgp7BuCimmj6OnXvLJ1wuNttHif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j+IWsMeZrR6cw+PRmcSw3X8odR/PppLzmG9wnEp9qBbGH5xHErOYTFant8Muxd/uBjO4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FhWriZ/D9Su6iFz+YnJln4kxTtH6hPhwx5F4JSx81M7Of4Zi2dZsa+Zuy1T+on8AB4gE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x5hwHzNAmT4ilnMNwLeggGcTZEntLxuLOI4YLcze/QNnEIxQOXc1Kh7RyxDEcSpQlARg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YiN1me0P+jiBZH4hyMxlAxUJQQgiRKz6DYgwYzBVw8z9Q8xy36Ooajky+nPo7alehqMa7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4lt1x/5qV4iVhymoxkeeg94Bc9vm/LH+qhZDY1g+Zk8o215TDlpe179od1ZdZt94NnLF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9HUGhDxlfMX+VNIaYBE3xBgsqJRZCMP1E4l4zDMCJeGU61Lzp9AslKTwC8c/iICywnFU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HtUNTX/ur/iU3pgYiHZaNniBmA3DUqfEMemJc5j/AOC5z48ziVPaV1KhrEdyoSpUqBRK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D0yuvaBqZvub1iUh7wNI+sIJga3GxR70EuMAuJKjRLWcAc8VvRO0sbVHUiw3ryeAuFSU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9sAAACgOCB3NxQk2QIzeU1uQFfSXKaHtji75KAy/bKiAABegDtcEKEPcyC47Bpe3EugJ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lBYcBUr7MLQXXgP3G25Bq2X4ttCCWgNLY6eiztqqC12HeI9IZCaS2AllcbNum15PzCSN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Q1MXOKnPpzGc5qGDUFysx4j6s0jvo/8AGiZB1K9LzzNOOYw+ip+l/KBQLr+Zht6xi+2N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MIjuWsxaTmOE/ifgTmEqiPIntCGDLqG4x2APvK4JHUAoURBtfmZTb7wogOAepWMH4luA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kQW4qoirS+VuFhjcC9QRbnxAGsQuDUKER6m+PRykujR7bnPcesTKrNe9QKo3GXv0KuXG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6uvEuXiMr/3MCnzLRKnzFdFzxcdwwSL6GWL44mbbdxjaRqHiWPl/bKsWaj1MbdbYI/Cw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lT9S3xQW/X8YA0AyXlm6Ur3SZ/56zFuxCAN5eIEgtFB5jqA5n6neWHz7mbWdzWHjebio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4SFYDiXiGjx6pOWZCc4iyfzB5xObnvHCRKA78wwJi/8AxvEMTAwlQqwZYgroeSoFRMYq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de9/UZ4PMa5u13DQkxA2Y1hvT6dU/iK7eg1ipp7w+mATD49b+vV9HOuJ+/SrlYZvW/Ql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YL4pyD5IISfxK69XcdRAR1E1uWJfsQBQ14hH81D12xFXR2uWUxvxDAoBfB95YCoqzs69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fmVrCKZWOGvDNWD+4OfZgKGMEvEbNTeHEQN5p6VRWS1dwmZcsz6AQ3M2R0PU00ORYZD2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CYqb1OP4hDEIw7SsQ3HxAzKPknEr0NSuofiVMRhqJTzGjJfxDfof+PaVHMIVx6b1Klen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EqM5UmyC36KE+oXW95ggmn5qgqDUuFGu4u4/YFaYA7l5DB7vv/Z8VEa7OhDQntD00Q36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Zl8D7aIVUAHrBz2WtvvDQGGNW9exDxPLoafeBDorAFcf4YiJEqGthh96lZ3jRc+5uiPm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MXDmhM3q/DWXHEHqe1FHYuPmUWoGssTCbJxcppAWwaZv/XKgSnK1wnLPdRE2uXAFBduv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sxwMLImJeI6l5g2xqXcdY1Pf0THomfRIFxDMcT5jfLHVR8RI/mMwFh6JPfPymSH/AEy3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EGC0Tkb/AJk2mC3VJ+Uy9hxDTz7ThU7Soqyocy62dErOJ43GzbliC8sTSyrUo4xHrF45h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8BRA5VsTP9y6WIQ0zOTqVFz8JRRKJT/7PeaDMdTK5z6OoxWBqVzHx+I9R4qexE9Xuc9H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QNQCzJ5mL8EGJ1cS+IdjEBcsoEnb2TB0q5xzuOZisw3xZT81/c0cSk4Z8+mXWZuvr+iX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IcrLlOmVs5vEO6uH1cvb3j9Zj7CWv+55MD8zALVBzQ/3KA7ObXmLA4uavaFKubeOo7EF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lVv8Q83M0R2ujiMO5viXZQw9zYV6bgakxwicxnvD1IZbla9GB94YI2yoGbmVnb9QBNXR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OMkaXucuZ4+JqQQL1K1WprEN49Gd16cRI7Jc6h+Z49LnMrPo6bjSNX3K2HtGwjNOT4fh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Xp8QkrENf+q6gZpmWF4fyuVHysdjAUSGyuLNwmzSKPgSuwCjYcL06jWAWAfwe0wHcFiu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HHzBOSxao+ah6ADylm/eMuOiLZXUD8wZ9Wz0qJiBKgxWtY5qXvWp1foOIX6kIanMpU6g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nP8A45jiMNxnWxU03E/9DEvr0bgeptqV/wCDPoIZ9KuVHAwyxKNSobLpOK/me8Wr3CMe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ogMrtWzS/EReVEkTNPAq+YVGYAuXQ8QMxZrUs2xWa9QPrIfgPMoJc3VlVfdvn2lC4k0a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ALKNQctZqAkvNlkXk8JujPbZidr1Gluvoc+XEEqiLgwWvade3EEjU3bo4tHDdLwATAGm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3Sjg37wo8YJbbXfJUqhrAiQ0RTOgtZ849mMuAoYI5sOqqBE9KxKjqO4HMyZg4jUsn6j6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L0+ZqM0TPHo6fSpj/vxLCORQRhrtbmR53Puhdtj4hE8Sqc8soLoX/OKbmMfvRIhVTHeI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S1jRDzIC5uvEAGag3CdBmWAebh9KDoahZt3y3mA8sNY1AzqBcDuB8wLIGO/Soae7ZUvM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GPocB3AwQbqonc2lI/MqvSvqJ6upXVxZzxOPEJ+8/M0xOGU8F/Me+YubYNmasn4sJS6T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OIHxP7JvqupzUWYm6ypqcjmf5HUDEGUrOYaPsZ9hDIHOZ4cMAxKyMQB3fxjeGnwyxv7l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g0HecMSso9k/oR2O6qLHtLL4mOS6jydQtyntAvUyvxEleIOsMfmMurmlO5z59OYwQqsX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wjDPzDKAKh76iKg5qmGJiWhXo699+olWjEFBvcSkeoNx+pg7zMIlj2m00Qm4BeZj/wAV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OJuVjEPP1DrmM0SvwNwFTF1a+/MqRKib9x8RSW0aP99wNm4ZJUZUJqJ4loFnD4ZpValK/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CqMRCJVQkUaWQ/iOm0JvYcL1moqbvGlmPiJUaO/xGsAF7ozUIIVPqWgqbENsIEZUqVbc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9wh6EPVbYHqwPRQFdR3b1SVKx/60SjiVK9DqH/j39OfU/wDFZh3D0PWrYza0q5UqVEyQ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Gy7gp/FOpnFRf4iJWZvtwQY1AYBVYjrZNQJgx6ExMzMuPiipbHUCvXCyhW3TADwMHxVD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uFzboXFtZMadvAKrzGllDdm1Xu3qF0oAbGrcVz5lgzQyeHPtKtFuwx7jKoNjkGnlS3Wi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e4vFMWFET4QNuB+X8CEDOWak5zvOV5uYSATzN4lTzOp+p7zGY14lxNVUdS7Yx/8AC3PP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3c1h9KjFqBXom/w/iHDmZlcK+YD/AE7S8cRtbZh1eIzZhmbdr8oOo7XS/lA/EPxKYbYl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YDm5UmLuLQ1TxH3uJjUvGfuGeUDcK3MQLrU488Sj/c721HNESv3KplSWJVejio+SLZ6O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nzXrWdHsypXU99enbNPpzUYM8dQF/Y/cWMxx7x8JXkg/UWMxGhHaPUtr3WP4myBW5jzU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43Fu5Q4xC+yxEI7vJLe7s9oTJwkpleIt5JY91EA5kLd0xKr5hZSVklAcn8EaReCrnAGW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LwRBoYU3Dk1Mi5tUVFczU6ggYhQ1FV3qXOKJQHEuCLXvG5ziK25UYpbiYA3PaOWVKgSr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PMEqtMwS3My6I4Llj4sfiNjMJEDhGYk3xBiXiG+8JkHFMyJp59BzD2hMTNyn1Zz6Vn0P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o7hSe2jCUaiKRyQsABw1Dewvz/qVlPgCdDzGjLF8A/vxDAqDfr59QFMS/JinD3Ar2DO7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aonIOpVLoFRVnT5Jaxc0PB2HxmAoOfI0+JyLhv0eIMTKbw3AxK7xD0vc95WuvXfpVypU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tuBKlyuIXXiXc4GZQD03crue0qX66hH/AMjDeJf/AJ9oR9CJUuHMIbhqHrzEzBT6MtqMJ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CC/cKrCNgKHlvNX4qGwWSr7hfR4h59UmiOjLPMtBAjffMtN/mreoNkLe6fuUUaGwckYr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kCgPYAfcZ9Iizub7B+U6lzY1JrWgnQQgCJnarXx6PDBNTrjQHNPNXvqU/ks2VfKb1jqL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9omosLCDKPpnmGIm8SntrBKQccvLEzKntDqXlnPote8XuX6cehj0qOYnomPTaNkXHNS/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J/ruIJSv2f4Tl/6U41Vy6xxMGogcw2pqiAKPE/z+0+LT9R/iagt26mgbzN+4u34lnJbm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EMOJWSXF/EPaPBBxUHMX1MPmEr2qVTBcFYOJTxAiFdxPEtklfUc+0WjU0TTmZoiXjU7x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NtEK8S9xa3TH4iPvKXQw+05CXKagVkgc0w1gzQfmXR5g1uVf/wBlnE1agjC6Z+zleLPe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X5YcRw5JsxLDId+LYhGv/hDbWop5YApdysYdzN9XhhOgxs3YXEuC/EUAhgfmDCP/AMEc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JZpGyDiXuXL18oGwTNHmpjQ9o8eY8n3OGIr3DVelB1dwQm46jgrviOG4gZlh1uChMsvv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r1K9BqcZMQgEMw5thhuacwyvmB9yhz8RfYjsj1A96BTX1MkNVPtkxr6mOE1uHEIel+lY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lY9H8ehUBcmU4ILlYuosfuFm9mnjsGXHcC9MIdPeCtQG+nw+JVPFMpeFd+OZXkaTHSf1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fx/4fujfEdRr3Afi3s3KkGlNZP3E5gSy8Q2wctSC1oRtBz+I6l0CBcrqBUMEDUIf+q4n4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ibhNQzCe0M1DmVT6cK5fWcY9Gco+05jr0fVhFl+nHpUJiH/hhuVP3DmG5qGvQ9WCEHuo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+IEYo49PMRlzmfv0UYmjnVi6P3deJgNE2B0jtwO+4pzUDqVfUYotVt4UwuqLlZZTm7P4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e4R4c5NmBs1aUjoaSKWH5tgpyRsML3QKo4A+4LuGl4us10XADUr6nEcvqYFejnPrXObj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7mp5R1Pee/8A4YxNz8I8sF7x/hMmf8KaeYXziVadkIHO81FTXVrlbnc/Bvyiv2h/ER1G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T8e0EwrjWzPMJY2riN3RjMrlxAzepsELuzKwZm3NTD7nV5lxGGVCl4hfma31MB7Rp3E5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AHMVt6hGb3NHtBG65ZScXFrRUZn4gNaqGeZa5xC5X3E6uFC2WdERz3A7MyuQh1o8zD2n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8RzOfRAPYxc4I4hyVFSm6ZgeB/aDnGpl2zGjgi0cEzPMH/dxKAAGclyg26my8nENHmrM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p1HBBtJbac2fuIzh/wAiOlaCNSlDWc6gCiip9y6hqk/cFEtUFCZiHBE06I9YhEu9we5k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4yuXMADt9OoxLDsiZ36Z4mZdENZmEFzXlCEPxDcsYSiDSK1d3/UVS6rUM5r3G4ty4Njq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PWBKx6V/48emnMZXPEIuJTeJVbPQnNYMIDQtl7+IJ94KuV4YhYGHKQ2QwBfva+43qplo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+mowyhY9/wDTuLRlIM09P6YKN+73DFkNTl9SVftMDAKOx0zC3Xa28K57ibl0oNVZeGX9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RmFFOmIWtqfSahSTCBRiEH0+pxA/M4mf/FempcYGpUTcyywxDcJ5ntKFLwPp49efTiJ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Q8+mpiV6k954leYbnzAgYuBK8w9Llsu8w8zbc0VuGTMaSpog5l+vJL6iXmb3KnvGb6mJ1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cW4TmFCv/Ki3FHHUVLjEKWSKtDLjVFq9QaFFNV6v0W36hVrs0A+A31BEjbxeyGphYfmO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b93sinlT2hSIPOh2f1K8zBl/cvz+ItscyokddTUdw3KiSoK5hN+jHMyvoyvOII79dvRf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obZ2ELM5/mY1lmr6lOG7mT5Z+H+2EVP/AKtEXGqP16N3dw/AgRg34iFzZplnkNxaXk7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Ys7lWeJx6AOJpZ7wYmkyH9VFO4AyjwGIxjHDNbQ5C5p1XlLMX8q5W03Dy/6iSadxNVH4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BQjwLhTQvYwXCD3RYWT1851CMA84mXd3vDMGHmHiEGrR8xOw+8Hb+88vxtm0/vcG+1jh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Jbr5yv5ijAS8M/zDzD3iP/1KvMdS7/7E/DL73EDlIx3OF0zD5X8sqKkgtMQYTqFcesQ3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NxCmzkGLQCxvPiKCbAQ7uTWr8xF1T51B1XTJ7wNnYIpfBqMRBm7qWINoKMEotaTg4YIm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qjROFmoQqhBUHdwXmF/NTLW4dRVBl+IbQ1Ll5jkl58+hkhjPo3nMDzLmdejyXSV3LwTI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16BmI3uPhPsX6nw6I6XEDQQ1i6iChhYs3iD6IILfMDGYTn04nn0TEZXrqe0IeXUa2xUq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U7OyKzEVoFWwntKeSFYeeSOHo4P0Ds58SjsjwPMxSAwun5gzjoC7lELHHhjMAaZL9mBn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w/EerNZJm3j1Nf8AisdZZqUKNBxDEwJkNvFf3XcSQqILzilnOi5hDXUEsqmc9w8zXiF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cNT3lzAYTRmHoQ4ruGSG4epPBC4AX3BUvhH2xJtvI/iJb/09pqR9l/EzAemn7jNe3bFr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8ucf+SP5hhz6EOD1GbfR94Yl+YYcy79OJ2Tn0v0z6MJceFTa4gUc1xOeciYZdDlsa6j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bvmci3XvMyttRUXh3Tr5iqItVVTXtCwChaNbr2RgLSItkd+xUJzPDXT4NXFYpaJc98Nb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O77/ADLaCtxSK2eJeLil5ieJWOIKntN+jiVmD8Quj0ctxjmczjHoxMenPrpEqfuMZxHu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ih2fiWc0p/M1M1OomCuJrq8Q/cfygxZ/8Xgo+H6JuoPBME8eipke5VlbqoKLWfkSGCVi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h7T8QxxAxrMDuBZCzcVW7GsMpLouIFQg94GpaUtqSFmvCMEodN5DNzMLKonVBaLhFA3F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I6bh+I7petQs/iZdnH/zmY94JBMh01HG6uAAjtI+TGy7/es1hS+H2WBv2GLFTnOUXxOk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B/zzF+d4jYmLsS1mKgzxWAXGpT1XiGDiY5fxPeP4lSO/b9M8xLJQwfUw4fH8xc99xu0c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EVjteT8Q8T5TMM/iFVN2+MQWW81jbbAMahFFnnzOiAd8xRUCBpeIKhjF0F8zzIS+D/sW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EV5icqKZgRpwxCHTHmkeYdTTjUdTFSpefQXhxn0uZJxPPcvmXL+ZqI4hVHoNIxWWFe8C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zSDk3qOlSXDMPMagqAjzd/EVh5AhyNwig6l1E8LmATFvE98LNJz6krH/AOTF/bX1CPKM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uLhMjFXffzCPZzaLvzK80wCFZ8wsJWwAuuyUwHkEvzmJSLkV2xF4hlDeXp8SkoNmMB5I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P7nNlwm03L7/APAQDL8kBIxKxKSDeNAa3ayG4TUhB3MTnHpUNRn69T/wb9alZuG/Q9SZ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gUhFN1Kkp/uNS+hNF5+iewqg/wB/mO2z26/LBNBdwX/3C1pYtFSGrlXROMRXARrAxCjD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f3EsCXrPjImQoyLH5hhLxiXDz/4JXoziXK9B44jvEN+iHc+YY3UyJqeIzj01Ffj1JWIR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Ddx947riLShxBCpwG/CEkAhgoKvWta3iahG+xNKBUtGsZWcViN+V0sLrTP8AuYqEHhi8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g0AvvKvcdVH3nzOJluVj0vqqi+ZfzHM6nv6YZUrE/c6jDz63FzHnMeY4d+lenH79GOl/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TGzdsdqKqNMyYNPESirah0c2/KGp/tdp+E/XpW57THo6O5uEsMTP3I4G/wBQqoBWtzDA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3Dj7hLGZucR1RW4g7xEbRYFVwFywyQncMkaBm2qlGdzFx0+jMASjHeZYdEVOME63iURG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3Dq1HPd+Zfsn+XEpz7xrGirmXdajpnMVu1dH7haaxBSLqUsiPlHo+4DknzZhOijUvtnv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2uXWNRM9SqnmFblFo7MqYq/qg2LNN1iJBkYW3cGgXO65hwIXhq39x2FtT4upqYCx4BmD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GWP5hYcZjYMQI4jpCBA2NjG4XwYTIKSJ0l0CdRYJSoE1B8wbNai+l5qOWdSob9QCeD0J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NR2agvXMDTmJYAGA7l4l+JZcZ/s1KWeCIw9zEwcS5xiOBWIB9ua/iakw9T9zj/zU16tz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BphG2kiUdIHT2yoKvhB/wBbPmJ07hyh/hG58rMOYt0N+/UCgD8bXCPZFY+g4hHjcLH0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KcYOxyJ7cR45Zjk4fkmsl2Sqe4PcNevt6Je40e8U4W07zK2fiFMRYhmHpjicTlnv/AOef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v6EJxOfR0FTMtDENQrnAjVMYbUff9SxNvA+XbE05zC1Xnyxck2xMMGWKCpiAswVzFrii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mWjZcrxZ4lKXAdkcbSIVvm/yliLcBVq++x8XOQaIHzFLl9wz/wCA9Pb/AMe8PTiVK9NP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/i73DnzKjuK8QAVFdWF76bKY8FNrdzNhwXT+JhxsRyMpnPOKmtUK8np8JFg1kKUXsrhH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v3gLVrGLPyECVNLCPvGc1PiLLziDbG1f7MZbSW1L218rYEUSgPmy7wGPMG3MFtdPJNEu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NR8TcrMTEXEYx1cd49HzxG6v03NQKh2/7ZAAY6tbvWfEaV6vEV5qDG11mYtEuPlv+WLd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P1CvaFphAxLzNnGIMZgKsWCnMdsG9VcFSrJcWDh/uXjmoMG2fcuoMcZ5twzzKznDBUEK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2fLuaMTmWUy4mzwRV1cs3qBqdOp7phK0Ryllgou/Eb6ZYV/MF3F9Wxsbi0iRnhohbyhz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jcVtx5uOxOo/oyi4iU16H6GCi/3LLs4gObXiA5mzWiDKuLqJVDSfiU3n3mLzMJs+GUKj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ftER7lPZ/wBzAPajs5CYoJWQ4qG5fQC4wGxSOKQrUsBobZVLTRH4GF0UeSqhwHeg2n9R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hy4fmFkzT9zyXMn9RW/MqtbmXbMIsrNzR5hfiPBnOZ4nvMSrlVT6EzepQoY6NKzrxOTq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IGFWV1KiUXzN7z/UJxW0hVPV4gcmITTN1cy9mbniaBOHUPEpD0PEDET0zPxMx9H05xDW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CswmUhayau9ubvsY51Hn2fE3IxLse1Rtym8Amv8AidzMDZh475uQ9e0ZCtoSr8kqKhTi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BWdY95x0bfDV+eJQI2y4zBuKOOYeriLVXUywa7lHomKS5W4cQhrMJzCGZXoQ9Pf0PTiH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+pVw/ENmOJaEPlSvY+eotVqXiJti1Z4jAu2poG7eYhgAPE6b1AgZYm8rXMyw7iYLmi2I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FbibDglQsQWIsxZnbFVTMOLTP7SGrhsh+Tnwy6acPmXiDBmPS45h6GWEz8wfS/S8RfPE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7l+p6LFqcVDm4zKpZGoT7TAMxjgOA8HyFxxBZLSrdvmCyBTf7hpxLS7/ALHfPMOhh2WI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rGnlvk1DLW88Gz/AHcu46ZtqGgBasAQIDFHC7zfJhyQc5YrwJTmC9j5dHzEvpZa/Vo7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ItlcZr+phgNfvFwbimXTLVW8/mJTCpvBHLBQ3KVozyVV/MK1KdJ0khziVLzKnhNQzO4+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vEvuZVuOXM4nDHPpo9g/CC6wEbfRHRHL3AZhgqG2LhbX3fxBaO4c46cavJGs1hwrUQWg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r2rAXGrxhDapFXBms1lzxFYhFX+D0pXV/qFjSv2nht4lXvckxf0mb+CB/wBUeH5iY84v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Bo1Dhi/m4DZruWcVHgJYNmLKGXmO6vtGnQ+Ynf7IW6fcP055GOaLnaVGRu4FbYlf6Kit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DXmU3hXGxx9EzX8EKboMzoMbzhfaDopI6/mLTbqDjsGX3gJEK4aOr7ZuZ+Gpc/AlXmmk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iY0eP7lOUFmccQqe5cvyBcsNq8THQ1+iLbfMCoKLdRYExXpbNiFwXgl2q0dzMs/9iOxw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DEq8s4ZYgtdm/iEmaJiaD0A0T6Jq39RUxQL4IY4qcWFJiYzVsZdlQ0a53DMvNRj6c1NT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Sl4hqG6UHlUyhCtcrbF3UKDIxXiG4BxOQhc2ntFoCNHe36hoviM01CgJzxBkcQAZh7E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m5zXo7/8VkMRIkqVEgeI4ArpjRhGC5P6S8k1RzWauDCTtxV1cXgUbstPMCvQ2OkOibIC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+a9MINQ46HqYoHEXm3Vrk5JXi0AhoMD+InFlJ09SruKxv31Llqq7lwfRfuKlCuzFYV8O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+hn2m57TxP1/4P8Ax1HG8+gegf8AisTXo7IjVcwsX67Yg1LVas3FXbKue5Wy5dVzHCc+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cCmXjl8zavNb6i54Y2QzSrid67jyNahNPPcAJjHMAp0zf3OISndkfrzEDtmMLPhfZS6f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Lly5xAhO/8AwsYwjDj0I7PMvv0NehH0dzMPSrcyoGMqBW2Ka8cSs3zBMeZ+R3FED8YR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dsQ/cG0jJZsNO/CE/PoaXcNoVusb0eq2QHcC6th0UFNMJBYI2Y01T9ERR8Kmy04Yo6cy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vNwLdAHbTl6/MRfBAfO5kqe0PF9RUIcahwCUGE/sxE2FsuX9EIwRz2q3nvSQPqMZcYwv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0dx1cImH0WbFTUTT4K+kqrhTBZl+iY5m6Isu5tMsGuZs53f6mJazQYlhun/KC1dGQI1Z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D+5pDaxh/cIe+IIf8l/ctWv3H9zLP439yvfFfPH+n/co9AggcjDySPXG2GjiXh+TmTUi7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aWz4Z5H0y/n9oH39xnafpgWdPaVXh9S/u+0v4x5wIX4EP7KXlH2Q4R9zBX5p433DdV7s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cXvP3jfpfvFeFw8yN4UqV8Z56L8EdpI9D+4q2iKnU+Jnv52eeI8PcaJl7EYGsAjDVxcy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4s06jlNDEtvVxmouxmPIA/Eyd0yiYqqe5VMjz/CHAeIoMJKJt/8AaEFXGH7gLHolBbBI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phFTq8TItiaOohBVaqPHwdwby75mDbqPQdXOITmG6g3gmHpdw/Eu/S8y8y99zgjr0xCD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/j0H5mMeZWIJZAPE/rHgVpI7TjEuyuIgjd3FVKnB6mftzUmpCtw168zmb9Knv6J6V6EV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pCW3P08j1xMhKlVEbHpiUFnD9RWjGtMchAshxMhGKgW20I6eNAfNS7YcsHW+dkpjeGCm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5nhIwVVrT7uOKsVUGz39MbR1d8MuA2fmOgt7lBoqsQhv0SBG3tK9PMPaVn/yHUJuHpVy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2eJcHbfUXarY6dOkMnzGe0yv/pLwlInDuLq5hoEMLekiMDbEocnDW5lzzOMXPaYBW45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w3V5YSuXQRXNgCWLn9JmnmOwfMeclAWrKHvhoPdNSXgqOHEGCrFGVBzLhCoOcS5wQhOf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cI6htgZ/8EcenDL8S5eJxGB4hMS4gjKnU63EaNhnDjUPLlAMPAejncNKSzmpdqna7O1S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L1dbNpZWKd1iImA0Tf7h9Bbby/MoqVmcMuHqXhWEOVZYaRUNGNXxFFZvyXeWvuDjEYz3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qnoxJzOIxJ+D+iN8ABwG6lmNAEDMjEF53NH5mzV/rqAzW/zaeNxpxMdl7mAcSqnR7yqI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LP4Yp4Yf+lFn900vFo30+oHeA8ws5PhHg+pP+aJ/8dP+oJ/1I6WjPj5PQY7OCIA7kLf1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Oz5Zx/lZRv7GNn8sbd/zFueKZHkmqL/JHrPzHkr8xNyPsgPP0JXvZ5iHI/JKWafqVHUL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5Ie0V/hI16ooXA+5Z2192dl/uMpWdTHGZx+pVJY4uVn3jhxLWcWY6fnP8s0u+JebX7mS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roiu5ZWpe6iCYKh+yYpzT+pRv1/EmPvSg0qZ/luSOu5H8zGrpDYZlXmBJUKCIpOsRL7E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87mhfJBblEIG79AwO4hYficxq58TiXXtNMIG3cOpc59Lm25f+JYlMWAQ1KzOEfiXo9Pf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xyTZ3LJpT3iRxdRVHvMPbh+n052mzENQVzmE49H/wAcyo+fQ9NkuSGa8JCLwpS+eG/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ZAEw7rph0LhaDt8JAG5Tcs1LRww/gMpc+4pMmHlbfMCq0hTKq4ixZAqllh34hDsgeXUe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QPRjqVmfHp16aletQ/8ARr0r1uXCpzuX6LUUC1olEIcDtcBDP4Cp1XMFY3bgPfYiLx8x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+5zFzssFa/qLQ/iJ4rh0QuCB8s7lhNZhxeuYZvlxmb2K6jaAoPyiW3xURq3nd3iXYs3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IsrtWNJ+34lWGjP6jRCkWngm3l4gZdhQR35avxBpmSD6noep/wCWoRm5q+84nEM+mYf+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D3lLjLBVXxxOff05lc0VAqobndx8zhpjYjTiUzE4hRtzFw7qH4iwA3Erxrd6u7t+pZ04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AHFKVAwdx1Gq9RuNVLjPeMVTZH0eJbFRjjUcR7+T9EK6VAW6c9QYGlC/qMEK13D9T+pi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ZH9iZ9bT8IXfxItv6EwW2+voQ/5UP+dCiwOBlDRxTKPeBcQ8RDYHqFGoUdTwT6J45/q5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w5H7oHhEJJcWbD9sp4r8qU/1qV/1YIpixtElT+Uqkq0XygXZFIftTy8UFn3TPy+8/wAZ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MfQR774J/KAg2vuJ/wVlXH2Yr3I3V90CtuSHlX4leTrGomAZXye1wb+e5Vix8xiFMC/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X4llalNksZZ8QHTfiLLV9MKlVQWMaTWHEeJRYtcSVeHlWYsgLFwwxSSCI4RiTn7JyPv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mEptzStnxcaYntFTOP3Q31n74Vu8CaLvjxMiBMKNREUI5jDSqt94qPmCNOL/ADEpIap1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eI5RiU1szLVLvMu9amvSnjcqNYzKwy2iveGtzTM469Sbh4hFi5k8wwS/Sej8j+plV3Ml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vmNNOpl6dWpqGq/M0h4hH1P/ABr01OfWxAISzsmWrkM0eDwnEyZuqdsL0+IIKFkV3xc8Q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eHJFqZMQmck7yjkYWYe0WfPpjbiJJyYHZp8l/UVegG4r+Yq9oZh6X6/E59Rb8QYer/4J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zPmEuXL+o5jkMG1OAOYrSl6D2vLKYWOiLj+7AeEhJhBRv77PxKQAJYGxgpzX7Q0CUgxG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aXQwN6+pV0FPET4H8xTBu5n7jagdg1Ezb2fM3tWLuPbVOpgewqz9wTcVLg8rDWG7J9BD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6lmNkVxyTl6gJlcJbD3/AIZ8xIENBcO19wkEHX4R/nzFF5l+pD0PTmLj0uGYOJccFRV6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1HxGKjz1M8gdQBqVXoysTn1dMZxFi/uJqVPul/AZlSLVVQflgoGi6yHxWGHW+Vhpx8nk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KDfjMWyka4oeOKZhWQ8i3/fE48RIkRniOo+jqobzqLHa+jGMYyo7bmXwvwmA77fATY8H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uL6X9THx/oQFTIOP5E/Bfohj+YfiZ26SENk2tlB28kV+M/pmyGsTbzM14hniWjcNbxNT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/R3ZOPG4aqbRdEKLyi4cmZz/ABFlVQxirfEWTomNkdW6l/UqUnx6XlfiU/PprW5Z7kWY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TuYDkjFNVhrDKwEO7JRAPiFG2zxiNGFj7xPecEE7CPYj3DywTX3geE/mU8KoXZR7xBqn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hxX6ImkHsTxALphJWBxGsD5TtK9yKveF37RVuvLEZkqqGlFQXOR1fzFq1X+ZfF0bgH8o8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Lu5W59/xDom5+pyQAi3Z5lK9vT9JlPKOZcXgrMK8WAeKl24izNTQjmZgpcXCMMjGVD0o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itz6c4GCDMFfGfqaLVk7AxE7Y9oVedczSjKf1IPMNzI9oECvR9WPrz69eZXost43v2Ec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CtcVX9o10TZxn/6jjjuVYS7SL8wUVDVQHixKTsgDw3o4Yfc9GkMb9Mejn0r1PeG//wAy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VXDLUruPuQK5uYjoqKODWj6fmFDLHtHIAcwOT7EKnymHO8N+TlAhqMvQ9uz2meA2/EwU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P0i4snuRHvmDsvPtFo94hw55Y1bWbnHniolocRFnBM4bcRRdvtFqdgdvfqcTKA3KLnEF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B5sVyc33hRu7mDqc4lqZWHA5XhlpC5XPIvJmO6X6DLgwnn/xe5cIerqYkJz6Mv8A8LD0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5XoR9GPoR8xL1MMQ0aAbWNNuF1Jsw+2oq6a0VbdLZriLtiBl93n3hUob4ne/MqW4oQq1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ymkOO5lnEvBrZE2rki0KTkCxVwFdKf8AwyvQz3huPo+Zx6JHUZqMdzD/AC0gtgtZ7FRz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G74irUAuC1T6m9/qk2IMXH8yVfZfqEJt9ybJxmHvHKuqh/wdwBtmY+k49o6hDOYYMMNT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Sv8AwUZfid7+p2T89yu/a5WzfMr8dyqTtm+YGckE4lTiPxLnDK8sSaV+IBNWiiUVLXQe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jq4WcQNkAH1UTFEVHbEU1h4haYXxUQq1UvYUmblzhsLnxCvvAmoFn81FQhjiEa7IUvNR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f0EgARxgiW4WXG4H3jziAGrvtA1dB9pcyIJzjO+sTHuuW3gHuLCUgfmCnr+6IjGKNe0N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hlD33N6g0UKIYDm+MRgWGI7g4lLPJIcyq5+ZsYmjHcbVMWVFVGddTJzDaEbGZjo7m+YG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OYTfoTmDVQbbWeozLtBMJqXH1DJEZxekWAcz2GI8xqWzeYO0/C9AFVcWBBDXpf1PieOY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ljnuiB8QbzNQPSokfEJmD7pVgmPfKK5iAdowczc8RZhdZ36GNoUIENQChZ5itWSbE8tf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Pqf+a9dQJzKnE8iWJuoqt1URiZOtxVgzkWISrmCxaxkFSih7QKPAW2WuDRlhCAL4W0Rs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eJZwHhyx2hdLqKuIPgtjyvLC2DNRGbADu9wOMfOT4g7L5RGAPmIFELRp+JYgDhaZzl1F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BMChruomrjMooBssPbuUfZhz8dQBrcFJ4MRdRzfwh7ZYZvC8b4OXyxVfiZdMF6g1LIp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Da4EgpN/wDgzCXLqXHXpUD0D01ZWoSo6g1BhjPrp9Li9RFLYZlenf8A4cS8yzcuLiEW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It7hi36uDqIAtKGmAsauwgX4i+2YSz3dpY18QB+CMqGAr2ewMHoPpgEKQ1tjP8Q8ZCk1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5EbQ016c+jEjGMMzjfo68xv1qOZu5zOJqcL+qUHgDxvgJgocIntAQMq5hli4WnMKs/4J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dpztU/R6VOPzOPELhCyr6lCo4H3Ho4lHEqbiGjMNwsfxNCGvTS+tzDHfcuX4zOJrW493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RUYlzA1L6+ZSUAq8S+MR6qllZ/Ey7WUfMKCdUbmb1MkNB8zFeJv+pXD6V5lKgRhY2yiM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D+IOuC5Q0TMRFn4ky7H9BM7n+3HRIBzYWM+EqZFcTbB7xwuZ6gK3kuaH/cQCrVR2rcqh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ejIO/EeWl3iXWwBsvFxNNYLdUxLMkDhgg8S4dkNXgoIOINsCmGIFXGonyzAxlgHG2Gqm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yHc94r7TEtqhrJ1No1khqVlptDEMPqiy9XEXREWRrog44EV2g5jsmRHW46/01AMz3FzW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Qtij49CZMiCi+YZgSyJfNTA2MAtSoFIuo8ysgM2I++2aaUKas6YZqwRMNwi59XI1U1/y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8oCKbjgl20p34lKxg90GJw3B6PUSDNentEsibgVv049fuVAefXiFTq//AEehYy3UG+Y4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YbERV4ahYuARv2ThiGgK6LPF7iMZFVBn2m8VZDiiZUBmqhkTcLZPENGBhUXMQAfaLaA8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ZKL5hYtPBcswDxggu8LyEqWWc5ncxI79+5etMfzPHzBdpYTmUJC5lOpf8Oa5hEihy3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f6mI6mRsPfuH8AgCiBUUOZTMnse0R+Ts/wAs8EcIGVUpijUwKaSpfURDV92FQ9u4KOxw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LJfqdwm5+pVf+eYvQW4xOoSo+nHpqHfE2+i2wLmpjqVL2y469Conp7JX3MDmNTfG5R8S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xadBbhPa5oUilf31T8x4g0n+wxDmO8RMeGcVPAjcGhBGtjBZFlSwQvPlJhyDTQN378xTZ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PBNPmPpXn0a1E6ifEqvRMRwThj9ejp7goglkKtbMBQ8EoAYhTJDz3Kn+TEHDn+JCicP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e8K5gq3FyotEWI6yvOJd5Ue2f+Tyi4CNunUeXxK6hqdcw5x6bN4nj9Re3EfOJ84jrzDn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TA4LlxUOCBXQhbAfUs3ZK8CpRK7/ABBricTLxufMvw+mvaGPSiuYafeXTiwghjMXdFTO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XlqFPvBie8oAckBdWa/qaSgzPDiGwL/+JhV/g9WxKRGskw6LDAaejj3i2eomLlHZZE0P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a/qPINXDd1ubjdqb95kLP88zYzglqOgsO3qJtSHTzGyixM0SzkgFWdExBOc/CZMA4qFG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Jmo6uabUEwvllNxc4IblXNMocLRMMuNcTEdVdS+ob8/+A9BDE4IoeE0Op/o8R0a5JwHc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kiuN4sPf1HEtHTdzH23hq8fLDhrvAvSnXkiHN43HC7g18JkBJKZF3E9JAR8hg6OWTRs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JjM7YZvEOs6vsmYoLIF3KqVPiBg79HoC/oeZYrs3bHtBtEgMU4Q9OI595XcfxBiSpVa1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/wBEGe/pjuKUhfcZSNQoYePB7seAQ7FHxzKENjgqH9x0pHOQfzHiMys5e4boBmtZfiVw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mEq30GKdaTAaJfGxtD1FHImo3Fk0jhQLKc4ggL8DTGpSXSxArvwgtZU4C4Uta9vMAANQ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B0+ouMhcr0nu4i9IuL/YeSDmMoZhbysLcFcHbm9g4lAdtvKeWAV7wZnQ8qgl1pfhD/G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Fct+SaK4RjS+/MyJwQlw+4e7GBQyfmu5gysBQSsZj7x2ojIB9s9hPEGXL4gwYMfQz/6E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7+g36EvmKWiDHtBjcPUMx/8AFR/7GM94cvvM9FQmrHZ47+JaTbYDi1DqIBwFtXrdotWJ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/AIsTh7Tv23GdfRS5eOhj3gdFgRkfnKTllxTBPVZfwwPChoFv9+Ilg3yI5+CIWBLPZx+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5jGMYuamLMx9Km4k2jv0X+Pme1f34i/YfqIdzA0xOCQe/wDxQd+KvpNJh/uynA6fr0Gc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8TN86YrfuBUYSOpU3BB4zcJZc2mruOUI48xZpxqWdb6m5kJ/iFsNMP8AYiv+Zn/s/qZq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2ZWZR3KviaqD7+KnnmZ3qU92Q/PtKK3MYzdSh5lj2Oqma0WkW1YPmCWFeBFq2LazAT3H5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AzOutf1CMugJl2Wiyd/q9BLSIssMBhxkRW9Ysh244lWbgIgiLqI3BdmspoG6fqBtXmDN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mQdYDq/+M6aqZ+I7zz1EeBpScMxYBi3jMKCIQbKrEWHaZVc1o1DNVguBDPMH7gO4bHcz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hwW7jRXcRw5nJuaeY7bU4iKo+BCh+ZUZz6f16IqFx2LummBubYcH0BTP1HkqEGZj3/GA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K9pdBZuGv9cT7EGjzNUOIagosidLjXgpGjfMrBMhtWyUxCFLukdCky5A7iqoa22TVZBy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iSdm4qprCCDziEWEpUAO/uM5kDuCk3NyuImVOYGZmCWJTfMVnHKXXzCJgYzGq4eIE2z6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pXcqn0IefXicemvS5+4THpUbNZnFQdfOgjEUOink5i+8DS/lWL3gxx4MSwpgiYH2VEza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s0IxjLcXqxWoiv8ABGZle2ZRQ93MoOLF3FeEOJfocwOIFFk7uCbp7wxFU7GXZpLe4C1L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hAKmXKcKYghYc3mZF10T8ovAQZh/jZBfRa7GWcBEFrUDFB6pS8zA406gAaWmh7rCKcV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zC9o/mU8KzLl5iXELDLxTHNwboqYAWsGkvmnX4OIACbQz7mAcS8ZjxploxtK5f8AGCLq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nttf0RaxCjtZefW8we//ACsUcxly4vMGDLhLi0ZZlgQ9HUHE5nHoet16PpxGZRuDYEsY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ao2hEcpw9mPtmrqY3l5hAEeFbP4l8h8WOs4AhuuEnFZvzG7Ys/RLtg0l2e5N3JrlC4v2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DebeKCJWOTe9EHHr5jFo9HfoPtj6OozWSLHPrj/izAw50l8DgsA6hdejd2TB+v1TGjg/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+H9EAKrBpYTT7w1D3mpziIDkP3HTxBQvG4OdQ4XPvDWoJrbAtoH3qUNcy0qVmuJQQAaq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PuGZ8X6Pvqdv3FqY6hkyTUN19xN58e8xVZ+ZZ2StZuUYalhriKw0uoq7+kalt14nigzR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i24ivcSl1Fzs5i3mAX+5RszCdwZzFftM2Kv+iDet8w4ZlYfEAtwj/Ut/qYl3UlZWLjphU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NtGosEtUdKEtEAll9zBeYsX9P4izPMBp13HglZPzEG6lsHhRwlaWfERTBZzEEMlD1BLk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Itg4nHrmIYLEN3YLSVnEFAE5p36bGa7ilAD4isK13DGkxDTmVFw57jvUTLzRi4UaXbF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re8TkxriF0vDU6XnqP3DPM+4re5W23mFwGrTE5IOZuXHbDF5i1M7fQA5ZkBIXZthVZdw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xYYhHENNkHm08J8MRPBC6HuXQ2WyviYjNHULjzCYFk+0QHNoK2cD5jVFDgxIvhu9nR5I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ExVkttRLML2oPuE7RDTm4TmMr04ZfkxBEFdsP165H16elQLldSonie7/APg+uevTHoBc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6uCfM2ljCQPniIhaVnf6YmqPgVLnctgeJSlt/cs4CPRT3YsjOyhomHFlysySlD5liNHz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aDn4lWTbZtBiCADEoyXa5QuXL+IsLBdZId3TWyBdKY0/FJftt81BTbb2RAKo9patfUu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uWDh7k6fEzcII6YCVzknjHB5idSLsnx8vllw/ZlmvsIqHxEBRjQsmoKMHtK+FvAHt3BR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axG2txNGWX7dYB+hcPevjaP5PYolCgxLxN2gnwKfzC1ckuEHPpcH/wAGczaMvEdy5UJz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bmB16jGHoy/RhGDGcR9GaKZRsSyF6zlMx92t2B9QmT0Ai5Vk2xckRYHAp4vhXGqbHshg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HK0rsiybo1zCtzMpycr9wxqYQjEuHicMruWBWY2XNI/MvEUWLqLH02zOnmF21MZ8ED+Z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+5asaZmOP4IBqf8A5phH7f8AMn4z9QUIBvHcPeflVCfGZ7TK7mLR/wAXLwA/M0O4b5mr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5E0fKezL/MPuX+ZzMJL5l04Ll3wzN8xuuprmUTKspeZ5r9oG3KUsRdMFS3/xFpa4mRi2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qi73jUR3Hwcu4fNxtd/8l6u1nC5k41C68XqWcvxc6P3M0ecu76uYqpYbZzYYj6LgozBd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bz3N1R01Hj8r+pgLr+iBWJ3HxH9UN05EmbiJUE08YmQOv4YqA619RDR3G3V3FdeP7I3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/qI8F+YhKV2cQOdnpvFTZyZSq8pqU3BknMyFMDj5lRgjXTE2zEzxDENxhpWbm6lbnEF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mxzhmVM5JkAwls3nM9ocrF1EnNJ8wPQiWNqnzPBC4NRGph/4ja6vwgnaXKt8RVZmoFhP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iV6ViWWbJQApqmEJ42vwQnZgHi8BFsM2wHBCoJu4W1OSdnSRqmDeGVlzAFWWXGd9SpxK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h8jlKjMdXN9yjj5vsH6OyCeBeIl1uK9lTnMT1S9wnJuYw8wysP8Axi/MSBCb9Umj0p/8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ykHQPuIfRXZj5qBchYNA+Et1c2uh8TFeX3Z8NxCtFK4Ih0UTiWa884IJatRisLukZez5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wFsnzGxoBkxKWBCvZ7lW18kzDk4eo7HjuORCh6i4TUR5IqQpTxUU6+ypjlPamXq6rogX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IpfETP8AJbwsaoWjdIBh0v0VspcQEwlVweeoB2hYM+48wmAqAYgYlnNThXsB/wBj6QOB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HGPiI8FRtvxBnEv3X5ug/mNx6mYR8Q8zn0GYYl+iwfS5e/Xj1uLXvMrMCHn049HXpe/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uOP6nKfMfSsSr1KlnMokvapRph4PuwDwrUKHfyMqocxYhzzCkriOIt49Kzn0dXcti0Dn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D7XcKnpOv/jG+WyVN1cVfR8+jOPTX7/miwuCnSv7SZYaJjp4l7Gp9vEWXZ/FMf8AJiO4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D8QNQmXveu5pQ15C/uNuY6PaPMVXUzu7zK3cqaO+Utq9RXr5mblPLGu40ck4L+iBWm4L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kuvaW07iS60EunFS3aCo2i2N7l3FxH7ZgN4hmckp5+oVmc3HxNjqZE7QeipmV6V7ZYPK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FKyz9TPJgmx4iP8AJqaH7i3cp1xACdlT3X9Ue4F3EIejUeT2Amz4lzWYpFWbUNl3+omC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Kyn9zP3v7mFviLLCcsEJLTGL1KImsQKBM/zA6BeC/BB2w2Xo/cf+6nTgm3c10IRDjUSP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DM2HqLh11AcDTRTPNS5uJM2xesQgUgGoa8Q8yo6xNEvHj0PzBnU6oMRtNSsXL+SLIU0k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mANJXxK4HPoeFzGtQ8eo1GoFflHTbHKg5a7cqLdPHY8QfW41iDhTsQSG4wE8FbvuuoGC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K5vBcJ+mUuYsMlTvYopXcEAdlLX9kssIZy3ovxkg0dzBiXcY69CJ1EO441mEvi4+tevvH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nMPHoeZ59D0IW5948rLAGPl2QtxUMPn7SuEBzHjlKmuJYd/UrkymIw1xeSaTIo1DSqXA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UFB+aRR5RpL4Ysit9QSRtuX0NMeGAUXd8RWG00jAQNZhlqlcMts2dTFZggIVz1MhyQyZ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r6n+N0mKnI1f9wMKeDaWaD9KiAVjQC1ZXvnD/ohc7zW33Ya/5FxMD/MJkuFH7nl8H3Mw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sBb2x6O9RqzaAtYpSQhbVKz9zDHUGENzXovEfHqws4P/AFx6sJdvmHFQnH/hfRlwgc+h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XObnHogsqVLZ3MQx6aJtFLi0Qu4JE4MNMrqLYumA9sxniFWcmeK7lTFK/AO/MAC0LE0k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x9E9GOwVuaUwYXWn8QG/EYg1UMjHeEdLxe/qBD4vwR5ZUzx/ZU0zMvMr7TN2vobg5ypM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vWIqZVxUXHC+joXWEGxdgEtbb+JTjMq9wRVbPaOcZhmvEoqNbxN8Rvgjud3CHiPRuWVe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oSs40zzV+miOIfUep8RNTWJWYkLqp+W/RNuuI4WO9XCLqIVjU7OY/rn+h1PeeamM11Br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iQ/uZHiZeFMy8lGPL0wPErLmP6Y7tQzfBLWPMWV7hHZgfExd7/uYFG67grV3BKyla4CW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TYfcOvRKraivDi4KC9RFxZCWo7jmGMwPERqmE11OMQsKrMeYpV4Ou/EFECuA4jQLHFdB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UrBOZxOTmJ60N4IZZzMVM18wCs7lWswLAEEW+YpuXxn7lC+bJUCb0PmLMMbgwzUUgjQI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vEYWWLUhUUcGLxFN2tS3UGFNmRY5wxtCzTSAee2acZALB7nsyzgJfUemI/WkpYHT1A5m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dNjDeclZTwn8xqXBd3BHpn+r1feVEjGBOfT9elQm2VCx8ej/AOK8/wDpzAr0DHoQuldE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lVjpolgRWUhVTcLq3W8wBgsJmTeGNOEEAhVpEriIQukwMNGobuNxmHKu5VKFFTSsL0XP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suGyUZHqC7bVN1G9IqqzGCnTE7mveIXfzDxG1Sgw5mNWHAjBl5U/yuk4vAzAUyXmZZpT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lltO23ACQc6lBHF1fKXv18zIge893P6hYMBomeGiVcRPH2n4lNN6rB4INC5MilAGBoI+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b6LPaE4/8Hq8Jtgr0J7f+H1YTiX6MucxaJcuOIyqZ5l+jifU5nGJWdwvMHuOSLT5mTHU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ilmsvB4waPbcGIoBWr5OyEARo0+GGZLm0rkXcUhVKWW+GZdzeSZff8iDkNQ0kHd749WM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H8MYd1Wz29B7nKUR3MX5piH+KmmIrHz/AETTz6cxVA+hxAbdw0lgc4urjlbAcEBe8SgU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sLYL8CCFGpUuViPc9o8UvxOcMI+COILvNe059K48zOh92McY7wTn2g8TuDzHFZi3ctDO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axEJBhc3uVwMOOpd+017Mp/B/UVTfZG+JzcXZFLn4MPwMcnpua3icCTn0PUOM5iocWfx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O4CnVYga3Vf4hyV3CrR3zNoCl/cYVgA/L3EJkc0y0wNRkq+yD6FOLVP+y3AQbOBgajFO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Gpb5JWyUzK7cU5gwGOty15hVoSsTcXONG1jlX9zusXmNhKv5hatzVdm47YudMdwMvjuG4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VQ3d4jvEr8xLR2SoSqLYWKmAhSKvYzEXmZLXUwBU8x6EqWDZvPovlwdE4QhqWHwWCKK9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Wz3jIGBqh5iyKi6UaTF0QPJl2IwG3B58RgNKdqcsto2iyVMjaWhdcXxMnMA+4OnqIJoh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92XIBUVmo4Qoo9sHKWJq304tPNwrtlHA68QbPUzPMZUT78SpuVz6EuGpx61KhK9cer63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wbdCG6eBLfuWAcsYllbfTqXLFplRz2xYBjujcqo7TeJkWQrxDQ4gHMszdmAuKuRNLiBv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c4z1Dbn4SrBu3UwOfeWiySoXqEsGOIMPxBqWVDGZWKjqVZkedeqhIzG1jSF99RfceD7r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MmDABRDERiIBrnD67jEVLvd9jiNnDhu3l+pgDC4mQhYjJ3LphjQK4+aHoHkPJ4JVe03z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K9D0NHqvqenP/hZ3KgUwYenHo/8Ajme0JxDc94+hFqXj1rHozuceJVL6cejDUWOCNUZQ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Uh5ZPiNexxdlv93AyAXjSi/rhOYVQCkWPldfqLI7H8krJiVqsfxv8RpBkCqPCzzLmLXX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Pb1ZxGOkmj/vMDUc/onZLziDCq8CUImGr6mIHAfqLP8AJ69F8y8z8uGph9Mqr+Jjwbtb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quP3H/DNHlcx2+g4eSKjyXpjMZqXj0rxA+4ExWGPiJ9xMxf6lmP4l4OpiicHHmVRvUvO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1n2lutQXCRs+SGdfmF6l8uvQw9TfFwZyfcC+NFPsQ3bV1LVFprL3IVX4jvGIlv8AcxR1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NscMVm6tMn5rAuDEGyC7uxMB4T02jElOIKL1MA7P8TUYdiZt1WKl5f7nxDcK1n2WIu0M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RqJAV0zbuZBxKU4s4m4ZqFKSG8TcSoFQm3cAObhl6gFziXvMcmZ5lRLs+JVjfcfPcWre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SLV88w3Mt1k9OJ+pxNoGXkhVZqEx7wKIT/d4juqN7iMEumAzDmpYZDxeCY2Q15oOnxO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VHiSJa5Y4vqDIODr8H+40/CtprqDWF5A7mZZRQaeVlRaOOrp8TMAaqp9+InNksXwQ1Ew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V3SrcISqgNr5nMDHLhbt8wne7fmD0t56CinLzLE2zJz/ALMuBvMMnqtTzNerGV/4PTn0r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OZUpvEI1cp3BjB5B/omExGdM+ITrbFfqYkbSu4HLd3ftL3Gyoewhrq45kb5fa45nN38I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cRC0ad2ywPmyUuy41LxBiYNgksAUrcTyGOKIRtnsVAki37RaBJRq4PZ5IHySsXmF1Dj+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bB0RQbKyipWkX4ithYKQhgOd0bgB5YgCGYjtKqY9Dij+TmM2y408ARbjgmbjBVbWjq2A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tlu2DIm/dmFwAFEpFhCAqgZU0EbVZaxF4eZdvM0uGdwYeh6cMWcQ9T0PTiV6GJzBlzmP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7nMvEu30t1Hv0v1ubjLOJcojuO/S47ihIB2rEHTmuR03x7SkjdmtbQvOOfMQAdZ0mucR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+IUQKXUVSkCCpiLMlHScxq5F3D3XTOVTlVQKKkAw8vvBnsaWovyVxCtk5brp87qK3Vej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/wAkXyj9RqK7lolCwrmf+zExfsRzL1f4qGkPHpiZ8sujEziKtYioB1DFXzR1cEDJue34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Z8yXlit4gsDOJQNnOJvUf8E53PaF22SpcHUOMmorGIaCvieItYmPcNFZYJgJeNTkw+/ou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glQWQe+JZvDesypbINs3LdwJzCgytwLiDizK8QqBiyfRNXx/MdJri/mcRc3GC/Yn4WX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VHA/qLZqkWI5cRtiKh4nJ7pzcyvzqo+m4IaV6QtPBf1LoNwFWFuMfCUmBvZh2u4Kms9y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kRkBu37jOM+S7gJ0HpGMVC26l7crcSqohqUv3gKg2yl032xruqiz3l3zHU4PE/cov5lg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NsuFhflGqvcXEtWapcNRa1CBbCLEKjCLIMVfKfaomLRzACrqCmWSYWUB4mA1pYc/FV+J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j7wETTyRyZMUYImkUmRrEX3wy8gip46fMFWlBV4vmPOCmcIb1v5l2FtKU0rBGKVo52dv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8NhEQBNrDeWmWFUce2ZSZZqGU5L4ipdkuBOWgEWAQvtOEt4K3uPUtA8DLvcUm4F+lZv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lf+ah6IC1qXgtO8E/B4izGjvHmYlMbgLOW4bQCl0dTGDfUdxaND8whGqz4hbDe40zLG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pgD5ihFUgq7x4huks8y5qpl2RYTqpdFxE6mbDTBH/SNOjMQCCiCOKlvIhpACJ8wTmpkm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Equ8Vz1EYHMLXv0e8QHfrB79wAwGPQbcRAChAQ1ecdykambH0ErU5DPuMKOCYGY92jqc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ek+8Wg23yfykrNt3MdO9QfqXCXD0v1CaPReh/wC79L1H/wAuvTjEv0dzmO4+hudRc1zL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iWcRi5ixcQKkBaxkaNB81cxmnszRtXi+O4QXwQmfnzHjsaQ+1qUXoX2+Hk8xtVShsL/f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HOpkyAlWsyj46jmwCibV/cSeJWKi7fEF1gmTcyMtQMyFUO8al8jEU0OGbJzO4+ncVN/i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dZj5l8pQqauPBTvMET5lLOIlpcYQYl1LfMaDdAt4mT7k6gWjDQI094gvxUXrXtN7Zj13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qG+0R3B3zUXxLca8xc9sHBaR47gvyyxAseKXUTv7l17yqtwFdxoZK8zrmbeYJ4f4g3FQ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uPzLWoA0J8pXxAreYtGC64mUolGtwYEEGJUCbf6JkHylQ0M5qMFlz8aP6MWmXT4jrUzL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ETeNk2FlcXOJg/Fy1x1foydSkqiA9+KBLt/BE0IFVv3gsshZjWKZ+bmBc1uAzav3CT2l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iIpt9hXuczpLp1cyqupwCNzWt5mAzcOkZq5pj0iDgLz2y68dEHziDafqG8/ExslFczT2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TknliGD4y3USTYM8FgW1VceZpofGojh4mmqnPoJeYsvEVWjWdRiQO45zruLe+JgowV1U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7tznz4wm0JpcCVCFOmIPD2gWZ13f3AoU8IgHnpjEQHRAyMvHvBDX0DC78+8vqGBgSyPr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t85Xsjbf2qrW/wDIkauUhgeCXkNvQ5tBmoKCAlVDzZ0pmBT/AJBnUNBiJwS63OYx/wD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zC//AB7V6kPWoLwWsZy2F18kqJSR0X3cpPhRr82ZWi72zMPWJehwNcWRBtpQcqbiRBzu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ESvdHxNAz5hg0pzACjD3l3dThOK9qjYg+YIFXXOIAWCKOvqZrmXuB7MyjpB0mI8x9wCt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sN+CbGIzVwVh2K28BFOSum+x/cS0S1LV95moM9twWMVYQKwB88xUB0th7EoM48TJujtl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ZAtAaw8i89xe0Nqx2l8YVXzq+o3BpFRYgkHEKh6MpqDLjrEfMNS4SyLLv0H/ANEZ7+pu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09pz6O7lhiNsLvM5l1FX29Bl5jGPHYL9EpbULSbLdtYK/qKiK9CzH8a+INKwVlvz6gtb5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j4yjfwdSx8HCA6efEUOoh+Xt3BatWwaDi64uDj4L4AMI8u4jwBR4uJ6h8BnAvUoIoCOS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hrsp3zM6gWPouIxfT/M6YE4Gh9rJQfpiK4AS4mIjvsXHBmOv9GoYJzq4TWHRCJlozMVc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BgMqfUp01DSiIKuX9TGZe1yS7YvJqZK82oVV7gMqMC14gDRriO/mU1m5h7ejD7pU1QiX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uxnYQoKPeOVjPEuGqh51M2hg2YiBpcCmgS1/EUtzzLy4jk/xKWSEOGPMq3PUGYMXB8Dl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PEJuO/EPt1Mg6p+YKxMxZ5rDOTzf9sMEOZkpguS4xwrm3vErcS4EJpRi5x/FHUJnCblB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DWqhyX/yIM6AL0+oiiUKWHtJSHNt53DnRnk5lHlUQYmH0itTBj7lX/ioTRxNJnc5wVC1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uMC/mbmKUHEDyRzFb5nme8ocQZtxL7l/KAAOoseY6zzHacV/UtCriuz7TSUMDkIOGOf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6hBqDAO4IpIcjpZ/zEoBhAqq+a/cdOvhX4iJVnyylETdJMUo6WRUvBQ0lHimJocpoGJc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mjziBluHBj0Hn/xz6161AxNb1NyvW4/+gxb/AOOIFKMQKJV2nmIWCujpuoBWBHHBBgAZ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LtcBXBZXeMRGIsPhgilM3K1luoAGD1EG8XGOseIl2Vjq1M4xhS4CqzEQqVqphlDEHDcU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NxWdXMwxjmJZLl1YpY9yrMX3CrCNOBviPfo4icDUdn+CCNMPF8sx8WAolSmm/MS2GMq4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FBr3ZVXtXLDZX3HxuErPTR5wPzcymHsQ1DxDENy4erD/AMEH0GEYR/8AL6MdwfR1BxD8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iMu443Bx4hFlzmNpCcxxGxiJSscL8Qjy8QUmEz1TmKBvQh8MNm3p6gVl1Zef+VApEZzQ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6uAH4POkj21AcWN49poQCN1trqoZkK5C5jSJcLjLoodxcYD25eJa37SMVLS7yGroO4yj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j8RWPdpP6ZRtZA+0JY+IyhSAo3qAKXxMkRR/ubSO2YOr+ZJVV6rtF3LuPMzY3xKBYx6h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B3N91DmOP6jrQ5Q4febM+JXv9Sy0EHqop5w+I5tq14g1ywGu4KVRDv2hzlmBYwOpbWGA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7GrrcHNFM2NTCL9rj4TDRY74GMR5rN9wbRde0wrxDf3DOOJh8ynKHNwKZh8p+CC4L7wt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mHtxfl/cq43eZwqZdFoPuftMx81LAsKJwkeToE3fcWeRGzFVN7xHXlBmCkNZdxDdGflg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zNgNFK95Tejg6ggkBmzUKgKCFrGyLVsxVUzzDKHMOPRtn7mYXbCFqzBhjEF66lBWA7Wo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OGiUxzuI5xLhgJ+vVl4zL1U6ibuJBbpdVMXmocBIyq6IrlC6CxTwjY2GIa2bePQcKfYV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LBRhH0cMMsNAwMvpgnRbOGqTh8x1uS9xY8/37QMMRzEPEbipTHQu40RwC5MSjVQ2qDBP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/wCD8x1Gb9D1z1G7cuJio7xDHr1Urf8A6PQ9GMgDLz1Akuo115lxoKArip7cwMS4jYDc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0mCaX5mcTH7h7AE5NynANR1MO+cSsULdx6zj3iOae4R+CHUyzpjWajNkXGGHmW0cEvWi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koe5ARAwh/iIoceGbj/kRq3zGpd2PzDUcDKAsXGC4YD1O07YDyfmCtfdRalVAt4CI25Z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pV+7zFDARIwn4lZZO8uCcshO0Mv3c0qbvmcpzLrUOLhLzBxLjBg56l4l+h6kv049d+h6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a9LzrEvMfE49Ge8ufiX6s41UHM53GDi9sUavLpc0XxqBhFEEvGXVmrqNfqAsUhw5lXcS7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D1LEivMn/EWKgQArfuvGIjhAqbRgjWTHmcD1WpSm3xmADoIQVgHyzjB1XllBoQCa8sDj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LW/VcWDv+ESrpfmQZaEo1D4hcmriaH2w2XH9yWy8y8uIDggfQMJjF8TZPwJxGtTGp7kq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twLS9xVL2zy6p37QIv5mEgs+YQTKV4iTzj3jxiDdXcr2uGiocxKqO6gb94c9bm9QWSaG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CnJUM4jLVmGZmi7PeNjwcSwY6m2u9wPjNzS5g4hwxj4VDxHWor3Mvlj+ncdi9RpxHASy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H5YzcxKmC8Mx91+0yJxEoy5mSGwhyHoPeWVepxMS5p/UqLw/ZLtHmXxaZTZp/uJjhC9j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54cM+8INkON2TGz3NOId/uZ/zDpghpOmoazOSmG46gQKcbmq5ghKuVjkoXAhVcqsXm+D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imcUzDLdnJ8ykJsJY/MpCxbWC6uCmizsuCsyuo4IQywSpolvUsM8QrNwYtQXV8SrJS/6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4KczguUIWHuTd/2pj0zkZgbMQqtAfErySt4PQXRZcJefETugNpUx8Tq3O5JfYxBe4B0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FYbunnU39q72Gnka+IduRi5JtDiEolMSvT39cV6MdziVcc//AIPqT+PSuvTmc+u4UW82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PFPmVQ/rQ5jgLxF2bNseoyNuXM4geq/iFZkbpHiMOdcwRwLZgARFnCQjNz1EIzPHNgG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ElwKPmPQp9wNY/EdCZjsRrhitsG2r7lvCsTGKhQAFrcpsv8ApTbcz/TPzPeDhOQsEVFc0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POp5SuIFTbVCT34d326jksxS1ZttWX6eJl4SpGx20vA/bHLcUWuyDj+4MIbhz6H/AJv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1vMZdS4svHorcvEv0WXfEIwYsWXL6jmXn03GMvzc94x3cKtV4ajymUBa64ePaFAtAstW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PMqaEC3gzjmK7FQ5D8w6m4yMivaNWZQ8LhtxiuKgDNOJVEvGAThq5/f25l5zLtBm2Wv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oxmR83/UwAcnXiiU26gmo12w25gt9B+SYVahd5Jt+X8TrqE6n476VD59Ho4T9xMXxcdA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zoZu7jrEqdc515HMH1OKYejxFaxxqLFwgE5rmVtiYuYrV+8yjnPmW23Bce5IZl5usxq6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WSofmoIc5mDMV7oGGPRmo68xeqmLDqcsJBChMamPzs+bWI/MTuKLpjvx6E5PP7PoNwbg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KFCLYzIxFbhxeILHYfuOoak0fmDq4ho4pLPGPxGunepdQOJijqv6YU9h+pcFq+sRES0n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ICVruLiL6PY1NBzMj2xMjMxR2RVF8wS5UUdB1AL8R4xGfRkbfErVQDqjgOIjH1mGOrsG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j/4hgrY/xqFSqoFobYOrg4PdoMeDGvzL42C2f34js7PzBozMEMal3G6xL7u41QUyLxLB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a6miuIaIMwbxxBWHEqy1RNsblAKgeyKqvcseZ/Ezj08elQIel5zCVAIAopHmCmLULs6m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3LQY3FEsxiIXzLRaJ46gGRbKy8+CC0rdHamXtBt4g9a/9M3G69X0PTj0POZU8zj0+JU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e4DMyw5Fm0HURsyRxupRV9AlvIG6lAcAYHNQxZRTDGxeSNfEc43tuY18BFGwexLoFN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eAg/ahcLfMLqx5motOgiWq/YQefIIkVBfyECvDM8JQJwwjjRi/MadtrE4xUuz4DiELWm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DA1mEotpqPeGgooAqO516lguA5ZSEPC3/wDSO+ocDoIKrZfeXFqjqUJqpXEYa1FcAKuM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BiXDDHYMMEF7g4gxWwcQHoG4Qbc49bhqXBxFl+hKly5v0uPpefXiMfV1Fj6OvTiXv/wx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WYeAw8o8QtaFXl7+EG6x6WcXfQYjCpbT9n8wC0MiEocpysQiBbZb8/7EXggBRWE1xMUGg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jcAUHQanMYsWvepTqMvxGMuJ1Ae0mBAXnHv/AOkV2ipO5b3RIst/lwg3FBe5+br8TR6j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pi3D0w/tHbUZ/MsuPD2f1Mc4+Y6jXwRtebhtm0/UrGYuLjxWP5hvMaBU94XYiYx8zTXtE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FZXiIhwK/MssokAS8DLLxpiJgPU2ruC48RS1NDcpXbNCxOswa0/LM7GoFNLUGN5nh+YK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mK8u4ud1LcW3Ll9+8p8c0vP7Mok5Z1DMezcyX+ZYr3Kaj5h+qLLaHH3K5ZlZyQ8ywhMP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ZvUxTNSoP9wx20jFEMaq4BG0Wv3E6VO84v8Acy4TByy7g8VX9QA0GuocGJjvU8WBnmDu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crBAVQzFlvqbT4mSdi7Z4HTKeptDrllgwpBci1RQaHne4ypahylOA/qEILAYZ4/aZCNB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IC5JVUyFKOBOjR81EAmmNVNviO58bjuNqi5zCyTMq4MwZMG5q6r1Vu6hvWH2m/z2l/SJ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F2hAyjbyR3fzMPbxeYrah5ixCqzMcRzCcQhvQRm3PiUAN19cOJlHlHMf1CDUsAF2gXFH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49ePX39GVAxDUSeIerr05mJzj/zv/wAEGt4CY0OE+GVhUbxxW5WrarEUkKoZzkNwRrMZ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UrY2ohMAc87fqWkK3ViTDnJ2Rziz3l2ql+0pEm057i744JCGx+ZQ0AigwntFyVfGJTRz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WOguZSYSXbW4gzzGPaV2lRxLEDEtzKs5WYuSNrzUs1mNbfF7X9S2j2Ofc8wFtfM90rdt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u5+oVt4ldbQyMcR8b+pa73uG5zGvmCy+IahB9C5zcINwIS5ucQf/AAF+jp9A9Lt9H1PT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MvPreP8Aw+i+maa9BbAZuaY3Dwo32dPmA2gpgCJxXmHIs0X9QGi+hUoHGJ7yjBCLq39k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wPn8S6NKKG7cVrggAUGI+ixiy6ly+es/qgBCYUMMvMoGYRlzC8yo23+CXPAsFW5ucfln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l9CZpXMFYs2vzGeY4n4haObRmbXM0vGaIdw9FLxH9QlkKarU41H8QYWcR7jgAtsEfGhx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QvMxA7p9oS5zFLtrqo1vmeWoUVR22ob7I7P3LRw4mUrid6WaZi7fRT3l/c5x/jA1xGnk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udGYdd/tHTRuKzUXcdGbqZ+9+yabg3f6jpIlv5IYVNX/ADHl6i249pQ2xiZPuO4Oi8P2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r0o2kqyGfMAljuMs4HJqAn0vC/5hVAq49jKDGF3L3lMzMB9DjM3MljCDxDcYPZOgG1YG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aWfF/KAmmBhQfHcKTCiba8roIANxe1roPGImsEEy+x1ENNrKGjoTMkuHX7gG80Xryghk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dO2DPJUSvMbqKRemMN73HOOTEFBfoFh1BQlkINV7ZipvQdT4isGeCi+0sCEbptgtLFok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m/j0ShIlbizTB6zBgRCDnM5lSo4Ms5HLt8TKNl4Bdn3LAnOY7ISsTxS9w94nK2b/APP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VKZpe/U/wDDOZc3M+mfTf8A4Gha7epX9ot+RBwz1GuMQhAoW/eWDLCE1gNxMFXNDNdx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yOGQecQw3RWrUI7z3g+pVYFHyxi5Mj3HZj7I+XmIFs4DnxKudUyalh8bEMRQC64fEYqU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DKX9T2oqGThxEjC2FA8PMCqmxY/Muy8SjiARo2R9paBrsyj3cPzK8U5HyHcLya1VwZ4B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lAvLyxpq0ejlNSoZrReByvghb0GaZ5l7+n7mTPeDzAhr0PX316jD0HEJ7/8Agj+P/DL9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4R3uMI1c3OI+t+j6PowiZiNIGbcVLk2IiXKGHmin3Gyb8VG6jABcZWgjSLiGq/B/mJ2K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FAGXO2EYzUYsbnshHXW/qI1F8lfCWNIkyOb9EsILD0mPCFj7pkQ2i+30j6H4hLPEPSuI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5jv3hxHZPFyg9y6L1iaUrHuDCMxOJoXG5hjTkhxdxlK1Yqr94NB1Bbc22kqSlrY1WoZC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sc1KDzNy6q5hBivzKVuFpal+8DzcdLBee4Ix1WZh0dTLUCwam+Z+YhLGtS9TN4QPFvvK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XY/KJTLUsFhZbedTC/dTP/XlAzsiNY3AXvNqcVFejLX5lAp3uXC9S9a8x2Vu40wWBZFa6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p7mSsN0OTfxEUqt7TuBvgnGDm95uCqHkQ1WZox7JzC8VDt6BnEReJdXNJxBxBnzAr1He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IFWMAjNrgOo3jJaBgjoDCjt+XiZSaWLrfC/e2YqrKi1y1tgXxZgc+LmDUNAp84/LpfBq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v1GbKl5YrSo8gbVjqnUogoACaR0zuNsYwlZh51CYsLz1DIIPRhFuHeIS9SDY/cMOSF0X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tal1K2a95gBMIqp4mpMou4S8Q9Qu1RAqlw07CmK3lgrCJLCN2IXHjPpXcbGsxPQh6D6n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Of8A3UPR9NE5/wDHt6c9RhdwdRdZgDCSgx4PTM4UauJTBHtYTHmpjgUi8sUr6hVCjFMt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ggbG8JLipAydSwHpUC/vEYWN+0ugBcDUcoA9ahdXAquCINPmN1dNeZRT3KKOUPzFxGl3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GKl3YH9ypwOl7xGyAJxMtcs8JaiIWhbtOYuKFmmvmWGGEYrCsq/iLRGXb16M8NTZljuC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VZB5HHp/MMe8tgT7IbixD/wADLi0YLYOIbl3Blyycelyz0Zx/7vMXBPaEX0r69WOPR9Hr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/wCDmYMyujbCKcA7DttwGCHRIBFOSBYHaOSNHmEFaia92ggdL5N9YPYzHZMhi7VqupXl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7ntLjEl1Mv8APgjaT/aRtZmnmaTRAeS/rg591ykO4N/+WS7Ccahi5v7GYrm/R8Q8tzPu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M+Jyd6majl4mmWZH94cLNMwNnq53MY+5kjfcPE4HqaZenCs8U7gVArWQilFBxhXH/WdR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8jNkNsSzPzKtdQMXUNnErzExvc3dStlTT+PQ3q5hZNRNXzDws0bIBTz/AHP101+ZdcpA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FuqZUqYgdIsi8Yff/kQaJrbt+IlgiWxDkMRP9uFy0vcqKD9QykFmuY/UHGYbjnmZmFoT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iRvG5YWwwnmEROoYPeMvc0lmXb/iN3G79+ZURibF8wjCLrnCpZdimvpBdm3ExwTx2x/U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QAeCbAES1BHl3Zpg+V38xKg0EW8sGAMTY+0ePqzCi7y8rDfls8FsSre9wWNW3hym1vUJ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97jn1TnBz1Agt3c9mazULZtHMH73AClU5OJVy14acRMxN4XbL50l+IoYdS4eIzTzOYqz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fabum4eihXnxD6R0KY+XMukRtY1a6s1Bdc4n3BPlxpUQAPiDmoINZnUIMvMuG5zLtjaz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p8Syp3hn0vPof/jfJ6+3/jfpqPoSoOPXj169X06nO44IoSoKAfuoNng+o5hxC/v3xFUs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HEoHlIdk/mb7HW/8y4sXuo/hhm/eCn6qWJz3+wZjjG8iWIJzgjSa22P7EGWWsD7Mwa1k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D/tMtDLKFMXCy9EMdYbj4D9krgRCvv1OGqy4lLlh+Ca5PmGATLhSwpNQEeqjjSFuZ5iW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KXiLuZJzkSj4Sz+oKFLiKmKcLmTNTLIU0BtfEMZQteLGKReoaIOKZzl9BzCDzLuHp7y4N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Q9bl+vv/APgz4i1Liy5fo79Kj6PqzmaTmO/QmRKgjLDaRagG0k5DklSKd0OA5Tw1cbSL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JuWr7QuCJC6KbXt2wPwq1KrxBtRa2u31YsX0WrjGL9+jwc/wkfJhEHPEF2xmdz8kzD/N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4H4ThhDUV+w69faJHEzaF4eiosI3c/c9HUx/zxHvKJcrPidViLmaqPn0aRd5xzEUcDTFV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t4vA1jcK3KC2VuJXd8EG77SfLFSXeIZb4fMVEEWvmGd7XcQo/MXQeiy+SY8I1ZUzDFfz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MTN/1MPMhMfnfmHBrLCKyYlFPiVdip12e0N6x7RKhbbswXb5hRUtLii+IbS67IZSsF7E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BEMJGUraDfvKoMdRE0I5LNwS4Z74njAPywJNB+5WlrG4CxD4ho9W3Ps0UKXE2NZose4y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lU3cYlOl2P4iewDL16PtBQanc0X8ekLMQU5KjyS/6qAUL7vdS5HcClnyvKZUigwMXfRF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PAUYC1y117ynLL7pPzX1La5ClRTdrK/EdmsrlDo8RPmloLLO+Yab42PsqodAeFVD5loB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ChW7ja/zj5lYfE2inJLplFqBYeZScRUkbFY8wZ3BmILkH4i15qPJtiwvN9QXlplBFA1M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LRBhkzDB/wCLbKqoMuC8+hYVttSxuPHoPQX/AM1/4MSumF65hhpw7lefT29b9f3Pj1SV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y5xGOSE4YUXycxCwZ7YqhRj8G/i7hfp8PB8Eqlq0qKK1l4wTkopzYfMsZiK/7xUHck7h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m2YnJhz087lqg7M4/M0E5AFn3HM7ay/3HChtLPrEHnUl2H5P6lkofYv4cy7U+yxDYtDx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VmhK3c6vYy8y+ewHr0Xyr9ImRiuZSWDH6mmfRb9IGgtVkNigMC8+0aZbvUpsCC65iNV0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/fmdyoZn6h6G4FQ9CDiDqXPiCwcTz6DLhLxOMQly4MJeZc49F8y4w2y4+qy/S7niMWe/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x6nOWXB9FiDPNqRt95UUCdBIq3+GHFzsEBRKrmJH0Y+l01F5ixZly49vL+hNrgjBh19w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XteH+HEIvl/cCo6DsP2ZxiEuL6Wa9KxMMp8yNQ7tl4IZSbuqWOcx7mFW6zh1mfAh7cRm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dl6t1O3mBe6YKEITvghVHSmW49RlLLb3K6a9o55agwT48Rrbj8Ss9eY7PEfxld8zFK9Q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OZbFo3OOY6z3LViYshRvLcGfxOEXOoR7Siag+iVC8MGJWYqylfig+r/MADzN7iPzMPdR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UG4C9UStGXA/xcOE6P3GuHVQkACdeJap2MybtSuwo4xmI4bglRtAFEfuXSyqa4a/MIcv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Y/1NJ2Wo7ag415jn2jBXxqMQlYqAcurWuFqAabZUz+GIYEMIK2GYgWavWDWhoPMp/COB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IyUWJjU4PHUYOkFOJlgAvmziIFDLJcTCJ2IwiK7suWEQ/KKnPxzGgrUG0oyP3G+CnnhD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w4m1mWklvJDu37lWmaFzwnM9x36ITSVW8IRDZ1EA03MH/OYoYey9GeZpE1mEGDL9eIQT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D1bYYP8Axf8A4aT21BsF3NYnHpi/XqPrzGNX6HrXox1AzH1xwFP+HMd1G2F6AjBymX7l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FR+hgNh+ofd+8Wza8QCZhX0H+CCU/J/lgNvIIII0D9xKRrglFLwFksjszj6jPQp3r8ai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SA2eaH/UGEBgHKUVuDYIbIu8X+GJnC7cBXYxGCXSUt7+kJAVC1MFkzxJWI/aLJ5/pFr5K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m4OQgyvcTGNzdvEALIDPvErKCnocmPcf4ldgGQyeDogK6h59CcQl216Lx1Bz6cS/TuDv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uXRB+/R1CX6c+j1C+f8A8dejHcI+IvoMXmX6bjLn4mLZc+/T3iZnxCfE7zLuJ6O46jEj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eD9QHgA/lBsJeZk4lTJX/sS93iUYQJwX5BU349Gb1xhnmHocJo8wtS7mfMwHE+wrj+Y8+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7IIhipzmHWo8JxUOpglX9w4rfMS4tBwba5xFWFZn3ZlxcC9s3nNVToN/cMDzDMyaGYSH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5waI1UmbJmmcMzVy6OeZgnPvMlmZyXExFTVQdY9oqDLN7OMzS6Uf3Jp4Il9RamGe3oPx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L5P7+gfcEOXqL5jf7obrcPJMyseYuEChx/JMRej9w13M2T/BFSON38RgSil+X3FXe6vc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ct2JcsFNBoUnvFFTi/0P3CVE3cqDBHjMF5vwlQsDUcgMpFUP5YJxkE3n25hRA7+gAZWB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wL6jv2JuLBKM0bxatZZdbONaBrGANYiULMqhxHfAN3EbjlIcQaSqrrombLTsl63dKy4K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JiVjWmJ+EUrGB5vwDs58QEh2cA5E+4FwCGGIXWMThCUZ2w1cpHBiUI6t+pQl8w1uPMHO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mSmNPSP0TUGsS+yHuTnOoW7Q8wWoPcHEPSpUqE5//OoTSuI/+X/yb/8AQzj0df8ApwHT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ru0jg048SqVy18AKLcQtQHJ/ESYBuyOb0xgiB9lQ2bPtF8CbyL7YDowaOoN5yuODJO+J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zMupW7phnhSwwfmWQI94+mPQCrY/4RU3eAPPt3Hm0caeAmS2bXCvNtpiJv8AU5xGk4xH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7IUWZrjMSjJFMdLleYnccC1nJg7s/LNQdAehCH/g3NCEIfPpcuamn0JWT0PQnPr9enEN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S5ua9LzOPTj0Xf8A4uKelxYy79LuPruL6LGL7R36cNxixYt+jrLFi8dTqAG8C/JABFLa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gLgsXMNuLUbcIsSErMl73LUuCw5/UXOCGvT8eGGH/wA9bnQriOJxi8w2fzNnul27jir7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5if3Hf8Acc6i5xBKfb06irzuctTBG34m7umE1gFF5inIdIxdcVkmOy9HcbE+pFdPIS6l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peFXJmXbKhh3EuzNRrfccLqtw48KsWcaOZV8/iJ1O1zBZ+Jm66lU4JwY8H+LnM/y45qx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Kll5up8SfFE2qJTEoipqfEGpl/jtnNwczS4R7NIs7wP3BnN+I8UOZTaRe9/MTgc1KCb4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mLUblVXC/UWEuntBSKBUy8EIrsyGGx1L97Ty7gwrBHYVMDR3c1hjBgDQdspRgbA1uO9U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b9kXkwDauDx3KU4VQzLpC7S8HcB4ZQFhv5/uNRZPQvvBZ1Oc5lUyO9QsHNgHF9w6ZKEq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Y7S2xvcY6rtbBcIp4bqVP2qVsaDzBwJsRhN7K27rvx44mQAOw0jM1Kx6I5iwwtWnW5ZS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u/iYNILlnzUwEQcu8zEeT9+kX1ozWI8elS8y7UNSzbwKXEo8AQZv0PS/Hoyp9eox/wDx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9cSpr05j6n/jcY+j65E2MarxCRX5ONyOUxABLKAVrGI9gA1UX7KtwQBa5qZIQWwIU5z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3kWotmrV+5Vcb56jKhDcF5uCsoUq2PqAOiDDur4jWLtrP7lKgN41mW2mRPaNQWG0WYwF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tmjP3A1Mf8WYT8iVz6tEONxRM5JbmhvEP5YxUlwir5YgOfk+5bk87L5nPvMTme0PS+Jc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JcPPpc7g5g+IN+ly1YMGXD0X0MfM36+8v0NRz6XFxG/Tx6fuOpcZz6Mv0fPozUI49NS/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uXFuMKyLLi9R9GMYMKQFrgztl4BZ2dJStw8ogOfTcBH3Uggj2xQv2JpXUbpyN9qVDRvW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uE3rxMPfzbUf5jePE6ng7TRxN3nEda/6TcMwweJfMGev4lYeIYWO5nKiL8SwRla+IBy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hX7TAuRK+WoONCpaW5Ri2UGqIuAlVKt0bPZ1OfM0zFnT9R1R4iN27gprLpmVWGcxg6iY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L136WWx3P3vT9EWzWo0VVQ1f4i1qKmM+amAQioivNipyP9ub5zAyno/AjofH9xNvebMR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Mf8As5n20PubpxDYrVQNg6Z/pdQRq1eYTuxcBySsA4Rw9RlvNX4YOYuOSGtQ3XUOGO6j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zMFXtdnLmK9oa/MBZ+GJCUqoLfuriAKwsiafy/qZIKKLqC8LdTFABTcdNg/hMXkba8yg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KWaIvIaYpatrVSy5tBntK5IGKSXc7XviC93qIQHu4IO/ELpK/VQIU+I+YbmiF4iVeZhz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QYGGrotqZFiMKbBzPkRBkjw+Eccyg5xLzqFwh4hDUPQh7ejHM8+pLz6Hq+j6V9R36XL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KniXMQfQ+p+P/FzjPo+l59LjYs5Wbg2ssECsTNWYYZGsdzmA3P2wauIkV2qv0QLO+w/l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uzfEpYN0FoeKMgqvdgG0OMRyC6N1CPh1ClYTuMP4Ss2+8Dg1Xcoa5YjWv7hQq6DV/MYW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Iqp1VxeB92oh+cleIPtap/UuA2KF4sCRj/nlShoHtKKQ9pRAny7niZAVArsYOK9C/TUv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fEQw3B69Q+h63UG/wDwQ9Llwvn/AM+P/HH/AJfS/S/R9Pwy4w9bzLly5kl+ufib3Lln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j5jmXHmLxFxH0dXGFTJauThNzVh4qPBn0vxFgiw9/pSxu5VxeTD6zCqjCrlvlQhXHpvm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wxHZNt9pjD6EGX/pNXRuKnP16LjiLbLcxe8xDxLdcGoyGq/mVhgjbfEb+ytXpiNnhEQq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q1KaoaIVDJk7MyBpmo7o1ysAbzx+YppUzDjEbjZhpzLWL/6lVxG9XiJi74gwY2xWXfcO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rcToVEtc/mdu/Td/uY5ItOj+8HqWzNzBo6n+HzOXcGSbTCY2rv8AkJtRlvO5ldRtImuY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VXjmXxMWNf8ACfkv0S6C+I0aF9XCVNwNNOY0Sa/Zj6pSFvAx1QZuDZDiUvM4Syv7hDEB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OF+KCJPn9wI5QIe8QFkAmHzECNKu7eiWcWizrWg854JYkbWBR8S02DPPcGpZUNQcF21K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1cYlDZhf3DYMdaL4lhaMNESGnoZhZhBVFMwGl3FpXmnLGaVGFcr+43cDMtNRWVjcMOpo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f9ERqHzDg4jHGzEwuBX5gvqsr7n58/BR3F5xF3FiEVw9BqG5xLhLh6sPT4/9kT0Nx1GV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MevM3KzOYSvSv/F+nEYx9bl9xVlKjQfCzAABV23B4RZMkGldCUBnDV9WgDfLYoO2Uuk6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tmhQytpcai5VSuKmAG+FDUD4U/ZBCvIGEv5UZLz9TN0ZBaCfDD10JKaK6a9yU5jsn0HU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wEViNHXo5EqyBWA+pT3KgantB9My4ptPmXLly5d8QYpeYMEuDFrmDidy5cHuDLnvOIM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HXo4r0/MvMXOeYwj/wCWX1GalxfRZePR16XLl+txYt4n8Ri5lx3iL1NRcRjFx6HcfRlQ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H+YNLiEdsxAOppdj+Ew+Zkq5cP8Am8fmUfr12/GJz5lx3De0/NQcE/Dqb39wi+0y/wAR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zmJh6m3qFF9RdVXxClh81Du1tGuWWk2WuWhVC3xA1HOMLKAXkKI6mhbzDOWyu4j6rVQC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pbq638RFNSTxbHsl3+48TmvO4x1yHU5LPeGyB7eIDQy1lR4xuZMZsmriGIvEOJ5gvpqV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cwK5m/4n4eUlXAWJFjrxPwUBWZxic02/KH/ADczdEXQxE4zBm5V/gyTLoU/c3b7goMG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/RDg+zUBHJx1GbFGZURamgUP8zHDRXTEyRClVMm/ExOyVxiIi0TyyskFJTSG4gYOy5Uc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ca7WLD9mGWoF5b/f4JZKWOhxzzuBwWte4YS7HMRq7OisxM2nIPEOy4uVgCCit9rKXKsr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FYCJYaseJRYPxGRw8RsNt4qAOWUU4BXcZFvyMd5JdanLGuZV1EtjwzTxCfhLqO78VFSD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NRFzvETwg/cGXzCPZx9RYiwtaIO4MAuEGXmGfUJz/wCr1/8AialetTcWuF9o2mm24uZw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OJm/VxPMY/8AlYdYhD05fwxd4aRidVZN/ZxDzkv5i0qLlyAD9OYwXZ5mIyR2luAiSnlY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SGsz9osCteZgzNWAYdwg01Yw1b+0x67YBc3bmHaXr2nxFcQlR94kbYubdypXtKzKriVD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6lsHudy8Rcy4OYM59Bi7h6XWo5YLBg16D6XBgy+peZc+/RvxAFWJ8TDr05x62XOZf/l9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jqL6X63Fhj0fR9OcR8TUYxj8xjPecqlF3FP5Qo64VR8wMQzqUX1K75nP5fwmB2nMrPy/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YnFVjzDU4fXoDU/USOJyd3jjHEdnmcXDi5n4OXvNDMxqbq8fxFsQAuO2tx58y0W9T4GC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XK8EoAzmZgTT9y+1br4igbdAeieQ+ZqJwcJHvNWo63L8QhOxcW9sOGUCMIHtcEoMMsKa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wStjioW6MRqTeIbL5lG8XX4mQonUq586PXFS3mGPMKDxMG/1c5bxOy4M7g73BoiFUY7l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Hlj4nSc7QXNR6wm5Zghs4X+bkhy4zLPeNCtEcNwK8V/NHh7SEt1e46qULki3eX8RL5qv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hxuHnFhLdYiVQZZYvVEGR7ZoEwZX+4s5L6mFMDKISkU1vMowN+i1vuV5hvcrfEe6Hgor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1o3ti7Ghshj+PzBM0W/qCs4BLy9HjuIuUDEtAargwAdzBBYgBoiix81ABYp4zLIIAc07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xIFKr6gYNh4iBqVYWoZ0X2ZicRvctSBTwGq/mGczwZnCC5xOBv8Aij601moxXNQg+Zgw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oq9tPjmCWVPLMOoQNwhB4hLhD0v/ANZv/wAX68S4ty5yznc59E/9Ef8Ax7S8eqxl/wDh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1Kmps3qJabIOPiPugEuN0nQ5+pbo+Q/EdMuKH80QhXbqX/MMpDGwD7x7Mgyu1/UyqWx2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YMY0FfM1SabNQoXorsuI+BrxWsQe5cGtRZcWD6c7nOJWMbmJzqXX/JftLn49Bgv1qDiX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XMGHTcGXPPENw16DLjuXD2gy6g+hPefM4vJHyHguGxQfaorKMsGlvVSjES0XMAKqEdm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6lqRjX/jXUeZlM+i4ly95i1L9LzOZfpiMu5ePS4zbHEXr0Wcxj63HeJ/jW2ZjzZ/MefU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f74Q0DOImjz+6R8RqpU/Ch/MM+m81O0/iLl7nNTj8wZeDWKqXUYM/wDmCBOY8wG3zFCA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swAGwW5u6oq5WzTaFCgEAvaTNb06jZcivaLtG1rAiHJs7hROhWOpdU/rDReXm24ZS2iB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K/1MoX9w3Jo1MA4u8ThXEOE8zAriJmiyK3HZTBqGCqhomYf4uZ9UYnzKvmZPUdQ4viD6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c7nIh+mYYeEGMxCpUxi5/d+YLsjYSvtKFSVqf4SHOdJhpjoe4rTkf4ml/qiBNVvNykYu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YNEFB2XW4g5Al/UWm5seZtGBrPmWU8Q1DOIwRlZ5sUOJKbrkL1nuYeoMz/eZfUqjBR4u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SgYc8xrLUVdcw1XJvnPalResn9lvcWAxzt3EtltLgElsEqXhly7YBcV7HU4BXgNRVjB7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my1xHLax3AFP5g3Uq+JjUDqDiZGK8XmKjmXi4qr5/RFedy01OpcNHmVEVw/cVxLR0iui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c4g9wfmG6nxDHpz/APhd/wDis+jD/wAd+Zxn0/cZWJXpz/8AmxfRj6MWLmcM4efES1gK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7laXWDJ7xxqHSQ71RogeAln+ZUOf5gsv1FodTGQoha9XPURIXqUKBNAVBo08YhyZdw5A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V2zWote8ftPONKz+YWg24hGhKGPxC+I9y+5cdS7lrVXNntHUVhct9HmEGXnEUKCDiYYo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IMGX/wCLxB94/wCJT7EdXXlsx7x0Q02QPtZe2a9iPgMfcozrG89rjAswbL3YaN+4kQzZ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t2h+fzBYBrR+xTdfcvtGHRM/qFIWKyJpjkj9z49H0ZvUY494ZnBWovXozUuO/RfTj1v0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cYy8+ZxuX6Yrs/tiC/X92A3kq4pV2RbMQNPMWCTW3R6HGbs/knHoTej9yqMxcxnEzq7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JUAWweNyy7lJl+H02OZgLBj9w8trSiPeQw1molhvFWwqWS6uAQ0AfMM3g/LLJ7TBpKlw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zqCk6a8TSdhxCRyV9Qzr8QaR6b95nQyXGPeBBOToYTtCq46C+A5YKxbbxcRYPE3NbeY9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lf3R9Zgj4hsl0+6aMBix0fMKvETFzKHd/U/HTwlywlznEuD4el1DNfqPl5Snbg/M3e8e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qKzp/JM/bR6SZNMwUPk59mZL/dEoi6WLeQ/1OaLmyHMuKGYnl0xfcw7cy1XO3/2dBqa5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a5so1EsrZqAhBZUC79odpIJbjImfuMkFXAC04XQaCeQ84BOHMDpyyjOkaoXTMAFPKXp5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2vBAhRK63T1GaoFO63EM2x8xIoXdwVmFu73FIUcjMENnxM6ofpLjAs2zWkWOCWrlClt+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3RxMj4mtws5MRQrxKMmSLRqGwNTfv/4xKpRRM/iK0NQc+4j+2fUIWElXM75ZBfSWouYM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A+nP/i4cx9Lh6ceg+i8Tid+p66/8XLlx16363FjGG+V7c3n2iu3ApsfeFFHy0QxQ5Yi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9qOGLBXXt1HS6dIxrVVvN8xi+iCy9sLLSvRGDo8RvYA5ZqCyBvCuPBECOAsD1Klapef4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se9f+Y3ovVWfmPDS5H+qPBw95fIwsFXBvfZlw+ehFhzqBh9gP+4HYIUS/wD6hO0GPKWo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HBS7Af3LBYLvyPb3l0catCU3RzjzGMgALldRdKio0NZCXz6CCegYOCdeglzv009bgy5c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W4x5hBwvv+kYlvb/AP1h6cOAC+x+5ttcYR8RpHj0lUAzhMRqN+Q/BHrke/EwvDvqLRqH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NR1iNN4qH0PPvsyyq7Nnkuf3GPpzHr1uPcv1vEuX6Nx9WX6vp9S5x6O4s4j+/R36P1mt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hkqYjW+5Z2gg3j3gjSvvL7B+6axpcF26ka9yah4jo+x6EYIbfn+ppiezM0OIaKn6DPvO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ncGyLLnpmA0pM1pRGBshjyXuECaAwc3FF6VgiAXWvqNm8XzACzay7PMzFuqopVytdQKA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XFedQEFpVdQ7Axm9CVqioGmqwSo0H6pkqF6AjBWi74jgtZEFhGlMZmBrzGjziJQg5ZxA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D1Mj1R+Ziz29FwiYjgagueK8ZRUr0GLNTkTFNYM+pmolT8qxYzj9noLaria3OSRWa8n3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VB6mScKn4mVOc/4ImFMx51cXRVtQFYjmZ9vqxzAdFFgMYEjzK1cRUHUVqxbZgOLgvwSz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ChY0z8QJ+52pmvL2j2hKWj2OWsxFhOI0DmY02zC+7AeFUrK8tOO8SkYq5DWi0T6qINRt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1zg3PkRnjrHY3DXYyTSfK4IQRLIWvlzULZQc3jKEOe0StA1mhgMLuncSD+IfAXQ9SrBG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O3O8hEXTqKBpGIW1QZuALWJnLLChvcAwFsVmiG/9uJS5NxC2I3rPmZtOCfyP3Ml8x17a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mYoooplCDTDxB9DjM1/+hzGcQh61PzOcQ9Gcf8AojLK9D0fTn0JcfQxjDaBVeZ1Cqbe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dJFzsY1SLHAy6Lg1B8n+GLem/JUG7wg3MN7lOy+YGmBlWA+WGERcvU93IaPiXxR/wzB/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u9uVZci24fzLLcub9QdsbFKtW2VuOFe5qjZiLYEDkdxzSJzX7ihWz3BzCWeE/hnQ4lx6r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JOILqA/EdTdA+OJ1UC+1zAi0We0O/swX33Lfbvl4DUTIMovPGU7uOdQbyQYQYemkGDmX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z6EqD8wzNbg5IKlksaoZ2ffoQRir0PAH8sbKqaYxV2ksyyIooJ2wix2wln9y0RpTeI9Z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als18kVwYCt6bd47grCBcTgcTj0d4j6e9y4xu479Wfqbj1c4j6M4l+l+rFxL8+j6X9ei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CXTh/MrlnIXbhmo8yzdk85gDT0fmakSjLKF+kfxOPjMIMP4em5bNPUK+4/UMxz7R0XDN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uPL3T8TVfErPKR1qKXDcNXQQ0dRDgtEsggBABn3glyKBW8QADCVDB52dQwGsQBejftAF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FkpUuIwJNW8R0UpGkngGzxBBVUxD6gC5OJnhqruU0wCKi6Q3mULOKr2b8Qn4BL0VE7JV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Sb3+IN2JBioPOYf4bJl8wF/99EGLc/Agv2005h1OsccA8Zm8TbPoeLygz+99kse5Dc08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FDrOmpg2xUC6xq38Mfz/AKyXcOJkh+oVmsmvGZdVlaGLsRAiI7fzNpgM4mhuPHvEuufE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ED5A/j7hIFyAFHxmAq22BobJ1CaCOVvK13cMku6FnC8RsAVCCuXYGav3ixNnyHntfiMZ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mYs0Wgs8MtoEvsBX5cSlEaNGvBKQ3XAUvi+mXgJUP0lAEl1b9+orkmh+x4jmteKcP7lF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2wcprItfzCf6Ipy007cJHJRCEpMNqJkoJQ2N5goKuayz3hFgtHtNNwzNhy5iNvfEyM9y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HuO/fi+vFmojFTEVHMEWYuvUFhpcTzvqHzC+WeHqTEf/AGsH0PV9XzOh7y8x9BZz/wCW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uMUVxZuY1F5o3MyfiMLouEytZGHyJbbZxD7SWNr9RR2gACNcIn/gW2OKP8FvosvdMad0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gguaBBWe+Y/CmeBt/UosArEYhhxKPbaw+YJg+iWFDYNnOv4ijwoOXkYse6n5P9PQazcv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iwZ9uGWYcVFuZnZX/EXH7SuXt8GPdgLko0HbAq0r7p3BwT4hjUWoPobirEPW5tB7l1qD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qC8Sg9u4IptqJeIL2yzy943xLzMo6Exv/sNKRfo95hkj8QbF086gkQVo8xMD96oWWlaN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1sKhiYuFBLl1C23b2xycwTAwtI6ZcX2j6Pvv/wBsZcWX6vo+n7lx9Xx6XmM/Mr0ucyoN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cm4MQbvDHT3iKnD/ALmYiordwLKF6xPYh2Ji4aqVvuUdwawQ7Ck8xL76vqUz7dQozFxi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jqeb5mJdbTHNhINZIMeYGQ7aI3mrS2ZDENhDF5a4gzgtMcTE98wzzzmKAUGWmWFXrqXz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Jd61xbEPbTnvMIlV9IVEFprV1DCzniXloBXWYLeQbAgPllGYJZiqthigDkywAouCsJfH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peSKitXTCqcP7mviDxFx7R45xZnzJtQR201N8zOg9BQ8QKfVTcusRcwN3hh09YjHDZFU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0FxmGvCOmP/TuZv4TWgskK9tfoyn+/RDiPPUF+fE3JK0YX/IsHQJj5jW1lfN1i4ixeaiB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C7gyrGYI8pDssq1HOL/MUGWBI21XDfcMSqE22rPMWMqulJ2C833zKfryAGjbfGiVqGCC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UCQxXmjy7i7NjjG+W8xyHQ0We98RuGFxSrcqXiA0OEcppwOY2HQhV5GAHMM/CKcnKvxK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IkDdEe1i4NwuR2VdPhnNabR7HX7mUxqmsdEvnYCJ4neaxF7UD4VBQjZwmpd6ERNW4JRl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MsUbvXuQFDKB7kyr2Y3Ld2o+EhbbFQFRe2OPiIvkxQFcBzTA2ncd45llEFD3iv349PT9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Z+fqPuEGuYZ3DuoQ3DcGD/5ub/8ABPf/AMs59OIr/wDixjKn7l1r1X1fRxFmMbqbo6Lr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Iwu81e0yv4nTLS1VuKIbypUaWP4lGg+Cj8whPcS+XRLr/L5YJoiuY3xDklAsrXshW49Z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7236J0l4gNOciGp9aFToFURoxtp+GYQmRYq34QyZntCXUQsuhPZGB5aXEDYzr18RZVSF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s4veBwEKnhCDDJcJ7RU6g48Q9fb0Iaq4S/QYTmXEIuKmS8MB9nvEYvWo3UoKgMtQFgBy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Is3+prFV8xIpvCC4qF06isuFzovUCZubajDgijmoOevRVOUX4lOxNmWdnhgFOHT/4uquL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bi9+vMxBzH095eZcMNzOdej6fUX1uXLz6KuysE/h+Qh3GpgXKJzqfB/iZpvqJabijfG/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ENwOZzj0+aKy4v8AqFV4mr9NFMX1fzHJqXaCczCiDuOJlhTMIi/qaBswqMkMC/zCkrpK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MghkXL2+XPtL4HU2HKRVyaMRpab5lIhbMaKiwrBHA5DyysgZJfh6lKdNWOpd3tMo1Vx0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gQWeYtnk95gsNo62xPwmHMaumUsqJV8iZ9x/ImOpa8/iOWCo9DMI6s6mHtfzMV5jZuXH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rb9S/PxG0cS2LiLYv8Mdp5hYlfgiVF2oqI8X3Fj7hkn5hwmCeP0Zmq5/SRaXjqLIY8ky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+KPoyrhRZKj/ALK6QeUarKPLLUuw1bMUn7ZYwBKWxmAocyOGQaPMr3uSquruTf7mcQ1r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4jTPLcOctpRsxWfPvKjFbXN4F8Ww2ICrbNWL6LlskzIpM4NpqKiUtGV25x7QUC1aaMeW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FoFUeImbmdtxCBBOePYlQVWTKP8AdbjSTYs6Q8F/uXrERGQNWJm5q/4oul8cyo5ZwB5W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fksjME8Idvy1DqQYbrq3Ilxz0jODRPISINg0pfm+PiWRaPFD2vLCLaXlfKLPxKqy1QXy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y2r+ICACoPMQtNEFjVOG3vWIyje9uZF4xKQrfMdKxCoWsR8HMEaHJlMK9UlMRUEVRYjC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GE2Ybl5h63G/XmMdRhv04xD/AMeY7/8AzfRj/wCH49GPqscxiqXo7sdRAlAidTiHxBgE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CGWkR7Ff8z2DMp/gmFVPE/uGVE5QvzFVq4aUxdbqDg4KNUa6qHjfS7FLxAgGxY95aFy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ZByQcwQ7iEsjbXMb27/lF35B8srxrb2TLXEWYS4eRAqI2Qv6GWb0zEBZ17wiAbznNQ9B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G7hcGDmHpcuKDiFO5cH2lwZxc2xKQ2HcvB7rFHVVDg6JTuWgZX9RJxjC1n2lBrAd0ZJd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YlQCeiMiU7NxswpLrFwQRu0RG1UdhpMi908MRwSZQsdxF1Vk8PqOPibB5wxNZTm4hPbT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fR/9del/+r9dcy/S/S4+j4i49FhuZhdH9o1aElVLuIG0QyrD6UIAglmh9xmbyce8He2a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G+4j5hyf4qcPaLnLiVLN8Q5vBCq3Kye5Mwe0yErrcQEUWOcwUVhZeqwFe9waD8xRbYdp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MOP5l4Bz1Fht0mKyl1T4lbeT8xj2SjEY81QTIBwT3uAO2Lu4tVz1GAgnFhDC9gr7xIB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6hcCGS7gt2zuHqt1FVpNeIgWYfiVW0mnJ7zQhmNM+OTqUqpxIFo06Er8xVV/Moy2nErz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Fz3RnN6mXHh+pfW4NMu5xu0FXP8A9Ic+7jpWPeCxmkTif9Mdh4zdqYVPFzXzVH0zMP8A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DA5zE1cqv2tcAqwRIKSAcHUIIYVEPJC1isQaqJ7ShM81hXAeEiim0WmgrpnLUQ1Lt2i5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wF4sTVMVkobaA1qbJp3QK/u5odUwK2l4DjJEGK0RHummHmilBofh/M3l2lgPeUSt1ZY+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7jgcBU2+zqKHTUr9ZRu+tfvEO2GQZnd4Kr+oX6wLRnRbggDYG3p7xGccSrJBGWghXxNg/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kGujZrxy2R0WgoA1bObq94lx5W2mjW6NfmMApnuvhFt7iBnhKfqMTIWtfYv9ziqaUniM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vepdhWsA7zHwuIhSrhOKbrqHUBYA26azU6qJ+Irv7lRqexrPj+0XIvCJNIRugKi+iywu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ONimJmD4nygjmLUEl+l5ly4OfW//AAzxNnpx6suXj/3frcvP/hl+j/4fVlRWXpH9y5WE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8mBaPi46CqG37Jt7xGQbqZun4luDPETIqkPDOJlojdrmT8Sq0epiSDBDidey/uUWd+w7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uVKMtDRfMtylD7DH6mIkvFwoTL2Q/gCleIYaqVydD/ELBhHuYiNkuhrjE1FnxG7MIwxp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JTXDDGhKjt0Pv9Qdrti9QYah9T/ag4IMHMGX3B+YMHO8S7nmEFvLDzL4l9y/aZ4g3FBD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Bn5gkt3IgRVgiswDPdK8HOh2wQTwW33iiarFMsKAPiYlGOobE3xEKEzqoniviKKi+wqP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nhi2LUd7IT0Opv6Lt8fIL+IZ0lTkZZeIsXPos/MY+r+PTEuXmcenMuLLlzmXHcuO5fpc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dF9w7Lmj9f7jhjqVc4oa3LeGIXofBKsCZSV+C5zOLzMcen4mJxUPMYu0/O/qczf9R1Gs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Uq63v0TT7Q3mOSvqMFu/1DMIhhIVdRzcSyn7maU3LPgauWW6gaqh3B+QFeJyOpkjRpL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QrfcVMMvmJDTKPetxzTLLOQIoagcKsjuZCKXEAVpzBPeg3fMsQfEwuzh6hQjepdYsPEF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lTeJYF7guvEoRx/BKUdR5i0vMq+rjXhjOF1N1CkZziLDG/BgB49LvPohQHn90WS9ymMx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EzJewlleNTGbJqhX9EO3bP4jdqsuG99S1qmb3E/mHQatLqO0eX9+heDi/Mf3Hak7Vma/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YioXfRsr5ZlmwQ2J3Xt+JoWNKJOae7ajkoQI1ti/Eqt6BgUWvctVM4rdqZzt27OYSNrT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BkXg0YqXDq1R6KCrQHtdvtMEPLNPDUHgS05ruB6DIHpDwfdSmfFApHvzKENM5bhKC9jK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7CgTrLWfqEy/MheT2lkTZ5Vcn8wi5FGn2APatRUytvcoAtbAOlhLIZwWybDlakv483ZwB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FbZeSrSBXg6iRwy4yyDekXP5jiAeD+6B3eSWKtmeGoY7yrzDr4GfiY8IsEUHIy6aIooj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p59CEGbPV3HfpfpcY+l+t+p/5v0P/D6sv1Y+YghwrHFl9ib1FlkcqwRS4isrASpmxfi0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uI2NzQtXtGFoPESwliruCs4LZQQMy4xBtMP2iAr2MQflPspNhWMKZSSFwxZzEgJVkYLm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g0fcYQzSibKoH33LbNqhXdMtw6R51KbRbIvHdag3B7qfxBcx0L+ITzEY/Ppg/H6EBSr8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tQz6G/EIei63B+oI5mtegwtuXzcv0GX6EGWTXEXDNzcBLk7Lbq3B9VMLLXgh0Gao94+t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S4REXkcEEBd694EsvHmchuImoi3LiGXK4N6EKsUPcK6AdawywGzzxKXWHUxpLl1/MZV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fEEBEly4ufMevRZlGXiOcXLlxfS/RcRZcuXiX7xYsv8A7Lixl7l5j+Yw2e8dicfuibD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ENZ7gtagKfGF6QBMByrT3ojv2mYTm8lRvqV3ExDkIsH+KmXVDDxMuJit/Mw9kl5v4uBY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OO5nVvde8MZYo2yQ2eahwepcNFkFtMlHtcsKmV+YXQUCiF1gmRbQGq/GCDLNOackHLw1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lSgjnmZ5LQkAXKBqHI3n7hGi6M3FQl7OQjuqmjENkZGYptrjqBrLWaGLmQ5lAHOTfUNU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tSraA98OV1MnETMWDbjUXMzCcvr0qN09wV2VBXt38QczYyqZjvzQhbP/AGjM3cfOI+Zf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H6Zj7kq1hZnR71LlfZ9V/U5ism4q16eSGVdlN6UPLiH8obVdv3N80rE4XmbkY4mn/Yd9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/wCQXjIWtznTzCS2aKuDuERRUXZxGKtlUrnHcqGAtFtv7l7g8DCpQ5K8nDDCCWwSOz8x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8xKMwQ8vVyiAcf5QIh5jbnMSlx3B7TiIu7m3WVtVdIRXnvzWoLXQwIV/uIzAchX0ESwT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J7WDDd4hQd1204qpe64AuJoTcE4MON0QKdi4qfthLNWJXNFzW5gG8+/vK+gIAo08lZ4S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pjQ3RqIogCNvEoZdNVNwJZbeoa8xHQvWO0nD07elZiieIom4ovmEGXDCDCEWHvLh6fxC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fj/9GZ9WcEWtuJRnuhczyjtxrWez/mCJJ7H5gugoK5Wj+YI25wOw/X3AIFcX3KzjUXEW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XdHQd3GtWGLTM3zYlYtZnXtE5mldSzSZFalPXDnPnMoBoDHLyj7SF3C5cgOgy6lub2Pz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0MUSpV3rCovgy5V/EHj8sC5y28ua+IZt2IpVDSeJXotJ2g0l/T8x2V50p5JcA4YupnVz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PYKH5ivH/gZbjMGG58wfMuHoPcWEGENQ9BzLuDUSnDIqe/xcRgVUu1BbuBTGagt2TCWx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EtQfF6jACHtCuWOYCPHUL3xMrXP8RpQ9TWQVfzDLe+5RZ55QWqh94+cS4gwRR2sCvZlf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z6Y9G2L16XmXGox3Lj6L6LLzGL6MZePxLhv0v59CpOKvyQxUH3HW4xtVwVdyIXEEqDgl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EPecx34p8z8x1Orifnf1DQ8SjxE1j2nSP8SYBwXc2+SY39TS+04i0o5OZr+olzjeKzAC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C1qj0wlaqLqUeTm9TVd8wKsGVa2oGZkq2nFmmDZQpgnEFL9QhIRGpZodDg8whztlr9Qo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hYCS9kAI7Aq+oc0ulgqhVFS7Nv3GE8XglQvQwyl1zcQSzEPeQtnqOgOFj6mz4mAVPi4M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wh+I9X2nzKZmvMNQsfxLuKi90JiJ/phMG5osotjxFfiLC/0zQcfwMo5zI9IXE2/wyoMZ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FAXw9xkIppr3ILBgL+7Bl7wWdXCoJ6EZzGV51NpdcpjyIRBlrilqatxElQQ1NZt0x6dn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0VnhUb+oSRH0rcsRRsxm2A5FUqWr4zub2bOYrg0KvKgiG2mgwwsDeJhiFK8sTBcdwbWi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QKhvg9QDpQzf7ldQqqa6hYGTAIi3cTWjyPAdTKJUTv4PMZK0ZAF8r1H/ANJqrKKVzTbx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o4wNrMAE1wKjXpkTuAc0jFWbstv25lDE0ORaByDWvEp7hVn13HpekuOo+wg1UpYHJywy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hr2s3GdvRtNfW+HoWYvQMGHpcIPrcWD16Kmt+nU1/wCOPTmP/wCR6sJdDdMsy6DtfwQd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oc5JgkuACLFtDqDXYG7Yq+QwzMPRqwc7hM2V7uHyH5qKRQbYp6lXFm56W6ty2d3BW9ym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bcqlOjMvKo8Tl3Mmbg24JVYsh+JmR5ATPemQHR/2psQpz3BXZ2xDWvqoFsHAcQIMqsH8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RpArlpTOemCIfFMRLQBIE07nhkr0+1uI8UzOAL3Dco8yu4sI6Yicwt4Uo9sUar/7FH0GG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4e8Neg4lwuma9Pyh6GJmXLhKmlHyMa/Mdh9wiZsCZY+UDfBVwkAlEYBTfMQQgepbLIMs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RW6IEVaPMVqX7Sz2jVrOoDGxpiDKSGkPxCGfFlQSwuS1sJf4R+YO6mj0vv1uLL69M+qx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x8elxi+j63LmiIhof2zEDO9pkG2M7GLHwiRVfEGpQlgVQAFFYIE4m8dem45uULLNT/VR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4l0+Ys9KPRZAmeOEBvTP4gpXiagur7iAu55vjqFv5g1B+IlfELG/mNUEr8pQK0HDMKs1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dRcLIUC9MBYog3KFB1nM4/j9Sk0v8HmWpklKSogCidwIxUdXBt7itTqHAOJQHWwMFAXS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rl15i9RU9zPVh/ogyHEapkx+4ieYiRxGnsQIk2SxHLT7nkn3NIbYlRuoPJHw4iI3A1ox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fvFTKR0fzFCuj/DNI9f5hDBxcENsAGf6GOw93tmK5VlmrMOBiqFunvR/Mvj90wQ8rBR8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cR4NDU+RzLmwPF9GIlYSLC9xCGCEcOasi3V48WC/OSGEJLU3uYgVAU0cmZ80U3YaeY0K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zPUGTanOMS4RYGJSOj7TIQrLieypbiteYN1vRFdQnKoyp1fTgR26jzn3D7gOHSdRKWwN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eyFQK+av675nvcSWTLez1L0cTG8IiSxstof3BJkEkG2W54qUOuIYyBoXi+Sb1ca1TBVt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tbOec3nxKl1aCXMjElzRkll9tMN0Q5FVGr3ALRYMx+xc/HfqahNKj69ItJjU0hNYoYgw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7w8QgwY7nEPRlXmGvQ1D0qG83OX0v/2w3/8AhYIuVj3GBq7wx9OYGJVoKJSOGZYjlR3f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06vtGlQpDWKF4yq2ARzmkg9l/uFnyAxb1rrXofv7he00F8w4a3KLH9SyKxLRqbRFou8x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5yKjoYyiuIvtLBlthJUth5cfEsW5Bqo0nUV61CY3MuBt9rgua202xo1s7loIAQBWcc+I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qYvUAltzb1GrWcOqhwE/DEC2J2TNJEhuKrsiHDHpQM32hAhVwh6kvEW4egy/WlwfuXmf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qGJ0VD9RXLWXuD9UMGpAHlJZUOARlKXyylAOBFhAGfHulRcXrN5lwjOcw6W41A141GO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KHNcaARBvRZe4D38RURKqTar0NMRYL2OjGm9zmMfXqaYuM6nl3BlxY/+mczmM4jHXpea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CGzN1n3DVm/RRYjAB4JludqTWBklICln2gohoJzOOJ1wl+bhr0PPyfonzDcXqbRfBRDM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uaYsmnBHVniI35jWb3Arcq2bjEtjHvHWTPUcqJAhzKVCnpcxzpyY+5SAAdEaMTikdlUc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F93mJHKVzLyMS6mPslGjq4oOWgiyVU+4Gd2TGhxiswhPDEuBiSklY41mfpzLbhp+ouXT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3FgR2sVkrkMRCKp4rP6iAV90IYuz8VKRVJXFEd/2xosAO2DpwDAXEbdXvSUxUaT5uN3NK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5nPHzSdq+kAZ/Eljn8SIgKzI0YhW6cMORtVxt4isD/8ABitdp+ZdXb5qPRwd3KGpux2T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/cB9we1+AlaRUcB1GE03Q35lGKKIa71gd4uJFbMXq43GR9Ln7S5qwpgvtDlwBnMISIZ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qcnrSi9D7EuoX0VXf8SsxdkXo5mf4a8nGX7gsFKUBcs6mP3GtVvQ4ixJgxcJSjrc0D+I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MzJrTtlK/wAkdxy/s7lChfw7hgYC4D3ilANKa/iEXGY39y9raavh4lBSA5eKaprTxGqu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UvaIEZioJgsx4mMtR9Bd2LH5PnIAsqd6PeAMiIzhyWDKHNYX+4FtvdlC4feI1FmY1iYq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/wAyvwpr6MSZnVQFwc1FBhlmYJggwYswblwYPpfUJeIuYHPpePT29c+lxuLK/wDR6PpZ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t2UHu8wjLwAVCai3uZDD7YxBKHT79oLyACVuNeNjkiE2DbcovK6aghWXYblz9gotCYfd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+feoLvI3mMDliv8Akqbv4Rc+PsgFbGWEW2McAc8yh7cSop155gLY2PmVW0i7ajy7l95b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XruNghyaX7wEFOCiFyGK1qLRWqGfBOIjRVVDmZaMMKrMLbuXBe8rbBPHMKgtrqKo6sUQ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3TACkXzZkIkNRnGIJaCbHD9wSmhvdApgUwaqDEuUjcOIahCXRL+oah5hCENy/RQr04j6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knNJfZf+xtcdyygzQ3KSosOoZVWF6lNthwAe6/qBZ4YBe4k7FdXDjFJq9x3WrnMardUQ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oIlWLKgCYo2r9b9TLD1aY5hq+HMFOXiXYMWqaclRKC4EkpV2oaR/VzVG8bjFuPivT3lz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cXMfR3GHcX1dZnMcxm96mvR9DZcVdofvG+VT8TZzcdXuN4Zjq8znbvLAwYERv+PMORBv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Jo9/qho7cy/qZf0hvc2TmpouJzXlP3M14/pEBviDe9R8Lz1G263sY0vETPiHRU90lUmf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o1RoqLVguO1iDySuFBhgbU/UEnNxccLFDjiLd+EvFl7qW8XiXs7mIpSM2wDzMXY/MHtL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n8ziEYS6hY+YWKnEdQez/Wb/AB/aLi2bl9n5gZriZYb8RDh9RuhI1OWC4mAqvqNsfIMZ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q3iXOD6jfFFxM2CPYRldGNgYhHywKlN24mDqVOAPaKNAAvogRQABagBvfdlwDGJ+kzfz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veN9QKnQ4iWAVAreS/SRWz3D9lfzKC/ns6B2sACwIMwTYRgs1FGcA8dqL+ZRhBwBwjx7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gq+oERGzTGQjJSyKNFPOB3GygHyGF9IWgpV7Vpa/UdULbnGn9fmblctUAfqWZWkvnbcU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RRjOGJAosWsvNJcUYrAS4imG4vaLeIGipBgG2q/Ep8CNpejKtpF+ruZ4KUpaeE3EYQbD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k5XLhbVDBx5jt8rpuveIK1Dg/hAWfgBDYtt5fxE8ajlNotU+cy9aLfOOOfgRe5QD81sL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WrM46y/ZM2ynTxL2puvzAwop5ZlBnGbmkdP3MpLF8P1HgqKLHiKoQYTshbcOMx2TTTD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ncNQfQZfUQW6HBBUN+vPrr00x9Mwvn1qoenHpolWRTILvnxIqL89vu8xwvDXEezdDD3c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MYFwppeCJCQNd7is4Jl7lsRk1XUC4MLl8y4t1oAOVgwAKdPdsfmotfHAJvdFW+8DwNP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rBJXfv4lBbfsVALLb2c+5CZrjZsjoQqWupT7wAtuAnlKJQx4swqQ6bc7jr/MpMXoC2Or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5REXVtgOYu3R7e8ZtQS2V3BkhyWnpjnT255eTzKsWhAZgBlvMzGgsoWUjFGhCyHniWMO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csaD2VGgWmBlXQY8sRAZDPlFKRsEygDAT9+0Gbhqa9TWYQn+1Ahgmtw/XoHpfUX/AFQn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8TBJGxeaX3swp5LLSLyfwShCVRyiKpYxte8pBBfCJTo02L+YOghyKl+8Pdw2oYagR3Q+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78yjij4Q0AokHAh1tKzTAV7iKDOUuh3EY8xHYRNOxwn5g3WW76j/AOij2jGMaj6LiMXM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HE1H059V5mtTVKGdX+6XauRGUVjzEPIhiy5bdttx2dVmyzEOJRu/zMS4Pb0v0f36dzV4j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XtNhhuFkeDwxMe6opZ1qLtmvEMDSsAWGp+EXuNwW4LeWYYSrKMwFW4xiVdEqGIcktOGC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eli1ftLyDh+YHiNzN8zoxFEDHPxF28wuBX9ISy/uaA6ubyKmhHBApj4nMNrKUxPba/iF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MnEoqtQ/TMP92IS2YlxwQXf1Pi1/UdSjJUuC+io969P3LWxasis8x4eIX+RDRrmP0EQp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8th3i/mWobsgT21/WC6PvGqG+IhWaix7ycHUASWHD2JbIFbT+LLMhKYdJk1CmdoqAeMx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C06aA4N+Y2A8wUk/BbPeFKQolNqX3s/MRrKRXVm8bPeACi3cb41GpQyDppzX5goAGu15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1/EPGO8RfSZGeLuXUZdxspOovBp6MzJAcB4hHOvOXMC13gKmAhkKgP7iJHBksvxK0fOL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KFm0tKLtlXejnAfiCsFlcGGlWvLiXMdqTMDBYeesRMHZRQ7q7Q97og2h+kBCumYaLI4R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I8dQNlsw0LGDLMickn538xgPYjweIrZtFiXDCphuBCnMG7s94OMwKxiLIx4TmLzFCEGY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oeZUPEJfrzAj36BZK69KlSpXo+8SJHzIuXbogEQBQHEIS15jKvn8Q3aMCZdyKE4Ywu0ma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OCGq5XnT1BUwuT3mWkoFeYnF62AMsfdm9LT/ACERlUfMrYrfUycF8Rtl4j5Tp9pjNOWZ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ptsP6jLRoTMjVluTB9iCC6xwt6GWK00i/tEKwPklnD7gnT7g7WttfiVJX/Qn8pAsK5H4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L7lrnaUA5s0OYOD1vp8vEp5FYqD7TeX0U0mwl9TE/wADxKQcnJOIMu4rB+4Zoo0gUhfR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HHfccdALuplAumbjFayi8csscindwbLK1jiMGbRL2QiW1khqEa5YOMy7YhhCXLhDUGFf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whx6+3pl4V+i5TzWpooDUCsqzDTZMiBRV73BbXKNEoMNV4qVAX7CibEw/C4qJDmpYn7R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bDMMsM8S5Ha5hip33Mgiw2mCHyjYB4CJ4XoVnXf5jmt4s2/qCYROKitvEC1DE7JEuUkm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ZLhMTXq69OO4+dxj66Wbll/mIX1WpeP/ACzifUco+j8x1GbO6mqFauf13GGdPFfMZ4ah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gUrsUjQe3omcSN+ax+YKF7rMJ7TeO4et+f8A0x3m4jrxFillKwyp2iRh+4jLia52RRHb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/wCw+5dVbN6mBFptj8X+o8K1XMVbtz5Y6UwuLlSUN14qJyq3qcjAh2THL34iswD6ESte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OIJnGHZbLLUU0xJ23ApG19O/E4Zfmps4nJMKez+J+HOPEcsw5i4MwbiweGVxf6Jli5xL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4/qVqN3fHUzUr8pEhDB5FxruuJ1Qy4dEq08Wiwx+gh+0IZf/AIzfu2hhYQ55lKvFljMK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jq0ZA8Y4FcZlMUAH8ipqTb4AK4AiSyOe2HI98rKkSqDL5zS/mZccLVFXdcbWVVSUKvn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vrBYQInNCinYc5r5zC6XAllcvDluUhjlgUW7h0VROra/EcQSgbwuscy4KuzYBLt3UqIo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BRdjiMwGCMUPBBDv4mDL9RAcKK+5V18Q0XAocGzbVglBpmiKqMNbfctTM4A9HmVHelc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ujbGlcaQW5vv4jWAa1Puj5uW+GKX9tY/NzSlow+CWbQQJe08prn+Wa/xNgY6lGKsdkJQ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+rjFHmYRGFoPupWFMrf/AAnSPlLbj8oH1+6HIPzh/wDGTp+16Qrx+RMf8iBf3oFyHv6E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xVxLwOuoOU+6f4qBZCBddz1FbpnYQDdYwbl/qTH6CFeT6+ieP6T/AGqP+5/c/wB6/uP/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D+5Rz+H9yn+k/uef8f7n/wA0/uf/ABD+5/kJ3fUTzfx/c8j8R0jnU+RgCgf+ZeFW3F8Q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2MbgiOhwxNqgoNPmVI2AJDYjbC7PERIg4DM4omLPxHTqLJ4jW08+uu/RzArSXlETGrmY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SyK6Uv0kGacUqP0PeIMi2VJhee38SlsvXJFiWm2PZg9ou3J8qFs1dUZ7cgx8r+JfV8VH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LOQbOoA3eWodZ15rXxMgNNqw8vHxBkha8vcrNs0V6E3xuTgcjHA0heTp8RKtW5Q5l0Gz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wq5mE+C8QCuKzcuVlrfMaW2aUgAbs1Epy9+JiK5t+5faCyniGf8AQn/z0/8ApT/75Ov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bOz7If8AXg7/ADw4Ptn/ANCf99Dh+tDkH4Qsq74Q/wCCjAUv0CJYVj/q5/8Afn/34XY+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HZUsDDQ8swBcNVUvgYRTyyoxa53NwLFofdslrGWcAsWcJ+Ib7gBVDoO5SEkjYDhipUAA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DqXIDWpgU43wsEjg24Xi5hedFZ8alJExvZKCh2xFLx4llJiCigfeXHAx1eoDX8yywIP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Z9o+CwL4xLGptqUwSnH8Sl49KZbqWIjzEvUr2lY4lRJSyomKgZySkOYwF4jnubdxfZcM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PubX7pLrPmGPdESBtho/6hFkNitPqBWKsGhIr9qG4zLq/wB2V63ianvPHp81MU/iPdin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Gv8A7DYpTcGG4yR5l32X7hRrbDR7L8wMmZU+IFe9TZEr+IeMsAEM6TbE/QJol/7BpUwF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qBbnEpfsw6gGjIDcCYd7jOJe3XmYG9XClaYjNh8R2llOsRJRV+YiBONYIe/mYNsRKlvB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Jt+o/oP3NOTzHfUzBt1LczEeGf7nUY+ZgcDcHs2Zkz/oJYLI5BqKgir2Ig7gyoJd9wMM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3I3Pu0zGOJ4sQf5OpjhgjalPaA0KQmtVFv1AhngNq6IWYMty89eziV90ugrN9YZDBeNs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/FTD2EmpCgK0QMyvEsH0jGxwgyT/AL2h8H4FZ5Rg+9QSP/JqT0UPTtufJGAo37SJxZKN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eDvEQTzi2kq8dwuKM3CIYuFiALDM1HzMBcrHmXaqHLcKlgp4YVUDKLr3jBVARuXBWzlg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LsW0xiDJC2yu5Sihi7sFWXC4iT33L7xVttI8srMUMGJT5gsLlOZwzqDEGH/NygZl1V81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K8G4MvCbSq4nnC0n2FcEZgXWHX5qWBfrj/MqdHz/AHlmQ/8APcVkZNPBe5onoJ10pzGc+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nBX4/tELv/L3mAfo/vBgprH+Gc7fH9ohoKEP7q1EreJZQ+zcwrKu5arG5VUfRD4VxBNO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lCC4FL+p/wDRf1BxSNOX9R5fvf1F9f6e0rc/Y/qJt3/L+oZtf3/1O9Pl/UUP5f8AUanb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Ur/ALP9S1/k/wBRZx9/+olWry/qNQ1939Rq2fL+o6bfZ/1BDAe6/qYL/N/qXYq3+OJz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8v6itAtEDlcRyTCdY2mNQnS8Z0HQX25iAsKalOqvOovYc+Jk0DOE5lMZcBJrlVppT1DR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dSwAmIHcscCXaKgA9pjFe22OLNV2zlfmVCy3CIpi8o3DmrjV7gu4J4hhTPxCSZ279/SM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auJY48wbZZoGkWEt0hcZh18N3C6FXcNZPaifPGbfiC1/oESiA3jx7zC228lzOrh1Gox9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T+ZnMIHIEnCrSiAlDKsvEDIPF3KrZB6OWJAKpQx2jlWczOWUW5gzIpvcMBVqJcRocQvt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Fh6zcAEU4xz+ZyB7D+5q4hChH/e5WZx90P8A70Gaaf75hmFv98x50/75lJn7czGedZZj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jImwg7Fn+uIIfwP8Ttf+/E0h+f6Yg0vcf4lfF/vqNIqZQx/iUGU1/wDOUKJGyj+Jem9c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/hMAZ3Vv9RECJis4WxhgW5BR5hUgArrEIbL68TRweIrnH8EvEQ7gKK8FalpRixxKIHkR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cbJ1xM1Ve6YHCh9oaYX3FM2hwfipdZxBalL8hT7f/ZW9iMEFUUd5moP6fzO9/wDPMDJD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avZ+0dojPWOM388ND5kWk7sssw0sNI/iUGKfadwPslGv8PaVa+m/xES36X9RIvD7f6lW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P6lKpf7Eea32JXz+iH/zoOA32E0j/H+pg/if1NhbzjKqL+Mf6mMa/AP4j2wTsKWYABWH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uuJWIzWyEHvcQMGO6jrfH5gMrTiDGinJH2RGZx1NTk4anEfR7J/g8QMTxNhluN1rEwo7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v4E+9NPEmU4w1OeicR4xiVNMyq7XiZZvGrmac1SVtx1KxktgqhrZ2RMF3rbG7VdwY4+o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1L06mai2fxxAlBuvqZuy46Z1XG5xvMN9RYWMGptcy8046tR1BrzD2i5zqOVSY+xME9f1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/Fn4v9RynmZHKAcw+1Udkf6YaXjiY4gLi1XErG4bH/MRX936h+UfMcdp+mWNgWm+cQt7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gFv2Wm/iZ0KC7Z/B+45YGaovzBBHiyC/ERMpmi8sslKoKDsN8QKiI5o61UtSD3h84Ai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halpFeueFXEpoWmSzZSQ/hIe5tFbbct4lsoKgFUtQHC5cRUUKClXRnBDARUp0bQ6Ezgn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qZhXmDODBogdDPFyjKL1QbmGfA0LvxHN2VqxE2cF1kvu8RFoFFRAqwN8MsI3U1OYKC1Z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OY9be3PmVVLWglVWlu2aZms6qK3+YR1mZ0LLvzM4Fo1olEQ7CXAR7ylbZZarEKkbMAVU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iXSH+zKVu51j2hnFQahe8xL0kbdnvFqgB5cxGVvzFaIO3cadBtNiJdzN7+obG9dRzFGC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2i2MzGdvLj7PzDVWKPoynzIsAeVgILV2tsrZbKDClq8MGajO5srUVLqZnMwWTRzmE7ZW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BgVLJV6hXwlJUeaNStKwum/M2AX7QEMURPJX8xSqcrpcUer7BoIjCZGyBnK2vmWck4HE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Wll28G42lAN3DJWMpOpS4tFJqGbFjftfaH1T8NHmNFOYGJbKWGKpcE4uRl83xKFl7VqY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IMqT8RKyBou4C0Cc2mSAQdbyEMA8cLcFCjqWb80jErgPaeGUwIe0rECL9+jD4hAUtKO7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XaR2V8D4iMhkoHbKApKyHSwSWDxDWAZZ9oJF5OXx4lraDGJUBU0rKr4A0QoRV0XUxZ9+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Dlx8RTq9pSlR6Eu2252lbaO6Wf8A0QxSpfcYW83ghtp5pjTC9G37lgPlbSV2QM7zABaG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Y+YuCIMboZlr0xbOIiCItGX+DA95YsLW5uNZT2MfuOMt3RUY5kF19w2bhRdHIxru0g5zD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mvJKnZ94iUZ8xywV0RCA4GjXz3G2gePCFOULEAV2j9yi9oGSqcsZhdMBsX7kAyArxCTm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EIfl17RiTp5Fvjf8QBBrPtAeH1FZAXiIAYeElHgPiV4PqBfUQNpKAKxufiGduZWCZbmE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2H/WR/7uUlt/vi3vjlQW7LKN5ma/FjxXH4zsPxjK/SloLJwmcEC4YRFpVNnEXpdHaVQs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8spb+GKU2MBllYdQK8W5vVvNuZkz8O8INSrRY+ItJSD01f8Ac2WoiLrTH5RX9TBgFdGZ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Y4/8XL7zRi8TmoH9wqKOeJo+eouPM+RQjJXoN6hupfPc315hqeYtdQfn0JG7bm8VAi/K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3zMiq7vEKHWOo8nXMze2IGM3GeJrUcXCW1WIuMwI+Je7n17wy0egUmWNudeivnvUfuV/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XywaalX3kH0f1AzOA1OKnwcpjSf/ACi1mHcXHviHI5olj9B/M3oczmjmZvffcaJd77X1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eJYNlv1GU+LINKUXUwasoIcxjgzaM5PthaGlVAm2WBem9z8RUbTh6irjzFDVG5QmVHCXj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FLflYxNipyQLWqhWB5iM2t048waImwVrXMLQOSnbUoU5ZBdUR2iW3n+2Us7bFUyryvMs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UKT5LbUipyey5dxaJUghBo0i0UNxKAAWCTqtarxKCMN05A6+ZgG8lFSF0ClpzePEtXyt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jQD5QLGZ/Av8XOCbyhVYzwVCFyemPCYe8wgXXUBgURcEyDzRYEJgiDE8EWQUf7MVyIYu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YC5CO1/b3DFy9hLVS6gtUfCJGVP3LBS+2WWVwHLDqMvDFsyViIV+USnGCKuyoGZSFVXv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XziXSrx4hJZtHsz+YadbUsHL+JM4kNEFmScEAe8z1uOtXPULLHfEQXN1xmMmqqdipYaG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y+JdamAjqtqvSghF1zKsKdwWDqAUWoAGRj1qoyuD7xOJEDjf+YHNDRe0lYdZLhBRZeGM6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jtLwaJgJqYDtWrftLbUfuKnC8Vf5iAbbV8HljZF1mvhDnnZnmAJdBBhcOJiG1uXYLnjF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ZqWal69xOL+YmhEJS6omV5qBTDEdTmzLPDPpKccSl4golZizeYnxE7hHEQFOmABpVudX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lVhFX17TAu0yYQGBZMIJdri0jQUgNKSwO+iUevMzu45QpgXKUuB0S0GVa+2H8M3t+2GL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oQS8L7MH2exM+T8LKtM+YQv8k1ADzxGVoBDUVo78yj0DSrTCyxpThhwrVTCdM3gZvSfJ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govue8DBpgMRw2ilDkNuZSfoxcHKU/1H6irJxKjXHEq5lxdRxtnxKC61NYuwwYCIiw29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oDVzaGt3AKJDIIQAs1WpS9/HpGZmC7zHZysYsdql87pHxbiD3qHmy3CUUACq4ghsDwRD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bgXavzOJ1AqVn0NweGCx7GecP+RcYhm1c1NSVBQo4JiIwHiE8UTJFYUSYo1C1t0/K/pA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GcL7ywHnL6ILDWbjE+kGhFrQvKS9VUVyUVTDBqmJ7OIcAH7lIUbH5Q4PaOmfQX2D0HiX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OaOrM4qf4Y6zucd8Qw/MObyRx9z8N+4hkrT2nmOTHoLwRdThriN43UCmO8x24nuZg0jj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w/5K4xOV70x45l7m8demYuMv1Bq/Po5KqYexMVAeSX3OnqGoraqOz8o69s/cwj4l4irH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m4eP6itwS1sVEbkrKlbH/BFHXEOjuDSYexN7ikDA/MTjqpZ7x6Vh15T+oGjudHtNO4Lb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hDJLuwc2x3UVpw/4QRVyXQWm4r2RQ79pbhtxUQAWCrrIB4sTUfeH7jN0xT8svrhMpTnk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9hmb/UuStGGpV1iaYAu0oeElEGO4rQthe5YmVkGVWkQMibSXeeC5UrFBzKYgz+ZkGhrt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3B72xjY+W/ocvExsoC3uXlY9pXJBnVZ5L5zBi1LL9/1AXZZ5hB8EARA0jVRa8hcBKN1h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USlxGCmEcZjbNnxB6T90qoJrqaoDAXqEihf2hQD9hFbQK6aqviXAbCgqC1F+RnOPA6gO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CNxsK9DEultjlzqViIkcdItl6YPW4hk6ZiwZbhSmootoOtRau0w1oYuZhWxln9R8XJKh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vUraq5s5iN68x84cBiirJZXA3LUAx3GK8Su/GpcEUVELFV2wwCtEsLig+IKZlas1Ggzja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6anzgLjUXLF1mIhcrwBMg6/JABYwOczcLsq7iiZehccaIGbYC1sdw09kTxjK9v3GBFVg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nSYK++IbqEmKviJWLJzmcmoo75m5QLNhvmMU2cZlGy06C4DBCIJioHy+85XmFdcR9hCr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7lFxKqPolgITkSW8pRuns8MtaXZoCNDgHeagBKWqmalypHa3UzBKMszEdYaI4RQpVhyr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pC59tkt6zAPZj+JlL8jMXUq4haIxSBb7lwFxvuZSr4gCvZiW7/Eyv9J/cWi7PaG3E595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6KalHE2LzEqtUiNhNf1EXxAVXGRHjdsJ3lZ6Sv3UJtQr8I8CuTB4OWIUslgvzsIJ1lYk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VGnAjxxFsYhwVtzbBUU7j5slhQpYZ8yuijbW33lbbbamgjp6i4HJ1Ni8wTnfEuN/JNU2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YidO7uCh6D8yhoOr6iXCMTaFUdxyFp7koUgncHCk9mCcpKGDNQY53ZLykHExVwsaZlTl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H5lrV/UQvGSUau0PQEDMwslwA7+43RcFyJ+4aM53GDO4Gyg8vM/dg1k/DNiJyJW+An8E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Sy7NkFGaf1E0H4zCVivhEBxrT5LNfEzZeZs9/wADHwg7l2bRfoMW1CpWM1c2MvPrt4Y6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UzBVxpT/AJUfO55mk4d8SphqH34jn0/icZxKExxDc/cE21MkGcw3mFUe02qiQHHU0ZqD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o6iLvLPacLdVHg4WPMIYuKhrFf3LzjU5hjXzNdzf8ZlKvZ7QB3Ui9/uUPMGOTO5hFj8M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EvdzNPD+oMf+qhi6PeX1T7wbNlPUxc5Khv3iDCoL5qFg77mTUx9xPxMvewRW3KBp7Szt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AZtzFcWeVmowEqwsXafzCZGDA0uFyUGPxMaNluYR1IARl0Ale5yxcqNHJ7TdxgVPlslw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a6ZMvmWLVNqi4ihdQKjfzKhctuBysEHgJfY28xS93UBhArAAcukC6pM0K/G5n/VgA+7A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w9wAXQKK7XgjqWMV2dPMvjo0nCJn4hXgkJkTBFCwBVte6KXN3p8QlrYngTp8zJGa5Rji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1auVNvEHisQpWJjtPaXGLhZmmKlx/NFbUddwEwq4nCBiCstmZXRk34i3AsTDUZAaspjM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XhherlpmXdFeZVKPzEhaG3EbGko7gCKxNpSyNU03BhluV3xEXrHUswJeiUD5QZhIUMsq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RFZWgoJRyVAGyULZhYydSwCl9ywV3xKDNTq2UaKvBK4VuIXeX2ixJWElIwvMIjB3cJKL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aAkU2oqGamx4lljExrQL4qscS71XZvj6Jj5vX94gcIodXBZ5cU7MfxEbw8Mqz37xAJQq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CFEv+5oMqb6T8m4GH3z6JBJkPaPTthPdVURdD0hwjaeImHxCuTXM3wSwiBUTFEQCBywa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dRLx3AdystVGvtNTdQGUGGJzn0fQwyzhcOLqjSlZCY9zslwms2DvzDmYotfNQAVSqt5h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lpRQXo7iXAAe0SsdC7i07jRFB217zN/bBNr/ACTJXyEEyH5gDf3wWGqBgvugX3mJ5rOt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K5e+4FzsXyuIy1CVw1HZT73BsGO2Vg5ZhteG4irvGowXvNwDJ/dMBedziA3HcCjRxVKB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hqW8+iEMDf4DpaWHPnMGlwX5LmPdx6WK8AHmPYPYmGg+JaQhZxxBF6XRh8NxQr0+T5OJ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kvtIbWIgLIOCoFS5QiVFXLqWtGWYLTOogVt7iULprp3ftUqaK9sXeSY9aValwgCo7kDg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QWYTkxnaruMlVJuUB+4pPFwcpdkqxCh5jaKigF7dSgcP5JsnXoBTU15uFuJRC2FhDJpg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wkdtT8QUOgtrYU/qdTd5VHh4YNlYHzAasjhbfR6gOuPygHbBlNkt5wb6Yar1h4YFB3bj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AYOP5II7ZxHMxNN+qzhB9+DZ3GEGkm35IrHfsP3P8feO0PEF7l1rL5mK5uVWo6lF1x1D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vxHSrjuO1edy8hn5l0bI4+IowapmR7SupsdTgZfc4Sa2mYAbZtTfvNvmHnXUMh5i0eIP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pqZexHV81KW4Z4jzH8QXJ5Oyy13LFxqXmZ+zOzjd8R5utw/1zIJz5n4s/ESg6viOrj+P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f4l6XYv1L69Rztqn7JuI+L3RBFODuUuTOzEVbFuwAlqMWuVCz6qc6lgzGJHB+kwqqxdX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Lmh+1Kyxd0bAL+WIiiWDj2lEyWOOagrFJkwlqXlIjd3mHmxeY6KwvA/qAB35xhDcx1Yh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EgZsHGS88VEe0XLi7Tk4Nh7SpARbEt25YhB17yMoLo95a7MSOZswXLyx1CweNQVIObpY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gdwA1zdjaxHXhAlc9Rllw3EcA7zGb3XCOJ+H69BHiB7zT1LyX4uKdCvePKB55i4DMT0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Dr2nuLqoADkMEzpaPtHQYuMwGHyjYjXfmd3BMF0Nxzvb2PMduODcRW8+8vQzBDN18y0W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X23LdMKbGUvEUveZryEoHsqAETLwQVwRWKHPvGhwAt/vhBpHT/MGZ/x+Yi1vXF+ZW5+T+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dtP99yrJ/v8AMXoh7f2Re7Za4vMlGcJ2Ego5PbP1qDLMeNUBFdfUgzB/CK/iIB/Uif6k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2THC81isrZYl4tlyHbvtm3cDHul4NcPDBnSsZ7zAACY5S6pOQ1ioVvE9xeAvSwRykrwA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bb4xDMFEFX3ioJNdbla9uJldmhUpl4irfaY4DnUNOJXQzzEBXMAbpi3mvqfKFmqxKHErD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ynidjHV+iTFYw83L1HV41Z13/MdwqvAm9ArtPPUr4HaWFTETXmGCKDvqVyQorMcYHLcW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TMQIJ2WZ+JT+HeAmDJPhGK8casvAuT9i5Vhgx1i7lK2PV2BwhVdpilLoIT7MTKFitoRT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x9EXcF3SgwLeFGPYvuoWZq8w2YNUxlNKziICNXXMASEbUpLx59rInKxjRZ9JVYvdmz+I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x+oVWHhEMq1snAOY2piHtM3ChQ8zM2Z2NyuAUdR0NVsStERysPHMQsonMwqpdR4l9/uI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3UxBYydWgfBAGRQ78ZhjSVvcvyZ8xb12VRnX9xL3K1mI2pgDQ2NoTkbS5YFWRLvNRWsc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5vEBA4VEvUAYGEYEqijMRmVTCv4S4MFgmrgVmkFKDwYLoqahAXT7y8os/hRyEzRiEwAN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pWvERnp0wCillKq8+Y2u8HzKXFSmcTBPqUMIXGuOj+PLxLvuLifEplYxiO57TcJn7yFV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qILrG8z34rMH1v3HXuxavqDjdT3/ABFzvU6sqNXMVjic/wCxKVjqc1GUydQCNDd+Li20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7czVqaj+Y349OvafQ8y4sfebnMIviZvdENx6i+k/ifTP5mJG3r5l5hRxmJC5b0x27v8A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ED6i/wBuo/8ARwS85lTjRMbOLT8JM2i5jPEIPmZ6joa2ufiaHaxXKOU4Di0BQaExU3jU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S2w4SuubiItZK3q1B8MSJ3d088ypWnQXV8RcR2iNghVMSSzofqMIkgoeJUOHveJqZEqm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KHbfZUAmAlRmJPXCTA7rUrX4Ilfsa+UlJoS0BeNhbiBQL17r/jcMcAAFOTPV/iDUzV9A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u8pE/AgtgCvc7jJlEvaomyr1AXQTVE9DpYvT6NMQxvCqiBGBcszHO4A7UuJna4AE3OK3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dF4qJgHq7mmaYWyGY+oId071LHHyxg5tIaCg0g5IaGjnDcVrDrCb+ZYMuBuXCwu+SMuc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qAEGAsvMAf1pT/ggP+CVrT4CB/YIH/hD/wCJAvB8IHGPpKYsfRBND6J/oIs5+hAuPrS0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/jE8M+CKFUL5oheD5AYD/USrY+iX/wBSELqeEEAQjPFfiI5JRYQtep7J7GCP/ktzBXg/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iKwUhU91P1ANdUwWXHKVH2hhu2p6gd0oMizDXxUNqoWGocK0altPDDgouhI1SMEY7KZY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nE5qKteYm87hwVdbjK+46zhtxqAEjA5O4hClrd1N+J9kabBeZ2MsmhcyL4hgUSryxTKR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nMFR3g1D0ZOJ+XoMsFKtKyVwxr+NXhz84YXsC3vEqEt5Aa8QZhsffqYoyKy7l9hb1w8w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3mpetzPHTMhFHEWbGFWmPYuW4JbqW8/csdy1Rc1bP9GHNcLsQTd35Szln+DAHTL8seVv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4guql1XUQZlWBtlhj4jmCopFa6nFm3lipvSS+hwQl3RFhTaKhVEoPMDGFVLlKMvC1EYC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15lF0nATxBwyzKUgWj6lrBxVRY8VBIpZWqeCUOD9sOT64d38ehN2r7nd9zP/qs8P7R4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tOHjLs/L/c8g/wBd+gh/SQ4yyDzX5TC/KTqzMW/widX2orzu7w1mIdF8oEYL2ilsKOZ/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UxVf8/0ip+DX+ptRsBn8Rfg+T+p3V+5/U43nlf1E6dtUz+JmYT4SCHH3T+oLwfCN/wCy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g5hUBCVHeGoQpT2PpHbxBpI8ETV4ZqqyTkzHPxNrmXvyVjNe0vGIb+Y/tnx+ZhN9pH0B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8s4g2dpxHxLzlqONEzoiLHtH4jbt8ShWnc9pzMcueYqviXW4cRZuKv1ccnm5VcRDzG2L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2PcLz/rn1PffUA294sLwn6g1dH7jwFTbNS61FsxcWu4zbyMPwctLxLw+YUMQfR/E9l/V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czS7RBkvHMNBXHHEdveIt5Y4ZxNS+X9Mwfywrc9RHiVQVSmD4vyhSW2O3iETnGNRUuWA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5CW0i/F+Iim9tpo6xiKnuLt6gCodWxJs5Kbgws7xiocDSnM8eJdbUoMbejxERKKOD53L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FiowuNbWRiuL3k3ATACxnYsKa+2w+xcAlWooKIcA8gPgI1lUADHVo1KgDIpKXiqWKOuh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wkfdLBOuGL7AC4NE1UgxsXMBy9oSrB3UdJ2kBj5gqRy1CIhgGVKD7YaAa5tDL93HUBaN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UwEtMGJYbl2+ImBenVjX6hIIItb8ICNE5XzMDgcBx4lirQe+Jj2vFYhbDRPqHJdHfU4I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uCtPufk6m02p7JQSpR4l16hit+0D5gQtg4gYCBvBHxhYxATL0mvcD1mEh+ZXiFsxPEOk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AMAMYVeiUdT2ej2Sq2VMpaGEg9gB/cYrixVXvCFcr/lCwpnlqACtia/5uH1bpvxKBzc3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jrs9PFDl+WGvwha1pMyw4xOETJPBioClkqs5PEXF3UaJcVi8wBL/AARK6uFnGJdWYRaR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oG6x3DZ3F1He479AlXxCe+4uUjxfoY7joqZQ6SHgeGf1cWSqqCoN8q1L1vvJA68n4hrs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PiNUy6lyCjsnz2PEXN+SPoUxV7zM3+MSvEBeKle8t1LBA976Iq5pE8y3bKSnU2/5MxNI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3DrG13FZ1eX8QYIqFkG8uYgQ90I2vduoAPemIgi8SmiGyd7B/ESYTwrL2j1aAU17wFKza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D4FRolRQN9wicv8AZCVmR1eEMuyucTIqJWtZYGB6J4Ep0ngekeggBiAc0lzqeKcFTwRr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8RqcrdYnAk8U8Ubm9waCzM8UbNR6mWYqAg+7h1vzAwAjBtOolzmZYP8A/YUwQB3UK61t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+EYme2AxmwdMIb8emWtT8/BsA1HWSX1PgzPy7j5mVLwitvJGjbc4hyzNS/1CqupZWIuY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5gY6nKYs6mbKhQ18XFY03UUz4j/mOlnxL+txT21LoW/zBcOajn2g1x9Ry1xDDDbL1Baw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xB8L8kyqLMWcF+ZgXYytn8TioA0YVGAK+DzBNyi1U172v1Pl/wARH6QLl0TBqiO+uolT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pbVxpVQkP+wzA3ykyGJSzyl3BR6P7llOcdMUNG6zRqAlpSnSxRziXLxdFItUX5fqPMCy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AdpvGo1AKGfLBmNc5KmysNVeJRrKKQOL4P7lqLsPcQcwUIvsgZcnnRUpcUzYblVbmEaD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GvxAr6GqExBWTALEUZ7Iu/EOIDgNjxHR2geGEVQ4MURdAj0OiP6OGO1XY4jHDDhAsiw0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qD0lll8xNKAreD4G45LnszPmUY1M3RAGgbSg+48Dv+B0+Zz3wYZ5p/LHL0wa6PEbKeWs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VCq5SC6YVAAjb6ibY7qFSPlSXPFjs7lFrFZzmUNOeRmYTfcLGg87hxSunhYBxALDHMLf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wcTn8MH/AOwG36qZGGUmXMJaw+b0AlZT1joxZL8S62JMJVl4doUldesliaxCjt/LqBsb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S1y3GhuAZoEZWEwtNXVJ+JexeWaD8wlCVVdsPzUEeL4lT5jIBmUF+Jcy94FlW/eIuli8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WC9SgXEWze40hLqs+8wWmMJ1Ks3D2AJxL6YhXmLc5CBfmBAczjMcc7hldRj9oAGo/mGX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QFQlOdyswF32VlXuWvbuUQa6TBtgOBFkhiuIqoOyboiC7eWM6imSu5oTTmU6iBxUT2ZX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xEAQHo8PUNvUrxCKQisSkqbTJHMTVczbzKjMYQQb+piWPdmPUu4QINTLCDwVauUNPghH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uKI/YHuoZLuCVfcG4QLNsagLA8vX+7hZ2uncYGI4FBWAoKUvEHn0VX6legpmFotzE9CH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lu4me4HdF91CxGK7lL1mPsh29Qpqby3MPCVjHoqJ2RRxKm2rlV/MIFehFb9n5JeWL6Wq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TI7vIlmO6j5mCaiteUjjMX0JoPcshU0fEzMN+hP5mr7/AHL54nMCbiXo+ZZBW2ZLMfEX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jxMVxHZWUjic71D3jTvCarcuv+wZby3D7ghzNn6hd1ePMrqbOfmfqsVM9H7iAVLOcntB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Qx23Qxg2wlqXVs2LxEqO52H7b8EG6+YsQbDmLDzUal1UQ1mx8Syitxy63PgqGL+f4Mf3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ce/wyidoZfeO4Ag3i8XcTdE0ayyfljjGmExy/NRlgqW3XMyXdHmCOjKrmJThWjWaIaMf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g1BUtZy4PMDq8ITQ5vNu4Er2vLbASrDyGZAsYJVBpLEZYb29xsGt3mH7aCmi4oK4qYfE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PzLOpd3C3HB4riow3mqtneLdvQlGhRSZA2OOokITgjk4TLUt+4PTT3mL7FZKTuhx8x/0Z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do/GYl0c4q/ncvfGPf0UQgtOLHgav8y/3dt58OJZcvxhDEAPfEez03UdqD78eJcIjFM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2HwDIjKGLRtwCjMNxNRmrifMNWwnMEw7i4VS5YNXYcwRaGpA3DcDmBjzAGB9oZz3QPcE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EA5gFkrqVKuV0SpUo3CKXKdeoRUKcenyzBY41NYpXhMX/MSxyozNZjHZca33vFRhoVtz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jrI1uXbANAdRa5uWeXBLA5FR15HL3OC5dkcRlhZVyjBqMFvTWIQSs5+JdQ1uXgwqF5hR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ipqXtNmvmXVYxAy8YhnmZHMxuYIKhB3C2gjrEGvd9HcVsDMGlm0u2YXaBnnk/NkQ4crL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5gU0ZlclOKXEhUSu+SDMGrxCLqcAMyiIRhcy181T8R9CF+uiBjqViV6zcfS4XUrvUqVU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y6chCsE8paFaYPkj3hcVyNXcZcIHt3L3N1FA0ZmcctbgHQxNG4FL4lIVswXUGkqwpolK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33CuvTiHmV0ypXxKr3m2VMM8eIUlkB9HUqVAw/qWyR6eYDGMA3z1KKzHiBDECVKj5MSv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qt+m+JiJzL4r0LNy2ci1/kRp0zRBxXMsEF1OlZYJNllfibgrV6/U2W/Ma6hHS99zSYdN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FwcZhuvTMsuiHMOiHv6PLeYslTVnHXccvzHm5zO7j7ce8LqXd5Z/t+nGpzmGGYNTdpn6Y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KhfNTDH4l/mO/hfufin7I6OIaP4iLp3FXioNw5Y7w8QUfBh4veAulnEccQqcGrd/xS+G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zeIiuqMJeG5nGMxCrYqYY/6eGKh8rOHvb8xCxaibsuKbr+0smmrmLUDl5lQIxVVeHmNt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oVnUwMgZ8Q+cge/xGKgay1CQCzjOCWmWcKV/mW4JihikxUfcBQrVhVQnIPLH9xxUp6NR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MDk5mQRM2jcFU1IwdxQaw2TcaDC4X8xEJzKOzqHSLLeSMwnHtuEujgxxKUvHlrZGUwAB8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u+4e4F3e5S8wVUXMGzDTMDKXqDUq8+IoAIgB06SWZSvBBPaoVhMEpTjmJXXWOH4lwopy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UT3lCy2vEBoQUWjiDCK9pScuZaVedRbzmnEsMFlPCH6oCYiazAisxxA6JY5mOYHUOgw7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X8QJW/mC4lPU9kMpfqA6iXBdSncCtyoHj0EV4lPEPQH0l9mocJDDGgmWBljooCBxzqIw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FkoUaT+n4lDZ0fM7bQ0IlMvGH7uC0OQxUJ3K25wxqy5xBWuruCsJmKvZMzzbEIBnGZk4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iNaOj0SjuOh1HnOoLaxdxpVcQm3EIN/MqqIe0d5iAajubk2zKa7mOIubg5IsEUuGGJjr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Ngs0fL3C4T/ErFoCGZWiwc1caVByFc6jbQVVqNAAdiwqqt5/UQIhhvpzPeD01NyvRlrq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khn1r/1XoliQyU7mwNmTqCcCZPMDqVS+YamgvUSgIuR4Zbpu+2VjczVjQ+JzmKgSrEV3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1scrAr0bZUqc+ldQK/8AGM+lTkdeO55SpVZdSsQK49Evi4JZZXKiVAq3MIECEPTiUU4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gruE24huFTnCYdvUGzMMzNEH3Pb0wnOjFFGsx2clRhc/bFt5mHuzWN2RcobhzAuP4/cO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+y9s0XqZO6m8xdxuiltjqvzOM9Tvd8SsalWcVKxzD4i1tolWcx1UwtsbvOqntqEBN4l5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Y/BMS8H7ImP9iFnRD6nzmBzWZivaXb+sNOYBXmNUSuXVXFdnA/UcCxt7TTEf0R2/HUtk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nJBfzvxBY3VW/qUHQVA2nMKr2zId/uY81UEvIR0boAQugeosg7PYhZKiyXqIyIU3aVCq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04OsYZgelWP5lIJul4X1DE8jTadrLk30U5iN1QbmIc2Ll5eZdSBsKyMRANexURxg9u8ag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OsoLBsUqnTXMuBuH9IOhGaLslDKVKGreMRFdEg0cwCC21fVQ2FXe4tvIsRDeVyxRxo34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NSwX3xKVEADjjPoV2RXGjmFFjhvEzwkArLjfEsFtSr/uAtCbXtWU4VTRAwnr4j1r2Yjh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7LzMsBbuxUuNMbaix8dSywfmCgtttSQinH6IZTLOmEleLgsHwVBXqcleg9MHUquISTg6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7+hfUQilxLTDWIutS3iYTSHq8H3o/CWCNBTe8wHoC3L5v9hAqrrhvcoLUe5iIKuuFYf3K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BhXLVH5Y0TKEMsrR41DvqhFDhcTZQ1KmYi+ifaTC0a+2KmK6ic66iRamJX1A3bhn+Kix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94QTBdwLvib0lUldy8zLmc+pqKJkzpNp5hFfES44dS0wcQ4TMJXYbHncsgwPxMVwGCMQ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P4lDDPbxAsl/JZLMG1omBYHA9ox9kVCPCMBOUCzYrh9ASivEK3zMHRMs5gJKuVmVKlS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SBN7DWJm8g/cpbfD2RUVryRRVdwxtdeYtxCnMrvJ7xMsfuXs1vRDW9Q5WPeCMFvVxJdQ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t5fu5kZIEDE4FPcqiU+gJVQO5qEqUypUTiVKgZ3PmJTK+4FxCI3DABUCoalelSvRPaH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HmESic5qEDmDIOSRW+YS/qIyqLlwcEHiG+68P1leSZ8Ylpglrb3P3LV+Zh2CQUntOJg4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dncwF6v0P8zgSYuomrtjiX2S8al5vFRUNcSz5jnZ6ePqF1u5msyr95pxDmDl7YV4uXYZ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TJauq16KPufyj+av3ExB3ZmZE6VmNUpxGWiteqQyOFRCHczPxMPZfqNN3KaNwqrNx7sA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vcVUePSeIau7ZcIsVh4DiHPugyaYYl1+xiksSiLOUY57QPgf3CU0WiHJ5ER0C40J7y7g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puUuVHziZK6rbLjawDBwkqZQWFhn0pICoW2Zgi4cz8wfDFpas8QXEUWiBGDFofMYZEfJ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UKiVRS+ZY3BkTJMyhxOyaNM3GxvuKnvcnEHIZYUIOHURsNm5ibC3UFNaZ7ipYmvzOJXc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7hUa6n7g1kNQ7KsODcSyLsw9ShVrUQAp1OiBmUbCh0dxFaTREFkAlzAOVv8A1xs5alla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O/aW4cYpjCi2Kc7gRRKPpFdV5moS54GC7gzqLegh1pnZCDlUPhAPqC14/MBit9TwlPqf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zGeUpfEqz5egvxG39SnEo4l57ZYRv+pMzpgOrmA3y/MZKw3CSJ0Jbg1d5IIJQ4vIw2SB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Q2/qUrYsEon/ADUQ053Mi8S1HJuOAai8GCsWGL3YV+Bm0xfmGv3DWo7adx3V4amxJieg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wg4V+IQQ3EqiehxDZjU5vEV+824mwfiVnMWPmO475h5eJciNR8h/MpyJbiEKZyXeoTKC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2BkMEIAEAprmaHXAGZ9haJ74mDqO0VFQnN7l+o5xCR9KXBXFivKlPEbQp7ej4y15xE1z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oVzLPGNSsE8MJSrdzI2RG2h1HG7X1Miqq4C2bzue/MAstdwm28xa5qbG3EEmQCeLhOUF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Gku6a7jWGWYLjMpH8Qw1KzPy9Vw49Ry1C24Lqa3MPj0ZeiokD4Zg3M8E8I8FRM3KYErM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xDwlem4wE8iOKRVv7lqZZS7kj6M3NSps9iH1XoZqt+l+e/UNcTB7uVnzDzNvvOOor/Ci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5dONTKU8z3LZxmUd7mMStZvmYy8Rimsbj1/MwHRGr4qF/wAwc6sl05PuclR9o6zN55jn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mtQg1nOosSupzxFivqUpZcxdYX0H7iwEv2PeYF/iVUSCO38Q2F0cxlLdIo7S3vcWR6li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zjzKQqQGGML+ICW3shWeCZV25+I8/Gf4lB9oTtL+ofkrKf6wMwFqxnFzWsJCSEVX72j8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KR1gel4a/UaJkKEKh349oK5ToagW6tmLlhEIHnMyZAFDN8yjKU9yNWGjD5jDoAb5hPG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lUsA7CYjQdYjzAuUZgZYmULunLErEqCJZ3eVYb5qF1Lpof2h2yTweJivz8GJlXwmirm8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C0pE8wUx42e0vzHMsrLLKaZeZYlcSoMBpMTmo+JxXceE9ougHGeJmmWeGOgKLNDiOqrH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g2FtBywmwMqMAceVepR0xdY6hiKIlB+6vuVTTPZMbtgH7jqhOXU24h4nxC5A9YIC9fEe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O4E7Ye2GUp7TwxHPJKsrEefS41Pb9yrwRF7fiX8zPWJrl9GMzh4zfidYO/eJqEC5mDRw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cTTS4JZL+GKijVgnNsfwY0ddF6y0SpHAT5ZPzN6tyzDuBFn2lZ8UMF51DQPccDmFnM6T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aY33S7dmUoEMDqEOfEHNw4Y8DPJHcwZv5hMMtxXOLcybmarriO4sI1zEtaIMVFOuu3kd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UIbvDDAPgwEY7cLEQYZGxClPxW4CNA57ZtFod3MJMB9o8/QctTJvIpdY7lL1ZcyHD7Sj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t6/JGONF8EdMVlLazC2F6ok9j+YYhfldvvKenWd5j5hFVxKQMT/MTfU7R9AFq7gpY3Hh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mKsmIDolFXCU3qUvEM+faYJjcGr7OJQrNl+JV2UKO5UyZGo+JD6fuHpVZpiVEeh9Hz9G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okIqI6GIehtKlSvQeUCVKmUqVKiKbiblSouJ84iuY4YlqMIgQNz3qb1NleJ5jxULDE2V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KnZuLjxcMT98eJh23L5odpfUN0QyGbl18kZvd44gzOup7xyVOE49p+5zufqf59NxyQz7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1OI5Iubl9MbudTNUExn9Rf36G9zhKr3YTX9v3LjgEyLddxbb6gtDuMoiNT54Jd51OLYj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Qff0PG4jxBFXbc3scq4hqeKFge39MOKtLGy/iU5ccniEUqq2PebDvN+Ys3C1cb+pa1MH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WYMspIoCbPo+YyV1YInupHX0tD4QyzqZNy8a8a3vgPaZJLC+SXszcDeYhXoAYuyUq7KR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jdiPDAA5H8TMYDktuI9Uplq4I36Cl7vdwK1yTNnhg3EPZ2v5lAUKlW2+YLF7MaJbkdh7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ZtKcAuM8UobgANU/D0HNTNx7xA4ol3QlcLzGRtU4hktMyxLUg+CIsrd4AT3ld0I2+Y0N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QVgV4rqCtfuLGEte8QAShrWCM4NYXBCPS+oM1bGQIBrd2I1s33FVlCNOxuIRGzce0LPL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HVRrBUBaIDeGveVeAU+bnJUPjDnUNOpUtWINbmBUpnMTcE8T2T9ZSoT84950ibL7mCWS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9H4S0rVAPjMG1KFMOiFwG4MB3nMqLWncNMW+EwmkcU8QN/2Y7xP7gPs3diqTwwwgP/xU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XM/PM6GFvb4JXVsJY2LhuGAxKgbiEVxHXCUC3MqqhILRumGncMDPqLo8w0uNV+/SszlN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VZGamS5g1Ue2Yyrv1dwqsQ2dwV2r35U/qEHvLiBYCv2jNdDBDLVhQ6mSoFx4hoWyVxAg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XK0t3fBr8QLaC3qId1tH6jmKhzC+BuHBYeS/4+oicMByJYwwKBDVqP4MeJRcsIPlD+oF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pXcDuAeldypUqp7pT7SoRVcZjZ1mUNbZg3FLVa29wROnUPelKE3Kswr8MulQFL1U1t1K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B5OPXvEtFYuWtU91AYfGMVhgSnXoSp7IFxJXo5HJK9Tw9BFPRTwSvSpUrr0q5UolSokr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fSJUWW2RFP8AQv8AEHBHUPxMn9Tj04g4QZOnD+OJdvipxXXcEb95nXzFzD90d+7NwgNn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8zJ7TpRM3PMGeSvzKzYzi+Y1eD5jngZaclc1LLBmKT6hdXxHfmfuG0v3+JfM4wZji8r7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5fz6XzXtDi9xWhVz8Mn4R+4n61LBhZk5lXLGoR4FdREswG4s44itceYwq3iIyGEEG34g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E6kmD+f4m7PiMyOcRAfl/TKNxTHLlNqyVxNHzT8xf4+IpzcVMtJzAdFyr5blfLTXoOcw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YUcxArQ6cPmokghDk17cYhQsplGepmNWUyHxCY4KiuL5lLo4WWpWkqol9TKrIHNTLVg0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qgaTIivHiDSr3nBUaYRFvX8xwqcIDIIrZ7y6uOA3MDbW05fMASl1ZOMSDIWbQOCcAzzL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r9kdxgoYY2qpw1EQ7+1MAXQ/uIKKfcowqPmVp+kpSsHu4HQ3gWxiOOZi2Ob7mKDeqhE2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9y9KysFxjKDIg54uYjUbgOhzsmAIOSodUF0BEyZIwo5GIMy7oZY67HxLLaUYqU3BsPNu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YQ7Q07lIACUzAgUtyrukmBGwwioxUrxKzAeszSmK4FwKCzMrxKCJXoqpXUSGAGPiDtWC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28LXuZC8PN8S5o2Qhmj3dy1sLbY77p3xb+IrXtWWS4s+SW8NKNa95i1xrX1DgvMNs8pe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L4nxpd8y6a1FbbqVsovMx8mY4vdQbP5mTL9hdTJGNYg5Xol6XMHP4iQAXXvFaTFelTuU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RmOCDuFiLS3mtBLxp3R5iLED5gqC4xwS+BdqqJeBg5ljBzpCpQAwaMrFYXrlYKnto19Q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SkVqYGcInxLBgAo1xn8WS27EKaWv2p1zEtNAseGn+H5lj7s+af4cfJBa1kXhyf3MWAje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DROPTUq4XU5nMrEquIevGY+aDthLG36Ea2lV2szbFe42CtQ/Ep5VEZRXULcu1EG44Dco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wOR7IVB1FMvfqE2dgDhgU3+IUnpXokrcTGNw15gegESJfxKuBn0qvXEfTcrEOJUrGJRC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VyxP/vpUQ94lcTiCq+f0sNzmaYsjUtlVthxBGp7bQlJXGr7htALY7NHMNpSfnzD34dPi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+mevM43zuUUTl3OcS4PMPPPPpvuPj9+llVe4C6nDUvXEe0Ok5Ku5efecw9dHie6qjKTA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VRHXw/uPEROf3EcP4f7h/o35guR8SWLH3hTAHRBb5pPG8GbiwX7S2zA4yEatlwUZbwvo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Nn2EYvZBCpSwWxWGaVvELtpPaFsPkgpnP2gnNXOxDZGDSwC2lYZwCG9ynM+Uqo/7IM4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G0XBw1ll6hSutBSxQVFrbC7so9YMzXigb0D+4Yc2ddVMhVLwuoLgHBqpSjathkgvsqwJ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1HSFvS2pYINl+0zwCNlqrlChVCcmzi4MmDXmISkl1pliseF8RC6ezURorxAVWXIRMqVY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hBKBQY7JZW8kVWMh1EO0WgFyhpQxwrKPMCtE/MwS0X1F2MrpgBthKiZAkcnfxCQjkpCl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+YYlwCtU9Ruq3TW5UtbPESaQsZ0eIhUrjhcfIT2LlyDTRqmW1wF/pFrCsTLijpYfMPBU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dn9xiniGJ7wFuvYgV7yiYKm4ZHMPKez0BKlGicYNQFaqJjB6BAiXE5lpW8SvRaOEYqpW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AFX7qxTGBxoZQ2PBMsvTjEDJfuKUFl3nTDDVaXBCKGxzUXQuUf2Tq8wK+FbgpOFg27jL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K6xFLuLc2vzKYipcRoq7YKAhyu9Q5TgnCMCpfFsQM4eYcN3MX5jtzj0OriC67jSdBBvY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K3VkQi0ZZjOSrxgXBrCRw3FOhsXHzDuOvE94rfoOYgBYEx+hAV1EqjNkdFac+0wByuIL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0+ZVMWAzWJVRrYt5ZkQHyCn+JhdDQ9PERdDDHz8RauKXFkUdUkpbCrM6EH8jCq7QsUoa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QC2Hub9yZxhRYiEZnpVafP/YJVUCvBx+RAvRCeJcz8QcR3cJfnHphDic0w3CMewQrLR0l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cePSYPeZlTV7lm19RXl1cHuzBTB3/U5Itttv6+IJZ+Q9nmFjT6VOZ7QjmViVKuV6/wAS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B/4dSvQv049GcxmY+jGMY7jrxH4TFd2S5omxnOPVYEwfl+pou9S3E2OIc3USMODiZ17d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kpOmFg6fuAOU5/uPbB9pV9QbPMcXHHOPTNxYPUzau+vS2UquJv4gA3/yYKocdTX1H9zW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mFdS9y9zbeoVlntUI20vG48fDhM/g/cW8NkycwTlt9oLh8MbtN+YnBKzuCwsThgGmPLL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yihlB5m9Qd9QbXxjhr6JcW3Sgosgkr/Bc3FSoV7QfBYNtUYicg9pVcZc43ENCjOCVbCC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Kg6P8RvjDONZeZWpaalSryrkwCUhzb5hVZQ0FXXZ8yhMOaghpomQIbSv4lV1ubufnqAW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LVRqpfGLq4eCFjhcsEtAvZhmKXKVq25basEuuTMOAfdgXFuamCLdksYWAvDL3pgA00dB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5h9xLgOZWVRcCiZBfiHAulxLijk4CJlJcA/dwBtnI/UpVY3ij+kaFaZtbfmJIIxkB+JS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swAbehr6iXfT/YIgWveBUZTEKsvL9xhSLJbqMim0ZcLoxc05VSblVBiALYO4DJRgcCql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dxbIqKW77qLXS0uCh8wRbvIHcWaA6lluTd4WNV6n+KmWKlNQY4zBzWb3C8fqGGHQWw1T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7YGTcq9wYdUxM3Nonj0V7QHMqVExAZTKlXE9ElTJeIKmSP1EXcmW+ZYxd8XmWzcOpZ2v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AtFUZZdcmeoITA+QzU8AWfWl0OhIL6aajkcBepRcy23xAZMEuXeaY8TymAXExN/TAO5i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6I2NS9woSDhFkog3Ff4m/nMZjSxD8kAVrVrxXvi6IY86nKFPncV6UCmQVnKlyyZH3rCz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RYQ4BXxkixU2NiPjHPodtQmVDmKcF9yk2f6y15JFqBMQRQP7nZk8yoYz9RA3hdXiXdA0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AXfA4/mVbtBm5SgtpLTh7lANQJdi/wCYe5ajXmONgJ2Ny7sqM5EdP8S1wRTrke3M2AbG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/wDYFILetG/kfkmj2nt6OvEPO5x6YrP6lRmKbAG1isstJs+4VDZQc9nxh3MCPgIjuZXB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1MnO4GiDZ7TI6h8Sy8Q04PmXWrgtDywAwwLKnZgXsxBc3CQoYtxeH+GWoqdE+JVtCRx8+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ViUwxEzKiSsSpUqV3KmJV/8AjXp7y79L/wDKRniBX02xFhfBDj3Jz3HedzQdkqaINqMy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YtsWgsy9wrs8s3Du5hsydQ9K39+YxaX5gFDZxMluMynFm5iv+ymOF1B59HruEa31K6+J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mAXGI3YGpdwbl41L2t3rPp7aI3iMH9TI7QtqHzM/8YU73K4XEuX3Fm5ddzJr4P3EAdwX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wWGJRQvGI/oiUQDmo3sxcIXxr7mDCmcVzCzYzJxljFtYRUXuPGq/mF1NFZuHhMh1/CJb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1EUJkBxrMIrLpVcYVn6heXXVceZYZdC/k/xHBlAoKv8AfxLgaxKwi6PiEtorHLjqb0Rw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j8SpA3QPYmYa8hK+I8rN1eqj/NVlg8Si1ZI945m4SvI7zzBBkoVAVNiV8JexHLKkGLgt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MQLCFYhxyauNh0eGOnBYpjHNTuo06qNU3Fa1AUJA43R83HZTcVPEFsfcG4cYgoXacy+C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k4Jka3UEbFxFZSaueQb7gJZthx4LqBlUY93NdYKGIMRLAEuFrNqJ5ew1FyF52omHV/MW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Z5peoKLzM1ALW8XHZXQXy5iBXbFRvDxKyRYwwniWoTfFRE8fsEPn32pesS+Y1LG27qYA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orJ7ypVal0NEpDzHZ2xInE3uBmM3xEzcT/EplNe0rllRKl3ZGPlmFDWkF/QsX3CHEviN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8SwXNyiTrOZcGt9EP2AjXb3ZjjKl5qYR3EtpckEio2QbcwLksMxPc+m8SsprLBazIYMp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MyVvOptc6hVxZnHvAwEHvHdXA5IpLHlQmaSiftc5HiiVwloEoVY6XHiJDOoYtnSOkEQY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B2iAC1k1VBU5ei/cfoWfiP7mCVqWA8x3t+HOZkSbX+IQ9jheY3Clg00X7ZgXgTOYF+sb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AVRXPvEgEAchiHKgKzw3XzHyEAcO37hiYQWcvN6ics4hvSr9n5mYyhXmo7khe/eDeAbD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S2BXnxCYXrNhOfeOytxNn34c9me409/S86zLziZdFx/1T3QsgjdKvOEQwzttcHS04bSI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FNTnWT2lDbA3NYJZ5l5rF8ReIF6mMRctszRUvluJtmWMaSGxYjSUa4fadOPqNY+Jrq4i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WOtI+HFwBV1NM7W2DBEM039/xv7nAiI5EbGIqVcIysejr0ZUZUfTmJPeVj0ZXrUS5XpUY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yxxHcZ9uJZbE1PZz3Kw2/wDZhpmAzNlKIjPq78TR3UNeRJnAcwUp83UqWnqCKQRXhB/c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OpaPAIGYtABsMqFtfEoKm7qveFwhX7l8hJrbmOo2y2CVPqLi5vicdy1Y3qaE6nDmWBUw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OTGvEFXu/M53mOAqXDUAgbufuX9TZebepzFjn4nsx9wM1IG4mvNy+yBSZq6Iqrqg1HC+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dP3BTTmZg3VEFjABzFs1eZf5p3g/cfeZD6isfP8AEJUsphIDDClmKxLzPL+Zw+uFw6fE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IIm9TUBTUWx9/lZU1iwsuj55Y4Mu5cx4CHBVcy22ZSGBWyAIAZYavqcwW6yyoFu12YqE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ZVaDHhFSEEZxTxTBcbFrYDqJtxBLUtsLtINgYiI1yO46H3MkQRtTFcxWMnBMjew5lawH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jC1RxiLAaitRVfuBwG5wre4C9gmbRwELUrPETTu3PvG7OP1AUDncMBNor6YjtvqBHFtd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UztOXrxKkG9JuBBxXMyAWwKUgdzbXEBA2SVV1KVpDpLkmQn7C5gF8EfBUQA29xFbaixY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h7IFehZAl/QQvptML3LTXM2EfaoGLrc0Nw8z2Mu3xMU33GXjUbc7gI1nuIOX2mDUdcz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YYfNRLYphYl+wRwChyhuVXQqU0XDms8tVGgBuIcTzKC/RzDBOVSlFixrG/tGVWIHCO47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AHLLIhNatQToD8SwXlfTUR7SyokrMcKy9upkHMIXLubZv3m0/UHDc491DVcehQCpjcK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A2I+GNq6XGRAyA8wQRZhSNFu+HEptySGTARdNQHWACiyoJ3eZQfhsRUBy3r8yoGAmodV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/tvzD0yfxOrKkDQwLq2VHsn1LLrYZGKlKBitBHQCOo2442SzUB55i5Sj2mcZr6gHOLeM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+RlRg+Vc6YvywNe7r9QEpXIwV51E2Rd4iDZY8yojiEKc1bqoCtN23D1CxgW5XDCbnAdF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RRf8nH2gUCYeb3DPv7R+FtNwe8pqN0G32I1PfN+ARDyRuytXzP8AFEs3eCXO9836uD2R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kM0pQbH2YecrWY3rxzL1LX7S6qDmH/1GRM3Xor5gdfqIHj4loNXNLdssJZDeIGPMza3w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0VgjkrhG9lHsvMc/f5/UxpV0w+twC+yCU+IDzMH0fR8Sv/G7iZj5j+P/AAenHpUo5nVT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kubgXDVOhftGEG6mA9qid5gV7TGuYdH2j+X9UoDuiJ4lEPsJASrOMsCLovYzBkCAtKbl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1F1qWFYi7rUAXH7huHEvuYM1rc0E3zAWFJQ45ZcvlMAhLfHzFc99SvOY8QPr0ranVn5h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xFvxMnPvNfcrb8w3zUehjqW44gP/ALB3FeeIqrwqc+81GQ7blEvmVZqAHEaq5dnRHM3C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wHT9w0UrN8cws1ErtDfwP5lzrLQnicy3MWJ3qcb/ACocZuljUrlUoZuo/ofuFB1+tDDd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jESmhe9xadvHbV4jQqWSC1vjLzE1kt1X2rRCkQWp8omYNlfmVWQ0rT46imUYAwfMagmUF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ZwHM0qYIMHt3FC0AwO2Fag/CKADVrdxAmxKr3lXW2PsyYgW3aD4got5YmBz4ioY+5fTo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mJopdXHgmRsXUsyptgvGZwwWF/MsAUHiHm4KK/B5jomWbf8AeIGhkholrMRyVyzWFMmi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x2HPJ0zIGLihDJxEGhsOI1whd05qYggflLbcthrOogQADm7moKOJ1xUDqaG9zO0sb4yv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9lZSvVRMxNyLtcvtECAeTRHS7PUqw4hly/MqkcsasU0UTK2veUwltLlUSlnOSDID2Cfx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EFDXvLzfLEKCfmU2a8RZKeiC3xRJ5mJ5lcDcqmaOYFVp+I+6Cd45iO5VyN/EeyIFhcc9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Mi2rzHuMraaaIu1e8H4y3m/aKysEwU46hsaVrUTcALu4DzgL9TxOWUJL77FS2LLGo4F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mbyRq79eNQvKsTeupcldQsvG4tiXcNLOK5nO4eTccviDczMQui4RNmYt9aiZhu/1MQOAv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XEVRooHvMKVmERQ4F5s7h7XhcCZA1Vc8xqBGnhj+2EmWBhFUB16Xn0VBNPVjMCi1gsPM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FhYEt4MwBodnPxCLpY0dSqOnUAFibuPAR4OIt6KgEbTglW4KvMsbq8LpllwNrf3DLp6Y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dq62nUFva0DUUbMrwW0VzLWAIceswnYvDXwcS4z7egObHHwiNElFKHoXUpMjlxNft+WJ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J/adD+KmVX+JWNg4SYt+n/k/5EmgH4H8ypHMDK39Qx3cnTEb5mY6cb7inkMQQzUq7uCq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LlDzK9fMAINxlS2UoN1FY0ShbiY8KiVwYlXEFebgpX8wGQowpbYYC6ts/tqUDZcH9DKX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6D+4VqzhMn6YKhjnofz+4GbXeP6dMUKaiSqlelX6MWmcxiR9CHn0rHpUqVn/ANGo+YSl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EhRDep1P1MXyu5WMRsacRTmviNZYJ2/ULp7R3NZbmToy9b4W4ZqvtogTY6DIZhK9hrSM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tzLvic55zAd38THEGjC1FsL7hyQAYT4ifKn3i2UvicVN85i5YInM/fUs5nGZsxcMTmnR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mDB+Z7x1L5cmvQvBguLGoUXxGNqotio694/cFgdyhzU3C9GyPV5gy+oE9r+pZCNS9ptl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TM2aiVM/giHUu38MtaQKzlL+oFoRVaVl/UKnCqfuZ9qO6hq3ZF7L+cWN7i2iLpLermE5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XmygObyi8FNGHLieBKY4YXpqg5WZSrU1a8Rw4CtpjEPq6+VsI7AczeV94ZhXC6t95eEr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7mWrLgqYiPsqVBF+JcQLVuWG3HJUOhq+Y0DRAgwTWYguh1GdoSU2278EAB2aMdgUNty3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52woO4DWs9TAqkeGAha4mr4NA+BcL9Qm51mKCLxeIoBKu9SkK1MxirPwlyA65MoR2+YH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RqbySzmWOqFrn3lykt46CDFsQgKVl3EpViz2EXUK7QtWLIAs4PqCDG2mQ692OkDTKSjM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Mp88soe4BWsTxUuWxxA2TTNTOagGVreoS7rUav2i4TQZmWS4iyVDgJUcTmjLHFZ/EAHN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Qw1G5tq+o6hjFBFvm43UJrUXgWR8H/Y7Si9sRybAEcPvALdNbs5lS+jMzu2xphwLrMLr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XAN4jF5u6TDF8dR1FKKtaFE2xUZ3UN78RV11UdsMRmiKpVsFaKhTCPL6gvTnEWXh6jll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xwXuaOrjqZC9VD6BCbAExXvLBNKJoVZ0xCDX4XujmOYSbwFFmhqsx93FClmxd5uI3WVO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DxNI9Sh3N/jcou+BmhujHVkoxDah0RBrYtsZBYTqJtomM8SsLXcBGrAPnNzEF45veEsl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hQAM0ciWBpZWG+yVCk5p3Mw+VLQOA7jlM6VdQUSlO9zxQNxKzqn5gsWNIQyDMWqbfaZj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0qlpRnvCKP0xHbr7Tj/WBa/CWFU+pm7e0Ht9yAMFfFQKgUjCUlvHcd+8ohK5J3hDVbCj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GVlgIsCYDu4mHMTLa/acL7kosx7TjD5mWiPFVDpCA3Mw7Pqb0W/BGv1G6rvMCoAD2Eos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E/zEVW34Ga93ZQSwSmx1fEV/TV77/MIm2rVr4MfOIBN9nPuj6HlL9NxiSozccw3/AOSV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4bPiIDzAmiFW7SnxAPQzFSNDUQ0N1EVlH5jdJNo2QcciWwIQFcTqkMsq8kwlxWZh1SWf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C0UePS7a9Op83N/W/Ry7+odzphrzEcUsHdl1PHEcyEDc2l3J8TZAfJNgIhpKYo2L7Euq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Y7ogr++Jbz9QTDqjiawZ/uCpiCUJ9zq5n1nglnJzaM82IqqLLVJblS7JVg1mVoZZQ8Jv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RADlIQQ4mbW4MSJm75SMxLHmYjRHe8TXvED5jPHv9MeQ2L+Y6eVZqSPmv5kp/o0m41ZC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dFzeqGnHtDZaDfbHLG1CBZn3iY02CeQdH5gkGi45EFyDm9mAtLeupjlV7asIusLS1WvE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YvBmAEl8lgBYxxGhRhIoKWL3dMJFMOFXTHBZDyRWpd0Aq/iMGg2eQ9NRIXJyqJmBN1m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GGm2R+YwVhjbg+YhI8HtNT3qGs8YxNTio57LjKM6weIGyTiyXlMfMbPi4VQQMSsvtEKA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vzE3yEugpYyEXUoaDSDgJjlZQpuMNh3K1Qn3LjFw+E5P3KPFFfiZCUqNmYnCAJz5jPnU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x1ioyrbU0JWTmUrDRNRQKgAg2WaYQq6gVhl7gZC8zFS/kicVriX5qKir3CXFxrMCiaja4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r5igZr6iroKt8OpnFvouUhfwxcTryOCdHm2BcX8w0XcR1pz+IFbHokotD7y11Q3qHyGY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iaaMypMDuEENfWWvy9CM0igz5n7pS2qqbN4SWsalSWo516ZdIWuPTC0N/uG06n8omQ4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mLKGmcYhqc+Yqo21UzIXL8YgX82CZdoZeLpEIpXFdS1MCsG4ozJtAjdv4l9AR3CoKW6L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pi5IBgsxyrNDku/ESAhgx5eHiWuHoR+kublyeHtHAlTD7RQRbzupj0K/L2iFWDipZYOk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NpLXmZtew0f6iBFJVoE3a4l6IHQfaiMFnmkX6g3i+X+YgsB4D+Yjs/P/AGlplv8AHcp/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AczaY+GfuKfCC8GXln8RRiMoLTv3liVJscJ6OLbUNrgkC+jEQiBrh3AUefMqWu64g3Z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QwJVkCaGpoKdIhYMQgoiZoHUX8hNHiKYpoqKlv2MDu/zBchETxq8ygBvDNPyGDG48Wy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tL5AjUZOMe1/D/6qW9PeED04nF+iYnxPeMfQIys+Ik49OJvio6YiOXUGbPGBaX6gKSyM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ymoDhjRojNueOI4hp2cQK2p6ZfsjiDalJ4iOkL9rf9QK/akWKOUYy0dWwrBfE69DxPfb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fNzMXybnvObjq+O4XV5IFo+6FygnMK9Q+0T+ZRVUzcEWkKZDNTOkbjYdLxUKDiL+5dEu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DWP+Ssl8KRulzEGbiV8QyOYRbyxAN8JUWveBfVQY9iKn7S7l5febGpjR4IGRsMMx208T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ub/UK0cfzYfkF/UdiniIfbn5mmuv0SqLVmd1o32wGMWxcak5466IUDnmUEillc3XEWwI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1HK9xKnaq6lgNpruXzho3MgEchy+SeE4uNr48TCCgGEz7xcgKySoCEUjBmVMETBb4xCF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yikVE5vc7BtoWEsE2U1WFe5kpLTE0BeOoQCpTN7iA0IKTdzE8GsTR7wMu96geIH5XMHp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MTcBleeovN51G6VcwgGzEV22MQaZiEA+0QvchwIXCx3uvnUxA6aT+YAS0NYCMNmeIcx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YmUyE8QCpwoLBYPBEbwfMrPmVao0wZiUeeYKLd3QRMdwNGKGOaqczHfqNNzywde0Mv4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OYHR2RACXyqfSGIPpziGsXF6j5COdxxK8emobH8HmFTAH8IZHhgMI203XcZVaDJCXruL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i+4AGu2KguUA7qAMogZ1GAeWVC/i8xgZzPBAZmXnt6PUoBHzDU7vvGr2WriB9pUHnMFM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FxHa4qS6h9kvStQ5azcs5R3mDHOWX/up8whmoL7jNAxYgABdpt7m7kNo5tf5gEMctxqc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AFrLX/kuESmC4kBFnbuJLqWtRNFLtrcKIQVvOpUxQ5rm/wDst6eAWkUtl4b+ZkaSTc0Z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lxtbcD+4jQrrkdSuMPcmgqJrnmY5oZ8kDHPTyfMD0uXa8AOeJQMaqmh9Epy68BEIXfMa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3zCDPw5RzC5LL5x/CPuJrI+9QXl+ITgZsWkfFRaVNcPs9MI70wnUqFOGIbuIooIdnE5D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XvE64lv+ITJtlVvUxfFMrbMHbuWFcRTpS4G3Tq9ITOXh+2aQv9uIo6vYv1Ed2/FPzGrf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/JEC6a8v4BGfXjn+I1yXZfevzFE12AD7I8InzyQEmA1t2AQK2NjkezuVGLXpZeNzKcw9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jOZzAmZzKxOczPBZDzEFpPDRHUDbMa9OobjmfuEUCe0RAS8HiEW2elTgA5jqVlCDRkwX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e6hi93BVYCM/icKlP/yZDWJ+Z+Z/MK4nzLctzNd+0Or+ZvepzxifEv3VitYZ4WVMdx3m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Dhb955muI1xBvFzms5grzEs0TeYSn+5ioaPr2mGG4yfLqOBLrgR3xE8TAUkODupUBeGY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BVMdlDm5kWLdELrCzpm1HVzc6LiaxU6X4h33MiiYtMy1DMGDIv1C6c/9RTWqVYaXKYW9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cDRzFDNtMR5gRH6P3HNXZ5Mwg2l8itWfExuRgwjBoqtPES2o3cpCC3BpKy3XvKwgBzXM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mCORTsRThXZcRqsoHC+IdDpuVBpR3N1iz5I57M2Q8sgqs4uPtDc1heLhdpoaD+sVggIt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mJRhIHCjAtT2XKkyXA2434iq/mAvBPP9o3LQSrhLihzviVYsjmLaiNLW6zKS2Yi8D5Jc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EoVVvnuZNHEoQyp1Fk4HY7geEFeoQbhYLhgPkct0KlUcQa/SsEEm8RxEcPqYAbQTMwG8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jK1DPNwJRYMxairGDO2UivF6g5mEBX5ZSFuXgnGcMHcH4g66ixY0yzaw0xKfMdY3cRrf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4N0xD3nGq9XfmF5nxHc8cz8xsiniWE+eS6bXaRtmKcsQzmKvcyq9RjR4eZoANHMwiA7i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Op2TEaxSUd4tuCEODEA5iJRKJ+/QfMzbiCHPxHeTqYEZX+JShfM0fQzrU2xDK9+YLmiV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5lQnJdy5uLMz/Zn7l8Qmj7QAoWVqCSi65xDtGDnoqC3N0EMZYZZgi2OI4G0btK8RgChO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owVasTSOAoPzCQKAbAJYNOPeIU6VleQmmImI/wBi8MQbBQRLKSx2WOxYiHw5FMtSze6I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gWnBu4gYa1Zj9P6g5Kf/ACaMqq7v5PMPPrtkfdmWOi3f/IPBHxUUpB5zLXz3L9/j9DFR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HOffCaHslGMQQoFX7l+Vb0PC8ygtZi+IIIEdNxVkY+U0qUfMp4lWUDi+ZduOj1HEM9xB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tQ8FqpR8yo6M8PfuYCiitSIWR96QUKJiTKqDnMET8gGMKZHgUY3j7UVMv7tV/mIsF2Af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TEJlsPvRjpg1XVvwe5FGbebK7g9UKy9qu5goy5z7Q1DUXPpR0lz29HxN+mnV+laWPqQ16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0ViFGiUq2cDCfvCtH5mVO4kJeY7lQlfqCq4YKE1LWizxMlIjeRjtHRmNAqbTA86bnxcw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8QZm8VCnMybLJmo38RCp/sRmidz2xj08x04lTBN43NfuOsTjqam73OsfmGyCcTBhb/8A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b08jFGbzubrRY3iFjHVRxtEh0SvaGNM7lFcyuLVSvxp1SlwcXOblQaN3FhWcSxy9mYlX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3s/qOkn5idR1iLR4uMVeB/Uv9xEIzuPk1CybQ/ZG8wAH4g5kXzBW7LrmFvS1suqDde9S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LHVQPK6t6lVB4tFXUKjbsmi/qXGXAHzCYL4iIEKDN9RzxHI4+/aKzTu10f4QrTNCviCp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ay58waDIq74llqA3xmKEQ53UEY2M2Qt20g1fUKlzdL4CMuLwFpHYVxATtELTjPEWMeFM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uduplRhJdxtd6m3+o6QdzaqcFlxDS/zOGtx+SrnA/EoO7v8AKQw2K0HR1GohRp8y7QLt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TQvEfoUpvYw6nouYhrSnTzMRAr7irtDGAS+mJSuefaKl8ShRwa+WYsVdRIUGXVRlvLEi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mJbFpvuNOx3HLR8QxVl1NviajCjfc1uaofiE92wglNal+ZecZnk2QwbnGWAbeKue56M6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c3Bu6b+J+47BQOtRf0vCAbxAusYrbOsTN1xHleiVrL9TpcsbRZG1kv2mXXYPozIuIrau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gWIcKlOWCvmb5z6e/qGc5zKC2VMl3AoLdERd9O4KK0QqSvf0Ao1DepTNTQg6m+o9eYmn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jXrUX0PyTZqGoPTLFbSCeUOWHeUMwpwRb3nM/MF4CG1RfRFmdjmIMGg3ZDBzvasxEeSE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QwuTUpzY5ojlEGhlU4PuAEAELWabi9oNNtsahLWuAtT4J5G9jAswADC4icTm8KuFUDx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ROr2sn0y3rysgeX/ABCVjZSCOKdMXYpTdSvdliPnJ+DH5gW/aA/tmJN6V/FRDK+X+Yax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OmUlpN3/ADMSjX+KXVh85+GH6H9j/UQtD/TJlKGP+NJvUtYn8wIQ2cb9DOCE1rMM6/ZO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TA9xtjriA2U55l3d+I3x2zLmrwrYhk0eWBCqNotxDp0qYmAoc2y/b47nET71OVf5g8fQ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8wXjwXcxXcCJsPzaRoA8B/Mqmy0uR9mB4qsGb8Pcb5BatPl08TP8zasOD8QRAHcItPu5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NwAtAe3MfqOm/W8w/wDG1z68+i20SqiyyNN5lWFXc/FAxMK3zUBflg9S51Kz4jluMJxA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EmtQARQVX1HzxPkZnC90V3wwSsYl1XHMyBFmcyrcfcMmOpaGHct/qOjUTjErFzNZ3c6l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KJp0RzqadvvPf31Oc9Xc769p4Jt+I+Yzf9pVntNNJH8R3l1BGlGoBS77g6twuYQsuZXX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OJWKuH6czIezOh3EXOJdZJheXPCpbVTDcEjr3gsuYODi7PqETbeZfmfJjQLoxL1eH9R6e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oQ1iDa/6I+Ov+TJeGZmHV3BN0lf3BiI7IoMymytRtOZz8qONZgtZDmrqUU06EwGStQKX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kshYoFVFDGrYYC0sv3QG6MH9QhXic47qN27NZi7EqqOWUBSfaBgMsMsi6W6CKZodUwGD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urzLwFrwShsB5OWpZtO68XLAi28pVEHbnmZYRUI/OZfa8VNQZgou5uo3CIsun9RFAQtY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isI3Y0mfaIrspuG9CvWSDbqCyUbfPiAYxlxmIIN2V1NNEoKD5Y1KDbaj8cy0qBgOPmAA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QOScyq0NrwGs9+JYT6QspDWIIZYleSG3BWYra4iW6oxRDSLviXaPXMFWiuoZpXEKqeZz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uMzrJaJy3uW0uFUEG/YhBhnepVOrj4S5WRSc11FyxzVanWJuXvxOMSzx/wBkwrpruOOU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B5tzAumLPTuA8L6jG7XcsxgIiCio+ZX/hKDuorfqax4k0xd1llJmKPgA8R2nzOS5zD9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nNQtPJcKgVExwRwLjF7jqNw/MNwZsDVTFxNK8XMN8R25ZVeMw4s0TSLZ6DqGkwxz6YAg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1rFr9xoF+1EqVku1fxLjZeCsQ2Wgqy4GAvhJXMNbxqARdaQ2jQREzlzKhFszealxwXt3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DE0O7Ab30y6FRkAy1TEIKWCuEpPzHigGLEYoqx4iGamnmYSxdBQsGgol8B/bB0MHM2CF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yU+yKlFnbPTOGNCuMOaDUpWAaoP5mnRvJ/coCfB/EaGN4uEqaP1gay5XBZ7zroX3J+RQ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c8qPxL1B6TH5mMXwo/xDFpBeTqMl1qyI++ZSaGm7UwAfXR/UqXvaW++NzG7fFz9xQ9BFL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w+JfKTw/gRNDfP8AxM194VZfkQ/3zEV7bJ/bF1WY/wBXLlr/AMeJzyzwH8Ss/nv4lMCv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V+o4YHkfqFnAeL+mVj36n4B/c3GONZ+b/qH4tnT3NkwbtEx5gnSKZsQ3yHtFtsh7JfYA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WfSxyPTRfULzlniHXowzuX6alX/4rqefTiLxBOaiWVzMIQhzMnGIE4mBvbDe+qn5mfqW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nvqe8fMWncvOYF4g3aa/U76mU1l5ph0g3i5nxLxNHD7wpc/ExTNGKhpzmOi63H4Yb3ic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d9yude8w4YYIhDX8+nmpZth7zHfiYQrW43MdQHXzOyye9TkqdVb8Q2Z1u4WVuZA/MY2h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6iAufUwMrIXE5gopkjkp5gQ4QNyrXtDLUxeolT5VVEFELx+YtOVg5O5XFGIoPBFfsP6h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6IytYvbMnxR+Zj8j9ELusD2xLaVDYirfmjX5gxvG+F3LiS4mWzt1MXpmR+6iu6Ht38zC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YFsyAdFq/mac3KsPYTi4BgK9qldcbPlLBAxS4D2l0aKu448fiUyZZYS7XfUVLl56gGTL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BrRt4ntdnGpdZsaAcQGzozaoACPIEv8Actg0sYcwW4xUwDzAXEs0e0KwcSgcVohKB4lj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N8U0XgPL4gLoBXkUOFozwRLOEXGpWrQaCJjmKPLKNLuAGc+9xgAVyO4qO6vY7QAZMcTL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N5xAy25EuDninfBGAEsqZ8ERUzec19QiOezPAXOQzzHDVqLGO24OIQbZjCrSq5ipAq+N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JvMo5XfiaGXmdRFUauKheaxFt5WVouOal4fMusGpsm2cp1OTcwbzDAvDbFtwXClK1HL4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1H2maeIao5X3DH9xQlqzbN0K52qNwL1bar4iOXDyQhYbm1aWOxehzGN2Em6yp7zChpQ4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Gybp3NAxkgzsXqWqbpv6lFTjEcsD0xDfM3mzqoihf1KM24iq7cTOLhu5muuJdqcZuc+h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LI/cstwQpHqaVK0RzCXTub+fQjL1FYdjV8xB9XgWqi6Jb7uW5ToRYGS5qBM3RsJYNOQx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HawBOqpamR9fzADBNtQTFFbrBiFer/qT9Sg9O5hOa8xdAoxhUuBt4D/keCKINSzlfFuK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5I3yOn2qBHvPfDp+5iixLEd+zKC6nFP+8xV2LxUn1BsosrgL7Zfpi8Vfeo+pXa4/E0T+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/wAQNP3QEV+OOOTogcKV2M5NCFDLewmuF2NQqKvyeJQMmuQfEttpN5L15lBSeUcwdBcq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DnXcMMq6Ubi5Xdnu8+JgzeaHiFdjpoVLdnd2rMQoDQrXpgairoPiIsCzpncMS9fB4iOL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c6iKfkCEW/EgLf7RYydlkpGvtkdvpCh/iGb5YLH5uWtA3f8A/eGqUxZqPfn5iGyFm+Ty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G/nTRfcy606MR7Jef5haJ4Th0Zlw3DqPFE/HqbmLmvn0COseh5ld7nxFtYenxGJdku2Z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gZ6JzDMs/wDs6lwnzNx0Ss5nM5KxMvaJc453+oviuDuEHB3uZKv8zBxN3KXKqdG9ynXQ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eeo3mF1a+ZsxW8/ES+feVxmUPJKvGZ8MNUwvaTRuP+qFVG8UT6vxF31M/HUf8zFr1KUC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55+JpmY7T2IHtDzF9SlZ1MmAsPmCuVze8wXmO5O0FqiNHzxLKjQxWe5X47m89txF77j4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jz+o69h/MFMaxcxyVzA8B+ycNzivaOZn4YrwGL+ApW26fqENlxNEcAosBT3DYDu8cxtm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IkWGhU+YRl2vvi2KGgVMZsTDPJ7D9wUq0uIMC4DmpQd1WbcP/wAjAEXa2qJhzLxGy9sF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2XXsOqQuGMpLWKzAAA3wHrxL2g4Gae38wB6D7ZWMha3Nky+4BNt9QFWOxV0xpjmKUusx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NRwDni4hWRbJ+IeiAC2G2xk4iZqKjenDAFLow3VxaWKN3gjpbd5hGzAZTxEl0RajySPe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Xh34loAz2r2hwTTWG8xgHflKQZTXFbDtioM3NTKnsEM7/iIXoEdpKEp8AjbZoOI9o+GY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vl8Fx4DiYxbMUuZ1iXiXadxwz3QzXM6PxL71Bx5jV+CLNTjzPw7gtdRVD/VNmLz3EDn4C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gAP4g5JL6Lgn0PyzCStzRwlIsHY3BdLXsCI0Lc3Li0e0dUcPMW8mqqM5UNxpqiHeGAb4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QD71ibXGTnapnzkuISaTSOpcrK9OePQhzMEqoOOZiAOzM5+bm1V9wsqNwiZmYZYa8Q3U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Imo4ZVi53OLzNenc3K9KnD3zGyYUvtudQzmEPHy81FKlW2+8Dq3TlcSgKUbjKLK9xiXc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ilUysw5rV55h2myvL4n8QpUgrH3y/Ud7lpuns6j2991g/uBgLUbPOLeColfSquYD35tF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PxnAlkunkUYvQ8MDdJr3jWWFazf8Hc96bFvZyfmKsAC2tPFOo3SLywlJc2OPszXnb/J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zALdapn2uZvSdKi21f66ZgSvZ+7cShkNh+xABfLr9EYf3n9axODf0njxKAQjn+MTZGZu8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DxGkEWgr7iKn5D3mfRav6ECuH/AlnBbc+85GrvxDoZqtHkEwFUw78saDh9+KmUIvOfP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/cy+5z7zN2e/f+oPw3t940cXdwljYTJfJA9s17S+Ei1z+wLgoWaMyXkTgf5CYUlof3CD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xgaH8Q+Se/h6vwagZ67dR7HMrdNPgY9ql5g5h6+24Wz34mo9wlQ/zOJf/haMzIjuVzDm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8RHXnEGyNLgtpvG8PoXmyHOI59p2mdQnVej6m5o+T9Rc/wDJt9kVVcDOaVB5uH+8zqc+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xzONnNSo7MUwwDmO9sMJjmbONww4ZhqpsyvvCqcFw24a6gY25iyROkZTed1DUvLu580R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t68xUKlhxUSmjEObhOfeaiv4iZc37x20zLELNxLbhRqiqrcNmPhLXZ4hr2obXwjWVJdY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pgwAvfLiUVo3Edkw8IFwTHiz+oxXqW2IEgzlYGjqr8wFvf8AgjmmpSkFwfmYptA9l5/c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6Wrz3cxN4YjoMvmATgZY0reZQhtTfUs/Q29eZsyM6Pv+/eZFsCc0Q1S0hArqoQ1AZKiE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g3DklBcO2w8SnYp8QoM7NplZueeoatkbzLsVBbrUQIi3QzXiKtBmtAG2CqG/BHFkoSt4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B7QaeK3FwSjkx1o2C9Yi2rbfK2WDdIQUcxMzcOIBdgpdagJwNMVQ4xEsIeJiOxz4jGcE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P5mXG2NqeZU+dowPVytMtMYhCXuRaYRe6WV9l9ksQNXQBjMG5kmTyKRj4HUNf2lsYx3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BROz6jQGWAlTCNFEoPZNT2mQK2lxvK78x4H+xArBz44ggAOfuVSPEOyWVqCBUOtsaZ/R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WZN4cRwK6i+S6i5KtZeE+I8HVyjcqV9jL+o0FALuJbeMFbSnjnKUiMxMUsY40CYblJb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uJWyisyzDWY9UX1UwcFRxVw1IpF8n/I84Tqcx3YqyEwal/mPKPiHcrBDTDddTr4hbv8A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/wAJz+HMTQdHtMWvTxCXnMIinxM2b9k3DbiUDzrMwU6cRu5uHiPVRj6GFNjiXbilh7Si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15iKolHjuJQABprmCi1AbqobYdjzKneDvbAxRNUYJWhgZcoqsPKn8QU2atkHMxaNTyck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xKzbB1Pce/eWoji1+ij8xvREBVqq/ZhYqcRp/wAQKBS6Ew/cDClYofySnEtymPuVinYr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+X9xCJFkxWWosu+s1Pfn9QgQcm77GILJsUH0Q8FGboH/ALKWN8n9p531ivD8os9lAhu/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d9RV0dKUvPnxM4Ed+98TOuRvY/24Zfmt/qxvXbh5l69o2tJZicdspF/w/e5XaCccE6+H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30xNPlDx7wUJd3n3CAvD1E25L7fUey1wn+Zlum05w/nxLaVwrC/2ngNcBj7nZn4W/mUF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81Qmzazw/mWGKeD+7lPQdj/SEDpWmL2v+0aLgcjw+zzDS54YIMvabfEQh4wsyvaVkHAI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6uVFiHOvt+I6AGdPeBrJnqfuBROZj7/8b5moTmE/fpxKmScRbT8eiQJqcQKl4mDrExXi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/HcGDMMQddz6nxfpqEPrVkwoYqbyfqOX9TYDhmPzxCD8AwcFxIGfdhHLMM2Y6OrnFTnG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eEHGbmxqGGd906hprdTBG9EMpBuMXOHiBMmIBQAnRAX+CAYJZwwFqT8EviviY8Uz3n5j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wx+46ZdXj6ZlrJMPeZ7I76auJPm/cSaiHDmPGw4OjMXmUIhqIbI4HDcs3Nt7l9GmXvdS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7y2xdraJUHYbtYTmQt9fmyZa+aAHil/MQJC/+xMy1iykMvcrEyX2w3axP0OrK4UWvhiY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UeVZeSoslD1cugWg4HcaXqMEc0G9oVXdWYVMA3RdryzuBnQP5hFMh3i5nEkXtqqiq1uo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YNERcBKIaK2XFg1bNOp0hU13KL61YLCiFhtj3a8oP/I2vC1kuo6cG4WRvpPKyrHceQCn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LtZlPHExuFEeK/mGuHStRVYbgLNsErV7qGbboDlggUKKbQHUsAvBkHia2aeUjF4RVpQa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FMzBFFjVU/zBL7WNK6StkTehXzHCBGMst88BAQEtqXnmArAGgX98wcM+E1hqIMl8HVWQ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X2sbFOtTJrnbuZGD1HQBzFVh8QlsM3KIL2eJmlJgKCbFYCia4hZbKVRzuaq1uGXLmGVJ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mdNvUtQCg5qZeDqIGNrVwbzGqA3tmuaz3LoDYczaUQmbcLVtf9l3bOkiLaTwtIpuGLH4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8QxR31Vy5KMxyBnEGlHHxElobzAELizaCPiXvFbFOSZ+5iCvdKQSrGKgiYx7yxX1l+nE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ephbxUSFtW4FZthjat3E2RXl9DU6ioNxw3ibJj8YpfnUz8p/U9/QURJWMM4jqVSYvTkq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pVv8RFtT5S7BXN6Iig/D5l4Ab0u4FAtsqNyXIvN/MW6UnRlZQAAZMmAkRyZGLizQtvzE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ujRKrM4Y2KO/1Fk7qnLXI4YbTais7oYPmICQ3b8WcMrqBVjW5mywtXExmPdh/EBq/wBU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jklVB1S34I4PEnf0JsvoD8Qp85FLue0Ob7Jpq/M4nhzbEn3Yf1ELRe/l1LuB4Wuf7gCU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o5ENVKl20nDMroVVef8AsvJYOVB4/wCQB4F9ZDOlzBdvIr4f4maZfgxGRVWnPs/mWL96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qDMyL/n4I26TXMK2Xa7/AM6g0Xtp9oVUyV+kWQHHN9Q4vnkvxCi6Z4g2cu6ImS7EP6h1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o+2f5IgBzT7Q6+KmJScL6uHs/cV00i8wWbYFNFRE4QYxIVW/fEsPyKxVrBPnL0Jxj09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ZzFxA4PRBsB5YVLXLxNZlxpuDoqJeWK7gB/cghxDUDcH6n3PaWuEdzjx6e85zG8Rc2Mf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sx/kn4hOGHDzDcOj9yis7icnUMirJz3G2aJwETLmXkywd+zcWdtQyg/jmDh9pXG/ie8d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VnuC1lnhjVcdRTbcCck3fmbDX8zTO44DG+4j4jdZ37ziO6MvmDxF6eI6dxaaJsxUaOIZ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+a/llHiLZFp1Dn8RfOJf3LoXHJhJYDu0O3tgHdxjnB7QZbn1B/UGzrGFazHFteZVun4P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TYZAcA/3MSDLC9PG+JTwM2Byr8xCzcuzUOqL6Xn4QW5JlTNTUsYqHV8xuP2IlzSJ3LqG1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gy3AHbEBC1Sy+OJSW914HUJk7FEA0TZ2/wARLtaT/sEtEVTvxUSza3CpS+kaZQTNmk0x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WgLAXyS8dBhteYADzSC7XEQEoq4y8abmekHJlsqBKOEwyz1Qw71LGOOeZZyqvEqVXWol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cOCYo1zGmHmE0PFTG/EetBs6PcSFVYcrtY831EWBUQqh9xcW3bMtYxJOQcV8wIK6wdDF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rko4VBIzdwYgDW2LFlsXUgyaYBmw1kx5htRoveF4Rrlcv4ldMFY5O4Fu3eWJf/Y1U6mA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wX2IW+PmOFq64li8xXa6ja0E1yS3UHDk9oYoNtbhlgtzncbsv6J2TAZmObqBnNB+iIU6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We4drKwGEjEhdun8QRgnFAH5gYQaw1X5GXIt5p/EoCsdUv7gomXyNE7Di8P6mBRaepVQ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iCDXcecllMsB234qFvQHR4eZf3YGZFUWL0PSsYgxkgsuMAjQMC8schccQa7mHbHt9T2n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vThOYYMtdR4nUCPn0XUJ4r0DzE5CM4Xa3OMgvPcta7cqOIgnK7IpKmzS4jfKHgQhLaiQ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/c4hiwcCb9oWKbLqfogOVu6MFjwCLaZfmJy31Go5uYNWZwS+1WBu6i2Wi2AFjhGqinXQ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h+QRywjYtvdQJoSm33NPzNwa4ErfgTX5bA/i5fHZauLl84yBm3P7+pn+nUQrjkr+xt+p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lmteMpPdSD22n+9wIqs/1Uu0WsJc+Ay9znIf8Md5XB+Sscy69bQfpRiYnUMf0QdcRtR1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TwcLsgIK00L5QN888kBFG/1hzECwq2vwlKm2mXsfEWWleCHKHUt3MaA68JYDQ9jvwjQU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pEMHt4mbevg8PicUBeDt8QLrp6P6mMCx0ePEQV1NYrjxMrg8QvwGmYorpr+o4jHvBmDA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vp5igDctbXxx8RJ2E37v4n1A0Jw3wXzF1yHvAELS2hZmkXhD5Y2XN9dWobnUqvU3r077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RfPoGalX6ByvxKFC85h4Gg4iZxAUqODcd4j7N3KqKMJRCO/DCXrEPTiG7nHXpuP7hHWo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R7n4TM+4uGrgZ8y9Mq0PHoUkzX9R4z9Q4Hc48al1UPAucx2YNaXLw7lis4g54h41AK/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vmKh1+oc/RN/ymDJkupsHe5Zoycw4+JStVOHQxMW67iNgSz3KyD+ZiL61HDiJn+DBxFW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eM/c4PQW3DAo8TL2Hp4RU+JTzx7UqficveLJQY5lruFrRBXZT+ol1LJPqmzOjyxjTgBv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/I7lG2It0GYFKljQgO3rEtPaLvF3LGS5EgjoeZckOnzGADuIppxcsoKDCdMel9oMTv8A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lDAYVvyr2QoKt5OX/lwGgC30hUA5xEWxE9kSUGOzcp43xWVYx0suPuBzcsJbKjwVXEdQ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tFZENKCUDcIIQBVX0YLAq7oNdwUS5tWAtWczU6cyqL6lpaSoQIKR1BbXcpJzc5jQHRLU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Tlitb1C28jiPlqDQ5Zqs8FzCk31KkyHUtC8AuNagbM5ejv8AUEBOsFAMoFZ1Rzi8w+Vp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j4hTWjpDiqoofzNXBgax7w6EUM2nvFuWeKgJoLfSbBSuL6hQlVMeI1u/EwQRQchzGut2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FncVI3DgsnDeWBjUwDGLhniVnoggc5659DeC/PcoZg0ayzMQ9oVR3NSvLNwtWmBjY/qc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zA5coBeYroETMc85My52GkglYJWcXH1Q8FRVzKn8jBYD8yk0Ps1Aq7tlcy9dVjUXpYl+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toQhqVZxBW25viD/AMiXjOJXDHfxxcVgmz54hbY7gz9QhsqOYuufPoFjg5mF1HNXqLVR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IlLbiYlVEKC9WsWUAftAbJfaQVytO+YBAV3SxyzxAo+5UoPxR/mYxuIlJta+Kiyho6Iv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TJEa6juoTK8c6hPSlwH8uXue7iMI8wBp8MVl2CqOxNjLkG+sPzKIGSr2fcWALnT+oD1i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GbR/ZHhCSr7L9DDdYmHfYKyLncTLCBie6z9JLGxyq/tQUEMuQIBH0oBEKgBgHuizLBji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rAMSwAlFrA2mUxWuN1UswGhOldaj7WBi+5XncsgIdBc85Sxc3uu08MBBWKb2qe7ik2ia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eD4jAhu6UrPiHUC1WXw4Y5i1t15BhaoL/Q+ZvCy/YefEbllf6n+4i3IXfaf1FmQKMPRL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Cz9gvuohQnsQLAJN2P5lOn7UP4jwj7JF6NeR/nIl7cLfnH5iIjyh37TDfDTxMEOs8H9x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GB5P7YO33H9sRDCwQPgIBaLOVkOoBQ4JUIrDfr36E9oa9XXn/wAXXrvxEoudzMVviVbD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/FY/nLwHoxXUv09pXuzRiJc943qcwpmBniz4jceOeHM/bgbz5ntmWobxjMYYYcVxDXmV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Ybn7qBmosbtWfEza/U9kNeJleMVubM4JXSJUzC3FjplL2y6PeZ0Gf3PG6ucrmO1/MpWf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iZeqvUvObL4hx5iZy7gq/j5jzitTwjgw5YqhW4q3h9Azl0/zPC4JWJ8zYeJgV2CoPvn1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agxBHDBzhlGXdQ3N1CUGQ0/Pg7hurVaS5ISIHmpgejQqrdXUXGfFcF3C4QnIxN8Agfa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EaEq9sOQuAv4XXzGy7FYl9EGHHGo8dRm+oVO/EYkWzRALUdGh/2AJugIWt3hOsmG6gKX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C15qIJ0sXOJmEygrxEnFJRf9TOI5zmXhXfcuWpWRcJbWGry9oTYOF/cph0qDYmTmbuI8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Zi8XqEo1Yrtg0qouzwwLcLHJiNtL54lRSzg5gJ5ggjZfUFqi5RjgyaUoeIx8LRBeEfj9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eIhmc6a+38Q0zlIKHjqNVoBpkfPiK2ABi3UZbcKsmMF13HxHNYitBPDNEU4pCyusQXBU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5ZmqDWCAuy+8AbJjiVQAahVr1mZW4touJprcIWiXQWkcuZh5hma3N4qdAVDxMkI6LgW/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c43/ABE0BjzzAzlxKA8VK5btysqVN3iG86i+J7bY4WdyyvdMwrHQgLA21NkGG9XLLKmA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Fgl1DNR7ErAxefU3AxBjMAU8Q5WcV1BW4Y2wbV7ZZWtwmm2YbYg1/wCCLPo1DTArux5rc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0cZ9MQ3EquDc4oGvBkxHOUMdVDK8gtzDIGuEefP3EU+8Ooo2nwKf4EsudR20Y7g+ebix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GvMCYAPJ+4YmlI1MhVJjP1F59cKnmxd4v26ivggla6AwjYyYRtwXxHotU5E0/JMafI5h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nndGGlM+cD9MrIGguxcIzKUdPJbDxsmdEch+CUtE7W/UShEo0HxAWg8X/cVbbfGbjlCr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7BnAVmO17FpipZTg3yRASYMNN/8AxMSHbXBiBQ3t5LcE2d74thWprbDx/KD2PLXVCAUG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BaficzBGYfguNXxhtdYQAcr2c2lIAtxl3UsPFf1vqK1EBLqrWDxE2bcvqePMG+9Rfz48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4S+bevPmUlo1tL/bHI/hQimW0cPMUAVoIo/EYzr2H5ljtZsfYcfERNwWrn37EB1jUIwh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sBlE2uoEKoYuFDd/wy+IfcdeovEDGZ+pzv0IRfTxPH/jqLh6jkItTJKlbuYrG4lkTsZx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iXBzBxBl4h6EvxHtIGSLjvP8S+8eZU1VTD7lMKphbVd4mWszHtPML+YYOfMdeY6Ojcqp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bixO4fUr0bVpkzXcCrz4IOGgYKDzOWcsb/ENi8dQZCegGLOZ4oWzdkcFjm2cWz8E/KoG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0NX7TPS+0wYlKl5xM0eI7Di39zh4ivjMcb5lBO6ifgv4m9TfMcqMr7TZ5afibTFbHbAb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qEyvvxLOesRX7jASGycKVuZKEV8X7ytu0hBsPmIL610A8xbdQrYVqEBhvFVEAA1qbOTq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shnGYuCzQLJZvkMVfJEY9obvHeWoxZfSyCdMygBXVQCTYb94NEpsmibxlIAZdNnvM9i5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cZo2xgpZqtxWkLyvmE1gcJeS8Z1EKOjXTLlUQaYOo0Xk0HvAWL5NWuX4GczTWIyLTH6iF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xNE8SpNoSYb0S93qLlRV/MC4a0biY7tI8xHZ5N3iJyy6YqRfKQLELcMU5E2AN/OvqAD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U7bff3i3E5LaThJZQqrG+ZVLQK4sgiA46LvmUfcqOARBWntRwRbGl7wWxHnoZZUaWhuj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CojsDgQfZ+osOLbU/UOL20oD3Mx+R/gQLLlneEpqe7Ed0vP9CZwjQA/m4SK2qBXmtkrw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eg3L1mJRT8Tc+4ljcDN1BLXXEwUwcH9QYt5nxzLaTGdTs5qW6C4M+ahzpjiZcs8/nuHx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M4h1ncaDKE+SOI6m3MNRhbVd+JU02MYUTMzIKvctUqVu1x0SmnEocFpohDcPycv5lmAQ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mACCiVtgY2V58zIswzJQ3Ka4uKkhKNVH0NeYb9Vimd3ubl35nHmaHicPoePXAsS17m7K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PolCD6RZ8xwFaP5A/bFjnL/5LaYnn5Y6rt0S2qioigVWzlNB7QbZLIACUZ2bmAlE0I4v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cVAsQjMM17MZrOVLPdRNd0dl/g+ImGdD+TMUYIdqjAUiPDBl7izn48xaELpsz/8AYB5l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6vsTKTGKR9wzDp6p+UtEW/oH5JUiGcvEUKK6Qx+GyBM9Wk35GM+I+X5FfmFYNV/1i9Qf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Tm+ICLpTVxRE4LeeSIT48NWiBWF2Nfv4lJlz2eovajLm3bxLhaKHtx8eYpiOl35eI9Dm4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U4I6Vm9GYBttVx0QpdxWf6RmF+LbxrD7z2SgrEH8eYmsXx7eZu0VCaCHw/mIfBCyIBb6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/qD4tiPwdnkixWuNECxSpZ3+EcW8r1LGLgXJ+MSyCkKusE26nPFRb9vUqptg/MGd51L3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hqZXdQv02zj0JzHBFWG79BHUqtKxeUrNXuDyV+xDdwx6DmD4nPpq5vPpz4lYzOEYe4fq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mzi4caJxqOHLmcvS+1TrnMdLmK/P5jnlmbwG5t/KG/MrDXUzh+obHqZK+JxxVQfCW8Y7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g7ioP1FakRmDeI5ioLgVHmxmFVDObmz3Zl78w0Gr5g0Zy8xb3qacQwVZL6nBFSxWMuFd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cD7Jj49A/EyQFNQViW8NpsDGnxMlUG1/CYW1KihVs4dpLyBqts0vjxBupqu0rPuiOZQn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UDebzCwnkrDkJz4AOITtArNRfAFujiZ67RdEtNQ6j6cJRETyQ4FPPiNWb2REFCzZK0LO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+IkQPU+W6iBK54mNxbRyy5OC8eCJHdLWS3YRHgw5lZuIAGKj5xULIMbutquYAwHuiAlH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4GOnLBwJoIgsUf3E2WCwuY6LxuZZM3GiAzpnaDxLGFfHEQo3a+qIzgB5HcUCnlKHYTBp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lhhesX2w61YzSoScciwnJW/ebz/iGQ+liCrgrXUcu3lvluph6NXZli+2bpurZhaxFvDF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7oAKHzLAOV9ZJjILTn8RQDLFz/MBVZXRmXQsaKCYP2QCacOAtiFXsLfx1ADJfBL8rm7l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WDEJDY1XEElKunUECzFX2bHtBcDaRI9dkzVwARfpiXLuAG89Sr9oZ6jRlSUGss5cQLfd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+X3NLdE0L6g59Gm4LXWINwuNyuESYGk/cOV3xiAobyruA5Iph4mjW4YT0al9syNRtR0A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NviMxrLs0mw4IQmoNEDFRMx3eDBwwAHVVC8pks5hji7l7e8588x8cenOYT5gYjz6a1z1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953D3mpUeBNwVFmcCYJ3cIIQuVxg5iMmeXymPqOPEJWc1G12Yi2U+9xlkKzRm4uXklgy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lOBEMu0p1nUJkuC2e936lMzjAA2lJcuGAFXxGAufJqyIMON6ZZkcbPslKGrSkBCQ8E/Z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98n5jDDlWkRzKgMVeWs4Dl1AYRsx8CHrhAQaYRqwxg6bvI9xa/eIe5ZyxqBZsjYtz1LS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0iiaNZ5M8QpnmvwCizT1sidc1g0+QEjkA9wdQVb5X3Oo+zCGXGnCyoD3dBS7dRIoa0k4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7lqpw4Dw8yoBjKzyQUSh57krXXTn7/xK5GwxaKBoriBrwlkZqHUVtqu8+YuWo8+CXM2n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cGvEwhWuLHH9R6Ln+uZhxugwPuzqDhG+SbpNZHnxLWRJy494VGN0tMMXgmQ+PP7IP+f+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OzHkg4eCP4YGoycS/g1P1OPSiLFUYM6l18w9OPWsw9Lm53Ey16sS0j0gZwb95YWmpdfl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qqqGNVLgw0xo8F2Rl5g2TU+YJ+o2BWJkV2DMqbCmCtwlS7r8QbNzbOF5mh7zXdc+YtsD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1DCrpiyXLmUXrWLmFkzTzFnPTALxP1DL4puoce/3FUFAuIfBxU4n1MFoph+44BTd2tys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nCYJAtOqcktrKRY2QGvsT/7GWsfczgxPvKIMtayzLsVxfx8EX6RlJVniVG6Q7Qc0Psxl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aKQpBWgBkLBgV+mYG5T4TAqX1BVQNTs7ZSCbZJte5hY3WRR+cMLkOimXGB7iKLBcwOCpc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QeALpzX/AGPEAGEDc4lWSlNAQLKzVZmxrxBQTAqKvJ2SlNuNR7Q3WekIaHNal9NF0QRR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tj0ykOGyX9obffU1Il18S1IOnUogy5KPiKY9kRNOrtye0KHAZRRReW5sM5BmKOgH5gFL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LGzfJEqniczXmLmhriNOKxaCGHjzUsETh8f3GXaol0XbGkXDxAfmeBXfVzlj0cEaN2uL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zGPQGSZo7ruDhXXqr4IJelVk9IjAA0CpT+ZvOE1n7liokyG68XK9ysKhRdQR9Aa1CspM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BddRaMDtUqhzaG15hzu0WqaggpXsZYsC+0FzXOVmU0vZLuRgWi4qatGV+JrouDr3l9PI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L649F7g6gLwvgLlS8QHxgGYaA1wo5vbiCBZoLVb5XLqFZ4llKFJYC0fCF3thjnMbTtYS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KBrucPMwODxBznRBUpXU0hGgb/Uq1fiJQNHmCC0v1LNLg6lMlW+8DuMwfzBdq/7KssZj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SD1Bw46m+iYGbVzK7BQ+IIi8Bvy/og2vVXHbfoEDqDM/UOMy4XXsR7RLDeJh/mO7aqmA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TUd+nENwZtmEN69HWFR6VH2z6ceixVzJLnj0/wC5WfIYrHiZRNGoK8kWSeyU8EziZMeX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ZzWIm2ijuC44ceYi3F14xFamBVlF/H8RchVViKx8n2m3SqanyeiHIlCWy5XEVbTxxBoE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IiAGLOKDEdX/ADI29N2yieCZt5E+INqnMUAYDQG4lYITNH8F/UwzgQsuuWFrA9qBlFDm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JX17x6PF9zUzomwXx/cBQyqqDf8ArmFbK6unbKZU6ALGP6mUgATJwqFLK8sA5X/JVkFZ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hqve9niO21bwHg/uWBbNIdsfiWlrzSOh4l0ttnSzDMIrZ0z5Fkjtfmbh/qL0PIZWbI5r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X7zf77Q8P8yncJk/pTfyvL+vEpG6zeXmBNsn+NzVe/xhmYUZSP8AEXIzTgDsG/ZlPDYh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cGX4JqH40RwTp4IIoQcF1L+rIW+YhVaWe894nzGLmDcJvqV6XCZ4h6HpxUNZlVqc+vOY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crJSZmP+zKBjMu2Fy61Nw8MDmWkL5/E5iQaww8/UNs7/AKTC9XE18qY8LTDSEvHiOa1H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ErEdO+IufZOYMLBycTtfeZOCGMl/cpTzC/qKl9nM4X7T+ELe9XcVBeGGy4u4UNZq8zK8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P1H/ABzN+EXJA2t6lKhyQ2e8zxT2I4yT2nAfqG2W+04IPmJlVCCvZSyAagWVQeCATJ9J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wqPAD7MLVA/3zCnU+X9xgFS6I4/KpHbZ8Sji+I81rJTQRFcVzQ0sXK4bQ0cvlmZbh1S1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zglCFAfoDtiWAIAL1+CANM3mDtYg7cx7XKtsKXQMFeIrXbizcKfCXqNUbtZbMRbO2yXA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17RU9jOOYpKTqu0IGNKRMV3B6uUBKA3cF1gUVxFbXoLqDhRzj3lImH9wTZTxKbwhcs5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ByzKAF5jGZhzN7q4l6SFgbOoE/qLMb/ErcLlA6eorG2dZj24IzUdmF/CYC15Jcav8QFY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8L4JVCvF4CNgFWwsv5gQ2qBytvmVlC2MQ9/4S1C6taKlYVTtdhl5ixwim+CLWF5kxQCe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ufMBkanW/iYMbhqsuKggFXlIlwEaVm61bz59o5Cs63A5acwFu4rEpatBpQjUg4XEOWUF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lIQCmRctMrWqLV8ETsGx2fgcxz2xE8vFw2qzCsTzEchKw5A8Xq5esk5NOA/ZLT3dur+T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+Z5rMYc/VW9pZrwdpfmCxaGor2v3mjXywKguJnZg4xKLW0FG1zEu+Oo3q2o7odQW+aimM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AlkvF+Yua1Aoy/MpLocwR0iTLkw6gqZUxtPM2ilwgabQJlt3MqzE45a1BDVRTOz2b1+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Zh3DbBakSjEzLz3hrcvsfEz70Gb1Go0+Lm7NvUv0GG8xTjUS+EHDM6R9uYpCcT49NL9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XC7lFHdTBouUqAKIALVeCBxEcBkDwfsxaFHBAieDErA5/ErmpebqyOVO0+JYs3M1babE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Amla/meCG34A18P0QsxYAtjnqLqntNy9xxceOhbW/wC/iCUz0lVML3cMcv3CYB5bTK38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QLs0nxv5iwDhKI5GzIp3P5bPzHI1bQX0wem2vb80hxfdG/B/JFKMM6F/CMMZ2qA9bQTi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Ncfj8ew+IBjFRU63j3mLYM0uLtVMSIKqTHEErbZ/KU6DPeuiZqulevMAosGqusEQgEj+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xFvP9nmCALarXhJY231bXxBsVnjq/wC5gWdBePZ7lEBXWnnzBud96bxDFF8Pav4l2yo/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659o8S6/L+pzbTy/qDYAvumbCLwKjVA3pIMVNF3p14g2wWt54mo5ewmwGeCoyVccoMw4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uQBc9S5UC93LhQts3ZL/APs6IehLzLzOczXpc9/XmNC17BzMjr05i0R1fcTmFuW5m9Sz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d35S2s9Q1zLqXeoOYS4gp8zuO/TefTLD0/BHWszX7MxfaGCYq+JxNVD8wPENYqcFR0nB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dcQBTMNLxAb9uY/EGh1rE5bmreoY11qbb4mnxNH8SiuJRRrnc273M24uYs1qaDFQLSck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DNQbhtaYMfHEHGBjeiItvzQsteIV2K1Nz0mHNXFDbcds+Yzniv2hKCjAlG8y8ZUvfGwj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znVOveEahgOiWpdUc+JnyAcQGSWaDSsODuYCmsMBtdsvANTzXMqKLdzMxmXlUIaiNskl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PyGDqxh6wRiKTw2mZUKk8S0DJFloOCVZBLV2nE3xShWtGiEuc1gB7oRQPso8+ZQ1iZAu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uoBG61T0EsemJWd9ejfEGoLa63CUNzCy7FNQTNrbjEcRN07hgasl1dblhQw043HIQayM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AseIFUmeI4EAAC9wCwtEuTgW11iZkBOV4hYFttqHcdlVnWR3ApoNSsu4LKXG0rgmAo8U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za00Z/24oRzmClqYmygYodvBGFJYFmvqAA79tPeWSGccdj3F/VNAKi49gpj5TV2eDFJ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x3DCoacBefpK9aVeFO17hBltgn3Rg9fEEeDHX7PiW2qVPPB4xuUJqKA0jWbwKsGdSpNE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4CKsxWK394igIBufAC/UqkKJTyjzUev2QEbCBjKFXFzi7MXBSfuACuIuFBcpD8otBX/2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1Bp5YQcfiDQX8w42FgZu7ZarN9EVVZC1MraY4i1MSzbh4i6IrS4CZCS6DlPfkhyd1MxF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3NZZevgjLkQHu1EAJQD2MSsDnmbeg4hjd/qgVbxKtUru8e0CF9Ym+9dQ6KqCMj9wlHAY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jfU2/wA+vUMQ9AqGk4zZBTqaP+RKo8S6GIzG7ufMc9Q3Lr2gD8QZgy4VBUQN6Px0eZt3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FdDiBpaDlmBjPtCmH3faINb1MQc6hugbAb7jRCig+2Xg2QHV1bHdT1vFbTyuPic4JRzo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JaoHkdkMMcySlwpXaX7EshWcx+bg9ruED3sf4ilk5VAezmEib60EEu/iULFgFr2YrADz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y95Kw4m9UU21/iMrbwkB+GMj2Bbn5I1fb3+AjJbV7ov0xMcKUs7IOBOSg4ekbKYcqdnL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jGzE72lnYdQvBHDRTfXlDerT9bpeogCjnzDBQucM9T2HiJq2lVv8veAQFZp+Xz5hRg3g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6d+/mMyAcl+J8+I82N5z3D35iEc6qL2VXfiDwD+/z5iUOd4atefeXmkHxxKglzwNfca7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1ofEa7URSHnMJciz5yzFGvZT9MbVvtr+mKyfk/hRDN/k/wBRgYhDUPjMWPSHFl9sHO4s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S/Qc/EthuXDiEuXiLUTnb3H0uvRwbuZqg2QLNyqhddy96QavOIOahEzDfpcvOWC0cxrF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dBF938EuzE0Md+JThr8TrUeEdnXvErDuDiDS24l1OPMH6qOXM6eeIVdkC08cwwZKrEOf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YGHeYlF8SmqIfbUy+EwfBuIF256gWcEWbzHberjfwKnCwJxYcQ/NSixhw+dzBDoWbW6q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xMFRcMGm4pKLAxaI6xUdqvEpEIsyBSnqWViaUw95OCcQQ2pA0TDUVAcAHUM1DeGDsfbM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5IhLWqq4Q17kdXrH1AEM0F81mCd1eJgk28tY5jzCbBq4gxIps15hzumk5hWNu7gQnZjB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hY13kjkSqUNRsBpr9wynyOrYcBci7Vm5hcxjBQYquIjzaAsQO2UpU7suVXhcBKGeIysw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C2UzxXzKTMVXa50yrjbGiYDANihGEJ8kB4NSiu5Raa9BqAfLUSyyaIOXGW9w65gjfUKB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rCVdiuwt+oTUjbhXtHDZ+mYyNRFVsISqdNwhzg6PEc4CbXJAAKC32zJLjWy6gClps1DM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pn38XEtkDpVQChApoWeYgwXsslMwYB2bxKUm2rnq5e5G0N4dCbiRAKBiu0bxAOnBR9qC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p7zdHR2yhFU4Rq22J6wqw4e2IaSw9SvtAw25CZMht7VlT3gJaJgPLXRFURU9g1ekXLUA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hT23k/1wEldiG5b+0TlLJEvlgzAANIUvQ4hiab+oe8CiaJkLa+Y1WUvqClXLCjVqjZiQ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Spn6lWV1MvxuW0aCKciYEvykoYNvMs/G4ZMlVMJRjzNYtl5ljOEaR4mkLzGRYlDTErww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4IXlHmBmVaqWqqruVgLyReA+XqV28xOC8bjljBBqwHjRFbKLWpQbg1a3N2antD0vMHMv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tC2ncJm4mCaSslzPp7S2HnPkzFxNEqQKp/u3RDTgH0DATJrb3CUWot33UAvAt6hAfnOi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YuDzhT5DDS7cg0e4wpgPks0ckBp2qxsmDjhtvYH3LLqIMWBZ8rDIQNTWxfbEPvwzANMT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CFaRDnxiLfvhP7hJpAXR9EosyErj54lQzxa94hDgjZp4U7fEWppOm0fDAQG1rafoDP6L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uc334jFRp8EzFtdmsMfPXjpjgjQxQeCWovdcksBDT3NxSNXmjz/aCZGyilf/AIilsrZ1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p6HEMgQBum96x4jhsKYvGh/mDsVTWTnTvzB7U4MHu8+IDdJ7vx58wVoPt5p3BtWBeOi+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m7hHn2+Y9ZieEskVmXRT2D+IZx9v9IJyURaeo8EWsCNWEUHWJpcXZxW+ZnxFbUUFwPkT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n8y49q2OMo6hR7RYs5nB6cyyHnMucbhH9QfRahuXHB5n7l+iYZgbiaQx3mBMrLJTeNQh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7Ia9NEIa8TXmXzOPTqD1xHw4x/E4ZgHxiHDqAw4qGA78Q4xOSsQVGoHIccQmwqCg66nB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76hd5omHvUMf13NGYab6/M4b45hkWnW5y7ZlzOd4/mLA4mz8zaVVX3HO8YVUzdzcMauU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+4Y9hAznM+pWgNsfGM1ELTrEuYEu9xU4ibusEMRpjqT0F/SlrSVGvxDozPNFYeUFacSk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pS+WC1Wmsh51NKrDm5nyWM8ArSqnkdMw3e3Q7TzK/JUYtB0Qs65p9zAMiKmNSiWNGnUI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K6hyUowwJkrVRWVqJN2x7BYZuI2Y0Q1UWWgYOuYZQ1iq1r8EGo6eM+P7gW0AFABqPJIF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Q7jnrHmK27luc+IHllftH3YvvLL1dzcVWcQK9DFUEf4i/L2qJ2Mc3F4CUFr8QPjS2Rn3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yuKat8ztog63fsS5LyFMyZU2PErakJZA2kxDPE2AjlcXl1+LpJpQuxtusRgNEkGMwJHp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NUQGoK8vn3mWd9AmQ6hYtjgKYoqlzv4mOKxcDESk1Q4Vl4ibdCms1CItinS069oi4RqD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AXnMM8lpt+CJXzyvgJ7meI0a67rZNVdWHfmGLZumH3mRED3evRKI11W5eLhbAbRXuwPF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d4zBt3ATn8R4lGnLZmDQk0D1Y18BMQPkl26AFlKURvk/k9phyMhqeTmLVZg4qHz/AFG7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jS5iocG4N1lQyxUHtPLiFxcxA3eWIByYKC4hTEC088E04hd+0XCr5YhzRDx+JWNOgcPD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A0cwWXBfbR8CIieMTNe45YVBA1mWKDEIAdTOrc043NGxeyGM3fERlUTVcviIgb3KmHe5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X9z8I6gsTFszMWK1hhuOHqLHe478+i5hsZwSVH2cS8xTQQ+WJKL/AJr7HEQi3iCOeYnH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mFYF3GoOMe8O8oGwB2rohMyki1+dIwQgOjs0hF55zqH4cMolRs1d0NRVRDheFBPiUaJJ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YV+wcPvK6k+vzmSBVBawmvMqYq8ty2lvqVOr55gCvmUvbT5DGbLATOMwJKrTA6Y00Eq/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lTfgS49TGy0ifL/iVHJUCyfAhCgHRdfAwCpAmbP6im+NXkrGIFknu5tG4dmyvJHSV0tN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+VaApvLnP+o5DbijzFsa27DzCyrSN5f5qMtnnuFzgbQt90hxyXB/uoKaEt6rcJeFbqjX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RABnhjxP5gyXvIrwn8R7sFdc2SzAnNeIoaTTuzv+5Y4Ld8LhTgc2si+DFB/AZyZDm5Tp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v0792H9AMDUx17ERVWJ5SPH9lmUmIt5jpbUMbyjn2i9bi2YmYerOWfucwmmOSE3M9bPQ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hkiHMOSp1EzjYR3FlEoNFj6qN3uLVGImPS/MHEHzCWYzBsyefTiVpmPIy/B6ZF8TD2IV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RM53Nkx7EWOmu4JWTN7nAOY6/iPxKXuzqBnyzNMGXDDDipWPiUDANGpgN7qWrMEy3ioY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Mx0RCyMvOay/Uau3cdr9Sl31Eum8xCgu/iddcwcDdk5gKwc8fcBuZ5EJsqXZitwfqRS4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nwJc5IowvuL6ZhPOXBUloFL8IrGu9cpmQlWqPCncoaOoV7n1CwCyrNLBnwEAlrVhiVVk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FvLpEbuUutQDXUTGhgjKbKCaYFqLdstwACXLNVVS+oy2hkgtqqjaUu8Bf5lE6Sj8RuPT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gYS3bfcsXibGnkfeCRtWYB1EXBVmjcvMxvFSil+VzbW+5bll+cRtZYbZctplBSbhg9e4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REalKFeVUQzVeGXrJiYS7fEt0quoVnA5vEqQpHLcIMLmbmXVkGqipYAzFLynzD3BFixY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EuFzDOWPMHRAtqL8SsFP+EIbF3YHmLbi5bP5gqFKDHcPIVUFqdQBQ2hcipYdoHbz4isI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2lhxlc8dREsEC1PbmKeKIWn3BVfKKoZdXAgCA6O1MoUUbyeWjBKXMx5luctJHCIwT8Oi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mhfh8zaIR/8AZKwSuAMaL5WHtRYAdtXUUfSrcm33apmhNK3cn7Be4QlSQGnNKcyz6zdl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YI4bELo4F8uWVaG3b3Bb8xUVfIMPllKN2J+RgRFSOQG3io7lB6qY53NvjnxDfnQdRUXL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+obzcRUNEF3U0EMZW2B/cqsRFwVDmvuWQ4mUArEVLhZdkOBaBMi3jUFiTvQyPLEwQus1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vMCjzKtlTzEujFQAqrY0l5gW1sTExXmE3thh1HhMFt+r2m5+pfiWwp1uGpkupmocYjuL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9KgqBsblW3QEqJetA5bR7u2Cg2RBbaLwS9dueY1R4IAqr4gNcTB43LDArJUCGgdwGF3g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KXlTxhxNpVPym5nQLMgv5g6p5UxuiEFXhiAS3Wx/DHJrUr4PzHy95Lr+Y6uTok/ZFXh2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/Yx7Ref2gxb6w/gTn68P+y4oWDmhfxEWVlCirEFMq4Ga6fJDcqPSf5m/Ppv4SJNqKpB/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6RNPZSCx8BFII/xF2jWCjf2Lf1KG3uluHr+UwzF0Wnfh/iFFqHIa8j1LMosq7s81AhoA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9pXjxMYjoc6xk9pfT6Arf729z8r2z7nvLYl1FhPpLUjQwrw/crgqdWtz/wBS1wNMMErk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X7CalBQMwrUqra/cPdkMe1XKWi7usS5n8kz3+SUB+6WyQ02PK6HiASITnTWo4AORa/kh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ve/cmS/pkJXf6R/cVe2YubT6INe16liEQ0GWEFdBiZYhdFsrLv0d7hteyarzPebfQ9FD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tnGZicJvmHUupu8xL3ElnCUfOIS/FxqZxMMMdssEFLZr3nt/45hVkLe/7RNjM8ekmn25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/wCwxUPxUui6wMXBjMcV3P8A5H2L7gZl+6NqYvXvDnWpvpxDUwvCkHGahrQnXmG/M1dY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crN0NkNcm8zL4DHaq3GrjnITZ2vMeI7/AD5hrxNjxOBu50XQSl6hUx1zL7iwwdXMbd5m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8CZ0apFo6gy8sZlRdcKBYplYzlvgZc9FRfvzQccRCQq6Pg/URxXS6HOeCVOLFiwdGOYl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ZtTJxpzMMuDFRKrtLuPRUsIoY37wtohbxuHQ2SznxiIXCJlgXmd0peUZ3NEWSlA1eaS1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Z2u9fUfBtC2CUfUoEzRXRq3Uyz8g56x+pjSixyKdS4BKaq7qX7sBcCHmBh3BKabiKZJL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D8BHNntMmGniPSr4CFGRyywLt+uY/wAeIiFv8JWVU5VlBwPCQ1Yh8MW5XHCxJt3BeA+Z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4RHVpudwfRWcx28JS9eEG2AIXh/MbUBXLuNoU1avGpWVvJ/S4goMdahvC4WX9cx3TA/D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UBNF8ENsKYL3MkTGBcxz2TlOHxDFuyCqE/tO/AAzYug+5xUVYH2C5eCu7C/dVuUqjGRt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LAT0C6YxHHQdApBXLcds9HcpMSxNniic12l90ckAR3xP+F/uKk/cgkUqzRwQmWgQMnQd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iWskWIymMxdr23p1BdYCKIDStW39EyqfAWPzBqXlAPn7jrLveZa1k+J+of4i01X3OXfMX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A25WZLU5nPmNA3G3+BmxWpV3i6lYv8S1DtasKtb+ZWaeiFL495XK+jqXXbnGXLxL81dv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mfdcMmWHCGRmErvcC6bhRVHPEedHzEpbf/ZpNzmYp+ENK6jVu9wvdzN3iMP3DBmc1OJ3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0gzqMuOosdxnz8elPGIBgtbwa9hhfiKy3foAWlVcPGpsM5jk7WQ7YMS2yr75j6KazoFH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OK8QxVkfIX5CMi2x1ZePkgXLJxLuvLcozBIlsHxdxPCAKmeFZT8S5RB4rJZ0PvMKlKoo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uH3uBwTCH22x/MarB1/9RYq/IiAjM8cebgd3ppbgy4wnOFL8Xc05jRm/J/XM2mkn/D4h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I/uBmCugwVxv1Nd7WditW5t3Cg82eWEiAWLZZhBRphwds/iMAfk6p17yuuNDue36lKw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2mPRTY/iCOG6PLuAXRcX6EyQFGn317MUpgePi/5uNqnYUl7ruFnmAKvfnxEe+K1Zkk1n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s4ItN/OopW2z0Z/EptH3dI2ZXzP5gWF/A/mFGU84/wAzUG+P5UByjvPy3MyuBtjoiMje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qpblUfuIn2pbmds+oeJELQamdKULvZL8kHGYHPcv6g1eTMvgqGHO5fEbS0oi5HRDZBiC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izEfM4l3LlYhcdUXmGTO5fH79EAwf7OCVAhm5e4ZiFiCyXFqUrEsfeXLzBzuK8uW34j3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ZW+J1vHc6rXcYVDIVLpMWx1OCtR0alvC4XLz3N3tcpT7QrN6mx6TK8mqIPsl0dwrbhRd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8yG9Njomjq5bfluW2xjhiXXgmATTWJyMOdy6bee4rHXM5w/5K5eCKHN/XpeyCbPaEC4M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4WXnMK5Zm2fixUPIwRBql8HjzKCI4ZWF71iDjJIC+AK8y6CzQSeU3CoUoGKKr/EbCADK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BLBF2Q5viGijm24FBpxqFnvathWpriJfRKL7SZkAcvLAGwazeJg4sg5b/wCQf4rMbcuQ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5iDIMqM5LRlQVNJmJXhKLTXmAEsR9cJRPSthvwRIFYUtuBmgt9EsbqVxCVwMFiu6hXvt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BcxQtT1Y/mDva5JtHWbv+INSo9pX3XxG+n5i4XA0sh3LVnEO3mDeBm1DF6Vw95wRMyJQ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kGmtxKwlFYduoRCQUeFTLlBgLLMwLXArVfEKbcslXiPx4gxm4QWtDQMe0T1hcMjAFhk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wMeZYGbphrVbKuA5Y1AO5G76iKGP4x7wSuPAvHtKerFAf4goGa6llL3zKEW3RXMZDVUt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2pxHtDQuvqVpAQwkaPK57gUCuHJbNShA0nEKxFkIK5qQMKzBpe08HZ0+dxfeO+o+6wR4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eNY0K+aajS7yYYl0WsylaO248KVeoA6uG2M+IVemoJeuZ5PQfZmZUEC+JgandMKoLupY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3e5T/aVrmocqm+GGfmVzzFT48wxAOqeWv4YN5GovFKUQTcl3EtbcGPPMGce0NFcQNkxh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jSrtbojOQy6gLBEuA2VziZNzB7kKAr3hR8wZZ1NQTf8A4IquG/R2ek89S246nM48Tubw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o10CYPkUEWdHJUPs8wgSCU6xN0F2mKAt6cTcZ1USx3Wpowcj1YkRVTpukA9auVhseOQl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wmkPdn8QuUeYY8fMd9QZQ80VUDaBxhsBroIkBXKET7P5nMhlcryQlIdf6iXzELXUpk/q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kuyIDTaqyLFENU1o5SsTLcZaCdKx+0zhHnPnV9MMOcVq/OPpg4L8A/i4hZ+hKSQ5tuL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S9/c/uGqB46/lcqCyyKKzpHqlsF7UQlvjOsw5FVl6dHmWKnsK/eAqGWBScibdHvW/wCi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GqPT+o3Gwt08GWC/B/j7gciUN2Yuk2BepZi+jFk1IIqicSoch+2LdfvKGZC7F8UYP5/q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8sWf8lheJ2OLmTFVVMUj2LwmeNvTsmH6sf7gleMtTNoZ7Db+Iwg1CcjkgqzuFQzC21xP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bTGpdxInmXiXM/8AIPvLlzSY3XHHctXJ4l4nEzTmBThG1t2+mGJS57mKDGia9pqfMr7g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jbKOZvDDE0W239+hLgOYtzT8zR7M1PL9xu24PLFoDc53B5/U/wDs3QjpodajnjWIlMd9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fEwLrfcPpmOdBxNFxHH8IsOeKhDJDrGocnjudDKzAqG4aBe/uKocbjd+AiLfbuPB1+Jw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Ic30zYPuOm8GPaXbyDUTIEvMYxV7EOT0FaiZomHtRfGIgz+JmVFwx1DIVzROkTxh34gE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6ziX45hfd3hob6mBEsDGb/iARTas2MzutYv8wAacRF6uoaXxqhqOuki32PMWa6tZ1uuI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08A8xl1HFK3BujS5z/mWCNlfMRi3bPzDFriBbTqGw3gy1LAa1C5jAnjV4+EpduyijEvT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vcoqguCRtfRxE2C2ZGt+JRFMEplTjU03uWpwe5RGDaQYCtwYAnQgU9wYBKLxKm4695V1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vcPxAo3dS6u++Y4przFCql8eJRXHUR0kOmF6lWrm8cQwOMyyXXXxLuF2rSJYOVfuCnoG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ZhIJtEVLibawVr8zlc23s8wDkXGJglhdhbhPygYy05hIwDTi9RlwXeOYU42DH9pUWW/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oRwW47uXIYcBgIIZD2JZGFqureWFBoXa4J5uZhBvIy7iYa5V17QpWtOxhYf6IAg8W4C+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sEaDo+IxRwK9jhwXR/yCZiFUJ77lfYbduvJyRV1vbLtu29XKrlWIL5eJpDcdV3zK4bLY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OaXMdFuYqCKth97hni/EFXJXEOWpk3ucS3bOHPo2zGa/ha/2woBtlu1e0RWcT7zHym5G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eIM2GX8Td9wrcXiO14jCGZ3UGbW+4BDA1xHNDo3EK9HEH2iFTqXmPM4hH0IuuIcTieeJ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efPptGX6XuDwKwS5A6Uqg2ou3hAQBdwaeSVisOkeIAxyV9pzePZlFptYZ+HZ44lVXp7D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6nhtYjFN8lZxL9Ivgmy74ikhCkMPJxFdYbMjeR4qHUTKBD5NPiGQvFCd25e6FtiWQGaO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rFVtdPepk3EBuktcW8S2Syqv1DAi+9v6i9c5AffER5GGcfEu1poWXvyhyBHSUL8DUXJlb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C22fi1REtot/mjGI/RicIN4svxKbU1rsr07mJBcAbeDz4jfgHYXn38xNGmhZ7f8AJlGG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/wA+o0W0foQtvjJnwwiAizv2ILSY2/m2ZbuxWP8AO5grUX8v/Jy+lvUo46rMS5PhK8q/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h/U/gMP6i2i9wnV9Z/Ubr4BMktfiZNZQU8GJZWJlBn5hFtMbX1pgFLh1l+5cKR2GHMxFQ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4I3nZhr+atykALd3wz+IGC3Uw94Y4hk2gji4IWX4lpuF5mA4IqlZH5YYRyywXbLL4lxY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n9R2wvqcQDKwwwu8sGreJfCZEdDz/Phg6IcTMsllwbmK/E0ZjTUF5gUs594bgVcj/EvE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OMbnvX1DdVOZeMa1Uvc/KeZVnXEdE2/uKk8R20SrjsaxDb7Q+SXhOKqcSgLVDC+XPLBt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NYljgZa/ljyXvibeSJj/AGIAP4jYNytvZLrFgTNZmmdG4fdmXXMSmZpGVnjhcJWMwlwH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itwv2jTW4/lLlqF4PiVYpyjmrZjk3nA0nEDZRYqPkPiE+CFUKp1UOLLS/NsqSzAZVw1q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i0svkLOJeHWGnOYw/gih7Kh1XxcNuxHTWoCUFKUx5KYWtl+SUoYwr7MS5agqstxqBTmu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sXATEAV0jhybEcxBmkwuxaXzNRFGA18wCABKrioK96Vtmq5hdUOIF33EYVNgiscQzAtK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mSV3NF7mNjNwDqStTm4qpPZnBWIWXXMC9blKVmNmdURX98QoHMQpNu4lYUl+wwJwjKsV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aYtBAznREbFE4uGJ0I17zIYGC8jcDWcRaPaIWNEAh8nEobWBwOfMvAG7CpgQBDu+GWTA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Mc1VQG2m8/iWAQMBoN/MTNIDHaG7OlGYzBMIUu5jgbAce8yDo2X7ktlLyViCyKTAAfD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CYF74grqA7Wq6I6IVURw3NppvTLO3gMNkX3OkXnRFujPbz7e8UJnRQ+ycDjwG9jRkloA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QrdV0QQ1FXNvaWFrDUvIBb0SnAhr8TbrEutFS4OSLB6V81xOZXUPxP3OvzE6gpHBcZTv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oEtIdsd5xC7UdzoOo+TUAFdQtvqVDzAQyZ4lBSquWNZmcqviAK3KC0+0QDXz7x2IO8Qg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BX5mDUPYhOsFemoYZSobqVZU0IkTM8xM+jzDmMfSy45tZ69VUfwsGJYOPuYY2RrswcEC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rYQ494bjZFNDzCURGVqByL3sbQB0csBgdQ4wcEc2igra3BZ0IGAmrYjc0oBYu3IMsNp4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tLutYj0LYUphxl/iDVyoiKQiGatZmF8RTVH6NP5mx6+GJUxDANOnexZyZi4iYrWfT8NM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bO6DAl7eC/zP0DH7mBXTwfpN4QI3H7jtpY028wgtutE/7mFSjoDWPPtH3vQ2/UeKaumR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6f8AVzpXwP3grCx9t3UBkKG2V8hE8N5IbydNQJVo7/smm5fMddniZL2cf4lQKAqhfjub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ev4U/wAH/ETMJHh1dSeRvV5qg9Ff2xw33gj8GYP2JDafM1BsfzKl3sMTJjtSmVBXVKr+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f8cQqcLC2/dg0s4fH8ywH4D8EKGk+8wBHkYELV359HIOpT25/MtNlSl4zMddxKBzK6gy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rc/UCbhggXuYah5jmGoa6hQyqAiExmIMr8S495vRcNd+h4nB769GFMmWxS/MOi2xLuXd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uGZrOibvZg0G8o6xxPOI8S84mNHxORxVw8bi4/MGKJb8QcWa+WI5GofyYKFPHMruZ5hp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/wDkXPjEFDu6lKbmSDKL8zRWczdPM3qU/wAzHRN3bK1cbpvgywsvDkh++IFuOPMWoKaB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JPqGSrpAoxDJFotibdNTIvlBnMzxKo7e5RfWql1+lBqlAqcqzH019saNx+dpnHzL0sGv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3zNLTBQLO5UYU5NwoArK1VFZlufbyzCdEGV2xIibsgMOgq6XcrQFeu491BSDYc0Pct0I3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5I3oZGWZmW6vyxi4yqvuIrPtGWzAe0tQFsqhr4Tiq+/MyDLZUQ8KeZeiMdjqCe4vhgXi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5sm0Ra8Oxmm2O2JWGtw1rc5Bi5a6gbqGWc8SjcG2aO2BQxXumg5cRDVeYVnSowShBF8Q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TW7FYySgA/LLpCjFpEb4zxwwVvwDoL7XqZAlqsc3eI5hvxFTzfEVUDFoY6ADhQbjbQTL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ABbW284j5A3JRXUAeRu3coobUV/MxgFDLiMVkhY/mOmzA36RFoL8jCagNv4So1yLGY2I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3HE7LU8jz7zIm25Ey1UxdsGcBAxxsu6HhYGNWSfLoveDRi2YS0+07PZQv3NMW0ZTwD5p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5l7+p7QO9Esd7l1d17Q7lLPebXGqLL8QMZx49E+5j3gJCHiO4vZiWca9FprfEXD4mL80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Le4eXqZh5al6OCW6ZdYMS7g5jRqGxo8xTbjiW20RDWaeiU4AfuFmqvq4kc/EPYx0s92W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UcVqXAP1qJhvHcOpd3CeYQ3n07i6zEx6HmJuV/8AZ8enNESb958VHrwn2Df8RREzf3D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2lA73F9MagG+xb1GsqBr5lhSul8sTg54xGR0fMH3ENWOA+xVSwfIrRXsmkYVUFfXEXlI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gjPSlKdC+qOoKo48AiBQAqGxlkOJgzuGpr8R5To5c8KFkuxDAgmcsEZdWjS83yRJ7YH7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37qT8zHO0P0ikQHFkyj8mJ3pRbCED2reIsGR8IZBJDZ5/uIHF/P+940ZRCguv7inS468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47FMa0G8xYI5KcI3hqUDzMi7pMuh58mouqW+V3FSyZLZzTH2ymLRzg7fHiV629Hh4gPL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pullHJ7rOyv5lbT8im/adW/3MqiHLACr8blrBGBxGFwOcQcJqHTA4GLZk0EYyC4jS/ZK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UrOQVe6f7n8JqTlB7KAAaeqtNR84htO/ZChpOIom83WY3pVcyOMQqvMEnszIoaYsA5Tm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IJc5lZxLwQgxKHF8wGm5WNEEOqwe8XBpv0M7lxhPFz1ChXl8QV5X5nOvuLWXQS4pRjm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M15hfdUDY9S1Hrc9mZQNx/f0NqvU44Y6Dh7ix4StHUTDmDW2J/iDV/zMI5m18zjMur5C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hhxf9zNJ+YZXzxDYw1DL/cMdiwd62zlTuNrO+8cylH3iPtcrD+oLdPXM1v1NkuO/iArQ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ANyFnmLLAvcYCRPjTDk+ZmLFmLypq9iMcKnOuJwd2ODH/JXjc0OaCmEAtWuC4tpPGT9w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fUDtysa0nJUH2lHqUiuWJujyxXzU3MF0BROELSaxM3rcTseYikq2FAjxAo1YBKKAbF5Y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NEzbq4hB2hwNkSys+eJuXBp5ZRRdx23Ud6bY4JVZIsTslh31M20xWstOI3JkxLxgzDDZ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3CBipbOLhnhhvG4n/wBhsM4hVF0wuhiK73rHtHaXPMDkHbEMlp4GUFAV7QxJZXAuYJxZ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9KbCCiE73DRhA5qxYAa5Q6e5nY5UBSsFQD5XUuoK2Tgoo+EUxledEKjdiPiXXk7BW2Np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7Ilrf+MS8KFb4eMQQAdsWwNN+wYvyBblHk6mWGKyq1efuF6Is9r+iAmuaN46jtgsunXz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DJdxVX0RSgRWrpWGVFLO5d1qyVqreiJpePqi8+IYYSWWv5lgYgIXdi5iBpMGfhuDWOfz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pRB1NfmW+IHymoB5jqGl1C7hAtzqFYruBQvEX5lAhm38R18Zi7muBfnNv6iEdPvMdezb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OpTWeZY8I+xnOtQxt11CBKribdyi6v8A5MhuvdKRnEW+V86jWFvTGwuAijIblkHT3lq1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4J/PqZ06hk9BqEuFHicdsFQZ/sz4x6P5nj0f3mPmHyAfZDUYvt8gGLQVRY1ckctxFhb6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6iQvBzMU3fSQ0RSuJTZk4W5jQol2YzLSVnBf33DhGyX2mmX2gNilnYeNykwugzKFNnhT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mVTZmPDNGeCs/H/OXLwfhJkMiDnDuOLCNmBhUGTOMmXroWqfMyuM0v4mZBRm/wAKYuDm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du/SJEcj3cv2MbBOwrHeEEh9Jmgp+/aGKv8A0U+JfXi8vM4Yz/cYiOxp4xGzRYbfDLSk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vGiOE/Y92FUPPJss/qA0w9jOP+xuP4/L/kxZU1qL7J7D/cHR8Jf3PAvfH6+VQNKv7sP7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OhFhymXdYll2V3EEpz5iIueCyVcQQ5jJjuMBrIxWswlO5dOI7iZrUonFwGPxA/rGUbA+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yeMy+xOAWm0ad5TagryQfzNs/cIGIS/TiGXqGJcHH8zeHU2lxg9i+3EKhGYIRykNnXcu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Zi0TX/2WwQQRuGzV3OLq8ecTt81ubK3Sz5cQp0Tjc55qYvF1CHjOI4JdxVN58zY4xLL6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nn7htvMtRvmd99S1ZnLWJeFXEs56+phGupkuNt4qKGGriE+HUK93TDq8xNbqYG6xxB7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4T7mSRFr1UF5qovshhl5YMMzMo4jWTmVbApltYtmql1BspKNdwYTibw6hojKxLqm6lym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dA5ernH59VS3+Y2DWgK6mtx2HJp+ZXorYtcX4hkGhjdHbQSqSqQuU6+41FuOi9TLQ32h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wFfuI4mALlirvHBTWfHcBIUW0ZyRKDyxAaLRZ1Rj8wL7Bwc5wA57loc6zBDKgq4dvyQ0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AbOjHFx3TUDN3L4LluMSt7Y4OYtFlPiWGBgWp9Ms/UqoXmEhWdS9kVhgZbaVNEOUqVha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/ZL9v7JQ5u3ogrWfER3XvcCbC844XMsXOD8yyAcXRzEC0kD8LmCWBT9XGjG+IPDOLF+A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RlA4OdHUI1B5XVXcARaJxSuV7mTpSgJFXsrTFT3ZcUywYW0C6oRJoOkdwxbwc1zKOes0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5h4YGjd9zMruyGi+swaBSVZezESOl4L0cEzqG7pzAfMrt5jVLhLR2ra+UvyFy5AHDB1H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PyxVgig444xTW5hgT/QFhyFkY03xY5+Zfm0Vr0WMV3ZZ2AXm4hdg1DfvVy9cE2B8Qbc4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OIaZg+Fl0FGQi4ZfcvXtC6t5i/c5+Jm2ot4j8zjx5m79o89RRIly9ij9z2kIbGTMQPEZ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gZRvb7h8FcyoOD3WAD/cQxKaamorO8zEpRAFBvmFAxx2MDWXMIB7u4lOKV8U+h9R9sSr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NHUV7lrb36bjlY8vpt9Ne0qOvcJwMrvCkd3aoYU67jeUiWn+YVuSVdlRSOjZzxNJoOqi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rMpKBUU4Jz5ilFagtMw5WvUwkgug03VvHtuZlrhbXqITgphhZK2bLvnMGA7hw7hSDC0T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0CwcJ+YoiPpSt6zCS7NR+Tk/Mr4EIfjXzDcW8ZERkDtKuYFXwDMsFcMpKzqvNEYok2tTz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N1eEH9+8MbOcJT9Mpi2sBIlB0/wuIBRhqtrDREKCmztq0+YYavWgb+YMhR3e4x2QTOks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5rseGYfuht1zcUvhaZ5Nc9o/xCvq4R/iKMr6fxHa/dgt+E/iIR+AP2xdSxqkR5d7f4KhV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Ydp1Sj+ZorwmS68QXVa9pVAJ7EUao7mmOYqfII+m8NvUTWTMMx4qB4j6iqsy+oLTxNHb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2ZdaIPJEKLeWGDw2Jh9B7zqcwPSsW+lQ14h1zDYMp1MCpQRtZ+cqBYDIW4bWzuAljPaX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Dqauo0msddQ6NIDd+p8P+kPbzFoVtMx3UKrPMObint8Rw1c1nmcY2TZcdfxOiOir1qVa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uviGF1DUsBl7xmfMLtXtUymmg0QvN7lgNhZKVHRMrjc++ztIZ82aj1z1EgL1NL8RopEz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7/E2VPaCn2ldmEuaRW5SZV2uNhjcVpufUNTT8Jr3hqUILBxELFNgvuo4tNQMB5vvMaFg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AKkN3dcYhtNgtvliDBBJe8sMVgq5vOmB1ORZdAcQwSlWVzfmcYtpQUoaqGfixlIkMukS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Ra03cdwA0dVCqeWokjZ7g7ipSmnnEVLVLIu+LmUnhbOagupxn3lhQp1ZLggFUrqUVBXf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A1qYLFKS8rahxFutwF2MKga5lLBSYDjErF2PEFMXADEKkYTdG4s3d+Kiii17zEu9zCaT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GSF37agV25zKrq1QoUZQAkCgfMJoB0e1wrM3bhLuTg3wESxNaGxwz3EFQGUOahUarb/E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Bqb4SXRivfEWovBq1W5YMBRdvxA9U9qlFbr5Yr2hfz4guZ3hXiG98ohhmZUAByfHQRMF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OBoWX3lJig9VUKVGAXmIIwuwRphd4BvmdB48xKFAtSwrDs/UpZsu7S8Jo3HyiH2Abxzx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zMUqBT0Ub9/3M2QvANwS7BPglNgXykKJjH7gUYL/AAEFZUAwFwAWvwcSynGWCPmijb9R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A7sYC839QEu+ceJZdA3CrsqYRrmbgoe3uCN1l11OP3Kjkq6OZd6zpAzBaqRdG4+efmAQ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rIafmebzMMdESyLiC0S7gozTQlWhW4jiP2S/hYtgVsX+pjVt8xnLuUxZrEc+cRh8blCj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e8vx/wCf1DHrrP6mzK7PRzGPpzNR1jUxblEe1SDGkVxNeFP0Slwef+ZdtXspw/uyvf2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vf8AslHd/rmKiUWowO9y52hjfg+31FArBS3fPm5yzxZb5Hct0kQ5UoK+6woAM0UXDYOJ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faeaV9nMukGKNWnnjR+IxlxRjYs2AW1+5h+YlSe0L+R9QA/7XJPsImDy6QfqMr0dTAgG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8S9TlzSz2o7c/wC1NChLXsNx2g6wxSz3e/5jESEbDjlM2bwU36lIgTjDFvmlhxTtFEeP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o0et6W+fMvKZ1bMQHa04Xi/wlTJHh/5NEL0p/UzZb+ILanZVfqPmoyrf3FsFOalMAOP+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6wCkrCtQ07UKJCAR1mo751NW5mpcgtruKuckenNMWJQkHJUdwaig5riKmDmDghYMyFam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MMyuoehCZnFQM5nMaCENbDuD2Iw/Sj8f5m7nEFRB0y6XHYtlFYqHBKbbsOYbJnfnmbS2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954tUNA7tHmPTaqpkMxf3CqMn1HSO8XXmcdMGrazLxvFzBOjqOjeI4+pwruGi8wMsRev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Otzh6qGpeJePKZ6qFN1DN5qe0kKPLLUmm6vxKt1iN5vmW7MQICvuBdGggCRnMKpWa1Fe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FME8yr95SB5lquKbfnuWnmLTMOGG/bRhFVoibBE8ehG0vCHyRwHNJdvLW48YABV7xiGA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6X22fLM5WBPiAVdv53FWSham/qIktFhdwgRZ/MeLMJKQuw6ldoUPqFx6yGhlbIi89131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NmLVGXpNU/TMsIZbtmRbMY6EUpzbM7TIVcwHVTOU61cSxrtWoFwq2DRA+8QZJW71Lc6L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qJLRbyWi+A0eY4CWbe4MYhCiKlqvBMko4jjVSau6YaA+ZTdahFVjCqqrNEbeskaLuI22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sM0ETsicSqpflKVCW3fxGcotpgCtKn7I2iMVfUbUapH6PPEfkbfeGxFAIef9UIbSiHm2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wBllKGGMENdY7+pkkjqpEYzlXhancpA5FJk8RAU3zHsAGkEGaCxwNeeYCDEVvElNbgAm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9B3AWuGFCL9FcQ2i4zxD/saALW0MEGM2BYOg5zmoDRwogGrG2o4pBqP6W47KCwa2krY4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xzB6oeCNSbukmUSxofxG7N3Wj9wHY3QE0ffX9wcDi6mQEa3DdOYFaXDUAynt7wTa/DDT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ZR3FDe2VVua59HozLpx3UBwsptUrLLBgjVRmVXP7D8RUvGKl3caYrWvWJbyt1C14GXDl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lxUXZHNwrS2t5iUlVNppvSG4FFOW5kkGpXTNRlucamvvMAilkdtdzFcc3cR7YaX0Tc16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7cRcRnOY69G09Nen1D8xUOpYGaj5H9S+S0cLcq1YimpQtVvvFDDlyyjWp4qNlqvaAXyQ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ruvYjZEtgCDZXtGoVrGQ3r5i3AQBjW1Xt+alXIDGum77viWjLdRox7QYuHDuyJKPZLva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v4mVPJFhcQdjh/cFjTW2HiFP8FzHF4SsLH5IqhyVB9a/EcIsxXwv8qi2kl2r+SBtgadT2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+vkYcXz/AKAqWr0r+Hu4QVC2UQgACWj0H9Q9Cqgu7rP9I253CX7DKlKWK8wsis5PulUO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9/VcxsWf/DGpW+se/wATFhAtZv8AiCErfAf7iPgftDkv9yXmC+CGvKqqwfonEGucpgqH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nctwSpkDRf8AllE5C+lgpx16EMpmYOKhj3iqhTqMKX8x4TWYU1qK9QY11RUV7+IPEIOf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ix5mRuXCbyCIxNHJl8R5xqOvS4Z9Bx5gw3DMatGZoyyizhxuuL/8lRcLve43I1mcFBxK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8wY3WIrVag9mpcrANrXiH7Kx1rMr8iao85MwzVdzreY2pmH5nZd2Tgan6mUKYi11HOF9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Sbjka1UBp5jm87IMwHFQ0jXcL7zUCxrdRKVTJy8am68S6jzMjRzCqr7lKclMA1b7S12t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Abz7TXvG4l95hXPLLpjHdwcVzLCO8xZ+JcLncu6UkZ3tSi/iY99JVQATvxHKp6OY3wSl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IIO70c+78QeLgMr/AMVEaYLmVYK5h4Glcg7IgbF9y/fJQOPxL1kRg7GpfQHRIwiyTA6g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UB7y7V0tdy7sFueoNMd4bzx5gbUFAxmpqnQruJgBpocy8JabjpZ4PaLZArqjdizOPaJc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4cn4JRK3nSPbf6QbO3SbaXBqnPDEnjJQDOWsLFDqk3YFeL18zAzSlUsAguxWCiXhfd5l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0tS9owygbvxNN7Ta9ylZhYmcRIXPsZWzuWEMrZPoQKEq2ALVVRvOENRQp9yWDbuQ0Qvk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ECtcVBAZVqEauA5MxxWw4HFyiAdUu8zChhVEsK1aocxtse94qzTKqUhXCrfIlXGsFp7I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QbIaI2l3UQALtkglyN5DcYzQN5gslwJSl6btt8+IESH4g1xDfNwTYWTwSgPbD7l1/MPA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keWb4ImJhLN5f/HvGKtF9QvRQeJQF/T3g72LnB8PMsKxarLS4Uq5Vc3lWIZ5V5jwqnN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1Fat4xLLiKzT/cGhg1WPM4thvMMPLUC816FMCz7wasNaI288wczIqNFbqBynxgB/Mt5D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VM0P1A8ECLvxUMFOZjAMvUW4xAuOyFC61M1qPbDQUSMqmOZgXIeOZQTd+JUBYcZjVYAm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fcdN7qsQg3eYLXG5uiZnvMribJzcylTjE94+j4m4xxG4+ZllZhx/UqK3sUzrAgKj2t5l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BxAFjMTtA6gtdF9xb4g4d4hdaWoWKivCkOGlFYsBT7RFxSZznxWVx+YqYRJXlkN3lz/U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23rxHdAwAPbcy5zD9o4FdTHUVzfRzPCJ/s9yOnyj8TAvT9zWPoFxvAyfE31PGHv18zP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5G+IsAHIKiSD5QPaHhFUKPVct/FTk9isv2MwSK7Sj7JSD1BzrPcD7lpZFW/+SKqtNfui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nO4oTlaq9/3OiCaLx2eJWnLzi67feEWMmUOOmWYvFaQ4/wBUsgl2tvP9yy5fnMvF7oJf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/qDGyOVwQs8ULPgmMb7QZ+acftnVEStr+IlYEO2xf3Mfan5QYObmJdXNOqmGZr3L1DR8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Zoi1NCfuD6AvmG5cTaUxPyhqPOZTD4ufIMwS7JcIR14h669ouI8FOYjWyM+VEVXiX1M9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iyKBTnzEVhjmCN7I1wRafLLzXMAgvkmi941xqb/aDRuMV749BmXwqYeAhSYufFxyYI2c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rPMOIJfftMad8TKrywtE5qJQzu9kdZ1cKQPw1LM3g5hdJibMdRUuqhwQ5GS9S3Oa4g5i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ODOcQc5mZXUvIPuc/EeLrUXxKtwQW5rOJfe4sOeIqc1UpePSqjdOZSjx6ZSvPUXOScQK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eHdujri5QguBqFjRwdERVhjJwpySZDI1e6uJdhB9GsLpdDUGqXeFXUHNWScUJWWO1xEH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At3XmLt68OI9CiroQUEQC2I+ooTp1EYyYHzAoLtqGQlF5NwtkV5hLxiC6L1jcLNTgDLG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mAc314MHtCNVWPcKgwIodUYq6MTAk8ml8Jbnv+EVQBIWoZ+baJn8MA/HGh7/AFMl3drX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vhVWP8AD7jR5dPBdOjuGLjCxBvdxKvR3GUTI6NytpoZQZagGtEWAuNFcxO7gc+IuDcq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kYdLCnzZaKvogDslhgLbnEJARbuLpSjjeJj/AEW1iyF4mYyLIFa7jvmRQhV6cUUeGEeU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4Itqxy9kBWSuTUNNDjqaKS5eSCTYBSwzaawodUcTe5HCagnSkd205YibStQRqZA1m4jo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6g1FoTV4A/MS3o2rddQc0MaatjBRSAw00M/5cPrKy6HlvF1mOfOK9juhx8wA+Q/lJZWM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uOkuA0lbxMkBrm2FEEK6Jg07K8dEc7B5f1Gk7lLKKDBiOU2waM7jupziYVFgHuHfpncS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r3qAbNTTfXMcpBnN5jmOLi7ld3IKfP8AyAB53L2/hWXgYr8RWotEcsJYOpZszATB5i0F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gOuyCdCzVZjAACMMUPMAVczIN5mJ4eYF6sGhI+BFS6MWFmWdEwR4nvibgLL16HE6hr0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x6dfuIvtAeJWfTirhjMoqAPbn/EAiCF5dRo4GqqVACnuNGLq4iYJ/ZBdgekJlz3HJgg5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yZu44DQUXVi35gupZaeoucIL4q5X9MvM5Zz7z8RFo5bU1s9Q4hioszMlX8pihmXpbEb1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T+EsuOiLarvzGXIBy9038wLnlOQ8gyhiLi1/o2YiKiutL7RsADtqVy++iDhet4sUCl+P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CWxluNQ4rLY5MxKwZECG+H2joFYlgNW8e0AhCdPB8vEdVVzVO/HiUobvIP7hz3WD1/co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MpP/AIh/ZKOInRfzNRU9w/cXPyKv0zPferKMlHjIi+GHlMIFDrGFWkbYD4AUah+AzobY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WSvC2fuZUDnmeAeI881LSsx6zN3bLLyDCoM1xF88wbXH3Nk80DCMt3HmKLFwJpUeJg7x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KX5MRzm5VriDFUuPHmHocQI+8pVzMD5u/DKK6xBbiYuJhPn007mcJEs0SKq6BuNQr73E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FvNx7TLndGOpa7jpFh2EdY4hOn0fmpWUczhWI3x+4kcu6jv5zArZ/wBmDZ7Q37JxnU25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La1Oa58wx+SZrbUweMajgbwaJtqZV1Mj8zbivEvNvEGXJ3csUV4uXrNtZm77l43iGR46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o4azcv3+5YamkLRYm3ULp2fzNQhcQ5mK7I8Y8QbS4sSjsOE8Lz7wIB8UA+TuLcTW+J0e8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8xizGwvUCypKZYEwLuExWyWrRuLAPGWhuhQEc/7MBMFcNyxG9MwYJrf7QhDyYWVAMq85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Gjyj+pcEVpXbiCmc2xD3BLhVnunhvl8ENXO5uvd19RwwGrX8MpzhtQX6mGnDgGdeD3lG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441VSvmaDPPLtg4vmGBWrp3D4GQ0ebHRZGdAUlmgXbtDxcWND82SLfLSr1ANJoPF8lMe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SX2n4XOtuCxlbjqmpSJxxDzOTbxKcuItJbAfmNcrLgLbjXiJRTGEgjZS6tiwso/UBu6H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94x4jigJhuqjq02RYA6CbBHSRq8cNSwMLY5M6GKClqit1ggUF0cM8wzkjA3xKnFNur3H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1pVDg+5hEiuCKLOBiAKBbADLBrG84ljlJB0e0OhbnGd1DjIGfT+an+gwIrsMNcrglqQF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o2FYvzBxDAB/qOTkCvgDS3Ve0P8AYulqsrAtXW4xahRB2i38iLj1eFu72Hgm+Vz+cl0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BXgPzGsGxt4FCCOEr4iynboJfvsgYZa3vPcEJwjRBa7p+4kzzE/fM9ptbfmBlgtPLBFX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8w1OSFWe3EqHLNLb8RcdkSnV+Jj+px2mC+iZgdRZo4XETIuNzZurhWtHiEir94CyH3YS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Nq/sgg234iWvHmA1sUvLUSi01NDT8xRbTfA6mBbfmX78sQEu0e4qMNvMLzNJ8QaHEXOf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dyvHpxEslSokrviMdO514mpxG6mWYffKK+6iVq0UqQu+OCo5Nvm7iVvLu50EluB07jNF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pdD2yupQ3RhhaQGgFrdovjiZiC1VZ7bH9w3K6D1KEQGdHRRncyZzAGIqPxKsy4eWVld1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GCrtfxLVef1INnyv2kG1yUlbyv5lEXDoUhY7F0T9S1g34UnkmJowu+em/qAhk8U/uMoA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kR9soI/QR8Mn1FEGjIpGAK4A2U1BrI0PPshQ4zoeYmaVttOkwI5saf6TAwqmxreY+6Qz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cJTwARSNgcgzqIMjjTeoF4ADkitknuIr9juB6L3GBsL8pAbKryYzVjt5m+YPBqDJLDas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BM20X2Bgo/qWSD8Iq/6lrviGQhUocQ0jiY9/Mdw469F4DUsmNyy1qbVcCqgZIJUOcdTw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FwNTpn0yyruXrzLhCcTzNXKWdE/LFjN1MTcMXrc43mGi9Re/zF5HEo5xFeW3tF3G1XqD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C+6v+5+GbPBcB+aF4tZWPE94bl4axLA7cTg/cdmA6lPnq5m+e4s9pzovmUOcQ1sfMGh3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2XjB9Tun4jbtl4cfPUXLfOZiq8mZit19QM5wTV6nKPOMz7R4U6IM7j5WCiGBrfMSxqai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SGFsqDNEg5iZ3PqLK+Y7LxGOPaNXiKHID9MrkK+d2wGC2rluBAD6TUsi0ysZdVu/uZ58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CVJKHmbdvzLJu+hOAmIDy84hemBYsoKorMR8sKXN+FgosoHkJoXdj9TPTlr2ly4VLgO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3LbdMe5lIs9hRKpjAIDyrj3YTQRRTosa/cYg0zbNYP8A7MedgYPeL0Bj6CWEw0Eu7U/l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B8zZUiy1tozx3FNLkhA3VnJoiidvnLVHgz8xPYb95k3m34l2oqveUVQr99icPvEGCXiK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NcsusLn2gFhjxNFiPEwGr3iLc3xDlFZeEMnFuJQoIDMxZ/mEBDC32isIAsD9TFd618Ey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mq3M0hFWAFbYhnUqVzUuWtqtfaKKtVM8F5UVUF+GrGV6JSYWFlAayS+lt4gaoe1w0kow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XuFwkWt+Ve8DWW23UvKo7gprYUcow6uCYt9mEQAQvbC+ZQj5QgfMGUm2Zh1cdoyMwsLU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tvcKThr58x4AjgL95n7pqgKKrlb/AHMNII0kKo+ZeArYmaLa/ULKJVFzbRlxwS/JhYFb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K4MXcqhajdRwAEv8EVYOuOPEY1a7vEE+/vLoclzM7qr0eIDjFczOqcQcYgZ8QaJ2zfPo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suHASrn+xK/5MzxzPjLCraP7n/Uxi6wS+q+cwjp2YqMGsFSx4VHdhdGic4u+YMALbzALZ5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TVZ7uYSw8cxeVznzAxyPaPZd/qDANszLrH6jvTiU3QxXtDKE7Rg6O6WpzE6emiXnuc5u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OEfOJ1P3PafM/wBcJ/r9OSHfiMBohWtcPzUpeBViWrZ8YiFLjdy0JQ94yUfdCq6U6gp8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U4gDfEpkURgL7cxQCld1MC2U4qPr8qdiP7SX0+IcYAhAmJVqPwLmzqpkpWJWws7PL/y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pfmANPJigrZDEnyLZ9kNMHk3AyDci9/EcJVzTYm0c8yv8KB/EMsXLFy/iDGMcXg9uD3q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5jhFsd3XYkyo6q2OebdzKk7R4zxTuXKBVUQ/Bi6ndqsw1BUo5dsvIocZmwRac+f/AJBI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ZX0Q4I3tT2iQCiyX2X6jtj8zjIXwR4x8VLeLPGcxOfuVleiVgLdDdX4ItSLYCr6wfzCM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V9qT+ohh/HMBp+KjrGYJStZuWuY78zIzHZSDK+NwI7miciYZgKiomacgTDNtygg9yl3P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fHEKEv8AQpc+kXUv29MqlxcxMQFTtV9M0yXZG5y6lMUZ9LojmbwfcsNfubUTPmIkLCVj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hVdTOjGMzAWcfE5ZznnuEy6anE4v8Qai6xxDvoqc6xc8pVuhguXxFMnEJd28VN4mEdwt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GXcHLmoDdfnqGvCxWDnzKDic5nK3jOYt2cMcV3G8jiXe40ZNTJ4SbMzZgQGQ4i05YVwM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DamPsl9w1EVGnip03CCrA37xrc17rgadzAbt5gOXIC4D2mX0DylCg6IBQsNwDEH2jZN7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DFKZ/NyteJ3dzNIBSOUZwRMm2emLIKLpqVgETDLILtm5r/7AHKGlfMrc4pMo1MuVdsBC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IbN3Gz8ExFO8YXNe/LH5HaVqw2f2CFwItLidXLCVhsPopb8Rd51agrKbsuKlcAVlcfGG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fBCMwpJQ4C087gyuCqtP7gsZD8wYL2z7TCVfEqwLJFa2BaRBbiYC1UxW3DqWkvmJrMG5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z9QElO/ePFqAgdRSwRCCG2reasiFajHPfzBd0DGJfJXh94S5bXFX8QUOmh96mdVlVUxw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A02JClAVXwnUwF1b4bjuwUdVxAzgPLEL1DyLg/2ZXjgNEYZo1GMfcRCZ2HkPRAMyo8PD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4FhTLs+CCobDjHEMsB5SEkTLdPfmW7eUh7AirJ4KMhl/UwaHNcBjzFB9pZH0MxOx6iAF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cAgfB1WviIBWV8VxYxq1guPctT1ed5vbCMGUdVbPFXdEq+maZBef7zGyiUyrXxDp60/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C6I2YCuINUl44l2KzRiZAG3zLRCtmlqXEo98Qo3hdBBbWy9K5wQezBjP4ipVkNz4l4YI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Vyl3G1xodxc595dE5TEC8usPsVHeVYli2YuC6xO5gIHiJ40OpfAa4ItNI+UtOAPELRRe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hnndRo1ddM0PMG3CJLpd6zALyrGYCoN+JQyy7hErMl8xh4cwEJi+IcR8zRxio7L1qcI8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TmJ9+hzF9P3HdzN5jUdxfRohDiKcBnqoBO6tUyqg6PETvzpiVd5RSo0+NxgVLz2QvITd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fQgKzDhcQNtlU4hi1z1TKZWzuAbtPzxBQ7qpkK5ibvczYio9TGjtlmxtEewqPIb/ADDZ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IM/Mo049GKEceZZvjxKOnFmGLfCLWnjYvCR7B8ZKllUvnEy8quruHgogoOgDj6i0WTgw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cKqBquzMY14wsfy9owxFqQbMnD4lORNk6Xr6ijRimBWXi4yBD/jNzBwqx5+IXulVJ/FQ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oMWS8vsfwlYHaUvWPxMXY7f7z4aEQfol0DdW/Ywm9vKxRvE6f8y/QPt/EFig5sfzC42t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kHhc3NsSw2Ao+Wk/UYbfOtQFf2hxj9xLiyh3nUR4xFxkrxKAO1/cWnslEmBNHcGwudIo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jxmKJxKNTlJSvep7YRXqKpk3L9+hkviYCHchnU0RdSu1vnw0TAriBqGyHKPAamiXZA1z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c41UcJUShGdj3lYzxP1VF46zPj/k85v9T/7MfU7ji5WDMfxP55mmBftObn+uGFjVdMw9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f6p46i4YNGdygNf/AGeDFfc9tMeN9Ty6uH4qO8bjbgjt/E4rGoedxytYhgU4iLXxNGqo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usT5I8H0RVCbGpOpe5b4iF4T2nsfxF1gxRBgFZngw1w9694tybWuYqlNccfKFzScK1qM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1dRWe8uu3GtQq9PkQgikopuoVDGMB/cHIELK8yxlQD5JY+zBe4cKWYCKMHUhs5hZEaH8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HWQxDiwMhMFkMZ2x5lEAi3LMHprZEC0OLtuZvlBB24p63FRe9lcQ6VpXbbS/BoxVQzDr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KFMCWrsZvXiPoIJAHLjl/mEmwdot/PEySuWwxpyS0vfiDsDBth8RC0cBUUaBqp5z4ywd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wVKN4huTkU+0PM8QiYOL/EFrlvuBDV3z34gKRlDTa/iDxp2IMzkLSKxuy2+u/wAxAfLh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4cIvAS5Tke9ShCgDsB/2BQjYvGpatFMH9wlkAOB5xMxxKA8X1AUy8JZEKGGwx7orWshz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6gNVlGK85Cqu68+8WVob/MJkRjwS1FNNcfJEZMExQHctWUycKHK+/Ubmhe/iDbbSoGml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+IsCoJk5FX+Y04hYvFDOzNfUKjM0LQH5VGS8T12rVLxUEtRRgHlVi60xv8YXRO7wQFKB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WJCwgAOha3lIinPLLAmTlXawGbb9bjhuK5P7i5CBo5Y2238EyBY3vng6gKGMuiIYUwMU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QARIuqhywzeI7m6zBy4l2mXMxOYUGJ11LgurlILgG37mflfYqHRsACX1vHBHsoly1heo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nEdaUrBUuoO9QHdpKM2y6yqD9y62qP3FtUULG9ZxKu9CQc6suGq03cXAPbywIcvuACQE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vo0Q4pazr0M559DDmIrE8sy3+5zqarEefT8x3DxOPE5jue8D69C2fQeAs1BfcbpQPM2w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PgPnMzwbMad1ZbvUouT5qMsPepSymrw1EiqCliDFkiRehJVM68dX/VMSjFujMsIbGDCY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bL8BjjFZxKh9ufUIPiozEYmU07v6mkXvOgx+tsCKhAryNf8AaWq8Z+hI5RACP8NA/USC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GJfLpAKu2tfM+tIw3F5I9bUbK/UXF5KdsRlJvNZgdNuJd5SRocrY/LGU5w8f9zKuwJa0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G5i5bN+HmOvgXGPC/mB2KxfPjpjAr4sfzDKue6v9z2nsEcBT5VQPH0tFOy+wiBdfIqUA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kBVntcNIdmI1uLT0Nr9xKMxULVXNzQcpBSXmy4ar+IcdXG3KDJ1M+RmCde8CyWr2h6DR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q9RXH/uosHMqZk8xYjwGMiZZfceoOYCUEKy968zBDkTFTBucJslOJ3aP5g+WLRhpl7LV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ou713B5cX5nF1Lqe5DGVqBbClOI6wXONzB3wTLHqf/IZSe2GD3j4jf3MysNxOfqBTH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rmc2Y3iF80+ajRPaXs7nvvlnTN3uLv8ANRIN3RNDWuZqPX1BeLni2ZlkxvzKcWM5O44j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7zFw8XzPD/7BhzNFl9fqW6F0Nzoh3viJcYgJVQUztAP6Jbv6ptreqhV4oyGQrJOc/Up5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KR0XfkcxavlzDCEFYysNRaCHiMAAPUoLwwaNlmmOmOkGUd5l6Ciq1XLi1xRcDKNh4xmU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IY8XGd50F0dByxQteh2ffzKS0vsJnjbAvUHMw0uAg6tYipR7p5i12DDgsS6OgG2+2ODOt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MGwcvo46lssN2WnkF18sdCqhUg4xuMELAlnhhwhsCcfUbcDrE/EQsYIDXm41WNncwTLta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TQ20xzhh3qERus5SUeDWajsbO4KO9wABbvEaiCKx0xBtT/MKM4PEEbonRcNA1rEFDuzR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moicEYlkvXBxL01QfIlQqkg2ZSMHtFoeWsRCNNV49jKLcvRG4gU342zD8yNZ1TLAbyqG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B0+Yo9WuiBjq6p3Gc1YBX+cwoHVpu4ITFNKUJAsAuwlKoJoZvuGYKGw7l4ggp5qOKGNG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4/liD+TG+a/t4leAQ1e1e/LLEMgoGfLFrACxEp2RCNqLXTGVgUaQ7H38TcWUGg2gc/Om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YboaEpOxmBKqAJ9rm5chJuSvLTn9yxvDPMQBm1mpkB/yIohTeEAAA18zLhXeA6i4c54C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VcULBjqBJbzb6DLw5zBl0wbuDwbmoJZ/cQl5qO6jm+u4g9PvEzAzfsqnfFLlTDZSWhT4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mAuy3iVNn4JS4A3mUZrPDzGNmCADfMQ5CNFMaeKOJSLHv3ih1xCGRrvUpmUrUWLbxUsH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wAtiAxwQli7gsDTFnE5xFuLh16+9y+pdubmlDGYK79/X59OYzjMfeBnOvEKvGiX9Y/cE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VoUuHaUxiK6Y+CBKQexcIFCjmWmVrqmEbBfMV5XvDBOKawwQAywFWDUSMDLgr+fP8x0H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wI6Uz7J9TBi501ibPf6ILSwdnFQsxT6hzh6ioCwoBTEp+gxYEEaMoKgTyQhWOEzfmOpT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Zpf8UZesmH9hX2ECC3ODvoOUUIFSj1ePMwQwS0qoSUty7lFurC4MwpF1u4ApOs+8Jiis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upTFGBS4Y2wOFqoVAYDj2ROM9VszA9FgYEKBPMvRvZqc35mG6t8MKt2GqssHvRbSjS1/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MKsUe6H+5dd5qVdoQAC8SzTHcaD/ADBxBl5J9FnttlqLn7Q/MHEEqDH1v0K8TbXp27cx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Gr59Iw9Bi9p5JXsg2FMpaZVon/Rhdn8xwY61FqYqte0cHkgqziD3DOEuqfcL7ipuW8i4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q7uOTXM39VMWjiCf7Edu4YzUfmFvxCiv7iGL2EWj4jL6Zv7jtbuZr/kxVsTuMHAG5wEs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MdTLvU58TNy5gxn7hsrUqmO83Mw3ebh4czNr76mBb1Dh3Uaqacygl1+oBPMw4ag2dQGf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uOeiZHtDwdp8RC5gJ0QaJKh0SkaioDVcEsDjCowmpag5YPUFrIK+4Wd5TdQ7m9AMdgLE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ypxEVtwm8lQxIoBaQIoBZCxT5hQLAOUgRTJZaviLhC6DZUJPIk0e6iKvNahad+PMzEG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ef7lFZwCseJk3mUF4514GMaaWCzvr3jrelXa24nnDqo2ZtbhaF9os2bojY4pqYTrXJ5Y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7irHnmXd1UyUokMbag5sSIa8P11Bpp1xEfMri3h7uYb0ACNmjL3gUAjahYCmO4hz1+PM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1hPmVeSuA4Tg8S1uueY4EHZxmPwF2uEDoQfCNfWhCRQQYJhHBHYmOf4isUQn5iXcsrEt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zRDdb2V0ygGJStZ7Rdlyq9jHiWW8IBnLrOo2ptvG/uaVDkGqYbgMvjqX/N39B4gr4B34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iUiRbEv/AIxidp7ia1QBxFx028UOh2QFFdCfOZocA+TIbY6KczsewVEEUyy/7RliR4v6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ESurzGDervPUXC2zqWADnmuTogFh0zoliJaFAx5pLWa0eJtg8QCgW2bU6gitAJQWbh0S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oCjl9pVGwuUbT4haYIaItXESl0SgKzXc43wX3KgMKyD9R2VifaHFVq94qIusOY5q6gWW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gEBA8EBTLce0aLj2ZmJhPuamruHZSwALuKg1jmpYrg6uW3FwJovG5i4+JYhwEHtfEIUX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ozNp7zMHEHP/AIPMd/xOPEeSM95fpwRd+n36DpLH4/4P8S1u1vMcXgsjF3VO+pQu32gg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2E1gXUdyQcOoVMNuphWDyQNQ+EsVKe0RUoY8wri8N9ghaucMM6kOWaI/uGn1fgg5RN7h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dnl/qZFhkRT7G/gyosC5fwg/ceBT4QPssmM33XK+GCWQOM4hgG1cDHAm7H4lpf8AJyQC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64+tmJih/JHEXgFxAxeLS/zDBS1S3Lz7zL5ppby6s8wzkrwv8wioHZr9zgrKsT9oy2p0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iWsZoT9zxCwAdbeJpls3XOf6i/IelEAfkD8Ny1A9cXwIZmTrEfeZlP8ACdS1mXy36lXN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a1ZqJdRCsFZE0zMf86MCC91TfZBi8aqI5b9oPWSU1xGkDnPEK7RtU74g4DmJc1UHOIPm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bMkTBfUPsmm/zA4cSodJ+mLMIMu4MVS7lhu/iUe0LSg9S+/lH9v8RiXuDTX5l3nMCy7h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xFl3U06nY6mob3aTYW14nEzA6nUw+Z1MiXzDmqjp7hnn4ixvnEtfFT4R0TBU5xOvaaq5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VMaxPxceL1cs4ZfMNOYDyvxPfM2Z1L38alHRSHIPEulAqKO3nMfxu+prK5wYdzRn6mQB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4MYGp04iVV1ECBY8R064vC4Q+4t2m+PTIdMe50LuOIugpcYnTKDQz+466TlbvnUAF2q8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GbFXjUOyK4HFRzK1prmOSGIVV6YlLFYuUk2sYIE0hVHkcg4DiJSywAhrU1I6V7wepdeV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Fo8vcKwFRV4vvzGTIKHNt/BRBUDAMbiLV8lQDH5xNQli+mooDyaD+2EjlPaAouWFahlp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vF6/cGBGLk5orqFC+fEu7t3mJBLxC7oYlVFqqBZek4gVByQvTcspo3xGFFVREZBEfcMw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o5iWfgg3SfIEsmjQnzqZlerNGJQ2vnhfzM/IQ4DOPuYW2GpXqKo63LcUon58aH1G54bS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M4Y4BR8RKEKq+5tVUlvnUuka2Z7gOmdQVUTH9zcrMJxi+ZYV3G9QClxQE8wmIgrXasM3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AiKq28x3BeBHGIFiIE6qEWxAcCdwQTZxKjtWqXEGl5q/aUdl7XDtoK75fxKBar7qCANL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OajuzfXxFsVwywwiXRYHMzYhXVcS2gEC1s5nEW+YUTJSivMsAKX7cyhpuJ7XxLy76zBE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dS4NPEtqJeTwHcFZECguupX/ANJbWGdEOe/MqtHeaiNX5qERlo/ZjExY6fqHQMhKNvDv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t4qdrGZ8p95Q5PaWUWW61AaBzDQKW8QteKI0DOauXq5NFwq8L9TQODcxAvlUGEDSMXQ+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7gpM3EZObmyFEGWt+IV5j6/64c+j6fGZiV9zROGAqOb/AKlGIH+IMiLYGZ/gqUZu3tKg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uAgtZeUbFQQoGolVD3Sjsrpgma8IwCjD4iJRF6ijeYgri2IDLK2FeIyW/wAt/qCyFDif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bh/3dXMxfMHAhl8xaOwVZTDQUclP3HJWGci+SCisUKw/GpbEWVkfk3LCuYtfgOH5uCTc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5VrfumvZhRqcZxLMehfP+MylpRyBmZ8EXSrddROlaWaW1aXDVN4LMf8AMqkRSUrFnUyK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y5ca8zt4YNNFYfeE0BUCjx79xuMARYmOMdw2a8537is4uN3+Yij4mXfkG/uEl3csv3CA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BTpPZBv9aTMGBtT+IQbRyMHltT+x08S+Ji5q6CB4W/5jKHJK0Ob9oO2oFBnFJ5XU0iUU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UFawYsZg+Ys+gYLcwZg2Qh4PMumDM0oPOYTghCXBxFLHxOCNtTT4QsheuIeI54ltYolr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S6KTHcHa8kM5Zdt3qcw0YxM23c41N1XmZMjZK79MROcQyZmI7G5iHNw3cGMsquJ5mH0c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HuzOQ3GlcfMpvGzuBymnaGQSZLg2Q7HiBeG4vJo1MP8AMxfY6Jf3DWKl0MGkpm54uXs3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cGyJBofJPb7xAcFEBhe9QTU1YQueUYsQPWWdJdVzLygDURq20uL8ZhSrqpRX4ix5Gabi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HcF2pyr9t/qE8k3RZXgYwhdrzKIqytARCUlt4qPlsCWzLju++NpwQAft5O2VIqm6MTJuQ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qsyzj2l4GldiE+CAsBKW3lPaXJib0aQYhKWeTbA3FYWqK3XcqiJQ1vuqi0Kbhx+SOhee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eZSzMPNd4g3wV5jvUDk3fqZIOoGrccSiv+xLMzXOWclwTbT8RWXdEAhzQ+yE53bgJZUq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8qx8FEubGM7VDCizui5RTF1uK3R0RJdNvLUdIU6QIg7SqGNYMGHEFnGtdQ4Psf1GwUBS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AabPciMLVASo1zaNvjiEGDRFOarMUhpU1nkVb10SwXVNy2QeyWIUJfBkXia/1Boyl9ktR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VeeV7j7N39Lax7ZgG0Fy2hWrnBFNFzjwsHnMDvToQb67iRQ2Ckh2GYF9QNlrMpucRT6p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ildAJdbS9S21uv2wtIrarKmGlFllBu3VZitynmXDjxDTODXvKwLRejxBtsrbxKFN3FKd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e/bUG1LwTIyV6ZxmDTbAaUHzBbJG2iXo1ZnuOWLxLxg9sQUGnPLGdmnUsGdyruQ+BYra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iZuRVsUbdssbClQ3As0ZogBQQN+Y5YGNSmye9Sh4Kl2fghABBg6O3olkFBUAX7MW7YOI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7j6AmYVY5hGwVrEKtqvaL0ADuCiylscYn3CV9zR68enEx6ceieZXmO4HcuHM0MQy9E6P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whVgvC8QDQvkQSmArUJRLOYS49AeYCBYKQzK0LGUGB1UMIL31Kc5TwxVADv2ESrstfnM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xmCzcFVFuIYIO+ab/MpAVutn/JnvuMqp1cehVEKt7P5qBaxzJv2BiY580lEJ34n04iPw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CRQjmrHfvwxzjN2g+gfcfpDHy0v8VKyku9DvU/UZdMIkvRFMu3TBsWyxn7Q2RIFora5Z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IYcs231MkCXkPAictRpBUtQqxE1/SblbdVfEpCTdJ85aBlnHuY9nlAFRgsfefUtQWYzm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g+4xSZo7aRO1a3YiFJToNnEUK2gwIXyAsAEMXiZYoVUOZ31MbfMJRmZTJe0qMvfDPNC5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xdwFTsMHNw4i53DInJA4b9UWtzIPMmzNJ+oOZ7Qlwh7zbMoQjeUj7nH2ji2vcj7Reafh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Sy7Zd5rDxNH5i218xT3l21MqSOtkNTfXVy6jipT3g0ZW/wBzyqpxNUEMFzg4epeSlLmq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CPLz1NDM1TuLca5hzl+ZV7Knhn04bfmGe9bgW1cQyNGIqW1BGFDXNQ866m7+4hfF3FzF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d5uGt+ZgvfUsLYUFC5ieJyhq46jsf8xFvDqIKeNTTMVqHuxy7lOJmUU3c1KHWc+UNGNR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cAUl964ZfuOBJzopxiXuAKFsruo2IlsRfoCMh79QqgAuggu6pSEEKZcpAZdfkUSmQOcA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a5aLHJdVO/UQzhttSJzx3eIVuZWxRQDS34qDqG8pX2lpMFzKC341K4s1agWt1uDQpspX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TjC0RUCMEP2aIwAs3g/BF2tTqPAQQrxVc9FCD8zAvq38Iai05aBA+y7h4MTm8was3X+Z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j8TkMQQ3S9yuYKiqIBK4XzC5VpwEbXRyEVhxuOu91GtNwy+Jr31SK+W9sU0DVID4zMKA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MCbuGAxvMRCi7S0WYR8xbLrHzvMq0At6iKgmTVjcejGWy64l92imgXK+WNhWrr8TDCLS6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Eu7+ItUBVq3xepax02drmJDG+7h6WW7IhdV4wSozjwSgBUt1FG6H34lfKXq7A3XEedmq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aNIBV03BlIvNHwhH1jZAKKOOnmBYYMMUYP1HtYrOsJFz1LUs+IvWnxttgWrLm44rWOJT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1LzlTV+IawDd09QwKznLt8s8NvES2MOYgAANqcyi5qtRUACjMsW2q2wJebx+5d4Lxmdq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pNzx9+mTvOItK3nUqtc4ngM2LP8AkLbgA8aIAO2OvE0vkfqDkuhOfico+UrVlJ1cCAyl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8JlLatss1RIC1Qoz5hRmPQjpfTGBYF6JRhG0VyEVqFUagWJpZcUS0qw7xCKhGojDH8S5R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YqFsnFP4lasPQYZhqBKmK49G/RJzOfQ+J+YuYZfaOsStZfGFRoEfoYGp8kSrf35mQMNl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b4iKAEvWNwNoXoyH/IULitzmufAaiFyGO3UdVg6m8CnWqibwlJ42g3dP1D9EBuDU2rib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HYP4JUYkWJCYMAw8th063DF57RoXB5hNHN/kDiBbJyF/KfwzteJ9g4fUTzd9w2JfWZR2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0GWT2RD5ltaxByeyZgDGtCqPayH1CGzBvT52SwMkxYG+bXFmYP2e/eKMEHKfmYQTdnw6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mIFAXuMEGBQ62gHdx3wd+0p6dit48zl6t1jwxjazY+8SCvgmVK33BGlG0oJcX7Kg+6VA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hYxH0QHAdKrLQTkVn5lK1JV5f8gIp8VmVda4wU2+Sv3Hfh4gqaIr5mk1Iu2PJZdM4mAz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BOiFmobGfJiWr7TDUrXMMISy4mWuIORPRxLeX1HyTOEzC+fS4MJcO+IhXKtPsLHIdzD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R5VU57J4KYZ4zKXiM65xBxhwTJPM7v8A+zb7fzF9UzXniNZ8x3da6nhmzi+4alvMeCEC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zl4h/vEMLuXuveyLZ/cvE2Gu4N5FcTQ4nm5dHcs4vUNV1O/z7S8MoKV+OZ93qds5vCd8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4XTzFhTUGNTGLB8Q1HMdUQcM+t/D0va4FFrXt5lpFYEXu1Ga0mRl9SlFjkEX9QcqFYeT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GGLT5ZdxJamYZSP9RqlAjAimJcBrB4D2lue0E5jhFpalEtoIaCVXOoAl4ohhQwAu5jSO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Vs4i3+tIGHlXiUIMaPct6DHzCwHehF1kwS6lhmL3HWWIhS2tmuaz4jw08tPfuoT5R59a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LqE2lRpNcEvugbV+IeYsQNED4l2uY/nDaFhbztmmACV8Kv8ABMUQikudq0PBNfjNVeA5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e+oIdQYm97Zog1rTMq71Cx538yt5xAUAZ5ivnqZ41MKmxhkpjDZ9yo1fmpTupidFnMrm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u5g5cvGIA6eAPsNXHICBbj+YxQmVVHGmtlkschXtv7gAAfBnEfX5ZJbAlLw8EYQY64/n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HRAlLYqsGRttsW43MS1Q09y9o64BzqufM5IWmS++66uVV00iCPiMJLTX9xyxggloX51B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ES7fCbA+0Fpg5p37wwy7oKPeCfQAb4eYdLzA33+pSw0G6yxno4xTzGEEEKgDlLV5zAU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3CyA01o0BB3gWdrf1r4m1HcuAVAxNuXfMoNHzEyAWrggqy7pFGtemz8Qpnf9In534ICV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h52ltS7X3qWc5dy8ZywqzSk5yq8wSV/2MQXUsGruOV99TRMqfzBXenxOC5ePxG3SjRFO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eGrJR4i1Us8QFgajEsaVcerAOmFWpuJAznqGUVRnzGwKJ7y75OI7YNvcpLsgJUZ2dxpV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hXCsJpmEsqL4hHcvjGAG5QQ5zHxVx+Z7w+iZqGnE2z3nG8xqBElTU3PMfQMuaXqpXtKw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ZUdgPtiLMjmodQRO/hm6zZEdWvgiC+DUHiviydojutzJC/xFSXHtl2IMfi0x9tv2joni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wUS+IofOPxUTixCz/QwfBljSMDOkfND9wGCBdD9RyQWLKPeXnot9XskJWB03wf5GMN0m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SxefZlgd6Obix/pl9RCp95yiYrvL+yXyTlXF1TDZ1YD/AG9o3YI1SXvm/wCIqjF1lly9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IcUuu5UEMhAqvH6nkIGw1jcNq0Obg/Iy4Yw3a78QrKGcVVvzLGPpf3EPS6B93Hihcv4t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UlhruFgdaAzBTOnwJlCBxlLOpd6mGoHgnKHyyoYPWpCvV2irLJ3EGykjAy5jLwRhzzLu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/Msw1dR9WcwwmbcI0U5mFQrkZn4ma7z6GBqC49oDiDUvz5Uz9jMWIauUvGYPfoMIQg2R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OSXr0YziJiPsYKGSAJKNHMAWOuLg47iU0zwMIvwRfgTme0rP6i8sAxcxVDNbmFRef8T9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1WsT3fuXjG/M8MQSqZxf55lHLBvwxfZzNljzCkzmWV5neYcvFe8N4B9peaUuJ/xD7nt+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Wgh1Mmk6xHbz5Jd7C/aNGLOIZioPJLzjUXqAFBUjDLgFloczs87T92BhTyg/ctybSBX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nVsewVeETw/1LwKghl4vUzFt0iz+Io4Fdaq4qshUGzCADR4Mzxt0wBfliGyq9iJi2Ra+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GYnlOgOqlzeBqECrJwMHvGw6lnZhan3c1HWxboHPZruPo6O6+K4j+ZaO4RuzIe8s01al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qFoLgP4l6w4zh7aHzELJIaPFrExt/qswDa2BL3BrLW0LADJ0e3MsATQUPhwh7EDCxgvo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Wd3FqpnF4zAVuYZ+IDxC7lvGpqperZ6j97ATL7xP+pdjt6l4gGFiibC22C6Ti/5iVbVm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FAF2V8sTYALvmK6uZwmAcgyoEHqnUKsJjMG94Xqcom4CfG4Waan3A1nMOuJQUnjDpBxz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QrIuhW3ylSlB4/gGYABu4z4wKbPmI0l5oQijeaxAGAA6Ihv2VamAuIVYlTNLqZFoHFER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HSvIxthCpMuwurhwBgcH6lypsw6hNoC1+ISwUSiKdh1OBpYDBVaMufZgUYa0/BOfI+pZ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MRFaXM9pYIFEC5ymbXEYy2fEsQFhGh4OuiNyhVtfE051VRt4ad9RWuzIEFu80H3LY/Nw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hXV3MFinzAmaxxAqNDzmDOVrqWKOPE4WC8wK1d8QV8dsv+5UXV8y1bzJ7sdLtYHtDepS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bitF42kTQHLeJZmxxBca7iE4SwZfMoxl5qLYJtvMrvfMUQS4s3oI2Y58xQFD3OAFZcx0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ZeHRACxL4hABmycS4/cf/BPZikvOPTLqZqU/M90cHzFVlZn6jA/+QFg6WGqa1sxvmmKg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/My3e9ViBRS97bvzBMq2XxG4uvBDInIpVRL5ckyFlsY3GFLE1RD3nCOYBy8fty6zgP1L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nn0EwViq4wRL2tYF/m4chpQr7EPF3Kw3XSEo49znsq/xMWKOEPLx+8NNIOSUo1O+RnAk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F2fmBqTf+IH9KixuVav/AI8xBJLAr8mvmAK7BfwhFBNm2oob03VveKxdjPu4lil5b5NQ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LmAxkM4OSpsz1rGBdB/E3Agniv8AkNSLKoPX9CWIEq8K9p34lnYdUKv3MdnCvJk8+YLH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lfuDIPwUQOyMF6w9pf7lrlOIPaeMx4Lll+IeQWAsvtFQsRhwt6JSfL4DUHwD8wQVqVPY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sXM6DEq5RUZiw1FT+JXncBjLMO8e8K1EA6xOiWOwgvHpYzJphr1LieeU7cQOzKqCLwTJ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iGgwHqIQhLaqG24U/McmCBwcwMZn8yiPNxzZCrvGYn1KpsczDbqYTi2bc2/iUtWrrc54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mcd943LP/sd+h05qdEbs8y/7uG7PTu9TyxnczV5l4vuGn3mbxHOepeeorXaBYr48Th5Y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Yg8LuDnNY7g77j/yc7n+MopZd43E1WiE0wRsNOYrAwTL3ivGJxNPicrxLtW24SGUpOkF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7efiAAQq4H2ICYBaWz44lQivhVtMPwajmiaCznohvUnshRwSpANmy92AJ7VW5UMVdEth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LazmEfzC9zALmDIftIvF1LY8ihmN1iuJZnI340WjpzKdSWjAV/8AJY12k/8AiOOhpipV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Uun/AG4+gNTSvGte4hKaZf5zUTe5TlCPIyPnxLpo2Ma7wZZge2r3RVRSUTTTgaHnMrCN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t0L/ABBcBtxKpcrAhaH5WOqpXcGAZXRFtWNjFihuuI5yY9oe2ZXvfiVSf2mHbUFUhRar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aghQrIFTDvd7xHP00TCFC4vUY22d9ZcX7QXY246lUoWljjxC8/Ym2OYQWrwuK8fmJ1mG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he7a6DHl1ELlpF+xfuXhV3kFVioBB5zNyzVVmRmBWPUQIM0puKNUdQMYtpGKNPJUS2lH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MV18wzTgohtR8wzhE1OHEYldEbBW7DF1cYyyCG0XsfmHhhDEUUmaYVuaEVEuhHzGqNiW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Zp8IkoIWQUJcb267BtALPllaOcl6vf8A5EyJJEXvAyw4u4DTdEu9luKlgsKLxO/slm19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iJVlSre5hDWtEJklKZIqu+ZeB/3iDeDTg+Ihr6lg11zDsWvW4BZW5Rzh/UycT5uqmuPu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f3Boq/gmFj3LxQrl5gFU+WU83+mjiGrtGKCToZxFFhnOYrK/iEbAqA39EDOIqaTjmVlR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1r2gE0E3ChoebuJzLrqVfHEdLKuMsK0pnmpe5a4sHMdbZNVzKKLtys1PncWLfiXma/iO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2Rxz6O/MN3LI1zF14jme/p+IsrGIrRsFxN0AI02VftlC2TyxRrbvEeQJ4hVakNlzEWjSl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bWuTuUclZcS1WMGKuWgTuUUDPUwLh3vaZubRFgg4M/EKpFlLOtEvYR/EHqGWiN3OnLfH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LV48dS7XSxwPDLAg7WMf0Yl0YFofgeH7lWRF1/snzqG5n3RMyfXkvniOmQ3sYKlnF8v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0fzAwnsv+4xfxDJRP8Z+o5qtKA5csxK0+VXe5ei35gWQHWOoFAxCv3gOlgLvjaUAEE9n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XgsK6dZgJKg6X9Qzz1YtzT1NtTjT7ePEsCCVv/kthn5qxhBs4hy0fmHJV7ej7jCpc4fa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qw8WX5YIfKOYOveAKcXw1p7jjhHtd5HyOH2lFQMXeF/JY29NMf7hydeIyzUulmZDWrlK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JOm52wx1P9k7IOOoeGZm69CjmEgeddzAzRPMELN5ufj6FS8wl4t1FIHM21KuE9zAqcF/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alMr3iZ1K44marNfccJDJieedwUWsXAQ0H3HkMFtTF6JuPEd59Y9HI1HJiIanGahpo9P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UyvxFQoC9zmNA8+I2m7epTceY1i/Zmyv8RfuGnnvuNd4uFXzUcmdwOmYuq/5NrR/qbnL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pgwe066qP5lJmylPfmKt1mZ4RFxNHGZeJk7mXwRxxmC4RJhpaYliD0Xqi7+Mz8kBcC9g/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gFyVRcYDibDgthCg6KiQcOb8y8KKVWvgnhAJb7oZScGx/UAWQABycLM0ybUXT4hxgWwso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EyUsqjj5hh3NkL53cAs7y7+S6+4HJAFZT3cVpF46IaiW3aoS3tBC8veKdvmzaXNJUPiE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sVxQ8toA/TFTzVOSF1p1EIb/AJYymm7ysouqfNsw1ta0VDBSOQzUaiXFJZmOZXorjMdB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EycegrmXNRmF2znzmVQm5rGJvZ7z/wAiWoAChWfxM6V8WxvD5lQmjbARQzYa/wCQNyN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ajuvsnMkChyHV/UzOtmoDVGOoPe8HqzgX6X6lBcm6Fc9x8BinMA7153EQEcXhnjxxLVv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XXcUNDm3iXuBmjUrDQdYnhMLfxAHCLNt5qcXcOnmBpYaKliAKLe5l0iWExji4qECI68o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wZAAo0fOIsINAe0MajRzWa8wCEVkaSFLkGlcXKBSQWU5YrzcoN1KA2tKWjUIqG1tzLt+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eHdQWZZSgXKf1HkKwWpq5gHBwTQWwzVe5LFoBULvf/IauzqpQ7ZgBtT5laMtreJgwBu3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tmH9yngvEMVRmGecwzdYhzdjzM3q/wCYaO5iOYvRmqIa1DSoNQCveXYJUAstALsWODmS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AmfmUF5PcuhVwXC0R0M45hbquGsGg4gstd8Q+LPcVmUjlHsirFWxLtbBPJ3KxowsmThw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UrEbYxlsrcf/ALiEcR8R/wAx9LjmEAW4UyutOXAgrVYWWy1aNBmMey93uC4eW9ypZPAx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hFgSXouO+RQeWPFfriM5t5JXxVZGtQNTzTWt48fgPxOaDFsdzlmHLqAOU+137qYMCQw2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YheDlo23Dgh6X3e7cYWOyi4ZeuW2Ht3E4sLAUnfhgTLVf2DftBUOw1B7uH4qVlTH7Uyf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EGxUZU/iFeRYp/OI/cddjiZ49lHH/ZmTJZR8ZhGEMjU/OJbrGyqv3qZE3G390NVtVade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muLLMSvijheO6eSPmret7794GxiidvsfMrt102J4/wCzEyU1fOpbWI+iDm7R2V+4kp2l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+pRhL5/pqBVY8IexH7Zw3X1C45xZb8Eqq0fMfBAlVc5Yq613ozKJh1a0vYcEPiH7aKv4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CNrN7l2+Y8ZjXLVAtf8AEbMIclZJbrcBPpl+KlEsq9wduYTX4hhKeYyT0XFKNyjO58AU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eIoUyo0PE0jhg8xQtDX2F/iVhmVA3/cN+ZUSzdRoYiLziVTfMbXEqi1mdSreT5na8+Y7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C4YJr/5Ge9VHB1PaUhbP3xPaazKp8R/xg4HnmNc9S9zBr3gZxuaMzJXJKonXMMeWexuX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HF9s3/UMtGJdWtPaO4Ht7Es4LI5rPctbJUM/mPN6mOr+JvPEOoQcx18MXEuXnVS7AGAl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IyYHMqYOrNB/+StW0jlqGSbAogZqcZTOB4Zqh6wVevxAlDzHvjF5Lgyf9lTxbZeYkd4n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S+ZYXK3Ga1HdnuBeiX5X4gn3DRQZ4DnzCWcNm8ViOBbs26mGUi/iXUVkv4iMxxxBWoAu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BSQuFaBjpGVGnPuQei39wG0DpaikDOodyqDiFcJRpfErLMcyw6XtsnBXeYaIK9Ibl0al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2e0ftpu/Ut1XDRHmPNQDk6iiuQIYLNQKa3HGAuISYFRlrgmJkHBVuQPiOwA01FGRBs4d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hQoo0U6PeVQECV0aD9suYXuNkigK3cKoZWq8/qU7BEAizin558w7W4CibyOJgF3Y2u5i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oqOmwvYRTg+4GaxKWmrlU8S2RsGiL263S4PaDbb3KXDiDFHEW28hCBXkETd7joJqY5jJ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XiYDlT5IG65P3MkAFQG3mOTSmq4iDFy6DUoFk0CYV+oRWhpEdMcnvN8TSMdktRtrmT18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FazjHMp4dEw0i+CA8WXsg2nbVq8zIVdvzBEH+8wtTt4JkMqLxCyhhZhviFAOsYnNEKu8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3BzRexG6Yp6uaXfGIYuAbl8X1LryzDeW+ZrF8WrL0W0QMVx1GVRyaisrUPtgDIoywctE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rnPPlKgnMDX3vMEAgGqIsRr1UsG6J1WvEvWMPTEvmALuGJlg9EocRINB4ZYtr4nLH2VE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ygw21c2W78TRQhcm+p3GbJzd+lYPWo+Y/cz4olXETNxZfi57VKUKlS8wVf4jEDmnRg+D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Ch6lig9BiXbqbisgJoa/EohEOyDBLccjHKoVZRLd22Dmn51LA5d5l/omsSqak3DSnXPu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3U78xmYzHKYXxoNIH8xewmopdn048xV5aFPwfUK9oEtLYf4RujNvPJ/gQQiDriNAnTXU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RPFhfuEkv4jMbh3ARwJ5/wCECMivwecPwy4bwf8AUEmUwMtXDBo0sKd/8hOEGnNathVF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0PUL1tV0TiMtCzgbqMVDBowH1Dq8p5L33CI0KYE5IfJnOru0/mW300RtyPyqNbJ8Wy5k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F/UPJDlX+5+DLH5hNQ9MrAEz6t3F3T0RwH1AEfFCeNv9eICm3kzXUsuaG0ovyH3HArJF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NHW5d+2pcwlXrS1/rxDlWWevMhTxJUy6sREl1zkh7IPUKN+gYw6QkHxHLuWG4UlEDbMB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es3xFETWJbelh4jOIoH7Cuv5i451KxKz3EthYZzK+4nERFGGzE2biNN/cxmuYNiYcvDP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Sx4+oUr1HBmcczXiP1/EVNZmLz3ObSKOarMM3V1DGD7hf/ISsZqGipSjo8xativQwEPi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bIWXXErDRiOvj1C8CUaizdfNRxxBvjO5xiqlc/mJYj8BMaThKXWoN7iAhlxGo79ohdCx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X4lLCFNtEtmEioTiFEqxveOiZWHFPo1LTnTlESUKOOoepHhFzkJ8DEUlShwSldk7dKDog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uDXxEFjpNewQGlwQHBBt3vuZR3bOT8RKoQkuzwfEwOvndwrDK3MUl1E+JXpyJUTZ0c+Y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DjuCipxx8LK+de8fuORD3ij1msbH3Sthd9OKjpiGmpi+e48JFYL/ADAdA1AMvyiqi0rA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Glft3HokwVW3mMMsLSm1EFTiXXVn8wQiLwURLoq9QZ2ZluQOdQATImzqEEPCnGfMugX1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JoNgSucuVXgqWMpRKCVSGwuNuSjtM6JqsIk7HUQGRzMW2BWvaLtKERZMdXNDy8e0tSIb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q4vqMTxLSOwA9/E27KLtD8TbLfOpYgcuIgGx4Jp51EiXtz29IbS7xKBUdrmaI77jdnzL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gZzlqWQqxD+4es3HeOce0owW3S4YI6oZEFNtBEpxH2aEBQj2nylmBWiUnELy/g38Q+lN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GIKwfUOMgaP5gGP1Lvs6xxA2L4L2xzq+FeYBrWuB6gVkwPzKaVkYLjmB17EocEX8SuMX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LlRDyKxbHIitOcME2y8xJQLeIoMUeIYZM4Gr3ByM0HcAyuo2QCrgYT9IS1fOSFHlKQX4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k+JnBbywEpLPEFcHU5ZXccYZ8ZgqsXu4gADzepUENcjD8VCasFbmJBb4igo/EDB0uDiF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DSXgXmCcI/ETJnWaiw5oYkump/cTDOZvc+JzLY+YzF6uajoxiLrEy40Ss94jx6XRmKW3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xd2y7ETPs/cGkH2JfvrF/cQx9uP5iC3cl0/cFE98hQ5VPI3wVz8sm7a7ZtWfc/5Rzl+S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AaPr/UrSCIUc/ENJdYuMi+o8cpHU5XN0LYQu6Ede5AXbFlY48ocTOQdXczjAgeGCySql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lP8AOz6mN4fth34YYvw08zhg/n4/qPSj3L8RP0gGv5IUQtoCngHcNAK5DbjvdH1HvOsq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VXc8f4uAC1S0zWOo1FsUK+B/mA+BXPk/5KhwlzhuVSdtOE0hdNY4YPpNZPM5Zuz/AJKj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kF+U/GK7P0jts+4/uDdkc5fZLZyOXH1J4htQuKg1Vl2A/UGTtx8sP3FoCvaIiDFb/jU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xp/cFsXfjibFtrHd9XFTiKsbmvtqeSeLIHt9n9TsZED9SxapRWOIYYb8wbMQ1Le8QpDy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U7lOyXZj7mIhM09f3NINEuENxC9YlstuXfM9mWhWWO8n9TK5+pzn0qNkUTO4n+ZzDL9K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qEofEN83Gtza3c75JzvEfMTHsnzxHibW46/iNrfO8Q6uEu8LzzKyXuXR4m6ueY6tl9Zj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L0xx3BaXJGF558T/AGYBd3kY+Z7pvNQ0c5jr8zXP5itNYgoYJpMpxl2zY8EosQHzCpgP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71lzPgSx6dWi/wATCpobinPxqDXRd3rcIsBjSIQLBCt01Kv3yn6Jf51v1E40KlcQsa5B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BFvr4hrrUmz+ft5rqWtzDCB/+R4Wq2amwZEttw6Jylg+VoIRIltVuqbr1l+ICwkE8MRa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NDfv7zuuiz8GPiP4sXQAJ4JeabxsgTpgJgxoVle5ZAvty0qnkg5PstkHlz3mXYc9KjYB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WP8A4lp3AWlL4XFIiy3fNagsUN709+ai+Cpq4jh6zEBSLBv5HJKCraFG3R1E4eaIOb6i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2xkaA5FRMvR4AcU+Zf8AqlX4gtQ7cGoQiaXEDv4i5zKdXPNRYNY1mOFlFnmDFUvD38R4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OncH0UIBortnmXbmtq8nnv5lazA1ujwSnDJbHy9QmHnsy4eG7jQYC9x7DDomlIR/cAF2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KdTLmctTZGscM2vUtculdkZ4Rsm1l1G/lKTHFp/hKpQCoKIWH8i6riMGuZs5uU1Go1R2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ELTMXxEVbyV87lVO3bLpVJK5VaPzEiKKKzxfUoytHOWGxdZ0P3AuC2AxNGA/lmFc0XUy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sw5Nli5F0GibHK/iGTGZwcvfmPCl5yS1EpLbo4lgFPUvwddxbaYhdhg5Yhya7nd2wGq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uG4ZDM4zr9EIiukKPEF0adj3DblPOIsLQ71F9lOrgILRmVXzIhwPtERAA3iHUUraDmNq7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03qrzLsJfiOBYHzPIDNIuI5u6zHBdL0Q7GIsKa4xNG1GFp4YeC59CGXxKi01DuP59PnU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olQMEdy5vcZQu2FD4l/dVeUcRxdkWo4mruEdv3Fu/wBxzubcSjxKODMxK6qXXtFbNoYx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m4xfgnBUNp0v9B8ysNnN7u/3ElhorR4h6AXFL/ri2gDg1LEU3qnn/Z9yr6ORR42+X3AD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E5HqVTYNEOqwxSphLWua/wAziFAGR417suJNW8Yv+SWjsYvDfB4IQnWgazpxaYnZLUJr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mPcGmNXsLyGcKX2cQtGOrvwpW4NyvC5y3zHC13wBbydPmK+KwW6/7HgTd/QmHV7q6d/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OV3mWQAdJLzBcH8UAU+L+wzCMHJCYZB8n2YJCrysFFCrDr6lCKnBuW1eUz8yzoHEpHSw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l2RYmK8zEEngmn7qW41Ga6lV4njZ7ztcv8zpf1BYL4IZS4NQSd0Hln5RdsATBhi9szEP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GoXfqS4ZIaljo/hZWXc41AleUqJUaJ6HdY5ja6xMMRI++YMuM8StTdjDiFXb3lV3Au5Z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lWeOZ1fPEGc4h3H+Jfx7xybfma8VAoyToo+ZsOr9HRNF1DrErG8e07jnuGsMqf595mrg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xiHhzDK/uODxHDT+5eDMe2Xif/CJq9ag9XFRUYXO4rW3Mx8oQYt+ERV7KlUL+Ufpei7l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K2yyxJj9MUnC8j/sQPwKRy8R2lu3Esf3+mOIQavdil+QjLAQGBa/5Diiuw7aee4mDOQW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JwAnAxF1ZXoBzaF9mFkhTObvYT39QcIabTT9i1+Zz5Xaq0agIdFvW/m4+ICqq3cwWgPN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tUeRbfcRms6gQyEeUuFtW8SskBlDLDgFpnLClQ3lmEUYgS5QMAtXTFWq+4oKsat5jaKF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avLNj8DNG0uGAQBQ0O/6iBoRTrFVKURaGUNcNxgoFPxFBKFEqGnaYqG5kdMpYBCCMGmQ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CDegfFxbVZe3iAObL6Itzs2moSK2FsOOmMat9Uq3J8XxHIoBGAdX0E3lBR4uphQ0RaTJ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c2DLBDXGSpVqLucBfvCytjDKKDuczj2h+IxMXcvcvbmIwFKwXCiY8RGVAHTALN0Zalsn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BQtA0WtVtZkHWw7Y06VQHtcTYDq81DEFYH0EKCRZFx7VGKUckU7hBQn4vHE1V4qNwzFo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L4B7SxQLRR/bLtLsOO2AlXgIqRAozm5kgqoK6IQgGMp+iA3VCG3iWDWIcl1lzDQ8Vc6G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qA9wO2YwqCWXbaMC0NeWGGAzqDWOocqzKObfEFuNQ/EuPKfskuI9PmAZQFwy4urN3AFK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AYdU6JQBZuAqYdSwtVTKWxbiUFa9pgwzX5gFWTAKMxs8lLQ8ncI1B+5QDR4JlNxNRIZf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C5hYTkmC5eajifrUZUWZ+PTYSrh7NTiGaxuM/UaPmEaOYxnE4e48ntPshyzJ6lqz6E+Y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y4vcJ8YJd3caxWIcsxXVZjOyuADfiBO2axuYcXGAONveU+PwBVwC4DmhUD1g35J0Va7p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+PKbL4lcQXV75X5FRCbw2p5Te3nU2J8BIeTZvmbBreMav8AuBr4D/fkjpl2xsDh/siY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8xXeM/tmMFhby5R60DVIeQ/hlhBUGwL6HzMpaaW/cbCusV6pw/4xUqdplRj2qGaALyUw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Be8+JTQyniL8wZBN2Jz/AGItSKd2MefMpKpzeD8yybphUR+JVBPNJtLdagsw4bSBxzuG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V/aY4M8xIjcpWHHL2QQ99hwPBMEUU7zEDa/MRiosZ4mpuYmZnlF4C5djEwXG2WU28Qs3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yCaczDqZHEO80kwlkBHCLLfFQM4lhmDxP3LjW/QMPQWjyDxmo5JphZdsp5MzxM3Kb5xz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5ieHHccGJQU/iK1Mg1j2iFBuPgeYod1LzTx3GWUTFPcNHcc/MXPMdwP+z2rEXviGTzOc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q4mcOp8Yhsj2YziXjUPPEcm5W7+4ZGOm9Q4XBtnhk3iAX1fcb6Y11Mx0UzxX1mPZzAs2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eNzK7wiTAAuXHftDc6bBrrMersFAIwriyqqXYyaNArlMHzHGX0MViC9ouw6WYji9J9RM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1UBMZlC3H5Y+QGBFBFThlryUx+44zNvoDoOjVz70YMDfX8Q118BY5b/iDkVKeCuYwS0N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urKUF1OTCQW+Y00WhoFamIIlOsH8zUNDm2IWwe7ljA9a4mSd/wDICOpKziDXKnvBSDa6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FsUvoPxHkhLTg9kJlLwMLLOKxEOUDnzAoGnkvcxgt4pZ9xmOOuPsqPAX4qWFZBxALSY6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hDZ0zItXzGysqx7cQvkBDToHuFBpw5g2AoWG2JMUy5JL/wAEoGzwkICWx/mcRkdU9nhE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V1bANWUxhCog5pc1LFPZOQBl/Urm7nhBsN3rqODxMiJRU4QMgiWgDuuZZDtcRANL/Mez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G21RRcgvcwIG6E5xm5kgNtDQRT5FWcb4gPGdLy6PqKswwpVZ4igVuocD7vtLYcTgUwwU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802nyiqGQbzA2t5cqRAAzFBogUAiv7mSgRZTt6lMDe/PiCcycI4ZoL3BQaM+ZUioHqgh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VwFRYSqoK6jVLMXbGjaJeaIF43xE24q1BLLy09xc2pXMVuKL2xmFV9pY6urgcC0o+Jja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FMsNDi35qah8+I0dvAhz31cDrziuay57CWRq/SROWUS3jPiFxAvmLtD3zGlK02zDRr2l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ZQIYuARf40zwRwwV2LGDmC3OCObXwlC044ZVj8zYDHUJZHepzhiczmuYZZyXhhxEY5ic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jpj5jXf3BmZ8YlLxR7zXNwtrgqIzC8q8BthrAuoStcS4iQXbHDHPMHFxqM+ZqH4iux1Z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ZfMwSAMv2D1+2ouwDa+XLMeOH4EzKCuDZkfYT/5DmoDawJSPCIPxBHDK3yx8L95VLU4q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7bhxp/uNaDC0CL8q1lAPmtMCozKfUYWKm5lC+Qp+SHklqoewwGI6wGyde0rhKuh3ohDB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CnhV1x/ZiiqbWQxyP1Njy5Z4QfpimVg6rtsfuUlBS21WYotti15UmSBvKtm39EXJmoM9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9P8ALKQSrLpnEJupaGGrT+ozIfALM/3AEpGxa/25dHtCn9RDN9eS/mBuynevxDbZCEW6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qq7SglidXiD47ljtpD8Cai0XbyxKDeV5gtNhiLX0xU1NBFuLK91CFaESZ494WN5PETDQ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QF4xPAiDFH1KdQ4lYlvMNAv3GWzKqEVwDcNRYli6QgzA9LvEOSBiaITUNxepj8Cwsp43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PiH3L/MqparzHCcu4m1g5794HBvxE5jCde0B7wx/JM46g4ilAuIrNvMQvw8Sn/5BJrO2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8z39H/tM6jHe/mbrpioBPaZ9pm7Wif7zHRuuyBjHzPpO1/iGNQcc+I4bMwK3gmOdQ3yU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nF1hndw8xvN4PaFVsJxmGe/R2QVf1Me6ml3KXuVuOIdPRvMAVzt6iJC0YdxCBV1yf3Fd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AU5+4Fmupd3AAMlNL3mVealTQ6iIcZihROIhPR2eb1ClYUnfsFr4IaViBynN9xchq/mQ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IOMP1MNq7cruNW5/EKrLiO2ij3jvzB4A6+EdDT8hasaoqzXEFA2O+4NAYMFxLc32glpe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A+WYbVJx3MCLHMswmZ4gNJcuQWLZygotycRcQLR18wQt/FQA8JyOeIbKcP4jZS7KvBWZ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+YCsnMNCzg3mFlqxHa7MRpAjjfncrSWLX7JZLObxHgo0cdQDOcV6NMx6h1jMovqysrLiP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bZ49qlQQiKDWDi5Wy3Eq/MWt4jzE0raXpjkmrlBa8xsD5i20y8wOUqT3MwE4sKxLUbaz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7iEtVH1COGpd7NzSmysB7fcZsymc6lQDAG72RKG7FuhxCEG2OcVWcQoqGTge5nvqQM8a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JX3HKCgN83CvrcYYyEXRvOYqLRmuc1FQjfXiFFXOz5/2oII4L+WG1LvP1LKWq8SqxAov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msXC7ii4CIBWJplMldGoDA4u4igW2rai0VruKq83LcnDOP5gAN3b1NhwFDDFcvUtAD7h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GOEqeMhXwsE5VN0mHCgmjT+4axNcRCFIYzqBcB17yoEeFwKgLGVfiAi4HFypA+0pursa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1QKYJRy64GUmh46g61ftFoNssGtRxmYhgXrU56Nc9SigUZmEgXMoDbEF5WJbluYlKF6h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Jme8GiK2lm03AJ3M/wBx8S/RZr7jbqBWkzKrc7KxEveprHMTsvlwHmBW1mHl4ifJJKK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Fj2/6l27PB/uFWa/b/ced/h/c8j8Zjz9adn1x5J9wlP8Aef1D6rnLMV8zMPEwEreI6p41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9RCtlIfcTaCw0sq673BIMH0Q/Kxq/rQG39TJINrKnwPxpBm5S1JlWLyC72T7FvkhLCDG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J1Zpei3nO5VKChU1/iHFm6hu1ePvmJRUWsr7fMtVyQsLOh4/EZ2VrpGn9ncTFnK2mTs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uGl3LlYhSjgOPabKA3WkMRWllYgE01BvxJMhWC/YQFaQqXHYf5lrTQtrvELooNqsZyd+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1294uTb+GIeQEpp3/qJhFuszNTtziUhHmo83CQIobI1afyxyQdn1miClI5MfB/yLqQ4Z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jg2EdABSOB/CEu2mlv2hHL6h7iquYsOIMiG9kJhcn0JRdUfUuuiFOyUeIVUTuoLMF/xD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ysIblvzBnhKC+J+JSGZxD7hD0IQgdrCL6bmOE4zdS9zP1DXUun/k7vMypPDKf5nlmZPa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Es4AvqydwzxmbKvHiC8MOvCZF8TeH1HRXtHq3M96xK+9S/nxHUa4wd9wR/2fTjI3wz9S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v9R1Ufiaxc7+Zx+JxvHmJXhuc3wwvXO4cL6e5LusTOAlim8HEEBm78QzkydzWK/E4h7x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S+4Na+5lHreWXoOc1LAhiIELzhqCGALvFcxYoqBvBiiOyl5EOhrIeYnArbYDr2lGgbB31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oUODuXQ1MFwR3sm8QE4e4u2zfaGcgX8zQhd9x98y/wC5X94i8TgGQacxeIWm1l5Ja/ER2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r43NWqhywpggoN67iC8L7hR0HMBRweY0eLlpKL5uBAsHIEIIA77jTcPOIMVWe5lpy1QR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GAxGZYTPmLdV173HVGnKdxXVFGCDJZiXd+4djp0vHl+IcA0YxHd/YcxnSqO6mxY9W6i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BkbAipXwF4HIpk8xDpeXPB5eoVrCl6bcssdGrRdJ4lmonpFXkfmY6YAx3M3i0uD1+IOG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imALlkF9QQMIobe2MLVhF0ObfxBgnBBPK4hyl8RrSTB3WiUCoFPk+ZdNlqnggW+hAjRA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6zMJtDhwYzDwp3VZV2RRQrlrbBAiCi+15mnUEF8FTESlQoGiruCWXjlmb5XgzFDaIZfL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imB25XCM62WUMaceT/yF2eFwUAXvcLCjW2bTXtiastlHPvFWgCOYyZQv5lxR17yhFTkw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7jKVxdRsrI99QrSt6JghrVxLgRvmKipVL9JXIsFesqfqWD7A7znPcrP9QtAsL5x+5dF6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3E9sQLYntG8Ln3LZBvhIXA9jgjFlHzGGhXRDKD34A5Q33EtFtzhFe/EQFneJqvoYuD+e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pcKuoBW8zlergKe4lPiONziHlGVen7icL4nEHHUxe5cpLemplW2vaAHawz0SoUbjopV6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dWOWFWsUT8ehiDFh7lkolwFdwRPHmVfUZ2CcR5hp1zUeB7zL0+5RGbYmAOk/MyQUECwH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6JbfWXk2fhJdFsgVeavymfEpuhD3oH7ZTkZJsCj4plWAY1VVX+Ywx0T8f9nFyv8AP/2X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WcdGR208VsmJvxptV+WviNUCw8gxj5lnHrRruICgLOOKe8t5lxaC7bSGqH7lkQAWEm1r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HXvBxFqtWl8wWyOMJ0XdntNwd5ETLyPvDd3TzlHD7QVkFr3Hv31ANJWAnt+fEVCPC1b5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8+JjWqFYGPzBEZbyPPv5hmb4IfiIDg9K/wASgIHFE0+7KwBxKD+o8F7d185i0uW+H/Yl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g4CrnuDXKEhfJ09w1BZK2VEpavmwIfP8R8CKD8wqBGtPLB73HhP4nNwrLz6cwcjPvcV5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5l92bDUFsWZVVKPtDVQOZqNk3O/4TBFijAx4Ytz3YS8y5cWLkjVX1PmaJ2X4xPeHcv8A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lUY5iU2TcAbz7spsTKz8S/MXFEb4q4UvxxGEU+0CoWG5aYw9xE0ri5zNbh+ah85nvOC0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Hvc0TYb8YmjUdY3N/qV1Ne5LPjqaimGSOM8Sjiz4gN6gvCEOLaf5g4yTbzqJqk+o6nMu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c3UvHtLvcDdlTmpueJdYhjKHTuNgVfMSR2gzZFuHEMsIJt233DZlg2Wm/wApOaU72KG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mCpHNogpZOeZlsirJRoLtf4Q0SybMwPAbxKdHzca4Yh0YlNXfmP1Bof5jrxG+DMpugs2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LYebY5OIBbpGBEHZ5hkTAvU0Nro4haxW4YI1ybhNHjYSgq9gmJWGaGoJYbgHHmXA99QF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owXMyDjhmCpm4dEuqtvcwQxRz3MHFdQZ1kgRrUVOYxa8f9mDFTao2ZRl7wjIKvOI0641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BMrzEvX4ROZRvMG6hiloLwEK9DUs1OWNq0xBMlMuFVyFPLyxWnLYbOIQkYu+8qtChOQ5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rWHSKvhsrCijphsEcW32i/gS1C/mYNzMlHI5hItALry/qAAnyhgbSi10ZjEeQ09TD6yg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K68MKdgn4l3CABVX1MY1VLNfEv4qrmAX83cohFKzMqUWvwS3NYGiCqVTwdRheAPMCNSr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EzXIN1xzMxgcvlYzVEZpZUD2AEuIsqgtv3YuSHdlVLDCpVqhHXtrBGQVqZqIGkp+JegB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Wi0LX1HKXn8xisoGVYB5Bb/sSp8m+opwsqXjQdRa2v4iAUDIPOKv3ECICXgBJYVyK84/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9zmNCDzfxMFZdI7jKg+G4RdUXmOjg83ECXF6G+LlleAYJnfMWRLgVzN1h1qFLZxyzXoym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LAM0WdwLMCsc37iORAIv4lrkzUtJfdyy4vGJplhbxKe6mFWyspeMELeZWczQolKgFeCZ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RqYgWwRYeb/tS0vKYqZgcVB1BzLDCVh7Qb8XOPaV4ymIbguMaDE08zneGXQFRexNl5g+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2WJcNCjtl/ciPcj9EVEyDlXL8zPraeyUrEs3Paf7lYBFv5b+YuiofhDh8k+UgrRTS6QK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wFuBIaIt1L6X+oRB2OWzcPwXDLml9jGTABqof/strtKah/FRmuA5jfVb1LeZ1NMrXvnU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1DE/Y2f0R8UpRoxevf7mODSz4fzKabXC7efEb1wAYMHvpZbh0XlPf9RKNVcvYfzEdNpy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KDjPv7QY0dmCtf8AZQLV4PuwfzG3rmDTPMFiDdZikcbqWvOYoUSqtYY+ZkrsYbD7wIzD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hn8FxwhOCdagYzHEOdwaHDkr7jfJ4lTgPaC2G5YV8RcayEXL3Gzf4IYMRrmEpOBmi+qP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6g57jKo4zDRTDXmVrxKxEXjMzAvo9pSG/wBRHa+oi5HpcUuDnxMehIi8Z7wQv0SDZB8T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9P4Z5uawX2I4tFdRNlGtcwwXKEnPcIat8TcqSm7OtTxDO6vmNjvJORgnE6AxMrOLiyl/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MWwSsbv0/EBUqxBKzr2jYhL7xOP7n3K3qUliEEK/Yg94fKYp+qVVWZO5mrcEM9wM59oh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+02zVf6oikVqFcoSnG4UYvc+CDXYJVFVUZHg1BG0Fj08BIO0VgSihcXMlWWl6hcSwvs4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OjEMw30CtPtMJAi6NlcyhKFtjD7OYwVHFQFCtYWZ5Z4j4+WYuZYu5blj/E51+IvPMpH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pkhCBdVu46qWi+Sy+pQWveXlX2dQVg04vcQCMqmfONXEHbXB8QDHzSy2hWTUamjCuIWv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pD3qvL+IDBTMps5sr8S8TVdTSi4GG4ShsE5lMFq9R21UvLlmVvcQAdBffFQYtYSCOw8k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lcAHmuSUAKUbioNunomALQVFXmJLWrZA5r3jdE0OcmVfBUWUKlMqsusAFlPkwkrsOPaN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BjSF9DKXxcO2MFNQRVicESb9LIYZ8AM2zAs8x8Si04+GMXD1UFWlgNfcYIBQe74lQ2H9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UDg/MS6rVoqnM2QComT3h9ABQ6j6+Zmoli5llEp+EjMIWLV1KVCXPFysrRoXFwNKvjBG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zXLNlAyjCiGxArdGdwZkc3X1MvK4af7E7mcuhEMAy4a4lU2TyWK2SHNMahoZtxN+Au3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WrBfEFCx2uFi4NF79v4litw1/cVNqvkP5iYUBxUsCkcY3C3n5Wo27eJp4tWGh20+f6pZ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pBXMJgrn4qAHJYtbggb0AJ3ULbg7NSZAMBGOer9y/wBU96TZE4umI4W+mDQLnpl1HPka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Lsvia5dahi0QEM3FhdPiOG9RZK7Q7OYzyHeJSoY006lUCfaOL7CFypeYrwLUqihKcZm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6zMdtx5hxKvX6iIXfJRHM/BtgzPzalaEFuv7lzC1trxLi0NahGtHEZqYZDyXMx4ioRkp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oTLjr3g3jNzOvxF+4Npz8xlKY13EJZtNSgqajczDRUODN1zB8WS9f7cxFb2agx5X4jtr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fqZCswcXYfiAdM/GwlMAZgBewH9xMmlB5whFdmkyTyoahQh8NAFCcOdTbOH6R/cMCT0u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nAWPzf2w+A/YTz+og6ivvKiXZBZWa0F7fEEbDb7695gHJQbL/EvoRR2yVtgnQ5zGyi9W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3cFnWmwRPDbiPNOgoUV1iNoKUuzb/wDZhx7ALvH8kUQrci+c1AYhGy4lt22M6vmDerOj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ncPY/jMQUoFYQX90vyE1csB/TAUu0/MQtldLuKv8x60wq1bs+h+Y27TqFDBKE45lK3au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8MeSCglpmJKQ3VLPH+0Vzl8M1ZvZRIsYFA9g0pshoU8HiKMHjshGNxbLeQtMsXU/YYGmz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SaQ2hKIY3plLzeauHpf2hzX5QJWb2yuMTlv0xOICLlal8a2FGAObqEZb+5/UPafuf1DV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Gyid+lVORmYU6+poYVl3MAtL2R3MFncrMclQmM+CNGOXUaMz3IdiVS14iqHTpl9p5i1W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tJiGJleDdJFtcrlJc4k5bzHG7+p9/Uq+W4YCaS7RFbaY9qZyf1MJy+iU+PiOAWq1Bo1a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ig5P6lU/Kf1EyxfZ/UcdoWvURtE4hjjMN7al9zTzCquqmsYi1a6qYjMTDKeNe0KMEogm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74yo3vco9jMHxqLpRuEI79SjBMESI26QB4uK8JKqVlQRnU2MEzMb4trZZUACtrA1mgeA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AGDa8xCwxMrVYj9Q1uVeCCQI4guFX5IMKe2WEd27hS1eKLmeIOjJ1KapSC8ECVB4vLML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PfMo28YADer4IK43f94NGuJlo7940kFXqHa22zl7yxBZeJSDDySwVZ2zO1o8dsWha9Z5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1yRQEmau6myIvTCrpYvoxM8m4lSsvNxUNN4l2LSjtfaPPVOEmiMrvxKYX5lgAObzDTcJ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iGXMu3TH7XvOR1M0LrUdyhPHYwROzhmKtHY8zIVGZzmIYqKFNd/7zOPrbrzMLlOb5mko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mF5+1QAuQ4Jw7lMi+XVY/iUFtXFR1nAD7XqJpLaPBOeyg51Avi4y6Ord6UjMkvT3vUQ7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dyoDd4Xxx+IgVXgl76Onl8xRW1gEEthX6GYTiLz3BqysVfPxOY5W/MEhZHVyqgSB8+II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0PROPaWUxbqoa9uYRVlJQlVR1cRW1XFLgl4NMGCYDyvUJalcQw1lK3qc4s68wKrVUdxQ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nnX/ANgihcAuUFf6gjsWcF7l/EbwWZSvEKsq7B3c01VlL7cRHq9lnZDA0NlvvxDocHlW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Jpad5jiBx4mNqCZuo9C2jqLNg8ZS30i0kW35zEoFv5ghcD4/EAKUnNM7A+JtKD4agFK5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oPzAigQrc3rG6jVK3rcHBxG+2J+Ile03DKjcIKVbtlQfjFwXYFrUxVfdDWgasAh0yrOL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rpZ1dypMoUIa5ZQsrZi4strxNRiswiOHMqRbWaY7HKSovuN05l4gzcG2pQuL9pYM01UW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d2ESOxXcRMfNzAQQrDmgfcqdQn4r+INV4X8yu5fS/oBOFUA/ROUyCecv4gML3amSHNYl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KlDt6AFKFfiUG2NXxD6IT+yNnOh9BB7KEyHa+4f5mQYSPpf1LZtsH7lIYp/qMU6jVtdG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swLPuAZgJbQZQLdgr8//AGFKhRorJf8AUMVFxjWoqEdsOV/yV60A12IStJxw50uODMNk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cpZarRuFDrgNFyzq2PiA4sqfEMeuG/iFrNPwf9hAOF/MDbkBa1fiFCBxsVRIiwACe6H+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v7uNLWgh2kpjOT5CfDVR6rE/NzEQYjDNgA2Fwf8AVgI2tZqHsWPcU7M5mV+7bCUlq3uU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ioKpFbJEpGhkim8BHa1fEIA71moYrIxOtotsQIMBViPBH9TCyEWFjKMQJfF7rEQalMD7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FhCFDWIZ5leY5BuDkdIwwGCIWpwSpfxgkN/b+5u5wb8wOMVbGtihljEsVseITi5qoLBA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WxHdVtzKxg1DEOly3Bmm4WE8aiExH/k4hh5thaNJ1KFSkao3OwgzdTCjgi4xD4xuifjM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e88x60zETLcvWcTqgPEtcVp+Ja1ih17QlaQGfeBQczdijZ3C9hi3GUYCOh0UxUDBt7f3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ejvzCEp5blVN0NQZ4rqDZxzN74j3qBfOo3Xvi5kVxF5dxel+IwkuHpsEcpiqxGvb9Q71+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/qONWucQELiKC/mEO0qX3GOhbfE1deVEAldFo2QUQ2gH8zByefEqhrqIoYxV9aYxBDmu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6lPE5WaL+5mcRsOZt3FwVoitM3ZrqXTVk/qKnIBxuC0kmZ9ckqIlCGS4WKIJYSlUFSqf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rhRtRmcPiUKPzKTyhS6yTE7mWOi2Zu4hojQFBXGKlspw97jXbjUDsC75uIDu2MRKZ1Mb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/E2E64l1eNxUA7ZuJbt3L5qvLceXdEx2IFurnm3PaFhSwaKG8+eZQdQEKTzcABSN1V+2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v/2Md9Rp55YR29lwt413Hk6mD7oqd17yoUu8PZFeMfUKuU0Ro1C2c+zKD+0IlEFz86jK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D3gFd6zVhmXMNqeF795lppJvK2f/ACKo1oDWacwWOl+EAo0pR3nEsGVHi/pMnvAVUU88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vOpYuW1d/Ye2oBV67u6ZT67bg/DG8aHR/IlxgsjaAuvJXEteF3TqBlrdNDzEoCFpzudM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qSYAXbBpCq+Jk945FbpljLwXW5QOr1/co4mzZuoWlqfv8wM8GHU8tw4zfLHYF/Ooz/EY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CPNH6h18Uq+jCQmThd5WAEFDHmZGY1PB1DS7sZlwNd7vvDm14j7wBpPCQYmDS/3M12qd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IlN4OvxDMRA5a5HEGzgE5JlDYYioLIXZNjTnNwI2vlhDQQM3HmNb5lya3CFGmr9pSwx3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SnqoJVfVHMgeWIl4fGZc1221ES4zJUpmbvzOoXqguUWExFKzaDLDBS0mJhUlOdQRThWz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MeYChCrEpwajcVsvXcRi6EvaeqmFubBmJZgnOIeXiXVy85m+bnHmVTeo1BzKKg8sr7JZ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ZgwJqxYDu/wLlBXZj7mP40fVEofN0vF/7gpt+55liJwWstfqj7htOWyq3qh8mPqP34Qo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qICC0iVZGByhKjjiK3Zr/vB7r+RD29Zonj3TuV40FbINUv0/U7sF+D/MCvIYYJdyjY/E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PyRUZVkradIsQj/lwQgQq+aCF9skP2z7CGE0Xl1PAlDD3avghghcw1lC7E3UqAn23LIC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U/DLha5+qZcqbsceI8GMXwVi8KtClWSz5l2icEuaA0A6ILYgXFrPzmYkCFGxPwf4gFgD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V7S4HL1iA5gCHXaiw/qqPIsH5mNYGG4Jy0jV5mDq7Ym+kshsug8o7LjOYFpVwmn4XNWQt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S5gEMxQrJBxMTBxgHMUCSlQbmiASrRLsWDVTRHbi5inK2Y3qA9iYHKVklS0vkg1Q8pcx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pICwy8SC0Y3w0xEu6q9QXQFHVSgZStQ3tx3gP5i63u7Q6PHlKFEGVBDbVRaU3ILbLiL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+pdMe+GUz+CWmvZVxAsc2bqd0MwwwFLROwGigYuvHBP3xMIyhVrzcdf7MR23nUsI4Jdt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CpFoJYwosUNQkuXC3EcjwzO3/DAr4iFVZjMHJRfQRTJqLWZWoyA2LfgQ73Km64Z4G8nM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RusAQyU0iUtEZvALXu1CU/nxMYurzDObLRNAFauIIU1GuIpMOMUysk4b9pnLcvLdzIVm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iJdiKGGkKtfuV6krsFToSKMpUqNzsEt9nshWpPCIGoObj2urTAsuo9oerYhLXump0cWc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EKqrUQmoVxDQkXe2Nq0rSXNVslxLFRCqODzMcrmLN8Q3PiHvNtF8xEAbi22hNncvPHXm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Nty2Krw1A5LDAwTEDNcQam/dfxAhUuIhyhhxtjgtPmYNdMEMHNTSzEqnEdi9QF3MlnLi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zVOYFor5RzKbVxsJiTgLvV+IFOL/AFFVF4mBb1MvAyRGniKo0PvC0qcKuIA0uXFzQ3xH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Y7rtmYBZTdbuXQg9HfghkOtCGWv8UzJ16lfY+8ITsOpo1FI5WvaGAN8wuwz1KX5jAK6i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Wv3NOsxyZJhr4g8r3iKzq6cJfiUmrateDB2pk1mpdQ3Laa/7AasjBMnIPG6e7gK6fIVU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LKd0QteKTBXI8G5YULldfBo8cyrn2Zk6OicCRrTggoAG2twqyuT3BBqzzEpsp2qaSJre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5qP0pML12dPepWqmmHbdZi+0c4MzZ9ouQEi+b89xWrH3FUAgwM0MsUr2lpKqtDqOkSrm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t3p/4gAs8wKODfzb+JlMjcr7Rxl49FtZhCChUXUdRWRr3c+IDQpd0eYp2LFLhzkIFjKS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w8xaeBSVETUFA7YoViibuoM6aDjzDkH4gIAJXYwIDV7xFprQzCGxxcoKMvJCKEQX6mUK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KA5xevxCpalOaPaEqay1bAYF7slJQH4la1mnll0xmom4svERBHXeYlyNYpWJ7DplJRc8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4rZEeg8wtCLzbe5ToA1zAAZdN9yqsqh5qIHO7qMUDd1bA1TlsgbcVQfiG8VZzFQyzjxA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bxLm0p9Tgi4PedHpSoZuDI6hE+a7g+9MuhPfqG3DgA3mAcV+K/MoVkCuqtV/EqWz+MQk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6OrP4P8A5AU9/mx/My4tIOJd9kwj7ukrPgo+Jkfg/kje0H7iRIFdWrVhLcfxSsHRl9xL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rvxDt+GnQfCVF01mO8TAlLdgNftgOxat8QFuX1ZjVZqRq4p+Rn+t0gvnTghBt+D0yjGD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tjNz8EgFBMB5jwMn4Zp+0/iZjGX/AB/E3ef6MoBoMBW6DAJt5VsSJ9MC3SvQGg+iCLZb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qiBAjBrIF9s/c+Yp9ksF2P1UBOsELINx7HO58aP3HbYUvJr8Zj6oRw4c/wAzMPUZiqjB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oKyqgs6DHPiEDgCAl4CVLZVzncsdysRhCwAYiJZEgoxZLvxDKK4/c0zUwXgNkggMzJmV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DoiXI3UEhOZUfKZNwUWrl0ynSWKEQjC/hfhE3e4g8y/AEi1cLx8QPZMzm2fuVxKtTe4H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o/qYkdPzDZvuVebLfiORAHZgxLjpiNzaaPefkoBv/wAEO7yzI0LOyAK4oj7QG/xCmKiL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Il9weGfsR/P+yXP9UVhVJyRKUvzU3kIbhHFOX4IRADjrwxEuX9xCyXo+IL8EN0xKrzEW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5ZjePDG5AbLhplEYKhCxRYPhjPpq+4ZeMzI4+Zzj8TreI+VqWourmz3+4KdQoz7ESu3E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OiZY6ibW5lhzBvOIpy3huZsJoTRM8wPQpzeYtCgpLEqWtAsK63LqwcKiyQKX5gFZL4i08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Izta0BuCQhnefxLlWMdRwG9za6r2hWHM2O31FhVTE8bzmOF8ZMSyjqwAbVKAK9ZiG0y9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Ph/7LGPgZhC63uBYzmBK4xLhBtxKMVrUFdRuvMqt4gyotrRLO7RYAEvJFsIZhzUyq6iG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p3C1sD9zJvcpaDjNHM3zybg6AVsYYMN+PEKJdU6uAKH6maocXwxHY548QQ0fmipQbzwB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UFjo+IzYXI3bVamZ0Klf4+ojFNWRLhBGLk+Iqs5lF8Z8Qcmi3TPhc8dxU/3KqgzcMlCS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sEFsOUBi0fqWNAWdrvX1BVjwrOYSoOKrvlNTCYEckZa+A21xNvbzfXiA+cv2hbvY4aTO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zdxN6OAZeyAsXuFZgDquZbg/7hVYHcMFqmc2LD4uGqQ6ngBggVul5zR5NmrpIKCBDZOy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ug5eJjI0HeIDhk8RGZndCUVqXWIL5dQLcwGnnzPu4mndXUUMotzBinGav9zzB5nA8uvx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OMn8QOdnZX5gCQks8iH9xnNUgB3X4lIxSzw5lu6DI4qFaHwZ0swFAAUMbgOERd9IXJlb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G5FQwVVxqbDdVUQmaGrlZyh7ZYWEealuDvo1FGOF7xcQUXZh8xz0VZcvHsPiYacVklKP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2SlSwMIrSsriy5WLiltTg67mWbd5xHUKDKsxGtRijNBXMyt1MNTgKPbmAiMbzFDKlXd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k2VduBMYKq26OYGxgVq7uIChwDGtAzeI6Qce8tVcwV3UH4hdsqywd0MSkI0fEOIuV9CL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cJt0CZBeJhmtzH3cqvfUuA5mW9zBeSZCqt+Icv8A26X+oARBcHov+obihboyf3C9mfki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inA0LAFPAhdTQVSbtUxwODxMygN8/EwBLsrCqv3qIUniGIHyM8ihjCIfNRTT52YUjHFQ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qvLbDSrLcJqCMVVoN+TMKoUhR8ypvF+GZsMD8P8AiPhaB7KQaHMntYfyy1nm/SxIHD+p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p3UF9FPsYezsfJ/1LiVwltOLcEa+q6xhwPPGYq1oR+4HALwwHQobEbk6LY032KSpALC9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8Q2H5Kh8WJUYN0w0zBt73GMGYODJfglNhd9xmATpIKRT+lTyYhQG9xlOZDd/wBuC81i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xZrxLmLPEEX7znjED8yqZIcJUoHVKq16IdIXSeAUTxhOfNWGXQzMmNYzxxCZqBYx5/0w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Rr3LFO0HPvAwB7R0nHhi3K1mSPFf0mn0Q5yyuApuvE5ULPxBprWx7ziv1OYZcSpgjLX4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8sdL1A3idvE25SkWXBtds3M3/NPyE/xOp+axLKnSwMAUikdQrnllEtvmHfyfoh+6e3/s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s7cxH+oniftg1wM3j2hGoT58MrHecwFdXFfNS2zQt+85utRNXgmvHcboNRow0wulqRAQ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HvP/ALFs03AD6mVJGlrcdnmouR594e0zLj5mN4cy6hzmiFOZmL3L0pxvEBa5NzEVgSnu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dDLOyA0RJewUuMIHw56jgbmitvzGGaXbjL3l7SiILx6iAVQPWK1KBXZlu8TdgGUJuWKc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ZmQAad6lWpJoIi3FjBlKDnG4PKONRAqVTUW2kEYD3ud6nN5IrNL9kqh2aSJQ5pG5EFSB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xNhbudJrmDvmU2xQ8RKvtbIBDQPMAi1XTEGruAKANQ3eYKaG15maKrzDF+My6xnOZYNX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IpaEuWq0iMm28eZ1b1qXReuIL7z1LU0j8sSi0uLNTwNfULCKmqDUuECZE78R2Tg0rrUM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aqBsYlFN5ZbUHtKU4NfUZajRL6mHhuEuBVJgjHFA7CO7wS3QQfmNKebNvELKacO4Z6s0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NUXnMwgKA0uj9XGi2qtOInoSXS2SM9CkD2gUTPfUwHMNHuWgAAoE/PvGqQAzg6SUwuby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I2zELRNM6OIad03qXuWbTlioo6VKCPuQokPh4S4f0xsoLCpPJMZN0GCNARdVzH6mAOZe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gKx1FpcWwGncMkBaaPY5hmOT8BggrAizpyFyxjaB6XFKhOusgXC4wHPgkGgDEp4iTWBsG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r5iQFigbwFzikOBVjzHMBeS68ws1DZogOEYlxitwDe6/1KIsUtEZRqwN3dMuAL52QQI6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gDlgZutQMKvFXGEWiz8QQgbqpSvV5H4ijSrq/eUeS0eBEKkqfCN6QBSh7RQIju5UdqxK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DpzFGIzyuCWGi9SwsU8C7ZWVU9qhRoWPBDljnGwSod5vxDiG8rrqWwxoxnD8RsZOV7lW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JdJZ9RUFmF3AOhW4xl3DGeYahrcPMDEVkcGYVVwwYiRjsujqd1GD8pURH+xDocXMAG5k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+YcBzT4/smQYXHy4/mEKc/gBLUbVlVSnuVGmP+RP8RTMco954OFMoF2/5kuCkmwsh7IP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aITwH+nDybf5JVkDPOTbwLMBwIyxSOGqazAGmg/DqScjQvOGAoOTDwiwRkFj+4yk0CMh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AAPAQDbqDSeX6f8AqHplPshl8P5wllPJfhFT9ftirtL8mIlvbf6yxn2X4YJIraumrPcs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MEv2D7kvAFAA/wAyQPzUxYgrO0z+ZQuaNxC7KG89EwztrUbGz3lTkrT3hlA6ui9QwzWd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P1o5CWPdiZmrrefMezClMqdGpUBffGpVwz7S543fzLl7g0f8gsR51lqxin4gof5iVf8A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duYF8S/9cF7g/ELlJw1Kcye8O+SdpcHlgO5v2nu+gSn/AAQa5+1SkJfEJsAubxIDd4RH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H8w9LpK31LUBfDCQp5Pae3RMZ59DAW0y/M5ZfV/9p+Qn+51Obu9TWskL33Gq1jg5lZxC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s9/2inKzmbik5zBp37S1/mK2UZgjHLQERENWw+Jdk7hRS39EOFyo8YrrZ5jvHMTGMx4j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R6BXFUNh4hM7/dH/AOzN9+YKunoVNpBQBLjjoqZ4zEjIz1FKFqYRLwXmLN6iIn5ixIR7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RRW0XK6pQU1BzHMbq8zLYMHF7y/SuFwb5OJmAWW2RMQrGKZhOalnLDS4Z4mIahobKOJ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R8kK1axD9L/WMZvW2N8Ot5hecblhVCkCtmXUrVFTKOWCgrG1mmOHdxI0OIti3xNsp6uc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SzkOY5XxKaPEVTLBa+0A6UuI55KM3KCChR1Ml+dNbqWUB3KKHLiFC/lqa5mQH4mAKzU2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ugCC2A/+yp5qvAtKTuK1BKcdTNtYilmNfMSCYrUFq1LYBdysAuVLHRG+RmNud7rEW0Wo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8RbTHCVCEzPPCLjAIfeLNVw4ZY9m8Q5ExHsqsfLLTW/ebeZdc48QZ1+YGS8cRyrZENJU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joGSj3TIK9vEHKAUrVIhGuQVq7e8vZo58LO42tU5P5jeFSrhHcsZfMdJYw1zGW1ybrGF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wUyoWcJzw0UeZl9j8waoESTmasFGFUEvcZUJzKQEvWIgxifMaW2CgLbBWvygwp2nPsTk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8c/MKQcwK8V1BuitzYNleGXhr5l0y1/mJWs0aol4fMVVForiF1/BKMNYmdHLAQzBi3eJ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wQY2w2BDBlrMSzUJvGmeUALwRLGzWG8wc1Sis7hpFmxej/6TP4OaU4lgo4uKK1MesQ4A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VCcRpzBXgEiBhyoi1PmsSlMuyPMBdUBf3FBtFNQuWuaxdSicUFsHBw034iHBBlC84Yam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2rfiOGAJ1Aje9Qz275iG973KgoOk3DeCp0RKEqYamC5R0XmBp0qpQou3g0+ZxOS9RXts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mwpdsXDtw7zxEB2z8JkpohDQzoJkvAD6gQZ+4KunA+Y69LxicobxA1D8zu1US/6lVZDj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mbDkENeMwWtR4L2qhGro+hn+JkH/AHtTL9/OgAvxz8Qf/tlX8QwSNRLQMC+LYHml2iZ7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0xODU3zVs11Da4t/75hR+M/BH8ZRkJ3/iIbCr4fKLuMrLTdg+ap+Y3bNeyn+JnXkCoGEK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CUlwgBRLzlftsLxMGmyOgBWPS0rQLhVjBisAMgstumXVy1bZ6orwsHvBYH+Qf4nuKK+Q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Gi+1jp78/qP2H7XcTFJB2FR7DEsbtsLeoVOhbS/xCYF1W1wCr8VMSdVAc+n2zPLbp8R1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JbFtDmWPlJi5U2RalYGa8QKmzE5aL8RK1MdyUl/thR0Ayyh2b5iBVFNTLiCtVA924mJ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R4izZ3hkzmXrmMNzH20zP/KlueZpn/0it4zAaz+IOIffvC6rcuVQ0vcM1l27lACl6lwG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ROoAwPcuASlBE1MNZl3hkegom+lK99Qk4WFyG4K8EbUMLMLAxMV5aQcQSm/Mpgap68Sx+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T/e7n5Cf7nU/IlXGd+MRpx/EfdU/2Op+lgvD/wDaBxFGio7NDRFdKzdQnpnv3g2FQa2s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2AvNRRLLpsyebjSkh3KoDeYsDQDFUbRmsMzNBNXcyftDVOP2Q1ZOc7lUGMxvNVcI5vxT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fhiqzhEXhvzM+49Av2iKnUJhp4lTVzoRgxeUpWhGUgOkQ0DzLC7YaagloXKruFQI6bBx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mzCigjHCLuxDJgMoC7W6Pd0HliFdvKD4MNoFZX/ALqbDtVgZ75rc/GAl352j8CyKK+t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1hTCvAjDeIAlwopb8dwr014hJqsdxIxfmWCw8YlKNK6TiGXFswFOXmL2WGwV9blG2aMR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AMVUUcY6QS1Cu5TcQCEazxFSvMIo9/n2iBTB57lxGbMtvEVEeYWK57g+JPG5gKX8w6Vw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oEiwWoF5Q9mWK4aYtre9QsUovLLA7CDENra0QRswUvAxpVg2FtwR6Briw0xgA3w40ktg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W0LXtgAQwgWmo/rslkXT+5QtALFamL8x2PSxQabl1j8+mJjET9D3jkaBIgMbDUuUJ9i4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CryXKUdD9ymSWjQO2KaFEuyNYCLTSFrw3a6O4L8XZ35/UbTcNuIK3LvIPcqgxVx7s1sd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rnljtFniDf8AcNaM8S/L2jVCQYDNEMUEMuKIr2LgFKl4UrWDVQHFDrgjC0UdQiBM6dRF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rm43ZzZLXhmLeHcWwbipvHcLq9cEutgJzQXjUQegur/EdnwcB1Crcu5lhEeMwHiifzCc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GCF8KVisLGhDYpO3r+ZdPtSmvEysJkVp5zCDWr3dd9yooNYw2Q5Ec7kDGz4ZHNgYZs0u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AkopXXxAqtw5rcyQ4YKahyUocXmCottzHwZcIsgrVRADTi4oZ5IvHP4lpCUBqXJ1JfJK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nOYLoCORhoi7gZoMXDNe4aWjbbTAtQ04DcJaqtLBWXc57RArR/nMFRfR8piXTqqrmAHG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mtwFKmhesyrUvzMCX8xzaTuYs5BmBWDwrSoyoONSu57zaKsV+Jf1OCCi216jf/IOZoHV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GtSomx/1F/8AXa3/ABEL9L6N/JBQc/bVlwcfgSh2z8N/cFkEa7Xl8EVNRkDmptxi/wAQ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+IsX+Ah9z+uIM2H5My+6UT3NwKm/5RLg5URZkqMnAHvR9Stu8P0Q1evpqxSJYGcF11GT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44/2hmS4GirXd8tQ9KN2pL0xC8JGPEF+yDzv6Zm5Vui2hNS5CCxrN9rmgxy+IwmbGflm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8EFoY+WqPMBb73f2QWl5Fun/AORvAI6FmYxUarAmybK3/n+IB1t3NLX6iP0LvK0yw0VO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mCVIlXYqvzUEio8sfp0GpWBFFIZLLbcscfGYPDyfmMcISl/tRjqLBKzvErvU1iVRDreS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LKj/AOkMe0QvmWg0WMFyR9C1WFxwcoTLOLHZWoanRxhuJtLXawMwa5c1MMBPAwxgERHI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Iin4Uq8FnSUX747iQVMSX0FCmR0QlPM2ZNy6c6mKLEGrgAgUvFcyv1lOH2itu3mV9y/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Cf4nU27xbPfM1tmszNVKuGk5/gh+rP8Ae7msjM2/MMUc8SuxS5l4DNwVxLwNJbdcyxrK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VesSh0PSwHWKyXMvnRUFrZrCldQ+UQdDSRQ3Q2U1FpukLD5Lh09/smb1nU8upWu7njzL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c91fEtML5l23LG3hhi1EJW6XBxFd28ThczSQZVF+ImlagC1OC8xs1do5ljRNCtXqMV/M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DEKJ46DefMEKlbAfYos86iuftJ7rF/EI0o5wU3WBiHZZgpfldvuzaYAmOJSLJk8y1Ouz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RoxUZZVwhhFziKzO+4u1WrWMMaGkvfMtoDqoRqrOYo4O6sHj3lGm4ZA9rhOhs0Ril5e8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EGcagA2nPmNYpfmAqhb8ygoNsLmW1V29e05BQza5OuIbWODjvmF6gRsHLCyt4uaXbxCO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rXm4qcFHCYjCWu84r2hAwhAfLxzKC67kRKS8JF3BePKzXDzVAdJfMuDZw1xMisk0GfuW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ESlwPVrJc+I/LQvECrf0xTstgODg8zEIqpTA2EJ5L5zMbX1EirZycXdbFZDuOqUSS5dr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TxxOa8a7n1s5j/n04l3k1AawMJ1RKwqs2qTOmUCNBXKGE1NUcy08VqoMwIRhBKai2NW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rUouuVbFXn9TGBQpY47lMuUCGr8QABhkWEY1BMVfNPcxaiVvZtRATcuissIGZi0xChHM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7dwAr3DL8QLaGKRfWrIHEWIo5vcVOiWo6lr7XkwN7luQBN+Iolave4f7lhpac/1Fq1qC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AF+IvF0VnMCU7N/zFbF/MuvmrfEpu0DljRiYLzGstxMRmMarMXyk/klmutAH1A40Xyq8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TbpxAu3qqyuteYpjXDkcymK5ZFqV6lNXX5jq2aZv7IxCWrthrUO1lAX2TSeM2xUqeAJi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q8O5c0ydkZcvSb3xKlpp45hKB5co0guyF8SnKl1/EuRkTzGW4qxx9Qm7tqWaFFuMSzgN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ealktWtaSA0c6Je6I0YvM0Nl7r/ALGGwste0uwwOzioXYKOSGxqvGahFpTxqCeAx1pa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O2q47mZTnfiZFiqIvjhxDqbnMDNStQjDEHpCH3NIUsHMNp1TLC3fUwCxcrMwKNdQd/8A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n9xTaN9yj+YaWip9kfetH6mAeS/lD+IPZnpBbL8NU+8xMVeC73UsF0LF2m7+TJ8QXxH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S3SlYAs6svPdQwy2PLuD2ElvFhP8+pvohVq6v3ME4R+5uPB+WL3bQUfF/wCGXSG0F3Qv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uhZ8WkpIG5JGnBbg4Ah86IZxV+5BrzLzCAWlWx+JWxFWzig/xPYI/EoB7H0DUuRrNQX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MF1fbE8o/qiQByJkQB/DEjwPy2/kCJ2kHoH2RYLA9y/0htMolk58ufiGlChoNgRgbr72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iUn0zL+4NYAm2WawTQEAZVLIrBgpW2OygFxxo7SxudLQiyDgmNAh5GOT3l6xVAL/AMw0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MYlT7jIeEUaf6S+fM/zzc+5g5/UB7oMJA6aj2UFBMQmIDFsRpilM5ie8IQL94FgwDT2C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9hAKcXli5SvyhcCQtPEVBKFQ2Aja4PEOkRx8pmeJQVEAn0lbI1Z3+JmsUQweNSvhU5j5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J1PyX4ly8ViZ7+ZWva4bJtf4qH6M0/8AVyrMuI4edRL94RRWuJTKru9pbgsGvmMkVcVv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Bal7OBhYZT2J2o+Ivd/SZsAxkg1kKtgyYUYgr9QBB4se8DnPzNc5huPiJoMXiUZue68V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j9y1ChCO65ZqrPLF6QDiNor3ixF7nEzi8ysIXjtx5WF0Gqvx0iLoG74hjoJzLeqIrTrA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7ijqqAUA0VEEo2mvMfD7kG2vR7QSlUJ5mEDF8w4hSiojxHlgMNivcvlgdIzCpG9U7r31B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CuWiE4NfzMCMKW1cLNz9RMN3Nnd9rikAd557qJilSqxZZ1FRzmMUr5lqsJZYqjiWOL6g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UwWcZ6mguQxcBZUiiZGdzHQhuZJUKqO8SgrXGoqnEuxKOZsUS2QeCMKELeC+ZaWbUcEL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bWY2TL6PxAoVAvOFlZkUMVmAVW9FMqwyEcMF+Yrhguxh/MSgptNdrqCiFQF1q5d2EN9L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NPZSdSvYuoiizLWXlP4nNb6if9gNGtXE0cVcVWqpxFeValYz33BYMrogq0BfNSwkFzRL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Rt0LojgB7mZaBg2NwXWMtMhxmZJoElPMbvBAJrcC69yL4DEAWPBp1K5nNBZiL0wA7v3h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YEUsWv8AqMbkxg/U7uKt/wBQIKvN6Y6CHNhcBOEoi3zRodQPYXguJmplXcvzuKqvtl/0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CbzKSld3xggGAdOQpUPFEL4fEarn5lq+WFau0jw13LnN+Z7DX1NKINK+I9O0HKrqMLFN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yaAuXO8D7iz8kWH2qh0UXBkoWlaziAJoBxCNf3MBDCiOQ1EgVKA/YZRQFbVt5OtS5ICu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rrGqlVKUaScBBa2JcJuuTiE9i6Bq4YsjfO5RtSkvwiUfdMEAyXm5oC/eEvaYP8QvQoZ9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O18MVLsYNYmSh0LmKICc11qVavO+4UlS7wZqHpyqVQpwahqp2lg03bVIpRu0Ym4dM8EH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QOSglgUUlrxNLXi1MzJrUOYEBBZurlpLh4bqVX3rqDlwYt6hAd7iXxUP1Lobusxo5dSu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aqmeJTv0YZqXfH5gZ4qe1QRVGJeWCiNGpriDbvn6j7rMRaTJXMPEFDE0XbNW0acbiIlW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wn4hXvc8R/KDkSSuR2B+bisOEfwT2zj8VKiKHsLH6hQCL/LCxdJr4iVmIAqUt7aAuOVM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KnVkDF+1sdV6l2l/wBqP5IYJIY6GVsq4nzGVJEKSzdPZx7QJ1Ehi21zPc7fxFYslr6q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iq/Z/UvvDB29MHmWUSGVrii6WpRnV92YHmokBCsdlxwGP6GBpZ2+Bj9szsCrY4J0XRGu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C4OZZoGkWksf4lyqk/OH8xnDBfkZhbv8x1fsaZVQr8ZqyJaWFZhMKAqJnFcRaCeagKsW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muP7grZyt+0vqDm8ygJt694fBMCC8Ryd3KeGa795Y0C2/wARwWsSeTG/mBcq8QKxoYee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wigtlEmDiXkFbgaSHEwbnBUXHplmThUvLRU5wcwRukjjMGmyJlXFK8Qe8JhJse7jz3M2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GqlGFf5c35hzRGf6pzu7nL5/dPyU/wBzqYU94hl/c9vkleKh5wQ8z/I6h+rP8ruIndw4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S8IDVH6lmcX+TBeypsLzLWBnXxBt5hlFWzGINVyzBgzNx1i2Xa6wILSOGGXOtCSyqIJu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Uz7zqOaxMWPHEOI98wK39x2d1FRnHxA5WjzDqCjkm9V0rBGoL6jbbBwQBxiDDQDca7Yz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+9w+w/mGKJs78szD7iwxaJRdO38HMHWPOQnOePbUQUeSdxXJV6laA2HNQVFDjOJdKBum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hfOYqroEoGaBeVK/cOOwLx7LuHA41Zb8EsrSowK6OCXCwRNVjMaXhQJA+7P3xLGrXBwS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ZWbWGPVw9tXCKhSmauVw7CjAGsi01AOGogUFJp3cKLVc8wJvYK8X3BB1UreVSfAgVrCx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VEJy14gLmoFufZlfMLPZnK/UdDlhAQzWrH2SijFMkCwNpSszCUBTBdDGWeK/a5dirWZ0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c1NCQEIXWe9y+mK291xMMLMY+CPESnItcS9AhRkjCh1bt1fEEgcEJnSt0j1Lb4pdRtxD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VVD1L0fMqBMrOpeu4WO2Aoot9ocSa3yjNiMHglri4JgrxUE7jokYKBywJ8MsAMpFeq66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GTMwcsq9XypVL8dRxbNpTcsXlsm3DLk+WdwaSOk/TGDyApY9jnvHiDIMq9p8fO4+B0V3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MVADtbwOpQDoFtYxbLeyJsQ/FXKHSrrFxvICbvyMOLHBWCP5/lmDbkW5GIeBa21mbCZT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I6QQ8xatycZxMFKYuXG8TIyueIitqRcgWl1c2YwToEA/zqUvEXZ0nVUByQFYuWqpA9aQ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c6V5/cdDb3nd3UrdERdGeYDYhhbh6lzgMQdRoAqFnmsyulpMvfzHVwcjmJSrlbcPtEUF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J+oqyUmXNTMHvZmIRuJQlzebS/ZEcMriiCeBAx7RlLU9FPMFK6EIx4HDHmXAqNxyRGgP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W2qvEDYZRAWAMMGBVtdSljaR13A0KV1oqEitDVwRd80CBalUsKzAbtA3Gi0A5cYiXaWX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jtcoOFsQUWtF5uXZF5RLDACspVDx7yjmYsdza5m55Qgxfp9svJ6Vm8y89S3uGvMM61Of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TLovn+IViwluG8e0aS63UEkv7DEq1y/Lz/Mq6gQcVqvE3k5YW8w9AyrkuCp5f6QAWXEl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6CffCf0xX41FkXI/mZHuvzkxHkf79zHvJNo5wrBYdmz4izdr/KBVmJlDwuPW+WXYsXzm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ERQwVc4Zgr/JhmY8n+YLfj8MQhNe+Zmx8v1LhXI30QTXFR7ASI5rYs92mn7WG3GTstTL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0znDU4ZQeBYviqQ6EWEFs5p+4Lv1TDS/yXLecd9rJS2yKEFrhEyyu/APq5USgfEruZCW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/wAzwXFSh8w4PiOmpYuJh3LX6Vc+IDEJAol9oe+ZoqBmVLDTSX2h+IhoMh0+ILDNrUrJ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x0FDJUR5VR1CfjbnTECS9twHMAgtlaxKpNXKyWznCorDxl6HcFEDDCWMyyalc/0Sx5/E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ZV9pUMXN3K9l4lFKbNeIdxWBuotm5TuUURqO5ff3Lu8UHEx/3Zn5Cf7nU5Grdwbg0+bg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HKT/AAOofqy3+7czwyzmHC2GoNOw8wGXVL9TOihXDfLK+9xPIvBAqzYwuGWA+cerDXog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mVbZ33BbbYMEUDSN0jlAuzdcR7+zleYCG6942uK4uobw5i4owxRVr/sxi4e9SzlqPp8I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4rENiDz4mXhc7zAdamr5YEQ8fMuQuMAWsurrocnzHbWAwWVF63rXbBIJVlq+YkwRS0AC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QC4uUejEe/TtGJqW1jRH5grOb8w6D8mVfeX3nbSztNChQyFoEvASv11oaDyvLH9cxbqi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Sr/UuPTDYygKWsR7VNfxS5WBDwgQLrxK8kvGE22a8QlWtFRBw14xmCc0ZLE5HXMEYZTg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JgPiN213Hd3dR4lsuUYlAu0bEw/tNHDtNLohUQphkx9EEAM3iNQArdcxsAMytXiJZjM/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YLnbSs1A7TykvIzMEVyVSRxYmoyrm3vUA1uOTyJQK5vYYjWlFoVXjNypM9pluKUizjuM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BQHD3GKlBsdPMNAB9ssAK5L5CXGTHMT4O+4GbypQ4JjIxm6z1VxkXLRzDLZqZq6mNptJ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URYoIJx3FVXzAbzzEbu6CMVSA4JZPgkXEr5Ld8TO1NfJ1iEbBb6C0iprFq5xEEsANM1O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CQpM5/ccoApZTF4iAQKWunzAY94oHvjENXgUxow+/vHKiATtqzPxGtrd2MvdxxlijktE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HKO6jJk3DkJdrafxLpIur/iCmkDgmTNHN3CiAiOLrcAYt1GAGl57ZT2pUyHhxtVv+UJ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uvMAqob4HmaWsEMixwY35iz+DxzBY48Rh1QpeDMuDysKLZXmU4vGq9AOSeyYALT88QT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hIqscPcyrLlHDnqaYOaG789VF5FbqrlqVcSvMYQBAvJeevzKlglsRlG8XJi4As01EQUu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dDw/wBQqWYAL5rqZhWmyi5qI8NcwmgI1dQyFDI/UMWASkeMRUL/AOEUK9oj+ZefI2RE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EW6C6qJyeyWoAXwRBezEBQ6EwkQtaJyVKwxYqxXeYJ0xoCrBlg5jkoytNxRqWUWLBkV+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BINC8eZQoaKqpiigVqJa3Ge2YQXqHyMZuAKiBbsvniJHDDcDUff0rJBziK+YTutS+46x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BveBe5VftxNhLGs7CEOulUxblGhgOGe/EIM5Pyi/zLxKqUQC2d41cRgJBFHAnwDDjv8A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jvAEiLWtvlgHGQjWCv7x/wA/MeDlD9zjAVe1wV/7VmQe1+WBni6WVGk5qsSzOlP2wVTg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2CzA3hH6mLvf6U2htf7hoaY8kUnEGV4MdBXfxFATyfiDA3FB7ECbXA1vTq4vYy1Mk7/B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O6SUbQFO7m9il/lM8ub5+4ynqqmYaLcvJLeZS/CTMIwi1bV4jVETdzdcHKLrKtxN0v8A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IK24mTjfEOx1cMfWosS2NgW4gw04jM2bDE60dxc1BhCxfUfO6ZYjAA5lpilx7T4hKU2s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2QMAJCRsmfED0l8QczLMqcKmTIGIQIqsxC9ABuDNJAFLXHCFjErxaZuGgtXhgB4tt+IA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tRCBwmoFNJRZ9oYSWS8lKysv88QI9vzN21mGI/2u5+Qn+J1Nfz6ObvRMtbohDMv4P4J+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43T2yos2xyCL+xgW0Hb9ojJNVh8ytxqs6OZV4ZPxHoWTETzQZqVW5Yu7PeLYfvqEAXzj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Azmb3AD7MQ2RVqIUKt4dxcpn2lJdst7qLa4rx1Kxcc3HG2ohTRqZt/mVnvLFQbG2Ajj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aO1h8ez9SE2L8VLAKzVMMerOQyfbGzmgPaeOkDo1gljoKsrf9TGmLDSkzONWJ+ED2ApD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W9vMf7CWIBB137+SMQivBBxSllY2S6xtXEGsgrVgSpD1MwVwAuViLxjLAoFI6ePEcQX5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dNVeRiMtZesd1799x2L2FFUnEuOAOuZSoUHc5XEd6l5qrvVymzxKCq/cuqd51KXZVrqI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F05eYlFwDbzLq1l3LAWekzayDLgZYcS3WQOV6hFXbCMoRgSWdt4hmGuaqn2j4HaHJqoS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cL3rQGUFjs8yxCAyHMd7y9Ry3zNsfEyWvMELzRHa5rkIIcPHLHBK9+veHKdqYrHqeXBB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svZCC88mYkyBy0fUaCCxxiyXJUMDoggg04lxbG4kQA0yy+hVLEea1lxGthtuZHxCCqMn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JetD9i71H5DwAYhKGBLpDEQ0tX4mZRdoXEKPay6KSG2bU4vi8RKyV5fHtFAoO4DSHtj7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6jmosgGYVGGGMGMdREHY0MTUnZbNP5ig2GjnytqOoJYJHFtihdkYAkrAFeX3oICgFu78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RkrKp7R0TsOsxQW0+UtoS1y1LpCsvEBKumJkb0v2iu7S3jqOl9EJd3+axKld4MwEQuXZJ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FhcqppF/uv8AsItArQC7OY4NtwW/EXw0Dkle8ciUWL37lRTbOLl6Bg5GrGipWafK5/MO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DQzVY6lr5iFeZnJFkyOLrIzMaViiBar+dzegP7mRKcOJgQuD/vEsaN3n4hwUZK4NEjBz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WAss3NhbFl6gsgBOmZlX4qGoO8EEpbD7lnhZolMyth4xCWiNXszEKjqszE7G8y1Dke1y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Dk2LGitKN0aiTkNrGUR7KuYFpScEAltrs9o5G8hUK17ioU2uYiqquZzF1G5zqe0CiVNl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yqHiDcpwR2bWWVDwZjJj6jvMTKcXCZGGJNDCw2Vv6lxphbxYzM+8VX0/JgI5Cy/QGRIr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CVE/4GEdBbYBzXwMriyEVwaN0zp1PYYfmXx9fzGGtCtWvB5xDhVWDrbFpb4d/KKC2weV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YOVzFAK8MX8yqq7v4YqDyYEhIqkhS0Fd11EiUE9pl0bfcLpRhkwv5mHS/Ygv3TAh3WT9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OHh9p9u7KDpFD2b+mUP5zhxqebSDIaAvtByZm57fxMC5v+WAZYUq3KtexFrmAe2X4VKe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ACuokNKiC86N3A6tK/Y3De2fLiXt795lsX85kygeZQTfTUC9cQypDhIzeruq3HoFBmXq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woarWRhYJG9wUgVYhcuDXvFHVeWXC0pvXFXB+OF1Ljoky0AzcOz84Xb/AChvv855fzmQ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NbiY1pQgNMiG5YIayxywW6uOkFHm84nDeZwwaaLZuHH43DFXImR1EiilfvD3lFoaBzDH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V8RznncDjv06SVECuoHl/wC0/IT/AGOp9JZrF/FQPHvM1CeZ/odQ/Vg8/wDdC6xxPG5g+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de8tElPEtFZUK417Rdwl6i26ZmoSoKzALco5uYzDaqNfqCWC3hjUA2zcrTCFvhEQ5DIj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w+YIGRHYU3ufGNyreUYhitTl8pjupgCQdk/CKoA8VHRZ7jrYPMCbzKZ8IDQAy7V2x9QD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BwfQFPtZbcxYFX7XbH2sUwGhlUL+LRujsiJvtG/iFReoYCBjhaFFRs8EuKL7MGg3yqqe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3jM3hXAirEO4xt08RiVcV3EQ4XSAJ2OZnA25lKrfuB1qG6YrIjhZ9y/TXQZaTorcGz3z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r35jk3ZtqIVZRq4cayai2CsHvEpnT1Fd1iFhdfECFcagoOEhUeQRAgBOCblPCkq0LxoN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uGDeMx01dlPXcGzUpsQ5fa4qQiD4d1+4VmVpsPsOYpJaxU71SMdTX3KIJWNROTlvdRbq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mPD+OJSmDXcbdFsHOQRN01AWwPEZbYVtdx8Loe4KFeSm8SVY4l2lnFRe1fEVkCzK+8a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qUq0OZXgOBrEI2vUK6mvPZrEpxRdOpSylogt1rqosm29GU8fFTFZFL99/uDQNWeCNwpr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dhSoUzHYEwYq2+ZTCl0y+pgxxYfiAW8KUZHuI5U2ii0upsDi1E/3UI3hKOBwfqoEzRWl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ki1pQsC0bqAEWTQDxyzUTZW/zGEBlppiIwpczb0S7wBS3K7YZ1QqzRDO1ywDzbmxVQyU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Uaw1mwDg7lGcLKctddy9SGDKaj3stYsaNkxmIZeTMOHgPsPuXatlFyMuXcXesQozKYLI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lgGTCEEWFV5Pz4g1HRMvHUoNewRLrPEz5p0FHEMlAWeVsQhsSnk8xV0/bZu4tG42z4gb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EX4SvaCoe0FgzTnEU/YSrlIU5mgWnTEsaCwD5mEGVz21/MZAFN4h5WrlKMQ8NEZKBe1j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QvnuAbLaWMx5PbMYjWaxHQY54jleruxwxVt3dLDaXTQuJY2vW+m5S8XV3R/cAUSqs6zG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TsgyRwceZ0FfPMG961CygOlvtgp7GZHWXaAVgohrarNFrKUZolY1UALXBEwM+wha1ucQ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nknsntHnYcEFdjcGC4Q7tYqtz3GTiINs8+LIlyzQLTgflUVt26gKMOh0GOCphqonyA+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eb6Fiwv8rKxgFIBVal1QCgd1jV+ZunX8yp17CusPZTA8Wxg6xc42gM1f7My5r/4/zOKU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AJ2CKwfsZ81REz0fA1ScEafEzrUuK7rLObG3pBBm0aT5zeBAROEcVNPz/Vy6d4UmagA+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Bf6hsPdBFFegYq1X8Q4C344P+QA/K/iW8XXmoLeBV+JWThL94Htx/KLNpa4BLZW5SNZl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XJghuFJYXglgOB1P8ZP85PCnxEoCqpy4jQzLOIIQOquqiYcpmQqGfNzaL8EJx9JFrSPN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guDuniW0fE2uSWVQbyT/AO7NoPdn+En+Mn+Mn+Mn+Mj1/DM+lcXvFjiXIcx8rpGYXhe8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E/pElu++EpXQQ5zMDk7SKqrnmBnJHVVJdeYGgi1gJWj4nEfwhMXKzUsNfxCQtBZetwJB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fnM8dQ0Tqvqfh7hxcVQBtb4hhSEERfI+Zzx6JnOOp7oJYJNlz7Rt7y6wpxj7muJZRrGL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B8GZVT4J/XaG2UfYgroBITQhlSJVraz5qJ4PacHQSwrEp3FHJq5ju49Z3UDG/uCGwCNs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UBRQLWDBXMZ8f8TXTQFBGBvB3LdCeV4w0aq9T1fDxHrKoAA8BCnhZiDtP4l7FBrjBR4j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/CW0N4p+pUDtZtZjhPcje2Nt4hSXc0qqPZKtU3RHW1ublCTXUIWtbx0QiwbrqKwoFzei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pgUNy3TEyVlD9O4CaV+pmJJZLURqgcDggJQbJcsQANrL8j4ms1Fl6lyFYlRlwcLDR3Kg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a9A3TzK9qIAxcFusNU/TC1Bgce0a921UstXdl4lVwwrg6v8Aaw+K5vaGvt/cRbWOs4T7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BsyqDSP9xK8edhU0KOW4LXfNwWUHarBMFvFB09yhf1HlcbXazFsA4YWQ+xl1QvVSmjZ8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oQL70wpsXo7xFmnMwecdRFqUYIyoKWmYJcz2+IONNzoX/koGzSLwmNs3gvl8vEO5oOGE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VguCy+YCjFBdB7QQVs2PL/UsBjNGp3i4wBH6Ru4fG6gcJCgm93+pam1olX8w0Aq7bxFK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1HWjAlhlzDoeg0zdxysK34MRJol4RQGbjhce8Ngurd0wLqaAhUm75+eMzIpkyHEumtDR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9xLMoFR2f+zG6HoMR1tt59oSmxjfbGopXjlwL+0deDdS45KHvLLG7wHiG3APHMyXKKyx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uB8viGh3xBVblfreO5hsHIaDyTuBMGRKu5aUQBF1HHdNT5CVUUu9nGOY1UUGdW5liWDk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5cSpAc0r8xMhRhbpjBYoOQt9oU7BUHeM5lUEOaLV4l9qptHUcltpmoxAPeWErtxmZ7YG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cISVS/aZvvVeYFoVwZfEyKewjLk95gjVoLWKdZ94NYYUKc8RBgHkwLpMnMCt8rrEQe0j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SoFMOYViKHdEBckqq1MFKl4GvaJpkPBAWAGbsDMw2brZZAJBRmxIBzwG+ahNBaNL3AQV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2KmA4u2JTG5ZoTbDbGzX3Ckw6XKGqgIZ0ysyuYu7ggbg25nzBxMB8yzgvuYzFsWg8y2/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jZXAfEOzgMsHzmAhgAGjGaLlA8b6MFB3b6cd+Bv5lz4h+X/kyf2/ggar1qWFwd2I6S6B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4k2G7bS4PJGf6D5uU5KFrRpDT7x6dpChAuTbR82sIGdVS8FKfWILmC/1zCnVT8syPx/h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Qla+VmK/6qYgdYBZghcqw9teYFAukRuyavn/AC/uIAXQ/ZC4ZT6CdhJQ/wB4iT7E6CKP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0p/KMsUksR4qXp9ISC3V61qNw81e1SsqLoxLhUcOIq1sWu2ItGlrxx9yjFSoA/5hnpUP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3PESZF1qDDr5gBWI96IBSg/cFQAfKES5UqCCIBVUNEtW/SDmUvAfUYxuHphRBn9N49Pc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xDW7mHMxmKjYoXyQeYcza+JWV1iUle8zvfI9HM6i8hnGJ+/S4ksanehWFU2O22IZ+J7f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cvACV6iiQ6VbmCNWeIcq8TiBzifPic+YnzCOFlLmdUVCBChWCbrEyjr2578Q34CXuSrr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kl2DeNVMINMDMXAIX2hYG1ISLZqSbeMWIOVwdw1dBlzJRi5ZdD8w+Pl3Bbdx7rmUq0kN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d0gjYr4il5sBeo2RYowe5hhlBUX4YMgvEXoPEQ7m20v5XfgzCE8w68XARjqPbaCJ6hQt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BsAYsu7gg0jjzCBQCCcl4pA+cc8xldU0JS41wmrxBpqjUvmZfGM0RGeVbVgHFHKcxIDT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jFsLx0yoWQ5scsfFxixfaXDeGsMOkAeFlaADvHcbLKrHtOQjMbAt9zr8Rwg1BRQ+9REy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ZIAvUaC4+0Gagi4hWYsg54gTEUArg5jsiAAzMwtiYgFuGk2QjZLLYvyzQ4/dUFpUBpdG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KEvj2MWnxAo3fmqRoWBWCWGDhG32h7trVr3Y5uwezHuqgZfcQUdHmOqC3j2iwVteJYV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o9s6ircKBqssoyXxGHNjAcxHAwgHHEGD1XUo6L/EqPMp+CAgtgqPl39QaKVw/l3lm0i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xWexVxLdDddFymXLTTLGFYODuAsq6ga47nFRhZth9pqtYCK4xhz3HKrg0Om3HmKJbV6j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QK5uqDiYfqIvVsJBl3jmdNPZKRZngXRMMg8tHyhM5BTBXuwYA882sRAYI8PvM0GwW1Vl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WN4lbRlrmK2i7Qqly7dXx+B/aKpHttIGfOorUd5ZtW9yl3V8Mra2ubr2n7k3jLWvEQaO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s+UTD4JTYc1U8VLAl2yhmxjlwBHK6lFC8g9yJrE7OGZiQ40R4i01g26ZXblQTBFtUwA1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19Mu0qz8GNoBljGogEKGQdxaqGdGItls1yal1sHBfM2KHXZOrPAwK0C2RXBnoiNyQ13M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HxNmAv0PwJWMKB+CaPgYlsrK5lgV01qAXK4lqMuo6tKW5qDvNu+vmaoUXgLhBs99ywyo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NRQ5wtc+Y3oyXWXeIAsFNZZsEU5rUNeXOZd+bA2OGv7hydcGWH3gQC6U7hev5l1JY9zF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DiB3We5lz9z3RS5AeWVClNZIIhTO8w1UBzMRU7avEEy4CNdbWGpDf3LgeJqkXvpH1FSU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U5neDNRgoZwJdu1+6v4hoPN+cLZgFrEgacYbuOMFOZssR4xcdn2/1DpOi/yxZ8gmwbpP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y074hyqKR/R/MGemSEjwMOjO40spsrypb/ROIZXASjpTmMa9IT6mC4/giv8Ay2zMv8CB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OHoT/czo7wBnLi8B/wBjwmnvxcoNNgZZfuzczDhf4CZ2VWDXkmLr/wC3/JZt1r9TBsFt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fBIFgOcR8SlqrKL8xV2vtERQVy+pgXgn4hqxykq2SvMDE7ZtjWep83/0iidcylWuG2AD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UG99Qujc2YzEXkz3BEViB1LVqVUGparDENruVjdwJUV4jjcs8waTFwG8fmbaMxXOC4a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PKuUILKZjxGykNbC6riW1EZuL8QVawmKZuq1M1rc1dvxCfM7bbhJAF4pVilkRF+ZWYmL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xHNTk5qOCqPiO/NymV3+YHLVT3nuQ1qpyYrGon1OYXZWZgTbDshZbXgmTUzWIjVfe8xj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TLt4MbEVKausTnE+agvdVEOyOCuKmDJ8zDIV+IOw5YNPSTnUGn3/ABOnn0rUVWybbgUO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O0dsIqmOeJRKRy4h4K2jNftfiFFNQBvyvK9y83OLtcSvog2XhfUG1aNHggFVMMUm/wAq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tbroSAIujFRKjFzFFyG+dTOGejMxaLmG4+DFV7BuXdj+I5t8SwpdNYEsJvDGLRz53ERp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um78E0LJTSPzAakqBs8EpkQwKPSQAasTKROrjcfTd2HzLnkV8XAAcfMTdb7iF1qK3/ka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+IGvadxCI17QrOvaWolfLLk5MrEBrS6LZEtxncoDupSK9zhTMnfMtBFhXSDWgFXWOeoL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IAkIbmwKo/7BKsA0Q0SHnNE1YjTmC8LnO4QCLGLs28XpijA+eEzLOGQZQLgcQWo7I7q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K26jx8BmaeIFg5NVAOWAWBDxctf7iOPB5Kh468xK6tQ1AUQcTppyssHHny8r7yqUUoZ8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hBrcWM/EEtudrdwRebuMUQguQ34mNgSZ0FZ1Mco1SpKbNLt8sQeIKo0e0ZmFXmWSl2rU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UpYISwXWYgBXI9Ol+0EwWtqLS8fJBosQIwF4+pRSpaaNXBZKw0vuIQbIOXiwDuWBT1Tm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OX33Lhkb4/mfMBHxMQ6lnup9JEicZeGPBgHiIFna5dDgK5i0UJdrEZOpbS68yra/I+Yw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fdq6donl/mAzUGFOdb9pRlnIjbxqPKGyp+Lco7pq8+mYbzO8od6FJn4/uYhktluBhNL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CxkHnVGK1GzXDUNQXeKO6i0GnRpk8RnLFU6cwdkw17rIBf9x2CvGtjmO1LylNEpqtq8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N3iVIpeaq4nHEDPvDTbCWSwhbo1oxzDw3REco/8APzCU2Np4U/iKkVo5dy+RzqE0C+6U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l4mJFznbKAWjYXc1MZ5xLGV9mO1RpX2luDFPNy9ED5zOFlPhL2gFFxgp5zLQrNeIltLo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y6qZmDFrihWUwDTnzMokVClwRDKTqgYPcgprfoYdsTivmOkrvOZWYlWvj2mhBzFYFYz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YS1tlxDQxcxA7ndysfTDhAiAzRY65zGCUQItF07cfiaraf5JoeAmEqO/3lhyL/ZLPxS2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fcl6QDLsIuPaOn/zcF0dklHQ5ZYraVtsv7CFB5/oP5idYfC45uiMSml0Fx8lnzHZMAn7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1qGmcvj+cbcVfK1xhmGMnE/C7cQcdCD6Si/dCB2ih+IDL2/UNA80XG08tVGXE+KF/CNU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PvB8RCrB6IU8zfufQJk+1lIRE7lcS9wbL93H7r+aZl07fEJxRBDGC29Tc8Ji3NH6Q+9f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MUQvFylhi2FEYxczVr9kQSlMdS7Y+JbVD8xUtI8ktgDPVTfCS7++H/TlS0fzKE5PMUMB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7KvdguZAEu3sQPF/iM8kGtocQZygtBfeCzdK6zB2r4BHsh7kQxHuAIMwaiSm0ghdPh5fc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bhDhz+SPiBcHP9zXXxCbyyOpdPIGYhxhbjXds9uIPW9zPPp35lefEWten/2VrcfJ9yof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asdXmFP9SsbzEzjZ/cFsFvn2INl1ZygLZ1KqVui2fUS/eZryQ1xUo8ShlN6gZeYEc1Xx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QTrL0FMCGxnUe/zBrWHmOIuo5PVv4mvHjEERAzFvcqVLtb8CG7AtxAb5bcHyfMLxCMg4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cJdFzd/z/wBnYZuIPF5YUlXVUe1swhCDJQK/ERbp5uiJQBdPMPbShgEXAgEOLTIpQ+7i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i6Le4VOB3UYTYLpxF1sXom/ZCh/B5gABeUfkx+YuImyiP5uGAWNgHFjCcMmWXy1D8sGN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2vYQDNpH6A/uLxi2qx4lgBEeYgc4lVWMj7wOMPc/JAGVWATCC6+OIqs4jdyalHEoCZPc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SVE8eZi5F1qWdZ4mBMTNMncWssv7l86viDd264uLt/MLTX3AgUibLgE8xzXBCLhN5lxp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MsqHOJnxlyi3xK2VCBtxEkOLlsmaVuLR+YJNk9k7gKyy4i9O0Eap4jKVaVi8XxKYgQXd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qwZ/6mZ7MpKAvQHiFcL8NfECQW5Y/MLkKvb1N/DjFeFOAyqv9em7qFpzcaL+DDGQ8F6h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xzCwxgYO4j1fO2N2+nBHpjn2mZlMXg6tlTJ2IXzV8RSoPFmzzMHxWwHH8xXvQmybGfao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pFrLVs94W2F5l0YJS61AzgWoiZUHAcXHGisSrcYloq4jReV6AtmRcOAKoGCXWJm48BFb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MNFUQXQ0fmUV8y9WouOBS7Rr+EvRoV0X0MhEsLDgtv4gKf8ACpqv7ZfmiQWpubSUWDMC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FKEuoVSllnfMtCOVKOoUorbAye3cUAQIZ2XnUewDb/5NRDWb4hN6adN/mIQLXLnzF6vX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edQxH6SrWtcHMoMC+Jg8Y3UFjaqqgg0uiAvLDEagcDkoqyXpChBX4lVcTYBZfvcosEc4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j3iKuu8VAQsAaxzLA8KiKLf9hhObx8wlgNG3uBVvwsilt6Iw66u8kAtsrk3Hc4faU4QF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tCIuwuCLxSqg0d+NEQKzVXDWrICIzTmCmYqmWrviOOLgdrFGiBzZCGcmo5Op7xMzOI6z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sw00gbeBxA68ZiBuotjOUYecIlqNvqHzQUe7iG5BeSmwA8Zcxj8WWswX2FYwKADlrbC5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+RPni/CfIKfYwBDBX9RdWr8BCipTe9D+IqVyiZUPgcrWa5fuZn/VQWuaBr5P6laJSssW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ZAFwbzbiZZcQQvJjNav2uEdAAATPxD9wJlGXhVHueLjEBfNUfEpDPkT+Zci6PyqVvwuM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PZClKFNhQtwRJl55CSt6srExeC/DBnOSLu7m1VqTtX8Tl9hEGy0t634iYW/plM6Ijcfb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+cwOxaLXhf8A7OQVb+SJAFI5U1/MsLI0ozZZz7w0WxE0Jd/iZaHvMI/JFQJxqU+0SYSM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HSpUZldH1KpqIdh9QDML7qV6fUGloMRKblQYFnBYQqYX/EQ6P74qA1bDBOY+JxLlwFGQ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2x+JVC/iHb7JWFahq5XUyXPr2iToWtCDnCVOBQhqfuObTHz3N2+h/sToCHFTz/iVXn1r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xB61NTfGWOXEcS0BweYFAyFygc0isYTcM5Gz3mP5mNM2bgxjLChWYpWrhd/xKzXPiUUW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cq7xAVtHcdx8x/BZ5hpR6JTHHzKHTKLyL3j7F6IcpfAZTKtuDaw1ryN/UWix8Aah7FbV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thQBpXKbq4qLPu5jMBe4AUThY718V37RaEbKFbDQRBc4JmyHY6fAzUGBepcZVDtEiH5MS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BGYJF316DEtXVsqHfL8Q4nU1/cspL5whYQ5Uyw4HP83v1M1NsgzdXcS8bg/SDWnoG4K8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UUL0MdlRqt/MxrFbgQrhnWo+wa7Y20RVxzCxUKFUX1qYOTtJW8LLjFVQxpdfdSgU3xHY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jbyvKYszDl3zFwn4uVWaIqpFJda5hZNxVR2u+pa7DFDwKQKy/mLvf5hFFfEuIus7mLR7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49oBHNHurWDp7yltm+4NkumJajU3EBmnLHAZ2blxlcXQNgeWUUKxZzxiXWjS9KXfBRj3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D0BeI4luxnTkngAcYh7zWLuaPaGQ5hj+aiRIcKtg0f8AY6cYhtPlUvajxEARs9xLnZKM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9QGKt2ixxhLg5Qw2HZN/g2fUQBzG6tgGnmCsNMiXZ1EhZEaFDCuZcEOH8y9C+SSh5mhF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0Kv2uFgGXZaiWAHzLtBSAKNh3LrJRCAg1m2NfEAIe6Ciy0r4B+ZYFAVky3MF6yu0C/uv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4KZ1URUXP4lLefzLOrj8JS0HonMYVLajj+JmlCpMWo1+AgqvEsjS1junZEUBpasrniXu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aNBqHyMOMTk0c4u5hTk8LjSwtV+8tunZvMSBAOV7lawH33LKF8DEEC28wRJUH3mG81af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/wBRCYpu8RVXp/eghQy1f3Hj41MCwEWLKtXjn+ZUOdIZhZQ1bUGU5VWxcdhtbEFlbOCI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xmZqF1VtYgNu3ZKs8MYY0IUp81Dazbl9ohddgy0zxDlWFQh41DG4TNcTSD4IrNkCE4NS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9T3glmZS3eJRtt1N4hxXiWH2S8ZxqExcGMym26x+7nmi4DW8P1mCwUbKYoq38ENuX/E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RzNfqnuN/MQhaoWEk2Q0k2pBGjWM4H+UzPFL9Sjzf8g59kFn2B+Ia3k/cXs7YgxdXpc5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1DeS33dy/wDOXopbfGIujcpsgr5uPdus3eQ/titH+EY7FyYVdugvynLyPJhV8azBoidW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mDwN3COCiEsTBMGcJB1/qlRqClBgN/Muq0m/iYo8CUb3kgGEUPzKKqLLRVvmUAdn4mcm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oiF+LBPMqf3CFzdzR4/pDIBi0OXuFgb+AX+0xmwBBaNG3uFs68blUw5rPcp33KaQdd6h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Q8TWJmMou69B2XPqmKR6lRksheL/AFcSK+Y8QDM6qXHJ5juLHxGrFWW/ImblCPGxI0yb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c+fQscMX2xztfuamLd1M8MXBzCPpWZ36I1wk0eNTc3Gr5zC5zx9TTWbjXnxTD3g8Lig3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TD7TRg+oUWs795dTcHwzjOZS5C6gG9j3Lp/CB5bibPiLm2HcphHuNDdx86jh7Rlqs7qG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Vpc8S1zk9pQXgXqMbU3WiKGQy1SkoBDCseylnogUboNmpSnUt/uFjNcHtYDnYcRALt8Q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bgtWLo5lgUKLKw6Yvu37hoQyq/xBSk4Vj+4IMzAa4eVma1+UAfolKrdCjFQUXIgvwR8Y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rMmyM7b9EA1/ZC5OLB/veXDK8q9kB/FIS2wreYmBpdlQb2XUACIwkIHArTpitth27lBY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abma1PPdx7HkLlyvYQBtWvzErkzgZxLt/EHLejESbaA1ElpknOOeIhFy8dyhflzGtdpc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BkuWLi8aIijh3rUHxmfOYbPJf3BNp4g14wcwsZa8RGj8RPGxK+CLldRNLnBAUhUQcFsw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X2lPJaijVEubqMDtlTSWEb4vmLSUFTCDQ7cS9rmVZ0WqrMpwrS03lfEtc17er1HdX45l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3kYFQ8TTHNwsTEMwLyQaq4NYBv7jYAyV8zGV85h3dUSibYE5I+3diZ4947KHh4Y0AtR3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/Bs26vplaB0a6mAtuFNp5iWksWuCHNwEeWvqUeCmkbh4OWte94D3lTqtY10XWCrx3MF3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n1tXlXl8ysINq3GBHVp1FoOnLepQho29y7vNkpkJogsFcypRsDVWL+5gWKmAKJtevZVS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3E2DVtQoKvzAgKBy4xKaf26PmWsrQ9ax4mzYreYi4tADXU35gZXc5AIWu1bzAQwHbniB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iBGP6gGE58kbbWNVdDKm8rpxKvao7COzLTpxEIW8bqFnXc4OPFaiQpNF4gWBOFYrdqS8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3DoisV6H9zWfcsXgX5YmzalbnLSxalS1rXvCgFwoRYYqveWpVN4ZnDi8h3NmEqxSr4YE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A1+JjV8viCa1+WDeqW8y6Dh29qjgad1bFVoYWapiiJSzVkOY+WDBuOnmKHcvFv4gGDfl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id2mdWwQEDRjcHFbeSXSnxiZQsRFPgjYYXFRA7cGWV6W3g0fUSzwn4StB2ghJl7UFGP3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5eJ2DX3HHWoPtRcs3LX7SHSqj+o6FoJBm1n8wG77cFWEAp5VjMjr4MRYLglhBXNZSq3i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eDdZ/wB3KtcVfZ/2C29q/lF7JP4gqKyT5aP6hThb1sE0VrmB1MMTEHAh+D+aKEyR4A5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+xKHI7pm2SOlOS/MrkA2BZb21A2vrUATP1G/atEHZ4ioHh/cdo5/ixpGTVgqqfEzH0ig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QBk4TO/l/M2xWgkiecW9HvCh8q/cZHsr9xRBmwHxMvpCz/tcz3YP3UZXgjA00t8f/AAgt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xE3AHHzHLqPYwsrriGjNEFZqpQahiHtKrTLzhxOIW0pbiPGYzE43+6PxkzpfeUYin6Sh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0vtLBoy9DR8kIArIBiUvoafMwqXXxNTmfjxMVnUw8Yjs4hNVGvkhwu4cMd4r0qxMTj2l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Lr6mr7lDNYlErqObRJWb1K5hQ9yseI0bXA6lNt96gV1DHGfMvk9oYAgXzBub3Nrw+YCY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ALieM+0SpluWvFXG+H6mZ289xS7GbRp8RHAY85mV4ZMLAQSMqfzCkbgUU9o0bZfEe8Wq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hyDqUIAYDUsToGIkrTxKyz3IQoDw5hAZriogBu5O5Slrst3FqG3aC4hL28Btvj7j5Xx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+5UuqjjPAqFKKBkPmaxhdsvBBSpODbjgjQ7CzsRkDwYdzFuHncaJGWoYk2t+8XEzgzqK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K4uXTbeiJUsG+0QGjW7lKlQIVS8NalaV3ZREf1KRwiNXLVrV8hdwc9xayASnbXbFVf8A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M13MCrit8myZBd1CJAvmERIN99p68y4RIcyTIHWTfmBstypHA+YuTuDjxFw99TMHBT8R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oLhrPiMC0+ITX3WQLXiqIwNLeYKfLmWFPE068RtLNmgl6h23NQA+KOCYDNS4ofBjERVF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68MBs+j9S+RQugJZlK5V2Rw8jZfLx+Za5Zas/wDuPRQbmg4z1mc7qpvDzEbSijpI2G9a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1RoRcqv6iv4IkyX7RBLtD7gIwzfCe8TItG1rIrFTW0czbZ5MkMy3y5DL85Y8RmijFQfzN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GuJnc6FQmdh7RLctVR+1mpmgge5NChS860PZ/mWrqZ13ABRCtXM9ErRcaWww/wAwZx85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AU96hLemLfbbO6UD8RMr23urPwQrO/zShoLX9oo4b8OV+pm2v+cR2/qB9RAoDoalKG+/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feBrUFWNX1OeGzA8LhRIHRmopQqoJvyxusBDFtfxEXCuMhEuW0BX3lN3J2TLYwGr7g0A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hTlniHmLY2pmUILl8QKyxdh8yy2tdks3GmqEBY1Z+SYcFVr+SylM9rmFQrepyGcxVblU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VmrqAg4ccSygUXQ3MTGk3UbDaw8BFrToLuFmRGb8RHBqmLK3R3FQjs4YgfgjZAxLMLfM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3EML4l9ahRqX1iA7gNeZS3Kb3BbZU6l5BT77ljpa9oGIZWzcUGQeacQ4A9IlVi7WuZWw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ZUUizSZwGghpOaUZqfPiBBZrfsn6l1KVXK7ZepoX8y5rlf7f8iaTbjiqX+JjirJX3/Uq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jgAAeKIw1zgolFLuiwuKYAcQsaKbV+Ir4AK4X9rawV2D4F8X4hLoV1ZpQOA4hFzH6L/q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lZWwNv1MPamh7EswtYr8H6GYPzT3FKjDTRLE4TG5wY1LQYvNw0Pf6mLmemDIv1AUAZCW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DQTDNsCPCtVb6GYDQKDkp2hS9WR4Nt3+SENe6/UGZ4B+CP5UVS3a+E2RNbtZxHRXgjG/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ygL2wkEq7l5X3ZUYtNgtdQVyIblFizM+RILC894LP2QMKwGiEq0DibQTrM53KsxVQPiN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N+J5gYiOKr5hnghyOZtE8/8AkTjkj8lA/MxXpPwlfmgo2OOYA38Ruzr0Mt9Ry54hiviM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Gb0+oIY0F+pVR9p7b7i8S28gzbjmBeJmPXMPP5lzzi/Rv8bnW6lvc9rmbQyRtDEPmVHG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OSYrGTqF1Obftne57HxDi57S6hU55hd2QcY+oS/uHxNmZVe0384ntDeZU21HZbK4VmTz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jChckyQssD5lkVbQFIfTJhTBfiH1qXU73KFrDGZn+zVEXCLpogNYKVRHVRNoceLhVCB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5jQsJQAuU404DgQUFAoN+0v6cDWnmcZWGqVj0o0u5lrb1W3M3VmcsI12sAUyweZQFiqa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pVOL4WFQVytEW4eZ78Q1wNB0RBUYTc3EFVcvUBFbL6gsyEDo+IOWyOSJfcuWFCgudjMK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o1AI03fAF4tlSwVj4Gj8zFx75CXw2QXLWveUwdjKQH2uKB0KvJ5iiuEoa4gG1Kixiewc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dS3QrbJb3N9FCqnMHO4YHn3iUuz6YchXS2U3UthNm3bzEBdkAUDHMMBqWwvudyRb8Qe+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1KMudZvgR38v/MlynHcKy122RWoqBm3mE3ODYnEMsFBnWHj9xmERqNcaGjmeYG+OCORK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fNTKGZbVNxjVZ1FfO4PUwqiJRXriViGs1MiXtl8Wg8ahiEu8qRZWKlUMxEzeb+lRuArO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djboVsB4Y2KuxkbfhxGVAVdBX1HKCjVpMQvbi1mUZvZBincKeEcDuPQAeF/JPHfvC0RN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CArYFqcTK3BDeRgAxmItBavEoFnPU1OmAVlVvK5cQUyqV5D+ZfN22/mVloJcNcsYwLx/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k4DmZLbt1K04P4YWi90MbQeJR/MVZSmu3ipQMShOUI3WEJyIaiJexBtS7NFt31Hgi9h+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tnGfuWvtovFQgp8P/stozZuAqo9yUdB0qnEznyB3KAuwX4gNoKNeJhhWzRwSpVmv4Iac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5l8BVZZkTYwMUaKLb7gATJ+EJFrFWopS3jMa3vbGsmaMoBcqcmarzFRZEHfAcdSgbEeLJ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hZbArdeagtazfMzf5VEORVceYAPJhkpal4i2QfCFNweJuDuBiIDC/ARuir/Uc0G+pgf5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1CmhUeFwG44WA6lrGcuZj0wT7stSbb6mQvD+f/kewC/iNg8v0ykU4ZEaWt+X8RhQmHPl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zR+H/YT/AOlWX9DVFWAW1oVh2Kti4XJFB7pHW0pNq8a8VRNM5UxBLRbRbVvUtd5/AX+I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YAooiiJVlnmIqKUB+YdPaYKe0ZYPImxaFEq5JV7RZ7Ff2mFaUKXIQK6ZHiFy7T+mZnxR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bmnvIIqIGyYMfcSoACvFrUXuxj/e0WF1dwe2q3div0qZ97f3Cy8FTa8yj3EE81C/r+ol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wYtNLiWomSRQGtVyrVYMe41bIzQMy/LY/bEByag5riGTMd7uWgEBpp7jeVNy2cbgEwe8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415zLmsMUcQXPpFnC2yqs3UYhrQxmjFLn3JbdQ7vcDRGZNLPUdAJXcBoBC2CfcqbYNSk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SThrQQ32xc5amTETOeY+3M53OOWfM1x8S8eJxifE5LJzxc2k69pXnM98eYd1Pa5VoSud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8TjMXcqcdHEDK3vhnMPJE/Mr2+JV817RLi4qspFZWqntuHM+9ctw7hlvEC/ZlJma3KgY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Mmsp9Jk0wPUI0L0HEw8LzlnYPM5DM1btmHYzLanRwRLNAoziORTqWGOSHMd8+BGFRc3G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irYcZhFee+IfcRKfMd3oo2eYLNFqp9oYITNO68RzIpjshJYiW1AGHcK8zOkzAkQaK0C5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gS/cShJQNr2x7mja8x4xhlbYcG2KmeuOYFYfeat/Md5qdj9x3ZzPaXqAXPOJTYmBenUU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hlgult8AQGC4BpUhabySxXKKrfs1Hw/aa9kVTKuIVCAWrFEotODhuN0FdjzG1p2jB4VA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cGMshOSXHmUo4xFKEcW58R6qzPa4o0fMU5FJSteHmYw6Ucl8PmOb8JtpeoePXwfcLkyZ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O5ZoeX4lt3eVTYNmoPI8wy0NDh0R4KN2cvKRBdd3WuYpgOBfUNC3yOiGL94b76g+I3mp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57hhbvyQwF2wafjiWUYJjqB89RJyD3hYaNRcG7/EFqNrIkNHRqCEYYWXYcsO2HTpYzYq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7RlKBwOAO7hbPgDi3b4ld+4MzGbesOZlI48cxBATHg8+8WtRB1rJ1f8AswbAWFuzuVhG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hMFSojycwyBa5WCqKq4I4REaco2q0oXxK0Cjy8OA/mZ90MgWCfAv8zDKBANoHcKHY8Sr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BfeMyADQ04xLmG3vU2jlXiElFgvNl6hPZvayrgooecZv2jihteCVFbeSlQoKMV7wJXDu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Xl+kUu1SzIWONQW5cZcxbyQci4ULhG+FhsqtdC4mQ13ZG2FMM+CJFSNdxVxD+Iiltb1D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Fdwhb3DojZd1LCF4zBw8YfcAAo4cbhLIMITHalC6bxNwmQ6I6OiaxG27PJREcGZzqYFX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vpwTDJzxUr70D+olfzHLaVeA4I1vn0UjZ7RM1V8sCIr9sMcB4uJgJeMsZoudruMrTmrt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kir7y0JdeWI4PkZWFLplZ3OnkhrKcbVBLGUluBUhfzGVqesgXh5fpjnpKFBCieVQaMLm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08y27288EsDuy/U8yLV8ESjn+DE3IgrDmn8wzDluT9JsXyQeUpnhAfgi4PKyjjRLSAGf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RwBCg7Mxn0vZ5Uw8xZQ/MCJKit+YuKS5dbV0FdzmmaLAZLOo0jhjpgXXzFa9V/CCz5gv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C+5/MYA8t/KG1fiKsqoq7+YUfoIaaMlAl2OIQp1W3iAno68f9g8pDzDPSRv+JdRctL7m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Bl3tAvt1MDORMY8v+5gzlfQjLF0/xlzTiimLsijN3FEwn0v+MMbKO2eYlQz4wg5peSGC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4mWyi8cy4tLKwi5FO/MyQj7XMsEVehD1IaRdSvo+oIyLFA0vcgsO8kTqj7MG4seIqDb3j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DKsMifcFYCm7yzXBsMUSsVdM5qFykTbbL/IDIlpA82LOMxSbPa34uCNLq+FhFlgL3Warn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/wAyr9o5IxV6zz6c4jgriHMr0Mnn0+UWnX1ONZhlh5+oczU9odSvqpdH4jyKxAzcSfqb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4jYh+oZoYe34hvJOuUg58Sus+YfUIeYHFXAMY1EJZmIjrMN6g61cEg6JW8dzEpzEvEzz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F67gbTxxPqENRWrVNw2GqeA8S+eTdM1sQA+4k9ABCEFW+oJvYPeGFcK1qKbbtG5TaHKo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825NSthY0MHzFoWDxGDhCrY+oKCx0GERZniWgCNNPMdxkLIg6qOYwogUo0RujmYKaMVdE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i29xci0dStNYGFaOohvtpJXe4BSuY4P8zcs+467My4/Ec1ioFVuKBOYFpu+8Z9hggEzR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LxNkUJh1crzYlPEzjkU5plhtnxKGm0HJ9JYYnlnzBCxhBHuald/c9pb2pua3vqWN564h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LKIJqDT7RyKDegeYlrLeSCi6qEqvNxJIMh/aBSKJwylILgfzK8OvWBHzK3p5j4PYlzWi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obvdQFV3UDqB0XuVGDaU1Gps3LWMsP8AXFhxhtlWR6z9wPOPMCGWFNvJEzniCr+4vV+8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fiPt75jMswM1GrycwYVrldrLMetF3gX3hVV9Pn0fuF2F6hY3ZzvmJhE5FDb2HXVyuina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MEGgd8KEVByIJb7IhantZd5Icvt6BCkOORLULM5vAP1X1FQWvgqDI0HgxcpCqWYthm4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KIqxbeCL9oc4D+ZeACuzWfuagwX6bP4S4MafxAPIK5WtCATZjztgECDVoxUJsnzUsBBy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GlStO5ek0moKIeK7/wDiLqoXjOaigRtcWalwEaKXEZsBvFk0AbCQATQvJAOTzKIHnuaX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C3Yuty8jQdQyNZcQWxjWaxMnwURIJRXDNXGMXioKGDZWWKxoAE7i2qAKhdRu8YgKEc+I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Sw0ib6+JiMl6PeYigYCmItNui42tqtllQCR5qYSl1irja0JmriQAIrzGkuGKtKJ4Ki4T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nSH8EVaEfcLVysFVG2WqCwpl+EApaHsilFfdyqUXpDMco1drXMEMBtY2FXlcvbWXnAta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bqC5Tq4QiFyRz8wyuy1jVffMKgUt5v4lrsAYDEddAcfGZ1rrErvj/v8AEoiOKxKjzZ/b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WK9yF0Kaw7tlQq2IvBz/AH/2YsC/IEEnEgEDvfbBKcqlygKj+JtcSOFp5mHMQWF3ZpKx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c2e8uDWD+EVrCy6WV4AIOqOm+AhrOcsc0OhSfM5g5e8bsT5TAO7fiGjxgJuBMChWrggK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9Zx/wR3YeAtowfia/Cn4gUrcNU81+Je53SaXtMfaw/uHPluUJcuVYxT4md20r2jrz37S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tEKuCzn5lXrYJEu5wL2jB+CAFO1+qgdI1CRnCdAKfNR4kC3fZT+YEM2U9pxH1QPJdziV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BaUE8SwDHN+YOnBcMZLeisS6o/EVJjsuIB/aUnwEDjgeYq4UdBEzM+8AavEKdBrMYqsw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ZIeVCHAj1odYMDZtaqEAC7KYYFsHJBCgDtuDu4arcJADOcogLBVyDJ8y05IF4aslb1Kx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WpYlkq08SjbMP3A4uveVZhn9+iazOSFQ55Jm659CqP3FOJ3OJ09TrcxfU5n4ueDqPiBd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DDiF8fmF/iF+8HeVndfMIeWDqBkGVnuUXUVwbiWrUwa+oGoGaeMTKaUYJTwkjU6FO/e4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gd4UOBIpMZy91mZwJui5aOxmBSsFPeKJcgxeoIxUZjpG2ghEPNhXiADd2BYqpCaquWNh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x5uIrXw1ACm72sox1uAimMXe4xdbm4ojlSh7mU0ggoXzubLXxcJsLBxcwMuYg6ZdQsuS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PxDTyxAcNOJ5ce/MWsv1LJaVnfcVsTfcCquWGXB4jri8bwAH3b4jDqoMmxTi8MwL3UOR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szPSWrcV5qJlCxaGd3uFvx1DJxUaDxFlD2ahMu4a0QZX7jScv6ntAVDmMMN8qEMgN9hT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6uXvG44goVZTEYqqrpxn3l+yPDqWU0ubDMt7NDfh1DrV/wA4bOg6mVYOS/qCNKOokCOv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Cse8qJBXxORwVMv0hjMNEEs5gHiOGbMsfP4nFPUOcVfHUStZm2+Z15nG4Lwg5hScfEpY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hTUuLYCqjfHc8oKVuvLvVxvR+AhveSaooCpnoypcvCjdHTDXZHWhVd4PdAgyaoWooYMO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VbTL0c10UoHA37Z1Aa60ADpd5KJjxFpSaZfw4jKKHI4kJiomBQVUsBAZDj4IzKSYbT+Z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R+koD/SCEmjS2695hiL5/DDAGw4mDV4VKKDD7MzhS8Q+qiWWoEP6lmD7FTMtxwEfIzhL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VN+8RBYvZ/MqAw3zAjZRVMgKmQJyUL8xjBlBG7Cuo2IRunuYNHJu5TUHFbuIqNqzhiRb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DSUKMy53i2ruGbrV3BClU1zFC7NBxBmlnLv4iuwpncpQ6DoPEu1Km3C+zKoKZ15y4/EZ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uN8wWorDUsUGUuIpYGuYmDnpIO6G23UugccRiwsm6UOhBk9CvtHIyrioSKrd2kBYcDol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rJcHNiq5tgGcZgKapBziUgjGYgpCjxP/AJUohYssUMvKw3TPDmoKzi7pxLBcvalpicZJ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EOWNNgl38RGNnaEgKfACDqICgFPkjZe63TBAvpQusRXJS4v3g3fF7jDy0PmI3iw6riH2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2iqZa4lrQ0U/MyDYZvYf9li6E/CBDaJ4C/oPqeDE/LFgaGl6O1rmJpDrHjuvJy6hBEEA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F45mbx3mUQmaTxaQuCbPJj+5fgzVhVPtohi9p9qqHboYZsy9ymntWX8x+5d/qKxSCXMe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Xh/cilCJVVK56hTS3UA5gfqhZqsCnyPJGy0icF1xEd7bNGwkbG0lT/PeERTt2G19JNTp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DGD8SqfZhpfd+4KUOz83EEo/g2IJ02mwMsFaAVHAuh9xvcCkD3+pudp+YMBOIZeYtkVU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mzD7xozk4CFinL1UNQ0qryjVaB1RKC3K5ZZyX2qIpmTFXLEz+8DQzrExadxp+IIBbpZo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++WrBJxKr7oNhsecomydV4hYoQeHmMajDZHVcE3iwUYUlW1dvdhQjzQ3mCpU6HUe3sLi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u4eurtZFrAG8ju24Ik2JQrqibhohVZ1KLxr9xLlY8QWRK2GJirMyr79pWYmuuIGYifUC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CZolZzLtnN7hiGS2DePnHo/mPwma9Pj3hLs/Xpi8TjxNTiHtDfmVKbhjUHtY71n9wcF6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FqptxmWCj8kq54mNcyi7gYyWxu7FDEhCBOriHvAkASiw8ZlwoegXEtKd9IS4q0YR5gGA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xpZYFs5aQUuUYOaVgIOBd1qHuuyHEKodQuI6xqOzTxFCS8cEfgs5eYhsBum4KyK9QUNg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uotfeo9UGepdpcQao8BmtHZWWZOVheWKFviE0hYyzuH1FTQZ8Ty5itozLmXVUQEb3RAW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YGAUdxbgIeKhveSX8JgGUGgKxjUZrbRYpx9RQFyL4g0TjmZRXBxENHeYUtUwmtWSxr4l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Zh7R+alUbxCreojJlIUM/ExYtO3OH8S4S2AucZF15jVHgwMviIVKR5nHHmZzaprWYIl6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CW4eZeEB+WVJQuAgTaStSsWb1MilQMwBy+JRkgH5ZaWhymb3gmD/ALDeWZzX1N836Oi2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MIbrM695xBrlNm25eHUutVHMcQFHB1BagqwAXcQ29Oa35cQqaCZhXh7i4MLZYtrqoQG6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DYKmzFSultG0vVx0M2Fdnn2jpCzNNA3BQBsK3FFkZowwAWevEqbxpy+IcsKED0Nsoa5H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ItXRV/iG53q526qAO66H5F6lI2KwCq1B/wBqV38BXb7dxMp0WeZg4yN62/Mq4oiHfUQU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cdX5iNnXsEbjz4JWCtzSD7Wx/CV2z8wCiCqjYdFEY4HQuHzB9VtuFTj3mR1hktFS+gqu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w3OwoHkGZSAYb+ICZDDKVKDAJ/m4sLV4YlNNeJkh8tSoorXI3CrvjGm27bw+JmFrgzcp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tRMyqKvMyTn9xlgOMKTFpJQn6qVZEi7cCEbwPBncS2GfaCgSuyHQiU67lsnBDcWilxUE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aOYBNltzx4jZMA8plgoBCYKLuKVIsbW8yhU15GI6J9OYslK9pVabcQBrqAmSyjiUBUwR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FhP+IJamK5a/M4jzj3D5t3imIUv+UtctR2nCX5xNoGy8OIDu8aFW85zKzO7YNtpPOW4K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vKYMQ7pTGirUWwtfmMgqFaU7lTLHc654WX+qwOEuAyBER4hhcCccBfzBj8P7gox4zL+V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pLoP1KWoK1aUDs17VBZ+H9kCPhZ+I705B2C3Vv4lECK+TkE3ZZuOwHKx4hWFPl/UcbYv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o7w/vI0w5htos6jhfzEFfcdYZr5mbm1/cZJ1gh7VYI5D+de8NkUg3a8nuaivuD9v/IPt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IvYwsY5H3Mdpg1DaMU2m2i+Jg7hR79q3/fEzuOR+I6HFA/EJy10WrdRhmRDm5bfjEuQ5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IEPtQ1AVO4g78PwQQ8jfpH+Jmz/qmAeWfXTiWjpyvl/qE2t4r3hiwsvywDIGrxAWhYMc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8oCeJVBTNczBblc6lq5PMV5HBmDdyQbaTHniVLkWUTW+RlFGTzHQDLthU5RrN2ujmEzN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WGv/ALHgoSriCrJHasNEHPErB4IeUzN2gRwo3GjIDQBuGrxpaiXkrwxCHB9rmb7H7gaz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MS2RBsuJ1iU9Tz8SvxiJmiActQK5uNfcTNPzLtn59D8xPmH5hjx6fNMNpzM1WYQt1Ocb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p88yvuZlY/mCMtuZVHmDOdweWAOpvUCoKZ+4LOyDxC9O4XxJ1C5im6SXfRGZXcEwAsm7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CtutHR8SysCaI77q6lVhrSzqGqIMO2FLjbgaGKaZQgZOTq4sOuC+JbCVyhMArASnFrmo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r6isBQIt6N66uWb4aLQg2FJQXLkpabZVPgHtHjT58QKsGDTTDNq4xAWx+JQM4U1F00rB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6l5xvVwuWDF2vUaKt5IndTUNNYOCXviWyYBuaHhDNsfcoRpMtC5wJwxYQ5jsmFLfaPCM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lU07gDAv+IqURzqF15HxGjdnVygi/Ca1VVz3KaouIMzeF1hO/MsivJu+JdsBtm3ywqAq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oXDIkbZfEOWK7kzYutX5muYPC/iDE0IeXEUwsX5WBm3Rdfcp3R4FRMov4gpt1UdNr7Mw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cFbirus89Sx0Ms8aiC7K3EeDMSuZtYz9zP1HPUNYjxVXWqhot77glqZunZKXxOPDDeYK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gPEdjAFqoHbEzcnC/R0PzBarJe4A+RG3w3K3Pe1gu4YIfbGorYGoeNoWYPEV1sUpqOjE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zFFUsxti5SUsLOcwfASYpSN+IVxBOCuhS6uEZSVmkz8RXIVwg/BG21Fie4Elap1Khd0F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PZha1g1i6at8QlaFWm1JskCKsrd1FEL33AgRujAvwMunI7Z+5pCi6pCxmYVo5JU2DdwC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UmxgqCEMvB1G/MFL4VKQQOQeJSRaKAsgNgoWsxYLXbV3m4CkxsLxcAgaBu6/MzFWsFzR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1WpfYbNTeVVUETQLzdajGr2fTAyC3uAAYOiVHjN7i2CJCJVt58EuWTeX77OrhoKcZ7gC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jjqFbdIigACktN3Dl3QJqpVZk3nJCCdbzUqAXBw1bCsJp3Ggu6vFDLkEWuXUV1c0xVlz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w3QAi/iWAlqiG3AcTfGYu1zEP/kdBivDC+VbiJgjcNCDzFtu6+JZm33ZkQI3Eril3LRs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XjUIHcIm9dxui20O3PtLCUrInMBsMHUtvR5jGvpoeql/UJEcX/UWVaQvJJ6lRdNXGt6w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WjtitdrfHGji+YVLv+kOXmk/qMcIY3g5QwvvMDTt+3evObv3jTyHcJTEqahh+1h8nHfm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5LPuKA5VAawRgAmHlY6JZ0gfuIB5NxCDn+cI7Ic6pCD8MD5XLLiP7PzEQjdjYbY6fX7G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IiGnDgizbDf1BqWnRbbrZgXQQi9APxAaB+clXhq1WFD8VFGg4i22i/i7+JjDWPiP2xt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MNFAKIHQ97GWpOWZjVh+RAIuMftiUFMfUEV9WxV5tZtODmXvh/Xv5mNcOHwyzGr4IuwS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1ZXg6jTaOcShm/epRgxXe4tu0EUVlXLAWqqC8OIALT3ZfiHkYeTIVjOo0BxzF0BEG7Zh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FBFnMJF9UQqy0/mDDepVZqxftzC01m1gIgYoVAUduvEw5yNzIK5vMrTV2ElVHKN24xDc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4jRLBQw7hmxqG8QMjKlSlFE1f1iYSq181KffHc/ErshHBjjqBm79K7x7yi5h3zKzh9pz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8Tw8QrNkduoD4qVeHqfUwIOfEx/EbuGPmBSf3LUL0/mG4MxlOMwzolZqYc7gQBRCAgYd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YzCcRyqNlckpVV4Go8oDlO4ugaVBGdypug2VneJK2ysi4H8whoL5YKWlGAjfNLVYI4Qs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XleEqAYYGMSy9wYoDiBHsaq49xHS8RFsoK13BKYwFMwzhOkGNOHKNsOphqxj7jpRrBcR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DQWO2YFWu2LfOJ7XjmZiu/MuG2vMqxCzAwDq/mA0MSryRbm1pHSwdmiii46gUqHfmVsN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PiAC08vglwCqvcUXn4mTuAaDPPiaqLTuDdoFd8zc3RNrfuL9XK1ryyoNOcmCF8Do1DTt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qUWzw+0BK6Oq076JePlox0DtmqIw1Q0D4jDGMccTiCrX8yzFyd9Ru7dwK+JjCFGYOAoC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l/8AYLvlhVjmYr+ZcbIybeK3ENFs3DqPuy8/mOsXUy19SraLIwwP3BRbj+5oeJWHGZxS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B14htI1ah2dwsjps9yo8LuPGJshAoeDkhgYKN0Ygg3urArq8TCMCW/xKERpTCCFpO3i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bnfmVDRGN1ZvuA9rnTAOwFr4lBdd9y4GrW90x1VMNveMxmwBONsqPCXctRwF3X+4cjW6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pE5itTFZzF2wxTzDSoupcheaiRCFVtd/7Euky1XwykCxQrwRFujAQ2e0uSLpo8f9hJc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o1oG94zUwy35GIjkwLY6IcKmc2kMIWirCz/yGRofuVUqmba4m0reLgCxrhHQEbvcXl7j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DOoRgqZHOYojCCsXkxKERnnhguwoxM+LWu5tsZQqCuMbRX5TXxAt0ADbxCZYCtcxI00V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7zWYl2tTByS6WT4xEFFZLcwwUMtwF3AQdyyR6Xd9w2Wrw9FQUKQ3QaiG+JdjfwlgFFlf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VTZpWvaIW1+COEExKVSbmyhjiWLQxObxLRRi0ljDC3KiEeGf1KdlpetS6oYrdiFe1QCd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CjLYx4S1AXQ3A6uHmZf5YlgF9HRaHzLVUAo4pq6ioNaZBKCZGI86u0q3TxLui8Bsat+4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LJ+KnzKlaRmAYFQLycuCGI4g3Zf5SxVc9xTTzpM8dlO8Ju80RkUE/EXMqjq4bV3Mi6Ql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3CwvfNLt+iGmBKkqyryS9tHQsv8AMdvr8D/sGX3EoPIfQPqYo8W/EVTGxnKPxAJ+Yb6r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+glAMAqEzBWk/icrWYi2N6/UufC4PdP5jpnC/MKgW4zDoENA+YFN3z1GkFYsamjySkV1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H+IpVx76iKE47hYrB+ZZyzv2lACQ4EKByGbjdjdEArYwSl8DnHjEB/ghVV+YrapeobVN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qvssyPNamdnfEVajlG4VFBLWlFTJTTcUBZ7okGtmMylYxzRzANunHmaW3XZKBSZQjm11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1BR80Q94VPMfCVHIsCFgrkgjqe0NN6jPc3EiYJV73KbczklUFkZ3/MrOrTiVdVAfqavM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1VfM58z+5/tRVrvslVhlczy1Fnu5VQCE3uc6gznUMzNbl0m2PA7feIS6zBjENvxiB8Qa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Ah3PcU80NEyeiMnOIyBYUuMJIcjMxDS1D4QeLl7wK8xomjV7gWLQ1CCt3RcOoW8Ewgi1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RZACOm2JccO7iLKt/EQFAQ5igFUBjglwA0HUHPFlQ7jSFYhgIpQWuEPoQ1cXDIn8jk4G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Hxmbz/McL9R9+dQbR11AswX7RDKLYKwy3sSjv3lQLxKxpVTk8EDEeoRC98oq3gwcwHwR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J7MrrV33Y3pH43AF8E4rMB61qKr1EGFJazmyscQ0Fi2PiEqqcoTYdJsBBxLlHaxG5G+o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YI3rDCUxGw0u0e5B6IB/lO7cjdxMTRGpYK2ErhzV43m/piZzzbALz9QrKq5haKvb8RdX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85Ircs7i394QuT5Fga48oVkuaawh21q7g8GtoczPL/TKr0dO0Qq7eCp2dcURGvrqKkN0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3iKFMH9Q2By76gWUahrfbENXcMKeoFXjKTBV0uYdPHmJXtB04gVcxdbdmKtPo4+2faW6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riJauKyNzUAFcdxNk5qNeYKtdvEvcgHZ6IhsNu8RWThPzFQtog5FZILRaOgxEg7u/ErH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WeqzKsrXwdaic3QmYdpRulFFy8Liq3URpUxcKS1rdsxrxl9xbbdX/Nj+CUAJZIffMa4G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y9S2HpvlubCKVVYGoS8jhRBsDjGgkailBMFXDAWw1jIRCpkCrM/iO6NpKlkHxREjuh6l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b8GZmfBZmAbrNvEz4c1HetC/EMna8QkXSubhVmZ1Zq87wkpBqLQc3LDzqzOpQoXu4ApV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bDtNhS/xDCpyIrFKbrb7yy8lfMVurNEYxfGzcG6ADiODLRxmVebU9/iYYaTECjNUUtcx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gpQzNKfmTYMB1AuLu+5sXgdXKmlByifK+IVMttViCUZYmXdal0V9vmKq6vcsyDNS2HC7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OF9oqZa4WClAtbi1xVao1MK7X7tNFfMcoAwNDppuBx7BsG2MwIUbYWV48SP5Ep+ZQHKs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tYx3WLoJT3LPuD7xVXFxTZSfUeWrR3KzX7cRWzr2/K46Fm25gXsg+qcCYl7/AOYL7g/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2Qq8z9BhXbAXJOQ+2Zl5vFSdK/GI3IwGwOEy/MeHwH6gr4KpCs7snjgn4jduWL9ipu+8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Ist5qYUc/wAI1RwPqVxHCszMcH8UFNzDrxqCCpGdCgrEBGSE4RJoeX7JV/mPyIsm+oJu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hHkLyhiWTnCfOE1V0IMQFsLBefmJBbtNfxB8fcsIKvzzCwXVdBDaUK8xUDvFy0ayowiE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QfVU8XdRLDqcdyiBCsoZblwZAhyG+/MYI7MeIugVglqWKuFxnDMuYCZOcjZehcVNsfmG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7hS3ZLMi9FR5w75ivXduWU1TIOfuH+KG/BKxNTinESVKihsH+5lHVZLhp3CKFzOaJWXr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tUuV3HVyprxBTc2T9xq6uB3DNe0CyBfiAuj2mncrnqVjUR7yupgVqNYzZX16XnMCs8yl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ziX8qyCgheYYq4ViYCeyoXsoS+N3OYpaKcw1Yz0MJwYOz7dS9JgiaphIWgBeI6Yth8RK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u2dosniONycXfmOADQSmHI2wFZOIlVqFoPELn2F4plhGNA5lK20FNst5NxlAjm4IL3Lr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Ey3yzm49BdTAO4iL0MhUS1QS4BUSWll9hWmdEFzrRN+YUmg1TE6QH/CXASl5ALXiCMbu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UK3e7P8A9i1HTai4zop7QfiW0JKrmVpVFQb5TBUYCj8QCatgcgr93C35rDu81BgI05XF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YBlYA5W18e+hCYOAK098AfljPBq97FcMB5HuCmSwg/PMVRvcN0ZSHl31DilHF6mTxjBW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oDtysEp2DyeYQMq1jMLpltVlgAeo4TUtcGUvI8n3BLLluPfNGTPUW4abHtKmmFxCVmAm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IWXwxHniW4fmYD1DZxMYFYTTgPBUEaD9RQKEvGIBwM8Vhi9hfsKYMi68q39xDSUaBpFh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qE6hV3K2WASAgC3QtXUQbh+EfuHh0bsj94FrUrx4lKCQEsliRmPYVMCzFlqvVsoTBwH8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NPiaJgWq0PaWoCjdNr78wBtFi6tvf6gio1EMJGWLtOZS8AZjfsnNCeYE5XVFg769w4cy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PxOprRBW9dMBMATSTspqAWRtP3HdmVoeAjWTAUVNa+oiIZaBuqYgArDxFke3MFgXjBuU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zNNhWveBaF26hItmF8ye5Bl6iIzYVfE4SDd0QyBoBk35mAG0ddRLUyqywUAtoyXVyyon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xKxymkJUWDPzHV1XtNNr4BxcxBb+kWtsVqe0VLhInmABF3LL8zHmUvtTJGyHtdcSxFJV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9lXn2gf2Q+5A0ooS4WQUm7DqZNN5xdz4cSnKq81eKlWNIIIbli5yuL4JawtVVEtqxzUA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caiPB1NDmjmYnO268zB3W+GE2XITEJGwTpKABCAZV4h4cdss6irphIjI1iNZNdm4oBKH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QfcUp2sFIcVE0XykBaWfMsoBL5YaQUF+i4xljFsmDRviLHWLsC1iTbrgzlDfzFNF1smb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QNIhvF4gxvT9yquWKXVHJ1hr4lu3VwE6OnTR3GchjyWY0+V8RY/9zFMMobIs3dfuP6GU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FG/2qIhzB8TC6s3C6DtV+4/9uohSAZV9pUlbL7mRe8GwAOmQ5rU2OoN9/wBUIAcARYPf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fALfmKDWJaSOQ81ctoR3FNPjuWUOP6SqUWsJbm4LwFwSIeuGVxMBu1ip+v7wMsubz4+2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pz27tT+LleyllN8SzufwnRs/g/5KUNVcbiNAblb4CcJsvcHuSj3UAqpWnkUimoF2zE7o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uF7/ALiLfNPtcsV8u7iZwYeKgjilOY5CU8VzFYtrdRrBJjhDYYdrsfpFNKmpWHcBSEuN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pzdwCrJilWC5SF/EChyp4hQDUaWW22UbJVZILNXUCNrP8TPP6NRVyqIxNPkbr4mCcp+o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N5ihQp4QSN58QR99xrp9xA4/Exez2iAykv4SwZw8ZlrhPxM1XKs5fYljA3qpWwbIp2JT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iWalmK+ZlrFZmWjiILK1csvEtf8AyW5rcLkt4Is5gBZcM0VWZXWJQ4u4WQbYAKSq6imU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guV10StW/UwuqF4jK41KSovEuLvGJQwc1HoEOrmII+DDBIzy8XF8jxmOhSohNrmr4qNA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IIkFaYkIJlIpoeUBtQvjEusGFTNXOYpkvMUgXh+4qQw8XxESkqHq3io5EAu7nXFwW1cT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sy2gFPqHJxn9wgS7tYu/I6uZcFsrnMY70ulXND2jSghGztgAoauOAbpm3ysYuDLt0SbS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HvMEg0qwLmr18QgFdD2CkAmKLW0f+x61l0OcsxWAC+cTIXMHUz3jAhjz/SYe5AA+CIUQ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x2uv7glpYuB3/UOF7laUqCCCQGFFGoRujl+IcmYZTmLLqIzEMvAaifRMKqbCBIqWD6hV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JiK6jaexBoDij9Tb/dQKtZudCqORMFXdQy2PJ5ixcQyB1ctLXm4C3WYjqGAHmC1MKrzK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RAPFxSbrSF8xfClW7XA9Fd29xNu0Gq9oBqyt3MIMo1SqhDhyQ4nBT8So5kb8kaMuC5fG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i55db8KptDDB0ONfK3MXOrnDrCCUISn3jAGujxAHGIjniKsbFK8MNTQUfcctvEx81LrU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jw4G9hjceKmtx/NE1Xj+SMgMl73Fh7kyd8sc77mdnLX4mSDqptHUFU4t/dljQvuafH9Z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ZzYQE1mNKGjr7jAHUZ35IKEbSKkGkZweDEotb9/Ed3KMxHm67iRHFxGSXGAcO5gM2Ea5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iqrxD8ESxxdQsqyseMwHw/rAsrK/xNbiftT/AB8x4wh1I7dzL51NBxdm3vQzJtFrjjuH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XM5Qcz9gT8K5n/vwwSxQmY33UF/cVVTxEKnFQhQbLmbnxBsXmIhXcQD5gOzmYLXmOvvD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HInqKq+MYRYBgcYwAuGf6Q0BEyMzvk74WT60AgAoOH7lpWjhhc8/BAhog6T3xpTMI3dD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/wCp+j+5+FOPianT+0bf85jCDz/UxHt/E3+Sv4gu2N31MAxRj4Jixu0xbk/rP8PiNENi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jVCti9xz9468H8mNYVj+Y1KdVEiRzcPv3cIiEkGxwkqzGfQNBPzM1eKwAg1/yLNyf0mS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aUNHysy91BsHSNzARgMI1PkV8zK3xDFPcIACgjxlE4dvV8wXdxHayVCCzXaRJdOiyW/lE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bhopeLrPvGhVT4gkiqSs/JVQVhxgloDmaHFzT5CMFvcAYdDNXx+o38E+lP4XLbJcW3CB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y5hmlzif8gL90bv5Jhj2xKHUb3CL4FygAcwCxLNfiYEYL1FanmfohlbgLXUGiAChwxHy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yYkIj2mROKRDrqMq+CIXXBLRnJ7kHDzFW7sxDR7Q/dltTgZxGHsX+Jm0/wCxMhfUyczA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n2gL+JpDkbgWKgq0nNcSoAUM2TGxuAAu7Z+WzQ+YBZ3bAUirJ0cW/MBG6jW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c1d2d0-4b9c-4c97-8d5d-11db90cb9bfa/5ceeb939-7e6e-476b-b313-f399ece64c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hJeLbAsolRUoraZZISEWybzk6b41XRxa0ebh7BXzi+lzr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ezoCPP8AV1T5bX6PK35Li+50s/O1+i4afCP7Tir5avd464WixzlJ0zlalLUbqYBAzFVq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SKDM0SQUgYAwVgxK5IqhOrr8tzXs9XzYv1vf8DpnX30fHejnfuzz9mOkKpE0yUACdDly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XKRGmVypqbIi5sUVBOWuVzlnpnrIDBpoJoSqSWIpzQhyChammWsGLTZmLmgAGIpAVpnc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TRRik1YKIFKnRN996ZxjXkSuTRVE1IMkSGO1ZM6IkECYO4s2rO4vbBk59eS4ACdWYnRR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nzKutcYnTnmGfp+Z6Fzjh0c1Psy9eOfTPTN8qO29Tz+3i2r0cM6jDL1NDgddZz9Mcy9X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SfMpusNq9Sh8tz73j0e7XyvDZ9B4XK+md0Lth9fJ17zoB3w2Btz9XIMDQEDBIJioaEJg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tzUoIyU1JcXNSNWJipiYLr7M68fb26mvmvf8msX2uO/O7Q5aOTq5WtZYiKJEpgAAwKTB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RaNOGIk+sKy+H6puEusDJLRLubEmhxcky0Q3KsaqC0iiknROOxjBhW2WW5mt5ClQA1jp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5aRzcfqUePx/RcGnk8Xr8e543N34bc0ZPTofMzpfKjsOQO18LO04mdpx0dT5ajoWVGhi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PEreuUOw5GvWczjecwd5s9z0Pkozr7zb871m/ul8X7Mvtubx0g0lZmpWY0kiahJjSLmY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CMtIsxjTPWECKctGgBMMxyU5ofPvhZgVWs7xSlwcOwloAAaRQgvXHVWJyppFIAm4INyx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n9BNNMMmerljqrgz9nA86doIWyMrmx6JQ1slzVpIVOs7SGFlaTpF+h52i54ehxRjMljk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FJMvQ8/vsjk7eE9Hzu7iPoPA9vxFn1fK9NODr5PSqenLCNsOVV3cuYOun0o8Ofp8Jcf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S0qql7zWbzzTaNLEJ6Lu4e7ebaO2KEjr5Ozkj0fPx6OO4TXpwAgQCAEwhAKAoaaBpw2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iTVHqcHbjV59PQ14XqHi419ET896c78e2XOd/LWbJUVDAAAKTGNICY00owsAAABgJgrE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/VjVSqGiY0RK1kzdZjm5RTdVgdOFQ+XHefQfhcHTP1U/Fcm59xl8Rsv0HDxNd1OkuB1I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+X8s/TD8y9XL73y/muo+g8z5Wq9Dy/b9U+C2/SemX8+9D7Iy+W5/rOY8D1Mval8o9nTL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9Oz5PL7HKvhOL9Kep+Un6l5+n58fZ+dqfOns3p4Z6/GclbzWaqQIobvQwOmUxBLSAAYV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rBx2dnj0v1XZ8TOd/dX8HpL9zn8l15178cHZLM6QuYFKMdWc89FZjlrlrMoY3NAAgAR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hltjZ0PLQ5GOyU0MTEAFRYaZs0IqUaY2mpFSnQ4DLXKlu5o27/N2uerCdY4uzswq/I6O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Hpl2GeycuucoMtOuOY9LmXiqnZldgdXKzorPWNq5u08vz/rPKPJdTqNjEyoltiLZm7Ry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/pedHbw+gju8v0fKl68sfQrzl9HafL9fv85j3eTxWfRv516erw4GkK5hAQNOqse405SQ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w9282mu2WCPQ4u/gym0yQW4IVAmCCBBKJoAAAASiyUMlQ3NS6xr2rx9nr689/L8303yO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hcPRn5r1TePoktHKMQFSy0AFIGAxNAGoAIHQAACNANAo0DAPsDLT4XpZNmT2Rm45NTsf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E8nXH23L8dpp9Bw5dmp5nN9N2y/G9P2Wmb8f1/RTy143X1TjS3xUufPr49nd0fM8O33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f+Z8/wCjWfk/X+ufnns/dzJ8Px/pHJXxn23znn9c/YV53ueXfK9c8XURHM+jn08j6Hg9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WfGJ1Gui8nL6Aefr2QZ3EFQ4Lgmow6l0nlcnqLrnzPY6e+n879b2L+dY/pmOp+dY/ZeD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4E+r5kuczSpWkRp0ryr2urG/mH6+Os+c+3IwdzYKGMQnV1eW5foH885r0+rw9j25zeOk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2mMAEIhVKNzQ8d8bHNKzLfFGOkOwloYgGgKnQTii6ipWJjHZkt9zjXoSct6IFAl9eV10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rhtympaKbyK0gDr5NJWn0GXZ5/rSku45H0sz5/Qg8vW3qGeaTZRJ3beb1y8WPtecc1LW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IDi6OeumPQ876jPLy/R5vP096vnKr3vP4nqIpajFVgANNACUmlkgcqsvUYFhLFGpS3mS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npnmHWemvMUe/wA/jvL115911rnrrNUq1mSyoVInt4556qaWogW40ECASaECh65aZvNt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81t2zHn9URri1qAA5qSQIAQ3NDAG5ZRNA0DaBpgAADBMExWNNKAAMO/T5u/Jfo+Lzcj0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edOs9+nBEfRel8auW/0Dp/Np5dP0iPzjDF/S8PzZL+i8/wANqfWc/haR18fX1r85yfcd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L8j2fUxHm+s6wqWQnblBUCmlfl+nrZ+dez0eD7+H3Z8p73l6eguB8dd3md/h17mh1Zvl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bznBcuzJbwQtJMp6cTI6ZOfolV9Dnn5noxtzHfXJp34mHdwdlpt5fdV3h56T8J+mY2fm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eXHqbz4PR73HjfLS6OfTP0/N9LG/PLzpYbZ3MTSsqN8zmy7Js4ztVnPPVJzFRYXAXWId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+pXkuPXXnUvXPMzouNJTn3xR0KzEHZgAlxaJWjM3o6z1qpTbGY6a4ZX0H56OvHNJc0El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0Orq4utE+LmOjAirpaKBrGe5BWNMe2ekdRpwy6dU5nRvz3HXfPmq25eta830/OuZ4/V4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/RPdm+CtMa0UI0Mw0UBZBXPca9MNh0ywVDAGgYAwEAYDCRxLRBlTkXRS4aoJbJQKE0iy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q0Mgbjt2Ojz+rk4Ovo3y82vZ8zUxvnOnLrjArtrz3uegee9Z7VzPToWNazQq0U6MO/T1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Tjv5/wBTE64zKNSFUjcJdImYsRqNAFxYAA0FCYMBgwaYAAmANAmUhghghkfZUl8T0NTM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M1yZ+jC8R2Unn6dWZhppBpILFwo0mYWue87O/wAr0uOsdWG7zsV5QnSubeVqZNJrQ510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3vwPTw5fVn9A4vn/AKDzY9DwvV4Mr7OPtl6c3ebkqZM3A2WTUI1WUjluIkAy1R7nPOno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KlvjZpOGV104T01z6bap+fHbycunHxey7Pnev0eXpi8uLo6Zjt1xxvii4ztpIhMsvOmQ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bm5znSbJGCYxK5pCEaSsaANMyOgxpdazDXMuXMsTOdgy00DmOhGT0CaYoMENCALAhUMr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7vi5AiQqaNnjS6kVHXkgFdmXVVx0cfZym/Mt1fpeftETtzRp080nRlh1BzsrhesWVrn0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N5/ueZZyKVqWQq1UBalC1y03mxPpkaYAhvMNHkpdpioaCBMBwRZmLqZuLRQi9DJ63GWm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no9bnfB4/T464OfTl3MeXojpFQiHLj0d+b3/ADev5/2dccW/m/qvP1meh8eseM0/VwQ2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XNqh9yedX1Hq6fFe/p81t9v8tpwWYIOKSmsttQpD0rsMIqfVyAKLihgA0DaYxMGqAYAA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MvS+RR1nGo7DkM374ufk9pBkjAElQ5WkJFlujnOnMznV2Yt0ZKmua0a4YdOdm/B1uuWO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Oz1Pk/S2+mIrkSpibommSvk7dLfgdPR83p7M/ovAVz9v53Vhz8mvo8nTktEpax3xKrNk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ZM3eMlkqWkg6Ozi7u2YrHPd6Z4tV6DHS5vPR2vLXOvOfY5vwPK+h+cxK35CXozXNVcHZ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x1ZeZe8bT25zfG3GdU0laUyNJVSSQEWKWkE1Q0wz0Rg9NU5zszsyKgod0lINjl3nWM2X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YlaIosRYsukTGuaY3OtFab5vKdfHZnk1qbrKrKtkqRBQmK5Z0utJcitRxesFxZWNs5Oj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JeXRzExrJLMgYWT14OX0+c6I5uXo8qoMTU2WTssgKcsrTOrKB2S2LLZBUsaQMSGodMTB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GubrnriFRJ1Xys9Pt8BZfX9fw7y+hn5zLT0MeJbnXljVaQgq4rOvY7vmuzy+z2cjXh03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r6L5jvwAPTwAZVSFIDJd3TXmds+fp9xn8r9R0zy+J0+TLebXIxigA1Nh27b5PLbFeRC9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BZvS+SY7HxTL2nGjsnlqNlmRaSlpJgADTBolABjI/QEHzehNoSaJViwqZImoiErPSKlX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yV5lJVUdnH6B5FmSa/M/U/P6eJ6Pn79J9heenGiTBxivaoqUao5PlftOLXX56Z9HXu4f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3xvl5ackVKRVlRjZNPHflL056jScUbc+bOmeVHb6XgfQbnPpddITpBlNQb5acur1zGlY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jm83Rss6jHWTHHXm0mRaj5unn1OHbSd47p8urnpjpua5FtzZ2hFgIRpSAiwcMpwyunl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zy9TztxaZllQ6B3C1ZebtO2eaFWqx6IjJvSzF6oyejIdIGmVx9XHV9HLvZHT5/ZLvwdX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RablpaQCGTotTovEl00y1inOh0qWY10SvPvZE5IOjr5tJVxd2BmWqxrpxOaNYTVlBrlp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AagNktgUqKESoHYMBgwAAYIckhVibQ3AXWVGiWkQujeXi29DaPO33anVx9cnpfRfP/Tx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ys9Mcerm1M5apgC9Di6z3PH6puu8z935nu+S9jyfM78fY8iX6POwN5YA2IPU8mdT73n8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0uJc/T8+OV3wmsExRTRK9+X1ilgs30+cYsdctTkEerkwZjltlx2mGQ06GKGIp1nUtvTs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T63ql+In9E64/Nej9IUvwfX9gS/M9fsqOE7iOVB5aTUhNISErRJcOSpEMkpyQKppJmoW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+HazkNM0fj+1xV8gkdp9vfLvxt3TlVFxDrJaLZnsmnkeB9x5F9PN852ehv1eZ9d835s5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JWF4TO754T0cMYXU5Os5dbInXQMytTDL1vlLv0vU+M+w3rZo1wvNSXGKXow0KKHpwb0p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mY86a0RzcvZx1nNzqXy9GOmLDUmbSci651l9XnZWeljzby5nSo5lvnWapEpoGMKVHtef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7Rm+dx+3J4D9/mryo9LirVyL2Z7YZuo1FIis08q2SSWpQVKKcZlLLbUy1zkrXno249cdR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9AUkVc0uyiTW8t5a0TNsqI16+TdczZhzK4m9ZXr6eSs2ufoqawjr5LM6etnAdGdmszMW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inZDprLYg01AcMAEwAKAaAMSaEU7M1rnZbpyyUBtFj3w3l6tZ0xVl1YGHbydmser9N85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/jVjn0c1HL04anKp00ouYnfDsr0j0stTze7wNOPTXh2x1liLGHq15T9Tjro3xw7Tm53p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n520ee5KllOt5gFSqr7jk5erAn18ds3lr0qjzL7+XU886n6efJXVnHJh9T08Onxen6dl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i/MdXuuXz+rsCejJmxky5VAJ2CBWFIFTSefOdh5obiPLQAc0iZ1kzWsEKkqmypVIMtMh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KUGjUp0cHo+XZ0YxpXw1ax2n03d5Pr8rrWd4tudVTcI2kIUGuvGifm/puXXo4dvM7L6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mPa7pz58XpnMY7b844x8y31u/wCS5a+y875sPZ5eKdHjp0XXme9hlN+pt5Gsz68+fEns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8MtPtl8drX1uPzln0PkceYGAdSw1WeXowqJRqYwGpEUqlOaaAJaszz3i5wrRCqYNzBHR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9Tfhe7yXHPyy9s8lV0zzwbcpOmV4aWdmRGb0qBbWaHy9HNqbmJZqsmaGaLlIWmLrXJyl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ANoKvNlEhprhZpKJdNubc1oxjo2y2l06cLVLLQLmY6q5Oia6ermeNKN82nl0QmOW5qZz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05PQzXw2q3hDQMAGgGgaYwYmAAAAMAQAXF0Yb4ps1SDYO5sXRz9MvZc7c9a83ZyWYdXN0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7HK+D4XteHtWO+Giw1z1OHVXW/GKtfR4PXr6fhxzjzM9dOk8mfR4OVivbNTy+/y9Os7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23Of0N8eVvPbPnZjWTly6uc3ztxl0V2GV3nLJvoYm2Uu66cx8XXnZqJ9M83H1cln2N6e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yxczSIWvHNd78jDT3n8xgfX38RjZ93h8RpX1uHzjPb5/No6sYdZY9TOS+grA3E+oSPHpr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QaInVmBo6xXRnEAjM0mojSFJSJkdaEuOrh7OWzm25tq+b5e/w+s971/mvosOro5NMXpn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GuVtIMB64zHzD9P5vt6fV+g8Mx2+p5fD6s+Ht48JrzeX1+fbkq7rNb4mhGkRnrnW23N0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bkc9WVlPRNcy6Js53pnULoquWerGsMuqbMHs059KmpkKcOk530Ucc9uRyrtVcWXpRZ50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447lZxLrg51vFZtggA+g8HaO3LkqOh4I3MEaGRU6c+1aa8m0bLKI3XNVbZwGVRGpssWa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aBjGgsSaG0xiYMB3FjqXK6nQ1M7Nd+TojqjOpdNQWGszZ8nbnb29nq5dvBvo8K59k8/r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cuPZz3L6cuzHT5Ck+/BMAARoBoAYDABgDTAAAATQVLKx2xs3qaSgB3Fk9XP0y9m2XRz1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zbdM+r7Pje7yvznlevwbZ8nqeZqZRS05BOxKg7evyurT2I8269rHzaOjhPPj0ObONSb0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ZxcbY65FKosnHfSUro55d46soy1kBRyHtvy9CpSoqA6b4Y643wdH2XyPveN5+m+b1jiy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r2CHbMqsIdiZliyUElBJQSXRmbh7CR5NXEsaliqGaZDMbpHI+ybeDq3ySdMmVDFmNpTl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PR3BrHRZ463Z4Ph/R/M9Zv8AXfE/Yxvrz64uukPLSY5F79PKk9Xm45TsjLQiNZMfm/sP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yZ7PU9jze7PCM7JnliwlrQiejM4q1qly9+FYdvmdM16krXlqKaSHV1gurnrHLtzrlVRT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xZzrszrA0dZTujGd5SG5oNITMbDK5RRc6YRvnZktlWaJomoHIrGIBUEqkAMUaQStKrnN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0MRYAhDQ02Jpg2SjbEWhDCU5sEA2mOlQMYU1KNaip6E6SiOnPplrpVZrL6s78Df0BdvV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/Cy1PpPnuu9Y4+/x/T6+b0jk6efXdBLOO+YdPL0418hSPRwYFACCYIBGDAAYmAAwAACW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e89EYgqpsOvk65evo5N+etuPs4Uz35t959n3fB9zlfnlhp0c/F1clnOytTgcvRgCVMiq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LTFm2KY0Mq8tI1rPU0y0zCXFPr4umNOTja9u3P0ZdOUs5N+KNNO6OqFjthDMNdRNnXK0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4PNt6FkmtRznXZwnp6HkHta14FfQ2fOV9HR87X0LPB09tHk6emHBp2I561CSg81o8urJ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ozVIJpASFZ2JnntFS0JCzqrluWbilrfl1OY8+dTf5D7T5Dcy+p+Z9mvU6ubbm3eHMd/n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NJFfN12RtQR5nqYangfR/HfY9c/J+j63zs16/RwdUYkvGnU2WMjldurJ1PJ68Opb6+Hs5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OWtVjl0Yxz4dqrz9dczoz1xEQF5zNShaOLgzlqyai6YWmT0ZEbCc86xWU6FRDSRluq5T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0ACTBNA5EJxNlVmGmOmdWmIkypqphNNW5C3LCkCtXKDAm8qmR3KE6dTUU01dJwxgaRZp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7W5TfPrx026sMOXc4uTXc3zXJZhePo7z6Hq8s8Omfz/0vndeHbfy3t3Pqi059ZjXOWG+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EDE7AAQ0DTRgA0wAGSygsznajnfRZzY93DZrpnaUNDuKL6uTsl2trnrbj2xsjfn01n2P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iezXl4bO3HHt4bPNc1uAAxAdPN0HZjnzmkoFUsAYmmFTRrWVxtKsmWE74ejHlX09CrPT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FWaIUTTZhtg9TaytQ34/ezet6Ljt2tR3OgMEaaAAQME0AA0ANANMkaGBX5ovljL6+PlEf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+NZ9jPyCPstvhkfovf8AlRH6Zp+XB+rZ/lofp5+YB+oR+Zlfqh+Uh+pn5WH61j+Wkfp1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z8r7jyfmvYN8enkrLLiepcIsf2vxX0OL9XtzX5elzsC1GiVSJqD5b2/P29XPtbPP08D1o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eurTKs3W8qGrQtlR5emsWvu4u3GtMrlNA1sldGViw3yXKdCXBWq5puYmrdYTqGM71Zym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1RVKxt1EqyzndhhG2dRntNYq5sUXJnNxUKlZI0CCpHIJhktIsTRTm5G2hNoYISaBvQca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aarLXKyALkpWFOpVTBFIB1KXOhrIRrcaS7dHN3Z3e2fLy6vzDTbRbNeLj699ZOiOjGvR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58Hy/tvnevHf2fjPppfQz6c+HfDyva+X3jnEd+ICG4tBXZiuqjjfdZ59egScT60YVoUm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OHq5NTXTHoAJLci6d3n9Ueg+VY1thjOpoZ6WaZ2D9DH1ZPH06EvPwen5qec5fSDQMQMA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IWpFpwjorm0ja+Wjpnmg6u3yuo7dvHzl9KfMk9CeKLPRjhR1vjVdUYh1d/j9kvcsVlr2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4utxdVpnY0CMAQAIAAAAAQ2gTEMEMQfiapUTSIKmhKDImdTt387SN1jJ0vlS9WeSNVmj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hN3GM/W9U8vxE/ouWefwHq+9xXsc/fM9Hy70jol16Mz53p9/rY4+hrlfm9nRBJW2dI1D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/genn9Lnrh5+keP7PJudPI8tzreevLepm46XmG7lmPJ3+edekVne1lWVrnVzrlTMsd8y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uzkU0gVTaSlTsyz6MqwjqzOJdGek3TsVFwkixRU1nntNZZ6oyjSLImlWcaSRFzqSqQk1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sef0ex5C4c+kanTjtkk3nQK4EVJXVyVLsswTmwc6WD6+rePKw97LWfGPUxjku1jorNJZ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tOss0byxppWdV05Y51XCYaV7PkfQ56c3H2eXNYdfjfYa532e1xcOvJesS546Zbztpz73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duP2O/xv13DufKfU/P3PNXSuvHK6YxCMKiQirWUm75orrfDNdsclJus3TmmZGwYvVmH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J01VzYdfH2nRcaYvNh6XDWDt2PoOxNvU8d5b58Wdvb4nV51mDlbmikKeaNTFHRGaNDMN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lkMYmvVy3EJp0MAABMRgAMEUyG3Kt+vXNM1cdH1vF189VS0itIui4obBBNCAAQDQAAAA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KxzTp0Z4zXRGaKkVCElookqiDVribwKlUJtgwBlBUOZ+zMjl+e2WmLzrVk9FfO/RU7+D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816Y6zOt51j9LpLh02rG0sStuZB/B/dfEd8fXZZ789Z8/TzHne35vT1xn0cfXy3VQ83X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/P8AS5BaY6Z31aTVybZ62UpdRhrnEics0gxyrNRoUTELi6aaScnnUY7qsqtpnWlVC0o5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hGuNRFKyZ0kzm5rKLikgsSpEqkJUq+mr5X1pOGuUuois9Z64wZVJw5pLUaSSSjVZsrsP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9fj9Y8yuvL0b4devHsvjrfPswhXOHF6+vDv81f0PneL6PnK15fYm3FUaTR1x0Z1GmuWd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6l/TfMfT8u/Rt6HNx38D9v8AP9mnu1w92GeXTgnLFx0zTRZt5voVHwXr+fl6PL9z8+/P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465xoqaoxnqZy10swrUM3bMy2Zq1SGElAhoBhlx9/JqG+NGhnRd4h0acbO/by3L6+fmyd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NebXr83nlmuaNG5YOQYgYmAAADQDQIAAwUG0QxUOyHXRHKuxnGd+55NephHHptdYXnpF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j+jHU+TaX2/Q+W9fD1NMNpbAqrmkYmCAEgAAQDEwAAENADQMQfgal9IwQ7ljc0sx04ot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RpMNFpWqYLutnzp9rsmPmOn6vXPDwfW06c+Xh25+p5OzLl9OefjDI3vO50TmxhUFqyzp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UxCXWbtcVFP5n6fxOmJ9b536MzwtZ1x8/Qtz0OfTI2annrTO+M7PR4u0eOmUce0XN9+v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i6zi8TMHGa0zl5GNoExzoiQtGx2Y5dGBnIqNubqsdMJVxUxSTCN8Kyz0m3JaRZCc2TnU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BIIBDVdNc2iZ822OkoYXQJjlJpFaRvHPO6XG9drnbJz6fJQdVc2vd0az53R6PR15eVfp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pw5AXfy2BrL87u08/r8SvW8/5P2jZaeb2baLTGjm6ZXh5/R83ec51VZehw5t/e9/xv0v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nJvnUmubVnItVrOJclaTWdfL8vqep38/x/Zh29eA51zYdEqGCGxDAGADEUEqxMyy3NaS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KOgrm5/S82xLV2Z3WqnSuzN5jv5o+i9DDow8jx/c8quTx/d8HpFO+Wpm5dNFkiYAxDY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TE0wBDaDfTkJNtOUN84FuUwBFCBtAygn1ePplcUZP6bj9zF01i4Lix1LLQAmhMQAgAAA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PwK6naZ2ac50lcx2EnJp0NnlfW05jt9KY8j0PR2nm5upaZ8+dSTnSGlRTZoG8+e+HTL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cfdMzwdnKzrWVEdHP3tYvl3i75aTvvze/H2aVLP0pTzHeVW3m5rTi3w3n576X5r6HpmZ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tuH1dZhRpy1Vx0Sm2VxpDk49pqars4Oo23w2udGTWU6Sc2kXFc3RzS87rJq3NqDkHlaa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VyGoTqqBXFkzU1OemSGWmZlNxqxncWZpxWc3nYoqKSFQAIBE06znTc48fUuzyN/UqPNv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5lnpXQ6nNEA9sfY3g9z5/i68fvY+M1l+n5/CtPTjz1Xq9Hh1vHv7/NTvP1uXymHTj9dx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e3fjz6bTNYWbcPU9OvTn04zrzxryfP8Aexx08k7+Xh6ebLaOfavc+f7M9fs68b1OG5cm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lSyqotfGkx7efgwjDvw9l8G8dTTzQHCGCYwBiYwYAMEqKidJM1aqBqwBDAH5npclYbYV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bc/Tm5z3+vHgV9942Hx230Hzuy4pW875JVLTpiAaYCYAAwAQMABMBghgmALfsjzH6cHB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UcO3aHFouyOXtyxjbqx4TfXnyOnVdJi+yo9jo4u3GrqLR3LHUM0JYxAIBAAIBoGIGIGA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tSlli1Z0pNwzK2mZ6u3ecYtVnhO+ejmrnac8ry2kzKVaer5e6c86ZOGmvH6M1wZ6a2Vz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Z5u98jvPR8w36GHNDrvPNnb6nX8762Poepeb5fVcSVBLrWEqMdctZ+f9Xg6u+dJ2jlpR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Ypp1y8XTbHXOnntEaQI5tuEt6evh75rfXDVnoUqxOWcwricd+eXPPTOau1YpqRMKNc2zt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qlyhjrnUZaZ2SiFmLzqYrLUmKms5vOyYuKlBQmgAE00jv8/rNHm00eQaqGVhtkvDVTpe/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N4PQ6cz1NLxuuvTpjKdtNzg5vbhPFn6GtY+bPpVrPzOX1dnxPN+jaZ3+XYfo3hbz8tpvz+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15e72/LdMv1vp/E6TH6LX5x18un1nmR73Lr+fcP6j+fef1+c9/S26vTxv5n00pnK3m6p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anheX359/LjuPePL1yreO7VrGgCAGAA2AMAYDAGAIYZzrNZLSLIGqAAls5eL1vN3Ojo8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bp1830OHFwe15EcHkdnm9Y2G402IAAAYhgxDARQgYE0CaKlgqkH0828enj5RL2LkLO5c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cN8pRrmixpgCF6ezzPVxcCumI+w4PY52rTGAK5ZSAYIaAEACBgAgBoGAAAwD8IfQtMXp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q37nm4vTy3nBXF5551JWh6GM5S7zZjR3Lnnvlc9eHZwTl154TcY+752TU80xp28sjr04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9+fDLr6EeXF69+PLN6b+n4PZnt9wivN62k6yVFTJNix25Nzka9Htjn19Lj5b4vI1e3Vv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a49PPSl1ETpz15b6I017ePoxrsvDaTdyrNZoMLVnPl0Zy82fThnV0qRTSItTWkAm01Go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JM3lU5VlSi4JzqajPSLM40z0zmosmLipQUAgTBAJPTz2bvNlIYKoN8WzkVTUaZ1WumOs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r3elvnwb9ZrE3nNmuefJvHa/Nrrw7o86e3l7Z4114dEYVrPYchFEvfJ8nSrryK9Vzp5j9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XPGurKx82vBw91/afA/aeL6PMKfj/aaSlsh2Ekl1jUdGvPtHj8nXx9/NWWnkb55+3xeh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2AADAGwBpgDEqREbTWM75VmCsGmT5/XGnNua2G99+bPueRvl7/n+Ko9j4zmXSVULcoQ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iBiBgAACYAwQ6INrjnXXRxPuo849OzyX6m0eQ/VlfNPawOF+vEeVt6vnGsbMWPo9EeL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n92VNMBAxBTljEwQAmgBDAAAGmAmAmMA/H579Mb4J9OU5M/oPLeQqFrwPTPeFWKTpOcT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j3PP0jPWJsvmfT5mjPVCzSOjiwvXpzIu+njvZeTDfmvY59ObXcUj0a9OHsZ6cXdFZ22V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pSUEaTZnG0Vnh0zqeZ4fv+N6MHL9B7GN/CfR9PTJ4vueX6ObOvN2by9MY49O68tpMMts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w6Mpvbpx3ktTVz1JUZ0wyx2ylwjaM1lshVJM0ElTZacUSywRqZVWdZTpBGW2dZZ6RUZ6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syz1zqM7nUlNUIATQAIqmq2cuGACYLTLU58N8dE46zH0fp/eZ8r1ZneLMeLfP0ubws/X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PDaJ3x2hRrFKS5t50MhrooFt5o0UhoRKWQJZNpLoI8303OnzPua14fr9cRXxvviIzqqz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2NWeRgc3fy48mftdMbtHOsAAYAwaYNMGmDAYMAAYAADAUao5c+vLUwGUYb41g0Wbeh5/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nd+fj8WuBD65RRUlAhsQwTACpGToJNAJjYoapDg1Fvj0S9efns9jn82jrrzg9U8hHsc/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7dPOZ2LkDozzDWZD1K4unNqH6WVfXcPbilTQ00AIoAGgaAABNA3IMAGgABiYDD81fPfL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890O8fPfAdfB21x5J6OfBM16c+aV3Vz85315k17W/wA79hm+SedLfv4efpG3LdXfDPfl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/V5Y755Ofn7IvLy+b0eHfswG76q9fxvUz07Kg56z3cnf6vh+zyazosoc2SDMnRZ5fnej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8nLXfnhhW/V5/oQjTLedebS8b33x3zVntjC4fQ5a2lLO+7SaZKCzahkzWZEaZSxneebd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VnY8tZJtaUlOdl5ylcWrMctprPPSDOLy0Icmc3OmeekWZTeeok5oABMJYkYmapllCYJi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/VXPzv00LWAPH1n2PJ8PX1+O8zr+h8uemZk0nMRuSykklkMbllmdDSGaAlZADjW5VqDT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m861e+mLTa+N+kM3HzPraaZaqFOINClj0eJrHH5a9j0+TLsaxRpwwYAAwBpg0xgwBgwG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GEnORmPZUszDk6VrOXZp6g/Zfq878R5f2GVfEuH1zThVoZsokKcMpIKSAqUWSxiAGgG4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zajmfVRyT3i8J6Op5B6ukeOeq08x+jqeW/V6JfHv0eItevUvD6/PWX0GvD25tuWgmgBg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AAwAAAAYmAB+Oi8Sa97Lw1qeyvIdnqa+Ts59879OJxX0Vn046RtLh0TiuhGx069fizI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4xN3lRtg+ezNlWdT5tJ5s/D+h+d6qpPel6Hnd0vbeV89vaIOj2vC9rm7TDXmhOC7x3Ki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28/6Kee/Hv0sh3Mxpxdeepqo6dRb5bc9GW+cZc/S14zTJru6fP7ouXSasiysdAjHTOXI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0SBSjSYRFWUBWeXRy051kUMrOKiyc6kym4rONIqIuNSIvOs5uNSAVAAhoAQCys6Dkqzo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OfY9fPc65zzbx2cPk8Xp82I/Z7+PnjQ9viu8YzvQyaaEg3DspIRuWlkiUIGKbKalNJLi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8q5e877cnXhz49vM1p3eV6Gbvloc+k5xt8f9IbY7/O+pTZKmULwfe8fpxzdrpwzWgZug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pgxgDAGDTAAGAxMctGGG+dZtPQ5+jmIWems9nfwenGvdXNm7RtEvw8aT2wlQS3RDqQY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QtSAZK2DK+jKK6uWV7nwh2aeeo9SfMR6N+OV73P5MnoaeUz1s/OR3dnjB6OvlKz0c+NH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NUX9B4vuc77Wme2bGiLAAABuQGgAAACpRaQUkwBgAMTAA/HfD+s+fa4UHXLE0emVHT7H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ePPp1NSUi5YuPZPR+Z+h+XZ2alrXTm2WdM5N86zN+Lp4bOiKmzHsyqN/nvc4tZ4Toy68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x6eeila5ex5XVl7Ll8SVQPfDYvPTI8svH08/aRfn3GHTjaKysd8+tODo5ujtz20T47qN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TS9HzPVhbZ1ZeWkpm3iaRpmvPQ82NEyNJZUuTNzJQqKrnddXO7s5HvhSkVZxaTPPTOoi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9SYuayip1JmpoAENAr+nPk8P1Hu1n8hr9Z89Pzr676TYvPMsUeT8tHt+dy7+jz9lv0Pp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5mZ0bkShFjclzbzaaEFlqHDcumTSBKqnNMXOc1XIbbxjWmctkXNHRz6Xj2461i+bso3P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6+Zn0duyX5v9f0EPn0p5sy4dcuvlFRrEFogoJbKkoILRLYDTBgDAYAwAGAAMAGmPn05j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tOlWV2ePqe94Xq/LJ34YGpqYuunGGaLNmikKcBal0xBQgaZCABoGAA2SXRkdcnMbbxxHX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1XgXpyeevWzs85+jUeXr7/JLwnoZC19PTN5/V488vo9eTozbE7AEMTAAAQxBSEDQMTBp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PyLh67x0+dKnvyQFNqifd8Tuxr05qeXQudZYHMuX3Py/0jPneF7HkLUVSvn3gudczVDV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O8m2OsnHOs75eftlp0z29XH289uVvKuvmrL2dOfp4nncC3y2LnWY8rDq5PTz9Pq59uG9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G+UcPZhXfl3Kjju0BkzNcWE1j6nnd0uypI3Ko5ujGNCQwbmWmmTRJpjrkLK8DdJg2yFt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nqJ0ysibmso0zqM9M6mLjUiNIrKLiyU1SGqPTz/Q4t8nQzNaOw0z1NyMq8r439M/OdPK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b0+Tu41p6/FUybzIklEVRSGW5dy2lZTlFJCWnmNhYqTRylZXJa1mOjmvXPvwdJzT0Y8/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C+7XlfJ6fCmnb5fp50uDvxz0b4O75X6LUyn5n1toyyvIYdOADEADTEURJQSqdQ6CHSJ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AGgaJMcNI0QFAIBM5vS831E9z4D9D/AD4ao6ZltkjYikIYBpmNtCukBOgq0mNs1opr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NfNwPQ08qj0NPJR6S8xH0nF44ezXhlezfhh6y8oPQ08ws9jm4A9GeBnf1ePcvr44mXX9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mWua2FjQAMATBAAIpJgADTAAGgYgKlgAfj89eWOviR1c3blkqnUqp0g1MZfem549Slcp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8bjSdHGmZeesiuA0aCc7560laWDy0FoqON3Oufm046Y7O/zO/Ot7xrOryvnj6Lo4uvi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F5nncfTh6Ofqaw+O90ms3NkFxGfP2cHbn6OvD1Y3V53By9fGRZMs7RU12OlIm3WeWiFG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Wac+uNTz9Gxy0C25aUVNgm7VArObPbCxS4rPKpqJorOdJ1Mo0zrOLiyFU0lXtH02irL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zO3w/mfI3Ptvs/xj37PvdzLfL4Xl+38v2eTyF1115NM7cIRA0qHKdjqHc2SJZJYwEGix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RnWVlPny5d+4zvt5tNsNunnyVEuOPTz8fbp1ef1XPq5zvPP5/XktTsmljfjet5vfz9uE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F50JoxMGnDBgDEwBjJKCVQSUqkoJKCSgQ0DAEFDTHjpyEwGwgAA5/b8T6BPS/P8A9A/O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RDGDATAbJGyXSJdMk0kh1UZrWznOgXnOgMD0eMyN9bOJ+rzy8Z1dJ5h2dJ5L93njyn63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z9hV5t9yOK+zrjn6ujPN6PQ8L1s31tZeVCLGDBNA0AhDTITChpjEDEwAAAGmAg/KM98+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68pnSdybTN5px60zXHq9MtJa9LzfekU8+ieVmatkuQU0LTHYVMBxBF4dOoo0zK0mzLO5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NvR83uXoqDOtsDM9b0vI9XiQnlfRhpHQJnk4783ox6xWXHWzgV78+po0SLzfT4Ok6tuT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0Z1jzdXKvZj28+b11QSrklTMPHbNc51kSoiKljz0gmo0rJaMinlWoZJoQ7UqizPPTns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UTcGacWTFzpnncVM3KZ/d/J/oZl05cqPPm+Pr2PmHNmaqNzWX02fd+r4H0fTjPzP0/zP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2iI3kbJUocVUqzWYqymnYEu5sSsoVpJZckBYTpFmOotYeGs46ZaNc+2vVya9/Jrj0c+u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Rhry9Xf6Pjenvxxj2crG9Ted+fVc97bxrl+f/SDRz22mDAblxQmU0wYxMAGCGCTBKgQw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MEqyMeffLSQeiGgAOf6H576KTu+B+++CqhHTLTBNgADQA0FsC+ricdevHMvY+OTty5lX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x29nhqvoK+dUe1l5RXo6+UHrc/Azvrzg9bLzROt8aO2uGq6q5EdK52dPX5mkvXJ0Zev7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sUraEYAAAASNQAA0DExiY0OgTBoBoAQflc6HLvPgfR+NvHJnrHXmgqnvz9GXT1+X6/Pp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R8PM9Oa85Zp4taEbGNxrUNUdJCis6zMNsr1MN1JV5UIuWceL0+LeMuvk6bOxBnVqhdPc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cOi40h6SjyoufTj1Yo8+haWvNonWl5uTTHTavK9Pg6O+NAnhvZJVzxrC4adOx1VnrLnN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YaE8riLz0FnrnUUwTkHncVcplSOlneNkw3ZlG+VZxc1nnpNZZ6Z2ROkaYzpCRpl9cvqX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3Y5DZJozz2x1D6Hx/c6ce/6r4j7bfKvC9rw5fKor6PzZ104iol53opqk1NzZKs0edI2j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cjWdzVZ1rE4bc+Om2vkac+/sLzOnrw3jML2w6OnDfDbLXOcnGd5F5cfbv6Pm9/XydvP0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5vqeRrr6mG+Hw/0AM83oGAwcDTGDHSBiY3LG0AwhDVAMQwSoJGIlSEUhMdLn24rYlmyV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fUya/n/6B8FSLfTMFMg1Rm9EQ7oxNKMzajmfYHKuq5eNdqON9ocR6GRx16OZwP10eTXbZ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V7KjxNvW4jLL0JODXrZxL2cl8tetknn36SOHL1Irn7M/Qynq8/GX2O/H0MXbSahidgA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wcsbTEwoBgCBAMQflq5defa+LerPHiq68sqm6np59on1fN7sbfocnsY1y58XqC4u3z5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Wc/o+H6+oxXm7LNrU5gpKsWuNmemOiWkwy2i54Lk6Y9F5a41o50XP2/F9Hm9CSuStcdD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z9KG/PutI1FltiaAwuKOLfk9H0YJvPhvUyaTltz279Pn+gunRy9Msw84zm84sLXHPbKJ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RzTM5pkGl2c9aKkN1nz9mScq3yqJkqc9cqyjXKpzuLMs9I0mNMk9D6bze2XZXzWR8T9Z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LO9bPS1MvR5en7j573OPW/nfc8L0eeFhy+zxWpuUtOqiQpIsYmgIqqzqzRy9c6pPWCYu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HUhGz1jDHqjn3zVpb3y26cNZMrjNPNVnc8vVr28fXvz9d8uuJYER43t+Pevo49fL8b7o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AxgwGADTBoG0DE4YmAAAwBpLZUlMgpEzSOXDty051pOrKtEqiuL635P6qR/EfZ/ElkHX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Yo6p5w6deFnoTwh6E8LX0K81x6EcaPRfmh6WXCHp8/I09CvNF7K4hN3zOumMHL1HKJoZ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yNNklWZdfP6EvPt2+hm7e94/p8r1OWMBGIpiYAQIAAExA0FAikMAAABBSEH5RXPpz63F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sC4Dq2znN+h5vU+exu/W8b1pfNfPvblqSKaDy+rI1n0yLzrSYiNZbrO5k0zks0SRbUmt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HZtydWaXnUunVxbZvsdHN08F3m1upaeY2vTz7hPz7u8tDTG8jTXJ1d5XHJprh6Mdiyvj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w9XyvRly9Di6pSNM4jHfI3cERlriJSLdKgz3ypTaJa0M2VqNJJoJVUvIxxqaxz0mnlc1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EudM89M0+r6eP1Inl7eSvM+Y+k+Z3BNUgCfR8/2+nKOjT6rWDCeLl0vwcK93grTTbtyg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XVoSBDKqHZdRW+es3zazpaesHJ33c/P37nHw9S1wvrx2M304xWeku2ucb57RFXmsqibk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+jfABJ0Xh04R5HseU6ew8fU+V9zwXceD2U04GA2mAEMHSaYCYADEFCCgIYNBoGAAwEwQ1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lUiSivO+r+W+zy8v4/7H5LSG31yldGeiCTSowOy14a7sTFdvpx4OnpZHHp0h5/ob85zv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Tp1Xh6pk5668UjLt5DZ1kq6+dxeLdbZGZQ5SPW8/CXovndnRzyz0OzyNZfYw8Hrj6T1e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iaBiAAAEAAAADAAGmNMBAJNCEV+UGTx1uNucXD38O8TNRrNJo6/S8j7DDz/Nx7Zv2vC+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Ui1rjocvP181dVRpDSoblyvPbmsbGjkE0kk3JZxxrh0xt08fTLppm5dZmY97s4PR8+tk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fp59g58+3UbDw6OcuosoAvl24uuerSoE1PPV4a4rPZw9J1ac+0toUJNFKmZx05GbpEjz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Q2psusyzWZqljpNc4rrONkc8bZ2Z5axbjntFmMbZVjG0Wep9R8D9sb4dLj5f5r9K8Pc+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vrfYs+J+y9zk1jTznlLj85tz+ryV15V38+2VLpgzqIblLSkKvOrKjTOxJTm6OKNLyveLx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4e2evnukP3fKxLnPUlzNsjWXXmDWdbTMU5zqbx3z231g1yVRRe+Gsbed6HDjp0/WfFe5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O99CcNyyhMblw2ihpgIGAAAwCmiG0I2mAAxMGgM9Eccd2WnKUqSoqG2eb9l8X9fm+f8A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zpkAGKhVLGSy0mCpQjZGTsM1vFZrclxXWjlW6sieojlOrevOOuzgfo4HIdjON7bHGvf4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67dV8yeyzjXrYHB2V7R5Pr9GWL6HseR63O200YmAACYAAAIAABgADE0wABAEuQEH5DFE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0bZ7wJof3Hzno83hfZeH6TXB5nRzWpqinIsa5bRlnrjW152qTUjvGjfnqEpy6uEylMnR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k6zpthrXQ4M23DPW9bwva4a6NcrwuoZ5dxfp598aLz7z2xs3w3RjSC3FBzdK0Zza9cVn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1eJ6qqlplRiExTbJypEzcVI3Lln0yYvTU5l1KzCtqrK9ddZxet1yR3ZWch1528ufXjHL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rvjy+XU9vn8fDT1OfkizfTkuv0zbnvm6NvA6dT13z3qaYY4poeT5XTn7PhZnbhDZ156X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HBUimhJS6Vldy4qEJUzVvOpdN8NNZw6vO9LWXNed05evfgHPp7s+FHTj9I/m+vWPZmK9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jPaxzcpllos9I6Mt16MTFjovC110yuXfl6sc75+rj2+V9lMfzveNNRpjaIpyyhFMQM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0waBgADATByg5ax0GnQmgB15v2Hyv1Ob43zX0XzPTNVm+ku8Q324yOiuYO18VHdfmtez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5r6M+dUet0eCz3un5hH0J88Htnhle5p8+R7EeUWeyeML6vT4LPUryGesvKR6efAHuz4g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ww7dvNE9i/G7Vnvw9fN+g7PH9XjdZZYNAwABDBAJwAKNOwAAAABiBJoJEAC/jzzbVuA2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OpLn6zwfqvH531cubkl8ykt21CNDOx3DisdcQ2wureYW4cU5CdM3TlouQNLy0To8z0eR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mtyHT9B8v9RyvRtzdHGuloeVU36efa5PPtUSb1jYiUPXKi6iq5Xz+n6OeC0nz9JVSsRQ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UE1MVSuyM+ornfWjmvpizDHqxlinpCd8up0aeTlp7d/KZbn2B8HxV9/5vyU6fQcXmTXR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80tZOEaFYhhPRz9x+iMMT4HxvS4NpKVdn0eb7+TEuenJTpnZKc1pWV6zZK3m83JUCzWp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ELOnWdm+enLZHqeX7G8cPFrz8+mkCx1iNvU1z8TTqwt6/Q8n0vX4puej0+JNl56S84ia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UmzzGujTHXOtlOmbwazXyfuDT+f7hoVtMYnA0xgA0DadMTGAMCRgDaBgKwAAQEwjQMJ6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mjD2PN4KnzdL6TA0epk9LMDoZy6dkRzL1tl8Ve1tHz79wPFXv8542vpanjv2uM4l6weU/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ztOyzza23ODXcOHbqs58Orc4L7cSY0xKtM6/O68THXWC8a0L9fysz3Mvm/Yj6L0cejjq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loYiGIGADQradiaFEJBCEmpUIT8a0h61ZAO86HnpjUdPP8ASp0aeJ6/O7/H/U/KabyT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bZMJZNWSDcBoSxpENy0shj1ws68evKTzrx06Ta8NM3Qrc5fpfM9Tne2zThZsDy3Nerl2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vbm2JUu220UwTm2vHvz1nHfj0zpKVqmbdnD2UPik7q8rCvoa+dmz6W/jOTT73D86K+45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UV6/JyRVOI1brnR0GNrdZIcDNMbSoaEObGpEUUrmFSRAC9PzPaPuKjTE/MebXLoXfwfW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fDm2qiLhZmpo0zLNCCxqUVDUo0FVBThxAglKTNObXBa9Dzum55o0nO4m+k7PQ5ez6Pxe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tvt4uvd6zO/R4GxXF51Vk0tCsNcZVU6WLXPSWtsNpb1w1zrCd+f4v3m0/F7Rgo0RQmNy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gbQUIShA6QNy1GgGhGJFEyTzaRpIFMkGJh4vszp86TXXNFEQ6mgoJZqYrTaOWr1OdbBi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6NjhXVocJ2hxHo8xgurZfPPQZ5z7JOU9LJOE9QPLfR1V5h6vTL4S9dnkP0Ys4T0Weaen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5Pr1Ob6XrcHbzWJjaYACYhJkqGgaYAA0waKAQ0SCFIk0qAT8aqDd0M6VuGaQ6Of7b4v7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I+c83v4ttCKKE1QmUlVDSgM5romNYmevuPHf0NyfNz9Sz5c+qxX5vq9z0U+c6/V5je+S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fD2uvI9TXI9rPx9Ob1erwuI9qOLh74+qfx+vHf09fMo+rv5jsPWXgYW/V5fMYp9WvlFX1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6X8kv0l/Lby+2eHvb2YwFvkutq5ktYW1waitDKltJRaJE5doAIGKncsidDdRmqlEqVGd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TLlIQfRfO/VR9RpLmPylBvXX9hwdXfw5xouvHLPbG2IuFUtLKaRkgAhpNQGJpU5CEAqq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OsVA5l5/o/nfc7+T2Pm/ew9fg8Ppy2z6ejTLbt41pbuFDmaq86JzRY7kQ0zuXbTLeaz6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3i+J95sPF7hgAEDAGmDTBpjExgFCBgI2mMQNpwAUAQCdNDHk+SpSNGACaH5fp+dpynI+u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HqbeI49LTyKPa1+fZ7i8Sj2zxA9vf55L6Xt/IuPZXjuvfz8MPY7PnEfQYeMj38/Hg9XX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V6vBE9WPNR6x5NL6mXns9TDiE9PLgD08+APTPNa+5h5nZGftZenm+/t5fqcrTl2MAYgE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BgA0ACBCEhQ0KgQn4y1e6r3oyNEq1N5On1rqPDv6bzI+Yy+rNPkZ+yZ8dr9Vlb4fVvyp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eKV7leAL9Hl4Sk9bhwKcjqNFJZNnPl0cZ6OnG49JcHVG6WK9CxzOicYOmYg2mdUz5vQ4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pjDTm0xvq14ukM+jA6J59Ig2K5VtBGsB91+f/oHxOsc2mO03WmW5npDjTWcVaczW2VQo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gLRZNaMVqEsQJsGBKYSrRCubIVK5lUkmWrEmkn7T4v76T14052fy/q4/sd59Hn0n1/Pi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LlqYuFSaBNCGAmKgQJoAFAQIQk1D6efWzv6OG/T5eLjvHyezT2uD2fX4c+jN+/5LklW8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e7p5+Reb2+10+X3e35sIfbhsTUkVVLdQ5beeh08vTl8r7GYHy/rDAAcAMAAaYAA0FOWU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A5EAAANMJtVy592VciqdAAAAy18rTkbXTNaSyLNDO9EYvtyjE20rlOzKFe2EuetxUbEQ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70xoaipu0W8qCUg9Dhkrn68jpiVLpjtnYvQ8xHfjzUdfT5lw0TW/veLzR71/MevL9Z04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gaEggTFTAAAABpiaQ5aBCEIhy1SAT4fu+aw3fsJ+QcfUx826+o5/nw9bj5AqGW0SDM2r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l0YPejmfQjF26l0kUgbzloR5fr+Wa683SObmU3wZsZzLtWLKioDRFVgJPZ871PM6cuPo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uajKeqSQDCNcqGUe4vN+n1j4lUpuxUrJuTbbk7WuVVM0aZdAkSNFrjasmqiVUIYBNxQm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pim5TNUtZScpM3FykxM/0n83/UJOjz/T8S5+H+58j0vR5IbXbz5Z6ZERpkZzcrnNyqTF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QACGgQKS0S0RTly5xpEph0YTVe74p04/Sz89fp8ntZ+RM16XNxHH065p8+pS7rnXaV9D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CStsLl3TiW7z1NQvxe/mB/D+8hkoDE0wABpgAAMAYNMbQNpo2hWBIAAADTBpUcd40hzo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451adc8U9qOR9Gpxv1MTgrs3PLfschwr2+Y85+rgcK9Tc8V+qjzF7WUeVXs5nkr3M68d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aV5R6Gh5Z19B5b9XI89erS+Ut+pPOOvvPFOiq5Dt2jzX6aPNfaVx+jv7mb5fqYdOL6Pb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UtCAgTFEAwQxMAAQgQBIoaFQIAQflI30svRplO+py10wZPRmT0DKd5XMtKnLGSxNIGgp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IlWVaPNpXn9/Oc2mTOtRUrkSjkHUs0JRrE2KGk+i8X2vF6cuareOhdUFJwOEUqkjHSK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7j5o7fPbWmGsqjYSOri7FynTObW+G5mqlbKcs0hXFZoMYxMGqJKSyUCHIkFjSBy5SQnW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LOf9Y/Nf1GZPnPpvM3y4sNcvX8+lUWY53nURcLEXKwrlZTYlQSqmWU0CYqKCVSEmLKqR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qy0jO9EStRES2lpUHRVzhpp0ay+6+f0+Ng/V49LnXfHJbZlaZ2XedQipTq15url6eVuP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AAABoGAMAGAMAaYxNGAMTgaBiYAwl1WU68dTmGjEDQBw92Wnzz3fXHO9bXGtoIoRT1x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MM11WdJsZZnSYo2OZnZnzM3fMHXPJZ2Txh1vkDrXIq71wh6mHE49BeeV3zxM7r81x6B5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m8nuHbi/QXy9XNYmMCmgEglAQwYhA2gYgEIEKBCoQAIgAPzQF1NACAaEDQMQrloSBRN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BAAMJy3hMaZY8tGec5dXphcug1KCoQMQ0JpVd47J9B4nt+RvlmEY6XIRTmTUzsMtJMhz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T6b5b7T4qzMIb3UEXvy9xOGmM3fRz9KxrzuWovFdBStpNmnSEqg2ipVE0oDSZrIpTdzL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o3j5nb6jXePmN/oVvPk9OnNrPoLyuevb+r/Of0fha8b2/npx4qi/V43lrgRnU1MVKzNJ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SagSblQAJpRCBAqTUAAJkLO4XJNY6GNDRpresRYXIDs09XHb0eeeasuvLTWN+/iYVrlI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qxessdnH1Z3GW2P5/wDSDT4dmIlYCDTVASDC1tMGgYAxMGhGADCGJg0DABNVz490acc1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I08QxrrnfTkmOy+DQ6ejyg9HfyUel1eKHpdXho9y/Bcevt4SPpX8wHva/Os93q+YD6M+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az8ot+o5/n6j2o8gPYw89p2viqujo8+juxwDffgZ6HLjR06cSO1c1x7HoeP5Mvv+z8b9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aaMAAQCFAAaATQNAxAIUASOWgEACGIPzQc9QACAGhQEo5BoQACGhDYgBgSgmMZYAA0xM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yzTOwqQ6pi5UxygMSqSUFGuWqe/4ns+Hvlc5zjptphuVNKEXA0kKNUQwrdJx9H4R7Wsf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7uJnVCjOujXJzZRJMgtSOVudLm1eJcMWku486/rOrXL47o+trpj5rf2seuOC74emO9+N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vZka1xc3uXZ4m/pzrPHe622+w+W+m8m+j5n6T5e8M7m/R4559sFmaVTNJJmk1MtKk0JN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EEqTQgSiYIHCTULO8GolTz631xprAJ6wDKO827cbxObtwLOnfJbLTv4kOFoSmqmmGmGi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Hh083xP0AB4vYwIYANBQCpgDQMYgADAYAADABoGJwADcorh0x0ga0GIAYeX6eGnnnn7d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56PWy80PV28RHtV4dHt38+z6G/nKj6Db5mz2OnwGv0PD5lnodXjs78cNUkQKKdaPC4rn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vrZyR3ycK9Czzo9Lc8mfQ0PLPY1PEn6BHn+j18Wb6vT8n9vi9O8XztNOykIQAAlBBQmC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IUNEjEhgAAfmic9Q01GAhoJqVQgaAAQxMABFJQCFQhtMALBAIJMykOoacvP18djYUa5W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nLMUwW2e9nq+F7ng751DMdKapNKypdGtIhWiZuUhoKqWL635T6Cz5yPS85YVFpOomsa8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h0JaE5S5uyUwBOUz1Ws882/R5IqpL35Q9Tq8Ej6J/NifT18vJ9bfxz0+zr4hWfc8/wAj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nq/R+D7fn1t8v9H8118+lQd/JlCLYGkU3CqahSQWQQS5AGsjCRoU1MomlSYJiUACWojm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0c7CnvlLbsn0lfXlfJjrc59O56vI6evfxZOpsEPO5kiXRxRrGupkqQurl2l35+6vjff88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2WJgDhg6AAGAAAANENoGBQwhoKGAAQACyri0Jl6UIG5oOHs59OGed9M9ZxB17edB6Ovm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eGz6Lk8gPafiI+i5/GZ9Bl4zj3cvHs9Pm5qrohQMbM568qyNKM47ZjkntZwP0M6430o5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I7kcR2dB5i9Hrjh29DPN19X5v7TF6tE+dsCxoABiTSiZACBoGhACHIUk1AmgAAEAB+aE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AEwlUQimQrRm6mqQ5WIBUgAKExDEUtUkMSYZ0gjg9DguWh0MRo86l10x0ltaQZFoXRhv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vGvPsY6c+zSO4a6IiNKzRtnFEgkNseg0Jk+l+X+q+W1nCiZqg2NMvR4Jtgp0IqEZDW3N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AHc8wHo8oCsaBQElJMqUS0hDEAqSAB9T9N8973GrwfY8b0+PbOsu/nhJKmpKhyJBbI5i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ipCBClBCoAEwQ0pLUTz9GOdx2c20ugnrm+3iveeviiaOjmrN9qvK6/f8zqUadvMmyMnp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tc7s1nKZaRjL7Xv/AD/0nxP0XPHSfL+r5nL7cp85j9PjrHz79Lj1xyFWsjFYwABgCBpw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ATEqDDLr4tM4DQEFuLJ870eTU881jpEaOMzQLS563Meki+QOvo8tnrV4yj3svJzPVvx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6+EHuT4oew/Go9PPhdehp5lR04xRSQU0yZ02ObPvRyT3Scb6ZrCenY8+vT2jE6eXN9L2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XzttFDBAASZKAAIAEAIAQIQAgAEAAAAH5rN59dDAHDGJFEOKlobTEAJVCuoBpI0UUMAq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oqUxISV5/ocdmaHQMBpGu/P0Z0x5gToGkaXPb4/reNvOlZvG9HFoAKqHDEFT0I5jTOyt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OX39Y+YjRTSqbOjHLomocTOlJMFVkaQ5RyVYNBgAM5lefo8rE9ZABMAAX0unn4eOvXfz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3sfrNvD1+F5f0iek4vWU9+OXmd3F7PEsby7cBOSU0EubpAEgQkCpNACABUklSagAUQwQ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WJvjvLTl1utnrGB0FnOdCMZ6HXMdKTnrZGZq7M301vnyvu23jza9StZ83o6o1zp8uNnq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0vyv1Xyvsy2fL+oTRLC0ZhO5Hm+d9BncfOHreb145tG+bEwaABwmgYmMTBoGAMAAVc/P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mDQPz+7m08R9z6Z4D0KPMr2MDgrro5K3ZjXRtHDWu9cldOkYLRmN7hg1B1Lz9TQ46r0+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7TmzPSz89noRxFd/T4xJ6WfGre6edHUudx0GNU5KLcdMd9eXzZv0Pt/I/b4vXcVztiaN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AEACoQAhQ0Ak0NAAmCapiD82gXTQ0wQQ00AAAhiCkkMSUAAEUUhg1AkpSIpasE0ABMaR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7G01kaDo5d5doqJavLVHpN2V53fxaymGd3rmJqpuVAAOQqBNc2qBM0vGpX9L8x6Fzwz7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c1m6TYDC5JaE1CWWTojlgJwRnpl38w0bw3INoVuWnT9J8l9Zx3857Pjfb89fL9nm+0PL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y2479GNM/ueHj5Onl93hxB9eSi5JBCVRdCaJVKEASApDQJiymlQAgcIEomgTSqaUSqUv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5rpyaBBNAAoAIelkXtfTnFzp24pbX045aD1ktPWNdMruOvzerqxvL63xPb+J+h0B/P8A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idROfLqnN8bg+kx3z8B9nF14sRcMTBpiaYwKaCGADTAFWfF3c2nMNUAAATy9XLpxThPT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0VU2LPWjnOsOQ9HpPCr1iPJr2lXkV6zjyq9zE8i/cI8Xb18F8zTrmzlpxTk5zsXJZs+Gq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D0r8oPTnzQ9Pbx0ejXms9PbyN8vdjxOqX3vX+f8Ad469CstctXD0oQjE4kAENUCBNUJz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IKAD8xE+mhzQDcSAIaENAiSkNWqkEAXDAdqhyMEJosUqEpS6oCCalHA7OM0zsKlq0A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dHR53fZry9fDYhPOjTIN1nUrnSVhgluKKmpSBFVphqUDj6X5f6HxtZwSiasqVyKU26rR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TECaGIHh083bzgHTmAAwATF9J8363PXZ6G3Dx2/W+R+4j8p7uP0uucenk9hn6+LzY8/h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4UuUSc0k0qTSiFACEmlSaCWLI0JNKAQAlE0JNKgIQKXk6+dcu30O/hWvuvwSPdjxas9a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Z0aGvXlVxr0xjl3qzjvt2ufLx+h6E+RPrlXylfYaSfF7fTYb5c/s+f2/N+rq8a+Z9S1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hlyMiNpyww7Jl8Ti+ly6c/nj0eHpxlJ6w2mAAwAYA0wbVZcnXzVzAaAwQ0Tx9fPp5del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nrvZwbXBE0Untxx6OGGR3X52Z62PDVehy57kxr0x50+sjyT0lXCvRZ523pcZjW8EUBO0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acMHpzhhHorzVXrz5JJ7e/z3XL7PNHdLv7/z3tcNde2O2V1NajBDEwQgAVAgTmmggQh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AB+XVlfTTYDIZTVQhAgQRTWRFMEUJQyaHrlJ0zjoJEVRLDLfJJtAxItS0zqXZhj08tja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Zo4y68ttTo8z1PNskDOpGymmt1Di5KWZpI1ICqbBCNADq9j576a4+aWibz2wmXacnNd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DQMFKCo24ezk68AR15MTGAAAu/h9DF+00nu8vT4b6b570NvhfS5PS6Z5/e+f+nuPcyv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DTa1FncokKlNSqBKhoJqYE5UlghpUnIJpUxDAlSaBNKk1CGo5+fq5effo6+b0PP6c301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Ox1yX0tMHs94wW9WYnTlrONNaytp7bnB9Xj7x37/ADq6cvsdPkp6c/s+r4jpmvuH5Pf8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Qza6PFrsZuNbxpNjNxZNRKpxlHQpfN4/dWs/M5fVYb5/Ov1OHpzyJrWBgFFDbVY+f28+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mp08aOnn6ZmkVpeAdV8RHdr5iPWryGe963yn1ua6VSxOoY59MnJHaJ5k+ozzOb3KPm8/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+D9/6D5Gz3eXyK9HP0Y5rrSTaOd9N1wz6lnjL3Lj5zf32vzFfRzHgdnaR5OHvdOb53dO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t9F4alBUS2yFSJGKlSJTQIIE0AAAgAACgAAD8quHvpakuVpnZVRUNJAnI5JtYmDQUpCh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HSBzSRJyKaViuWQLRM+Xr46Y0NwypEF5s7bw1yWuO+ptzdfKkY9GWdQrqsrlrompSpoS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lpoZ2L0fOk9jxPqvltZHm5u60xl1eWk1ZIrTQAxMoEAMoOfpx3zxA7cBpjExAB6/j3F8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/TI+c6/Y4qy+s+K+5vPfLTnY8XTLb2+GkKpQrEiQTSpUlScjkAlqVJoASktAgUBQ0CiE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4+3ix16PQ870fL7eiprh3GKVglprQNb2zc+p6Z3aKky0tqtYrNvHV189xfXZdefyJ2+X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JrHVtg/J6Oiue8a1eZLq8qXQhmjyqNbxZs8ajTTnqNjHSKacAAMcYeT7xrPyJ9RwdeXk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z8Pfy6zyLTOgGAMiamuDj9Dl65wXQWYLokxNWZO0Q6le36v5X6nF0TJUgQaVNyQ3M1Tx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xv1Hy+pQGsoaBiUGkGA3KNKyK3rmDt084r1NPILPb2+eD6LT5oPp9flCvrL+So+v0+Oo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v4/WPrK+U1j6evnNJfoK8Ko948WsvZfj6R6ZwaZvUue5dSHlSULoZEfmD5um9YJLKSaa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TStAAAm5EDCWGqz0AQUIKTSSnIJqlUtI0JHxdvIkuXSqaCagGma7YXGumdp18fVxazpE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VaTUqKkdRQTSEmyAmxpJNiND2OHH3dY+ZTmb9PzennmnrNzQ0lskLAFSsFSFUsMrz1jE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EAJiVons5SPf+i+N+0nN8nTwZz52uens8bEWSnNKalUAJOVE0IEomoQBIJUAJMVNErQ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KFw93Hjpp6Pn+h5fb0XFef0UBKgFrbLaXfbHXGtbzuaq4qLcUaPOouosblnDPfx9Oe0E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83ornqN3kzYzcupAurycaVk41rFrreLk2eBL01y1J0vns3rDSNCGl8Pc7fj9/q/n+3bb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L8nf6V5N5fFnvo8I9XzownWTz8OzHvnBbzrOZSEyiRgqkO76P5n6fltjzlVS7AECEAin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J8973g2AFjQxAA0DAAQrEwaBgADEADTAAaAABghgAANyFEuLeTNawDq288r1dvED3df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7U+JM3z1thx7auWrAKE0E0FQLSQMAaKEmhAxADqbExiABCQQxJqxUmri80vm6sU5lU0O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ojS8tTr5Ovm3nOOmee8FZZGs0tDqMlcKqAonUlwCiosSGhrlRt7Xz+1m3J9B8/ZpWW2e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VDhuioctEsNIZJDs5gPR5aAAAYIaAAYhgho9T7H5P67PLLzPS8djOpfr8jAqESCEoEqJ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hQISghRNAAAEqAEApLQJzBydfLjpXo+Z6Pm9nTcX5/SxVmoBb2x0mujTLXN2vLTOtKVi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pwy8NsrnnnO+nJiFusg3eFRvWFRu8aTWsal1eZNavKo1eTjVQFEEujxcbVzuOm+Sju04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4OrzrfY9H4D7v3+fQDfIADPQPnPC/QA/Ief9b+B6Z8BXHXCJWpYmhUtWtIzd/o/n/ouG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cVQmhDKhipCYTUnB4fteLYCdgCFfp3nXjL29I8GvbR4p7SPHPWzrzTvg430Z2ZhJal1R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TEMTgAGmhiBiAAGAAAIAAPOrQ49oppWAMQOaSIdKgQ1UFCQNMBAOdCkMloKQAmEsEBM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STgYqKTGmEtM0acO86PR5unk3htrn1nPXNC5CtMJXbMYmpKVKkmIJpMi2StUSqF+h8W/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sdNEnNsCgJLBiYA2GbHLLFZgNd/ONO5AABDAE0DBFSB7/wBT859Hjll4XteDvndJeny0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IgEhoSgAppCmplSaVAAAAJWCgAUQgTQJqFz9PNna7/O7vN6+6s783qoDOkwWtM9ZrfbD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rmobmpWxjAhgDllnxPZx+d7/AA/ZbfDd2NfWHi+lz69JFYtNBV5uNXlRq4ebTgLeZLsY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LhPTzhp5MV7h5DT19vA0j6Lk8yrv6X2fnvQ9Xk7NQ1igNAAAATD4zg/QfnMvBmalPm/p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yGmdn0fzf0fl6k1ONPMmxqVZSl0tIKcVmMQVMs87xPY8exgWASfRfOfSfM89gPWUMqaG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49G/Kk+neG3i7KbUsRs9TkntNTz59J6nkx7Lrw5981Pnl9DGp4T9ea8o9JWea+7k1IV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HLAA5UacO+Zc0m2JMENACKcg5YCYCqRqmSUCaYNAwQJoEJKSRVTQAiCos5Y6+GzSs2Wh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np8fXybwqJ59RzQnpBMsC41qFUwMmrM9ZMyiyDSCGAXNB7fi76mB6XmymuWs2CagAVNw0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GkGM6Zd+DA1lgAgQGhoBDAAPqPf8b2OeMfn/AHPE7efQVd/O4ZWc3CpoUQhDQgFQAkwk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gTSgEJgCaEwWU0GG2eNc/ZxdXD0+jpnfk9tMM6E0t7c+kvVrz9GdbaY6Z1tWekOpuUpE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fFeb6vk/R8DafTmNUd3p/OvG/sdPi/R49Ppa8Xs5dO94Xm7PIjUyF0WaKznKzU5ort08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1PJ4G69PnepVfOYev1dbPt8CY9/1fEwnL0OyenU7H4Xp2dRnWlAUAIcnX5vLXJ8p9985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4Pt5oD1cgCO36L5/6Hy9YQsack2QVOgmrGTQgZLVGbQeP5XpebqDBEnJ9N8r9b8nz3Qnr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CaI+itR8z0mvLqanP52p7Bx9UUc28tDUAFomIlSpMKfPvj2x5SF7OIBTTQNANOEAABzV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CABAgDVDBCYIAchTgLSChMYgaAE0gACaKaAQF5Isx5u7jsVqkQ0spyaXjRspD0ebfl1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S0mdZIbFllDgCVrnVJtIdIyWsCqQsgPc8bo6NZ4LzvHWiRdKyDpMEXKoKACYHKpYnTPr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AAICYgATD7T0uHs454vK9Dg9PkdQ+3KkFkxcKk0omhACBKIEASoCBNKhpRNAgEOZWJgI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uedc9w+Pf1tebfye3QT59GmlLipejbm3munTHXGtbz0lus7i3NSsGFSxzRZ8Z4/1Py3v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aaUJgDV7Y9Wbr6ULz9epceuboc/Od0dPqR4R6XnKjJGxx3XVnyefb1Xz9enq9XnbZyPN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v1+FsfeY/Je9h7FeX0Zd2nLppuZX0lTRp5ketlxv514P2XyPqxirXp5SqVeh9F8/9F5O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sSuqwLVkgAJgiaU0Hhef3cOoAIpoX6j5P6n5Xnpj92zwjv4KZtjQAg57o4nuS/Q8nVPz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9U1OTXV5cmlaVjO8BpjjXU8IOmubCz0VzNd+fo4+ueBNeziAACqkAAQNAxBzMXHuxBal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uU1gILUg6iwaYUmKpoTAAQ0xECBjBUhCDMHYef6HIlOSxzSIBKXDLbR3c2+O+cXm+fWt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aLm4SSgU6pcqYANHNRVSBAwQmT7Xj9OsZLu4M9ALm0mC0lGxLKUocXmqpCvPXLpxSZ14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ECHLZ9/sTxz5PLpj6/HZL6c6JdKKgEJWhAmgloQAJpRMhNCgIABAlE0AAhqVMATkmbnO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XD2+X26VFcurVKaTAvfDXOurbl6M620y0zdHNS1Usbly24ZYqDwPfe8fm0/W/K+/wSB1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XzWbpI5Ts5Y5b+gXjM9leMz2zzvXwnZXKnzrN8nTXL0c/rOLpnhrzY7fFt6M3ViNQVUE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fX8z35fU9HxPTi/Yb/IeifTbeL6XTPQYb7Hzv0Rp+Vef+x/PdMfnK9Hz++PQ9/wvf8vX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zj3zYy0z1JbElgKaVQyq+X5Onl3mkCK40X6D5f6fz+euD6z5iJPd8B+gZecjZiLDq5Ou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HLXta+AYfRa/LmdfUr5rXL6CfHvN9Z+beb3nLebs87lFSIWhS870vM9PPlQevkKpGgg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g49xSkohlKQpAtORBoBCHOjIoaptgADTAAAQAIAA0wM8jcKM41Ejl6+ezMCxuWKalU0z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NSMbqk5RlFxdSYdGDXTNSaOKSoYMmhIZBuqwNw5p2gCFZ7nkdQcwVnqqqQudSiZKIAjS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Md4yA7cAEMAGgaEMTDp5fWj7TLTHlnwYT9vhpy9ZGKlFSCBRAIEE0hACAlBME0A0oAJU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rQBNIUXE1zzccu3T6Hmep5vXVTfDu0yVALWmdy9G/PtnW+uGudaVLjRw5baIdSLpWVpY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+cT7vkfR8GL1e8YY9Xo5vn+x61+fpprlXHZ8373h15lTXowxM6vZ+deX0K8Cj2c/IwPo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y+dm+95vmRWF+xlZ587c515+dhXY/PWp7F+DMfQrwOiPa7/d6+OvnOTb5jb7T3fzb1bP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evY18W+2fXPB4o9v4r1pXxfT5+lMY14q6L8Hnr6V/MaR9NhwbV0qgzLQkKxtOvkeep3l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PnPoPA53r+i+R+iPS+Y+h+YlyfrvU8dezCct+t40vMg2GgYklnZzy5vbIScjEFCZI2O8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cHXwmQLrkGgAhoAABooAOQhcO1KWAmNzQAAIKQCY1ikJbTVkhTAacjJCkhGDEqAmkTcJ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Z6V+f1E5b4ohOnLCU0taZ6GmmXRvnyMeOhRcOhyxTB56MyLZnHRKZ1QKaktzQAqdZsI0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4/oazxb7YZ6OQmq0ljJoERVOXDGh4bY6zkxd/OwQ0ACYAAAH0fzf1+XsY68uefiNP2eG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EmlaGsgIgSgBKaVNEUgAYqAENCVIkaVNOENKJhMVM1jGmfPrfreT6vm9WlTfn9IMlkaV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+dba4651dS4smh3NSty1pzUmjzspyzH5D7bn68vjdemvR5fG4vr+TWfl9/ovNr1u38+9v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vlvzkP08k0DaC4Myc2WAZ2YQylrnR9X9L+fVz1+k9HwP2OX5xw/WeBucZ6OWpyG+Z6XJ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OpvtytfY+x+H9HlV5PTxaev6Xysp+oT8l6vPV6cvDWum3g6nodHxq1Pu38H6h38n2HyK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SV0ua2lMrVafCkV1wMQd/B6Mb+J7Hj5q9byew+l+X+r8nGvA9LinplxQnueVpjLAKlc+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2EdPPnNb+j5LOmuLWNs8NSc986wCqI7OM9/x/b8KUA3kAGgAAaAAAAjzxrj2qWCQFOaE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Bi0ABQStYINGkOgQMCcjdcPNc+ph5qs7M+a0JuKkbrT1PI9vLGWS4zvBmUqkEVpla318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3dZ6RrSqVDQMaAkUSyHaEWGJrJFSygKQwIqTmnfis93z+/lthp46UIG5dS60IpOJlivL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wAAEwExA0yfv/g/0jDPg9DyLx4Sp9fjYCMCiHIhpQQCYqGCAImplBgmmMTExK0ASwU0L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Omc1lntnz6nreT6nn9O9S/N6qTJUCV1FS7b820vTrz6Z10OLlpzUVU3KhodRRVRUXUUl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enP5V92nfzefpu7Pk8d8u2F9B4ftY1vp5bT1b8eD1H88V7mPlyeqvIVerx87TIpVLqpd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zl+p+X54s9THhDS8VXWsMzXGoqnLsqoIu87hsYlUn0np+f6XHp5t136mfyfqebuecUt5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j+Rpkvd9J4XuYtmZm9EMUXZgfndZ6enkAIen5nqSz5XpeZmn0XjfSx5unz8H23x30XhG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EvIurmsXXz+rLwvqJeS+3nszvfyj1Ojww9LfxdD0K8/U5XqqvLo0ObH1/HPpfA+g+fhpr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cCDj2abJWjM9IY0kFwymUSUyXQIAGSUpxTorzcbPVx86k6sJSZZdGWiaKphImME0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bN566+eWUFTN0cxplYMC/R870NZ4ais7emeka3DltKlQCNNogAHJSgLJAjQMqmi01Sho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x/aueBhjqxNRtFVFLSAQMTTOWbj0eUaVzQhWJgAJgdX6J8N9xyc/iex4XXzzOufp8rGg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DEwAE5FpAsqpRAKJkIYAAwSpUhACTFkCENBFxNZ56Z8+p6PmdvHv31D8vssTzoQlVSG2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2bptjpnWjkjXTno1WYaPGo1eVmrzcaVjRuZseO075ZzxYduHyWHRl6Oc+x4/vxyT6W0v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nbx6iqZrXNUl64aQT19cvlV60R556My+dh6s2eTPr7HiL6Lc+VPsumX4Sf0DePzs/SKl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y/qvJ3POu+fU1cVTQj6j0eHq8+8ejyfS6Z8rD7TZfy1fo/PrPznZ6nyNXj3fSy8fZ1xz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zc+To4a+KYeriAIev5HtZvF5voEvt+J7Py8MRue/xbPGvIuNtZrn0zUaAOnqPNrpkyrN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CAAYCaKJ6D2vB9zxAA1BiGJiGAACYAg44o4dYubJsszNRc1siLQMUjrGE6Vwcx6uHmzr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jTFqoqVgQRaMhuk04AajAqLA7uLpl6p2wIVJWCDDoRylzYej5vfrPK2s6qpcvQkS24o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AmZpAmIdYzWuGqM7lluEa4bh5nq+ftZ38vbxtALO7SodJqKQLhlKWYT0138vIuudTnE0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/S+X6PGcXj9vH24aZbc/p8tOdCYqVFSqBpEwAASYqaBJggBDSpgKpqBMJYlE0IaVJqAA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659HPWOnruK8fuqorOqUuaAB6ZNenbk2zevbk2zrpUOVvNF43jZpfArPTrz9I73y3L1V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3hrF+b6Nanx+f3Hm+jz/ADHd9hzdOfwnX9522flfT+saR+Nc/wC2+efjuf6B49nyGX3O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nun0uc29D53CPtuj4Oo/Qr/O9pf0Kfhto+xPk95fqa+Z0j6Kvn9I92vAmvpdPlmv1d/K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Tz1L6RLXE+v6c9/Nv5vp5fJ74+s6vh5r9C8/42jt9vwPtDXO882tsCXq387ozaeKjo83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8gQh73g+1nXm9L8yNueHqUAeh63zndm8HVydVc66Wcq2yNunz0ehfn6R2rCjfHQM7cCy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2XXCdmh53dj1R0+T6Xm0xPUAAGgBDaAAAA5xHHo6gilkjUXTLzLp1XhfoqPOy6/Is1jn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ijUoTuachRFRbHNAnAKC43yEUEtUqpMGmruEenydWMaTUqCoQBmVJHVhvrOU7Yy1LUu2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atyxUmlORLUocpCGUxAhhLclp2cM6c9e1zm1zyNPHZ6IqiHKNAQ0VUIUUvR5Yt1ZvOSl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yx1OPur3x4z5p8Hoejg+e8vR5dtM9TKULQwhUqQxEmCTSgAAKkxEqQgFEyGSxoYkAJiw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KNM8dc5uZru6vI9Ly+vdxXHvRLmmIloQXWLOnXiuX0NPOuXvMNJa5awsyxWO+fRv5916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nm9Ob23y6ZvXty7S7Xi83czteLn9ddNen6fwH03o8/tNU82ZcE/H/ZecfF8u2dkaPSua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2eb7Wp83p6nl1dxUul5s20x0l21y2zXecxrrlpm6zt58ceeuHbPlxq+mc2JPofo/gPv+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+uUC3GkHZ9t8Z9vi1zep5edNIqujn6Msteic2fE93xNPk6l+jkAIAHr9XzrzfpT5kl+l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2OLm+g3l+Wr6qT5yPo8a8J+rzWcZeaNy6BgikrqEdl8Ljsvzw7efJj9Xyfdjm4OzjpiN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hiYCDjPre/y9fkO76NZeW/Sxy8410rm5vWwXz76tTyPD+v8An9Twcu3i783FTYE1ZTlj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qZUdW8enm+Tn0Yy5NOhhAk6olrUujtWdwNarmJgxmcbZC2x1udMOnmqkPOmxqUnA01VD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kAIDQ3LpoBS5LcanPydWNdPZ5vXZm0s9NVmLV5I1WVlKPoZfnNPvPXzn845f1AvP810+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fN3Lz0q55o7FXJ34e1H1WN8fKfIev819N6vPx5ue3n7LTTlSdu6CIGUmmhNJVNJE0KAw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BUqGCGhApSaRIyVTUtRFxjec3Od5dGMZ3623m9nm9W5FcurETTcBQkUpCiFZ1dHm6R2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A1RcM36uDfN9Hfh68b7duffnqhTLrry6y9N4XLnwetx9dfVa+T6Hfwa65tlpo+I+f/Sv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yjaY5eH1nqeZ7Nby8/h/QfPmNTWl1NRekXLrplvmlJxeuNZunm9PHqPO51POPSz3OLvx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5a8vy/S83vlJmsoGej9p8X9vz32eT3cGNuaWs1tlvm9GI82/A975/U+ZA9PJiaIAGmAA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DfAX0OnxnH0GvzRL9NPzLj6Dm87oiufv6DwM/q6l+Uf1WNfNnuYWeU+zmsz+j+Z+rzfE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CAAAEwGH1wPwdRhKRc2YrVkLRGJvJj53qKvhfN9jze+OebjplMVU1SJiGmClsVTUp9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Xm9a0yrn0rPdy8q6HZzc+3P6PNjWp24rox2jPSNFiNcinNCz1zJqVZ38PoebrOtTeOgU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YrSVcq6loo0lEmhpOhUhDkM6RnCdR1cXRZvnWctEjVqA0lQfoH3GJ55pjSky5u/WPIfq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8n683n88879UjpPzL6jp7NR+V63zLPkez5Pp+vzcs2uvDvx6OVOaouukYZjSJpgqQpu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pCm5WRkJNDaYKkSqUqTFlUllXEsTc53EXGNznpKz18lY36d8PT5vXu8q59KEKxIElY0k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EmImmPTOzq7ODqzfQ6eHr5dN5ozrLTNS9Nc9S78enna39L7Hg+t6vJ168nTOV5iNfg/u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5e+uCdR5u56HEmc/g/QeBWVTWl3FxdxUa3npnVicW5UuPL0c+o5vLU1UlmPteH9Bi+08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3B7+ABrKAPV+3+K+65bng6ebOpKVl7c/RLSal1+b+m+W1n58R6ObAQaAaAaBgA0DAGI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pgAqGyNYcdO3nkexv4CX6TLwWMDUYgYmNIGAgmlYmIYfYuT5/ZjQ0MQ2QrSIpGdhZ8h4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k++ECqqikpAg0Lff5al9evGJffw8dZ171/Pvl2+hrgjl19fT50r2zyNB4ufT5XWSud+z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loqglRoooiamvU8z0fO3zu4rHXZJyk0gaRTVEugE0CaByI4pCqQsh0JpHjUmedZaich1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UhFZ0l/X78f2PLb24Kj1H5VHpvi2rrrnaa4Wzkj0yzzOb1fJ1M7XbZ874n3Xwvs82ZT9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y0x1t60JlAkaHQqlUmgSYICnDGAJMSUxZAlAYACTCVSlQ0qVTLE6RnWcaRnpE3Cyxy56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PXw9HaYvl20eSs0MkamBZu8g1Mw0eVRoQxuaLqLl235dE9Hp87qxv0L5NefR4mB0XxbH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fZ5Po9PE+zktjux6OU3OfU+K5fofn95zm4ovPSNWaZvN8/wDQ/N0qm9HaqKpXDtVm205U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Z3nqS80T9P8AO/SYvTrhXDfyHF2cXs5AGsoA9j7L5D6XnrUjfG8jWTLdOE30Sz8t9Z8T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A0wAQaAaYAAMAAGmAANAxMABgAMEADTEwBoGCVpobQg0DAEAoAAB9g5Pn9dBUqABphN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7X4vbw8/Ww7Z85enseNfsXnXjafQPN8PP0uLUwnVbzBYDpymjcuoa8u3mLXLtjTXHeZy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w9S9ITm6CowKgGkKWV6XD08++c6RpjrQOUEAqQmgsQUIGmhDCU0AhEmU0kjTVY8/Ty2U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zQrERQg+1+y/Nf0rz7xnTPnWIQBiuA6tvOD1b8nWzs87SN56PS4urNz+K/QPD78fh6nf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LO2W9utIZSYktlNASIENAmCEyhUSMFNJUNRI0o0wTQIJUMWVSJi5moz1nOsVc53Col7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l46d0xeoSp83osl5rYFOaWiSW6zqWyWO86Nqy1lu40TXXnuXt04qxrXPIrTo5Ombfr+N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FfH6XXjCbZdnKa7c7J+M+78Gz5zPbHcWmOsbE1m5/N/TfOVNs0ek65LQUtDcrrRQs9Uc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46mU3B6nrcHp8tG9d2b+b8nVzenkk1qA1L7v0/zn0mNTpFY05pSulUm7wuXT4f7r4Tp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gGhGAAANMGmAmAANMaAGmACgCMTABQAGhGADQoDAAAQwEE0rEDAPr2l8/rdRQ2hUwKCR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7L5uzyCrbz2ZjYuPmrq5HfXHPO63nA3o572ZlXUoxd5rprj047cHN28XXnWmV65pNXKAQ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rYzC8t8VlVJKc12TOm+eGnPrz66oYyWNpFIAaCnIMATGSrRmmrliSpNIImlx9vFY2qsO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MEbfsv4j+wcNdGekcdIVCGgBiAExIhrpiunkeb6fka+N34+TotPqfM4ee85uujDc0AZQ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gmKk0JoGxDAEgAGszalliAAExZaUA5VASwrmXKbU3nOkzXX53ZzHMNY6a783T25z6nle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J/Dpwm/P5PbdZPG6SCqhzVtVANhc2a6ZaRdzUNqVamTbp86nb7js8iHC/Y8ToTu9Dmy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vA63z7nxfF9n8hqNy0uRSv5z6PgPNrtisdNqjBu5ZptTpjojBd+J5vJ7PFZw49vPqY1t3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49WQflnN1c3fkgeok0v0n0nzX0XPSYZtVd41jRrGXVWGb6P5j+gfnHbGIL0cwAYANNE0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AGgYmAAxMAAaagAAkYAADE1BMaTAAGgaYAIYg+vGfP6upa0CGANANpgmheX6uVnxvD6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6Y53p0XiFwIYAISUkCKKXp+d38uq8v1fKugH14ohXOgnYJo9EmsaBOKAtzBExpBr2cPf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WJlVDHUhSAoTAaBDAAJqEmaiwaFExFLir4+zlSQNQ0yDow7OMaVA0B+j/nH2HO/b475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CjASYkgdedAY0fP/AEHzns8vPT5vf8/jkc6abZaJYFgCGDBgSqKh0kU3MsFIGmAAJoTJ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oStBCTSpMlJoMZ1iaznSZXGkLxFTz7Po5ujphen5ff6PP6/D3cnp8fR5vreF5vUs935P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oXPrV41je+nPrLtWVppWQdFc0R04cXMvpzyd9uf1Pb5sb+z43pzB02lXo8PSOrhDIsoj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41hrNNUsUYx1Pj1xvtOO8u++APQrzu2OieLSvU5+RV6GHGR1xjoNlGVaWufTzZn55zd3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Ux9N73iezz1VZbZvVn2Ry1Fd+UvHntlT/Nf1P8p7YYHo5gA0ME0jExiYAwAAAGgGgoTA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ADEDEwAAAAAAGIGJg5YAAAfYA/B1KiorOxRoGmCuLATE00+S8z3PJ7Z4qWu2Hle/w1w6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F27HmvSzGrzKyU0dvB0433+X6/n8+3KGnbiejt2c74nF7HjdcNBrHXvx9udJxWbdYO2o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yvW68/J1y059KqalYBQ0DAYqAENMEAEtJE1NgADAU6Blzd3PZytGowDt4+zjRNNWAHp+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NR5t+qTeCAUGgFQJqxAuvOlU8tv5z3/AJ73+KfO9Hy/b4sqnSbvSLubQIwFACiWgJFA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NQBAAlVKoBQRAmgAlTQE0llslBombkym5lc014c+jLn2jox31J7OPftz9/Dfn9vztvD9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dVNStaY7GlRcStDn0mhce1IWdubW8ndxd2NPpxOel28/THo93ke/GvJz+pbfTjaLJ8w+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Ojno8fxPuPjLJvOtSerm6e/PXmrb18ebLufPflr2Hy1xG8cei05MuWvQXm9mN6TDl1eT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HpVn41npfP7bbny1/b+O34S1y6cvq/Z8f2MVuHm2pqKaJb6uaY0/Mv0X8664YHfAJoA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QABQxDAhiBtAADAGCVgIxCsQjTSsTAAABoBoBoAYhgH2DmvB0GhbESipDAAEU0ADPH+e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+jHXpLjVnPc0ed6Ds6eXn5TpwxjU2jKK2iWmW8OX6Lg9Hm8/r8gm+3H29vP05U8fr4u/K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nmxQs1uGrSowmoo9fyPU3z820s70c1K2OWiWMQUJjSBuWAmKbhIm1YgFdS0bmhcuqria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ikAKxMKm4KTXf2/nTN+/9r8m0xf1lfA+9zfQVh0YQNbyk1qUTpy3weP6XnfX+VzcHVy9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YdJiGgGAxAAUJgDqFcywqmUBDEUJzAgUQSiahDSiaABQCUYCi5MptLNzcYc/by53lrlq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sun2/O8rl25/D9BmZjWihLrrz9Fa1ndg0s60hLh23jQ5debbN9Ma9PL151tvj0ct63e2V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9+pyTpyByZB18+fdBuTRmg7PI9Bx8tnJ0zXRz9Pp5UpPTxtw6oEW8w2rGo25dyU4+w578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vzPP16tMvH49tvHy8/rh/W/NetNfUHzT4en6H5D09O3mr18b1y0Ja0RUaEOKaFx/Pvvv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Ag0wABoBopiYMQwAYhgADgAAAYAAAxAwAAAFYgGmAgaAGAAAAAB9hU14Os0KNBNRMAAB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+x+Y3PFx6fM659Xq4NiXWUY5Lm1N8uVbmucGppUXDc1DTUv0OnD3ef1eT6nB3ymvJE1y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1k9Dz+nN9DlvHOtlbMnILO4p+l5vbrOePXyq6TzqnLlGAwAEksmlBAwQTUokyyUAxBST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ADaselONzStAVU0o1UAmMQE0ivc8H2cv0RLlzz7J+D9/n09wzzZ4eLu4PtfE83MU7Vor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ENkqlCY6Bg0KqlohUpqZqQaYJkKXIhKaslwJpUNASyhNRMhTcmc3mpU0tcvXzzXLrFZ0K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9P2eD5++fLw+/rXFM16L87Y66x69ZhdelnAvQWbwPvnl2xNnw9HF046axpt1dcvFv0nP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P0emI8M/Nrv8zk8+On0ufoOzrzmnl0eQZ9Pl9Mvq7+fCeLHPp6OfaJ+zhNoKJLLqHLoS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tNDpZGXPyc/zvY/J7PFWIPodY447/Nj2e7w+Xn6eo871enn6PZ8DXOvpvJ8U1j6xtDqQ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Xx28sRvLAAGAgYANFMAGimBAAMAABicDQDTAAAAaBoYmhWAAAADQDSYxANAxB9kB8/qO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iVBIA00Hj+xy2fJc3f4/XPbPm8e56PBm+kTCwBDZQOakbQrAl9D3Pm/d4ejh7+Pvx05l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1+LWo0sjbNx6EnRneeejiSpIjSFjq5tbOzz/AEfO1mrgzrVzSjRK0mEsuRoWnAWJDQhg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Q1XJG3Pc1UFV2cXcnA01YBbTlGAwAQwAF9x8N+qzNfPfQfBM+KC1vb9E+G+o9Hh9Hx+3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66aJ2WFXINIhhTTIKSyxU2mE6QJiFNSQqUqGlYAptRktYmppErQAmhKkFTQASiaM40hZ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RNZ3rnplb63o+bv6PL4UC8XuTiZdtebWt9+TfeOisnvCjTPHQub49uvTHbj15ufpws7P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V+J9CX9Jn5OcX6bj8By+jwcPIbejy90b+753UaaeZ3KfFfYfCWe9tzbZunMY7zz6zp6u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NKzctOFGjihuWVeNxdZBpw9lS/m5O3j7+t4fV9FnflfTfHelnXR4Hs63n5lrOuTq58q+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nHrnfP6xWbzmWCY5fL+Q+u+R1KQ9ZAYgYmFAAADAoaBgAAMTACGACZAAMAAAAAaGhqA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AwBB9pGmfz+qqGaVFK2kUCKUWAgYgeW02fKeL9H5fTPz2Wk+jnDHamUSUkBoAUrqQsk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XbTzPa+dxvuvzo6YyFXXjVzQ5qY9Dfm0zu65txzcREXIqkPV8j1vJ3inF526hluLUACW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wBiQkANMaAEFYc3Xy3IBR38HcnC01bTWmENoGAJgAB3fpnyf0s5z+Vff/n9Mc3fu+zw9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4dOPJ1tSq52GavWclaSGwdS1JaJVSrAKEhACmksKphCajSGnME0lmajNpwLokxJgOWNo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YaZ02uGdcc72x2wj2Ofp89OOWuHphUqVyy9Jep0prfKY1jOzSK59d9c+jl05sunM5+vn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s2y9HnrPlnnzX2x2xrouuX0fLvza9P0vE749T4L7v4Ou+uLaOvHu8bpg6fP7/oeZuXtT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shlE0NoiiGV5Hq8GNfMrJ+L1ej9t8d9R6eHD8V+h/n2NPTmnnrcnsly4/UyFtncenw9v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Nq5dx4XzP0fz1ibVgwACgGIHSGQA6AAABpgADRDAoBwmmAEAIYAxMTTVAIAKMQwAAAA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9rwdSocXUUtBJTkHUg2gE0USHleb7vi6z8Wurl9fKQVrvOihNEMlQMTQogD2vG9Pl19f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8dc+/nxuXvGjnQkqDu35ujG86NCLzuITQIo6+XZ7xx1Lz0KElksYA0IZIUSwcsoTBAIA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e/z9Zqpql3cPanE5aupspolABtAyegxn0eqPsNermnL4357fLW1rl6+s/S5vP6HyOqtZ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i13VYnQkwNJMZ1JrJXKwVKqWFA1lVAIQApUmlQgYAIISqVidIlQKWnFDYADVMQObM89M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PHp5s70x1xl9Lfm7+Hby+L2uLHTgVrSDTYwvd6iHOstIi7y1xvXfHo59Mo2kwW3HZ6xh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9WfVm6dfPEuvTz7RhlcHT7Hidsej8Z6/i6HpcHu17HwPved25baVH0PPTmiqi1bioslr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uWNyzy/mvuny3x9vJ1dM35Pq8ub8Th+iY+Xr8R29/NjePpeYY6ctet2axxdPreJrH0D5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sjPn/B9zxBDVgBQwhMYhlIZADENUNMAIGimAAMAAAACAAAAaIAAaYAAAoAAgYIYAAF+/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nm9eL16c+paaGJoxNRoRioSqVn5z6bwNT5zyPo/m/TykpbTboQErQxDUABIi19fHvnX0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XjpHo8uLJ3m9Y7JOePQqXl6qiWds7lcWzEtBSqjo5ezWPNVmdjaG0xpgJoQ0IpADUaYN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QFBHn+l5+pLTsOzj7LOFqpTROWxA0kU51OzYiT9Jr81+v5X0PG8nDpjybWurHteR6++X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+TXb4Ezf0ted13HQ861glpJjWTE0lrEcZ2SJVNJW5Y4uCQStClSEAAOSGDUTZlOkxnNy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Wrz1zFvz9BjnrmDTljTOlz5Ozim6y3xzfQ9PzfV4dufLpnnvz+b1crfIn0814dOiFgqT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llw+kjxZ9fh1Obt4+yzt05tMXqMbzru7uSs3as+mU3m8ofJ3mc4fF7nR1eLfbHurk9vp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dlE1AwUYxUmOoctNMYnA0wGUgQ2hK5ujlxrpE+HRfM+x4fHZwerONZ+34XXqa7dd2LvD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8b2PHzQasAKBqGADTEMEMAABggAB0AAwAaAaBoGmhicJhAmUmEAAAAAqGAAAAAHF9P8A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s+Wu3p4e80EI2JGDVoBtMqWlPI9bis+d+W+n8X0Y5arHa5TEDENDEBKViG1VDj6NZdXk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LrrtZw25+WOziwKWuV6nZdLOitETOmYgYurnrUxnXFbIuCoZaAEwQAMYmIGIBAJyMAYg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ZiepfVzb3PFcXNVcuWkmIEHreZ7UnE50SPV4MV6MOZWdGnJ0m3o+VvrH0/B6fnfS+Ny8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ms+l1/O9lz7JzdOubBpMXK8+e+E6JDm5VMgaE0JKpLIEsgKk0IRFOWtJyNAkZ7ZTUNCu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0ZdPF0F5bZmemekubcLfB38c0Ya55129fNrw776ci569A4LXoy0teZdal5V0hxx3h51d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YHHn6PInP08xXpdvkdWdejw+ZUfV9vy3Pm/T/P8AgrefrOXwLqJ26emV7cadufecPZ6M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pNWDACVsYAwYA0wJRSRY6gNOTo5+eukRw6eN4/veZw3zfZfOezjXn+5899D0ymn2xSJG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PPlALAGJhAANMEwAAYAAqGAAwTAABpiYADENANABDQCYAADQACgEACACgBz9PIebp9Nz7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dqdFZM1M2WTQ2kmspqwBZaFfMeJ9F53TPziT75YEAlTSSVNUQaIQWZnZ15tdmHR5/X4m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VyUnYiM03zXWdTZnUl5jlAAl0qBNeXp5dCs6i6hmhNA5YxBSAABoBAxqghWhDBFIXP04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E59M7W21KmIAo79ujzWWJD356Hn0Ixp5irPms/SOKen6PxfMtG89kvY8fn9zizvk7+Bz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bQy5zjWjjOqZvFdErzroJeSdsmkhAgmkmhTcwlUqqllOWDGkxrC4zpE1LklvTGjWpZx3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NSGWuTWvJ1c0uUXpjp2VS83oljlG2sulFXFrd4UbPO5GtKM62oxfTZxYeql+b5/qMj5u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Hkv2CPFPcqX5vi+192z8r6/1jzuk+K39jx9TfTg03PQrzr6Z7a5demd3Om4A6TGJtwmM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UoAU3LFz9PPz1u5fHpz+d7Xh8N74T08tV6+G3fDE+mRMoEwCj4/i3wyaYAFDRA0AwAAA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YAAAAAwABDQxDAABNDAEMEBABAAoAcypebfrzx3z36PV5vdm7b5RJ1XzUb6Y2WpCw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D/X8rWfjlth6csFQtNTHSlCCzN9m0c/Tu8ahcnLXo93ge9z78vmez4usIePTncV3WcH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k2zKaQhi1UMvDWLnIaWqTG5YwFoBGgG5BiYUgaaBMECCpYZa5VxpzrPbz9PHcqouaoCV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5MM+xPmOvTry5j2Tx7PUw5aM+bTPU976382+99XzjD08/T4uPbbhtnydODPWj0Pfl+c7/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K9HWNSauAcgkledYTUY1nno0mqElYpLkcIYROiWbzZdZspzSTlvK88dGE0qio1vPRebH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SI05enCHlWc1n6WXTw9BNLl2mih0VElMS0FiqIRTJsZrvyWdtcOsdLx1SkOpnRS5R0zH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HrYvjfQdFlPNmjzRweF9U9T858f9jNvyDT9A8Lc+d0187efS286959Z+PpueqcW+ps6W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wQyhMRYb4c9aijz9N/M76l8H2dqhjXSDQMEMaCp0Ph8NscmAAMQMQAwBodIYJgAIbQAM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NMBMAAEwAAAEwctQNAxMQEc6pebqamsum3K8X3n4u8ek/N647d/N6o0vGyrw0NInG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54tz895H03gd8rRrRk6E3r0S469Cya4eZevkb1EMsXseJ6vLt2/O/R+Bnc9HP09uHSg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w1VS0DQAAgZiI1NCXFVFK3LGAMAABgxACqaAEIEMQkzRXHF56noef6XmI7lrbKVNECF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xEUJ0oqEPT8t3P6L1fDfUev5vR5vsLt5/B4fo01519uS8vr/AD3TLHR6Ph5vtzw92sy5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asptSLOm4DSUAmiaUmplS0Jjiwh0gaZQmZ5dOcvMrmWtMaWcOnll6N+PsFDB4bc8Z9Fd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lMFc2WNqUrIbqJbQmwTsHSJWDBUD1yR03xtOw5t5e7147s1NLNqs0dGnGztfFodD59DU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nVfPeH93rqfk3L+y+fufmNfX+FuebpyPU9Lo8mdz6FfO7bz7Z5/ZvOip9JCpkUAsOjnx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ZzW7zveaadDTAKEmC1y0j4OGQAADBMEwoAAAYgYmAIbQNDEwBoGAAAAAAMQAMAAAAAA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YjXl61vjpLT49ZejbFRqoRXVy6HZv5ak9PfxrPX1+f1juwkXqyx608n5j6z5/rnn026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eXmNecNRNzqMjM0y375fO9O1jXV5XpcfPvwa4338/oKlImABBc4FVTJQGSJFEgwCI2wq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5W4oppFEhTgKc0DAAQpqRiYlSs5MunGzv8vu4KtpluKGkhkuqikiGkYiqTAcgZ3CAw7P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R8Lr9fzfV5dPM7+eeMhqVvvNenPn+zJ4vR3cEvTlOhjNZzVGaaqaUJyxpQWs0uyhS0Qi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yBw+dezXzdJfRObSxZa5xF5C78ffyS5d/m90qms0eN8fPv6ff4nt+f0KanNSqQ0izSp0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Gxtko0xiBgDTBMBDUX2cKX3/AEPjzL7ivju6X6M83sl1BiYJVZTHVXEzsfJUdM5M105C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71XzPifoum5+P6frXhbnwGf0vh7nJ1eY9z3uv5d6z9nfxPT0n1nJ5mieqZ1y3TmqYmI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mj4IKylipiKYmAmNADTBAAgbQMAGANANMAAAAAGgaGAAAAADQAAJghoBoAAAjJUeXrCb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b0x3OzbzcU92vndj6F+P0S998umW65LN8159el2fO6p7PlcuxW+XJXTx5mogmqWKLjq7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BgumPRHL0+OI7+f0zOmazjMcKabWlbprNFUgmhNMZLHFOsHJZbiigJQEWTRRLG5odSqs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ItS7FFWcuFTqU0xtAACGrKTQJpAAbRQhkzUjBJ3+t5vQdf0H5/8AoHo8Hm5ehweryck7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nq5eB6HnZTXe8GuueekZ5dGTUXnJuTQRtScefel4TpzlyLlZFBqY1GmnPS9MrpPPw9XG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WOXW5a59Jrunm2ObWM876IUc+xyjxvb0eHWX1lz9OaptQtFqK04bBaJsTGTaqVDBMBoY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CUGACKlqFrmHf6Hgkv13R8VvH17+d9CPQmNMpnSVkEXXKR0LGi1nUU81LreLTa+YF839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wrrPyDX7vwOufFN/N3Ojp4tq9Lu8JWfV9HxXSfV189216ijUVTdQ2ElI+DqKzQRYNOk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oABgAwAAQDaBgAmAAAA0wAQxAwAAATAAEA00AAAQlvPl6845lPU8lZunl95uecvRWs8S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lyejtza41HH62Rz79HHHJWWepcVlqXnFEnb3HD2azlKpQhghsQC6ODj6fFemffh01z1r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ENRSEraABAAAAmgMd87IqKrRJytiAAGmWQyhMAATQmgJZQ5sjXNp54PUbQMaGCGDscVI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i4GAepHT56Z+54buPrc/I7/AFeHp5+me3Dn2y6LO70uTWZx8b6DNfCnt4cdfNfv8md8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eZsz03g7O3fy9bPRnPbXORrWUCmlnsGEdTl83L15mvK26uea6683qjXz+rDPTi22y5dc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0z54mts9dZrErOMeji7bL183NPoen5npzfptPC75e9xpmjAKTVsUMAAAVIGSMINAIAFT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iaEU5DRxZptzKX2e35lS/WV8r1ZfQLze2KjWZcstcyXnB1a8FR6NcEp348dFQy0qQom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Pznh/Vcuk/N6+r8npnzlHNudfRxbHq+h83J9pp8PpZ9J85zMlXKoaRDVAFKkQxOmkDcs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KQEDEUIpiYAAAAAAACG0DEAANDEMECGAAEbNnl6k1JBaJTZDbSI1ZzR2h5s92FZ0OXpO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5JWI7e6OHtsyksWCwh0yFYQUhTSJqZ59+Hn7eLpzNtttYh0JC1RmtGZGmaqkFJAAxAgY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0qNBUEqYhuWDAdQFoZLABghoqUD5uvzLBhqNpgJjQA0WVLkGCAAwKARKaKt9SdHj+x45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6Hp+a9z1eGul9HfydXNz5R0efKzvXq44ms+/oy1nbk6r1PF5/fjOvCXsYTXnT6Sl83p15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fbny+3WNS3qZ02SGWd7Pi5cdPS87mjj6OkzXPttXHE12c+bh0muu/Go6sIZeTxDp5uiz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5w9Hv+fuX63r+O6sa+sPC9HLsJuVDQAhtMAAaIYhQAEwTENyDaIGgE0MAKkNnk10QyZo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j3L8G5fZfm75drwouE1GCFSl1nNl1BFhtGdE1bzqHz9BZ87433Z0n5jP6j5/TPwlfQeP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upVhCtVBaSSkJUqQwQwHIUIhgDEU0ANAMAABpiGAAAAAAAA0AAAwAEACYAEdJR5OsLQM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RglQLPajzn3YGHN28pxr1dzzuvQM3ZE05piIBoU0qQyJKKkshKghWVCpBLRLpUpoM8en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ExCTKcrY4ejMs1EQwATQVLVpgNMpADGSxklUY8O8azmJ0MYgAAGBYJoYJGJjAoBEqma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dnNrtlLTipapM9CeF759U84bLINJio9D1fBvePUjzDpx9fbwoufpa+YmvpY+Tc19U/me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9DLjg7L8bLG/a4vO0x12zrp59uQ7Vm8ddYvE+2jjWuIgBiYJsAkTjWqubTkjSrMF0SYl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3IS+t3/M7S/YdPxnVi/VrxPQzewTACAGstoABiIEwEANA0MQ0DTBoGJl1lZaCUlokpAw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XgqO58lx0GeiskGOi+rPeKTgmNmvIu2Tke2ckkwmnOTpnweitPm/N+0W58BX3nmbnzVe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idJKoqVSJKCCkIYIYJp0mgYgoQMTAHAJ0AAAAmA0AACYAxpAAAAAEdyR4+zYyVYZmkkq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FANibRKtELRGU7QZzpAgBDogoJdIQwkYIaAClNBBQSrDMoJw6ca50qoABoGCENADJArb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uhaQDciNDGArChDQ2mAwCuQjPqy1nmpFDTENFIAYrGmkAQ2mMChVJO2W6dOmffXFy+hzw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POuLl5tOGUihJggATQCRZAaXgl6a5Q7Hx9lllTc4zipd65XL1viZ2RzM0eQavKloTBME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un191axHje3wx5zRoNOXQzKqLqMltJkrRIyWVQab8Yev3/M64v2PT8V3Z19SeL6GXWlU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wTAABMAABpg0FktbJcNAIAupqKYxsqJKCW0bXzB27+XZ7mvj9kdyi1hbBgbSZlzSy1E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VyPNOrEzECnRJj5ntLT5fz/uJ3n4DX7TzdzwH2+fuU+fTUtDJKKkoIKQhhIwQIqun0cX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6D55GI3GUENyNDEwATBooGCAAaACO5p+Ps0MQwE2S2yCglaFZlhIwQEIENBSi2mM7o5z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AACYJUhDKJpCGCVBKtEzYebSegAAAAhiYAEg6mpDTi67TF4aFkhTljaatpjaoQ2ILDis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Bp0ADTkpzVhNJAAKmqAAQg3w6000z6qxnarIsVzdJmfB6ymvHPe8DnunFWNwFqaBNAmg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Hn+kiodnmztlAADAaBW04bGFTSgAkgEpRpdlmPr6a9MNzWs4cr3xfHx9LzWmAo0wABoK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zVyqVKJKDTfkUe12/L7519h1/F9ub9QeL35vWlUJogAAAAABDABgA0DQU5ctCBiC6iyw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YCbJVgujAPQ7PCR9JXz/RHsxzb01YZrVGL0lYVoxw7EeZn7EHjnqc5yLXNHDZNDXk8z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w6Z+A1+v8zc8U6eDc1MrsYwSpEjRnrJLat5uuvndscbT3kadAAxOBADQNooBFIAAAA9A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AYmJoHJJUyDEDQAME0ACqpaQiwwndGJtJCpCGCBksYJlJUEjBKglUCVBwY9OemaVUAA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JNCuEdXHp1pw1rzVo0FOQty1txRTioY+FKqdKvMkyx35rKc1QCBiHcVY4aRgAAMToEId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bYa3Njes5743KvR5dsdPrfD558ns8rzvpY6c/lj6fbpy+UO7z9YsgNFDLJKYhaSA7eHu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nlhiBuQpIKci24IsgLUMpV12cOvqdG88nbV7zmb52TlHp5uHk/QY41Hy313z1nE02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CkESra4miIVESNIlQum/GR7nb8r0Z19j0fG9mL9OeN6Gb0hUQUhAA0FADQhgKNMYKKEx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RUMYAAADEwaYAAAAwimHT0+aj3Nfntj3X5XSdUmkZreTnN5twq5iY1Ry8/pM8aPaivIf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JSPO876JanxvD9/lufDa/R+fvPmG3JuaJUUSpZ9LzfSy4Z6cNSWOxDKQyEAACpoG0ikm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dUmgAAJKkATBDRIwTQDEMQMQCpUhtE25ZbBTTM8t87MlUgDAHUtoBgkwBqEqVAyObz/W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kaBpiTQk0SUgAN9+Bprz9fRZ552ZLjVMi99Dn1z4QqrBASrkz5+nmsKRQ0ACKcuxpgn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Ls5Oo6dArPXPTWdHm7mws5+mM8dOyeR+X1+hXHrN+r9n+b+gx9T8363zjPlcvsa6fNR9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PTlxHXOs85rmLv8AP9Gym2nLy9fJKAxNsk1owOvavOfrXZ5PV6GtnDrrVFPfWcdKepnN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vo5s7x16JTn4fc2k/L3F50AADEAoAAAAhgAAMTBDiJ1RmtJiRghpUMNN+RR7Xb8ttm/Z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SvF75esTgExiFGgYENoCpZVRoVUXFVFlkuGIGJjEwaYAADAAAAaAaYhsNsA9Hq8QPoa8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rcYreVxek1KtJln0I4cPVS+MvXxPOXVgQqDJazWGXZJ4vn/S5bnyfN9nhvPymvt8WpyC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QyEmCGEjBDQMATQwD1VXP5OupLAYA0JUiW0AAhslWiSglaIh0CKZDbJYAmgmkJVNkZ7y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YAAAhiGhpgvG9ny6xqa1ExjkFaAYgcUiQCWMQAJqwAK252dhxEdGSdRoNUmhMEARnz75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QjApgIAhgCBh149NnURZlSjWddMnZteO1kt+nz6eVPTz+b1oMbOuuJr7fBxOOzCRTowt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eZ15aGYlTpcuArJFVOpLLrNmswIx0J1VLpx2N9uG6t6ZazQyxRp6E1p1xjNblPeK15+n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r+UZen5vPaAsBMAFAAAEMEwAYAiGACYJoRy2sLWVzLiEMSRhIxdOjjUvt9nzG+b9d1/G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/N7RVACGBAmiqy0NKi4uoo0JIoTAAGgbQU0DEwEFCYAAAMTAAGmCYqYzbp88PZ2+ftPf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RZnYMFtJkayZqyMOftDy8/YmvHPSyOPPqzMc+hHLHdNnHx+vJ8th9bhufI4fV4bnz1+hy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gAAADATCSg9QlePral0KkIpCYgTZLYAwABFIQAAANACGgGkxAUkJAEIaJz0RIMQFAAAA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DicvcYmCGJiUBCcsGgEAgBMETCkwGFrLAVIBpgqDNXCRnvkYiNQABoGCKcuwEDEDEAzr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rrlNRWuNy6ibOro8/WX0NfOx5dvZy8jTn06effoXzc/czl8vTq5VkiS1rr14c09fN05S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51yb5TDSWpQnY2maGcpvXLsbmnUvm9fQytseRfS5PS8zfM6ejXrn1OPwvqvP25DbLrmEq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Zp4+/wCUeR7fhyiaoAABQAAAEwTQ2mIZAACYAAJoGgAAmgzNkZLSJZGCGCGGu/EZvs9/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d14v1T8D0MX0FLldyy7i4dTRbTgYxADABMGJjEDExiChMAAGAADBQAYACYACKENche7r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7E8HWmmelRgtyued5lxNZM51Dlw72nkz6+deS+/mXBaSZzqHGdaOCO9aeDw/UVqfEx9v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3nkInU2IoZIem0ePqJoAYBVS6BMQ00A3CHNAKG5dKpCpEMlghDSBksJcghWAIBAACYUk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Uq8pd/DqIRTYxDQlckjaooTMqRDQA1QCMQtAyaRTQA5cOoRUhY8N8TmcvUYAmCDRQ0xA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pRSa3mtcnrPQ4LNaw0lye11zRvghpkHRXFR0550KqS3eDxvpvhma7ufC9ZKS1iiEUgEW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snRsGsl7J5Ljo7eHsrm0os9SPOzPoox87pj0Y4e7pjxvpcfOxr346fO1m6nDpnp5sPd5b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83X4b576v5LeWgaAAAAATTE0wEwBg0QDBAACAAaHSAEwBgAARblyNlGK0klsEmBNorbm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vsO34zrxfr7+d9DF9PTDbNq5IoTAAYgYmMQMAAAaB1LGAMTUARgKNMAABgmIADAAGIYK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bo8K192vF6U75z2InoRzzvMYmqMlolxy6kcHP65Z4R7XPL566slxjaazz6ZOc3io4PRLP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4M+9NT5gDjsAGTQ2mMEIYBQFxIABLQIVNoECGgECGhAhDQjTOoACwExAACACgEAAAhoIX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ehhtz3WSb68UL6R5mh3GO0JMEACoIVhKoErZACjEAypGhNCUTQRojgYajBUMSMTGhgjQ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khSvWajSd5us9bFchWO0mu/Mpd8s0XjqznXZRwnZmc52UcN9LXmN2Y3NhWSN1hoVm8y3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oqpaZbU9r6bnPTY3npOXTUw6eHWX0ejg36Y7fEw7JfXfP52b3+WevrL+r8L6Tnqfk+fb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ue5NcuWwze82gUBDaBiBgA0wAACAAAKQMTEAwQA0MTAAIGhaSYo0ZibTGRaJGCAgo1Ht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s6+y7vhu3F+yr53uxfUWO8qVEk0gbSKEwAAAYmUIGJjExiasTBoQYAMEADAGmAAAAMVM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dPlCe7fg6nsnndCdEPSsF0THOuiawekyyqkjHpdedj6yPGXrYx5q7MjnnaayNg+NvfE0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EADEMABAxIGSBJQqCVckqpEhAqQgATVjQCGCAAaAFTEAhiBACDz+/kTkzqNpm4qIubM5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VL6GvlaS+guajoIcMYIpElBCtLNSU0gQCNoGnJyqstSkFjBiaY2+mM9anNTTABRoHplp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aWFSy5opBMCUrTgLedw5qKd5sdS4KkVUIaENpjqQzE7LIsQ0mmuF1VZXZvvxdVnX18O/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/K+tHZz35vV4vrWfNdvn9GN/SnL6u8ns6+az6vznJ6OOljPXwj88/SvzXyd0rOPTAZv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qkmDTBoGAAAAAAIAAAAAAGgGmCaGBKNAwAAGIFN1GFaqExqIYNEUmK+jlyj2/T+N6M37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+qfgdmb6hjtAwEAraaAA2mDTBpgAMTViEbTAABoAAYDE4GAAKgFAEbQMAQxExLfTxo9Xf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56c8+6qdRMJ6YXGd4MnSFLFxx7GeYeoWfEYxZxz3UeXt2RXNtHKd64KO0w3GkQADEAOQV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VIppEzoGRqGZc2AgaGIAEIE1QCBNIAAJk8XZyVK5402xWRZk7Jz0ipelGdtklogtE2g1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2XsMtBgEq0RGkCAGDECObPfn1GCspDFtptmpolBoExAaUAHcZWdks6c5qWlNOtY6eUpKh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aBzapjhMUDRTEigCkmQnBTTRtFPSNiXsWL0M8tT3NfHz6497Pk7rPH7/AC/Y5dPnvQ9b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+avejw+jUpvupY436OK2w01lfAfb/D+P0TvlPHrmqW8SUiVSEwCoDWsGbOKpiAaRQ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IGJgADRKMAAAAAYAQIJSooKlwxNTPRmHY+rN0pa873u9Y4TvmWPQ8zI+gr5rrj2nxd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hMGANA3LVtCNoGggAUBgADTRiFaYJgAMAABIxAJpQEIYGmaOzp8pHu6fP7HuHldR0SWZ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Gon5yNatJUdD5COvfjxro5as5DpDO3iajZKpQhAAUgABAASqkQMkYCENBYlaEDJYgmkS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SiOXqyOXDty05s+115x6sHBfVJzz0icy2KxnaDM1gzLRJVVkDJVyaa8yPSXnaR1rn1U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y9nJqJVdi7C80lqUAAABpGmK4OYdQ7Orbh6dS6RrFNUjqkvD0Y56nWYUaEBQmDGDTVMU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wFJJEl2nNVBKpWJoLvLY21fV0z1qNOmcOvn7bnwNfQ8Xj12rg9bzd+X2O7k78fRfB2du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yzrU1eex53x/3/5/4u9Z1fLrjNzvCGqkYJMhDBACYF3iGxFUwYCABiAAAAAaBgAADQDA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GBAqJZoBMQxEPp5fQlui+ezfLaPR0z1hJqBpjzsOPPvVk9nD5h9ZfynfL7y4evLRoG5a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goRIwSsTGIBgMAYAAKA0AAAECGgBDENAgEAIASpGm3IHqdPhM+irwOk9Y4w/P0zRJoYm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aC8wy3PRPPnfAABAxAAqQkUQqQk0E1IwizRJiTQgQAUSxJVAgBToiFpJlNTQgFNKlNwS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OiMlrJlGxZjO0mRpApsMi1UFMgtUtcyN65aOl47Svj9DsPJ325kYgYMQAhpaEDxhUmxE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S56NMq1nS86Hy92Bw6dnPqS8dimA7glZmi1EpcwG1ZUW4a0tNE5L3wWu3z6l6+vyrJSL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3p4e7ed+jNdc9dc96zy+Z9B5HLp0dS67PLr0OKzqvy3Z6O3JrvNk3V9Gell/A/d/Lefr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zNLphJlIAEwSYIagGCGlEwdQGxizQmrAABoBoGmAmAIYAAKMEAAGpWAAEowgAEBAAP1I2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aPQ1z1hTShMYhombmo8X2fFsGzTTfm6Tt7suXF9zT5rWX6E8zvy2QDE0YCjFFIaIGoDE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iaAAAAAEQCgIAQAIlQqQIgSsAQ0qAABPmUGg1QgYgBJgCoEwJaKvGjOn3nnXORss9ApA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ykOipGhUpGhABYDQAAmBNBNCBOTPHpmsloExpJE2qh2iZuBDCWUZzqjNaTWauTONVZkt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aoyLVQqZHs9Ky6PByRq5qgVAIBpgniXzjoqWDGIYAIblnT0cnXvCaes7vnqWNTE6OJ9F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ZeaOtnG+6zz77SsZ15T9J+Q9Lp4er5LHpz7cJnoTEVFq9+HZMaJqkA6ztN+3h7Nz1Nuf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U18X6D5nnv1cowzefk9Pmk16ebt1K2rXritInU2Jg38r3eDGvhmq8XqibneACkACYJME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KlShNoACqzK1IaWJ2gAJgmAAICYwFAIYAAABA5coACcj9OOnnoYY02AdGHSehSUNGcU8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8X2fHsGzR9/D60dCaypJnLj3cZXofMTX2u3xXpZv0h5ndm7OQpy4oTQaFVJiYDEwFQCY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RAlYgAQAACEAACoBEDVAJ8wM0TGCKEAAgQAmAhgmqJWkma3knHaTfHTQ5DbU44yVnU+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AJVFTTEJpCaBgyVVmVtCBEskIoJTKlCEmVLcjikSnRAABI5LrPO0QqRJU0OUUhktqFNe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vFpOpkrKVKhiBoYOcQgKBooAG2Q2CYxFyHZzb2bFTvnKpVJKNozqXJbwToxZCklpklsi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0ZSh43ncztiqqk42wdUk5Coo37+Ho1nt7vO6+2I3U7nb859b4+Lj18ZjXcTz9MCXNm9X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dcS10HbyehhL+aaC+f68010wAUhoAATAGgBksATIkYqGCAgTBDAaDR5OtEmMTAAALGJy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AClpCD0J6sabVY0MIYMOvl6jszjKNs88ze+XY69cOgmalMfH9fzKkZT9rxfZjVNQBmZ+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upCpbnR2eYpfrfQ+A6c39D6PgvVw+qXk+hi7iJaEwaFpIQAG0DaJWJ2IAQ0CaUBAAggA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ENKCLPmhqmhFS0AMimwTQlSE0hiRZNCHRM2iCiyAQpsMdWEbCOzHLtl81e7gnkTptXKP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liAAGSxAmhJoSaEmqScgmqWkSUpYgkaaFFwJUUgkRSJmkTpjoIvMb2+hjmy5OSJHGili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TzjY6YMKHE1SErKSoJpqGqCdBG9ZX1xThos9c7JBK1KTS8bW6xZqSh1CNSHFOFWmZBUp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aBMTA07eLps9Dox6e+Osk3n0PG7/Jy4+vxvW4de3Hi7OmODH35s8To9Nld3Pt25138X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F8H03z3j9WaaRAU00AAgAAAABoBoAAGpUqQhkIYIaAaAAdZhsY3VgxMAAAAYAJkIJDuX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5aRUKkx65OLhABSq5adfVxdZaqTmrbJPHY9H6vl952yjI4a4qyiueseW53E09QEAmCZR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3wO2b+j7/nvrc9fWHjehl1EVmsAYJacBbzE0IZUiGJiBAAIAQMQgBNUAAIALPmyXQNil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N8zNjIskaYDaKi3UjSKLZitgzpoU0DJAloevPQyWdfq/PaZvT5v0OB4o1qIZYgQJsgJH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qipTQk0CcDUsW+MDilSAAEE0iaET6nc8t/noBS1pMtAAJNDB2VhmhNupooekkDTE7QgA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3rZN7T0xKpIRSITBDKksILQhg5YKkwEhiAYF1FAqUBJScWABW2O1nqdnH19sdKzreaFy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pn1+TjX1U/KvU+qn5i0+g3+Y6q+s6/ke3ePSfD2bmXw/3nwXm7UkY00FAAAACBgAAhg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JMACEMJGCGhDBXKNKxDdRVUNDTABQuh9uNDK56Bg2NRhA0xgQwsem1nLn1YD7eDsOma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ytDHbzj3dZ44WTip8vWNFNxYhOwVKkAGueyKbkzKSk0D6uSY+g9b4i839F6/zrvxr7ev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chq1hbSmRSE5CkkWkAgEAOXKsAQAAABZ82BSAAEMEVLQwQIBoYhgmmVI7GkBNojVSNNB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Qi5qUwQBM6oz7OQjs9PwCNOPo9mvnZ+u82Pnuf6fSvl+r1uMd54hh1OuebixDQQ5ompH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dITBNAl6scf0VfOZdfmi0qUUTUCAAaEPErAeo00N6ETbBpMBgqihjsJ0gnWaJrWt5lvH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tuDpKTDNgCFTJYxAwQxMAQ05RuWrcUVUWNOQTkmhDaY+jm6LO3r4vS6YXTGnXJivPl05m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lLsk5Tt7zx+n2NN58z0CtzXu4uveOX4j9D/PvP1Ia57AKAABDBDBDEwAAAaAAAGoAaoAT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JYCYITBNHS3tjXOu/M5NtOkphz0UqAYOlUoAAAMIOrD0yzUjm5e/lOXq5eiuwAnz/R8g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4tE+d1cNK5KrHXGxNOxoKQrQ0TUQCmkE0hACYxbZgujnJfW9b5Ej9A9L8z68X9Jfx3r4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QAAmCFJZLBMVNA0AmgYiz5pMppgAA5YNIBonSQQ2KosFU2IYJplIkBwUwECGlZKEJDqW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cpSNEmsmumSqFNQa1lyHZj25Wz6HD6UeCvp/KTzZa1FNRQkxJIcuQTKSGAgH0fTxxrg8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kOWCGEo5x5t6g04NVYNMltDKZJVEVbM7FDRtZNh1y5nhrTAUghG3Vw9K2yU2zyopOQaV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QI0CuosNIsBqEqgcOadQzTo5u2tezn6+mNmPpjLi9fA5s+2sae0vUeel7zxbdGRk0iM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j476vwue/nZ1z83dArGAAAgBgCaYAAAAMEMBMQyABUwEDhACTQJgk0AAJh1dHP0ct7lG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S2wbBDATIBbmvp47wMcZc/by152uVWei89InxvY8a30OP0eGzICko86pGUmwnHbOzMFY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8nWOYuNBOUZIAmrBjRRDp1kaIzKEnfIjv9T5uZfuvQ/Ournr9Dr4v2Ma9o5ezKZolkAa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EifOg9JaYhoaAGIYMl0ElIVyxIdiTBADQwEwExwMQA0IzKVSUoS0mlJBTkJnSAJoZAlS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e5flRm+j4mutcK3z1Mp0msmqIQDApJoXuVeb3/NYJBooloEIcUqTAMjnoYWJ1rEumRT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SjVmY9bJtnXnOb86nKUrcpKSpU0J1mG6yxwJlhSRZnqCcjCabQMSRiY7z0UZJbwqLIR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+1dfRx9fTHbrl0dcPyO/mlx5PQ48a+k8+i56pjDpnocY11Pn1PQ05cbOlYSb8HWs6+LjX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EwAAQwAATABiGAAAAAQAKAABAmCTQgBJghiIaXp6eXt5b3KXPZS0Sm6qCwhtiGhAQAh9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Gg5+jGvMm8LPR1w3M/E9fyD3OPtwPNheboPCtTUihhK1lujmNyzneu5z19FOb88/Y4LO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aoAgqXVWrBlUigznUTBbzLiaQSMIph09/jmdfX+j+fb4v6Nfwfr4v0k+f14uialBBSQA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hslaIjRACY05E2gGElSDksCaFWbKkYmgpSwE6GgUMAGCSidYRA1VZzQk0JNIJybc1Amg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8LO3kx0XNa52SUUgYhyet5/TWXAgoQCTQJqiakMYmk20mtbItAqAljFTSlw4eiY02JNw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U5MQlgaGwEwRg1WsNOox1EqBFIEMusZNozZZIMENzVO8tYqWyKIK0jRYz0zE0ytsNLO7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z6OuOKNDOuTDTLF19fw/X1Kzb1NubXKzSecXpmNS3jqejvrO8/EcoeP0SBqIABMBMQ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CG0AwlQMQENAIASYJNAACYb93D38d9DdY3GitLZRDoIKRKpEsBDDr9Tk7YbHCmpJi4s8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6eLrjl4d8z2vOnwafLR0kUIGmamDOquTWXRaVGn0XD7ONLn97o5Pin73lbnkcHr8W552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lg6miqTqqTsYmMRQMEqIxNlLjPRJitFLKYJNmnVxKX6P1Ph9cX9A0+E9HF+pPI9HF3Aj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TAliBOiJ0QCAABCARZUgBNAkwTATZL0yoYglorPTIocRaFUKkPMEhuQTkFSJbCZaBABL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r8Dt4xZdHPqJUgExy0aer43uR4TiqQmE0hBnVcqKLVE7FCGIgYmANUDLlAoE6iS5BWjQ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5CVSjAbTFSEbBW1ohotBOwiKkBAIBuaGkybQFFC0zZUCBzYXKXTJsglpeuO1a9/H0az6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6c2NVx7cmNV6fk+wkdvi+luVrrlrOsYYndjp01zepdalZ8nWfnd1Pj9CEajQACAAYga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gAEqaAaBpkIEJUhJpAaUTDp9DzvT476hnPpLLS2yxDQJoSaJGhaTsel056wwckzUEx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6dfX5vKacuL1M8rVQ2qQwQ9CJ69peNezyxx9WVH0Pb8p9BjXR6HzXuYetn4XdHX5Gmde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s7sumeYtaQ+nY469nmOFkbzogBhQ2EsQNMBglRGU9ELgarLMYqAFNofRyuPaPFM36htc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DCQAAlg0Am7M3UghgkA5Y0KgKBSwChS5LlolhCKmpQIk0EtBIyE5AcDQhuYAcVPMI06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Z1NhFAmmCbM/W8zrjkjfnoEAZZVeUspOqWxRNIEOiSiJp0ZVpRNiGnMIoGyzKloJz1ds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vmPOGSugE2DFqLVgUhNo2xM5JGACaAaGNDBo2gYla0gbTKaqEmiACri66Ork69Z9bNa9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3y59dZvB6mWoelz30z0GvV0x5PV1XW0YYJ08WUS9Pb5/efDR28fj9EKosAdIAaAAQ3IU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CYSppiAGmQgBJoE0CaEMOn1PI9jjvrjWOe1c2WDsSpCVSKaRI2HVz+iddN5CcIoqKU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06XFalZmRdZsRJWjjWHo+qXnjr5zo3XCb4rpMI15jbXmg9L1/ncY9k83iPe5OKK1rmqx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1fd5+8dax5w5/Y21PCfs+ZqZDjeWDE2Ahg1QholWERsGM9ExzroiXIazWIPqkn5ug0DJ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dibFQkjTCRMVCBJlQnTkQxzFE1Q4YSSUCBpglRBSTF6QTNoedyaYElJ5lS5JYqIsOY3z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xTeRQIAACyejAOrg9nxYUrHRJuk6sjVqBtksZLAqpYnTgKRNtCGDT0LxzsQIXfwZ7z63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SrLzvWF8J+hwyhNw9lVhU0S1R05bczJl38rWD1IzKViZSQ2UIasEJVICY2riW2MmjCo0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26z6lTXfnz+f1ceNQY1z03nJ9Blpw9M+j0+J0anqLm33lXdmePTkZd3F6B8vw+v4nj9C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GtRDSAFJiG0wBiGCGDEDAATlEADQ0OEACaEmgVIlsL9zxPa477Y1y57LjUbVWJUiVSJT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HSEZEnHZ1+Z5nl6dPItdE5dXkWQVCKbiqdAAoVUG+vBS6qe2FrloY82mdPNwl59/njS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6NPW8vN2z8/sJvn7VW/KS+pxdXlnXju7OPp9Ljs4cfcxryV63FrPLWq1InaTJ642MZ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A2I94o8faRoEmIoJcg6jYxvG7JqQpxQkwEIaAeWiqpQNJgBAMqWmKaArFjEC1xEUWDhM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bnEMgpyAa4MGg6fd+X9fOuTk+r+VsianUVCG98SpATpnX4/dMcD3emJtgNVYDQTSBMCk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poGhFONDn1GIaDLbHUkJ6Y+nn5n1LEe/5BzK1b5c+rzRzJsdJG2LZ049HKjS1M3Cluei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qkE0CZQNBU1FNCiqEipa3pDs19Dg7NZ9WcOjvzx4urhxrBxpy1CvM+i8jpz6Tq0qN53t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Lp9F4J4vz30vznj9FmmXPZlpFiN7OR742SaRqJBTaYADAAAAYIYASppgmgGoBoQIAABD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O/Rw1y5bdxdVQWCYShAJhSs27+LQ7eHy/OO3iKsnl6+TTNwq0rK0VzmbRQFYbiTkKhm8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ScvVzwaSFdOEoFpmEsEqmhlD3xuOvmFLVYb1XpeXpF9fBmvT0ZZgZdBXPvscnZy5r05+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Vi8kz36cXd5+lmT9Dn1OXm7Ys5jsK413Rc8J0ms+q0/F3EIE0JgCTsEwCWDza0Q0NIoR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QJMQ0lSxUASa4FE2SEoLXIEAZ0hxUg5zLyoCWgmopooSGQ7YVLOrj0wCHdTnsjOrkQ2M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6MymRN0QVRCtkGkipg5uQm0VNITUnROdDzYCpkTZZzqo6ZqStS/p/lUfT+WfQR4E9HPZ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zlaZM7ePr5Ey6efesVpBevLpm3NKpTElNCGCALCiWI0haqsq50d56LWkXZr0c/RrPo9f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eVm87k5bcsOru8v19zXIe89evn7az156mpHZz+tXPxdvDJwfOfUfMebvOirltxUBNA40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qiznes6mbCmAgAoAA0DTUAgQwQ4QAhoSqQaEYmaer5fqcevqZbY8tGkXVMVjTkSaBpFq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0YWIaJw2msMOnPTOs6ShBSKMdJYTYSVmOloay0SXiNyVSlDExpIpJhUoq0zZxUv3fJ873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y9iwPT55hfV8vTvjy/W82az+m8S4wz2q3Z59MedXd5Z09PD1nmv1OI6N6I4vQ4sCifWX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FnqAuNQIQwBoGTY05BUgQipAKkBoKUumhDQgHIAIxIZDKlogaC4AmoGhEtbGEsEqzEmh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J0Y9HPsJiHFACYkyikyGtSJuBAhNoYQWlQmmBSEUhFwK5BUwl1IDAEwvNgkC0ihytzHH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sRqOpD6c+Y9KFH0HjnOtYrkz9DJK5ernrHow1DHo50l5o7ni86U65CVTYwokbCpRoua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UaXndb9XJ1az3a83R2xXiez5GbzAuW7uNTP3PE9rU4fS8P295nbnrU7X5/ZudvqcfYnm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l8fw7DDh0kpitZlq6M46ZOXdQukITON+eyXS1JcumJgAAmNBAAoNQACBimto5n2ZS4hN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uvqY748tFxdlBBQpppkAaRm9A5ufp5tR464UQTSm0Kbo816RqU5oCEbwpKksbNzk6M0X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IGANDEFF9vn6E25Wo0wNrxCu7jmLuEX2+fuuvPTPS4+P1TF490eX2dHIdOHJ9dL8rXXy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cuXR0ary9XjerJ6Pg+/4Us+nxZVsZidoLmkEDSLSZI6sh3JM2iakG5KaAJoFQghuE0hy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UpAAIqH2LwzUJUyyRSCEA8TZRRNATb6TkmSjfFidwCGTVIEAADm9a55dkTckU6M7EKpo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50guWLLahJMVRQhAigQUIQOpQDCQATVYz0TvOTRqUIsv6T5hH0nmX7J4W0Zj5+jnucKh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cy9ubWLKyLUUtTpnFLmxrfOdbE3Qy5hCdDVJVTa7dvB16nVtG3bmvM7OTN4AfLa0kH6n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9GFam++1dJ2Y8zs1x0g6PjPsvjuHSKb4dJtsqHags4ocCphK0ipz0qOfV51EbwmD2z1J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E0AKAWwdeHRz1V5bc9GN6LyehHTJ1Za4yuoDSdOg5HpmK5IpKyNXBjydPHqXhtnWLcVo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n7+auapeoXm4dMMrVFEIqaVVm0NywTZ0c4CGwakbQVc7G0c3TLzbZegeZc1VLu5Ynq54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UMMuhdMcrO6PPo7NcLlxz93z05bFW+uvXL4p08QenybJn2+cTXTjvgaHIJ6q1jmagGAI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JtU5EAFCGBKii8qaFBNKnnoEqtjnaBvOhnVxJTrEaTJTkSTJcZFukTeuJU56hj05nNpu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82ky1ToYmmSMJ3zgEtCG86k0ZLGJVJnYFZ6MmpYTVhLBpgRchUA1SGOBqgSbE1IwCkwS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nrMULcGFytc0v1PP856qZ4dXJZiNrdZbmXP1ZGTFHTlGhCJDLTJUJj1jRCgAaENUqmi2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zow164vz/Q4o8tpct2gHaD6Di7/J649VHLqdlcXVZrS03KvPUz+W+n+f475wfDoA1BEL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sI0grPRJObFmLlDLaaxNZshyxgKJoSNYdVEtkBp6njVi+3zYGLt1eT1S+vyR35q7O7WT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ZrWIkoIjaDDDpy058+tnmb9hXPsucIqxcvby1yY6TqM0C8ejIjSdTCXnViRSbJGE3LBp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knuI1xKSUo6Qp2CJiw1y2MOnm6AmaDu8+SjfnW+rJm+HMjpnn9uPP51Z6PPkyssrPV4t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rLm6oRylns5mnK50kUkipQMCxCBxQOLQ4GZu5AcjjSBTbocBUuAAAbJaB42ipUmy5+gw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mewZbwPPTIjWwxrfM159MgmnZnQATQIohtj53oDAlNUJgCYC0JG4hsJmmAMmh1LbEqR3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gNJKJVITTBCGxANkoZBUU00iYqmbes5ieomOzriy55laaeue6c62ztwnSITSlqLCM9My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oJgILEwWxM17OLr1O7TG+uFneUebNLltVIa68+h7XJj6PTCHepz9GSs7ry6tydpuzL5/3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k/N1Aaw6zNQIKnVc86oUaIye2SVNImFZhesUSwSaO7gbOY1moV1EutYMtZXMqBAAhHV2+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c9fQfW/nXdl9f5p0yeZHqc8cWfRK887yc8b51mNUTUmS2xFFAaLYy8z0/G0yZrqE1sLn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VLKUVI6cjnREFAlUFlyVvTM525S8dYl6Yws35+zmN+frs59+TU5rjQUthpeQKmK8ugiI0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qI3qZ2tMdeazXK2r25CPU84hbEWe4iuNkcFJoWe0AirEhiaRSJCVQwQ5YICkElrIHedF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01IASPOmEbYkmkjy6oFWbOniqAevecfLvZC28w6I0dmMVoGkg0gHfIa4V0kSIqKQNqiS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UNKyaTopOBMqXLGJiTZIIBgLSBFIkdEMAQDQEk7mSoqVQSqSIYQrWpCZqdjz01jmVRV7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sdMS4zcypUhZb5mSuS9+fpQFQgYppA0ymqqujn21O/fh9DpiOX0vHObLbDluibNNFpYe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ZbazEaFa9HD16nZJWpj4/t+Nz15oHm6jGomhgAmQZ6MgoEDJz1QS1SVIhWEzaIakpz0H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saNI0xHDCU0gCGJm3TwvN+m1+b7uevq9/kfUxfTzWkc8dTPPnvg4J6XbxvryOaOmLOaq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NstM9I6bObo35S8I1AoJzVEO4pxSIdBSGTRJSoI6ce0klDJDJw5acaGdTRW/PsYR2cpW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xFTXOa9WAEzoWsdQrFgbBlqZnVXFSno44nLtrmeseYR67qOVBhKGEsBJWUiSstKJNMRi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hRYZroxC8wdVmJoM6U0rUxecqmrgB5GlSi4KJm9DNVIKQ6+OgznfOw7uGhsBoZNTkVlp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BU7ysm5IuG6EMbA0yYFzI05LlyNzQgCFogTo0xmgcgqihCkqtuUtDEmqEwACdIQ5uEBo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58uW+O4dXN1msdEXPJh1YzWEaRmwmKJoU0GfTlojGEsATQNNLBW6a472dPbx9HXGvm+h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q89i+ri7rH6PndW8vpmdRrbKs+/l6LOnp5+vc5/F9bzMa8gT8vUqWrExoYlSBpiGoQAh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yJOQTCQYtcpNcu3iiQYqkKgCWkXK2MZaKSa3WVR29HmOX6vb5Hp536R+P3YvoV856cdx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2le1Hi5nsZ+ZNdXMsa1U5V2ZbegecowGqLHFocWzK6RnG+dTSRSGJPUwpUbzWJ0871MZ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ZneGpmyxJ6GXRmyDTA2jNlVHqnm9S7o89XnXbzY9K+fpIlzdETojK792Xw9fP0rXu87c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dEgBUg0hSyxDQh2ZmmQ5qSl0cwm0Mmhy2TlTHMBSKCEhaKbYcyjpZlikBBrLQNQO9sCS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IZa5ltM3wENGdCsEDM7QNDEMErVRYDkcTSoVT6JwNFLbCTUVQ5FTJomakocmuVwKosvO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xJbkRSJGgYqAYpaRpoQ0JgadHNv0xnhvl0wdXLqvRhXOjxcypUEptZAlSBJ2zo1WuaJN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zTbDaunfm06Z3w6OazgjTPluN8bi+rm31Ktxqetz9HLqa68/VU75PWevv8zu3Ofz/Q4s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FYAMBDQwBMATkcsJGClhMWhIATKlUgmgSYSxQpvojlkdIahJoRriMoVOgAYqEadvnGXr7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z3K49XePDfdzVhnrz1vvx6GefT2Ge08sc3VntXL07ycVZbVy755WbY9GJpibmKUVQkJs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THeccT0RzdTwJZZjvMlaKCLgLXo+WXthQY7Brz6ZivTA9DgfULXkYtufrM8NMlb0SdXA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81gWHuJnGuWgRJI0ndyZMYKhiENEzaEbQZlMUmgnWIppiqJpjyjZYoqEVRSHDklwzSKA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oMehkxICsmgM7TKiYpaPMZSBKhJgBZGW+YxMS0AaocyBTzNZKpNTF5b4mXSoqpKBNBU0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0IVwJWCBCoZWemJU9nIJhRFoaAQCIAJuSunl7N5xjbLrzz0mjTLSTCdIlSaAGsFImbiJ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aiCpoqdBTpAdXL2VrQbzpDk4IuMalkx34axp2qL1nswz7Ky256s69J13l93F2akcndiv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ANNRgAIYACBiYk0IaEmhJhI5ENVIwkABoE0JVJI1DQDikCZCaY0wGmAgdRSy0zXbkeb6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816Yvn83aVh7/j+jHJ5nRvWHX53ox6nlJHP35Z0TUVjD5qm6VgZaCkKU3A2ajZJU74Ll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XO3Oa5uQvo5gNsyA2NOfq4ir7OYL5dCY6sC4nQ0wcj6udHRz6dJzRrkPfGDoI2Xk0uDQ5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QAkAgQBDUumIHIwgk0QxJyGk0ZFZlJFCSgEVE65mYuw5N6DNvMl59Rm7yI2rIOLr2Mnl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TNjJVc47x3M7ZSlsRpkVJRIWQ+nkLcsbTJmwEMVCKAM3YRtmja+SgKwNDTKhjM9MNhqQ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i1RnGqM6VGWjQhgoqShFVDETBRNpI5Bkq+vj69ZM9c+3KCLKnWDGdZIfVJzvWVxzvGVy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Ss51cBFIWsbE57Yh082legSbzeN4nPFxz3KEdjw6dS9stbJ9Hi7NTHLbKzbr8/puezXk2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Frl4+7cuUpMYmAMQMQAJoEwU0iVQSNEjVJNCTQCAGhAAmiW0SqQJqBhDAEXAJoBoBoGm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Z172Xi9/O+vPmPN9Pj13OLs4VWj5LMCnoujmgnScbN+XRVLpkFMTpl4qwnWDK62jOTJd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LRmTIOlErZlYRpsnG9ILkY98egvAziWpq1EnXlIGmQa68jH3YwRHVxFvpxIGH0Cc8dNA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0crdAMQAkAMgdQyplFQBO+GZrLKidMxE7ClsnbnZUpmoMjLXEuSDebkSXMZdfQEUCBOR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mEUqqWrENEjCaYUihPPYMyyWMhkGquSXUgqCY0gm2qVGJo5smdMxk6GnPpmZ+h5vUPHo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U57vMTEAFAmJjSWgZOJssqUuOsy3zpnTPXLvyxodb1nrZC0KnOcs2cdcZVLkYiUBi7eL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kG+OxOe2JLGdu/L07zXB2+eKQxqUxa7OHtsXRydepXRzb2Kenmsrp8/qrs6eXo6Z7ufX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8nZiM6poG0xiYmAAAAIAJqABBNKkhAmi3lI5pAhoIKQAIFSpQlShyMYEJiBoDowSoEj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+FRWfTgulZGbt0+fovTyQ7NNecpptFcWSxLVzlGmbkq4CpYTrnvDxqV6Oa0a5VBXZzZE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o15dsFs7eBNHn0HX5ekF+p5OcrZViGyUUQuqCajQ6vP6Oc0mQvPuwFOTKOkPYA46SaQA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E0EsAcjFISglDKMdAnSBzSqerCS1NhiIoMzpjKw1lEaY7k5ehxikZm9AEw252kjm6bEm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hoc3I40zG1uZ02TNom7Q876DkpbGVOjLR4jUgzRrhV5IqmabjQkIGILy0kI0ooxzOmao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BlEtktURFoiL0MOqLFc6RKrKzoSntyvXlvU6jjzs9DHlzNFks2s3ChREliyMJi5T0ow7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WeuRFJmvTy7amvH1cq5gZszcpPdx9Va9Wa1N5qrLw6eWl04Unfpza7ne89t5+c4e/g8v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taEwAAEAwQIctAgFNKpGhJoQATUoJqhCGpoAATCRku+MuAQNDgQDQANkK5A3wUEy7zcX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oy1wpXGqSaSqkEUtM1ABVNwmIZIFURnUaE3luqgoz6+YLgCurhQdfMwmusI5qIq5Ds4k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fNXRm0PPYIwqQ2y3OfdQTV5mmFsrN7nM5g9Q4Q+hCeVAAmkIAQIJqQSRctAKhEokYJCG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ddGJsc06sYUszdGXJrqZEQnZ3cPtS+VhpnZNEG+ageFbJJpIgRUyGezQDVZ25AuR53RC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IXG+YkBafUvNxbbxHL6ILLtyOY3k5s7dmVb85UE1d8vac4wnZwI1yKlMh1RmNCGCVSAq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LSdJC8xghF1lr0xzK56ZU6SJNCAhpgxMTBUCiJuUfo+Z6dYzpmR04dAufowFedVpthrS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Qqlp6OnJ07mrks7+G9TimVZ39vld9d/RxdfXPieV73gebr2cyeKNIsmhtCtywExoAAEm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NAhAmrEAJMPS8pkDCgAEwSalHLgAGgAAABiUD0zVKpAKlEmbxMloZGsBaTE1rGQ0rBFE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7Lzdxn0Z2uW/OjWY3MnnqKdJInvyiIqK6deK4z1zmtZLKgg9DlvmimVUV0cZpvyZm2np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fU9HydMYqu3grO82aa86KAPo1RysoIQAptBLVJaZiCC1DKhSUUiGMztZHQs0XKZaVCnV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j35F22njrrnDnTt5+vMdrMAwPR5Hyl1O6JANMJBDUBoqgeejMqbqbTAGS/U5Tnp7HF0c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XZzaRm8dl4fQwxPST5yPY+c9Ezz7A4BlRNCTn0yKbms6JGTRntloTWepCGDAebg0k1M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pIhgIQE2SNB083T0xjj0T0xjO4YLaFzWhGb0RBYSyQgUpNtI9Li6qnHfIN8egjHbETEX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pJyiaEwPQeO2puzbWcqVnDl0cqb9HBa+56Ph+x1xh8z9V8rx6U0c9NoGIKcNacBZNCaA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pTCQSCJAChNAACABoAARRJShJioFDqGAMTSGgBqokmlBkOWLJSFefXGWa6TGs7BMCs9F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SQBOiSso2kYipWi8RoouVJfXwaDW+YZUioVD2w1Hz6B1cenSY5qjv817RjHseMadHIUq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lJwJahnV4jEH/8QAMxAAAQQABAUEAgIDAQADAQEBAQACAxEEEBIhEyAwMUEFIjJAFDMj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Q2AlRDX/2gAIAQEAAQUC5PGV7oi1QWhq0LS4ISOCEq1hWCnMYU/CYd6PpsBR9LYUfSzf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XAxFjDSJuEiRgwtS4XClf48PP+GlT/TMQxGGZiJK10tSvLUVatWrVq3Lde5b9AuRcry3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i54SPUJk31CRzm403BimlNe1+RR5jznqHIo/TdmegPohMC0oIM1STto8ngq0OgBkMtyt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KitBQjWhBrVsFqC1pzrC9P8A97Ef7GWCGrFvlx2LTWGKGOOR4ogqFkRhdLA14xLmB073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w42pgjthm1u0qXRr9Y/SVxPY1x1NRCAsws0MpUvUHW2SZ73XYyZ8eT/6/wCltGM6QTE6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0p7rTPk46P6DzfIVdrsjSFIoE3eQXuRe5CRSElvukVEuEIQEbEZqXEK1PTaqwU6KF6bg8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Jj6Y6nYLEtRjxARjlC1halblrVppztWi9awryOVKuaurSpAUdb2qLFSgs9QNx4qJ6pHk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Q5O+gdkTsHZO7dIdG1qN6uZossYE+lW0hIWpaeYC0FSrnCtBwRKC2RVFaSuGVw1oCoKw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VvzYH/bxP+0oIJcQYsLNC/EQY7UWwYEyY/EuWPN4lRwySNOHIGnDtUepXIwXEVHqVu0n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5H+ru9gVJo9zW0CQFFiYIk/1Ip2NxDk98jsmi+Rnx5B/r9EC/pHoRxAoQxprXFO0AYht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som03Y/ZJAQcuM1AtKroUuyOfnzSorcIuWpyY4FTghQbSy7kuWpbleb5QPyYcO/YFFNK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wqPpkCk9LR9OxOmTBYsLhyWQ4EmgCtltlatWgctlfWtWr5jk2WSNQ+pJuNgKbJG5EbLv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dn9ukOie2Q+ObBs0UdaDwnSrunhVStX0NJKMa0rSj3XbMZAWuI1jXu3L1xCuIVqct+pg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cRgF6U9y7l3bH/7ihLOG0NRE7I3cPSXQhHEyEFxdyXv6k63ZairJ5Xb5eM29uT//ADh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bQY4406Bl/iqRjsM+GYaWtklMhjwxnkdKWn+QUA4l3QH1AE5iMQXDQDgrz75UiMzzWi6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e1mzpt5U1mVIZUq20r4nHN1NjcJGLwO6dIxif6hh2J3rEbUfWXqT1Cd+Ilxk8vIMu3Ju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QpWM9StWrVq8721la1qWpaleR3XikJJKZPJEocfHrvUhS0qukeQ5FHpHllVFM7p3bpjo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swonNaHPLirTNKYInGXgrTqWlUAi05NG57pvY7K6XEW7lp5ByNbadEnQmyKPU8LB/wC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mvSu4Tvj6h/vLC8XRtQdA1HvkDajw2IememTORwOGhRkwUalk4juQZnIcrfjyf8A+YJx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cPTpuG4hxe1j16kP4MNJTp8X/Fu9z91p3e4vP3Tlasq0VfJfQKolFhXDITnRNX5WEYn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okfVl/lZV/lsQj6riEPVcQv8tMm+roerYcqPG4V6ABRCgtjnj8DFSY3DxqX1eJP9Vmcn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3uTMBinJnpE7kPRisZ6Y2DCemenw4nBf4rDL/E4Vf4jCr/D4Zf4aEr/Bxr/DMK/wpT/R5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8NOxbjOuW1av6gsLU5NnlaoMc6N49RhKbiInLWEDqFKkciNyOc9I8siHxyP1j2HdBUmA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KN3AyWQy4eVgKEib7iTSccgggjsiiBVIZEZd1SCARTX6UJSjZUreqRssL/seof7xUv8A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VmnCA4iTjT5WFHBNIo/TcQ5N9MY1f/zoifUYmJ3qU7k+aaRaeYchQ5m/Hkf/AKaIs/YH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4YPa9joXQOqR2J0xnEPcZn6h2c0Epx5h9yuQqlV5HlDCVwyniKNOxkITvUWJ/qMpUmJn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UeFmevwZ1/j5Sh6Y9f41f4y1/iyv8U9f4qcJ3p2ICMdEAsUfqOLYpfUcTIsBi+NHiYnR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ejvKi9LwzVHh4IlqCG61r/rFAOwHozhwNVrugqy1b9idS3W6tENcpIcJb8JgnKfBQgf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WVqc3SqZWlaSqKPcBNY5x4L1wJEY3jpWrWpalatXlQVUg57V+RIE3HOCbjmFB7HcpeNZ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MR+TMvKPIOqO5Q7IIGk4pmy1uJ88Rz0IQG3JCOJNOSd2NtEoopoWlbJq1EkuyjRDU9oV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JQ1BCSlxAUKBjm0rjB6xEdvdXRrI9lh/3+o/7647Bh/y3qDFwxiWV0jmNe9R4DEvTfSi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NEH+pzFOxOIeiLVdEch5/LfjyTbYP7TO9tDme5zMM1gM2+LjDYI+7QSNmojUSxavb0b9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5DuqtbBOxEDU71CBP9SKOOnKdM9yNIWhDM5DAzFD05DAwhCGJrW6WrCmp3kmVzLUeqqW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qcDFJ6u5Seo4iROlLizivUOBxUilwc8KLGvTpZnOw2JbiY3kqlSpBVsFiG/8Ag9DbWGpU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C1rU5SSvDn3IGQ0mwtatLVqCLyuIQi+0WRORwmHcnenwp3p6i9P1lmAgYoMMwsPp2MjT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1ydh4nI4Z7UdstStXyhjnItc1DktWr5GzSNDMUU3EscnzMrVQgNtPdHpHlf8mdnrsgjk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ETlw6Wy1KB1GatTW7y4htOOpNtwOlakASgLLm0hsnv2ai72IDKMKRpA0e0tTNldogZMf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5Icwg5UqVKuU9lB+31M1j2+9MwWJeo/SpV+JgogMTgoU/wBTkKfi8Q9H3KusOlYVqNwI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18OnYjp4WHjPdWrqRfKQW6CUgw8TEulkZhWyvLmQtOpztv6R02k620HNyoqlqjaX4uBq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cXzyvTirCayRyZhJ3pvpzim+nxBMw0TU0AZ0tJQG3hr2NdicXho5ZPUoE71Yp/qMzk7E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NIY/Sp3KL0eNR4LDRIUBaBKmwkM6nwc0IY/3QYuyWtrYDuh2ukzc4shuF9Mi0+nG13PE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m2vkKGqqpHcgALWVut12RCq8nGg0TORY8C1awuUJp1q05rXKb0yCV2K9Onw4bNaLmuD8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Q0oMpYU1M/dulpRhauCEY1wytLujqITJXMcJo3Avau46JzGT/k1O+I3QXkdBndDk3QaU6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fxriNC4pVvKN5NXny5w0EruiKb3RZwxa17aygLc8btRTN0fi3vE7QZX6y1P7lqHYhOF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vIKifSNPUzNLkOh4QJanYrAvcfUqT8fiXp7nvQAH2LCtWt1uqVILUVqOepayhNIhO9cd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tlRVZlxaabp6jEQ5qKwszmp1vc42eY/0DcWm4/Sn+oBHFyW7EylOkcVqaFrauK1AOeo8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MZhWrXEEZYlx4UcVCEcbh1/kMMEfVIE71eMJ3q6f6tOU71HEFPxMjkXkoBzkzDTvTPS5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uFaWRRMWra8u+VbLutVLGYJs4DtLsLiTAmu1tcURtRugvVHVgsBX4XuTA8SiJMY5rmRm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W6onIrco75e1UxYavyOyewOBwTVwWtIyZ85pGxpssbl3XkbLG+nw4pYuCfBuZiEyYFS4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bprVWTPa6bZ3M0Wi0IxrSVRy0FHZXna1FayhIVxUJQuI1amoZnlf8h3PbychzUqQaUIi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bQtYXFKe7UtS1KzlSFp1Kk00mNtOCmxNxggDVuSSmWDdoDakAANWzimJwUDFMowm7p7a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rdzVGVjdHZSbhWrVoFR2VKG6TV9Jv17WpaleVKlXVKbu7hMCjjbqxLAG0U1pJcHMWtyE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TVYyrM8zGFyjYpIW6cVhOEIz7pTpHOf6DUgJCuDiE6LEhETL3KwrCtqFL2r2qmr2rUxF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MPO5DA4soenYkkekzW30iOx6bh2pmGgaXMLWAGuwG685UqyvMDfy1eq4TUGNfHBhp3QE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5rZnmTDhrPVq/EwNfiC1uTq1GnKig1ULQRK3KpEak5uzBZNZEhNeA+eQxtOIkKPGJgbp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qjezgNKaOFGX2hipAIpRKsfFxsE7Cuo6mmOVyjxS0xyqXDuCF2Ox7S/DO1sq2i2R5iiO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uJaDkM3dx3KKHZAclhWtVIS0uO5cd64rlrK1ErfocItbatDUUAAmvsSXqPclXl8Uxupd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CYh7i32hxt2nSA/d59sSJpPdaCY21P8AFSw6GuFqsg1AKHS1SmORr2EK1fRH0rV8ldC1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RVHK8ymfIHUmhTv1ScApmHAZiFavmta3LiFcVcRq1tXtyGnV+xRhuGjwrLOIm4r9AWlV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EYuI1GQLx97SMtSLstl7UWRlcCEo4WAr8XDo4TDr8PDo4TDhfjQIYeFCOIprWhbIkriO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Py1203w470Vu1HsO2W+dihutUl6XlaC1rpSD+o4bEuw7+NrYZLfxKXqg4iwTnuwjJLK9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RQVZkpxoNJK0qgDtR7UJYtBanbqzVPK0LS1NpFrSuGEWuCeLLCGtaS4gbGMPRwrU+EhC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nR0uyBvDWvOQAqtox7t9XMUfoNeQuK5GUuWsprke6tb5gWtCorS5aStK0hV03OJz1FNr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IIdg1FAlMqNOJe7tkFCN5m02BluxBtw77ahUhfYf4b3L1xNRc1XbRSI9yG6CjXh7LTtu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LUrKsqlXLatXlut1pWlCMIRNTIWpkTU2G3uYAnBFOsGbJqdkO7LKcC0xwSiYhSO04VgM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B5qVKuS17gIpSFDKJXeozjg4h+hmtys5UqVcjG2j9y1a1DM7rSFpVc1Zms9O+VZnIqIW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rXZNkCc8ljHOLCyRyMTU0MYNZWoqzliodAFFadDsJiOCXtIkkDFiP3em7YR1ODSuyf2O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pWta1oklU5F21WNO2lq0hQi49NLVSDlqRKtBP1anySsQxO5eGkOaVpCxbeHjCVZA7oxt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c2ku0FaKa4EOPy5B36Vc98/dUqytVaDRlSoZBdz0T0gtFB3uPPdGlezW2tIC0bN9rpXW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gmLHfIuO6dsuyjeCr9zth3Vbodk0q1OQOkOfUtSs5Vz2r5KVKs6XgdhumGlCA803hPRb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dk3Yxa3nBxAOlrX4DNbGsAniYAvVHe/l8hHMqLCSSBkbGCNu02BjlHuidF/IZyHzdCOP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UFrWta1rK1Kz0rz2VKkQqW6IIzvOuQqDvVujbSayQrQ5pdimMc/FsvCTRyN1Fal3OQz9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sNl6XPqbINp3apsB/r2tOVJnuAysLxVk7O30ndBq7K8t1uVhsqtBHMd3ttBpCjU4Cc1p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hmU51J7k4ak62KPE0myNkDoUbHOeU5HnfyhpVLbM9DyNkOk7shnRRROTW7E9AKOIuyK7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7cDt5aaXhuyFuRFEJyKCNqxQdRJvKJy0CjstyZ2Uc7Vq1eYK1LUtS3VKuhfRAtUtCIpD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RMc7FYfS6aBfkxBOe0kuCsZuQQCY4MbA+xSIWqmOChbb538SbmCOccnCMWJswyt4Ityk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ujFFeUqPfp2FqWtcRcRaytRVnquFoXXPWQztWvbZ+dbcp3UOznCn0CpYwRHI8Ox3+1Wp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F1AG0EDSx0HCeEdkba6CcTw4uhPgxpwh7k7gKkCu+QFrSSi1wy8fIXsC+/dleUH7CQFx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yy1DkKppTWhq9XbqwwTnJr0/dqIK0qkWMc58JjMeIIQkDgYgU4Fv0yLWkoRFaQEXLVa3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VKl/27sOQKs6VJ6Y3UnCg3caVpUvfKyUEG0nVzt1yEhO76dtGx9rWM2FInUnAUF5KKDq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6rkpMKI1J4LVK89Klt0z0wFpVhWxa4wuK1GclCSQr+YrhzOX40i/FkRhcFocFVcp3QQ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h3kjl1F59zzwsJXOFTnGLCySPjwYqfD8NFqw8+h02IbIyZ2iKue0BaZFS8qbbl7LWFx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jfpld0d+Q5FWrXluzphtE03undvUh/NFK0DBPvF1kEMm7lWu62WKiM+HtNp6ILXYeU4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GEUETsNxuvaro2nWjdEnLUtSsEcSnFUo9ppRa07hjbVFdsnfr1WgditewNrFN14MXZbY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Xcy/scAUWlpbMUJgQY2uTmub9HDS8GaTFNeXa6JOVLYInIZBN7uQGyGVVI741tSpUqyo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Hi2w9spO/NS7cjWpq1gLcK1dobmyVMAE3KlpVbncxaQYa1uOQCegEU7IZtcpSj35x1j0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lCMoRIMCaAmAKMBRMaI5AFM6lafSIXk8uFZucF+QpcLocdlxWacE1xfYaMfJ/H0MPLt+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UhlY1PasIdbp38SXIckTRpw08b5TTJGu9vklFec5Pp2EGuKGGxDk30/FOTfSpkPSE30m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+eXbncSE1xORyrk7o7wX7i6i/wCfqY2oOWGpmJ/6KvLy5zuNd5aVpTTRxuF4opR1Mx7S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aJnxHfumArbM0i4IpzxpD1dgu0rUidZ0Lg2nQlzrDZHKuUpvxb30tpe/VdK9TXCMMpHI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uixqMZaWTkJk+xbG5OYR14v27NymZHleYGRTRs35yDZnbN2zpNhzk0DlGbePbPKm7IGw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Im0DpVkpo3Fud8Uw7lpe4+0mtbzqR9jcme1EoAvJFOVIBPHudkBnoU7t/tWr5AEBkAq2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uzZO+JO//GR7nkBpBxUe6xiwsUXCaWacS4F3RfYUbyx4l1RuNLVZeNB1oPcG9gv+cz2w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PcIk+rKJvlk79GwEDabFM5NwWJcm+l4koekvQ9IjTfS8MmYLCtQiiarC1rUtRVn6I5Bn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cCKk/wC5Pnjx/A3u46XE2u4AKpBq05nMdsdhS8gpwGIifGBJBM6J+FnbMMj25LTroFoP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pCDW5UCiaWsEsP8AGvPIxaCH+6/MmjWHre5Gls263Ryf3d3RTt4vGVpwCMaEj2pk61te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afdJKxpkmJTdTnNgo8NpBgXDcFvk5ePL/jH8SMgnKX4DtyVk/wCAdbXH2sFMlTinbPb3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qQ3y8M2ATXaVq0tCA1OdTESXFN7wN1Oc0AudSpAIhdkQSCFWVhUg/SpDqdzV9UDlGTUU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JFifkez9ivJNO1IA5FRrD7nGbmPFEAY6k99843LYAhQOINzKJydu554A5O/IG2ZKayim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rgzlfjSLRwmckvytawmte5Nw2IKGAxBTfS5imelBN9KwyGBwbQ2HDsQK1Fair+8czshk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8QKeP2P8AacSNULe0qhN4cILwMy0k6VW1BXljcHxVDKY3zRiRjMNxorLVhfUPa2Rrk7da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pCC2UrRvp9jfaBunu0hyvdrC4zSDDRTY0lzpzIYf1jdWiVason2Qn3H5C8jstssdti8y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1DvmciiwL3NLZSE2Vag5aWLhLQ5aXKit1SorStK2Ca1z1HhEGhgpO2AKICMYKMaePe3d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2fvGw7Z3yMTzbyUdwzdh3QKJ5gUNsxleYC+KtXswWf8ApaaDfaHe4hMZt5HtDQXIi3FH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2rKqTTtKQB/QjJiKamj2yIKJQd3n2SLEn3t+UnyX/R+TAqc9HKKJYaO1icNYqiBZmdbs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BES5ohlL0Xpxtw2QsIPEbKVZtFoijkG2oxRn/ZahjoAJuw7Bqk3XDK4RXCKLRWHwMMkL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i4wKtElC03rUqWyMkQRxeHCOOgHMeocyvPjJp3Tdjixa2Tzqad2qTtgDeCHfyrQy7Z0t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dmGn0p7S0vLMaJcHPCI5XMdgjLNLw2FxjTg2i+2hlEjLDXLBwKT3wNUuKw4Tsc4KT1DF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M0YThKLGTNH+QeEMcSvzBX5gQxUK/Ig0smh1v0SO4RWh4UoNaitS9Qbb/BJQTju7t5JQ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KLVRCty4hXEXEWta1rWpaluioP8AWyLleZRcpimfFNOzdnZnsN2s2V5Wrytbonf/AKyO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Oo3ZLkE0ryCnmyTtStOdQZ22R9oForwnZNVb0io++LbR/oAhkxHsFH2k7qJYdSfqkUvy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fzr0NTVCsKKZKTc4t/wa9hYVYQBKh9r9S41Libh1hxtaSms0Jw5H5MRya1MbWT2hybGG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uxoD1akR7YYVhiN/BCGQ71lSrKitKtoRnhajjcOEfUYAj6m1H1J6PqE5RxeIci+UohxX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ItUqypVm9DPzzS7waNQha4Ed5m6JiAV6Wf8Az+chybqwjJGFxwVqkKLZCmQb43A62Yaa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s8TmxPTaCvc7rSEAE5rWp+LhYnY0NTMZMyMukeqVI9j8BZER3cQUQLoEMG3ikW2nNo6Q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4soX5My/JmCknkkQlIRmTZmoysKLmo9yrDWtc0F5WoK8r6JVKgqVc0OIe0E7F1AuVq1a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1GdjtJeVq03u/wBrrVq87V5BWrV5X1ByeCxzYwhs1ipVmcgN7UZAGrUV5OdbNCqiUVF3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SsggmZDtH8ZO6jUOyxLqjkKf3dsn9158o901pJY1tAhP3DJQJHk4yXHluuJvEewRsD5d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1Ww2VKJgaLLnO7ZuGXgNtBqqm23TbkfjVP3axrFJSJ2a5oaA0FFP7O7R7QiTVih2olUr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YYI+pRI+po+pSo47ElGfEOR4jlw3LhIRrQFoC0hV0K6ByvLdXkCEaz2zdl5GTN2KyJHb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YD2yA7BAq0ZGriWreUYyTwmJoDVucrQeUHEL1OPhYnDzL3YWbDYiKcl7AjKwJ2JpHEOI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yGTuw+OHHtGkOcBdNWhi0BUtK3TgVS0uW6Ote7PUES1eM6z2Wixw23wGLgBcBcIrhuWl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joeVatalatWrRNOtMdu5WrV5ybttWrVrUrV/TuuS0DrXkEpjkUXWgu3IEXJpWpNz0oBaa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vDt+54HI3uExFDtF8ZO6YolilInDcjaTlKYLITStdN4hcGXRluIQxPQLRIXKV2yq0BWY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lVu1mzLXDfRCa3d1pjUCNQ1F2IAY6QmzuvNgE1rcaTyip3cOGOd8cxxuIcuJM5Oa8rgl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gKh0Kyrn1BagjK0HiMXEYtbFqagQvG1bKgqCpAItpVaOypVaoKqVp3LAffKNKKkcHSeo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2rFEmwCt0GoCsj3QVZ060XgL1Qtmw8LeIsM8Nfi4C10EolBVZlgK0pqcMgvEoTe0R3LUR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EoqgtlTFTUQxUtK0rShaooDIlAlXubypHLZU1aWrQFw1w1oK0lUVRyC4j61EoHbK1eZ+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WrVoj7doIK6RugdmmhdoKkQgVr3LiVDh3OUGCtPgY1TQhazqa9NN5eO48FqITG7y/pH3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X/LDTZO6aoNziO8qiYZZJ9k/I8rDSDkX2g6k+X266T5NLIzSLlVoNVq+RuX/ACORjbMl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LidWlULe6myNkCikcItVjxl3ZA6mHJvzx5tDIctKlSrqUtJWhy4blYWy9hXsWmNcONcK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Fmk4ZqMWzsE5x/EemYXEtdoxQQ/IRMtXItT1qci6kHtTXtIc/SeOEx4c203Y4sb0tKx7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nyGQzOyB1LYF8rFxmrjEoudnp1Bupjt2jDYi2taDiygnjk0oJ7UAcu7fMe0z3AB26AyP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lHlKqwQg3YrfLtkciChloTmUgAtLVppFuZCpUqW/0Qdz3W9NK1K1f0j0hyi0BRkeXleI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K2JggDU2gnYl1OxITZbUxqZqYVateEUUxP8A1+fs+BkOQZMRK8N+LyrTFh+8vznWAO05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B91ruqVIBPIA5BugN03tyQ7uYBJK+BrU0mR7+8dGIWsTJu3F20uMjmikQguyZ2ADW5RC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0uXDcuC5cAr8coYZfjr8dCBcALhBcMLSOSr5Lz3qytStak4q1asrWStRReb1FDTexHtX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xsscNWHCcaTzablatPdTfyHLiOKKpUgFWVWhssczRisIBLBisPLCPSp4ZIMY7hz/APT+2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tsRhSNW7Sfe2PeLMfKt6V7904I98h3rZO7o0vOR2VuW3J4J22Wy8ohHKjdIixuFavrbZ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Mz1QMhsAEU0ZAAABNFnh6lJhQ5RRtjQdSkmoPc45Qd58KXLUYiw6huE3IoJyapP1fZC8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D4vyYsP8nG34t9DAH/zS9yq3I2HQIQ3XZdsxy+LXdNR7o5B5aDq1EuKh2RKILUHUn+51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Uh9kX688N/sYz5AFAFaXLQ5cJy4LkMOV+Mhhl+MhAuAFwgtAWkKgtumMz3vOlW9ZUqyG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CGQKc3XA11M1ahKLjCfuo3asO1BHI/EiuQoK0G5+otuLBv0YogLF4R8LsFiGyiG7cvKH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BEKv4sP8cwEUE5u/YOOycFpTaC0hbZe1bI0jWVp+RvlLUEUW8vkqti1UVXVGdokEIdDb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KJmt7/mmtyCamNyxMtIORcinvst3WFG5KxEIka1zoJBKJGDlHfEGoPteBkOQZR9yggdj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rrlkiAZhJO9LSn9h25atBhULWslxL9U99EZajpGyd3yCNcI3UbNS2ADjk6lRBaxxXge1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2fHSgxcNYQf+tzLdoatLUGhBoVD6w3VLe865aW6LdRIcCrzdkE+7PZUqz16W4uQ6cEP4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8VUWmk+RrV+XC1S4/D6IniWNNGTkE0ckrdcN0ibRKx+GATJDiYC8PaUMhkE8Idmn3PTx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hugdkO7l4KpaUWbVkeQ8j1aPPSpFUV48I81KuieXx1vHIUeaui1A0huhS2CAVbsGUkuk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ai1qiFMJVrExagx5jdFLaB5G98aah+rTlwyuGuGFpCeAI8hyDKNOG52Vp22TSo3U7Ey2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wJ4T/iO3MA5a9OQ7noDLw07v5IhsIgV2Dk5woaXt7Luvii6nHJ3aWnRs4gQkeuO5HFFY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kPrD1mRH1qTV/nHV/mn2fWyh62j6y0oestC/zLV/mV/l4yo/V4U31fDFR+q4LQcfhkzH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UK/Nw6GMw9uxUBQxMV8Zi4rEZWrWrC1LULbKxYpjbY+OBv50AUul0niSR0TfzJ0cTMSS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S6N7Oy0chTe8rdM2Hdqwt7he7BYuRrY3OQXkIoJwQQG/dSBQ9ne1y8IJvalS8bLwbVIh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aVoKIpUivHKcnGl4yIVclKumecZHoAbO2yHTHRCHZDNjU1q7KWSkXFxC8zSUGMJTW0GD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Kw6Y4hYeW0OyKC9Qd1qctDlwyhGtDVpHQk/UEEOaFO+T+wKKta2oSNCL7LH0uKS33FM1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ZR95O/i8o3UGuUet6JKI3J24gszNXFRkJXHdXFcuIUyUgse9zLkVyL5L0/X+QV4H3K6V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3BblWQtb1bk5znZYTeIqfeEchXoRpzkO1ZAo8lrGjTiMHkViI+LH6c8TMBOm90088g3b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rMoZEIIhUhzdyQitO3gd8qzpFqpHM/VGQ7chzHd42aLDu45z9EKk3uFdJ7042Y22nJw0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t7HdaU1EWsbh9KY5YWbWKTgqWJOqbktUVocuE5cFcELhsWkdWwtQUjgWDJqKsK1qVlRl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tFgWyCvKMLT/ABFqAThtiP19S0ObwHLiBCRGW1rWs2HL8p2njOXEdXEWoLWrVnnh3FDK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D7GlVlXIAiTeoplLSFSoLZUEaWy25r5LWpagi4LUsCcnDVH45PSTWNKDaXhDN2RXqDfZ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bolnIkYVexQ7ArxWxyer93dsPwQCCaEd12RXkhUiFSexboZaVSOQajmeyvKuZ3es6R+g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rVEaB+SFV5OY7v7MUvOeSsxztypBBBNGT3J7kO+HYv8A7cY+iHqO3KLD7aEAqRQ7gojU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joJRKxO7OYXO4RXBXCatDR1dlqatbVxEXrW5W45UqTx7BkAtIQ5I0e5Fqtjm1AKFicP4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6FjktWr6HBcG/SidTyRlhouI8e0Jv3Qiir2JR7jIOWpWrVq+gAgFSjYHSN9Nh1DA4dhA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LKovT5I38PSS1tEbmk1rnqPA4gpnphUODiiPfLvkOTyVjBqw0L9z2TlINbPTHC6LS3fI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FEvKBzKOV5eE7Lsjl5ysU1FiLEQhnaGXbM8x6zWI4aR7gIYYZJDIjl4cMhzeBsnZ2mNc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iOAev8c9HAzBfjTBFrm5DoUhk1qpAZOcnHJnfDD2t/Z6gx7XWvSIXOUoCIzK8odpYxI2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PY8PbJ+sdHZamriNXFC4q4jlqet1S0rStKrmf8EEOaNHutPsc0rQ5AAISRBNxeHYz/IR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r8tydiHFSSalatWFqWpWr5ir6JkeR06ypbK0ASo426oSIwA5GNywsfDiV2h9s5WFqCJC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aVXLGf5GHUGORT0QdbC9jn6ZQ701wlHptmPBwRIOpB1q0EMgiU0o8uzh8XA+xFO7zDS7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ZlShNKb+zJuZVo8torwNwMgEAqWyLlact0BluQMi1acqVIoo8x6J7YduGgjxWJdisPCN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IehBh3zGPDwQrjALiriFayg9ayhItadFE9OwbE/DyMypVmMgmjekAqTyic4++GHtbHpd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xEcmlrX3m5HkCx0Otiwk5Y5+8Qy1NC4rFxguMuI9W8qnFaFw1oWlVlXUk/Why21W1cRC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HdEcmyi4ZfIYwnPLv6PdUb4RXCpcNqa1oTGa0R74+y8YN9sHdD7Wtair6NLSVpVZnP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+/tNW3jsbVq1eXZf8j4ZWgnILx4vIpvfHDTiMGdWFRTk4a2+mu4rY7Xl3bwV2Qdk5S/F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QXcIpqOTiiUcxzVmMwh33yIRVKkegekNlhjpbL7JNi12Q2y8DMdnZXnhodZdPsXrUtSt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5rXp+GKNjKs2hNCCCenHkZscK5Ftj4oj+dtlRbZFFHkCd2mbpeFBiaYbJ0oMWhaVSpV9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clhagtTVxAFx1x3LivTePIXYTGNP4c2luHcpoNDPvBjiwMK4D02ElcJN0NOGj4xjITk0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NXGCM7itRTZ5GjivQnIIxIv8hmrD4pssgH9BS0laCqrnpUjla1LUrWta0yOV6ZgXU2MR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jraaR3z8JuX/AD4K/wCU1HK+UL1RtTekuuAq08UvJJixGMA/IBQKGzii/aN1luwKd8WJ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pGkO5yd25fFIBFeDl5Qy78xRTu6PbMo9OLeMupSe4AZjmaiiFpWlNbqeTtmEEE3PfKqV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TDlubRk3tk7vpR5IJFhp7D22JId2soIZFHvWYyxg/lMDtDU0KlSr7TmWtDlocrdeQAQp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1YJjLxbWtMrf4QzUsVG1jGi0R9StucFgXGXEK48gbxpL1FWenH7oyio2azgIwxmY+4DS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OFEIHK97WpalT3IYeYoYSdNwMq/Ach6e1MwcDU1jGq07dFzvxmfKfeJhpB2qMJ6HxX/S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WRQyvMHL1QL0g/ypyJsFSe6OD+bAN3bnRUbazKb3d2adh3zGyJTsvNJ3YZjuUewXk96T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jMo5FORHIcj1GOokolXmOUpmRzjRyAJTcPIUMHOU307ElD0zFL/F4lf43EL8DEBfhYhH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3W6tAp8LXpzCwtQFoDbKk/se+RQ2OHkUEqCcEUMijyDKduqc01kvsk4mpjfvu+YGfiPc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Ab4z5zfoaKWKcHNb3R7Zljgzlrn20/W9y0uWhyEDq0iNia0vMEWooco+tXNWQBQWhaVS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mCCZAxqAXnLy5DJ6q1/8AWz5EGuH7cO7gTykPmdubpsfcbyJhPFe7W5Sv/mc7esjkcgUc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RjbRRR7t2ODk/Hxb4+BiLtFBUm3ebtl3EaushnWTsvD8x353bl6pUuyHQP1wgCtDlw3I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GQ7QYKSZR4TBwL83Axg+sRBO9bR9alTvV8Qh6tiUPVsQh6rOh6tKE31WQr84uRkicqwp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hwhPA1flQEcbCoS4dcbDoOiK9qIUl8hyjdRheon2HnkJ5RlJtO66LC8g6X3s02Puu+d5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ianY2Mn8kuQdjipIsU4cDFqKCV7sa0RvZ3PxPbI9/H1by3QBK4b0InowPCEJK4DaEAQi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ZbGSYeVrQXayPaWErg2vxvbFGWuhbw2+R9stWkrSVpWlUtIVDKgqyYwksirLw1DYBUne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1X8bfldATaXNc1yeC01srogWsJpe6PaVwXYuFueU122RR5p94/hiTkUU3dSt3xB4kDU5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U3szu1d03ujk7ZFFWE4o5DLye6GQQTh0irXko5HM9Qd+GFoatIVcjuyCKi+PIwMhbJiZ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/GevxHr8Ry/FcvxnLhOC/kX8i1SLVIiHFDZCWJNOFcuFhivxYSvw40cC1M9NYU30pi/xK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oxysRa1yOGTo3N5InqF/Un/bNIGRnEOXucWOQO4+7PQI7uaWoN1JsLVHCwkRRprWtOHe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L5SzPhle90jmmlav7LW7Ma1qtqMibJ7ZwxktlOfu0aw15MLX0fi8uNhxjfxAIGklF0a4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WgPayW/u2tSsq8vI5ALDYkwUF3Jyd2QT+7R7X0U1gj9PH65DRFF/h40TWWGWMPgiRdxo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tKbJT8QA1xOpzpF80XtdFD+vM5go91J8Jk5+5erNvbszYuFswX8sMRsJiaUewOTuzu47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PbuM3Dd3J58nlciN0OQ5nM5FFHI5noj5dDyfke0biOSLYvfqdDhrDWNamtJTYHFDCrgM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8r8aRfiSFfhyI4SVGCQIxoxrSWoEhcWQIYmQIYx4TfUXBN9STPUwo/U4imYmGRPghepP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xLdLsgN8I3bK+jMf53xmVzYmBUFJs8H2x/H6ldBwDlK0NaXEpnxYm0EHNWtiikY1Tepa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9gkeZHfTO2e1ZEVlC0l0sWh8emOfUC62oyArVFq4y4i1rjyIzSFF7kJHA78sH7HAKluo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PvXkAhl5Ywuc2MNyvIZMRR7js4bsKi9yxEhLf+WbvabmcxzHygcZhBEcLjECo31I93vc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57qLJAjqZl4/5wTtTegSndpBsz3MoUQmYWSRYl7YZe6w7zBi3tEWMz8ZOKlduwks8g5NV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GQVIqsgOU5jMhFFHMo5HM5nolWrW63W63Qzf88vAycaZg4cm1bHEqpF/EhoCJDkIwqC9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mrixpr4CjBDIpfTGOU2AexSRG+FKU6ORucZCFFaQtCjmmjMXqT2qHGxSLFYaPExz4R0b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qaKCPJeV5BBTj+fPEu90DdX39OoPZpcgE2MXHDGVw42nBOian4iO3YhqxbuIep/zyurV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G03uVajitYVvv7AdvtaFoWgLSEGWqyG6ZGom1l2C89h47NJGhw9o+HcJrf4zso2WybTH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1CS6TMTIxAp7vbqta9g4VqC1LVY1muJsXFa16ZJeIXlUjnaKe7ZyjPsFpll+Jxzo3ukZ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rhQ2Cb3PcI7iUFQnTG5+0Z2QTk03yDseYjlCb2KvkvN68FHlPXKHbK1qWpB2+Uvz/wCE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o3poxD0IGoNAWy1LUVa1LUjIjIuIi9aim4mUKSeR61FaitSlgZIvwnoYN4X40gXCeFpc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Ypp3WyWz6fBGcP5tX0AgsX+7KR2hot72N0t+8SGp7i92kprHIROKENqOGEGOPD1NhYQJ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I3m8Vzj7gDitDlocuGUIJCzhLhpkbOGyDiujIjcHHW4OtoIcz3qFmlv3KtUu6cExmlia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E7Kl/CViI2h5oKUhymFsh0OMga10Mm8Eugn5x2nPp72jRE8XJ7X5WFdJxWpGlrFF4WtF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wOoYrPxkcj2cA9qwZg0GaBqdiY1JwpJXwNhOGT26mYX+TCxnVH2Q3ARCCNp/eJoeuHQZ8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Uiiij35CN+Wqy8VkNyU4o5eMvCOZ6o7crkMpe57ZDLCNDI2B8hjwgTWhud5Oc1qdiWBc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6NBaELvGSbYSQMfBi2mF3foBBNWM/ZlM/UcKz+glBKA0rUmvFMJTHR1x4gg3FyMfFiSv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6yKAtcIrgrghcNqEYRjaEY2BBm2kosDWhqIt7dMT2AEs/ke3+Rp4k41C/c6N8YDYmaWik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V/cDE9m8cdJ7ac5p0tZajACf8gNygEe/jwVruJ2ytfPBtBTvlptNf76CElOmpyw82g4i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muDxRJKLiitSsnJqEDiGwimxx6OHHq1tYmGxyFHtlVI95nP4/AeVw23pAM7eJhMFu5qw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Jq8v7LsXHU8e2VxTDs3IFNO/mihkd0UUQq5TyeM6y7I5nI5nI5Hqt+PKewRUq8IK1hcL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2CtWnysYnYm1c8iGHQDGouVq+jatXnavlpT4UuUUX8kELQXHpBBYk3KsQ9Rt1vqvtkI8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+TYy9+HbWGkHsA/87vn9cCyo2l7qKa0vj4oKZDLIzDRPkbTihqKb7XexS1wwQ1MmhaH4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LyzEOYvyH26d7lrK1vWpwTHvczU9anIucsBhy+X7gZuWWmtpSt9/C1Rg5bId3OtAoupa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qsN3WFlDSfa+9Sa17kdRTSSqoJ+y1OYfbKvPxILJk5pa4o9jnDs4Ild2EHVetuGdbOW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IFvgw3EbwGMbLGCsMNUEHte35YoUcR+3smOQOwNoJypORTB7h3GQV7chTgvGXjl8ZeQM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yKORzPSZz2MpO2WGw02JOF9LiiXhHKTENapMRI9NZZY2kXInnvlKGd8oz1BWn6XqNoaO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+RhZw2/cLU4ckwJF0tQUbm2JGNTcUxpOIxYLJpHJ2MncOpvWRrKiBmU3TV7qJ/De14aT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anEcSRW76EDqVruWRhiwo0R/cGTe5brjw77Zim6JA5WtZC12tRWoL2ouXEtCS08+12nh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gxxildLh3l7mAvxAI41J0zihI4IStcg+05mlpFDUixPFI5s7sK7oJ9tkZWvCutDIoI9s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8KP4TWmTvhjU040zhTjVC334HuwJnYd3ZeCPfe0f7c6TfgjmUeXxmESry8olXkUVeRR5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ndO7QxSTuwnpDGLZoyNND8YCnyucgLQaAhsr5L+gBmSgnEIzNQfIVb0Hmxv05TTJZBGj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TjyYjugo91horWNF4jS4L8abk7rscjkO+1rxyH7IC0uK0OQY4ngutkNmNgagHKEOY6CP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TSuJw5Ji2ZhBBCDstW5fY1IPQc0gkhcRNfvRc50Qgw7myFNiLk3DC3YVjW/itQwza/Hj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GHbbY5Xwytp6Gycxqd2k9pCPcKE7AZNch2gPvadkd+XvliPmyuLDK2JpxxfIcVHbsWwp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pm7Nrdu2RXnw/Yt3b2eMjyHI9shzlBFUgvLu57A5nsjmeY5npDm8IW44X0ovUbWQsvLs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iiUxupBVStWrV/RCJV2iQE6VfyuQjCoBA0RuAqXyRyHP6hI5qaC4xRaB99zuSV2gH3IA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cr0HnhyvOiQ/+Xz9alSpaStDloctBXDK4S4NIRCuEygxlNhamxNDKYHaKTQCgA59C2g6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yVsLNSaxbBWhNwlBKZPu66XFXGRmF8cISrXeUjNQ4DlwlwmKMRkOjag1t02tloaVgIgcT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Su4ZuA2h/wAnunupmH0ljve8pjiYr3l0xgnUUUFF2YgaQHuB3iOlzTmcmmxkVjPngf2T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4ATIGMWloX/LN1L/AB4iQVigN1WR7lSCw3ZPUZvI9vIyPIU3kORCPKUTyWnLvkcuyKOR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rC4gQk31b4T0+WdYfDRYYF2c2JbGsViXynDwa0d0aCa3bo31AicjLS+S7JjkQnIqI7oJ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2cSUANH33Hln7FBR/MfKWR8bPTsQ7ExTABrhcMm03JWddG87zA2FK3RqN1lmrETvPDcHR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pa5wj1nDe4k+5wtNDWsc6HgyycZ38SbiMMIBOwL8yj+SbfiNQGMkDPyXGR0zyuI9W5yw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/tPDWjc5VkNiTajc64JA5zmoClSj/jT3W3xFqAedzssIOHBMdoR7fHgn+c92H3HdjCsQ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H7shdbPL2h0QqkUFH2CHe6Q9qsufGdtWRQTOyCd2xe5we0wR5PDDSxguNxuNVYGTghkd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M3ZHu4oIfJec7RyaqTU5qsIUUQjk7Yo5FeSvHKeke3JhsNNiXYL0yLDouROU+JjgTsQ+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nOTRpRcr+jefZWiaBcShyMTgnBDux15OGpsb93BNQ5XbN/oCiFXJiO0lhN7Rd2KNekfN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5QOTSS1NbZyFE91oPDpUGl1L/iZ0JIc0IvaRrajLa4yEzgRM8OMryTI8iyrPLXSa62qJ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uvjJZza1C6pC8JthN7I7E9uyI/jiHFU9BwO42DE47UiaQyiTt1hv1+XDUIDv5DkRpdmz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3dtcJ5QgqRWJ74f9+T8/CcNUOH9+EbvG3N3cIhFO+MK8BNyORKCO2Q7V7sgij2zCtWgp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cij0S4LWFqC1Jgc92C9IQDWNJye5sbcR6gXpi7JjOIQE5+tUGjr3yWhlunupXneYK7oh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ZSjdqb5HLMfb/RFHORusSsNMGzXaEyXaLF6E2csJmcUXOK2yv27K1a1K1atWrzv69ZUq5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lQgJQj0tEbkxhAwzQh2+40rFjTLzeRTm6Fbmq0Tqa02ETS9Hi2xCs8Ibt7Nd+sOUu7Ag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3VHewPtHZbrEN/k0pwpUmFMOXkscuDqWDJ0jlC7ZYrvFtO05VaIXjSqTVhfZjINm0gMiv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EOyPc9rTezsxkezcncni8rVo7o7LzkUUe55DmUUeeNj5XYf0WR6i9LwcS/HwwRw2EKk9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wrdSJtUsV6gyJSyvmc1M7j3loDWucZUKAJ+qdlac/INBWmkQgc2lMTgnBdlEbBCO7Wey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/Qkpx55fmGam4fCuj+xWVZAWtKDVocm4aVyhgfM/QVwDRi2OHLVoatAIpi4bdJh0IMbq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oDE98PCvWHAhrG65NggVrATX63Ra9H3GgtWN3PPhnXEnbtBVJqkcWNZbmxsEEOLfcDL0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aURvdIplPbFQT/c0e1qlRU3xUg9qCYgrVHgR2mJvLGnBOCxii/2U3cdi5NQTghsZ/Zi+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NnM3HY5FFH5NOz8xmOy89E7tdsczmeqVgcE/FOgiiwrHSqyVSAAVhNLSpMOsTKMMzFYy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3LGhjXvMrqoH6V5XmdkcmleCi1XkExyb2kCKiO57NWJFGI23K8nu2/oSnHoP+cI9r+zV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NWyBDzqa1FrdMbBb3UDJrYZDKX+5MdGBHqZGNTkyGVyDU5ouP2xRU2Z5a+UybOdrXFYp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xhcdur8oCLixhcdi/IX5AUWJKM7ytbioImyyMYGq/uudSfToeYrB/KkCu4HZwILxqHp8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f0nZ29dwACmDTJ4Owabyj2NfyhNdba9zviw7SfBpTt2oJvZqeLEXw0kOhd/I05lBM7e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bk/lxw/id+vPy5ApyHaT5RnZDN3xG6HY9shyHsvB2V5heF4KPaqRyOR2yPKefA4b8mYa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xGrjLjBDS9adKE7ml+idnqeDOFdH7s8IwNa95lcNhkfpnIrTa0OyCanDI5BBRlFPCb3G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3dWi7+jKIRHO75w/GT4jtXLXLGaf5y0jhVt3VWRwwS9qje1qklY4cRtNnEadLqcJqIxL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yuI9a3q3ctZbdJpolUsPHpWFc4u7u+5pROzkEcwisMdM2ZsMHujBtvpo4OEb7cHj3apu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/wDsfuGusePFe8fP4ig1jTY7BlOXfN2zgmIILZAprv5GHdOcQ4HJo3rLH9sKP/UUE1PT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Fb8E06m5kZFRKQKP45jdHIc4Xg5C3OOfnPwQu4O3ITy+MzyUXOwsQw8N2mHSCLNq0GrG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u1e2Zg9pka2eKeL8d6bAdLbeaoX0LVq1avpFBOXZaleTUcyMmphQKeMozk7cfCV27L/p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GCkd7WnbUrVq1qVq1avkvqX06VKstltlsqRY5rUGEO4blw9mMDncIqPDoR6VC+NrW0h9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hnDl8uzaqQ9rl52Kah7G6Tq9Q/jwstGdx1S5MFZEFN7juvLgne0x+7KqamIJwoqX9gTM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1OGpNyb3Tu+O7YbbFlN2Xl26GZ7hYX2TwfDM9vJ7R/tl7QH2+M/JC8HoHlvK1au14K3R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pMOuR7t2NKqg5yAtT4iLDDHY+XEqlS9Lx7sK99SNY6jjYmuQoLFPtMGlud81dbZOQTwQ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5NTCo0U4JmeIHuiNtPf+lJTjz/8A2YdTbMb256VKlSpUqVKsqC07Csg3JrVpcFpRDk4U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6kYvfNh2MXD3DG6JIImxiP2vw+gPiildI1qjiYH6GnFBsYcwAhoc1moaXGyQGvDhUEWx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YYdz90toyPEZxNSBHNqCI3i90ZK8Aq6XpkXFxDXfkY8O9gGlVlWQ7X/JSeaYLcv+qCw/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1IN1MEE3uN12yGWG+G3I1eFjlh98We4VrUKy7ZBS/wAeIrTiMhk4bnsU9gqEIXyuciQj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uSl2VVkcqycnHe0TvzHI8jlgo+Hh2RI0A91rYDF+pUnW5zkEE5ejPIwzu7hqZO7hpopX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2WoKwtinMQCCCaU7NyHdqjKCeEE3ssSNsN2k+X9ISnu25/8AvDrEfqGyG/QKGYThR2of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29j6a7dttcj2kGhaXROmEZOIDWy1ZlbE2WLhiXGYgzyNmDGxyMagTbJdEj5YitUS4rU3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TTuLS43s4ydiCW8Z1fkORmeuK6+PImzOLNVovoenuYGNpefuPRFPlZUHjMIOT1hd4yaL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MBgnVhMT/Hg79xyeaafcG3p/68kamximaRxJgdEZ38uO9JvyKf3UnwTVHladYQsLBnfw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sL/tuQ7ndBDIZ40e0nIoZPQT+7XNc1n7fJQR7nue+TuTyiivAW6vLufDlSHfyj2cu/Oe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gBgL05xcp52YdmJxUmIdk5BBYZvElgdpkd2Ysa2sRfI0JzuXboBbZlDMxgrhIsIW+YTM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sKdkMpxthvlL3/pHItVHn/8Asw/fF7RitOY3O15WFatWrCbJpPEs6wuL7WzuaTM5y4z0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1xXrW5anJ0j3H6tKio9nUbY1RtULdDR96/ZYkGXnId3fHCu3kCA9x+OBiMsuPk4ssjdO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QvfVSICaNmtW4O1hNCoEu7L/qQaSdwz5G08WUd1WTO1I9tSfWrDbSVeQXgZWsb3wf8A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HLEi4Ge7AjdFDI5FQRWcPDwntRQyfn5dmUcit0MuyHYL/q1eRyJVohHM5FHmKgidPLA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IU9xkdm7PCt0sa7du8Ufy9S/ZkAStNJzkByWtWV9G87CLw0h9oOK1q8igm5HNyCb3jOR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J2/pnI8w/Zhfljv1D6m63W+VKqVHOlpKG4ihMr2jUtBQFp8TozwJOEG6gWFp4dxaHIse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rk1ji3hu0sjL3CJvBjiamwIaWouAUJlKb2+4CCKTdIfN+9Hvn4jNPcM/9TCMbqfPvjJf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oa4EA+0ndWg73Epx2i3icnDYBWibzaE7uoqz2RTTT29j2TchljflhP8AZy7oC0dihm0W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QyPcrBnd9JhRXlOyCATl43vyciLHntmcjsUAqrKqRRyKORzO6PdeEV3WDi4MYdZTjpjJ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reg5M/TH8vUzcqawlEhge4uz7qq6N8py3VKWNUQt0HkIOvkZkRkUcmpmRzf27Sv+P9KS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9Q/QBtSrKkBa2W2dbZNaSqtSQyROEepzfc6mtLGtpsZVFioguaGgMCYDrn08WV3FlGG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qmEbGfkM14gt0yKR0rME6NzEGnhR6ZJpGMM7XCOUFzlJ2c0StLCGMMjWSM1IscyCONqb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hq4r3GGEMTbCHZD7YqtQsnfFjf8A6PI3sU0212xwMfFmxknFkwv+w03OO5TDk4U2B1nx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CzGEe5GV2QvB7+Jcmob5hPATD7fCB5Mb88H+6s2qQcre8Z4XqTG6JBkMnorD7SuUXY0i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7uTexRXheEct135Dn4RR5CjyYCPXM8pic5Yp1YbxzQN0RqBuuY7Nj74t2qdrE+RE510R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qRWyLQqrMdm5FHuc2pqGVKk7s79n/H9Jaceg39mE+fqf6Miuy8Hsh3q0GnT3XdENAYAS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DmCPiM0cRui2ISQFpnYoMQIsRxm23E6DxGr8nTL+Y/iHEOKfiXOaZLQmcFx3ITPCkxM0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a3LiPWty1vKtysrdWVvleQ9zUI3KF7mpm/3mOR7u7Yhtxpw2zj+Tu+H+Dht/qYJYEW/E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k+AOktOoE0u6j7arJTTaO0jhv3QQGVo5SfE9xsm5XsCFsThz7BkMwsZ8sJ+3yghSkQ5A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ooHLvlGamf8o8iinZEKsjyBHl8Vkc++RRCcMrRRTsyijkV6c2ou7k7v6h/r+OWJuqRE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pZtb5NSJ6F89ZDIoWt0/s2UWDa1LYrTSIVZBDsrTkUUEEzsg5Xk7tL8oWcSIgtP9GQtK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/Z6kf/PqtWrV5Wct/oXy7qjnRy3VZbqsqypVWVbUtKLQAGmoITpZCXFsNJpDHRSB/wB4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7Zx/J/eD5YOLiPxUvFmI9uCOmBxtwO7dnF3utPFtIUR3OTU5Ary/ue7d2+Qj2zI9hyZl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A3qs8X+zC/PIIGk82B35MVvF3wSPI5FO3DCgivDh7WU5eT2OROY7nuq2pBXlWQRVhWFa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UcjkcnLCf67Rke/qX6ObCt9pWFhdM8AMa42cTKGNc/UU0Wg3ktb9QoLYrSVJG8LsmOpN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hk5FFBBNzCGU/wAvTTtjWU7+leeeP9mDNSepOBw1KlSpVk5mg0qW3IAtgvatBp7WtLYi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8O6GRrmxuc5kT5C73QQxRlrGhz2xyvE0cGlzX1JHTmMDi5tGSJofi4WR4oR65X4eOBz4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l0TqcKa2LUdAt0TGYSLS2URkuNxxO9ylMVQN0sLguOLjiTBTfuu2QN5A0+RhbIFWRV79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wn/AFGC6XF+xloUcnIGkaThSZ3Bz1boJ28XiNP2yBvIZu+SYchmz5M75WgvOM/ZhO/I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mE/kw0ZuI8rlHvC0U4I5OTG0T8ij2evNLSqRoZ+aVZXl2yFKwndiiVeZRR5Dk5YA6oGh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LVmtLcNhn4hwa2FjippuG1zi4tTWLYK0eQ5hHnvZxTe2qkHWtSexrgYWrQRkEchkbQRz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WI7+nu0rEAlObpP9EU4om+eL9uFAXrG2HyGyK7ZeVsS3QjJxGN2b7gXRv4sMeh2jXIGU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rXSF7AxMJc+ZoLmtcDJS1BAxl+sMa8xuLHw8IOYmGEDUNXFY4tkYx8roNMmJEknGYXNx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TRBxxTbOJXFi4BmBQxFE4pxd+QdP5BKjxNPlxMrz3UDnRPZLf37vMGnTd/J5G/H0jD/k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rARcKB51SBB1LbLz3UnYdwr5DsnfH/kIoID3ryEVJ8k3vyeWILxnjP24P5EKkM+xyCKH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zI5lFQfrJQKJVp/cWrXdadkAiMyirVK0MvCGZKccqVclIo8pXpkmmSqRRbv6zsMtsrWB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eGNJsyv0CR5e5rU0Ur615WgiUCtQTuxJDmOJDSnDO1eTe5VpvKE1HkByxC9PfodPpLcZ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Ch/bhV6yf4NStWrVrUrK1Fa3LUUHuWty1OWpyDitTlZVlWVZ623Lvy7rSVpdp3Wk1uqK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qHS14Id94hNRKlPtNUeUHb04fjelMJrDQnET46YZ3tkDkTYTcwM/AyO+VoLyu6myHdvJ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v9mD+WQ7jLzyBYj2z4nbHcl0nLD5BHJ3cbZBFHIo9tQR7q8jlsrV50vGXuVFFEKkVtyH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KCmwzJxJ6QxH0iRf4edM9EJMPpOEiVtYJJEd08iMTyGRwQ6pVq+QdnlR7mhchoCC1poD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QCDczkE3seQZYpYZMd7ZHmR/9FS0oo8oUP7cJ39Y/RS0rSqWlUtBrSqQCAWlNbqdpFaQ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BpRaFsqai0BcI6ZIzGg3buWt3MehNj1KGOMyCJ5k4D/AMl0ZBMRvhkO4Vua029mls2F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LNPtcwtMeGLgxh0ui0gsa1tNJcz3RwtEZpo41qOFBoaPulBWqtrR7XjYZ+V6v/5/Tm9m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RGTcgh8lW9bt2F5WtSC8HIcgzm/UMm53lhj/ABt7NyGWK/bgu7svIycEO3JixcUp14NO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DZO2Qyd3AW/Sva+QBUmtWlUK0rSi1aUQqRC0osWhbI5FGRoTpmozWoZ3smtBay08W1qC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oU2LYxSPc85DK0b5xy3yuO8Xbey9odxQmlagFxGoEHOsnHIK83IJq7C+QZYr4YXtK/V/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7sN39Y/SBmFVJlav49LW2wNGpvtTWapHMDRGxzXtjtcIRulYwr8b2MfJ+bPHOXmOnRtb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he/VgnmNgqO43CJTv400UgZIOED7A5zuI/8AhZAeAVNLC4Ncxo4wuWZr38WHRxY7uHV+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mfLG5xxDdBxILW4phaJWrjx6WYhtyYt5TiXHBycF8Tw45efv2Qe+R75emRCXHevy68Z6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/UcXLxZ722ytWF5Tu5TCeYHktAo5+BuOxQXjPBFNOw3F5ecX+7Bd1WQQ3L+3K9uqPC/y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Idl3FHM99SteNXLpWhaU0IALZAb1aDVpQCIQGRVbUiiuyfPExHHYe3Y1qdipEZpiveqa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jGsR6hDBNHi8LIgYyqanyYdidicOGyeoFSSyS8o5LR575gE87XvF8dRCldqetRWoolBy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nJvJ5Q7tTshmMp/1Ybt/SEpx6EJ0yYafhR+tPPC1K1a1LUtRWorW4LWVrcnSvJ1uXEeu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WVf3aNKjTWl7I4iVHGWiB7GEOBH3tqzK8uyK/wDjkdyYl3FmlI9O9Ld/5PTsr5iiUCtS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5GoFSCpAgh2zwx/nCaUMgsT+7CbHkancwWA/jx8Y0HMjYBPChf8AxB27Xale9oIoDc1y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BaWqgqVLzkSGozRU/wBRwwDvU9Sdj53I4nFFOdK5aGE6WtWo8PUaJV82E/2ndo+/q2+N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0lchzvpDoMUmTQNEhLeQqsgoXK9igMwUUcmobA9wENlaGQT92Qbf0pC0otR5g2lBiIoo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vTvSpUtK0qkG2C0XQWkKggAgAU5lO0tVBBjCzSFpbQjtABaW17AGR6k5gWlGM0GakIzZ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AkD4sM+VzoyC2LWuGWJmFdUUAL44nyudh0z0+WnxtRj0phDWMg4zzC9kgjHEjY0ouATZ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+8DyA5Hueyd8Y2nBeg+kQcbEu/8A6HqmPmM02V8o5ByBePJQPMxWsT88hyA08d+TF/tw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IHOf2YjE7Y7K8xuYq4ewdSHIAtJWnfQFpANK8vNIAo0E7E4ZhPqGGU3qLAvz5U/GTJ2I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itTkSrFkrUt8t+hgBeLf2jXqJvG54OLg4d3fM8g5tuU8w2DivOwjkN8gBcWYQETRGIpv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tKYE45A8gOXiP5/0vZOdXQxLt9gu68bIik1ABObSCDLPCaEY2axC2o36Zn7nRqeWQhrN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cMzQ1mkOLyHK2gbEl7dWycWODtOgOa0R6BLJ+PxNUQZpYonRW6eNzjIxNxETVicWyeQz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CVJieIuNEF+Y1yM8NNxbWyunYXnENLm4vSYMSxplxb3KyVgpDC+JwcfvN5bRGx7LDx8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Yv8Ax+lYWsF6a11u5xz3nfIORnfzOP4wghyFRm423mFi/wBmDV7q90O55bXnFD+OQ3gk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bN2XEATU3SSDlSpbIzRhOxsCOPiX51p+Pl1OxcyMziibeXKyrdl7VewIsvJVuX/Fdb0s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eLywUXGnkNo/ZPY9x3cfbn3UEWhrFixcKCahQ5PGQ3QCOYVIZ+P+v6VzkT0Jw6N+pWr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y1lanLUVZVlb5Xz1lfTH0G3ejU2KElRxaVBI1ibuP6QdvP8A8ej146X/ANvq+OP5OO9d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w6LPkpBbbVq0LWh5TcLOU3A4lRROjjC3zxX7MH8iM/FrxmAqXl41R4P+XCQuLovC9y86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xcTF+XAF/kIgf8ozV/lk71GUo42dOxLiTIL4y4zlreUWuotRaA3ZGgtRRJ5x9D0YXipe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i4WHKPRtX13ZeXfHOHS0/kMsKZttQTew3VLxyBEo57ZjJqd2/pCiFpR55dJiAVLSKoLS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AtNY1yoVwnFwG9NVBUtEehjNZ0aUWhaVFBJMGxlwMQRY3QYXBwwz+Fp3bE96dFpjZh3y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TmKZkTncP3sw0sjzh6jEZc/gv0R8SN+Kwx0twc2jgbOic14w7i50akw/Dc3DuLTF7xGH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gc6YxsY1Dcf0YycvTf8Ay+jYCoIPRRZxL+NJ26LT0bVq1a1IG03DzvTcBi3FvpOKKb6a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dgSa9NYfy8I1H1Fyd6rik71PHlOx3qZXp0mIejKGj8m0Jd2uJWJPugdpIulrAXEagQjI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OxHExhflxr8yNflNXp0jW4xzxhZJMZEGDGtKOMCGI3OJTp93GF4aYozxAuKVx3EF7iXa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rWUUV457yC79f0IfzSd3bQu/YsFFx8TIUcz9YI9B3eB3scLbO3TKmHK8+3I7mAzYpO39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l+oi0K03Z/5NI1o9qjexjhp1eygY9EjoC9vBtj42Pidh9WsFkD2RGGfDsRltQY2OJ7eH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aRkzGLjNuPFtbJFio2F8sZTcUGJs0LYo5Wxozgps0DWGSMtbMxidjWuwn5Ps47F+QwqT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jNUmLdKuK1NxbmzCcBRzta4zBybiaazEMaYp2hSYqRyHuOCkfE+I6h/Q3mEU8WvVNsN6m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kjs7uF55aKooq1au1w5Sm4TFPTfSca5D0aZD0uJi/E9PatHpbEZ8AEcThk31PhJvqutr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IY5xTsbLqf6g5fnuCOPK/wAgV/kHI+oFHHWvzU3HlqONDm/kqGTijESmN4lXGQlC1hRT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1rYiWIlititi1MWEkGv1xoLnOiXsVxq2rih6YBTg3TpDgwaWhwtzxdpxXfm7ooLwjn5C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J3yn2wwRXp0XCw7szkfrHMqkQc+5i2ax208XEbwpE1jmoIBBqvMZHmGR7tXcf0pKcb6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8xFcjXaTw1Fhy5Mj0CCZrf6GkIyuEuChEuGF6dA1+McQ7F4SH8nFeov4mI1IkLUFqW5Q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TfTcYUPScUh6U9fgYZq/G9Nav/5jF+Rg2L/JAI+qTFOx+JKdiJnIudk3kl7QlAK2obhm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kKmBaWrS1aaWyLU4bOHtwY/jx28rNJFBMVEJwXZCin9tKpEZwO0yzt4/pKGQy1FPpyjs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Icg6B6BX/wAfb/D/AN+obenjtg4uPiX8hyP2W7lrdy1TEW5QjU/smlWrR3VBWMiQnzAI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CpUghasq0E1Hv/RlOWlVzzO0Rf8AIaFoTYynNp7mewRkrhOVUiEI3Vp3rSXBoTIJHt4Q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RsWovgAkGHcU6HgPACdhSxmm1HFxFEI4sTLDpEbDI8wlpa0XwI9AjZxZcOBJHG5iHp8m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hn4lRxazopjI3yAQahHh4IocGA2eaCeRA6sPCZocK6NgBg0qOJuvTpUkzGLDsdiBC1rf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hZXDkXpOGla4YHEGHCYN2HiPpkV/h+ntXD9KauL6cxfnwhf5Nyd6liE71DElHFTlF7ir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/wCIWpNXZMkWoLVtqVonZWirtAo9isJ+rGftCCukH5HJpzPJ6U8SMxDNE6vIBHZzatvy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ePGRy8ch65XoQrBj5erGvT16ZDwoDmUUftwyU6eYUnrAUSY1prO8tk96c/ODMZXzBBP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J35sQ65NQC1Ba2ri21rmBNlaC+WMls4Bdi7aZWEtlaC7ERkx4wxrjxqHGCGT8hqdimOY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OwL8kaTiWkfmN/G4zdP5YRxAJ47COJHpfiGEnEtKM4JOIaWidlmdpe6cOXHCZi9BM7XJ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8ppTcTpPGauIxCelxm0J2o4j+LD4ngTfkbxYgMjfNI9BtrAvkYYnW37zPQZQm+jRhfhY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TAhisE1f5NrU71TEJ3qGJcnYmVy1uXnmvltagtS3VOWkrStC0hbKgm0n9z8R3blZOXl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uTsiUVhdoMV+xvegtGQyIyCKvk9Ll0SetxcPFFDO7yad8Q7XJm3MDLx40rxy+OmeU8jl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8awGEj4879hmfunN/eIlro5wRYKKJCLgjKE6RF2YUYoXkOQcgQUnb+kJTj0JIxKC2sqW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0km0WlponKlpKpFUgDdEZbrSVR6PblHNefjJriHcP3RYdMYGiGcFDv8AdM8jkTfTtagt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LitC0BaAtLVQ5RzXa8P+YXfMoKlavIopqdkaUH6J/wBgWpA7ZDIqqRRVZBYd2mX1RnFw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BzqlatNRyHKOj55TynkK9PFYGP5f/JD/AOX0mHRC7vkcj9w5+ctS1FaitS1K1eQUbMgh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/0ZTrVdCd+wajpKDVoWjYsBT8OzhiMaGR2XQKaBumnBxw/t02uECtGpNgtcJy4RaeFadC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ZLE1r34YaOAE7DjR6jwTNHEXEwua3gvXBL5WNDi/iOfLE2+FY/HcU2C5eGnw6Y3wvacR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JDWJ4UWG4ibGaliaHsjbUEHuAa1PnYxYdjpmxgAD+gGdhWMqctLloK0LQtC0rSFQ5D1K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bMoFHPut1dLyndov1S/tzAtaeQ5OzaF2OF/9Hp/ZxaKCOYKjcOE7O0d8gigqXfkHfPzn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hWDi+X/yBpkdWiPM/wBAUO/Je9q+SKNbBeUN1RVHIIcg7tP9NpRRPPPDatbqytRWty1u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XrjSLjSLjPXHkXHevyJF+RIvyJVx5F+RIuO+zipS78mRflSL8mRfkPXHdf5T7/IK45XG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Op+ILiZ7X5C/I246GJpfkbvxetgnpPxIcRO0R8dmnisQmaEzENY7jtRnYV+UGRyTySIN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jv8Ad0OWgrhrQFoagAvH1TnSOVoZTjMdIFDI9m7Md+whDK+c5BeO69Flqb1GLhYzfIb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f3XnLyjl2PN3XbmJ5j0BHI5Nwk7nNFQRd8aLxDyhkUUfveXdhmTlS0rSqyiZv2FoHYI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5f0ZcnuvoTP0N4dIt2DCVwyhGQCz20aooQSGLT7dIXBcgw2WFcM1JHoXBJGhaDRZS4RL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6lpQFrSVSootIRYQtKpAFUVS8oKjz1nGSuDvHhigzhKGYSffPL5+v4yKPJJ8Mh0bz2OR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DlaGWpHkGWGdpl9cbrARTTSO+Vpg/kl2OQyi0tTN0e45AhmOtaEUjkMJKU3AuTcAxNws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7j8IljP25uR++U7IrzS0quSNuotFB+QQ6FruimLxJ/RlO3WldufEamv4iLwmzUPyN+NZ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oztKlxTZFHLGx5xYMwlj1RYqNkjcVtNiGSritT546OLbol4Ubi4Oj/g0+wrETcc6qfUY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a6KxwAp5nTJxDyYY1Dh9c8kbRNw7AYhHuY9IMb+FFGx6LWJ8TY3SQ/8AlMGhgY0LgJ8U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CHKPDxsdbImnFt1RR7N7f/gTk4ezMdRu5l2ITlZCtUOWkeQZDZzP/T6WdkchmzZj7C8h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5wjla3KEUpQwjym4JDDRhBrQtleTpGNRxUQRxiOJlKw8j34l/aPtiz/NmUfvnMlNbarl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UCghlSpVkM2FHsMn/H+jDUUe/NI4BlLSUBeZb7FSrICyqKpUqJJBCoruq5a5rKsrU5a3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1xZFxpFx5Fx5K4764zlx5K47kMS8LjuQmKGIQxKnxTinEuLWhwwL5QAfaP8A8EF4Py60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z7K8jylejzVLj4+FivC8ZYacxSSycQtydm5eQjshkBbjtl5XdbBboRyFNwsjkMCShgo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ii9jUcTCEcYEcXKUZpSt3IQuQgcuA1CGMLCsb+TKm/HEH+bIo/0ByKaLXblG6Y3ZOciU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dlSByC/5/oy5Od0Jn08TihIxqMkZWuJOkhe4ujKZK1rKiQ4aDm8NjGNQawuETSGQtqKJ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oZG10IguRkDdD8GXIwtCeyIL/H6Jxh//AEHD6GtiLniGzwrWgqWNjQMJKcPA1jJ+E69O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o3A1npVLSqXdeaNLDxvuLDFz2QxsMdkx6qH/AOAPJLs/MHpx/sk+AKccwb6BzGWHfpk9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ep/dDIZHIIoZXQtFeVgXYUPb/ir/APCU2NhRw8xX4mJRw+ICdHKE8zBH8op0MrlwSEIX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YObA/wCzJ3Hxk/Zk7+gKObBzRRolEpya20BmecdsmnLx/RFOtV0J9GgDYxvDKN0qOdXz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3oSSLiyLiyLjyL8iUr8iVflSoY2ZobjJAG4p4X5LkMSQePuMQF+VZbidLmYkNPGbXHZX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uJGXmWMuLokx+FEWqO/40+RrmiRhTTGuHHqEseHEmOJXEkkdE0NZVof35KKGcw36LU7k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ICr5KyPL2Mf/AKfTfJz8bg/JGrbl5dyjI8pzpUg5zU3FYhqb6ljGoer41D1idf5Nq/yO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9Pch+GRwGOX4kqOCxSOGxATg9qtenb4l/e6Yflk7vzHmP0ynZMHNFEAnuytNaCq6Iz8I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ZE78wnkw80mJMr+P7W4kBcaOhLGuNFoBw9B+FLHOwxa52H1tfADEcOx8hwsp4URIiAD8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a102D0gYLY4NobPg+G6LCF7eA5GBydC5pMbguE9cN6078Ny0OXCkDKdWnZb51Z5aW2f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IsK6oXNiLCHBor/8JN25BmMhke+WH/biP1K+UIIdvPJXJ6RJpnx0fCxObAiNLnnJuRXn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WVKk1zmpuKxDU31LGNX+Wxa9Mxb8Q93yef40E7t/QvyaNswLUcdJzk9yiFrhrSghSPIR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NrlANZfhTbopAjt/QucnHfmJUx9vCeuC/TocuG9cN90acwtW+dHoAq3IPcuI9cV64siG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lX5EiGMlRxDyuO9fkPKdi3uRxTyz8k3+Sn4ovbxwVxWLiMWuNOliJL4iLhTXQhamK41E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GGeePBEj6gV+TM90DQxn9XXKPpnJ/bnGXZFHPD/uxH6wNi1EEcm+epXfLabvkx2iT1Vu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MrN2RQ5fGQyPb6noXc/KY/x5P5L+9ImBDMJmyc9E5Rmk123MDyi0CtSdRRywnypaUW2n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Pb94hFqPO8Sxr8h5XHfX5DyvyHL8lwInpoxhRxWotxDWuM7Xu4zFxoeGJIgXzwvZDLhA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opoYifxymcNpIjc/hQ1wm6W4aNpGHjdG3CWjhF+HJX4jkMOVHh3I4RtnDPCMTguC9cJy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5q0uKEchFFFrmmiqKootIVHJt2YnmOPCyuUeEdG5kwsGwP6483frHI79EKtuTD/uxX6w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78t8g7ZYf+fAHbMILDveGmxn3RRQ5Duidl56t9L0IfxHvP8ArGRRzP3n9mlArUrCsLWr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K1a2q2rZbLZGlefdVyWgfdhPmOSlScwFOw4To3t+2U93Qk0yB2HaDwE7CuDRhk/CuaBg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BJXBkUeBxEkhie1CJ5IjcUY3tRYQtBKdFI2TSVpKEbyC0glqrkGWorW5a3LiPXFkXFkX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XHkQmkTcVK0NxkwX5cmqXGSzPOJcV+QdPGXFQxAQxQCbiWOlfjHRo4udyjkcX4VrWsTf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YPIMnfLlCGW/IVB+3E/rHSpUqyGQz9Nl0TY9nBxHfIXZWGlfG6R2pyKPIMjyVyHpenNj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f/wAt6/GwTl/jg5H0udHAYkJ2FxARjlCcaXo/+qp/gEf6N61UrVlW5e5e5e5e5e5e5U5b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OXvC1PWp61yLiyLjyBDFFMxTUJgVrCbunD3YT5eOalSkha5Picz7LlXQxHDDazC1LU5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NLYxEoH5Eq/JlX5UpQxUiGLdb8dI9wxrwPzDbsY14GMDWnFMMf5zS8YrD6zNCVxMNTsT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g+ETBp0wIMgXDgRijTY474KMC/EYMM3D6mmByOHfXAcVwJFwHp0D2oYeSzE8LhvQw8iG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wLQmtw7XQ8Swh/aeevam781obqs2orD/ALMX+tDIclZbrzlWYXhNOl/qDeLh+xKGTdNm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d+j6X/uYXAzYjCyxyQFEBWWqGQuw2soPci9R/FTn2jscz/QHs7vGOvpVBANQ0LSxaI1w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o4eZqbK6JCVr1hPm3t0KRCkgDk9hZ9ek/boF7wPyGrjtrjRp07HPkxMUibJC1Xh0DAtM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fDNcYWIYeIxfh+z8Rmh+EGpuDt78DvJgaLsE5oZg5nn8eRHCuAMTgjBJXDei0jKimRuk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1a1Fa3LiyIzSE8V640q40ijxLwpJJihZOHDw+H9f3wfrAb11Dl/0pOg08g3yg/ZiPhyD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ryOd5FYE8WB7KcigCh3l9rhfRF1zP6WDdpxvpsbXTYHFSQYj1rBRxRiKIY31LCsd6tAW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P4zni4/1qf8Apn/KPq0gEAqVZAq1aC3Qcva8S4Sl6cfc3p0nNtSQIgj6rnUHb9B4ilj4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fx31wHrgvRicuDIY3wyMVOVFadlWyC3CDitblxHoTSr8iVfly3+VKvy5bGOmC/Llv8x6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K44Rnj4b52FcWNRywNkc+InVBVxIOi0uEF1Bw2xwEGKO/wAdpX4bdP44s4XduEGqPBrh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X8hMjaEP7Xsges6rTugDkcm5Q/Ob4ZDMI81cozwMnDm9TjqZFAq1Im/HnKHbmd26N0cM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6hFWM9MwbXQvYzEwyem40YaH/JYYpuLwrh/E9dmqf5O/pZO7EOm0LSqVIZ0FQVZA5BN7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FScwOT8OQjt9MhEUjzzh5Zw3osIVLde9cR4XFejiJK48i/IkX5L1+Q4kYx3Df6g97m4m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HDuPhi7iYW+JhNXGwxh04Qp8kb8OYYHB0UDkcHGGDBt1PwTQ5+E0mTCua5uDleuFIEY3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xyMcWkKunqchMU5lGLDSvUWHdGY3OQ/tB0KytHlIycNuheYK4ii+Unx8Ksu+R5Bl35hk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IZOFDMc/nK8ij0vEe3qH/wAjH8vovFjwWM4EeHxhMvpg+LIGyMOFeDgoHDEuyn+bvqH6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SEcC4UK/HhX4sa/EjX4bV+EF+EF+CvwEMCUMC5fgPRwMoX4Uq/ClX4UqODlRw0i4Twvc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yX0aVKk+MOT8PSIr6LyiecqamN40i48i/IehiHL8k1xwVxWr8hnDD8OjwXINgQjgQw+F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4Pd3p8rR+JKvwMRq/HkB/HlRgkXCeEI3FFpCCtaiuK5caQITSIzylOxMrj+TKTx3J+Ke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PGajLGjPGQJIFrwyD4V/5i3TCmRYZygihMjMPETFCyMHE4eNOx0jlgZmWm/11oHoVyWr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5xy4Y26fYctoZ0hlaCKOYz9MkWJZw5zk1HOut46Tnf8An9beYI/SMQ7GSetjg41g14SA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SgXPdlL8vP8ASSJvcZ2rK1Fa3LiPXEkTHyISPC/IevyJF+XKvzZF+a5DHPX57031Ir/J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hkJsG5aMHIn+mNK/xb030+Zp0ublavqUqVJzAU/DJzXN65an87l3QjpcMLRabC2xhmaX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47QPxl+K5RYJ0pMMgJw0zRwJU7DzNVOWp4XGehPIm4ydh/Llv8/EaP8AIP1Mx72g4prh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gUU2FaP/ADlaMPRjiToWoQApuGt7sK8OMD1wX0Y3LhuWly0uU+HdA/Q8Igrfkj1OTMI5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QKNrKb/Sj6AQ2QNrtynnd2b2T+lWcHyxG7ecc1q+eB+iT1JmpoVVlFM6Fzu/dBHqNV9N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jGGgC9dhYybFzmKKJxjP5rl+RGV6YGlPylO7cz1T9WTJiDUGLhrhrhrhlcMoRlU8LVIt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K5cVcchflFflIYpq/IjK40S40SZLGUHOC/JxATcXOhi5StVi+e1fQpUqT8OxydhXBOY9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cnfNW5a3riyITyL8mRNxbwRik3GUPymL8mNR4kFNe4K3LWVaphWiEowYYo4XDEfhYdf4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/ihp/wAXMv8AHYkI4DEhHC4kH8eZcKRYP0+OTD/iYejgYEfT41+AF+CV+HIvxZwuBigu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1cWRcelJ6hxV+RGUJsOuJG9xmhibLjpXhsUsxEMOHZh36ZPKH3hneQ+kFfKR0Bk7dvQa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tydshnfSAzwh4+FPtfrRQzHbqDJ3fo4X3YL092vAOpo9dxME0OKlaz1bEQuwuKfC1GKB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59w/pZBso01Dphq4aLVpWhCElMwtp2CFSwaCWLQmPkan4ucKDjzOxAdGMJfCtX0rV89K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E6GRvOMiLThXOcsQzS/p4X/ZVXlS0qlWVKlSAy3WorW5cR64rlJiXufx3r8h6GKevzHI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QxYQxLV+Qxcdi4rFxGrU0rSwowRORwkC/FjCbhYwnNQhjsBmoTRrjxISxLWwrZUqVfa1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19EfJHotKHYq1B85d0ER9XAS6JfUo9MhQPMOq/v0fSv8AZj9QxMOHe8ynxNLJOp55cQhL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L0/4eRmf6J3x8xJqHQAWlBia1UtIXDCDAqCGUkYeJIC1OZSpaWJ2LawRGSeaLZt9a1fS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zFO7OKroYrv08H/sDkPPeYR7pzqYOnZWpy1FcQriuXHcvyHIYpy/Lchiyhi1+Whimr8h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xoPatSD3riSriyhceVfkPX5JX5K/JYuPGuNGuJGtTVsqVKlXRtH69V1Aj3RHSac4u8vY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cvfog5A04/8AowWQO7mHK0On2zk6THuik/zBcPy/TZFo9HlX+OwL0fQpU/0fHNRweKac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5H+jPYqNNQ5wEAgh0qTowRNHodM1zlh8A5yiibGLVq1fTtXlfTfEx6fgwnxPjQW+TkQn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UtK0rQtK0qjlg/3t7LshzWrzsq1qVlYl38Q+xeVlaitZXEeuM5cdy/JchiXL8soYwoYx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MaE0ZXEjWqNXGhpQQXvQ4i/lVTI8VF5C4gyrLwgUPpDt1Xrwey79Bvcdzaj+cvxCvIoF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WOj4c2WzOQHnrmk6tKkNkzE4hiw2PxTpIN09Tn+Nv9O7uxNQ6AQQ6mJZYg2Gd9a1fJa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nwYvCHDysmRwYe2QFh5/E/z36Q7wfub8epeYWL/QP6iytRWty1lcQoTOQxDghi3r81yG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6jSb6mVrKsFv9JSHZO784QQyb3f8MjmFfNq6NoJp0uxLePhfChIDUM9x1HfRwIueD4FY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tTEOYIIIIdRwsNFHoX1bVq1atWrVq+bH4ZoWBlciAVJhIJE/0mIp/pc7T/i50/AYlgc1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0g6QqVKuXzhv3N+JVIBeepjT/wCX+20BeRyD7Z5h3Tx0ByDu/wCCI5Qq5vPQaUSsBJax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clLsrPPScndvoenD+SMVH5xh3HbM/wBG5MTUOgEOs/lvlvO+natWrVq0CgVedrGu0x4a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Z/S43KX07EMUzC2Q9GlSgH8g+JzG3JfQJWN/1+aiuy1BWFf9Y+Yv+jSPQ26v/Sk6A5G9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IZnk8q1fQgfpfjmcSHxxDXWvYfS9NXZg74neXkP9G5NTOw5whkEOpL2BvntXzX07V5Wr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P/VhGYh6jFM6E+Hjnbj8A/DuOVq1fJtVrD/sHwVI7dbHfo5cFECH4xrHjHMX5cBXFwz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fixo4ML8Ur8V6/GkXAlRjeqdlf8AQ6VVfWCrrnJ3ZXzDkHc/BeAnDmK7ct5nlGWDfqZK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+mOU9+sV6aPa7spT/LyHkP339wo0OcIcg6b92zPfDPFjQmSNePoWrV8trWtaDla1IPQ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NhNDBsC5wIN9AixjfT2xEOVtVMcjDAVINMnJh/2D49FqPfktY/8AVy4T/Wf+zkrIOeEJ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Ihi3L8xMk1MVBcONcKNfjxr8Rq/FX4xX47l+PIjDIFpeqOV/eHVAVKus7I9ucIZtR+CF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8c2HfpfjW62DuPh9A/Q9N+Mi8O3d/TvQUaHOEEOs7t6h+9CwWYqVqjxrSmyNd1rVq1a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17E2alx1xVxU3EBfktUQbIsO2VjI8U1xCrokWsVhE3ENjlkfqfGdJl/dyYf5f85Ujzea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tsP56ZUX6unatd1pajHGuDGvx2L8YL8ZOYWO+lSHPt9sZO7jnHJ/yigegEeU9LDkSRvb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kfoelfGTu/4jkP8ASPQUaHMEEEEOq7t6j+7kBLVHintUeMjcg4FWr6RKLlrWtcRCUJso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mlPwUjVIx7EXK1gMLxEcC4uw7xE+WFk7dOIwyhxjHodE7SYvCB7pt5WlO+fJhvket4y9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uOq34IvAOVfQmFx9c/SrO/oHtpLWrhh0fQGY+OXbIKuULzkShmDSPPC/S/GtRACHOO3N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kfxvU5qMf1DuyjQ5wghkOoe3qf7edpc1Mxbwm4xhTZ2FBwVq1atWrVolEolXy6nBNxEjU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EjI3n8R0DI8Y98cUro3cWPEDTNhThsYyRS4eORaJcOopdYshAg81PDydI9TwyCPy5MJ8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/u5Hdhth29upWzjpRB1xlYg/xtq4S4ySHS3W4PBvqTfr+gfoDur+mXkxJ42HKcxkU3t5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R5oSJYdOnK+WrRHMVf0SvSv0FYo+wf1Dsm9284QQQQ6h7ep/PpgkISyBDFuCY+Vy1uX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WtalatWrVq0SpHqKB8qw08cQkfh5GC1qKB0qPEp4aVhcY6ItmY4cONxYUUL5SLDw+JQO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D+buQZHo1l6h+/lk2gHSFnJvyKF3e7j/ACSfC1h6LcQBpLSC0FSOLSHlPeGBxoawtQrW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7U5eOiEUzdrj7weW+hfLWRRVcmHfpdjG753kDS1IknIZk/TK9MFYVYxDtyH+jOcfYc4Q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5vbqRcFH8Yte4a731uT6eODCoSCjh4mjgRzJ2HcFw3haZFxEwl75zLEblkTIXBMjk1NB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5Wq1h5zE5svEPFDgJE3JtK98+G3Vi8JJGSOXB/N3KBa0HpArH/7PJ5nP/nTWl7mYFgbi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cge5uG40iDjJIe/IUKCc0OBjjOTmhzRGA8s1ktfw22waS1oI4lljALlZWpYs7fev67s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vNr+akR1exj/AJYa05DlHR7/AEMJ7cMsUfeP6go91D2HQCCHWxuC1It0nojKlhJIopPy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xfnNQxnEAx+EC/MhKj/lbbAuI5S/tw5/ncA5HCsT2ujOtE5Vk3ktB6jnQm0mN7ShLZkc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30xkyxOElgcc8H8nI8gTXmpO6K8ctLGH/wBfJH+zE/oI0nDvEc/dY1wGGgjMsmNlDn8j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V+WxflRFcaIoOYV3VKumQCmtDcsV8vqnMK1sj9pyCCr3dKFS/Pm8tNIo8tdWB+k4oVzD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3fqtFvbtEFif2cp/pDlChzhBBDIdXHYTUDY5hWqCDBzYIG1atd0f28mG/bh9VfjyIQSqm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ruLxGozUpJHPbq3QyAV5WBluiUHBNkhEfGITcSF+SKhxDail0prmvAfXI5ocMT6VFIsV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3d/PI1P5rzCxf+1yQ/vx+2HZiI8Q2fCviWGMxdiWyNkb/wCXCcsv6+alSBcFxZEMRKvy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xERXGiQewrZUqPJifn/ZXzO+eV9CFTfLmpEIGl3VfQtXpI/khyrkA56VI7p3fq4UasQ7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/SHKL5dAIIIIdXusdhk5uk8mqjDxHqD05yigjjD42PTsPA8epRxRTcmHl4Mg9VkaP8rM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fUJ1Fi5JjuhGVwjQYsThSVekh64i4ispzkZEJXITLiMVtya17lDgsRIpcJNCRLpUGKpR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+TFsZPA70+NwihMErswEAqQWm0R0B3xO+J5MP/sepf66w+JfAoNBjcxsgxUpmmQ3zwkI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rLU5CSQL8iUL8qRYeQytn/b1j1j3Dl5+k4rumhVkNsn9sxzw95uYZnZBXzjIKuWsnDbC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R7rsjlJ1vTG3iZEdmn5D+oKOUfy6IQQ67m6hi4eGfbdBaCjG5YaLCtLXwhF7Cg1FwCLi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4rDBxkEOJIMU7VLiHRH85y/OkWBDMY2b0x4P4GJUsEsI4xRkta1rK1OOVFQt9/EjYop4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cSyYhQ4sBQYsOWGl3xXqEeHezF8Vr5ZE42gS11vUn+0VSllZEn41fmPX5ZTccFFiy9fk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dyYT/Z9S/Tl6a7VhppmQCGMzS/hxNTWYRrnYfD6vw2lYTDGF2M3xXNwfaWe/hOqjqNjq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6U3t9GlpHJatErDuayaT59GPZ0/bIZBUigUERlSLcqzHOQqVJ24hdpe73xIZjo1k7rej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h/UFHJnyHRCCCHXljEjZsLolfhW8WPAl0IhlRai57C3EPacPiGTrTl6j+3nJCJyDi0mS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7w1+sFNiLjWH0Tx6JiFXJ6bpGKnNYkyuK4jsrVhN4dYQSPfH+W1vqplMoeWKL1HERqL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p8InPD8XiZXRMY+eR0mHw2HQxeAahjcEU12BmUmAYRJgdJIkaMFLbeYdz8+TAf7Pqfwy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MRHwpaCw3BDTuSF6X8Z/3506sjKK1M4nFa6KLVqkJ17ORDeMWNcGxNLXRCjCQnsLDkQQ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dW/ojoWr6lovanTAIzlQPLpD3NFHot+U3wzGddLfIcwV7o0p49Cw77D26XHMdM9b0dtQ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n+jKOTO7eiEMh9CWMSNkjLFqLBh3tDjH7I8JHOsX6c6M7rDY9zVG9sjfUf281I5UqTuQ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M/isC9Yi0zDvw7Wj3SRujcELBkJebVqzkMosW+NrfU3sGLxD8Q/PAD+CkP8AYx04L/To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9O18bESMiZiJTKcCLnGWkFaVWQQ5fTv3+qd8sHf5IWNw8j5HAt5MJI6OST9mQ7tdu/eV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zGxoxDQ2J1PjeGhs9apGv4xLWy0zigji6y73SpjbOI9zlh9sP/TjdUq57RkAXHRlJVnk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N+Uu8eYQ6dIZV0SngrDu0ySe5nNeQGZzPVK9Pbpw3nFnIf1BRyb3Z8egEEEPozxCRr2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T9tKN7onzapUIWrgtXBauE1TmOJOljrjNXEauI1cdoRxKkfq5Yu67GL1ORgxONw2Jgtp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SDU/Ze0dMrAf6wU7yHwwCGPEu4GDxXbP0XDF69Rm42KcvT/3tyb3NZaSnAhje3J6b+/1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8ZiXMkgxzXJzWyx5wfuk/ZkO/AkQMoPFkoTPaHzNei9pZDI1rXPbTCCz/wC+gGxt1KSN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SS4hzGpm2FH9FSpbKt+awnSNRnCMrirOVc0e0knYdsiOYL/p3wzHTPKQu2V8t0nGy72v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MzyHt1ALdENMLViTbz/UnIoKP49AIIIFDp3zTxaw5tKNsJJiAIiYZ5hpnQCxD9EH5j1+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OnyPkdedclZgJnI7PdWUCQtZRfaPMOUrA/6w7uj14mMcfEYubj4jF7E5MbqeT+H6Z4cv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ylN+hvx5PTPn6l/sLCxcaaeQQw98vSz/AOaYaZsmsjhmMJJMEoR7x7O1AsjtOrRqYEGA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mvc0cV9mYlr9NRENkDmAxHhqTcKb24b+o1ALigIylcRxT76JyCpd4xy1zd2DMdClXQPO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X3N6x79DxlhW6sQ7aMJ5tx/rYT7egEEMggVfUvlL4UYoZCcC0jFx8PGZPhkmww9PxOr8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PgsRhz5V0ratBqk1UtK0qlWZKcea1eW60vWiRaXDo4L/AF/BNSSn8b06CO16hFKJiaVr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cXFoW52EgMEOQ7+dBUixL9GCHL6Z39Q/2SsHFwocbLxJsvSj7McKxaj3lnNzobctmtbl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t6NZN3fj9oPH2qVdDUE6YBGcovc7IZlVmOjhqcyQMCPKRyBM+PnIfSOV8ptSbsiO8e4I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jdWKlUntijOprh/UlHODohAoHIctq1atXz3mW2pomNYzY4r/AGso9f4wxDlxXrjAmZ20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WpqBtNZqQwjyvwpl+HKvw5F+JIjg5F+DIvwJUPTJF/jgE30+NNwOHCGEw4Qw8AQZGF7Q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xEAt8TU6JwR2OZWE/QO+LkDJCHY+WOARBSNc5CGNkeHeMHgPEMD5VhsO2MGJcI6XRuCo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XqG3p/J49M7Y//awUXEmxsvCiz9KP8nqY96w4/wDQ42/OCNr3HDtToHNRgkCort1sNvP6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VLTa0LSOgXtCdOAjO4rU76Zy0qBFXzEckfZ3zyHRHQtWnIobK8gVZae6GxYaMw5gjkU3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8vfHHThsP+p3If6Yo5QHfohBAoFDlK1LUtStWrVq+agU/DEGXA65P8ej6emRujjPp1ng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Pen4VwX48iMEq4UoRBGV5CwmzzNUfqMzUz1ZN9Rw70MRg3IHDFcJpX4xX4ZX4Uq/DmQw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yGEmX4My/wAfMh6dKv8AHvX4TE2LBMbPH6YyR8uD0mtVZ4b9QXqP7MP6k6GIepgpuOjc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YfjPkWGww5OI9cVyExo9xl6n/ocvpnwx3+3hcW2CLES8aXP001i/Um3h1hP9nznE1jhw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TXyscJ3XxokOC5COMrgLgORY4OLHjK+XBfv9S+gQqVLSq6JeAjMnSOKLnFPHJe/1Ifke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2ZDrVyjlKFI0HT/KM7fJnIOUI58SlcDlwQ5Ohkb0CvR21Cfn6saiwv6ZO5zP9Kcjkw+4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XlavJyJWpB61IOVq1atXkMxScyMYh+HwifgGPkb6XGmYHDsQjjQRAKlwUEpxuBdAgtDa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sC0J2AtHBShPhlZkMqQQc4ISyhDEToYrEIYvEr8zEr8zEL8zEL8nEFcaZcSRboJwFPNu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HvAP4QvUv2ZUqyg3l/65WdnlDuvVD/4uX0xwWNw8pnLHhXyMcY5JMXJJEsM5rZuBa/Hm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xHrjvTcQ4KOWMDVA4lmHKEDCOE9ifxgeLOF+QUZmE3AU1sTnCBhUsfDWA/fj/wB3WroX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smDUnCjIPoeOg3uQSnFzZOjB2mH8mYP0D0KtBnukHtiUCkGlyGQyPIcgjvkU1zmrjvRd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OyGRWBbowrfl6u/34L9UndNyP9VE5X0bVq0HIFXyOKcrQcmvQcg5ByBVq0EOQ0U/CsJM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1NKsFG8qKNEYyHhPNVoW4XFkajO5fkITgpzI5E/CMKfDIxDIIZDMILtnaClOyf2d3Vq1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s5cL+9v7NBpWigmLyG5erbYXlBLHM9QcEPUGL8rDPWnBvX4OHcnemtR9OkRwWICMEwTr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tyEjwhiHhfkEp09rVC5VCngNcbK9N/Zjv9j6NrUtSax7kMNIuChG1BqpSt2cNySg8pkp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6A5Qd+c8rT7Z+lD3xHzzGQ6Vq8r6IQYUVHs9pp027UEOjedLSq2yGyE8oXEY5fxFMgcXj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YP8A13nJnc9v6U5HNrqIPU1LUtSDlaJTinZgoPTXoOQcgUCm53yPaHtYXYN+Fn0rWEHW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N4LXIOIXET9y9FB7mqKXiBTQa12OQyCCagihmDpE7rR+L8juqKNBYf3Tu7+o/s5cH++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9ms2QXrY0x9ClSGyEkjUMVOEMfME31FfnxlcbCPHAwj0cBEUfTkcBKjhMQE5kjVavr+m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uTXaizC4h6b6Y5NwGHYnxRxjJ7bRaqWi0WKYe85HMdC1aCjYXr8cLwenFuyYXG349CLv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7va67V2zpOco2SSL8PEgH2EVnSpaFpVZYBmrFP8AidmTaHvYNEL+4UYTuYf0pUb0HdW0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2gU1yBTShyWgUMp4xIzBSuidFr0EArS1UVQRavWI9DhMhuMiE6O1IylhATKU33HFCsXy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2DbOkjLCYh2HkJa5Pcsdu/lwH+xH8nGMwK82q3ad00+710/SpAkJs8rU3GTBN9Qcm+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wkq/Bgcj6cxH056OCnCdh52ohwWoK+f00VFif39ZmEgYhQV5ybotQagE9ia1Ui1YxmmR4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giKcchkTXN3EHZ9lRduhF85f1jt1gj1LYATT5d1H8WHY8l5Xle8HouLkEHpmFgXhEAiT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TBYqNOdpN5kWtK9IZ/NJ3xTtOH/+x2zHIKNSfFD+rY5A9YFX0WlNTU3ktBDIJznRzxS6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rGQCWGQFj8IfbeVrdy4NoMAXC0iWT2YrfFDlHO92xG6Kay0QNT6TWNJ4M71H6fIVjva7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O+HI3srTPl673+xQyEsoQxU4TcfIEPUQhj4iuJhpF+Nh3o+nxI+nhOwEoRws4To5Gor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yq86VIjLHsuAi0e/WDtLh7hKyzwQgxoz0haGrhMRhYnRRhaUGKMaXuTe6PK7JnzfvGzt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3VSduGndnc89r/43g6ZxHIkORhYUcM5FpblWTgHCX03CvUnpDgpMJiokX0bXpTajduf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KCj+MvZN/pjyFBMch9cJqamlDI5BWrVqd0awTWLcKqTXByIV0tQXqmEHH0rhlcJNhXC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upFP+/IZhDIZ2nHkanIr0wbNNkGxjf2cvpn+1EwkSbRooZDtk3v69+z79Kk172oYmYIY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Mr8uFTYsaPphFVy0qT2a4nCjKKPVDHkjDOcm3G3iOWsq0DeVBHShpKe73ZjuczynJvy8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TwED7nc59yaY2R7HO1xCjocjC1OieFvyPa2RTel4dxhhEMY+Xqsn8kO8j8vLdmyZN7/1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dq/oBBNTSmlDIq1atWpZWiTD4psyEgKDqVWi0ZNWLj4kfCiatWHCM6dNI7IZO7SKf9vS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Ior08H8dBYv5cvpf+1A/S1/x5/Prn+1/eHoBYtpbNN2PL45Gt1ERsCJaEHtXFYuOzVrY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f9ita1qXg9xkUOXy3s3JvXvoHOrTlaKtd28zlC/i4VCVwQmQe08gfS1WjGwp0KLHDk8y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Yg7cKl4fk3+oPIE7ZNkQcrytWrzvltWr5gggU0ppQyKtWgUTtCxrpMP+I1TsbUb9uyEg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6ZjyhO7P+M/7eiO6eNJfmVaJTu2FJbCmdsV8+X0v/ZjKJtBtmgDRzJQTO/r7g71L+n8f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fOPZ56Frfmq0BuBYIVla3oPeg+ROJccz2YbjytHtylR7t/7Q5h17V53k7IoKNHur5fQn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hCUoSBWDnZC1r2OUkQDQhu5SDVH2yHdPyCH9MeUd5W+xNdSY8LUrVq1atWryvphBNKaU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UrqayF8jcFhm6AeE58aheNRcE6W0CrBXqMW3IE1PGz+zvnlWY535nOJup7NsgsX+zl9K/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Buo6aEbdR9YN+o//AIX1BuqGlIKKPJRK4UhXAkXBcFoK07aVp20qggMmdndjkzunDlg/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fsQ6V9Ucj+yOTTT5Bvzf/GJEegHkISoSKwUFOaY3thGgudGCTEvUIeFiPLPk9OyCH9WF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Kvq2hyBBWmuWpE5WmlOesE6CUuPCe0cZNdw3OYyRAOTm0mFykui3VHKzRJmEDSc60Ufl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c8G3cKk3duK/Zy+lfuXZNzGQdQc5Beqf/wDQ/wDwsw1RHZ0kbSuE1cMIRhaU1iDUTSkl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mUvyQQTzuOTD9z3QyPND2n2lQ+2/tyP3B5vQZNHqhR6QJQkIUr9Q/wCMNQZVpppetgGF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rYd2P+WUZR+gMhkMwVavILs2JnEUUf449s0bP43NqUe5h1BzNSaWlO0tUe7fUYLyLmrU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vnWYtHKlS07UVRRBThmc8KPaxtoRkqOB0oxF8bl9J/ae+RyAQyDdmMK9UN+pf/hsS3TK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nzpxc7I8tKkAqTBRUuZcq5YjTz3ve+Y5YdYn5g/bPMzeM82HfwsU5HrA0hLSZNv6tJqT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D/SwKb9mTO5yjibKpsOYj0BzDmObSmfymNoMEL2GIP4eIOmYUYyNbgP4yXWhrAcQUDQc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W8hQTtn2rC1BahqcQhurpWrTdwNhakzJQpaQEzFxNbhmSPDoWMeQwRz/ALeX0f8AYr5v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vUf/AMN6i2pVRVFO2TpCVVoBUiNqWkIBbIJgRbR8agmSNsqYe3kvkHy8HkOZyg+eL7DP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IU7mcLGDl42B+gFijcju/wDy7ugh/T+Dyx/Kf55DvlhT7sQfc9jXLhPRsZX1ByWry3KG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43MiDmwSFpI4jYXcNz9wHMVBycd+yu1iohIzseX8SQuOGmB4MgTMLJI+fCPw8jmUhwqJ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mGGT8eYMjjkmEuHlAjw5TIPfJhHuc302ZyHpIJwmBET8NE78UxzcCcPZFiP3cvo3yy8t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sgVqol9PxJvF/wB546PqLbjKMkjSMS9GZ5ReSbC1ALUEXBalqWpalZXuXuVKkO4UgtvR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6wh9M9DweSM0+Qe7m/8Ajr9fppR+hN+w95Nm5AIf1oUvJ4WGWIygU7tU2kItIVlA8o5R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Fx0PYcC1nDPseI+JHEadNEC3DSlGOydNiwjoKBOVorHxaXcoJC1layhKWubIuKUJXLWm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Yl4Y2RgDnwyLQSjE5qJAVoB7ha1baypsQ98OI/dy+kZgJrfdNesiiWmtJVCx73PNyf3I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/Z12nh4WtqBYVt1WG2u7Z3zR/rzG+RyOUfzxG8IQ+kevJz//ABmSp3fQ8SfMfKc5hD+u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vMfbVpntj8q1aIC0LS7K0FaBVq1qWpGYBOnJVyOTcPI5YTjYab80zNcdLh71hDSmj2w7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ogOTjaZacco3KVoe17SyTkOoITBalYWyo5AkOmxHGaFaByu12IdpPFLi6RpVwlENKEEl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pdYN8hXpA9hGUbqQxAWzntLSHs0w7GMMeWxtoD+9rfo908aZZxvlJEJEW6U0kLiIOB5q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+JUu0iq0yIlRwgLEtrkhOQ7oFbcrfkRcQ6l856ByPIV3j88vpUog9Rcj1/8Al3zUncodG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Teyw/d/wCxB04cc4K2Wlq0BNaFSpbZaGFMYGvdBqQbQa+hdPIsYMgKdqic2SOQaHskJB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2y1Wg5DZD3D1CHZDImhF+o05HDQowIwzI62oThW5a1qaUFuArKtPa5qa4AW3h7VS8fn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ZQcXC2ZWOT0f9OVDPdWSA6mNl9sR4aHb/wDAjlCx7dM0vwAQGWIYXoRNTxG0xRcRDCyE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JCpWESryulhXe9YgbphoxN1FY4fx5xH3+f8Ao8pyHyb8PpnnpUqUtaeSPeI81WMJ6rL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v6JyCOUhpicaDshkOpWR+6cgj3dm3KLY944/ljne3lCHNe6K8IqJxrz5LVH2Z7Hj3Rw/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jTS1NKedSYNLSd0xtu8MKl/kErOHJm34ahZW2ZO0kUch4A08GUKpAuMwIFxbqCsFd1Ry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l6AZCp5eI8zRtGFGt4wuHeJPSngyMfE8r0j9GVq0DvatXspfbAO3/wCH9Rb7HfEJuZok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aJcd+qVxenOtWFeZOWHNTeMQNsoT/C1wK9QcDyN+SKPftyHLzH8T8h9sp/bkw6d35wSE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YofVIXpj2PHSxJ28SlO6h/ojyuCOTUe7Pk34Rd8Z+5XyDn8pyBQVKMJpolqA1Buzlh3a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h1ImkXAq9Usr9LY/cqTe/ZDuHWsfEjWbfjyWtS1K87tOhicZ7lHDkCLXAawEHlye8NbA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LFODTptYQNDGudTXFYnDxzs/Edxg8sfdoHMcuK2wY/8AxGJbqg81um7qZulmtq+QDA1a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KtXyA6Sp22xAFyY9zGcRhWJO/J/yQjneRzh7PHv+4/48mG/Y/wCXIOdr3sMPqkzFD6rE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IKXeQ/KU75Uq+hX2zyBOCdkxO7t7x7siCmt0qtXmEEOULZdxSblEimbiMFcPdgQ7wtcv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goRj3uaCFpTjSkduKCjIqVvEjQXfO1fWMcTlHHqkkfoT3aTLIbcSVCNT+KGkyqNzqfMo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MZ/oj+485DqncPFPkOlGVQTMubERyRABrNTkbJORICL7V3zFRHU1w2hjt5dSD6Qe0rE1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HBpvlOcHacVL9sI/Hkh/bP8+s17mrC+oTCR3w5HGm9y/ue/9cUcxk7uUzu5NUPwj+Nm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hNcvxnrgSLQ8KnZWrVoK1YQ7hi0FBpC3KjFJoyijdIYIeGHOpOK1AHESBihBe4lRs0s/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jF/G7yTRvfVZ7I7phkaf+s76I2CndrJl4Smk0J5RNlPidBG33KLDtYXHix6gE+f3RSyO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HE82PNYEf3Y62ObpnnbqjEbiWxAZuNpzg1GVWSbs9DCn2gkmL24p43VKX9t8kJ9rUNng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s4fdf3zbs+f5cg6fo8XExs53xMnAwsXqsrTB6nE9MkjkUp2WKOnMdcffPK/uU1OQWH+F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CRybM9DEOX5C/JavyIVxcMnSQqwrFSUo3qJbZNFuZh3uUWCAW0YMic9Pk3fNoG7nR0wQ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FYqQJpXdnELm4iaokz5ZXy2r5N17kNxlNI2JpxbYxh5y44ljw6R1lem+nuxC9Rb/AAxS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0h1fyMwbZW8OWEYgFshxE0aMxln783qf+h/eDq+oNR7CTY7qw1SYkJ0j3HqYQ+4tIUu07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5wd2p4Oo8lZxHfFfFD6Z6MnyzHymQ6/8A8eiqJ27/AFyXTD4THv1s2iCxZt+Q6A+wPojJ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LOnB6tr5QhmeQb5PyilpNkBQeFhdKaW1xk6Xd8idNYnmW7jC2zRe4M0qR2l0INPpSS8T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9qZ8upeZFFYrCjEskaWOa4hOxJfBRvDwtCixAETWOxOEY0pgpMYDJIf5hsoMYWtbKzEj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m9U/0f8A8TiW6oa3lOl75ijv14fnqesYAA33RlBTn+RN75R7PHy6DO84uHMH7Uo5Z+3X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1iTiYzL05mvFOldrEqmdZQBQ6R5qvl8/YPIE5FBOywfy9TP8eRytBy1pj21qag4HMZN7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SocTRGKRxLijMtTnqSYNQ3UYQ9owzKTf18TVJ/1oMjMON27N8XvL8k3bK8h0NubUI2vJ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9LliiLyDEfa6V2Hm9TfBO8UEHlqemmiFCakxw93p3+5y0vWNsN/cH6Lt2kaXY5tOR6wT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0Mc0jB+U9DEtUp1SIZjuvAOZyOQ794eS/sy8s3brYCLjYyc0NQiiLtZy9IHvfunWxWm7m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vHkainZHssB+z1J9y8oVIIAIgLS1VlZTdSAenBy7IqLdBoK4QQVJoUsqa1Mbu3ZM9zpH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GuAfIaw8ITUXbQD3TkMcx+tyHX8L1ObRD4XprNeN4hXrQ1YJr31xFqai/UmCziBQQ/WP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//c8q+T1Q/wDn/uD3ytDmB3yvlxLf5cYy4fHXtR/B/ujrJ22Y5PF7NKvI8sW7Ds77kg9u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9FbpTb/AFiTh4QZHtgIuDhbR3Bj3DaRQTVSpVnWZ/pDyNRTsj2WA+WKa50vRvlbk7Jy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cCfEsupAIJjbTioXcIvk4YY7VJrGqM26fbDM7cVi1LC9/UJNUmG6l8+Pg48WuhqXpxLH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Q5RBMG849oj9sTQ4N2TDTfTReLRQ7KsvV/h/cQv4kWY5tr58WE4ao+x+hhj/ABt+L9pE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uzOZWHUwqT7j/jyTdsx0j29Kj4WAbu/1qXVisoI+LPiU2NBm1J7UGFCNaRnWyrOv6U8g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ye0HOukE3unKk4bR7OqxoUY0l77QCATArDQmm1O4uTE3cxEAY5+nChaN8OziSOa0Nl3l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wTZjLh5Ylgomx4RWvUsOJWSRmNAphAAFKfthHtlhfqaRYEELrke1qadbMgc/WO39x6dJ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XyYltxBYhumb6GFOzCsSKkUmYQziPtX/AGczyRbOxOzih9WshyO+OfmfqCJ7i3BTuLPS5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GyuMk1HL0ht4vFfKGRAo0vGVKkUUcijzD+gPL4kyHZYdEJzU9lois26StDVw1oIVOW63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kKTqq1G5NdZcU35BN3IOlDdAIJ496iKidS9TnHDjKvfDFsbJsWo2b5Xmb+h4jgbE/LFf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vp44TQNEneK9c/Dnkw0OtaIWCUNecM7WzIDKl6v8x/cYM6ZSaTXZBDqu3b2XqI9/NXSw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n8jTnCgn9+dvymFxIfb8HvnP04maW6isGwMwzOFxJ5Wuf6lNpwgz9H/diBudlHMg9A2q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DcSIrwsMqXZEBOjTo1WepasgEEFTCn4djk+CRqOpq1FWVEFdFhTigmpgpOdZagSoxbpN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ZsET5zLJHKFxAEZXOUMXJsq+tis5HaYmJ7bEZcXRHbDB/wCLFGKcyhgW1By+rfu/uA7S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DrTipca24866sBqUbLFi4wjm2MuTYgFwgUIGpzI402VpUpYWjtkRyee7Prnmd3yHfEd+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NoSKg7COFKf4IC1pXpG00/d3eZqhkKZImvtXznoXkfonouTe6PJ5Z2ejnhMqVIhUi1a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ktEouTwCi1R9k3ZWgo2p8uottBhQYnObEAdRJWJxDIG4iZ070LKigcVFEGdLx9HE98sc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4iDQ5uxbrjdr4jY4ef1X/Z/uCoX8TD+Wmk1Aq+iOTGNU/wAAgFSPVHdqlbcYRQj1FsQC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UnJnctTRkOaM20/L7Nq8nDfJvzxHyHRwzKa82Y2F7pGOY6LFSthfinJ05ciUAg0LA0zE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vvTHJSbIg6+c/aPRcvKKOZTUUU34qHtZWtcQKwVSLdqVKlS02ixaFXJS0rQqQKtDdMAC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UFicS2FrZg4/lNAkx6kcZHKHDPeosI1ioD7uJ/Zl6j87UdtllY2T0zDNYZp42Of2C25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CU6k1MO4rqnZYsaopLLZG6Xl1K+vAbj7g/JQC1VJ8mlOmceQdyh3yPbMphUnyQ+2/wCW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wanv9rFG4sc9+t3giz2Q3yD1h3/zvCkCdumtJJbtIxBxBZImOvmcEftHoO7WmFHkch3Kf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cQtatUtKpUqRC0hOYuGuGtC0ELSnNzYSEJFPKXOjkIRxdJ+Okp7i4jPSoxpLZ5K4sqGI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ljB742WdIcXv0wFXqHQ9Q/3f7nDOqZ2QyvmvmKduzascyj06VZ1aw4LWBSftTH6U+Qnl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+S0FJ8Vf066Eg3yg/dP8h0MM1SGzm07HId7yadL71NkC8tQFhzQVJEtKa4hRSWgeWlSA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eD3jO5RyCdm/v4HdooctZ2rXdUqVKlSpaVoXCTok6FGJaStFrgrhLhrhL8dpX4QTsFIE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iGyEjlxQrBVfan/ZliBcdNctbGAEvQZZ6AWO/wBz+5B0u1W3Jp26oUjNMmObeGHLavKk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pNCCxI/m5SVqQBcmw7hHnCK7g/ckG2WG/bN8kOYCy9hig5azOTysE/iYZw2IQ2IKsJ3d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s118tZ0qRTuuOQ5Hnd3C8ZuVoJ+UTbPP55LV5hUgqypFiLEYlwloWlUtK05AErDYUOTv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/h3KT0bFRKVk0CbIHC1S3QlchK1N0uVfWm/Zl3DhuGpppRs09EBYn/b/uT2hJMOpN3D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QZeMryBWJ+Uu8fNSA5A0lNjpBaUaauM0uHbGC2nO0SgxziIQFWV0Xm1fMEUOzu/25Pic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h3NZJK92JfwVwVwXL8dy/HkX40q/GmX40ydFI1Eor0qaneHstaUFW0k+lPmcVuuG5yiB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+eQpyPWGV8h5Rk/um/HM7godjlG3S3kGQHRCa6kHWtuchUtK0qlSay1DCoWVnatTYDCTK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sSc4xkOC2RpBzghK4ITMWxyH0Zv254thuPUoItHSHfEf7P8AdQv0oWmktUb9Rcm9z2YS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yxX6yLbiW8OfPTZquRrCU1gCA3DEXNYnylGym7OUzbhydsmxucmRBvMezd0RzhSd/tyf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6G6srWVrci9y1uXEchLIFx5V+TMnOJyjdofhJeJGQtCdQT3Wpe5WFg1JnDqSPUJYjGYZ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cierW3QdyDJ/dR9sirT9ldhRM6NcnjMLzWQcUHoHoMYXGPCqLDsCAY1Xy2gStSIa8Tek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XBYyFcTcPypB7whiCAJ4zlXWl/cUCgQVsUKarR36Le+I/wBj+6Cuk1yaadeprdhaagrb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7p9mML1JvvQaUNlavINKDdKHZrEXtanzE8rDbatmUQHRDjrR53IfbPxflF/refq4PEGJ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t05tp7TeHd7H6mqLE+7Z7Joi0wS6s9S1K8nORPStX1CEQjmFJlGc6QUitQs6VLzkOQbI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ihtMjAVK1a1IFakFfJ2WpAq1NDFOJvRMM9Tei4mNSwYiBNkBQdm2WRibik2eNy7qulJ+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fJ+8v900BVlpQ1tRmKEothTZNy3Ug2lqWoK9vDnbArib3vJ88c3VCOSkAgCUI06QNT5C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TxUii79A0H9Dx2P2vL147Ybz9M54TE6DHLY1ak5q0NWhqDWNT5QFJJZws279xMzQ6GWx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9Xxz3mUcwn5DlkUMepVzjKuhXJXPZWpMcNUL2lXz2g5aje6vktWt0CrU+BwuIU3ocRUv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NfasKghbU3ESsTMY2+PCXd1XNJ+/LStFc98rO5+X9xWTSu+YKFI5e5CUhCdNktPdvrCb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vcw2cWNL5feztkGbBqEZQZSMgCe88xKJtNhc5RN0IHfFD+dRfPoHpOH2jk/ssR8fr4Zj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lphtUnu0qSREohBpUD9TZG2jHRYcjnqXfpWrVq1atWrVola0HrVm5HIIjYoGkPjlacVh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NcWpmLe1MxjSmTNcr57Wta1atWrVrUUHFalrQerBE/pmDmU3oSm9PxsCdKGnUiEWoFzE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3FwuQLXKspP9nKuqF5/uhWTptJE8ZQIcqBVFanLWFsi0LShbUZCg5McL8uG0T9pvdD3T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ARdSdIi7kKtE2mQlyZG1oQyxo3TduW0StSGVdHx2+24Jm8mJPv8Arwfs8Qi3te5ha+xO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0hwdGnt0pj0cryscxKtWrVrboFFWg5Aq8jlaHZwyYfa7Y3sSpVC4gg6hzBD7W4TJ5Gpm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tPQtalqV52tStalrQkXET+HKJfR8FIpfQ52qbC4yAcZt6grVLcJk8zE31B6OKifO2Rru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kVQKcyi4UWySBDEITsKDgcgFZCD0CFS0rQv5QhKonlzQCFO3+UbZOfu9/IaRK3JZC4ps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N3GTiibV5N+Suuk7t9p3xwo/mm/Z9fCD3F1DATATSxgoEtfJ8swUxS3GxmKKa8PD26V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Odq8rVoFWrV5Fqc1Wg5NfvdonIJrk/IOROxVpx3i7ROr6I7cx2Wqz1A9zU3FPCZjG02Z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QVDK1qK1LWVrXEK4hQlcp44cSJvRIXKX0jGRqTiwFswWsHIhVSbNK1Nxr2puMjcNTH5W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+pvb+9kZrieKRVZVSbI8JuJcF+S0ppa5VtqIXFcjPs+V7kC4EzTsTsRK9NWpPfyakSty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wpN2Dsoz7LROROYH9O7th9mO79AdfDbKV1NDi04R/GhnaGkpwzChHueLEsWk8MhRyp5p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ByGZFrhoxrQVpRGd5WmOyLUYgnxkIOotdeTnbprty61WRKtE2gN2u0q7UTts28x2HTpD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VHiWFawehZWtE79J0jaxOEwUyk9IClwGKjReYyJAg4ZUqTZ5mJuOcmYuIprg5CwjXJSm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z2yjI0YvQVaNlVlSpUqTXOCiEj1w3J2y8xtTo05u9hqJJVZashbk3DprQ3ohHt2Kj7Il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HyV2+yV8ID3+vANsTl6XiOGZ5db2leHDJqww91KSOxJGWFrmvU0D61OahKmvQertFEFA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0rhhcJGMrcK02SkHWnA5TM3LS1NKPfPUi7cuXdBqKc4qI2r3Ermps4TXhyaPpnr3yDIF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gmzNK1DOsyuy1Fa1qQdndIyIuceVzQ4S+mYWQy+juUmExcK4hBDwryrJs8zC3HFMxULk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wrEYh85/uiERpQcFaL3Lh7cJcJcMhEKlWdJnbiEK9bAzfQGCSak5xOXZF2TQXJkCArpj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IMVc19IJw+x4WJO/1yo/hM63rsY5rXkbhwsUQmbDDimFyBtPaCpI1boSHRzKXCtT8KQt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xAtYVpjkx99OkY2lGFwWktLXEIuReCvFBFqpWtSL1RcmxrYZOyj2DytZCEia9Mmc1MxD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9Icwke1NxTgmYlpTZAVaKKPIEHUi9d+nJGyUS+lYZ6k9IlanwYiJcZB9oFWqW4RlkIr+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osC4aLCi1UhlBJSfNpT3OeqARK1ZNBKZAgK5qVc53WI75NaXICvp904V1B0yod3yu36Z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/IZxS6VG68iFE21ekOctdKRzyY5yiA8PiIME2pOYnxp0drhBcJcMrS8L3Ba02ZCZBwPS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2aVqwnFaityuGtIQpF2Vp6b3fs3kDiEJEx6jnITMQwoEH+iB6AJCE7ghiUJwVrVhXmeS0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L6RC5SelYlikinhQltawf/xVJ/KcidigC5Mw6ApAZ0qVdK1N+sWU2KsqVKlSpUq6ztwh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px28jka8sUMwetNoewOei9ONkOT2hyilMbhUi4W+6uwRaLEY1pVHIsaUY1oIW4TXuCbO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0IzIzIuvIFFy1K87WpWr5DZLL1SfHnDiEJQmSJmJc1MxDXJrgf6sOIQkTXhArV0bVoLT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MpvSIipPT8SxP4kZD7QP1b/raVKuQgFEIBEJxpErS96bAAtNfRpUFoFaQMq5z1gpGpp+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kfgW88eLkjTsS5xMxXGXEXFK4ryv5HKEzRIYoIzWuKmyriprgjS9q9qpq0haFoXDCMQQ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O4oyOKtalavKitDloKrolBA7yItKpV0GyOCEwTJCEzFEJmIY5Ag/1e6DyEHtK2yvnHZi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y2tk6kVLhYJE/wBNFPwWJYnamLiWr/ua6VKkQtCLHLgyFMhDcqVKlX3HfLqtUrdLh9Rv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9w1NCm+KIRFdQGkJHBcdy1halqK1lCUhGd5RkeuI5CRyErlx3hDEuX5lI4tOnJRe4rdB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5X49LhMC0ty9qLwi/ok5MR+UtaLIWpUCi1V0RI4ISNTJSE3FJmIY5WP6wOQerbneQCaE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dWr5iLEuCgen+mlOgnjWohB61D++HPSrKvvS9f5Bw0H6cvtY1H5efqR90RtICW6d2Un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1asIEL2qmqtyCtKIaqblqXEXFKMziuI5airVq+qwJoozYbaTvmCtS7rSq6IkchKCmSOC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f9OOUEhcUrW0obpuyaqCpFUqVcndFgRjRYiDzVk5oepMDA5P9OeE+DERoSUQ+1f0mhzn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2L6NKuqcz9qT49YbJ24HsP0WjeY6n9lSr6seUdFr9iU3KrT4/q+QgSjRRO/1mN1FkYa0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a7ntWqRHSEjguKEyVwTMYmTNcu/9IOiHOCZPSbM1ByvKlSpUq5dIKMaMSLCOjJFG9P8A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U+OaJCRauvg36XY+OkH7sbE5TYRzGuaQcr+4f6wjbrg0nNDkLYfoOOhjMjad9VmW63Wj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iCPp+aQCoJ/f6rGFyjjDchurAdIzSnjo3lSrojZCVwTZWlNlITMVSbOxysH+hHTpAkJs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q8qVKlSrk2RYCjCjHS0noyQxPT/ToXJ+AmantkjIeOq57nIDU3SFh53QOxknFd/YUiPt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t3ar6zRvIdb8inbnoDqM7JnYGzyVSBUjdQl9LnaxwLT9EEVatS/L6kcJcmNDRl2U4JWG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dWuj2QlcE2QFMlcEzFUmTtcr+sOQfSrISOCGIpNmaRqVrbKs6RHIWgoxBOhRYVWV8myo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01ikwU8adqYg8K9+gxHbI7sH9kfszD3D6DTSoPRbpQ6g3UrtIG2Xgp4+uDSaVeVLz3yw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yRsuDT4nsyvqlDsAgKU3f6TGOco4K5dy98dB7DG94E2H89W8qVdHshK4JkwTZHBNxKZ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q0g5wQmcE2cISAq8qVZUqVcmxWkIxoxIscqI5qyItSYOCRP9NT8LOxOtpDlfK1ycS5C9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qVKvqz9zpP0QaTXByfEQr6XdOIYLs5Xke31G/FeBl4RTTS+SiBYbtWt1aOGZIneil0c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lA+0HKU/Qa1xTMOShC1qb3QFrTSJRJcWwNYwE06K1g7a7HR8HE/SpV0myuCErUyUgMxR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vEjghiCmzNKDgrypVnSrkpFloxIxrTlfO5tqTBxPT/TinYWZi1UtWZXlkjCJa+9f9bMP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ENkToXDntNaXJzmxgnUgOV31Y0V/x4QOQVZNkIXEpcVCQFecO1j3wjTDjKa3FtY4OgYU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NFt0oKfp0UGOKbh3FCABcNl6aypUuyJVlO3OGh0Jzda0pjbR9knrkV4f61dISOCbKEyV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KBB+kEMh9oEhCZ4TcQhICgVtlSpVzloKMSdEjGqPLWRCpOaCH4OEp+CeE6KRgLlqCH3v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AH0waTZVbXrghGF64b0InoYdy0MYnyo7kN25T38/TjQR2A5QiMrVIIoLCTPil9WeWh05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GlPgYjAuA5cFyMbgiDlGfatqmVKlRWkrS5CNy4LkIE2FqEYCoBBXlVsbug1VRpFUu6gw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RWG3rxDfZIBjfTWdvr10qQlcE2UJkrgG4ohMxDHKwR/Xtkc1CdNmaUCrypUtPQLAjGjE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aVocvcnRxyJ+BjKOBkCfHLGtX9wfpyDcfWDyEJihOvyEZSVZKpDnK8/SCYmqQgAG+Rq2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qQLioPCtSYl8kG2TkHOCa8lOOyDnBWVZVot9opVy7cloq1qOQCDSgwLDBtjZByu0Fa8w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l4TdmQtBbMdUfplSYLEt0Yr7VKukJXBCZqZIUzEkJs7HIHqBA/0YNISuCbOE2RqvOlSr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ot5KWlOjtaFpylja5fiMTsLKE5r2LWFa8dWYDWr+nX0K+lOPeO39GUe/0mBdlGd5aXDc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lMb8OQtBVvCc8OVKl7guI5cRamFbdBl3IKVq1t0KWlBqoIbLUr3jriv2mcynBBaDeGax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OPy7IHUVW/pYBw3qgr1D+nGybK5qEwKZIQmYkhMnaUOc5BDMf0gc4Js5QmaUHIVnSpUq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VEctBaQiy05i3TomvRwjLdhntTmvag5d+ndrZUFpHVr61/RxHy/pHdnbct9YCh4jNOP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mncTSNAxjmrjxSLTEjAU6ClwyFurWtq9hWgLhlU4czKAfGSdKELUW0ejatbpkMrl+E9q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ly1KNhIwYhdCWslkiYWqVN3TigNk5rpW+nt4WA9WH/s/oK6bZXNQmBTJSEzEuCZiGlB4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QkcmzpsoKDleVKlSrKuUtCMaMSLUc6ypEIsaVoCEVKTDxuRwDCpMFM1Oa5i1BWr6Nq/q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Rzk+jSa2k7sF5BQuiUN0djkCg61QRjVOauNI1DGuCbimOJ4D0YQUYEYFw3BU9A7AsR0l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cRagUTfNate5BjlHA0oNjpkoXE4Z4xriu14xp4LWl6EFKgoZ3YPFShGPQ6TdDZVk51H0p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fu/oqVdKk17moTBMkTcQ4JuIamuBXjIcg/qg9wQmKbMg+1qzpaVXPSLEY0Y1XLSpUtIz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Sn4OZqcHMWoK+bvyXnt1R0b+vJ+v+iOcn0GttAUDyM7tRTTSdT1oIypFXS4hXEtbFEAr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zV+U5DErjNR0kFec/GVZDK1RKDHIsoNDSg9NcAgffakbuG7awGSyBokeJ8Owxsa6cW6V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P43p+oujb27OcnSAMi/kfg26IpnBsXq4/pqVdKkHuauMVHKm4hwTcS0oOBV8g/rbpCRw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5UqVKualoCMSMRRZWQPJS8E5907CwPT/AE8J+DnanamnoUqVc3j+m7rhAhwp/OfoV1H9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3IGke+fEVNejE8ctrUg9alqVrZGlpCFK8rVq+SlpQa3LZWtwfFmx38judhJpB1DTbntl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SISVFhLUuDa+P0gugxmqOGSXWZRGWh8mkAOevT4dUjva3Gyb+sj/AM39RSrphzmoTqOZ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k14P9mHEISuCEwQktB2VKlSpUjy7FaAnRIxLQqOdZaUAeQ0focWwe/03sez6h7SarDlx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b+87t1GiyG1zD5coTldISWtZcNLVoZRhctJHPuqK0lUqWhaFS9qtErUtSBzIQyKGxJRc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m4ek0gNLgWYF5Ent1h2zHoyaVinFuJdCziv/AIziJxojYZXABg9Nj0x4mXQpH65PWP8A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CWoSlMkCZiXBR4ppTXgq/wCy7ISOTZk2ULWrCpUqRCrKuXZFgRiRjRaQq5CAq6fjlpHL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lLnEfU1BGJjl+PSMVLQiBlrcFxSmyBX9orz0mttAV0HcoRVWg1EILU6w4rWVrWoJxatk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UrV5FDkPMMvFJjLTWBNDQi9WhdRwOkGHYyPESu/nCd7GcW3PfcHE/wDPNOComGRR0FFC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xDsTMRS9V39NHbZOyv8AqtKrmA5KTSWoTFRzBMncAzEtTXtcP7MEpshCbKmyAoOVqhlS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RjRYtJCOfFXEb/cO+Z6O4QkchLaDgfr2nd+i1vRGYQyHJa25RyDmHIMnc7eQFAoIAISA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IYI5Gvpzj/GTZZMWsw/vwvAYrDRhMJqbiMWyFuIlfiTEwRtd3mGrCD4o8t/1WlVlXRDi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RTJXBNxKEgP9qHEJsybKEHq86VZVlWdnLSCjGjGixSRFhLU1ir7e62+zalbavIo5HmpU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gejXTf35wLLW10hmNj5QzoKuW1fRJQ5B0RyiTbVYjY9xZBSIAWIADsaNUDjThvCgPZFf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LDDEYjiIW5+mkXbJ1CIIJ535r/qbWyPSf3UTbUbpWpr02Z7UzFBMkDsyd/7EEhcUhNmQ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yrO8nNY90selcVqMy16zelBwVBbfXIBWlV9h7i12uNy/gREIRLFYTuhXIHELiIPBV89d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Gw6QQR6R3VKlX2RmGOKjgJUcbGrUAuKpidEw0gScTBShYcve1npuLe6H0mmasLBDJi5C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Gxrvl4lP/jHaip3h56N/2Tk0WoGFuTe8YCdECjE4ISyMTMWmzMKB/tdZCEyEwQerVqkR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SvsuTd0+7p1FjrdGAhGqIMcmr+uKkGZztFUgFSA6XZB5QeDzFHnk5mN6usktNF3fPz8k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mbVClqXG9omIQe4oscVANJlIIxXb04tfgsOY7lkxMIGPxDnBxL3n2RPMsbYNKOhjXFzy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Lx3X/PTtA/17Wh5ZHpIyjTOQxtKMJWqSNMxRTJmuV5X/AGYKEhQmQkBQcrXdUqVZebyK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X/lSBMxj9LmJ7HBOJQmF62H79Kh1Xd++Zy0koRrTSrOlXU4hQkCu+k/tmAmtrqONJ26C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7A5WrV9M/RtWqTW2tCY0aaDUX7ntiL04Cd8cTJUSomu4rMO648ONLXMBO6e2kPaDuq2b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nR1gVq/rYQqzYmduW0WNKdEgZGJmJNNna5A3/bB5CbOmzApslrV0Q9wbkCUaRYqauyDl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WuGFoaE/3HOlS0qkcvFcm1c+sriIOHO5eU1qAA6jnVyWmnMZVqDSpGaSD1T0TlHh3ubo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pMdSdugxMap2N0YU7h5a7DwvkLmQsH5pTZXuc1rStSDl5aKRtM7TtEsIyDTp+hf9XD+v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SHS9s1JmJIUeIaUDf9taEpCbOhKD1GuLUS0oBgXCje+WB0buJpP1jujnfLSrKkeQ9euW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KR7siKPt6hfzBA5NyCoFNdtJFSB6F9K1eQaSq0u4prUFNJxYuUJpyZstVrVSa9Te5RD+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NBr5UzD76S1Ok1NBJFKwnOtM9yGxG5xDdExO1+z6d/09WWN0tzjTem/5rdakHkBmKITc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HUNqlsg9YTTcjXNfzec7+xSpUiiq6FdGkevaHZNYZFwWRte++mTSLrQ6AKG+fkja6REc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kPZWr5LVq13QjcUIgjsicmuRTPjyhNQTKI07kFBtrQApdpcS3+X2NRnY1SYhqM+0byWg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mn3erDTiWPaPr2r/AKMbqNmgcjEzpHt5zgbcha0owNXDkYm4h7VHi2lNcHIf3oVnl9pZ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tbegMzkeWrNolX065Ct8ryPTrkKroVz2sPhi5SPZC2SQyOHSLqR3PRageQFFpRFpkjmL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UtS1K8r5NJUcL3qaN0S9HbDLhCCJ5Hu1ZhtrTpWyZuzzyDJpTW2EBYY0FTB7VNNRnk1Y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VNACAQG4NLWQu6cdoR7vWW/x7H7Q/oO5jYGDlYm9J3x5MGN8zTkYGlaHxpmJeEzEtKa8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OgM7zaaXt4kcsaLGSSOhmhdxmE5+Pt+PGVch5Su/1CMw3UYMK2MT4nSjuek53RC85NPJ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s8jW64XoYeMr8Ur8dy/HXAXBYF/GFrAXHpGdxTyXL/45Npm9ch4eOmB16UGhENpFWovk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ArVSaTqncQMY9rlhjr9OZJqjMZcnROCY3aKiqtAHO9ibEQ9nqY1YEDavt393uY2aeeNB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x5MKKi5ZHJyEiGIAUWJKbi2pr2u//AnfIF7S2gmaGyPic5G2rUSuJR4jEZQhuvOd8os9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T1CoIXSOaxkDZp3SLsjkOgXb1y+VXME05nteQcqa5FhRsZaitblrctRVnl0qG4ZMTjpM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RvVyhDvH3a4Byd7C122IOqKSJwHpoBbg3DRIKIqpIxk1xQeaVIuFt7gfx4kasKiPb92/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q1avIIcknw5MP+nke5PdZKcaR9x7Js7wmYsKLFOTcWE2Vrv66uiOVqOQNI5tkcwumcUJ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aC6qW61OC4hWq1ZVrfMjl8Dkje6J7jqdyHlPLXRKeWVyVkefD4QvUsjIGvc6RyPN5ytF1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bOkc7WpWL0sI0qitJVKlSoIUFavkKtE2t1WQThR5I90Nso37SCw0LTeHfuMC4MxIOjFO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JEwgllODtk0KNpuva7cW1qcK/ob+tHHXRatStE5hM5J/1xt1F2zssP8Aqzf2kdkVIbOZ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KCixTkzFpkrH/wBv3yGV7c3khEK3NGm0WtA3qBrC9+HbbcNM4kFp5r2+rG/hyONu5Sjy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o7IZAFzoMKIlPil3PScaRN81ZkIcm4yCCHIee1eV5Wr5LyJRPO7lam7odmN9727NoCH4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jG6cc1zdLnbv7kWmhM9rmlaUGrDN9z/adXu9Qj4eN/o7V/SiZXSCJ5QmlDOYamhojZnh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cpndGkyWRqZiFFjCmYtNla7+0roDp6VhsTLh34zExYoz4Esjax71Jhp42ta56EUVTQiN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XbkghfMmMZho8RiDJmei51dajWbWl2TOQ/RvnvIo9uQJqYmbrx4gesQ828m8XqMbWuCZ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wlwAmNDUDuXhyjFNe/Zm7vXI/wCbT/TX14o669ZtQ7HObaPPDZHZPKdlK6h0RyMkexMx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ZmOA36d/0Glbc11l3zPNvlXLexVKjRleQx+hxkcTHK8HgsxMWLwww7Ruq6Z7A2OsImuh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PhS9SyMgZLI6U9MuQ5AtJ5PGbdshVnKt00fcrohRbpg3yi+VAnFR6Hu93pzJxpjxTQTO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ri6kHWoWhGQAPdvD8vV268Lf9RavpFQs64aqRGTUw8mI+AzmkMUeC/13vRN5POkH3Hoj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xLlFiwo8YUzEscr/AKrD8ESPLNd9TyOU7LuKycrV56dWUUvDfhTx3TenvYZGyscds/GV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aPU8oo9Gi44bCBixGKDFuT0rATnXy1ytOkk30tOR7CkRWR+3fK1MVq7VICliZDcgJGHG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oriOIEjgeMUyZ6DiU27h74//AEQNv6rUr54o767UAqRCIQ7s5MTyYn3TM9sLzuidnmz0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iHKHE7txJUeKCD2nMch/oPPMMt+WiUNs/Cpd09rm5nMHfdXv2caKOImK/IfbvU9Ub42h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E7EFanyOa16bhHOXBjagGtMnuVVlfOKJHVghfMY4mQNxOKMnUJpd+Uc/nLwqUdWg20AB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j9u8xmE1NOw7NBR2OoJ5YRI5unCSaZK/lcFWdKNmp/CNMZSagohQ9R/06r+tjFtpds42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iE7JvfPFfJgvPSNZdnK6yh9YLdNxD2qPFgKPFlR4xpTJGO5D/QnblvqeM7vkrlItBobn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GGHBMEwwcsj/AOZPwcADo3sj+SA0l+7huiwVy9/oYfBlykkjw7JpXzO6bnZAZgBVXNXI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9JxJITSnNQNg/VHTYmd27gKtnHY+9NjpQkMlmoYk+5OYLLE2PdmH3bEGue3ewEdlHuS7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f1kP6wFVrhhCIfQaN2DMp4yah2yn3lgbYPfI5Tu0jpjq9uQbFs0jU3FUocY5MxoTZ2lD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qQpVmeQmubzyO9qsHLwgu2e+RXlWha8ltps0kSmmjnc5rmph1SPj0puCm/D8fSaDI7DY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SXO6bnIcgGQ3PlVy0arTlsFaAQ0rwSAHvvkarVIGkR9eszyBMGTO/m0d0RSaCnRFYiJD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RS8OO4cnJoTAi1efU26cX/WQ/Bv0go2oZkJ6PdncZzfPDDZ/zzc/hN85nnCZ3fhWuj8/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Fi0zFpkzXIEH+hpNGXnk2z88vjk85ncgWZojDL5q0I3GMZ2rV5BtETuCLrJdZOPemQRY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lonM9DDwPxBjjiw8WIxbpOoTSLrQGdKuZu5eNL62A5qzc8NTnXzMeivG61LZbKuv4Q7Z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o1ItWsLjihidMxBdhIX64tewdYPelINkG2RHROyDimkr1kUPH9XD2HNXUYEwchTgimpm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2lyc4NTnFx5CjzNVi9elHqUq6FISPamYkhMxajxZTMQxyFFV0j1d+QDPuj0fGQ5CTRV8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ZA0dy7O1ee69Nxv4rcI4Mlxjvy8Q4aTnqI6UGC3mmjgbPM6d3Tc7Su/JWQ6FZDkGb3Un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ZWFX0rpONp2/Kw0gU1XbQidnBNKlcbwbmyNwRpxCYnW1B2peG7pjEX0qtPFAGl6wP/Mf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UCjahyvUndqjyd8VDtFiu6c6g52o8pCIVZhdyE4WgK69KlSrnpNtqE5uLFgKPFuTMWxy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79Tzy7IUjvyXkScyiM7yvIbcvnO7Q7Jq0uanGkZBfHNTcPiHIt2Q5isJHG1YnFaCbcem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eMjm3Nx0guvohDfn8iiiKPU3VlWVvztTU1NaE1Odv4cFJS9McBM4cPH2E0++R+VpjqPG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Hf1UasDW39XAhyBDqM7xjblepUDuzKU0xM+E49hKlfqKtXlXJSpEKOI1g5OCDBE2R0LH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+hWVKugLCEzgY8VSixbk3FNcmva7reMvFIdsj0yKN5dj3RNq+QbkghXy0pWaDmVd80QiK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h0jTC6Jj9l358LvHN+3l88pcq3yATdl46l5BDN7tR6QNZHnD9qaVWR5ghyAgKwtTSqHI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PkjuXEhF6c61Cakxv71Iu4JILHoEXstVLwz5Qt1Px7bw3Ck/H/q8P3H0YQhzPT15jK8Yg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SyXy2tSarGdKCPUWMprsIOBLA9F72Pbr1Su4hkG7hXOOoQtKroiVwTMTSjxZTMUCmva7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4yGXhoRB1rzkC4I63ZeLV5XyVy9umMjqX/FFzfiCPbz4MrFto9Eou1HKkG5eer4Q7eVI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W4QyvPTa4ZXDcuGVoC0tQ0haAVpcOYFb13VUwo7pwIJCb8sTvhm2pGbKRqKju9JTqQvV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1tb7T/V4f5BeMh1Aom87lIt7jVrFd8P858S1ikkdJ0grVqCJ1Ydjrunawn4aOSUQyObL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VR+tSIVc9Jsjmps6Zi3BR4y0yVrh35N0NuXx2zrLx1PPJsrW2QKFkoq8jmBqyPNWQ9y8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WE+muLa3088B0zYneEducmk4l2QpBDphuVryvDe1leMpv131BnXSPKFaJRy8odmnc/LM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f8pxCtXu52rBRuJHdvbIC1o9zwjutNqJuwUu7P6zDfIDfkHTb3iHOVLkzssQ4cTU5O6G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wom65WO0zS8WMYSbiESPcWh0iHsklH8uIZrLoCp2UtJVGvq0qVdEPcEyalHiq6ldA81Z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UeQOLXHuQh0q5xuFeRQKu1ipzw4Zm8Ph6C748/Y/Jo7cznUu/JWw6AyAQPI+iqz/AOcn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9WlSftyNQTCmHd/wJ9oKJ3vLDAOiw79IjfvQcHe1Fys2NRayFMZs40i73d2ge7+rw37A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zySo99YapcWXZEFaVXLSYvETQ8u0lpY9ELxrIQxAbhcM/Q84hjU17sTJ+hS4jiu4mxno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M26NGlnDhwkT3YnDcHEuBH0aVKlX1N0T1uyJ9yCrLY575CxzXyVQy7I9MolRgvUkrxHN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J+3lL9+5VIKtgEK5aVZC1p3yPZDlZuxFg4YZbZo76IQWxGQFtR+taf8AHMIJijqpUPid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sQIQABSLdS4W7Yw11BqsNRk2LrXiNP2lP9Xhfm1eMh1IghmUcypnBSYhMifM1tAI2gUe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GVgCibaAJI1sM4FNvRwnsj/5a4tJlBGHxEkb3Y4SM1ii/ZxbolOlalaLVSAWkVZpu0b9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L4x9GlSrpnoE9Pzy+e68Ju5Vo7IWh096C9tHt4zteMydSd2dK+J9qrV9LCnbEfPMmk43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Z+Ftn4VIrw0b9kbQXlBpKadDns05UgFLDa7HmATazCb2k+wfhyNTVFu11Ad13dp3dCAN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NGNZIQmUVQajSr2l2zjeTe6gNrEt04ut6/qof2NXjIdSEIduU7KfFtYpXPkVUmsACJzv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00EJjgG69tTFK1umfTW4RLqu1ok4BWNxUmKcDSbMQnSalatWgQow12cfyawOTSVhyZTB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C0EotLeSurSpVzgtrUcwi68gcvKvlOV8pbQzNdG1fN7ruluu+YYXM6D7LNJApM2XkUOi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uXkmkTaGVIDpFDOlWZGkbpmjT2C3CKwszQp4HxEb5BPYHKSIt5QhkBkE34+XNVfV1J24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2Uh317ajk16x+8NNoHfWEH7F+RTgqXnD7O9U9uOZou0VX9RF+1nc9sh0wosznPi2RKWW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t1SvIKuRuyMoC44q9Tg3U5lCTGNdHPs5HZG15c6ThjoeIyQmvJfIxPLCEykT7mxExuLW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rzrDI1+NcLYrBu6LXb5DpVlpVcwzNVla7lDpbdKxkewvLwrRRFA75V7SQmjbMrfoUaRH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M0SHbnK8F2opuzpRcaJpd1V5UqzKOxz85b5NI1DbLwN83EOd5X/XfIrC4t0I/GbOHNc0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3DKCJ9o92Q+ITexG9Aty0/ZCYme4uR7yNPLNcnpsbrY9xUJJTRWVUGoooqIAH1b/AGTS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KP8ATQ/ubuT2yHbpMUfJLiGRqXEPkUi1FeOy3td12V5hqrKytNiqWpAoUoPaZ5g90sWr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xnhyN8zKWHkgwqxWKfiXN2Wm4BSYDxJmuimH8hjIjw8tKfBzYZmCZDLiMZDFFLhx/HPJ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IJBiuELLCmxuLeGtDrlikhk85bc1dGwryDSRuBVDUFYK88vZXlSpugZ0rVnKkMvKALl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ZC7y1LvkzQ6SVjWSXnavKhoGWEl4OIljhxAngfA/PzteT9Grej2HYSN0EEkMN6VSpOOW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FhFanHI5G1uhuP8AtHtkcmPcx0ONZiBicIWDIp41B0RaRlWwpRhuuaNsco+Xh3YZjv3V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iFqNP7yKQ7+URl6ceJBhtk5gqPsBlaqlsQms1F1V6wF4DqaKDQwkVkdv6WH9sff/AJyH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RqXEvkzk+StebOQXdebWnbfNo3vKs9SHcmk5znIKKQsVADvkeYJimIDX9tK/+vUC7Eyw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yJj3Omlwb4Y0H6nOcHL8eTDxWo30sNbpWVraVgcHJiZ5ZpC7Sxs8zwcS/d+JjixT48Px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CyxsDHVXNvSBB5yoppomOugi0Wm7I8/jLz55NWRcXZ1a8I5Duuw1boIlUc/COW+Zvk7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Ss5YXMa3mdsaQsOd8jqKLdQAz2WyrkrO8iCvCr3ZMYXvIGffmwmNkw7hHDjBMxzHZuaj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bBeCm9z2yb7h3VfQ8lO+WYUeyvcp/d+QTjl6a7TPWmdN2VbIbK8u6ZsP+vVviSQXG2mk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bI99B/oo/nFuT8ch02p87Y1LiXycs3cb8hyBpWh3BROY76svarQK4v8AC22o96z86/Z4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IFkyEtXZNc3huO123S9kkZpWmNLVIwuEDpIU4OcGrha8L2BkxEDMPiyGPLC/jx/hRsL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mDFSjDule9aacWe8jQtiOEpIXszBWwyJQJ6FZBWrURZqcQX+F35yt8zl5LqQ7Jwtdgbv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I2yd8kcvI5h2Zs+w0E2VSK3vyMrvLuuyOV7jty0qVLzSrfsAOQgolbFBHtFw+NJpEzmu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xugx0c4xGDdHkGkhEWnMICaac/SXwua1HsV5cvKBpO64Q9ppEgZjJqYmjbYiQWHIq6Ry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pnwJILXBEI9vKw7Ufkfl6jvhqRXdODNNAoJ2yLWZBPtUq+/F84e57ZDpWAnynmKeLQAT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0GhbohAZWrVrx0Qtk0B8rDBKHYI6sax8eJiZbjREjoyoeA3CDhtGKxU+IxT3Pc5jSS04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M5LpXMcPcGNk0GLEF518NjdtHtZC6QP2exrnOAdhX+oSwTyMba9Txv5Uji8AHUu0bO97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wqtf9KsmujEXJe+W/Q8FDkdVdB1o8nYd+VpaJNNjsvDxpCFqs6tebVq8rK3V8nigqQVZ/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zvImkGo7oe4kJrc6QARFc2ExkmHOiHGNkBajm6Nacmo/E90Nw7NhpHbpDkCCceUJvdNT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adj/AHMh+Dl4F0N4mBVZa2k/Zf8AWObqwWW9J27rR3QHukd7kTpTKIpabWk19yL5s+Xj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fI5nIt3l25e2RKtWr3OVod9S81t0exQV8jKviEGLGOap5XYieR8XDk4bssTHGwcGxE6e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JaZBJEsNG6SU4KZ8zw2ORr26sM4RjD8HETYnGF2Dj2ZxnMcxrycDw4II5HtH5Qw0uJhL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ZhTJ4cI6HGTTOhPbltBXkOY9bfnteKzCIaHK+TxzFA2iu68gq99S7uBLV3Q7u5fOyILe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l7rZVlS7L/qsgHADtatdstg493N5mucw4fGxztmwhaj3CtHdPaWpvf8A5OUacvKbuQaX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StXmMwmqPJ+7X7HOlXud7/ToDs5Vs0+2N4YnHeJtD/nEuTDvKLwre1ZbqrQGZQtVqTQb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698kH7Gd/wDnIdN3fJ2RRysJ7bCHfIrUq2RXgdtOQqi5alaC02q5zlQLY8SGYAdiqIN2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4l4ne2ruMTO4fFje6MW8OcTrjlOiHdcJxbh5poE9panuOOkkjdhcVHKWAAOTHBoLlGHP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1znYTEuw79YfiIGiCf1SduLZqov+eJ/FAbGwuz2QyvLuen58c5NHbkvO15yvlcS4x8PL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R00F/wBOO5TonsHkO2Xnm7G03ZELfPydjl3Ncw5brns5Dvey/wCc2Bl5OAKrmwmMkw6L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cPQvGkJvY5BHJyCuxarI598qyJATn2u/MEEECmplXeUvyyGeAPEZBsnH2DcLcEG3UaJH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2z3RXuuihshl2NUqWm0W7WQu6o/UayxwgjCtDm5Qfsi7ntkObsgeSQb9snZ0qy7BwXZ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KtAalpIyGZPQGXtrzbCBdK00nX3I1NLt02wXnfsnuYVoIWMhhheIi4YYGdkUjcMBp0Mt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bGniTADLjENkZ7IakbxC0H5YY4bRH6licPJipTPMIrY6KSMwuPE5d87rLZBONFHbnItE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Iil4uk02TyXkTeRyJ3VbNV+66yJRBI4r3R98uxtC7VcpzugqyO2VZUMvC8rex2C7ranN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2NruhQyAy2rLyitPOxzo3Q4yPENnwjo0ayppZ4OQXcFHJhzvc75nJzg0F98g6A7xJvy3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NdpxM7eHi2u9rUN13UYNa6XE2aVfuYERTsigcj3VAoNAQIzrLddyRS/4q0W19GNut3Ys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dEEfjkFatDkpaSt0FL8iUE5BXSG+VJ3ak4VmVH38kIoJxVo5aijvy8V/AObdy4FpCOxC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paTq1Bd03Yk7hEbRyMZh26Hp7dJjkDX4x8Mkr5dTYVxCWvUB4jKdEyB2lSSPKeHRyay5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8HuKMjytO8eKdDCAGtfJhzAZSWOe8gS5OoK75KGWy8Na8jI9kDz2vALr575hkVxYWwq1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5yF3INDgyMsBLhYQsot9oO3IeUC3SxmPPbSOW90EbV52UKW2W2R775HZVkBWV9O8gnDm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FHiWPaWlBHsUOwXhwzaUcwu6cQFqK7oZjI9BiavGorE8oWGNP9TbUzKWmiAU2lq0rVav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/XJ5XnUbtWAaQCK0hbglHdU5NBW4TqVdYNQdT2bpgLnOa5qByCjG79m5A2QwqhRbyg7d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pw3KpNCpEUnZSqkMggLBRQGe1ct8o7K7KO6aF2BXFPCqlhsRFDH4pRuiZG8jXqcY/FG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dUWs1LsX7s8KEG4b1YLDjFYySLd3DXwbhGRzOZhHSS4eCSYRHfSJFIJDGwmN51SSTwui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bXq2VZ1l3Uc80bfHKeXzmVapG9VoAIhVkRWQ3zKsIi1WVlb2V5z8efkNJIrfSFh3zNib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u3QKkEaKrP3FUV2QV3lvqrbzuVteRVu00u+XhDJwtAIo9/ORNryBfIeQpvtHdUu3NG90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4V0KJRzbke1Z/JHnHUCYgh20rFDmafdjhxcJAiNwaTXi03KP5TjduxlGmXl3WtBWiMqT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LO4ab6rQrXdBNkcx8EmtGEFFhZlCVKtVpsDimtDMyqVKlWVKqT+15OyDdmrsnHdUpO5b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URuSylpro3l4QuqAZnS7qUBjv+aK2VLcIvLmVtaI2KmjcxsZbpehG64eKU8G7C7qOEvm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RTPjJLnFjNSbby6Pgwxzm5XB+QxAOCptYTgiJkeHcsU1sUpczhvaxx7m1fIFujkSMyqr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LK+aAROkrc5AUsPLE1vYuqjstWVopu61WimkkgLTZewxybJ3uyL9SvSidSCja8RseWEr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rvPZbBd8+67c1UvNHIGsgq9ug6Btyk7MvPw3ddl4yagdvCs9GuhhcY+JP3R5PCOY2TuQ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bsHKb3DIZkLDji4WObSXP1IklBNKaghsZNw1YwVieicrKvKsyQu4qkSEM6WnoNHMHFpG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iYARzNcoQwOCkhFEc95EApzVoKLE1gAcGK045jKS0STlVDUbRUfyJCNq9ulDDFJB2QLQ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bjTsV54ZQ2Mep79bCB7UDa7ISuYu4Mry1u5pE7jZU0RtKkP8ks0kz3tAfdFYbEwMwSbs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7izZSYiWm7ppsx+x0zf5XQve07JprkBz2yK0ZlOe5+RaRl7kOW9tSvkCPKFveUUj4ZZH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pQtf8ueXklRx8RvtCb7lpCNhRjZri0Ze5EJveuQoKxRKFaV55u+RRzaq3K8Fd8z2wUnC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2h28nt0htl5W2RHKE3dpCOQQ7UjyX9MKPu1a051qRHMILuPTXVLIzTO3suyYUO52QCKHy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HPzW6cqTlTkDlpGT0G83p8oixco9/JSbv0YpNCprmwtOqMEIYwRmCeKeJ8AuSOkcz0Tz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JJRZsxuzap9IdtJWmh2yBLVZ5NJzpNG+63ql/wAqIcR5O7XSRobInW1lF0rI2uwlROtt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kaTaBtMic4TwOw02nQRLGwRsaS6iTsi72tXyMYtxOrJhTdb1jfUMRi42Ocxd1SApFXma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VbVz9k67yOV0FuuytSwSwuVZeTsXG1SDk/SUxosgZVSNrUXLVaJFchNLct5WkvcW9Aq9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nKigLCHC/Hy92dVzDdx2IXnavPdHnLBozCZ8Sj3yBR6BRzbv0zk0oZHs/wDWe/Lh3aZM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puxHdVse3/WO/wBjlbmVFI+M3mUdIVDPcnIo8pJKpVkG7DZE1kcnbIco2WGmDZHTEu1s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rXa4epPZWZVI7qujSpSghskRYgqXmNouVha4dnLVtZy3q7zFV5FJjNZo22s2u0kJqO6c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JppYnEPxD6tQRBzsfHhGPa0WXyMa0FavcN0e2H4YeXDXHsXGyoma3bksoH1DFjFSmqpa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5BAF5LCxzap26Lt2Obp7o75Hflre9/HIECc/Odcm+RzKNob5HkLqycbRaSX90CWrzSN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LtXaEBKaNKDyDxtIDrBG6cabGXZUq2zcQjqeuwRXuDeTym/I202j1qXhA5FEo5FdyMiD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uRzCOR6Te/TCatQqrPh3xy8LwEO0/vwkVhE7lFDtew3bljv3dNurUdV6l3zMgB5a5i0g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nDlGVENLeLpdHKteoEItyOdcpVZBu8jxGDM2pX8QgbOulppo08MduatswqXlbo5NCpbI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63AoO2s5RVrczUBu3y7s6NoE+kZfJ2ohuraxXc4eeTDya2lN3THm3Xe8aLjpCvIOpOxE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LBy4ViaxVtg8F+dDnY5ds3Cl46l7utVZoZkJjaz2y3QzAFzkW2ij2GxduyGmyFw4gfsN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oDHPAYGtxEbIUGsc4ZGs/OT3OenP0kNs2ic96yJrIZ2mxyytRXish7jkRzVl7ch3ZoOR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CforpHKM7FOyGRGxC7ohHlOYPUC8MNJqvUJMigayaNvIWH98ETqRCCcmmsouxCK9Q/b9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XO1dpuTgcq6Fpr1s4Nc+oDI0NeM9NrhORiK0Lh2uC5aCtKLFVIkAOeWtNyvLFwzlHLJG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iKT3ahvkegMhkAthGq2A3a8AXvkCQvN0rtNcE1p4NJ2lXsipDAEe7qKd3ka1rQBQY4pr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bp4aran7IooH2xwyTne2RPebN6mhDbO86Xnk8l9O5KzJOR2KIByC3RVoI59gUappbpoA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QigKAa1dluvBKBayK6HveqoMsnDQ/kSub78xk94AazPavCqsrXdNDS3elvkxxagF43TG6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5buC8rbJy00TeT+BwlSFWttINjwme41eR78zWam+OVnxNp/ZBNVKsndClXVHZvcbEKXu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vLBfucNMqIQK7EFR9yj39RFSffiOmS6lc0g5XStBEZjsTlavO02UhCc22VhWtCQpr1qWt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XCyhVyysjLp43NLqZI3hOcWlN1ORj0AlMOpEIq0SKtDcki+6DdSKKGW3L5qgfcmaWMBK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d8pTZXfk9oaGucdNE2vNqOTQbBZjOBxBK4JrWzP1xwx4gteQqTV5TkEENTU3iMTnukdD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XnIXkbKCKCaW65S0yLdVyHO8mPdGiTnWXdHZErujmAbFrdWvPbK0AURpTmENW63XmxdL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1o5B2VI5hbrsrTVVqthzDO9tVBo3N2qy8oKvdnW68uJCe+J0KCPRAbpHIaUadVFHuo1e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6YTTTmDZncd5++Y7D2uO6BUJ0y4oVO0q0RRItR7tZ8nj2hepfVexzHZXy3mVCcN+PvXL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DJpUcoaeIHNc4iWzTpd3vcBxnFcXYzGo7QFmOHiKSNwOhXS17tkKwwMTyCSbTacaF6C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IbOIV5XyaP40EN8h2aac73OIpbobl2lri7XlsqTQvJaATVkAIEtAtyBvIqHGEYEuj04S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08b9Cj1Nk4hMjgVvkwtTne7Ui5Yf1KOLAAGrQIQtC8itr5t1WTgqz3Koob5lXlst0Rtd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fFo5A0LtDKuQLS7hqgvDRuETS7leBn3c3ZbXM1rHZn3KqOV3y3WRpDPsrV5Uby7KSPTFy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hz1e/kxvDMvHQHZec+3QYndiqtBNKJTirRN9JvUZshnMfbmzdFM+JTTtJ7oway8N7M7N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sf0FctrVtyFbdIPpcWxE4F85TXcNVxGy4bShGY1tTK0tbqTxJE4C0yLU2T2OOyidtLiH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J0l9tTdyD7rBQ2eSL1Ahzd9hne+QTdkDSFXptFjwTJuTab3ZA6aStLnDcKPuU51jQWl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buRh55MO+RmhBCPho54rDxwHcmBhe8k6X3bHbS9qyBChhZKALRj0JjhGTRfBPGyIGmdC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aHHyrQxDmws1Oac91pAWwR76ukcja3yc20BtftORfSjbtR4jkwOAAZwfOQTwmm25O2W9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K4Uuxz2OQRyOExH44y7ots1vVZEIEIN9iOxc0sI7leL28ZV7UBuaUxjc7/nn85bFeOZn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jTTukEAm9g6ldqVHNnd5Ue6rKEasMggchkzdnnH74cdusec9fiM/F88rnWOmyTSeJqMp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92lrU6NjWmKSibDkGsLNEi4MjTC6KWSQQxENY5rG6w0IStYntEi0u13IVwZMn7ooKdoj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bLTvw9mv0GPEthcSSeO6o5S2e23Rc9nvOyK1+27y2UGMmw8OTKs7kI3rPd4BVEqPS14j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C7a9oY46ldJjlKPcmhad5r4t5cM6MjuvOROWFOGanG+lqdQtC8i4BBrnKtJK80vCAFub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uacqyNqnNy0rTGF5r2jZeeS0E3vldLvyeUVut1uijaByJ3O5ArIghHcnu0lirbIEtciV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i81uCfdla7oruirBC8Xn5RqyOTfJu3TG+RyagndI9UIJvYoaliEc27F24bs7LCHcIbIZ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NWGadv6mr+gHFB+zdT0HKSNrG8chPeXHzoCaNEdzSO0uC9tOlbpaGtbiSOIX6GtZGWTS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nU3zSAWnokusvLlsgFSpdyG0g9MJGZV7XmHe6S3gVZQ7Mk0KSV0z7KBIOo2HO1Pc6lax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zEQHP/bpNxSmF5kfrkfJO/ywcR+Lgdhpc9uU9KJjpXkaXZErhWtTgLRz3vM7ZdzSFjI2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qXdbjL2cLmHZEhbuRK85XbsyiG6FWwG+XfLug0IodjsqVZG8qop1o5d8gMtwAqBQ7Hu8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IadVMMz03vhYxLKRR8eXdAZtGzgiqTUO5R6Jy8Rn28wzCHa04Wr9s5scg3YmmwoD/NKK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hUir2jbqH+mCPfMm+XUUxxLTqe0cMqWOMoYNxXB0vJZDAJaWHBYpAeI10lyQWI5HNbxI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5bfdAjcJ52RdebRaKCpVtq3+THe1N0lBDXXu1n5DviTC9NvIDeSqpOaOEbtAsUzXiMUV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sHa6axhIk0hw7N+RJOTdNBq3D5pOLLFFK8McLtDvG9urDaHSYmMRyaCGVst+qV5VoGuQ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VStFA791pzHYCyTQb7ltd7v+TNLGd8jstaDTfbIEanEBNcEDqFXnW43Rrl88gzOzb2TA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FGq7miA1toob59xeZ06Cg5mgdgAETtlp3+SumM3RR7dzQyKIpd+ie6afaUeQk50qVKkc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2UZ3y8So8kfZyYgh7XYv2k5NNJrrQTTpL/i1P2m/sBuT1Gvc1QzbuaxygxOguxDKd7VR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kyVoLMRw58XKJUYi2NkL9LHBiuJza9waiaPJpQBqkWtDcryolachqBe/iZOITwNLTuhu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vdLoK0nSN0FJoegXBo2WH4b8TiNLJ20Y8y3UnxGJEAIFd01xYvxncINKilaxrgGuamnc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6rlJs8wFZuWqlNKJStw4omk0WtggnptaX7O0uKgjdNO9pbJ3GzA08VzWgK0Rl5ja1+I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kWm0M42h82Jh/HmdYNod8jaCK78gyoqlWzNQf3edjelOf7cm6VvdlVStef8AoOoN3TW0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CcigNPS7K7Tz7W9iijkAj3q0AmtRC8FE8w79wRyhOzaad3A2ROzt0eSM7piBUik/mwgG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/wDqasR/s/14F/QulxGkDsTpTJHOhLQR/GnMOp7VwiixlueWDWi9tPQ2JN52vKHdOKBX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jPvkx2gl2t5AXgbNO6A9zhRYNM3Eayf3SyBAEodwaOJfE8iRzQ51kuV5lxKvPUrKDyGR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3WmsjcezsvHNWxUcWuLmtFb51ywsc9Oz7K1aaBTmobL3yuvSm0X5ncjZNG7jtftAsveG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kKKYM7y7Iodsj2VZDlPtdSoU21SeNKFVl5VopvdWvHfOsq3ZDLK0Fd3YaV+HFPCHaNpL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SvHUHc7hl0W7DsUcwjlS0p1ZFHniNs5jyMPsTq0k8re/gLx4w+7AiaNoIIVQ3iCxn+x0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mh6H0tqzkZEIr6O1IuDg92ohMdRLi5NNJzyEz3NQdSL2lHfMtIQ7lNO7qdJtkDR5AiAv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HgO9uDbG9xoEZjdA0mCNzdDg2ySq2YGh7J9L3WH0XKFmGdhyHA1vS8ZeQgmxF5xzWRJo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OCbsD2J+kEVeerKwqK7LuVvn5ezUAzIoPrIcgoIkVHujkXLTbrvlc9fIhvJst+a963XY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ly7Zb5BBtNIbTU73IbZOcXNGnRYTtJJWr2t+V7rvmwBxc0xS6RWkEjtdryOzKa2zb7GW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BTnFxavDRapwXm8iiuyblSOycd8j0ITv5PIE7tkFF2KPZ+zuTyPh2Q7NUW0rxplf3TCg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GPpX/RnolFWp53SvBQTiFaLXhg1c4JRybvn25fIbSJCC1EEIqiviiqVFrd8mExhvuTq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8dG293WRppd0xjinLzlQyorDvEb/LXbk6U8JwVIFYeHiMj4TX7alJhZo4eveXfO0VaG5L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LW90WVq973/6J2O6uj4UTBxHs1EClebQciEwMLbRchbz2yIBzdvm1ule1eG2QdlqV2gA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VVkK1P8AaWbrtltfyXEC80tIt/bddgwsK2Xm1aIpVSoua0Ui3S5B1FoVlru7u6e5pejl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ErwCq3OytyqkV4VakFWWyLhRKJFHpMOtjswgjyAppRJTuaL40o6IrdSFOVKNN2Q2QT++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jEr61/QCfI90bHNA7nKgAD7k8lAlXkF56Gm0QW5DuchtkSVZVk5PfG5hLrKZSiEDsO0p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YeWJrmxxSPc3SW2Baw8QkbIzSG2Vu0KKF8yD1q3unTMa3PWSxCq8EFbhia94bRR2QIvF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K8jmO5K8g5ULK2oNpqHcmsqK+I3Q3WwWlONLUo5I2xXZ0ot3G3LScdKDdQ2yPMDl2PbK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Dt8vG4Tdnd3KTTxNwpYcRHGLKbw+IdGvUrXlrXFOC8EKTdWF2TFshTVYQu/P/ACxorQAZ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FxyO626JR+JtBVkW3mUzs4lawDxVxFrKvrYc1I7MIJ6OdIbBxtO5oHU5wpD2m0U8XF4Q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+OO/Z/R39SsuH/HmAhtn2Q7I0wI240aJvIZxloPRoo9qWh2ht6ntOskuRbS7kK+RrbVC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rQDgCdvCw8Us05D2Sx6pXm9UYFytYx2FgkxUk+pshyCj0BGl3RZbntLSHbUgLUbHSvdY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+gR0Cmup1B2cUzoy+TU9ec27PkcrRFCMe/DNdqkgcwuajeb2OYU40GNLjQ5tRvwqBXu0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xXtBOk7IbikF5VodtmpwokWbqB2sF0pdEytQBpX7dk4C6RBcviSNTe6bu6t/N6UzfPye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0xu4rdMFK0dyhSZ8nI9HbnOTdno5dkE5HML/AJR5mphsZd2wG43D2alaZ3Yhum7j1ECl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9ErE46XEYP7dLdQ8IvkLC8LymGiXG8qW/LWQrl10vBQYSy1DHLM7hupj9JPuNurS56II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1ucyVzBBipsMhtlbmhMewNlHDLB+O6V/FlIQ2CDi1RkskxU8uKkK0ewLugBqnhMTvyxJ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WhNcWumLpZOO/gXt1CeXWdOXbkK3ychn3QUDo2zSm5tgtlpXh49uglNkjYRp40gN4PZD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3VkqRwYA28iNsj25K2RXfInIlDZVZRQFKlSsLxlRKPbSwLVrj0HhfxMEMGqM/HiDQ9wI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nuJIoIC3DWHu+Ry18RFQta8+BkLDewQqsjefnI9iqXfPxtkd0wAFw+mV/wAnNvY98xke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RHQ8+2V4pyYaTHWmId8eP/NyFD+0kjdEUc62Q77Lzey8Dvsj38mry78lWqztWqUdNeQH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LKDYxENkDl3WGEVuLQXSOe7Iblwpy3IZZLmOBIpMjXZX7YxrkxMDsPNZGVrCenSYrDuGl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ZurpzPx5MPe3jPx1bRyvd3fKst8mt1FwAI25QMtK0UhF7Xsa0OsBnxLStKmhEawjoWyR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TQySIdnvpMj1DKtlvl3VLwgFwymq9iaOr2WF2JQcbpSMe1rCpGIe1M0lbapGOYY3CJ7j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wMaeI0tbLLEHSGQ4X8XEwT8NO0prayDjWhyDHK6k1OJ1KzSGwKJcXdj/ANN2kv3ZeNiu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QNHpuCKI+jW7fg5eU3seQIJ3OERbQm/FDviNi/Ly1Qm3dljR/wCUf2Q78xskctArtyMt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ytd8rV7KkBuVtluqIV7AbDS5GrCsBbLzpBYRRIoOe8stE3npTydLShxXKqPDsdhPiRiG+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6ZQtlINJb7lMHhOVkotVZD5ObSrbpE2Ty3lVNR3zItXoVmqVoHLsjTnHZMLjkSrpgOst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dMeGYYWnW0DLsg/fsHPKjZs7PWQPAC7EikLKpBELxWR7EDQFVO9Sw7cPiZy1700uLJI0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sc/W8lOCulS7hw4S0/xvsqi0cDhF7QXyRNanyZHdd1qtHdOdqJVIHYm3O2QdZAsVZpHs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2dJ4bSAgXFA+4ob815EXl4Pa91WRyrKlSrM8w9odkEzseUI9CLfKP50isSNTHdjk0qI+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0b6B7Z+Ps+ekTzDuim7RIyNdGh379S12TXALZMFmWmuaE4ouBgrdN2XdDdWtSiYHqtiq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odbk1thjnNWJnMsavJjtClwsRwQ+PdMbZ00SBTyVPiHYk/8ANql2I3Xmm2vH/8QAMB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wQCAgMBAAAAAAECEQMQEiAwITFAUAQTQWAUIjJRBUJhcBUzUiP/2gAIAQMBAT8B9NZq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79g87NQ3k/F0ij7uxYjPqixC/BfgP0T3vY1051k/L1o+oj6hqOp1Op1LNRqLyorKii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qM+qfVRqTzvhfrrLL4X4SWerxbQ8RH1T6jP3M0M+maEUs7Lyo0mkctInfiWXsUTSVstm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Cy+SihxNBoNBoNDNLKySHuRWV+JrZcj9xpZQmkazWWWdTqUUVuascXHsRlfh0OB1QpJi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NReT9pXFGKJ9X0HGkUUaTQaTSyihZPKiivFoornhTfUxMGncfBSsarOhws6xFPwb9ZRR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ONmmlfBXh0UUV4ydEXqJ4V9uVKxxrZqFscTrEU7/AAyJHE+2TdmK/t4VFFFFFedhTrvl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trHEprsKX9+U/T0VwJ0arF2Jy0OiUtT234VFGkory8HGrox9SWGpkoOPfghHUzFw9HPR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3vJcGtje6iuBlFCRpNJXo8LFroySvqj6/wBpIk7e9D6lI0o0lFFewQs6Kyrme58V+A/V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pDVb16G/Gim+woE1p2UR7cz3Py36l9OpD5H7epOVvevaqNiwmJKKFJGN+5Cexcz3PzF6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tFERY2LKcSMs+y8R+vsssssssssssvaty75dnuXqXxRWyhZMlH7kH9iifbxH4llll+il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PkwkXfbJyS7n6nDTqxbX3yaF6OuGx40F9z9Rh/2LFg+zE99ZWQJ9iPUWTKJKuphzsxfE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EWKRh/Ilh9ify5yHNvuRfUwncVtkLJi9FfBiYldIkoyl3Y8BDwxxo+pOPVMw/wDITj3M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w+2UYVtas/iyU7L8O/aakfVj/Y/kQRP5sV2H8tz7mK7KsTpbfif+vbIj2zjtQ/Ry6LKj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+h4E/wCiUXHLA+bPCMH5EMbsLbF0f8ovdKNv8DcqNZrJY2kl8l/YljyZ9WRrY5FkRi6O0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HfL/AB87TW2RHP77UP0czoux+4/eaZDjiFYhLCxJD+K2foiHxtDuLE8X/wCjXjL7i+Rj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GNCfYRCVb5eC/HrymxsbolijY9jkl1yiNElVMk765RRR9LUfDWmW1kc2LYvSNWykstRq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SUSfT7mtn1ZI/VyQvmp/yRGWDifxYpyihfL/AHaWLdPuV4z9XiEp0SneckyiUadZYpfQ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FhCwiOCLAFg0QjT2sWyPqXP+srHNLuS+TBfcl83+h/KmfqJ/2PHxGqbLYptH12PEs1mo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Woj1W6fcYvU0V4tHyOg9jEjF/ckyhoURYVmmhESCFEUTSiuLs9z9DqLJTUe5P5q/1JfJ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Vl54WJodo+NjYeN0ZDpHdJ9fwLFhqR9MWEfRPon0T6B+nbI/FP0KF8MXx6JfG1GJgSgR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F6RsbLox/lqCqJcp9ZDKKK4+xF6XaPg/O1/sntm6R3/AGXlOFmHA0I0o0opFddrKJ/Fj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D77JEdi89sZP5CXRGN8n7Ct9eChorPtksosUnHqj/H/M+tHS++zF8N+LZZfjy2R2x2vO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PyrLLyoxWYk66EYfdlFD2UVuUbHhEoNH/Ofx8T6U9SMKeuOpZzdv1FeS9ke+xi4Hmt77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JUTnRN9Bx+75WMUmRdjjZp0skiPYR/jce1pLJz8d+DZfktD4Fxre++2YvQvoY2LpZ9S1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4PopmJgtCIyaMOWpGJHLtl8SeiZq8h+FRRWdeLLYsnxsYt/32yI9vQN0iE9RjYafUfXk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mJ0YzBdElaPuSQkYfcw5aoLyHzWWWWXlZfjyWxZriY+D77o+gxH9jDVGL/EYlveTNRg0+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CaF0MTuNEH1L6DXUaEQPi/8Ar8h8lZVlRRRRRRXjPZHNZrgfB99339A3ZGPQ+Q6VGnex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x6oWLOJHEcssQbIi7Eu+cD4n8PIfJeV53568b/bc/PxH0IQvqSlRN6nY+BlDNf03ZH5E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J5Ry+48sM+J/DyHvor0r2ovw/wDbdIj5zVlmJOyWyh5tDRXTLGlFwpH3FMUxseWGi+m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61+Ms/8AbcyPPeV7r3dh4iRKbeT3UJZUYnYw4aiXxtR/49E/gdOhocXTzZHsMbFlHufC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LLLLLyv2P+29d+G+OiuDFnb2Pcs0jERhqllPEjDuKSkrR8mC7j/oeVl5WWR7nwu34999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uPElpRe2uFq8/l63LqfElcD5D6DHkh5LJHwV+z1VFeys+++Qn5eNO3XgXl8xJwPj4ml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KFmskfBf7PQ2WWWWWX7f78Edi8bElpjsXIySnfQij5s66D6lsjhOZhfFP08KMfD0S6Z1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TyK8td+B9HsXiPL5E7deCssbBWL3P0CF8KJDBjEolKj5Dt5oeXwpaZ/j0e/BIWa8Rk5a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rHKicrMYorZgupJkXav8dhwMjvXDY5oeIj6p9RmpspiMf+PhIWTeVmJK8sR9TqdS8u5B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cPZ7FmtrdH1R4rHOR1ZRR0LRqLYjH7eEsm85y+2U56S7ebE8l1PhO8P8cZh8MhZrgn24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DeVkpWOPQniKJKTkxC67LIn+Pi3A0v8AG32IcUc1wS7cnyH18JDyasjGhxsxvjy+x9Gf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kSKEij/G/wAMtKY8JfYcGvxh9jD7cXZ5rhe1Z/SPosZjd/CWVll50hpD0muP9DxIf0P6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8Fo/x38drgmSw2vVr1b7EOKQslwz77VnGSosl1Zi/y8P7brJSHIbGx5RxXE+D/C98sNMc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eNf1x4m2Oxullify8NdjV/wal/RqX9Fx/ocooeLhmvCLwT/8DRgP7n0MN9pH6VfaQ/iY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F4aY4NenXq32IduOX98eJtWyfbKXfw4kYo+mj6cT6UT6MWfpcP8Ao/R4X9H6LC/o/QY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Bkf7H/jl9mfpcaPZkcPGj3Zht6evE4pjwv6HBrwFwUM6nU/cWzUzUzWajWa0a0akX6l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U+21bJj8SBhi21tcCSNDkRVcrSY8P+jSzS1yLhfBRSNKNJpNJRR1OpbNTNTNZrNRqLLy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5Lgl24LJP9xLt4kDDFxyj4KdEcTV0kYsdMq2svavfshySREXAx8H+xidh+HEwxcb8KPc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koooooor10OXsxcL4F3MXtmvBiYYuSUnGQsX+xST4L2WWWL+ybbfXgnnHke2yxI0mk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sr0ceVkWLgl34cV+JEg+ouTE/lmsRoWKa1tsssstZaR4rXRb1lPOPbxW6LL3P0ce/Muj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ERFkXyYyqW5CbNRqZqLLNSLLHK+Gyece3I+FqyhbLLJejXfmZF3wYnAzE7+IhEO21b5R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eT5nHKPbNbnm9+pmtn1DWa0akWi85ej+/PHvwT4GSfXxEIwu3LOOpE41kkaShrpvvbZe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+a2N+Ze99/AW+XBLt4qEYPNiQ1GgoojIl28Kyy9ll7K2sXqLLLzW6XfwIvfLtwYnReKh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4qHwVmhiLHzPw7NRqL5ZeB24H3343bxVlhPqLnlCxrJcdFFFGk0lbFlRXCsn4D8Cxsvw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fczG7eKsoOmLisva42PCf2NLXDZe+tiGWXtvYvCfPZY/CkR7eAuj3y778b+IvEQssOdo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NRe276MxMGuq8RDzQ1seyyyzodCuND5mPiriZDt4DE9lmocbNO7H/rxULKMqIyvfZe1P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tecR7Hx2WXsrNeA+CMbFhoUUUjQjE0/beyHgxex7aNI1lj9/HWUZURlZfGhPZHuYv8tt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dsvCssvwHwJ0LGNZ9U+qiXV8EO/mMSPkLxkLOMiMyyyyy96ZZYmQVmJ/LY+ZZPNbZel0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iiihIQ+Jfy8Vb3ljK4+OnnHL6rixTvjssj1MR6Y0PY+ZZPNbZeljlZe6JIfD/t4q3sR8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lMnNxVowfl2v3EZqXbjgiTt+FWbzW2Xb0tmo1FlllllmGyfFLv4q3sR8x/t8iyxZTJr9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MvuKaZey89fTjvjfBL12G+pPJIlktsxeCtl8HzH2QvJQhjXQ7MwV+3ZbFORGTeVifJid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sZCmi9r6EVqY/jyRVC2y9dHuPtnLvktsxeD9915sWXyJapEfKTyZLuQVR2ohmuTE3WxY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f2SlZhy0uz9T/wAGNiKbtbpele29qdoSKJd8ltn2I9vB+/EjFlpjY3bF5SznH9wkUUdc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b4asglEnKyj7mqKXQqxrptfp7L34b6Cyn33vsQ7eC+CQsvlz/wBSKzvhXhabxCsmhrKI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OpQ+i6DFlqHsfpnw4RPoa2Pgj4L4JEcseVz8/Dj++9jyiIWxcEuxd8MO5ZiS6kJXmleT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i2/7eC+BiMR1GxvKyyy/IWUM6NJoNO5cGI+nGptDI9yyyDok/RLifBHuS7bK3Py8b+DL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sodvBbLHOhu+WPfJekXE1wrqh8LF4D4sRXEfQUumTjY1mvGWUexXJZZqNWTvnj3yWUvW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SMmqk84scbHGs9RZfhoQlz0UUUNGg0srjj3yjlJ+se+ssJ2Ynf0vycOnqziOVF2OO1eE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SaeCPfJdBy9a9tF54T6mL5S45RUlRjYDiLoKR3KF1GiihLwkQh9/JoorKjSOOyPf2dbo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MaFMrJZd+CiiisqNJWaySIQF5tFFZaUaRLr6hLO+ZHden+VH/bNZ0LgvZqKs0mkoUGxY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aSvUJ0N+DHsS7+mnBTVMng6BoQyLEy19zSn2KNJQy2WzUahSLyihRs+mafUUaTS/bwkT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g11KNNijRpG8lNn1DWi0OKKzSFhyZHBruJFcVl+jo0lfgD836UT6UT6UT6cSWBFj+Ofp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pmfRkfSkLAf3FgRFBLKue/SUUaSvxay/J1F8Vl+koo0lcVfhSK8ZvNcdl+no0/iMV1NI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eaQ0Lmsv09Gk0+5vxIPqWInGyK6H00z6JKOnhsssvc5C8GzUX6eiivwmCt5djWJllmI+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PiWX6mjSV+BvJOhYrPqouLKKymhrhorJssT6EnmlXj2ai/U6TSV7x7K22z6khYrHK+To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0RHr5Vll+ooo0+5fjNl5PKsn0MMxJGH282y/yF+RexijZ0iN2YPYf/S9dBQbKKRqobvL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vIj1RqpDmmOWzCfTz1+RNclcLygPKtmF3yfmrkv8Xlx4FN0zEVSrgeWGPJjzj3yfmL8k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ouiWbWa7+avDsv1VeofhvKI8rL2Rdry0vHsv1NelvxHn9ijSaTSVlh9vKS8uyy/wlvx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fjpGkUfPs1F/gll+M80PZeWH3H4y9JZqL/AX47yWT2UUR7j8ZePRRXPqL9635D4l468qv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FjF48fLZWVFc9+4fkP0MfKvfpGvwR+Q9zW2PbKvEj6SjSOJRW6/Qrx35DyXDDt40fVaU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O8lww7bq8CP5RXjPJZvdh+JWUfymvFYxZvdDw1mvz58cPEsv8trwnxw7+NZf5c+d8ce/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v5d/lUvKj3/6Fl7iy/yZ+WvPsv8AJGPnYuJdvS3+QPyl2/6Fl5LI9v8AoWXksh+Cf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EAQQDAAICAQUAAAABAhEDEBIgMBMhMUBQBCJBURQyYAVCQ2EjM1JwcY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RqLLNTNZrNZfp0jShwNHzr8CG+GPgay0tnTZGFCRDzmvSs7sXYXjufn4O2JyPuFe2iiu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w7F4FvssSySyYllHzmiDbnztv8DTow3+GQg5f27IlV9hu/YWFJiwJH8c6MUaIH2H2FQO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No0IuKOqjqMU2Sm0zXI6jOozqs6rOqdRGpFrko0mhHTNDKfIvavcnwLZZ3NEjp/s0JbF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yuTfghK2aYxGndjna9RQkxfTzYvpH+T+PFeSsKJ1oR8D+q/SH9RI6knkkzQzplRRrijq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uxODh5zRLzuvYrFlZZaKK2ajUXso0lcK+IVmmTOn+xQRW9LOzUahYlM651hYtCxRY0T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sQdrcy6FHV/+hxV9vUeHAUMNCUF4LRZKMn+R4L/Z0P8A2dA6UTRE+xGuJ1DqM1PbGTi7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MFwKI+SXnhXnfYpn2scWsntssvZRRRRXJXurisssvilJkXS7inbLLFiNHWOsjqxNaLGS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I1o1r0bytls1s1y/Zrl+zUzU+WLI4mpVInHSyPkl54k+BSYsQ7SHD5iOyzUaiy91ljZb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YUqNVyrekavwUow7bl44rLRqRrOodR+gkNbrH3F5JeeKPjKy9jzQpnaQ4fIramWXzM0m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QlXkwVbvciJi/rbYvIsrNaNZrNZrZqZe6/QiPcnm+KO95rJCZdmn9cS5VmvVXDfDfDVm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qKyENKrZEhg6vJiRUBTobt3uWcvO2zUjWjqHUNbNTLL9BZPcmIasrgSEq2LcslnZfB2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2X67FmhbENmhFZJWaTQssPH0qic3J29zyj5LNRKaHinUZrZb9uXnenlqG80jQaDSj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UVkt1exZeV9/TYsn5ELYsun+ctJhtUSkRkmYnbxtvat9FFFFFeqvBLgStDVlFC2vmsss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WVuoor1W6NQu+2Xn0mMWT8iFsWa7Ep2XzJD23z2WXwxJcGE/wSXeh73w2X8W5UOaHbNB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JjFk/PpVuQiXjiv1Yjyoa2wdMxV+SEvwyarc/lHKjyKIkMfkg/wNZ/n0nksqH6N7kaiU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Qjpo6SOkjpHSOmdM6Z0jpHTNNCKWWIu26XeF5J6kV8w2eRKsrG84y/BNFkO722WWXu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oooooeT93WjqGpPOyUlW7D7wrKLpkl8HfD5FhTf4OjP9Dw5L8cF5JEyPkl2G8llF32Jw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y2peq3k3z0V6CdDb4MJj8iF3H8FXBCF92Rko+ELFFMs0Rl5J/RwfgxPpZw8bG8lliZSl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isu2Vlll7ltorZXoWWXsrJr2bNRqL4Htw/JNd8kS+JXnK0KcSOLH9ixofsWLH9id5Yv0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sWTVjW9Sr0Vm9kfXeTfq2WXwLbLbHyYi75+V8FZZe2BTZUT7D7COgrDIvDXgWMl+RfUI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+hxwB4OA/DH9J/8AayWFKPnJqx9tyyrnWyyxdxLnssvK/avjrOiiS2x8ks0S2Vxr2U6Q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kpjk0QxDDlqNCZ0Ysf0kGP6Jr+jJLGw/JUZM/jdrJed0S/RWTGIjz0UUVueTfoWWXwLN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qJeMkkh+Se1/B+RRX5zUWxYMmL6f9iwYnTidKC71lRRZZZj4casm5adKJKnuj4EiT9Bb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N+hqNQnvS21ks2Xk9iZ+DVQ5DPK+HoojBy8EPpH/2FhRRpK45R1KjGw54f3Im7d7o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c9FFFFFFFFZv0olFFbHl2LRqRZex5y2rwUVlAfwtZYP02rvISUey5Uiihn1f0lffDbFW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WWWWWWWP0ErNBpKGyyy96ysj3yectv8A1NReUfJP4NLKH0/5ZhYH5Z45KFHKQmTWX1v0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vVooooooooorKXoQeya5YvbLav6bZd179bLMJEVZfKuw2ay7PB5GTj1I6WYsNEtOcfWR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P0Fsl44lsWTyY9kf6bY94+/qLzhC+5BdxP8LlWVDE6H3IskLyf8hg/wDcoS9ZkO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speis3zLJ5vZH+m3CJKnm/cSPAu5hYWpGjvSPHL1WiOInk0SVEWeB98vqIa4FeuzD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RZZZZeT9GGx8yHnLZH+m3DfcxPPvo8k4aDCxGuyI8tEoWJUIRMTJCyfgxo1N+mtjIcN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iiiiih5P0YvY+ZMec9i/ptXkxPHrratkP2YsrRhf2EN8VGJa8Cxn+RYieUcnk/Gz6pf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hsssssssssssssssvN+itj3NcC2T2f8ATd5j7aFsXYm+59OrdmrjbojiJjgmOFZRyedZ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Ye+iiiiiiikVlRW9jH8O1sX/092G+w/aWyCJzojGyC0qhLgRYhx1DwpRMNvNZPY8vrF93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3tl5Pf3O53O53yrOvTWcslyoebz/8e7D8k139tPO8oRojwWJl98sNSUstJWx7Hl9Yu9j9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yyyyyyyxsb9Z+R80dk13z/8AHuj2ZirnooorKimaWaTSVklmsNsjBLKO+8rMPuyc9Is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qT8bGLb9d68zD8bqKKKKNJpKKKKKKKKNKKKKyfrf++dbJ5/+Pe+8eCiis6FFmk0Gk0lc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MIm7eUYOXgpowHxfXefX8i7bbLLLLLLLLLLLLO53O53O+XfJ+q8lzLZPP/x78PuqH22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NBoRpXK84qxbbL4E6zwdOnsY0fuMFd+L65/f6a2LhsvOyyyyyyyyyyyyxsfqsYuGy9lF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NP20dM6Z0zQdM6aIKhwTZoRpRRXqPPDj6X0/9icTDzvf9cvv9NbFsoooooo0lFFFFFF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S9ey8u53KKNJXL+OB+w8oq36CIyio9xs+mj+c5TSJ448aRhT1rd/wAhH8+mti4O+Xc7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7ncoaO+T9HuUUUV6/wCOD8ew8sKPovLDxHh+D+Wx/Uslit5JWYKpbvrI6oemti2WX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eVl5Nj+Mfjgj7DVEVYvXSshCiG7EVokqfpLYuHsdjsdt1FFFZUUVk38ZLhfoqDFh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CNUUY0rMLz6tZ4cayjuZ9QqxH6S2LZRRRRRRRRRRRRpKKZWfc75d8pfGS9bSKMRRgXFH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hGiJj/2ML0nklnCOUY3wfWqp+kti2UUUUUUUUzudzvl34LLyl8WiXCuSPnOiisrZrkdS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H0mLOMa7il3IwEq3s+va1F+iti20UVv759+C8pfFryT4nxrjfkwfHpMWSdDkKVGHjJmt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fOWpnUFJPmWxZdjttork77Lyl8WvJPz6y2y8n/9O4/r6dNC+viJ6u5g+PSedFFbEpGi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AqOpJeURxEz/kfOyhSaFNPkWxcHbLsdjtlXG8pfFolxLkhtxCyzHwMRYmpI0ycvBBU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ULOUEz65963qdCknxLYuKyyy0djsduOYvil5JetDbiH42w8emyjS/wBmmX7NMv2KMmLC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a8Zfg6015ifya8xF9Vhn1yjP7o76yUxST4FsXD3O/PWWIhfFLyS88a44bZ+Niyj49Nk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yOtI/k4n7P5eJ+z+biH82Z/PmiP/ACL/AEfzX+jr4UvKJTwX4RjJKXbiUmhYv7FNPatq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hSiXBlYZpgdOJ0kdFHQOgzoyHgyOnJfg0sr4iPknyPih52yVopr8GotCF6kie2yyy844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vvyqTQsT9id5Lat0t9FC32WzWzWzqM6jOoa0XE+z9GnDOnA6MDoRP46/Z/H/APZ0Dos6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Pk88UfPBSGqRHz6kjE2Me9S9GyOJ+xIorOK7FFFZy88K9ay2Wyyyl7a8k+RD4Vwy8GH5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EdlEWLOiifnkcjUzUajUjUi/jp8vlcS8cEzC8+pIxB7HwRgpIeD+hwa30Vs02aB4bIYf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vvnPzwrNedtGkliOzqs6zOuz+Qdc6x1kdVHURqT+DnyofDHxwSMH1JE/A9j4MP8Arm8N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sqKKNJpNBoaE5CezUalni+CEjAzxPPIt77saIw1DVOhqtllswn8HLx68OBmF49RjJLkw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bNDFHKtjyUqFLJ4X5Rg9s8TzyRLoT2MssjOhy72OViaOxSNJpowfg345kPghw4fj1HlP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56tilZLKihorK/tyW5xNLF2ExO8o4gpWYn9s2Las0PuLb0ID+nifxv8A2fxmfx5HRkdO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Ned8EPO95R8eoxmIPY+CEtLIS1ZSdDm/wADZCXfOijSOJpYovOijSUORGLa7jgXQjUa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RIiWWX34tKOnEjFJ/Brx68d8/BHz6zMXmw8RxNbNZaZPC/Rhr7uFooT2VnKNiRpH2Flp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DI5/nO+FefYorY9y9B71vmYf9vVYzF54SovJEvJRRRRW6uKXkWbyealnLwIk/wAGkWx7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it73R9hbpeTB8+qxmKu3oKYmIkWy9tmoss1I1I6iOojqHVFO9kvIjUasmyyyxZy8H4I9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RXoxH6D3rc/Jg+q8pK0PdWaKKK2KVEMRPOyyzUai0aUaEaDQaTSaSjsakLN+SK7Gk0jy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Fm1320VusZHxx2WahFFenEfofjfHxvwvYxI0PbRRQkJFFFbYzou99Fl5vNiFnNEPGbE8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JpZ9x3LNSL4ZeBcGsc2W9kWL1ES9BbfBrFjCxUy7zb7ZYS9Z5SVko0VtoorY0NbcOX42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KxnYj4zkRyeUfPFRpRoNJTPuNTNRqRZIXMmRfBOVDxGOTNTNbIJ70S9Vu9qm0LG/ZrTE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jGtkF3HtorJb1nieMo+M5i2R8+jRpRpRo9CPA42PCNB0TpUR8ZPdL1X53obPppX7Uok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iiiC2rYt6zxCiPjOW2Hn4SLFM6qOsjrim2XneS2Pc/Hq4i770MwJVL2pZdJSRKDjx0UM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5KI+M3tw/PwiGWKNijWdl5Mjxf8AXnW7FW9DPplc/afjLCFFSdMxfpa/qSg4+eOt62WX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jN5Nl5YXn4RCRoRRRRRRWUyHEvHq4njehn0a7+08sPyRfcZjfoeGmPBHBorZRRXHVml8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L4WOSe+a7EPOTkyHdZPbD1WrHBrasmfRry/ciJ5Yr+7ZQ4IlGhZS4llgeRxTHgQZL6Vf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OLWyhKz+osaLLHnRRhr4WO2sqyYvOTRDxk9sfXcUx4Q4NZRRLL6eOmPuLKL7Enb2slmx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gwY/pl+DEwtGUY0TVjwDDg4rdD4WIs0itrXcbyj4ye2Pkl59lpFEkzCjqlQlS9t5xf2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SY8qK4IxPBW28m6VmI3J2RQ3R5NLbGy++dFEfhUIURR3zzj43olzrlwIfkfvXWGXmmWS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VvhfjudjwNWLKjSIoooj8NF9+HEI9zQhcEudcuEqj785/bRe1jHsfBh+TDVLhxP69ssK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Wxe6+FC8cGJ4IeeL8c64bWcVb+An5zs1GosY87HwYEHYlXFLCTIqkYi+00jVD7iPAsq9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4I+c7NW5c64dHcrLD/tlfuPKfnhvJ7oxs0kMKyMa5cT+uU/OdCVfAS8cKIvgY+zEXlW5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X7Tyn55aNIoHTQiOkT5sTxlLyMw+/wAE+KL4LJeSPj4REX2zayvOvVY2N3yWWWaxYgpm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otceJ4yxFlCNfBtcKFtssoxFRh537lFZUUIwpfjN5p+xOX49RSaFiGtCZrYsX9nURe/E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6+EZRRW5EH2zssorLEXYw/hU6MPEvKvanP8AC9ixTYsQU1lrYsUWImXnif1GiviaKKKz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6IefhkYcrzfoWXulIl6FFFcFlmoWKxYopJ5LEaFi/snNNfEN0I0mk050aSqyrOy815+H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4LLLHIcvWorhssU5IWM/yLETLTzsv4SUbI9sr2WeSs7L2vyL4ZOnZHEsT2NFP8FsssvO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vdRXqUUaStlFFZ2LEaFjfsWJF7L+GvKs7L3yRHx7C506MPFsssssrLSaTSUyy82x4iHi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K4k6FiyQsb9imn8VfyeuRrZrZqYsRoWMdY6yOudZHUR1Ijxf0PFY5Fll8tGk0lfAosWI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5tezXFQ4mkr4NNoWIxYiNSfC2ahSv5pc7Rfq0JZPko0mkr4RSaFisWIhST3180ueT7ZK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iWTZd89Gk0lfCqbQsU6iLzYvhl6a55eCskyzWzqilfDRRpKEtlGgl6NGk0lfDKbOoa18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RZRpNJRRBc7dF2RjZRiepRpNJXw1ixGdQ1r4Ne6trVjwUdKSKkjUXlFiexbrO5Eoa7kE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0aRxK+H1HUYsQU181eS2Xto0I6aFGt17u5DsdyUe5EsxH2ILUyfZ+zQ4jgafiLOozq+6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zvjSKyiWarLoXcxn+EYMK7mN/b3XEcDT/iqK5Fwr1kIrK8kSn+EKOpiVH1Hn36HEaK/w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QnlfceIkJ3ko2JVl9R5+Ab21/gbL4q2rK+Beqs5+TRbFBojEWeOu4vefBQ1/jKyv30LK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7WIXut8Cz7Gkr/EtiXIuOXkXjehZYgihCzmvtEL3G+FZPZpNJX+F88y464ELKaI5WJ5y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PYiijQOBXw95X69legvSQspeBMRpNIh5SVP22+V7FtocBwK+GoaFL9+o3+hL0EhenHJn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neWL5F7Mpe1Q4Dwxx+ForLUWXy2eSvQUfVQhsZRQomgSrLGXcXrNmslPlW5cdGhDwxxZ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0ErEvWWTJEd2MuwvWl8JpHhmhlfDULe2JeglYl66EMZEsvOyfgXrS9ayzUauZoeGOBXz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z8C9afoJb5MsTExPiorZQ8McCvgmLa/RXsLJ5rOiqH68/Pq3k0NFZJl5WXwUUVso0/Dv0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JGnY/PrT88qXHRRRW7WKafBRRXxS9CJfroRLYntn/Ysv1J+eNL2LNQps1mpFrbRXwLIu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ESzQtuL/AG2WX6M/h++etms1ikX8yn66ESzWS2YvndZfPP8A06Ynsv0kIlmhZJ543Ai+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XzqfqoRLxms1ni8d8EsrG74FtX+dTL9NCHuWeL49RxNLK4r/ANEn6SyexbcTx6ziOJXG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PYs1liePYaHEa4V/oo+gh5oWayxP6+04jgNFFFf6aPoIe9ZT/r7jVjiUXuv/AEEOdcKy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R9ZZJiyfn33E0lf6NC50PNbELKXn4BlFFFFf6CPoPgTyn5//AALH2FliefSSr/PV6sPY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T/8QAQhAAAQMBBQYDBwMDBAAGAwEBAQACESEDEBIiMSAwMkFRYUBQcQQTIzNCgZFSYKFi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JDRDY9HhBXOi8FP/2gAIAQEABj8C3tCqjYzNBVWwuayvKo9ZXhaAqMELO4LOAVWyauGP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5O9FWzK4SPtvq7zXfaqjiFLbQqsfhRDVD4HdOFoRiasp/aUaBU8L38J7P/crb+832c6N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kQF7R/q7VgxsoMcmVLLN5HYKCCD3uc58Y+SGAUjkFDWgc1VxVASpgNHcrPbD7L4dk+09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Pvfav+Kbgxj+/wBVZ/3/APVwA2ICgXts2EdSs5k9fMJcCAuyhZlRVUKBr5drdpd2XVdF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hVdVwBVs2r4lmMKw43NmrSslsD9lQNcq2D/wq2Tx9lBpdr5JRUVHLO1cUKR5VW6vkFL6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8DYf3q2/vN0WTZjU8gpsvarBr4jVRakvnmHUUYW2/tPOeFqJ964dm0UnXA2fxdiY2Ros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YIYPZR6uQxWrGDoES91paurRRZeztBAk4kC/2gMBrDUJ95ajnNECyyYITC86FWX9x/xs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svyqQFntHHaHlMvd9lwqjYCzVcpihXoplSVVU8XIVVr4WqDWmiGHVRuvcn5jasKLXCHt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4T+VTEPuvhWn5WtmV8sflEYTI1CIdIWt3LwNPAZXFRat+4VSWrK8eThHyDS+qpvq7mGg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Vv8A3m72doJgl5I61uc3FIxtAnlKKKd6NH8XHHbWjRPCFk9ncT1cnQLJgbWmql1vaOJ5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A7BZiTsD1TNip8E6RLvpRIFNPG5lw3UcUAagqjV2UnO9Fz7iXaKfGyqX1HhG9UFG6luo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1B7dDfqqLM9o+6raD7LK1zlksvyjagNa6IWdwP22Ndmmz0Wq4lqtfDR7x0eqyuQ95Tqs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ET4jS47NRJWl+YLMcIWWq7X18ksP71bf3Xey/wC//Nz/AP8AZZ/9ooq29f8Aq53u8AbN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V8sv9SqCB0vy19FlsnfeizOa3+V8e2n7wvhDEVPLwxik0QAEeNICMieSpc2dVVYWKq7e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asH3XzZVS/F6KG2Rcp9wJXy2LhYvo/C0Z+FWzYs1j+CszXhUtI9VlcHehurwniUH/wAt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iyWZPqskNCrauWZZLNxVLOPVZnMas1v+An2rbVznN5JtraF2KSCvr/Krj/K1f+Vx2ipa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8Klv/CpbN/CphPoq2TlUEHx1CVqV8x0eqzyW81XEPsqOCpB8cUPEUR2ZN1LsNmyVnYB9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m9N1l/eFbet3sv8Av/zc7/8AYz/tY5bZ2X63Lit7T0hqtLSIxHTYyWTis+Bn3lTbW/8A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Y2B/wALLgZ/Kz2zz948ENlvc+NoqwFDJJ6qtwwwtVBvhvlVFpsUCqpdahUlyyWX5WVr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oT97qMlHBZFfLhQ5wC+YPwuNfMXzAqWjVQtK4JRDtQpY4t9FxB/qFqG+iPsfthlr+B5+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DDZEDqaKba1A7BVcSstmLjWFHNUKtx2RDajU+qNNqRF2k35mgrNZtWrm+i+C9891Mo/C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Q5jh9lqqbMNu0XAVXwVFleZVSSVmEqtFlcNmK6a+DHj63S78KFJNeyJa/ADyRlxI73V0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pdULS7RfLCxHTsqbs3WX9wVt63WbDYh72TxaL5dhHT3aJ9xhdIdlNCpefQcgsjHO+y4Q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6LPaYz3Mr4FhP2hZGMZ/KrbO+1FWvhhs2XfxmZQ1YrZe79manYzJv6lSVQrCN1EeQ9FV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gXFHosz3LqqAlUsyqwFmes0lUY1CAPwnDkU9qqiDqLtVme1UzL4bQuOEZMlQ1jnLgDP7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RWZeZczhd/8AKxDi5t6X1KpceqEaq364SrQ96Kou1WhN+l+VsoCIWSfsuBGIu4QuSqqh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9F9bfuslv/8AyviP/C4J9SntwNAI6LRlqOxWaztG+oVVmaCstFlgqog7mjVmad3RyzAL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CKB8XW+gqtcRUlRZiO61WFui1UXUqu6k3wNg7iuzRRG8N1n/AHBW3/8AuSyAu9FSyj+4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C+Nbz/uXwrHF3j/5WSza0d1W1I/tosxJ9fH1IVkxpq3euBMACSiG8t8TdBciLOr+qcTq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UXaqirdV7fytZWWzKygNVbQqpuyMJXDCzuj0WaSqMCoBskG4EvFET7wVVJKyMCoYWZ5/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WaGhfEeSVlshPdZaX52wf1NUt+LZ/wAhAtMO7LDbmP6rup2J5K0PZWEaxK1oFREHS7GD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dIUOZlv0XRala36LosoxHsqWcLMTe66Ot+ZoP2WJpdZn+lYmfGs/6dfwtVDhK+GcJWYU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1Wu7kfhdFxKd+EfCyVVVN1AqRdXZ6qqquyos3F0VVSl1VTTbrt01Vdmu8NwcORle9cyb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7qjgz0Czvc71PkOq12dVyVWhaXahUOzTmmls4jxTvSswUqQYKkrsPJ6ulcEqlmqEBVeV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7cLM4E+qy4FxN/K+Y1fMb+VW0C+YFxqklUZKpZrKGhcaq8/lV/ysrXH7L5RVSGrPan7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qpucbBhtf8ostVBrZ/4Qc0hwu7rMFXVOHIqyadcKe2DIUmQ3oqfyjlBUmioNjLsVvrK0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EHO0KyvGxiHw7X9Q5+qi1FORGhVVquh6hfrF1VFwKP52ytFS7RaKRtUK1u0u1Wu5ajvN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3Wt1dELNohoVBmuqqbEqmzGxVBaXzzVF326qnm4F2iGEVm7VariN1WoLVa7uvCsoTQa2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/KKAlUs3fhfKcvklfLd+Fma78KoddUrW7VahcS1v0Ky2b/wqWDyvkELhwrNaALO8laIR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AUk7im37yz15pto6tmTE/pPQrE2rTq1ZWkr4bTCw2jsKqXT2TQ2eLmrI88Iurdotb6DZ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LCa6piCnyOdL9QiHVC4W/wC0rmUQOKKLPYlUCtrN3SVLarSLoeuSy1Crew9W7Z7+E122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0C5LVa3a7kOdSdipUWY+6qdii7qtAqIdVm26ql0qb66KnK6drMFRkHy/QrhP4WhWi02Z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nYqgShuNVrdwrQ3ai6q6dljdxO0Rt7T7JzjopiuxqFqFxXc1p5BRou1u0u4Qq2bfwvlM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r5QXywvltXy2r5bfwuAD7LS7VV2T+lyKzKdxUqi5ogMov/tGXCEQ2MB1HVSOA/wsbKsP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OqqrJorIKsiAIhQ4RtdFrt6XZlNLm4lkDQOqrafhUH5WqqStLtAqSFR35UwZ/pKOod1h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xRVUi6izXZTKqm9jGybz4jW4aUuqFTTbqdjXe12Biqg0BrGfpaqbGq1VFRYn1d0UnYi6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DUR0uE3V8yqVVaLhCq2UAW0IlUv7biG1cm42EVuf3QCLmtGqzASXU30wYuZ71xwhNZZ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VqdxJ08i0u1u02eu1IJ3JCcjtZGkuVWwVV4CzPJWVq02HPbETp0UFU/Ch1bJ38JhGizf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6Ej+VmF46Kl08rqqgu0u5KqkEqbjEoVO4OEoZZCAc2FW7RWre83RsUUP0WoIKIaf2CCT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uKIlypsV3UeC08PouSCHpruBfDaInpojH5XohjbIHIp7gAOVFlAVnZDQCd5Lsjf5QwWY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c34blDuSojGgoNzJ0Q87KNeSo9pQkottJkLQwj7sabkRonH8i6V6r/T2moq3uOihew/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3EhRdzBVdjmouqua67Lh33AgqkI4wgVSW91ktK+qs3H62bWl2UqqrVZCq088xGgVNNzi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dlXwVfKxsAue0Qo943SFS1C4gVruKIlGVHVOXcqvJPd33eICSsyAB+yJUBGKp0GJ13Mu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qr4k3ZaELDaVRue09N1VAj5btLpQcyjhoU1+h+pWMf8AptdafwrIf0i6FKpdS+l1deqq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9lU3QGrks23opCs382u2KX1WihzQvhn7KHrqsh+yzCPB0r487qqpt1UC6tFW6SqqOSp4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4X1FcK4QqN/haHY1G5oqog6Iakqei+6orR/1Gi5bA2IaJUGGdymm0JM8gpbMKQoTcIgr+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O2la3BBQaFDvRTuaIhvEKi6DRYXKRVp4mr2u2bpgFmJTezY2tV3Wl8kBCTshorN2qb63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XBVum62HOJ3LSiqrIVmXVSw4VUeBx9oXDXsFRh8a4IqN1TZrdRV1Wa6qA0CpdXZlwns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psUFVW4Ebme6nEGwhmBrC1hOwxihH+kLNCY1vOu5A6JpnDSpnVQ1mM9U5xA9BcCg1EjQ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Sh9mC1S1HDuB4PVUa4/ZZbB6+Xh9SquYFmtvwFmc933Xy59T4Ki03AvEDmiEwjrCgqyj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6F7yzHxP83e7fxcioKLZOHWFiszI/wtdkRdVUXZdVUKijmtFCrC41hg4Rz6rDBkCdzDrK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RpCj9QTcE4pruQe19VlKg3dD2XUb9s6SqCLu+6O0N2TcAOaop3Mbmt83YVVUXfZgbyPK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mJ/dZWNaiWGpPLdVobgOl0KJuc1pjFqouOyWOoVIRcTdlQhU2RutVSqy2Tz9l8l33VcD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ZrZxVcbvVypZNVLNo+3kVEQqoRdPS4HoVP33nvbIZvqb1VFP1BTzWJhzf5VKO5tv9dn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ghSdVVcIUFUFVUwomqG4kPd6KtQtFVr5PMLVDRWgpRxVNw0/bZqFlKrdmCylabweq1lZ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7Lh2T6XBFDYG3W4oG8OTTc7e0Vdx3U7VbqbM7ZPlQ2AN32QGEUXBVPtIAnptwFmNV2Rv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KnZjnfWBHILLACq4flcf8qOfPZHpdqsrHn/avkvXCB6lVexqzW5+wWZ1ofuvlA+qyWNn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ApTvS4qzPVu2Oipsm0sePmOqrII1CxMRdYn4jeJn/wALmCEG+0f81lII7KhVShqqAlaU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stCqyVJupPqpY1GW1WL6gv5vF4UKDs1R713Lu26rdVdFR12i0Wi0vrdkbK+IfsoaIU7N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yQgOV0IhBHwHc7clTfJVLpup5idk3jYKk6bGbVRKOE1RB5XQNBsQ2pQNrXtKyNcPusM1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p/hV2IKpsC+SqXyhHPZa+1xknvCHwAfWq4GD7LK2nhNQq2jfyvmBfUb6eINwN0o32fam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EbSzpat//pRyQtbA1C4MNqNSFMS3suKCvePE2UKQyq0CzBBjZAXEtJubaEcXIKSVntAq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iDR2Cwm0dHRZtUHBzlBwmirZhfKH5Xy3KoouIj7Ij3gU+8apa9q/+1SViC0WhTHdtyd/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h3RR0uCcN9OxPgpiVXdYbqeaHZNxQ2YWHYkawjVCAjPEhi51voFXW+0LmgudoemwJ13l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Z2bP031XAKtq1cc/ZUDistkfuVSzauQ+y+Yfsqvd+VUnyAFaohyhPHe57OjtzWiqZWWz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xJXvLAZx9PVYTom2thqsbfuOil1m0/ZZRAHLZ4wFxV7I4GOJP6lgszgasz3H77ihF3fb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f+V8wriB+yGKKKoWi57NdV9/ENZQt3JHh6eCxGm8772fFneHZjre3cBaLVdUDrC+GyAm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IkKTz2ZWNyk7qPuhd1QBH2WYAg0XVCBHZT1UFDDss9EGDkJ2KuaPuvmtXET9lRjystmq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e9Vc78qvlLhc2OdLj3E3OGsjZ6+iowqkBZnlaSqBdFrdS6RwuzLC7hXvLKo6dVDcrhyK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nRuSjfoFQXc1MlarVclyu0C4StD+N5VVX1LUriWt+i034neDyXMdmPCHyc7LbweW60ju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vRe7ZRsp5fV3qnYNLo2613OXVYhojiNbtVP8oxWEynw6LLWDFOarqghITy0YQTp0UWeY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E91xR6NVXu/K5/m7W/Tw/EFrfqtVVUOxps03BF1CrNy7JvdRhu13Ol+qBGrVRQ+oQtLP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sV2XAIeu+1umFoFoFVoXCtCtStVxbGu70Wl2q1Wu3XwMeQSd1LqBafcrksqjdO8kF52f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bqJotVhB1UFGNdjtvgOaa12g6JwbaYlXopJiVqhCGHQhOa7QokHlsOTut7fXxGi0Wl2l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moMqMTlS0co94V82FS2CkW4XGwqvu1o1cC+WV8ty0N+ki6bgUHdbmuw6FdaygrI/1bcw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a3uHVFp1Ca48LtEW2mia5mm5pshdxva7+NnXxk+TSdiuipfCAYJKk1ddxQtbjuj5Y7+2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k7WEffcRskJzSewTIoRqjh5IYSqqgTQm4xJbooiFTT/N9UVAvZ67/Ta08PrsV0XVq5I5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VEwm49E66U09RsyAuGFruZ+l1Va2DuRkdkCTLeoQsbchlq3gf17KzrLXDUbiL4uxLEmn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VbumxrtU8NojcfJe+xTZoqVvzG+eah6oq7bvKwrX+2629fAV3Ux99qQpOqqVT8r/AAs+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fsO2WDugtFotN9p47NuXNUuUhOF9kf6Y8A1/Qpv9VEQagrFY1Z/hD2a1IrRp/SUWPEWr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uJ2KLvvNdxVabdPA0ujyWERfTZwi+Su2zB03DvKwrUrsqddh3puNEC8Yo+hExHW6u6w8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tAq1KpqtFXRAFRcCjiFOy0jYs9rRaeHjd5VXf0Kn/kE4TSbnDvcWcwbtQquEKtoEQLSq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kHD6TKDuqqvfWY/uH/aFsK+0WIzf1t6oEbc7PbYOzX9uU2pN8Dbg+P1vPgAU4D6tUEB3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/KOGp63BHdV2sLgp/hNpRYgKIURijgdUFogCoJWq6qUBoqNkLgXy1wIWjnMIj6fGfLCp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5YVLOirZL5blwOXy1wFcJCzByriUF8H0U+8VLUfdfNZ+V8xq+YF80Klq1R7xv5WoWoH3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qq1WZzfyiQ5plEPIEqHO+4TnWZlp0NzXM9FxQq2hVTN2iI/SY3b28pTf6aXQg9mnLuOia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27bwpuwdim+1v08Hp+wIbuJF0HZDd9pfrdpuDvtQtbvq/Cox6pYv/IXB/K0A+60TvEU0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RDACGiTfRDHpyu0UwuS4lqV1UjCOy4rOVUsVSEA11Ofm1HO/KqT+VRxVarUhDES6OtxH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27nqFaNvj6uSd7HaUxVYejlmo4UO89N2btFSm713NfFHe6+QxdXc4m3Qddg7WhWl2q1u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0WUNWrR9lW0P2XEVVaDZGwfD6LS/RYQGtC1AUYzHZalc/ytBuSFS8u6+TV18O/wDKKf6b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ML+4bAtG0n/Ks/aho/LaDo7dSgjvpG0NqnkJNMPVEAa89328kAvzbdVibosQVLiibquu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l2vgDtVTdg+HxGQPCUu7KB5u0HmVmxEeqnBKytaPsq2bTHZQWYXdWomzItGfys5hZXA3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f7l8W0/4qRM9d278qz7HXYc0q09mtDltaejkWuo4UKhQdxTf08DUeJCb7ts91ytLX+Aq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4YVXNXG1cTVSCvllZmnwxQJFLg5woqbiCoXZSEd1qtbtCtLtVz3Z3tAtFnK5/hR7t5Ky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HdfLC4GrhCNPDwXGOngoeCVaYbOS4QOyiLh384Z6oi8FUQIoVFoyQV8O0yd1LrT8Lhxn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9RsNcrL2ofXlf67tvoiPB673Xw9m+3f7xzmzgbyWBoDGNqGNRrQI1kKN/Sg6quc91QX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FlcQuo7LofBSiCodyVN1I1F0HRGL+ILVUBXDdqtfGUGxrtar4r8LO2qOGY5Sart5HoVW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CDyeei0gaUqEZHNUFV1KwTUeYU3ENuIuC77VVO+d6ph2C0q19lfq/h/uVeWu6b4eu4NP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yNrHacKwsoNuq7KgXVagLmswWQyodTwTjvDdhcqHxcX1G3zVGqjFoFhY0knoFnbH3WJz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8xLXx2KKXTB0lUWXh6pstkItpOtUcrSOvRUe0LXEVLRyUiT6qjKlGed2HFlmYXIrhUlq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qr5XrsdNnKwqbZ0DoFLRDdKpqaVTkqIHcBBDdz1T29Dsi0b6ptszgthi+98bZQPjuviS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brN+FWi0A9Vx/hfUtHLMFlqN/B3+ICnj6LULkola36LhVGLMqhNyVVAg5VKBCPhZ5bjS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gFcRu13YvnkiYgnySq7bjK1y4CqNH5VXNXzAszyfsuGVlY0X+7nKV90ED/CNnE9FG5P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re03xdTkrSz+qy+I305oG+hqtNgo3DxFVTy2uz8t34VLNy4FoF9K0H5XCuArgKzNJPdU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fMXEF0Kh3jIRhaeQHbb6XC5twAO215ENdoeu97+H0Wl0kgBCsm6FH0jyaNqpWl0c9sXl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uhRvNzPVSRF1OiHpuwh3B2mn6dD6K0suhp6eRR5JotN5+kd18e0BcsjfwFSyKy2S4Gqm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aCvlLNYLNYQqthcQXGFxKhKh0rVy4iqPXzAqOaVRVHhJUlSqqnjzfVcS1K0cVWzP/JfB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lvo0hSGW088a4f5Ra4xGtU1rNMO1ovTxGhVAuFaKq1Wpm7SqgNWDCDP6TKNmAJND1Uvo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FEl32VKyoPlVb5VUTeCij0Fwum6uiI5IAuR5oC6UY1Rba8xCE8kbwShu7J3faB5c17Nb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VXyDRabk7OJ9XdFrDbtNvVariXG5au/KrVZrNcMbGqq9cSo4KhF1WlZmrK5VHgqqlPIQ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jQPsolNvdg5qXmT4wd+SqPyu9zQ9pwgyY1UWVp7xmoKrohElOPAGia804aHomlxj7KTi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8PX/Ce17Wl+jSP8oYrU0T5fMqCZaiZdJ/hQ1whaoR11Weh8fXdabAVFFxuyhOLtX3CO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II6qCTCZaN1GVyIOqn/1G6qzjnqnSsbHzyI5hSNVJFUHNMsNQnO5BNrRUK92R8Qc+qjd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PNuNvqEP2Ubo2MRXdTafhUCoLqlVcqXaKjVoPyvpXJaKrCqi/VarW6oWhVZWaio9q4Qs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eFS47NfG1UtEFVN2qqQuNq41rKgWWndfKC4QFJjwfrsUFb63S3XkmsD7OCJJaUx+IPj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JcpwGOidTVUF9ShmNFM7Ved+q5oNHksbc3hG6E2z5BQo6I9lm0OidhOtUDaVGhVqbMh7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LpuEeoQhGzfRvI9EW/8A+N8yiCd0UUJvqQF7tpxEGtzX9D/CtrMaat9Lhttgps+c6Xaq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Xw2Ss7msVXl57Kln+VwALQX6LgXy1wroqQst3CVSzcszDtUKyvXxBK1hHSeqgFZzDR0U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8fVRfUFVZ/Koxqze6b+EfiD7LiP4Uje6V2sum6aGDCebuvgxS/E7RTyCk+NrvpuMipQQ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+iap+HTkpWF3I4gi6z06I8pqiBQO6KOfVC6t1b+o6Ltd2Tm9t0EULuwUckXTmuB+y9kt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Oa0Q8fXxo6bkN5c1AuyMxlZnBjejVml3qqDeUeVU7HQr5jVxtX0lcK0Wl1FRyl1bi+M3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iVXn7LNjd2lU9mH5WWxastk0H0WZrPujG1Xx9AVotLi8MJYNT0VTdU53adliLo/7THNs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QUkIEiUIQHkEDnu7Mvk9Wwhh4EFwwmlNxktanNaZ7hQUdPRSi0TBWeo0QezhRY7RELsu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VRVRVb2ujdQbs4OILRZQh7yoKgaG4he0WPPD7xvqE09dqizaos+9wQ8JXyoIbJcdSvhj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NXBUqqNAHdVM+EoqrCFmWFrhvRf2WI+QCBKmIvo3+VnNmPuVlP4YibEuDepgL4lqf+aJ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UdbtVquyB1laKSAOy0Q5vmvZGeShsj1U2tniaNQpHM0CdY2WKCetB3KeaZdSi4t+Cwc6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G/4RwVhV1u0KxNr2VXYfXyBs9bu2yNkNPIqLm9W3y2hCBNJuGFSsNrPujr2WKzIe3qF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7XYgXZlrRRhqVAZHfdlYWuiVW1MKC4qiZaKbmnli/hWlnym6m0DdA/YA2MjcvUr4hxlQ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gWZ6oPEYmGqi1OBS10tVN9hChR5CPW8XaK0TlaeiPig0alSjaSMDdUfqdFE9wLG2bdXF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8ri/CiUJ0CceaYRaAF3IHRfMRLi57uXRYiKrmmnCBhEBOw6uFU2gyiAoN3EVqVOMriK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d1RMPdHqNidil/ZDsqFFruFyjku4RLDpqu6wnUKAo5qVisvwqZH9FDgZVFWjlDtvVEFQ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buRyQx6KjVon2X3CLbg5WVqNHjaBF3pcdkecV2fhNp1WK2+I/wDhQNNilVSgVfGw8SoG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8/IhHVVumv4VcX4WVryfRe7917sO/UnB1pEf0otxwOw3Wt8xeIuB67JxTPKFN0oUmF7sU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c7q6rVa79wugalVq5dz4+qjmgeehRu1Wa6iqpbfVUTSDCqZWuiLh+EHFoe3Qjsps7SB0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ystbtVmootczevMKeJnJwXbqofmatZ6G7vtCFiJOH/CkHUKu7cAhePwnR1vjmwqbhslC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orW4rDZNLli9pOM/p5KGiBfLjAUWIn+pVPjalZarRcKq3exq9dSpdr5I3YLhyQIB05BH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cUuE6J2scvIaArRQBVZoCImiJArpW7hlenkUjhOq7qut2ErW/UX6XR9KwiT0QH1LFB+y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KhWpRElSH/lVKdWoOiLRz66FSyk6tUclrG1rf6o1R77sknRGXBQyIXxgQVFg2vUo9bin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302AV6IbmniqeLhokrF7TQfpCw2YAF8lRZZisVs44OigaLssqr4iqyiV0WaqoNii77rC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5IIVbuEKjW/hUdH2VXL7pyPitLtL9Qqm7UquJSZhSau5LPAUYYP9QhdAqaKiOEwdCE0A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aUC99hGB1JKjFXtd3WkBUKqwgdfGxs0UqQqLVZ0YCGVaBTGVUWi0Uck7m1UqFRd1hXpf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HBTNV8Sp6rCViFVJ25FOq6hAHdNVqOUKYg9lRaLRUuqmuCd0Ikbmd1HhKeM0K0ul2Riy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adFjfw8h1u7rMqeIosx2ovndHFooaI8lZ6om4XD3ep1PRWwtIlh1XED6KFaDo4+HlEdF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oiIeadFgtG6GvdAs4iYwELQT06KwIY/NqeRRc2g6dEc4wp1naQxrm6n+FAcMPVQXD8p3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kg4ljtbTE9VJTmOspf8AS8LhnuhhbpopwyUBgiExsNLW6SsRDQSeS5LiWpKxPq//ABfR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ghSoNxDkbqoHrc615mgRpdRaIRc4Fd7nKG6cliCJ5qutzhuPW5vK4d9gbDU+em4DhyKs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XTyKLJtP1FAvzv6lUvgmX9Aug6XY38PS6GarqfD030HXcHydnqhXUIXd12Xtv99wHdWh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wlwaOpVLjdj5aXCsql0WDS1sVxc7o5dloUKQUTFVLRBWIcWsokuqdVBcSFqtSqmd8Lge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bu2x0uKY0c02ybwsCrzUctit9U5vZRdQp4KFxGzF03CtQhuWo+m4cFaN6VTXDcRfXeH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zEnosftZ/2BQ0QL8VoQAsNhlH6l1N1dLsLNOqgeTYhuI8nFYhN5xdouBqzWRcexVp7t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j/yqkql0YW+t1fJdbqVVQVwlDIc2iqQFhZJK0uJ1Pjz32wgYUSoNxv7J1odG6K2d0Cnm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MXRSOdxKqLhCnqLq3i+V3RnUHbi4L7bl1ny0Tm/pMKm2Z8TXxWGyaXFTb2mDs1cGM/1G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2f4WVpb/AGlRZN++xhss71NoZvgXQ2jOqp4iirv4U+Y0WJ8eKpdSt1AuGqOXQYtUGsEk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Ojxdlz0qphfFaW0mqAorQBwMiAYUEfwhLKDVA4oKh3vH236pogJjpKDsYJaYibq3VIXw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28b2TT03YU3Sm9SrCx+o1Kf0LlXRVQkURWtwvKICNK3hw1VE03Ts1Ug6LilHcsX23LHp/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EnLZ9Vhs2xtQVlWJ4K1ws6DYhVUDh8qnzIIf2+DqqohoKb71ug5KOIFSOSbmEHn0TwCK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f5VhZ2dnFrhwEj6lFq+HWWglWmInFhhsKU4l0TRaRPQouinRfEnFNA0cla8Pu3jCTzhB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OFrWfpVSztCOJzRyTJeICx2triKy5VqpqU9gnC/UQuAqfdme5XAstnB6qjQtQquUOdhH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67gjZlDErNv0tqre0+lgwhWTetVCpeRyI2X978QWiKrQo7UXYSsTUAee5am+h3LT0Vha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18JXgCDW3ZllatFVqoVmErsoIWJvyz/C7X43qBwqnidfBQp8vN3+3eA9LhdixjFPDCqt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JVa+qFD91BBRFmDB6qYU4aqBAC0CotVxLiK1Wp8BN+Karso5+NrujeSNFrdb+0H0Cs+t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M3V0VENiVCdF8qEZuIurs+l/baYh/ady8K1aNWnEEDyO24eDC7bdPCgDmgOd1Fm2C2x+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QBB+oLHZmlxa7msB+yosTqBR+1tdspqP9p2NLtPDaX6b9rsJh2ndRBlRFVULksJURRa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EIgabUIHYLSoCbh5lWHsrOJxqmWY4bNqeepvNdduQvVHteLzcdrsigdw1D+3dPZ1EKOm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bXxHV6LCMln0HO/C6tkf4Qe24OIlUAXux5cLj5cU1P8A7PCTFOt+l1BJVWwtFpohWZWN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VUKgGe6tA184TFKyqYz9tEMWLFKGG0L7WdOQRpEIPw4mGgKaLGyc0hubnK4QAmm0rZ88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ojLmwviRrr0RykgHCH8mqtSNJVKQgcUjon5FiI1u4vwsNm0ucvinE7py8fJTXt0VNsI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RdyZore1PoFptDoUU4oHkvW591QoVbgdul2i9NwxD+3dBye0cxO4ojG3p4Xv4IAKTfLj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cZOy1j7oRA4lJ1/bxTVa/wBhu5b6Ykoe7eP7ohA2gc5nPCsViHe5GjncyjMxOKFjoJ5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iD2w5TZF2CnFqosC/APqIVcWFH3DibPkSrLE/CMUuKcSRgmQAsDcOF3FSqtKmTwwf8qR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691EmOkKhIVXOKpKxDE10RloiXt956lGARPJBuY+pXAEBACjlrC4WrkpotVVyrdpXqqe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uNxRuOnvHq1tTqaKzZzdVdrygRrc0oog6IKViHJT1UIXV3XZVKcNwxf7d0w91YP6iNxA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xTKNiXmvRVo39O12QQN07VPCaeHHlxTfRW39iBmvTYEmi1WqrtAgaKoVGqC1S2hQmKLk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IriWqkuWp8PUG6qho8goiyoKjptlvXYE8I1TugoArKzHNMHINhU6qqi6OikKo2KpyBQU9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TYav9u6d2qif0OU7bnscWyiZkk6+WBo0Qay/DZ1esTzJ2+9wuGxVU8LqtfDDy4+qarf+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gxsT3oqSUUBzKIcIK94bP4fVUVQE586clQU7LRaoTCED+FKn/pAFGbTC7osloHfbYq2n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bwv63odSgB9KLjdTUKq7qY2a3EXNUKN63cNR/t3UHnRW9idS3/Cbt2g+6oh4mngYC73k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E6LKtP2IfVNVv6bjvtUCpVYbSjuiAEKJUOcpfiAVXAIF1Z5I5aToU5zhgimE81E06ps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MHcweSAs7NlmDlDGo2heMWPD7sCqr9NYhAsD+slPLvdj7IC0xYOoTLGzYwEU6T3KtveO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32Z7KTIlsQhjmqfaG0EtOEMVm204JqQvq91KiMVmeRUYG2LTqWqPdj16rHEO0w9k2eI8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3nPVR70GTw9ES4kGMuFZnBSS1UkoAQJWuK06qvj4VEHbhpu/pFV2arNWloU6bjdKIN9d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dxO2I3DfROP9O7aeU/5VpZ9DtnuFVDw9btfAyeSi926aAouKlyp4il2n7DPqmq39L4VN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M/dQbTAI5KA4BYm2gxLi/Cw0Lp1RBP8ACw4v4WplHG12KZmU+G0cve4cZimLkVpI1KJs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n7pr7OzDS0yEbTCPeayUQaygCBQQFVrVRGA38LKYWK0fidooLzC1Wq4iuJVcVqVxFal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1QrVV18dW6iB3BBQQA+Y9VRjkF7tuvNa3G4oFDZmUbpU3Hd6I03DU/03dm4KztBpasnb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nW+nhJ3YF/vDcUXOXbw83UPh6KDr5afVNVvuo8JpvNdicV2qnFK0KNp05LouqFEcPkJA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tXOBc5ylVR3Z77Ndk7fdRtt9FabueisH87N+HbB5qRtSNNmFXwHK6m9G7Lut39KgXR4m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02dFbV2Nb4J/G3otDdOGipmHVcgqBG3b7v3baGtVhc3Ce6Dcsqis2hoGDid1KIe+LQ1a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u2FwHRWfuXPDsMvxdU15NDzQb7wOBEyFhNHcig1zpUCg6r3fs7sTRFZmVgp6lWrbUkvA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eG2tPhiqMObTRF1q7P8AoajDQ2DBqiMAkc0Q7LSarK2VZ42tbWa6uKo0GaVGid7tlORU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QOycLFto1nQm7NCwszO7KbWp6KgA8dIVbqIjZm4JrNLR6PRBrdULFvLXYG7nmp8Oz0Vp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nGIJh7bY2jHPZiLht02K3Uuoq76Ngeu1CAVKM6rC27upPh6i/RU8Rm8tPqgv92xS/rdm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CYHNOQQ1EnV2ik/lNbq52ndRbNx2bHxaBuqebKyDG9+SOvdZZCGEhwBmoXvjZtDJwwwQ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9vNztVjxNxO+gCgQl4DfVO927L/cofgPcK0IFk2WwJ5f/aYLMw7UunVOdOc81htDiwjL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c+iObKhjdKdhd/CmyLl7x0g/0qTJQy6LEW1WI2Zee6owhUaU5znWnv8AFlaNIVWk/dZW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NFoEMbAQv0jsqoOhaeRyPTbE8LKlO/SKBFe/fqdE499qLhtSio8OxWu8wnR2VPZ+k7ZQ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hPPYYNqWtJWK3P2WFggebSppKjmfLHeqC/3bOmzqtVxLValalcRWpWpWq1PhtNjFFLph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qpcqGfKfaLf6nKqDGinNYW8LaDxQ3A2m+itd416n6bVuLbcN/Ta03FN8CF/WNb87ZWRz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NZ7enYKS0vP9RUMaAO18uK7bOnhICk+LxO0CxHyw+tw/u2tVPJarW7Vc0AtVqm8p5qeX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UJuqCuEj1Uhjo0mOaLXjN06XQG/hQ5hae9FFpRGBoj720awAalNYAJdovcYZtJiFgdhl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glZsouafeNdIqByTHY3En6SgAAMWgGqdL4tJo1FxgHk3qgHEBWmajWzKw4vsFi1Ra6p1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ErosLMzuy+JXsoaI8dW8o7UBWHs41OqopPzrRWYPEa3HYNx8Edx6bTfRWu8noV7La/oO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rVt2iaW0KrdRV2pdQLDZDEeqlx8VW7VVK4lQ70bmqjRo8tHrcz+7Z6rMKKpecv8AK7rN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4QqfV1WKyOYDi6IBwP2ToGIFsAHkeqbgsy1oEGuqdxUgtZC99aYpjmFifgh1cDdAtU9x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IVlZuc3DZ6UVoH+02Yk4zIq4pge4vtMVG/pC0a53TEsR1d+ApY+CH5TzRtHPFSsWFhpq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Ayx4B0PNOc5zLMfpbyVmQR7+ZxB1Qpc8yg1hygc1leB9kCHQUXF1ewRA1PZCSTyUhzlZ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LHgwDk0BAnFRYA2iiSPQI+995QZR3VQqWZnrK+WsgDQquJKzDVd/I6bVkDoDKw8mrEeB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8tBu9N+Qo23NO0PRWm8c3svaLPmPiBNN2ux9766rtvT4HNaN/KgPJ9AstnaH+Flsx9yt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jsuf5VBdqmet+C0Dvssts37qlo38rjb+VmtmflSHYvRfCZHcrO4nyGhVTIVPBny9zk0n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Wxps6rVSXLVcRQzuotSuIrU/lalala+MmKX4nyD/AJWizKqlpkeUWtu7RohWj/1OTbMf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9fGEbfrtBWu9wHhMtT7M/Q6NopsiVRVUX129Fpdqtdk31cB90TjBAqYXEXf2tXwrC0d60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4mN9As9u/7LNLvUqjIQbAgdlErXbs/W8+mx/SKlQPG6+LPl7u6+Kf4TBZtMDr1UHVRt6q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pVETVc1zWrsXRc1MqmL8KIlUqqzPRDkiYhq0opwmOSpGsI5dNV0KPvGzSgQoiwtzDkgG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Ka9r8zppCrAJ0nmjiexgaCZKaC3Di5xonYHSAdeqtC/Cz3euJTKgmqLcIJPNWVmzFLuq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dCZcAuQWFlVmzFQNPKD+u0QngZUp36GKOTaeMB67bXdDtBWu9Dx6/hOP02jQ4bjnN2m90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LK4n7JpsmuNKg0WJrWjF1VbQN9AqvP5WpKloj0VGhGDCq5dd624p+xJ4nV8bpswFx1Wa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zdyurKHQrQomCuy4ZCEVTRhl3MlANGMniaKBOy4Z0ron2lpZNtXchyCf8NlRA/p7oAts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qXtlY7QiSjYgDixYlDsBPFIKBJbTkhnj7qPh/wBwOqzFkdk9wwgkIZh+U1peICj3rY6I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zxE1RLLRzW9OqAmsrEbQR21Qxu0MyE8mSXHiJquIwp+oaIu4R0CqXfhNzOhvZaOAQxue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PNq11q931O5KlmQeqs34MWDk5YsKBwmiBbjEd1SzcSobDR2VSoLdfKbKy6lWVg3haJRd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E/TxsjcNOy1Wm9novZrT/AP5nAdtykXaXQourdqqvb+Vx/gKmM/ZZbI/cqGsY37yvmgLN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FcN1VV2zqjvxfaet9eEVPkcnW702aeBPl56HnsarVariK4iuIriK1v1Wviq7qixRBWi6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pZiV1GJWdg3hbRM9nZo3Xxp2NCqWbvwvlOXB/KbZ2mo2QrTZ03Dh2XtNlzw4ggdrVEOc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o7EqNcVSwfIVLD8lZWNavmtCzW7lxOKo2fVaBaqrlqpJu6+J+1xKtD3vk8Tq+RSUBc8dv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medFXY1u4gD3Wv2UBrgQJqv+1AElUrdq/H0AQDWEnojPJCJlaImybijopiGoe7a/SqEA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oULQsyGgMqFkY93oFiGiHu7MmTEq0AYcTOIDko6IUjv1TB7MwtpWTNVhGH7oNs7FxkSs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10ZHcLinNY1jna6SrG1JEuGb1RPuyK0kapvxGY5jDGii0KwtqUGENJ0BCjFKxTANJXE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V8OjeZXDPr5Ra25pj0Vp7TaanRWvtT+Sc88/EUqstm5Usv5VSwfdZ7QD0C+JbFcT3noq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2p9LNfC9itPwsvsZ/CpYR/tWj/8AgnH2nETykKcyoHfi6iEp6mKXVvF2hv5qlwPImE+y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4oKoQp95/C+Z/CHxHoyTi6qRKyjKtBdrVa7VKHxzzc70TvW5o+kVPkoQKOxXea+aYfpC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VE0c1mh33QxNY6lQVJIHoiCRBQm0rz6JxD8WLWUZeCOkqcVFitRI/RKcwPsRI58lOMEq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clOULL7oHDhDo0UutwhgtKhYzaDWjeQTgHkA9CgCW+pCLiWnEINEA6H2X6UWscRZ4sWG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0HJQDm5oYbR0tMhPPvC0u4o+pPGJxJ5oAkkBA2RLHdYTbAtoOcJrWvtBhECDFEJBMUQl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gLLjDtF9Sh9pakeqHFPVe9E+86rRynMPRSQSsMEt6KfdynOFlX1VDhHa7DFCj5PH2Xsv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OzRuqs7L6n67+iy2b/wqWD/wuAD1Kz2tm1fE9rH2Cze0PPouG0f91T2WfVZfY2LJYWYH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L5r/AMLjtFxujuEPduaR1hROnRVdaqtpaLjf+FR9oqvtPwuO0/C+ZaL9Y9EeSo9ymZVH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64nrif91rlXVc2+iq5643Ljd+Fxn8LjK1KMKztuT2yua4iuI/hUeQfRRat+4UdOq5eq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bnntfiPE/wAmhf1BcJWl9fP8bNOflEHXbHfYotIVAq1WE+R6rVarVWfOKq2tj9FFXriK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JaKjVSyf+FT2d/3Xy4+6qbMfdZ/aLMLP7X/xWa1tHKli9/qVl9javh+z2bVTCPsvmEK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1v5bVdjQLRUC0uCrf2u1U7YXU2R/jYqud0hCDCO7psU8S497rT+25reQqfI4G8pvz5c7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TgcMxKIGim6AFwqMMlDJMqIqowypmvRF8AiYVOOYwwoIr0UOYPQLoP8ACIsvjD9SyQaw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jYNJTQR90bUgn2f6XoAWcyJRwGzaGiZeV8XPZj9PNB+UNdVsVWECp6r6f/lRatP2TnEz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NYCIDwR1QtIHaUXh1iQ0SarFhnFQKqxtB923jf0T3Wjw2ATLuaDgAcIkp5pDRiKBxAAq0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FhKDi6zGGvxNE/2l7QGk6jRNsXNEtOIHqnN+GLK3piIqoBxu7BDEgIlUVSJWLSzVG+S0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Ps3AxlTm4YxK0zsbau5qbb2xv4Wb2gu9F9blk9mn1WT2Riy2Vm1atH2XzFW1d+VxH87V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0vrruabVdl9k7R7f5TgdmovM+KjwDrsZ4neQ5ll/ZWEyI2MMuw9FzUiikAj0XM15pzZI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x0UgFp5I4HurrRVDoQdZYhC+qVhIPqg4Y8QVMQVMQQBxmNOyYMJGHn1XujZScWLGsJxl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OXVRgUYTCy2eEIZVJBlCWukKfdmUXBhCqCtCgWs0VWFGxZiDCZKOKzxdJ5LNZ17KY5RV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lRhPpKoxe7GLD0KFo1kkcinEtmUSyzl3VVd+Lo+nyDPbtH2Wf2lZ7afutS5ZbBxWT2Qf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wj7L5hVbRyqT4DRaXarXbI2q3Vu77Gt4Rvodumy3sVi5HcYtJ3Q3B8M24preXNQPJZCz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ddeu1y2O/S6HAg7nTe1Hguak0XdBnPx+Z7j91Wd5rfotFpdxLU3aLTwFN8xHwFja/bcM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c0d0bQ6u8p1/YmEaqqiI7rUyjW7Li+6B95m/RCdWvJDPhPdOdjnum+6c5+ITVVJWN785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UYuWqqYWZMa92qM8ijJjoQix5n7aL1U2bawMp/ym+7LntIpKYcYcebW8lV7R2QNmS501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0Vc0fwuKqnGwYarGYcJgq1FkG5RiqU6TCzZjpKbgdH6kecIYeA0xGie0uGBvNDkgcUyY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U2S12L9KgBHRckRSOqdFoxoH6irNjjhs8VXBHA/EyaHqjOvIqSKXUKxvOTkFQAeT6Xar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0TtnVa7q1sv9wRCptEO+xQ8NXwLPS6wsm/U5Bo5fu3EzXmLtStVqVqVxLiK4iuIqryuM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q4v4XH/C1WoU0RcXSTVclyWjPwtGqYbKktC4GrhC4AuFq0CGRnrCzNC4VVn8qC3L0lcK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9snFixcyqBS5iw+7+8rDhMTK4SqNQdgmORXCuEoYGSesqp/C7r+lT5Bqtb9B5BO6otb6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CedE4bVEWv0VNzPjMrChQAIDtc09B5hPn39RXVDqqBd1idAEwsU84i7Qo2obkBglSJVJ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kLQx6ISKRKnkjdqCeyLqQLqoB7cMiQo2aLRZhC0up4CAJB5KBVVop5qnklPMadPAiFZe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JRsvxqniaMK5D1VbT+Fmc4rhCpcELj+wR5bJEhaLRQBRThqpLJVWLRxX1QjOOChOLCOS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JZi+lqmXLGc/9wUOtJHRCXD8LjCizIEiHSVZxakn6x/8JwFrZOxfp5KMVmMIgRzUEiY1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2DXAcSmzaxmWEMvrXVOOCsz6KznDToUSft3XP7JnvWA4QBMapx91Unkqk/YJjAQJ/UnA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/laKMxd0TmubmWOyBDWZSUG+70GZ8o4GOjquIP8ARMts1THZMnBLhioZhGZPRA42aTTl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CdhkMHVSXNaO/NZTJisKqhlSsb6uK0j9qD1Ttmu8CfZ/ozDbmUJv7eGo1y4VqqrQKi0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0CyWX5K+lqYC8mt5/dxxVG00yK8lGxTZAGp29NrndqVquIriKnEVxFcRXG5cZXGoxUUS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C5fhclo1aBcAVbMKbJrbNh6clmJK7qH/ALVb6p3gsDuF2VObtYsAeBq12hU4Q0ToEb9d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VpdUqpu0Wl1XtH3XFPoFlsifVUa1qraH7Bc3LgXIKrlomQBefO631vPlsPlEKmIKv+Fq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2T2BzQ12tFle1cTUWktkqpae6MxB7rjgqXRI5Tqm++BLe3JFuMln6mhUL0AZnnKNSfss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iIa6zyidIRw1jqvmYhFBpCs2272gOgmOSwjh5FFzgSB0QBEYtFDM/foiG/ytJVHEyJ00K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ZTf9Qwvs+miOWl0xTqpinW4jWNrW6lVopu0OHmF0CzZ18MLPE9v2o31TtnvvQmWw0cNq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VNzh7bZud0IOio97fssvtceoXw/bbArLa2LvRy4AfRyrYvXyn/hU9231lfMb/tWbEfuu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whU2W3ny2qjwZ8t+Jouaa+DhNAVpdMX03GpXEfyuJy43KMTlxlcaq6fstf4WoUDCPsgB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rWqcIVWLgprEqSxThqiQCCowmFABDei5qsqkqXH+FNFqEcVbSftC1C4ggBhEJoytA/l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aeqn3g9Avht/KhzkAw/sYHftTt1XcvbzZXaBCqqXV8Hle4fdZbe1Ho5U9pf96qr2O9Wr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exWP2MLN7IR/baKrPaG/cKlvbN9WKnt4/wBzIXw/a/Zz/uWV9i70tF8ufQhVsX/hZmOH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pP7Ca4tDoqJ0KLngSelFhg4ekrh/lEBhWhhYYj0C+vHKONrg7kQhAPdO92Ib0WgHdNJL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O/pED8IgPbHIogPYe8puG2DpFY5ItGGCZohiq3nBWQUPdSSpbaEmeGOSGB2METTknEvb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i0u0XCb6hYyMqBwmDzhT/G757PBH9SxBuWYkqXQokwpCp+0wj4PAdHCCiFpfrdSmxXx2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Qf7l/wCYefVZix3qwI422dP0ti4/sKqyuXCq08qwhuIrRYoppK0WigMJPZTCzCDrs9Nv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/K43flcZVHlcS4lxLkvpXJVgoYg2lAmMdVjOELhC4AsJYI7KrV8v+VwFcJXCVGEr6pVQ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do1C1hDDl6yqS49Fks/ygP8ACbTN+1RfTwIcNVZ27eYrtEc+W8nZPhX/ALHqtFlK08nk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UNUwoDBCqwE9USW6oOFlVEus6+q4DCINkS+eKeS4SmsIMDsviWZeqtcnGyYGA0jVPwEZ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YewWJ9sFS0E+qdhc0r4toHU4QnzaBj/paNCuII5mqcpHqnYqRyVaKCR3VtFoYbwZeK6o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/wAKgRIbQa3ZmuB7haLRaKoWhWhVNVmGflAWkIEvEhZte37V+3hX2fNtQov7XPAjDvB4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S1WvhahZTC08kA96AFleHLiCacbCHd6riAUhzSE1+GGOdhBnmnCW07rRaLAxku6KoqqB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3ZYcfRaLhK4aIg8loVpsa3cRXEVxH8rjK4yuMriXEuJcV0NiPRfSpgSsVrmK4QoLQuFc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59ViNnFIACyWWH1WoHohjJKHU/sc+F030HQojkdlwZo4QV6XU8Tam1Zja1hdCrY2rfRU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tH3XwvarIrKbN33Xy/5VbF6zWbx/tVfN9VxLiWq1XO+rbqHfdCuo8i0zdtiioVxH8riK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B6gqMVFGOi4lUj8L6fwuFn4TnOa0udqowNhfLCrYNRa2yAlYDYfeUHGxBjkpHs35XAVU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FFRzh9lGA+8/UqHMqPVbQqj1RwWZy42rjCdau9oaHTlZ1U4q9F/9qbtLuqIwwR1Wi0Wi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UBUOI9kOQ7/scbzp4eVZ2v2OzmcR6KJxDxeH9bS1G1s8BwuwlpMFYbazew9xflc4ehTH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7oFotLsrlSqztNw3lKFV8gxe7YQEZYo92F8tYsMeibibwtwii7+i5o86c1xFcZQGJsjn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EVgRCo5qAxj3k6zSFi943sFZ6l05zK+GXFvdEF0CNYlNwzX+FIo0dTxLXEf6VQD7rRSX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CtFotJQa3VabnUrWFxFcRXGVLnklcS4lqoLv4VbQkdlqVlah5tp487yt2m4fZFEHlsRR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6l/+T9ldoXplnavLrHFhex1Qhb2LAIOYDReye0WX/lrV2n6XdF7OAPnVcPRODOBry0Ig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R1vH7AhwlYrL8KDqN9lVfHH4pDp0iio4LVqacTDImhVBdobi7A7COaztIWiNFotFMUup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5XzHflfMcvmOXzSuNaj8LUfhTln0VWsK+WxcAXAuCE5nuRUzi5oRZgQIXAg73eIfpK+p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VDA71lEZZPPouLN6qjgQqPCnGVxrios74HZEukhD3rg3tKyNxL9C6/sUeAd4YLE3R1dn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Vt/7lkHK2AFHZwhP1sgo+ze1j4NvHPQ8iFbe0e2uD/c2ZbZu6r3doxxrMhVxD1aqWrfu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9iF2/qsir4zJZz3hcJVRdzWpXE5cZWH3hjpK4pXL8LRv4VWtWDA2JlYnMbJ6LNYT90Ys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k2blMH8KlB6IMJZrMxVfNXuvhGvH9SOHC2lKpzKhjRlAipTXFwr9A/7RHKdeyizfjntC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J3uxiwiT6KoUOaZWF9mWnvdD2Fp6FaKu74ioe4kKioFJtAuHzYebYhxM2RX7eM//AB1p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UELA6ycKkguonttbcG1xY2RXAeitjhwuNnOG4OD0ahyZI8qquV2t2q1XEuJarVcS12NF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ouFaeFqFlVaeK1fPISuJcSr/AIWjfwowhVYFWzCDPdjDixd18o/lfp9FV5/C+YnD/UYR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lUeJXw3Zf6lMtPoboyn0K0quFcBVWlHCxxitAqiFqtStSuNypaFcZVXKXGVLjiJ5lcli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ZyF8tcLlBYqhyo0hf8A0qkyqQjjtMMNn1K+K+GdlBKxUHqVlbjKyw1Z3YnKf2NXxtNy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nd//AI61/Ra4FYW7IxMfSQrX/UvDiIhPwtGG0YJCAPOz/wCkMTcQ6KtmR9l8Bxn1WIun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UrUrVarW7W6t+iq0FVs1VhVW/wtFAICyPVHBahZh4KoWQrMPERjH3WrCFw2fosJZkN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VRVN92Hh31SZUYijL1xgqA5qY0W1mHExXkoj8ISw1EhfLKrZH7LRy+tfMP5XzCstqZXE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GR0RDWgA6woNkF8pBzWuaR0VcQ+ytBaWfvMfMioXML5lVltQhFqwrjAWHGB3RiDC0Wl+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IByKrVotNjDgxBEM4epWe0lYGFrR1UtcXeS0/Y8plsNiYoVNw8Tb/wDt2rXJnvMVoIBz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YtbRxgr2yB8qzEfdNcNQuBpRxWIRcxuGfMdVqtVqtVoFotAqsC4VwLgXAVwuVSuJcS4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wrjWfCQp8JpHosrpVWnwxWq4iuMriWq5KcIXAFGBcJXNYWucoELldovlt/CrZN/C+SFww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8J3xTMZfXutW/lcLf+S+X/K+TafhfKf+F8tyFrbkyfo0UCyYuD+VTH/yXzLX8qlq9Utz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HsK+k/dVs2lfJP4VbF34VbM/hD3v+FoFmFeSlzifsgRieOgUMAYOymp9VNpmeh0d+4q7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jPbrP/28X4K9nP8AQFLyGt6lWQsbQPe180Qsbf5HtNiGu7dCn2Vrqw/lT/o7Zo/oMqPe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uxeeaXVVNjK8rVSTRcRlCT4erQsp/Kq38eDkc94ze6rVariWtxMrVarVa7jVcS5LhZ+F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jvysQB/K5hSS4lAy6nZan8LjXGFxtXEP2fqj4nENHX08Y9n67Jzf4QsGWmAN7VU2jnPP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2EYQeyabZ2IgQCqNt2O54XqntT5/S9qBuP7Cl6hiHTxdQpZUKvgG7xvgnem81Wt2q1Wt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Fc1quNUeqWh/K41xyuS0C4AqsXC5fUtVxLiC1H7Bp4n+obB8W20szD2mQV8f2ayevi+w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5C+D7eJ/qXwvaLJ/8L5bXf2uQx+z2o7wouP7CopfQKAPG5mrI5ZhvhvBfXfv9PG6rXY1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/lcTvyvmOXzHfhZbT8hfMsl/6J/3L5YPoVWxd9lWyf8AhVa4fbbp+x+6wnmuxv8A1T5B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3INdayD1Cd+5qEsPVqxMebRizvwFYrK0xfZZwW+u5HpvB4J/lOq12dVqVqbtAtAtSPuu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ENRdVOk+Rn90C1ZQprcBDe5VVmsmrK97VlwuC+n/AJL5c/2mVDwQe42arVa7keBd5vqf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zRHK408icf3TKDnw3bh7QR3XwTgPTkuEP/tKzAg99xXZHiOEqv7+Cbat1ujyIofunSWI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1IzWfW7Q7fe8eBHrtF7vsi3A4wuF6rP3Crh+7VTAuX5XP8qjiuJcTVyXCuArhP486r5yW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VTyD73n9hnCVnCynyENxAeqB96f9tF1VdNzB0RfZjL06XVa0/ZfKb+FWzH2TwNAfDs9d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7vyvmFcX8LRq+WPyqsQN2gXCFwrQ/lcTlxFcf8LULQflcK4XLQ/ucWjf3XLTC1lZxCyn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37LFZv8AeN/SVhMsd0ddTc1Rd7P92qLTD90dAO11p67Qv775m0xHet3/AAhcAWkfdalc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fHU3BYUR08BTwh/ZNCq1UHKqHweq1WUrqqi+XWjW+oUANPcFYHzZu76KuvULLnYs2U7qi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ok3O9doeBZtM9N830uivgyfNgTodLnuxgOb9PXx1NyELRZT5Gf2INxkcQswlVWvgaEr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cbMfeUWYMQ/CzSB2KwvIP9Slhlih2VymIPUKQ6W3VVNrO4LqvfM053Hw7PTaHpvRdTi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RxAUYjA/lEpgcDpWAtD9947zYMMU358WWlRt9P3AN5QlcZXIqrAPuuH8KrXfhariG7gL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ZcZH1DVUHtE/1OosqqpC0qsTKHosL+FSDIWJgH2WU/ldCqjapmYntmUR4gem07+3d0Fw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fZMj7p10xVF3NE/yHoGSm9EaiZVVSqNDIU8lr+yQj4wP5eQi4fsSRvR71zvQIYPd/dYW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+q4f5VlZctFLjKIs4ZAmV8xq5FcE+i0QaOags+92lV0XESVVU2uymzaJ9VDsj+oUPh3c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ijYkCCnECW7zSq03Z9NkK0/tuDWiSVncS7ssTTLP8XC0jJstwktzLiJTMXXbooK4RdBW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RMHWU4YTXmsunMLXkurVhOgCeBNLmjzk+DqqeELTr5C39j4rP8b4+9sjaU0xQv8Ayh/5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KM/K/8rZot/01l9loR6tXzWouYQWjUytS49lly+id6pnqocJWSizaKl1btdmt0OqF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aOgqf5CzEKRUbOKyyP8A4XxGx35bqm8tNlo7p6hwIKa52lzgdTomsHP/AAvds4GbNkPU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Y5fUPsuJUtG/lUI3tQqXN85PlIcOfj2hD9kYmaqu1X+E6097hf02R6bTv9PZnCaUC+Qf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srn+UHDXmmHCYXVcKIoq7Fdil+q+v3n8XZ2lRWFESs2nYrKVDqbEOEhE2R92f4WG0Ff8A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Wnrs2f8AcE4jqsHtQzcnhTxM/UFhsHmP8L47pPVF3/q2lB22rL03NHFcblxKoBVWKrCv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NofsUeLrcQo8cy8/seRtSos2/hfFfhHQKGMH3Qxtb+EB7ttOlFYixEDCZ77OLAH9iobY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/wAlcNmvl2P/ABVBZD/YotMH2aFouS0/lVWJgqoN2uxrdULVUK1WRrj6BcMdyVVzXUmh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WoWSFXYcDDllLmrASDz8Faf3bLPVf7ro4mdFis2hodVQ9oIRP0ig2SHEwgwfSPB8RXG5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AR83pvh47F18gKPlg8XVdruJUIum1cXu/hZC0KpCmYCpmKqrH0O7yCT0XE0dl81qraSu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t0IXwXgjo5cLf+Sm0ZTrdqtLq3UWZQHQ2ipaR1lfCe1wA5KZurdmTWv56KbNzSO1VxKp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PS+roWWI6rjP2Cri/F1GYlDgW+u5f67LU31vw/pKl59B1WEENmtV8W3H2WW1cSj8bCVk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6J220zEoNB1UyFCrvCj5y0u0To0ndjcV8MfHONx/ZMFZ+BPFg6bOaEq3eX1swCGxxKjS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Vrm7qbrH0O7lriD2XzH/AJVXHYtvQKkrMcKLC3HNKp7SNDtMx6SrUDTEUATpotdjNMr4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7ParL31i6yodSpaYPZcWMf1L41j/AMSm2nvxhPJZW2rvRYmtwiNFiY3EVDnQTyHJY/a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qtcPsstpXvRS0g3Ri/KwuNdw712fsrP1vezqJUWjQUWDS6XkB4NETc/1T/XY4TCrc2p0Q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V/8AC1ca87hTkuFFCCZ5qirfB1vd5rqqLRQel1N2PGg8jd28aT+zSsLXOUv0J16d1aOB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sB0Mon2eXs6EVUjVRbZh1WJhkKw9D4ExdhLjFzXj6hdRQSsLhW4Eaoudrt4SA5vQr4WKz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QNj73NCDW/SsbtBUrEebthoY4tA1qg54q7kpiAq7c7TvRWQvZH3uD7MTTRZgR67GXnqn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na0aqSfsgS0oRIlSCJVHLmpErMKqHtWH+UNe6AGX1RaDdXRe85HW4ecs3gR8aBMqF3G7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OxqU/wBbsVmYK9kdaCC4HRc1ouFaIS3VAtDY9Foz8Ll+N3IoQotGC0+8FQ4WjHjhojpf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/C946r3aJtmOO0qfRN2Jj1PQI4eBuUXHsNt/ptP9Ez+2/GdXLDZnTVRajCevJHRwOw1O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ojC1REAITLYQGM/cItJoqOUJvZqBRxsquEC6FrzhYRVEG4enl9Ltdw070+NFwXbxYCH7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rBqdUJoDoYWAPpPErQTMO5X+xvFSAVRjVwsWjPwqYPwpea+D1VfANu1QH0MTn8tAmC8N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QrR3227U/wBBQ2bT0Q/tuA+kVKLuegRJ1N0dHJ473jHbNluohS19mfuuH8KqBBA9Vlc0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pDcKAIB/hcNe2zEriKIIQwj1QLhRT/0jmBCMSWxd9vKdbqC6u9nyqbgeni2i4o/s6HwP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u/yrVkzhdf7P7ppdErNZGO1V8l1VHuTOlSj7xlBzFQq31opFR28JoVwO/C4HKrTuWKZC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8LRA4DhhVuHeiwsPw7PKLoaCT2UO4jrsyBS63/t2rRfa7TO6pUDhbQX2g7p3etzfVWh7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MwSiIr1UR993RNHlFAtfBZ1krvD4+FG+O89LnH9nnRUDg+ftCGG0j7q1mpm+xfZTLenR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ro6yo97J6StadEIrXYoYVYK5hcQuoQVps6hUIVXhVtCtSVwr5YVLNq4QFSLqLMAVLbNa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uhKDgIswICgXcZH2Tza5vtorT2jR78tmLujeqyflcSlaLRVVKC639Nq0Tuyk8LV/U6g2L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Z+qce+wcZgQsr1qIWk+i0O/Yh6+Q1KotFr5EEfF02KIHa6Kng3m4ofs+qlleyc4ucCVx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kXYnVRZPKJQOIFUr9kBoe6oB+Vwr5blVp2KEhUeUKAr4jKdVX/C4iFktl80FUtGriqv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+Vp/K4f5XB/K4f5XJcTVW0as1uFD3WT+7gCuK09G6KB7N9yUYoNhvpcE2zwiAqyF8wfd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nPRND3SG6BB1rXtsa3UCk32neP8AO1aeqtFh90T3lYuXIbHq0oHobm9kdh2NUtEQ20mE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s5WYKqo5UeqELCdVVpVdpqaPHUF1T4im/PjKqilA7+HMa5Vx2f8AK+HaNd60VWHcz1uA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AcB5BNhsT3UWL8IWa0eVSzn1VGD8KgVWqXMg9lis6su1hcTVo0+i+oLK9agqrDtUc78q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Mr5r185y+c5fOcvmuXznL5r/wArjd+VmJ3LPTcNG4i8/wBw2nt5zKc9jMTT0VWO/GyH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ulxwiDVZbWxd/uXDPoZVWuH22KFarktFmHNVC4oWVynEsVCqsVWLOz+FwiUc0BZbRazc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PFUcq13R8gjwWVxb6LPhf6hZrMt/tKy2kf3BcMjsZWYRsNuDf2nVS2Wu9VDw0j9SaC4T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WigtUgZTfSVRyqAVUXVAKy5VpI7eHs7MMM0E7hnru2Dq/axNMFZmA+iqx4Wb+Qv/AE1T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qFltG/cLRrvQrNZOVQR9r+N353mq4lyVQFwiFpF0MNFUp5X28Llaq0WYm7S6iqtbpgKY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b42poiL58JRcWIf1CVnsW+raKj3N/uCbBa4TyKFzv2rBUNDYPM8lBtPeT0WoWou0laIg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+hXe6W0coOo3lLtVFNjRVVnHXcM9UVA3NkD+rd0VLR/5XH+QqhpVbM/YrMHquD7hUDPs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QqOYV8ufuq2bvwq08A5Hf1Kygn0Xy49V8S1j0CqHO9SsrAL6eGoqnfFDdA+NrfO9+Gxz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cC091TctuJRzQUB+1SFgawF/dTaASqgLQqkALm5aIWg+6qqbU8hdRWngYVbpDGOn9QlB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KpCB2meqcow5uu1yVbrH7+Do4qjyuR9Vms59CqtIVf5atLNZQR6FUe9UtAVQNP3VbJyz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2/4Z9aqgjZ7bfr4H1uI81zUVFKjdQJJOgWK2+C38lVabR3V6gUuh1R3Xy8J/oML4PtB9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yoeC0/1U2i7pcbh+1gbKATzKh1ox7uyh1VlKo1VMLVyc1Oa7UGEZ02cyhoUvoF7tlGnX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HosoVGun0VRafcqXYB/KDem0xOR3FF7P9/FUJVLR35XFPqFmY0qrHKpI+y1syqNH2KoX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ZXNK4ZVWFc0JTvGT0PgQQpVFXYqFwhaLmtTdrvAneOG8/wBbaCppZ/8AytVmaFlMKkFV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l4D/AEmF8G3ns4LNZEjq2qh0g9DcXdboQ/a496SG9lNjYkD9T18RtFLNLsoVSua95yOq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qqcXoh7qzFmFJQR8I932UTHqpHLbanbr2b0PkVHu/K4/yqhpVbP+VUOC1/hRZa+NcFG/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oFUBaLRafyua5yom7W4bsI+m8p4WdxCZZto1ogKhvpdmb+FlctJVdjO1rvUKWYrP+0rC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IlYR76R2gKKhVXJaOKouJHms9vZg9BVf+o/+Fksmj1quKnbZCPhJ73jaCMiRKMbmyb/R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hclyXEFxC7iCoR4g+QjcWNp+pgN9QtdmoF1CtNn4jGuRfZYhHKfNa+RE2jyxq+DV/qsT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FmoVTEV9IRoPsjuTvCDuA26u2FExdzWu1VU5MH7Ga7rdTda7rVcS4yuJZ/ABO8hI3DR+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W4kHYIUXDzGfI8WF6ziHdVhNWrHZLo5aVVWP+yoH/hUMFY+m4AR8JG5+19AqXTsFHs0f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cK0C5ePCd5T7TZejvAEla3Ho6v7V4ZWG1snl3dyhrcLFR2ZQ6hXdYXRHdcLP+Spg+yzN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Pr4Ob/TbPpu7b7fsYja02Kb+V22SPLgdto/W0t8EFZnnP7V+r1UjMDzC6qJhyi11WmVZ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AspPpdjGovyhdNg+u603VbiGlsgIyKim0fTcyJWhXtH90fsd21VUVT4CB4IeRem3Yv6P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O1quo8RVcQaFktLWP6iAoUNOVQ6juqwv/KiAswdPUKloPvRVr31uyKq7LTad63Vurt89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j2U2oFiz8lWVXu/wVjs5s4BGi+20/wDt3FQqCFVe1H/3D+x5v0VVQKu5i6q1Wtx8K0+R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2aF0PZZcyhwjwsNWXE1y+Mcbv6lk0KkuqsD/AMqOawu0UgYlGF6yGCq6qRpceu3IcxcD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jhs3CkrDaNdpMhDEHj1CqXf8SqPP4VJ/CwwZGtFg5xOVYvcWvWibhs4B5uML5Yn1Tjbh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uJbzDNUfd4sPKVmMBccfZHE5uE82ioRaSC1vIDVWJkEzPorQv4i3pRHatPTY5ppPNaXf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seryf2OD0uo5CSplVK12NFotFpdqtbxvBux5ENwWH/03keCKHnTbiiqUXXwUMBJVS4O6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pS7C4KihyktlUlirmXMFVui7G3Q7cXOwkgGi5/lariWqo6qynD1d1Tnal2pPNYRQKrJr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1le0o47Gg6LRzVqiakC6JWphPBNIR2rTYA0UuWW6qpqmpzupP7HcLq3dQqtWqpv6X080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8E7zsXFE31uod5lbeHMFe6h1gwHrfgcqLC5S0LOCD1WgcFk16KHcWxmRaUWnZkMeR1AX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rVUg3Yp06oSxoI6X9rqKDqtXfYoYnKMIPdN4mRrhOqOG0+xRIDT6FZ2wrSOic5tm8j02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lyR/KxBTTz+ee6hOHdTf0Kg6rXd0G3mpcNiN0EfIxt2LyYaThP38EfPTuagLQ7ihUgr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SpiVlFFLTHZd13QgX6qix8xshVAPqqMw/wBphZLR49aqnu3fws1jaD0quOPUKoXCtVrK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ao0B9Vzxzr2XfpdJUWWJ5U22EeipGHonW1k0NeOJo57Nr67cEmFhUQrT+0/smeuzlFVn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YKqsiqK7VUbhdKm5vr5kdwG22YDmq0WUg74qfPQ3wlNiV2u5LssVkZHRSDBXdcagKt2l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V2Oql7M3WVDXOH8qjrN38LPYu/21VX4D/VRTQhVCifyuKVoq6KAsz7bFyAesxdHSVylU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DrzRb7geqPurQR/UsFq3C661/u3Vqf6T+yQ7ujt5NAqEehRJY2vRVdHotfzs0uGyLmAb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h2Yd1nylZCDu48++3hZ2IKoLp17KWwpB/CiFFLtUINUUUIU9FS8butVJsxPZMghmERM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Zu/21XEW+tFq1y0qpdqsAzP6KbQySshKkpuMgdk7QIGii0oeRWB5yjmgBwt3Vuf6D+yX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13QOxQErC+zcuYQHgHeRneDC4hZ8yz5Ssjgf2M4rTxFLuSkBTRUciXNOJaKiqVyWqpUq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CnNUnDyUN1RjjPNVMm4dFDG+pVTKx2ZmOZVZJ7qXCp6rFaP+wVNOW59o/s/ZJTgp63Zs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dVQBZt41FGQui1XLaB8ojZajv6OITWTilDaKPnhKN2Zq1hZXqkLRcJXCfAQFUKimhXJU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NbjoLtdVK7IkoAXUQlrTCnTtvdZu921YcNQqHVSTfZ4o+IJWESSsVsZ/pWGjGD+FOsfy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91ZwPVV12rX9lSvRdl1X/wAXQquWUKu8cOW5N0bkHxx2G+BE6NqgE9/Pks1Qs2UrK6b4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ErVa3VaCq2bVWzXyysrFwrTb5BZqqi/+1T+URAKNKqSpWJwRw0hBdgoVL6XDfciienK+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G0Mu5SsTmm/E+jAvZz9IlqkKT+FhiB0WF8x2WKytfs4rCQ5NbzwqpMIWpdJU7TvUfsoE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qu3sKYom30R2YuBG5b5EPAvtDzNzGcybwGkyUA4yfPneDrfJXK7p6I8/Vc59V3Um7AOS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JEuTjy08NW6Jh/0lFj6OGq6hCzfxDQqIUvRa0K0sWibVhxhVopWJGilqh/JEOEOQBVnH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uIUCir4EOGqBF5GyPKR4SExva53RtL2zoKrt57CaNzqtdzS+qpC4vwqGqqVDdVN3dQRU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nFG+PCuedAJTn/qMqqDWjMTAWKzcLRw1AChwITVZ29nxBWftHs9HWnGzoVJRIQN0oFA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fsoi4O8CLiqFVa0qrUTshTuQiPIxv7NvJBqLzyRcdSb7R3QefgbrTZoVxrivrs9lDNie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QM3PjpfS6XeEbZj69fS9p5MzLVSKlpXEVnupcLwpTdtg/q/ZZUjl4Mjso3I3Z8hHgH2v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nV/nxRMT4iVDdNjCFCMokrqsRTvS7W6V6I+DGHjaouFpyLsBucx2hRBvpcJRdFOqJc7C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ux9T5y13bdabjEnDt4Q7s+Vjft6mt2Dk0XsZ1KDRoNqv7RgbGtbwL+pTusXgclDU718L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aQOqaJDpzXscOPRQ8EG6q7IJ3sz6E8KLTy1WmZA21R+lQKEfwg7asR6+clvfwRuePAnY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4GA2pUYQEMUQg0IuOgCe/qb56C6D+xK7rXdRdOybgwGSb5Kiz/KxHw0GoU2WVp1byvs/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UXWHLUIBBNIGhXvACOvqjhgdSjjd/wD0sdm3Cz/KJGm1ZDt5z63V8DHRB3gSLmncVRuB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5ptWgnms9pRHDonNbqdh/pfBP7Lq1ZSWqhlVlarXbnZojdPNFzjfAUv8XZf3XuPa7ENRe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vvAv6Qp/VXas/wC3zlp8Ge6np4EXA7ipU4q9FwLLPlQ3kLMCSq4k3A2BG070vkeeHwo2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quygaKXGvIKXadLqXSdfGWX914HU3UQfycJFwxcPJZLKndYrXXpttH9A86b4IOCIO+1v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W4bqPIW+u7k3ANElYXUKw0LVVi6bHrf2/a0DY1qsTjVVKyBYnmTdoYVVTxthe3sLggeb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YaaKBdTa/wBo86c3wcc0VTwDTc643wKbA3c+NN7UdzCAukGFLlRa7LUFOxoq6ftKiqqB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lwqo8bYXz2VaLKiydVIQPXcv+3nQvjd67DlBTT4Ciwm439NqiHlTd1OzG0091O1T9raK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UWjSqhUPi7G+ei1WXW4DdWnnQKnwRUjlvqLNdN3rt63SSoHlX23MIEiN43tTcVWv7Vos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+FaWlmfyvhmztR2ylfGsns9RT8qR/F+qqAVUQsp8PZXkXwFJ13Vr6+d+mzW/XdNMJ47b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NO1RVMqnljz23ILhKlxouMLiC1C4gvpXD/K4CuAqrCLyw7OYwsq1VSstVnkLL4ivnem1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Ye0Ob2eJXALQdWH/AKWG1a5jujhGxRyqAVWiofB2OxPJYRUqXcW7tfXzsjkdxXdC5w3l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PU+XvO71Wq4lqVqtVRx/K4yuJVuBCB28T9FDbpbfp5dJ8gzLTdQ8Bw7qln7s/wDtmF/4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DiOrcyjn0OxxLMJ9Fr4Cz9NiCqDeWnr58CqX03cXNduaBS67LshEbwjyU3n18PHJTdQLQ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opC7+XSdzTw1fAxbWbH+oU2RfYn+kz/lTZPZa9uEr4tjaN7xI/KoZvpK6+qzs/C1j1VDu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u8Cf6nz7VaqoVRCpfS7Va30Vbj6qem4zKm6I8zb4iCpF+iqFotAqAKDdLfJ6bVfHifDTa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wbZ7PXMsoZaj+kwfwvjsdZn+obGUkei1xDuh7wYe+qhto0qh22emxVs70/sKkqjlVa3S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ourfVUVTXcwPNQ3oPEQ41XVuzS+QodrdTyyPIKFVqq0VD4ChVdiqrYhp6syqbC3P9tp/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MyofLD0cI2MriFycszFrCo4G9v8Ab4E+eaqNQuipELRa3dNjVaC+i1VdU09FKN0qRuaX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nkzR4kXGFXdU8rlT5FQwtVULVUPhYtWNeP6hKljXWR/oK+BbseOjxBU2vsz4/pzKND02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n+E14loiIKymd+fTz6oVVIoqOWYLotbtVyKrfVUcVqCFwpzeW8oq0256XjbHlE9Aj4g3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pasyoVI8ZrvpXbxJG9oVyWaioZ3lN1FvYsf6hf8Ah7V9kehzBZMFqP6TVfGs3s9Rs0XE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G7f/AG/sSi1lVb+FWiobtbuFawsroN2sKuu4os1FQbgjzJ7vEzdKG3HJQq6KbMqLRUPk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vgaKhVbtd1xEdlrus1R0K+QGu6sovg2pHZwXBjH9Ki0Bae+zRUeszVWiyuBuqtdi0n9J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YurdW/vtQAsypu3DzEDr4nsouLD9r67VVLVD9VkMhVWt2vgq7U7eu1S7W/XymhWsqq18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3eA9WUXwrb7PCzWRcOrKrNIPQquxRUeVnb+FqR6rK4FaKOJ3QLNp08/hoVSTuNNioUQql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1TenzCFHjc21OxUKhlqrdlN1b6eApsVvnbpsUvqFQ3VWvga18Tqq3a7uu7i0Y1/qFlDr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/Y0Wexf+JWuzIKj3jo8/qFpuKbUKAtdipWULOqb8X9vLfTx8HTZi7VZSofdLaLC9Uu4f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KbVQqOu1VD5ZUeI+JZtd9l8N77M/lfCfZ2g/C+LZPb9lRV/aVLsoUvVPAyqLNU+XTzPi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tFIVNzpfpdmCps6qi02NaeHrRZXLN5bqq318N8SxaT15qbG0ezsaqmG09F8Rjm+o/ZXT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FooiioPL8PTyGijXcVCzNIKpt6jZqFRdvD03vX1VVlKzDy+tFR28puqXZ7MT1C+FaEf3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2uB7/ALIoqVVaLr5hI8LPleqrVabHNUKqbtb6rS6l2i0vqbqeAlU1uqqHd9Qq0WVyqPL6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Bh/tXw7T8qtmT6LMCPX90T+wK+Kyqt2mxpdqtVr4Guixs08HWiymVmWvltFWq0ha+Ihw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DtAexVbI/ZV8JDWk+i0Wl2n7dg6eX6bFPD1XTxfVixN8JWq6KQVnC18vqPAU3XxLNrvs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+JZkd/A91Z2o+vVVK+dZj1QcyCDzaZH7eg6eB9Vi8VS6t9FVUVfBjxxaVI08NRdVmoVR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tQq72m7z2YKyucxZHNf/AAviWbhvhicSAtbqcJ1ap7ft6u/ry8k7rFQ9lDhHg9bqeFrs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8RQrqtYKoVm8w1VQta36eHzWbV8N5ae6pDx2XxGub++oUBd/I2YjQVRWcL4ZWZvlui94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grKVm8yqtd7TZ026qrPwvh2h+64cXooIIO6y/swFQ3wWZSxQd1C7qfJJ2OiqIWKyf+VV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keBoFm2a3QFU51DgoRs3inIpw5a+Nouq6KjlmWvmGqqtfBabiokLhg9lkf8AlcM+iqCN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8HVd1QqDuKaqvkel3VaXdFVQbTCmtDg7uEO6zMnussrqqjd03mi0urVaKm1rdiOt1bg6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5D1VaLK6VnF1PL9Vqqha+Kq0FaFp7LI6Vmb+zyPDVVVQwqELRaLMQF1VPKNdloa7KSmE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r9N3pfquq03uK0C0ulYQKIkck6gxlkH1VfI61VaLKVmC18x1VR4jS/MJWZoWUkLI4H1W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4fTY18p0BWUlq/Uqi8WbwDGjtjnuJim+rsapwcdQjGzRYrQV6KFVBESjOqI6iFh0tbOn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1CqIWRyzjzSq139NxS/VZmgrIS1ZSCszT4Gn7zAVIWam0LQCWrMwhZXflcCi7VUMqoVR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Td6bYUKb6VUu4kFOxRSSrUjjDlaRz8p6rNRZHLMF08y1VbqeF02NLszQqEtVIcszDvc3m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VTZjEcKzLMAsriF9JWh+yoVwrS+ioVXaE3ZqKj113lFwrO4NQDonkQg6+qkDOuGFkIc3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zlqg9tcXEifLOqrRZXrMPNa+KqFoqLNZj7LI9wVCHBZmkfsCf2JW+hN2YLMqGFRy5Fc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iCK9VUSqKu4osxXHJ6KjarC9ohQ0nCtJahSiaSqXRzUWnynoOZUFB063Qq3u7q0A6+YUK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9fHVErMwLI4hUh3os7CPJtfDHzqm13XUbvK5VgqoWiqAqU8BOqoocuq6XgoUQwhCNlo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7gj3TD18y1VQsrrq+Z0ur4Cl3NaHd1bHosjyPVcnDsszSPOaUUeXV2a7c7OZf9qgxBV2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oqbIhBQBCiFqjPRGLpKI59U+weNVGJUEBTfpQKBzWBMPR3muqzD8LK5VVaLXzPW/Xxl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xsLZ6jwsm7S6vnlJVSfsqw71VWkei1P3WWq0Vd3p4LvdUqAnAoo0u7XWVo0UmJWK0GdC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1TjKxL/d5xQqqo6vdZqqDTzau+08g1PgYLnEDkT4Uhyo78rjauILW6i1VfMBuet3O/W7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WnhdbtL9E5ZnLLpdrRaoxVWdo7kqKXKEIFFEaI/pud2IVfOqFVErihdVWio7zfXw1RdT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HXwWq6qi18gpfCy0CaSZ6odCo5I3QsJ0uhe8e4BvRBtlqhjoFS61H9Pn1CszQ4KJwnus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vhKOBb1VVUwq+L08XIUb6o/aY2NFJC5KVZPHS4+l2iaFQURdbQ53RFtW+iwwoUc7rT0P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cFzuzUWv7Hy0HRTr2XNaLK0rhKrRa+ZUWdv4Wr1Rz1oSqAb6v7P0WirS+FRSXIAclrVF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6r/xFq1nZNbZjGR1URhHZSVXhVL5lWs/pKpdLWBg7eelHYpRUquazBa+c03dFMrMJWWBd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UOaualsrp+1J2q72i7bUA08kha3UJQxVVFVPabPG3+V/4f2az9Xri9la3/21h97i/ton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+VUqmuzaefkFHnucq5qoWvnFd7RrXDo4KQA30VICLLRrHg9QspQxBSAFnouLx+vg6eQHw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2inMBjoqqWOVNSpL6qXhQBVVXbZNx/V57O80VCuazBajzit1N0QIi+JouFaUWkLL5JTd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ZE7jVV3EeBrue6h2h8UXcrqiNzS/MnRqnSiAOaDi2AsTdVwqhPou6i7tsObeTGX9m0Kz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zVzVXkKA9pUPWv7OpW6N5Te4X6LEyo8NrF0ELiVdRvhiR71VBF3e7SqzLKqqmw8d7o88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v2TBUe7a+UcQDe37MopKywN5238hVyuVdOq7+Bqditx3PdUN+YIECis3RIK4dVQXaKVV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3CUaedwF38CdmoVCQstVVVVD+xMLgnQ/CuJQxrnfZdN9XY1A83l9Au/RSd5Xf0RLBPZU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2B3QrON1wqgj1WZCGNxRWiew0IKg7Gq6qh+28qougtlWb28jC1i+qpsUVb2WnQwtPOoG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FQqLK5Vqs1FQ/sKixP8A8KQ9wP4VdeSpmHZQTB8n7eOgarE+rlFnqpJk+NkarNM9Qq1u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Hdqy2tFRy1Wq4lUkrhVIuoaLVYCYXvBo8fzfXfRdRCFiQVqD9NUFUqt1VRVvrdKtO13L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+qYVCCs1FQ+ZaeCOJjXSjIJHSUH2badAs0ysrZUPGE91rdTdGfE02qeDy6dVJVKN3lPDV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cVxLW7XaD2moQFpEBVWu1O+mkK1Z1CwluippdIWt0Kt0SoUK1HOLsQ847+DOyN1Qwuq5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KfPK36bEtJBVTKDgII5rHaVtF8NsKSFRcSqFRcK03wezUJzoAmsDc6bWu6b7sODvqnfY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LvEwN7VakbjTwk7Llp2VqzuhF1VW+bq3lYYrPnEu18IVREeApRayqiD2WVwKzBUPm2u/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ui1eWN6gL4NsH/5UNYSsJ18aHQDHI6ImAOw8LDRJWK0q5RZ6qT4qefVV1ujyjRUuIRTa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1Zuqp5Kl9VHJQrRopNfN8R18LAR9N3G61kKoI9FR35WZUPlo8VqsTP5VbMi0/Ug+ytWW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nMy+qhglFjuLqslqHeuqqL6+Hp4HLw9V/wBqG0bvKa7rTYmNig8pm+CqKeasbQrMVPJV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dVBWdoOYjzaXa+HOwfCUKqFR9e6r5brt9PCxKgmVINVINVJGJvcISBKaRz8a9/v7Nrm/+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VrRvRR+GhS7TpvKXa7HDuq7M+VkEKmhQ7FDFdOJaql2m0T+nzXEft4wxqaJuzXwNHFVC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6eV/+JDyz+hO921wbyxbivgdL9QF2WWi9xaYC06OKLW1d/Ch7CswI9dxVaqgKqPE4W6r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/wAKXGSd522tdiVO6r5ONil9qxA7crVQbpVrPmmJ3jWhAeJylZgCqEhdVBla+VaeDh4j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AhDNVGztfZ2Wg7oOszXmxQ5hn0u1VGkeqoVqVNo4wtJUUC1Wu5qYG+pw9VOg5krDZ0b/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qilU8k1nYqiBqnUoQnNaqjZhGBdW93l07Mu08UNjFsQPE0KrValqo4ELNRUPk9PE0vqq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KLnWLLUnqsVnZmy7DRBj7VgZ/avhe0C0JFIosQbl5wtVrRTFdxXwGK106Lp0aFL9OQ3t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QINEZ16+UVqhAnspboet1Luq7dLqKqrW6GpzHcwnsdq0+Y5q+MO1hHF42lFrPqqyFRwKz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08F3v126FVWU05tPNA2FgbL9QlcJQa/Ewc3RoqkmdITrcnCG/SdXeEhokrNV/wDhYbOr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3B3pkLpdTbroqaeRTyWt3RdUDGGPqVm4n7qVW6i73Vv0XS6Rz8tPkBR2J5rvvZbR/RQf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hZX/AJWYKh8t139VEx3KwOLHd2mby8cI1OxTYnuobQIl1UDiMjRCX5oqXBYmiv8ASsUS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3HRnVfpaOfVYbPKze9t2KxKIkH02abVd1RVu18fF1VF2EgGzfQhO/oqpGzS+qpdVWbvt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k72qyz4ehWYLj/KzLUKh8XzWo+/gJ2IC77upUrW7qsTjrs89i0DmyHL3kyNIWFsMc3nE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b0U23/FQdf0hS/TkN913tPBRtUVVl8XTYJR6ph5hOA5hPY6i1UC7vdVSo6XUuYe/lrvH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xeUqsFUJBXVVVD4uipvK7em60Wq13jC9uR2h6rK5U16rDasFpZ8+q+DjDP6r6XcUbYdz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yfA13NDfW6niO6r4rvfqq3AJ461vAdVUqq3UXNUuC9PLXeQC+BvNE6xDWAWtHWjhUBGH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wipUELp4vKYVarotQVVUPgNdxqqbjrs12aaoztgYgZrQ367hwtHvY6MsNkHaps1ReSRa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kDwdfFQ4SuJajfdtzRU22P6i6mqE6oxdVaXUvtG9l72B7ucMzz8sPjxfA3nZCFjIrOnN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FjaGkqG6C6njuq5tWsqqofAhGqG7rfUyqLUR22KKQarMqKi1XPYpt03tVXVDELp3Dm/d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Nb9btFTc0RVdmyd02JVQiOd2ihUuf6LqfLD44Xdd9GirdUSU60tPsi1jdUXT9lUKiqPI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s6qpnboiq131d1RQ3Xa6rRct1QRsV2eyx2dqXWoq64gaFctsI7qtxkTv6Kmx2Q8yCO13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1TVTz6XC8+iPljvH0Va7qb2MkCTqU9mJpa2k9ViBypxec36RyWUYVh6osnh6KHUvoPI9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LXe0Wt/a6oRwgtu12JaaqTqq7um0a7cKzf7ijBEjmne8Br9lWHbNNgFR1UbfdV2a79s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3Gt+t72og3d1KkSqoKVmuNxHfyw+njKmFhsh993yUO5IAFGlFqoXRDHmJ5IkDU/hTMlE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l2JxXVQa904xVd9g4uLkqjOsFpae7J+op1nY2nvmj6gsw8403J8Fy2I2Si1oLvRYG0P6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0E6Ou1RTfN+aY2a7mq0VVS6lzTjbJ+nonEObI5KW67vv4xu4prd67EdU9p5FU2BN0KFC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KqoYn2heA1vU7vRUVDdL1INUaptpaMIY/hKoaLmowqWc6Ise0N5KKwoasPNU2uJaqfqQ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ljlOrevj5I25nd6bii73HYqjveGvXbmYvm4eqHuGsa4t1as+p3jh0U7NL6XBQNURBWm6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f5QOrTUHYkarNtC6uw5TudfDBTzVLuynkgU2iDuTwq7EqBtWg7/sWGZisxunc63SAqAS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NVWqBiiGFxPY8rq3e+DHe6Bw41IMpptMLQwYQGhaqonacXE6crqqlUcRiLhZVKdZOtmW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gukcystQsw8VoVE03Fd3W/tvNdx2upsOeC2G8pruY+m/QwVNFpvJ8JF9NiqcX68hfrd7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qolvIjYrvJ8SdsXG/W6qsLRA7ib3dws8x28rCHhv1OVTHbZpdXc0asoR6KNQm2YZmcjZ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3u9cM03RgwgcMoMOAnXEEGsb7ss1d+paqFklG0e4Na06nVNe2HM5ApxMN7BHE4CFEfdZ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V6KDqi14LXDkfBa7fdaXUXdV2NNvTZqd5FwNDN8rrvpvcG20M5hOb0pfqqbUm4FG+t+m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LS6L+qpoo2sDs9l0Kx+yvH9h1UOEHYluqh2t1FnXfYhG6pXZaeLF1bqbNPpvrcNrEmnt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6eUDwvUr9I8LibovRf6g2svmMKrdmK7K1tQ9rG2fI6n03NU21fYi35YeiGINa0cLG8hd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XzEJ7HjC4clgmqtLF4hwdWdVMpjrbC3FoJqrNls8sszq6U9thbi0ZqIMo2eMNs3GSSm2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lZ2liPiTkGqtf9XW1nNcS0EjqsRBa3qVxIACT0WC1bhd039NrVEiTC0UuMNUTfXZ77Bl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cUGwMBJ63HcN944tZzIGid7t/vWD6tNvir0vacwH1YeaNoxjmOfpipKwWrYOzSt3ZfDB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VNFFFW8Km5psjWNibopC9NuWEhYPamg/1c1jszjs9iHbNZTcfAdeyc1lo20b+pqCdsdl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zPRV+6otNwB0TCqpzaGURhk9Z0VBQKnnXUqBQXjarvwoCqbnZWmRFVpuwGuxcz2VKLuo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sT7XH+orHafzzTcFl8ZrpD0554jUwnvfW05U0RNoJnqsNmDRNtHNwstFElGRKEWvuo+p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Sq93jwjUkcl7g5/Z2EhpDUwPfQ6xqh7mYmhTveEud/Kn2OyNmGNzTzWPFX9Kc9pbhHMr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LgpE3wi2ytMLDqFBulabem7IuHa/U7ZHJUnd126qzfaAvw6V0VmTGPafjDpOm32UqVK0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1DtNbiDR+orDrHPkdz1b0KmwIZadFFoIds6XRyVBCogneRDajqrQdDfO4Z63BsNHcCqo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1qtfNKqlBsjf1uOOe0XussLYNZ5qRrtEYRXnuqadVABJHRVkL3TkAQi33YLj9XRQTIRW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BVqLbLB0i6QhnPpKxMs3O/qw0RtcNHFZliAJdyhZ2lFjLVzWO1wrC6aaFF8Zyvcss8/N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WkRzamu9nt2vkZo+lNsJHu28oQxuMdEMKKnW7ULFy2NN5rTYm1aXN7IloLR0ld9zS6m5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6t3O6d5mNFSsqm3VU3XdaLRTG1XVE7GqpfVNFuXCy54dU9rH4rOaOWJtW8+2xXalpXu/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rPrcTdVUuBcA9o5FSwYW/pnREOZM8+idt08DO4ryXdTtNKP9V3a6RtgnrcDEqjYTKy6K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wV6qVr5GN/DaeI08GwE0lBrmhoApCmxcsFpVxrKc54yomU0WTMIAqeqtD7QwmuTDqrJ9g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IWz2/FbRuAIm1Dm4zzEI/pBqVbNNm59r9J6KSV/pWW9lZWRBkuCLbNwcG0DuqxvaT3WJ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6kHQ7AfqhUKrqoDCHBYS5BrRJKdZPyTxAc1Zj2exNnhFT1VUyLIWZYIoVx5kMWqMivJZ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nLuTp3FdxptCFruKbse8DizmGmE4sBwjncU0abdKqt1NiN3N1d1Ltbo2abjq3osVgcNr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xIVbh5CEbqbVk8eipd3Ui7MqbDu18LRUoFCgoLhAHZUFVmXTzkeCrua7UXUJKqSjaOTB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lhb6oyrLDai0c4ZgPpQLJ9EH2ch4+oprfasAwaBg1KwsbBTTaZcaFnZiS481gcB9k5ti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DkJXvHk9gE5//wCQt3tn6pQ9jZDrFhyONDC5yps5lWj7X2n3eX8p9p7RZMtMYyyoNArP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abHCW8y1NDtOqIbVMI4+isT7I94tTxNdyVnY2mAsZp1QpsDfG/TYrOz23mqyT97tN/BW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qCq7iNwRhG1qtL9ZQlAEo1kXTGXSbqaqt5wzh73U2pavd+168nKWmW8tiCqKqO4g+Hrs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tdF1NFKChBWg2NNii0VRtU88nw9p7P7hhLzW053CLtBcaaoe9bpq2dV7xrW2QiMIWiBt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0tZyBRFW4l3WJ2sq1NmRmESf+kTbSYFJTnseBg/JWJryCRCmdV7P7PZWVnZnhBHP1T7D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BohOxT2RkKYgoA80aKsKS0mUQWYrI6sPNOwtbZ2butYQtcYyprvdWg9oFJApC5ygCU1r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AxT67nTeabWngDfotAEfelwpSFIXrtStJWqmLqIG0Y4B2hI1uiPvdO0FC1UoVFbq3a0U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3VOwLoRpdpf3Qnlf8RxA7bqNWdFisTDuig0KdixY+XTYr4Sm/ptWtn1CwoXzCGHncbqJ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V2VNqPDVuoqi4x08fXai+m+qq3nHinlCoL82t+L+FOilxxFYuSIDak0UERVNHstv71kZ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9ns7MOtXVxl1Fb2dvYC1c6mLFwoloi42vtrsL3fLGKJT/eajhC+LIahFFGigUTS4S4qC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aYl1Rb7RPvfpWXA5mmEpzzZtZ2asVpPqs4BHVHltR4DVAR976rW+m7pCrQbdFXcaKVS4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k0253tL6qLu2xVa0u73CaSjGxC1pcNzTc4mGCvd+1CHfqWIZmHmFS4/qG96bPfxA6aK0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SoKqqqEQjuKqk7meS08HGy4+ErsxtQjsU2a7PujBb6aLtfDVm1uM3SmYw0YRAwhOFtjP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kKet08tFaNLGOe/mfpWdxlZapnvLKWjXusfsrPdMHKVgs9D1RxFQHQ06qOSb7O61ZZMq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ooAr1KAc97gNJKgmqrVVqqBdFX8rssM0VU9numOa8fUNFJgzyR1FtyQbFAold7jKpfrT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TbruNb6bWFthn/W47rTY6JoxMLT0KcTbBpHIiZVAYXdc1KndAaIZmmehvMmOl4jcaXmT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aEb/AAnNZ9Fi9nNf0qHCD4Gip4Mbdm/TEL5G2U712639NnsqC+vgZUqqOFVG4oqhabii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tddiLhZlrQBzi62Fr7OLV7xAcfpvm0BJJ0Us4ZWH6VQKVzQLzCYfZw7CW8zdlkn0RBCl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JAvblTxgLhEwKKAMGHrzWTFPdVqey93aksc7R/IK0sG+1WRsrMSHcircWZY0WetVJVHD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ibqoHEUJgdbul0KICrsTeWstXMadRs13GuxW6gVdgoVFbum812JOybNr3CydqLjiaUQN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oI2aXztVpsxiyjlfoitLxdruu21XcywwsFvR3VSKt5HyPvuGOH0oLtdTYCCoaJ477jTa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6KbqU2KXVoFTdzsVu02dNnuqoBu/7KZrtcQd6ITdQybqoN+kXUVJNzSOHqnYwT0urRD3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E1s4Af10VrZWdoMLqFCBBHdEtcWk8wVjfJCMED1WiFpiaXaYeafiYJOiGUNd25rKjYf6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pIMaK0FtZYj9JmEBifZv54ahYGW/vm9UJnGgLG0j+9aX9NvXYrTcABp951nZpsRa2hY3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221j7zFoZjDcMJVVQbHK6QTN1UANSsBIoq3CVAgKl06rFhd7v9SdQGet87I8DN2l2qnE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s8122K02ZRF/ba67FNvCatU9dkT4qLtF2Wu3aM7LRUptzc7eRvK+AkKqnVYgKXQ4wpF0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qb2dzTZxe/w2v6FqqCvdVoqGVJu1QvlFOc9su0ACg3ksMSIWYmVheZaomFquIkXdX9EK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sR09Aoa+b7SztLDHbu4XcgqhSNVjJkqX6rSLpxNj0UrQoGJCL/duazug9uZqAdTYjZ1u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t2mzr4EWlnRwTnugEnldXaGsqXcSqiS8ALim7LdPVQ2+ml1Z29Pvdp99mdjluYO05xsW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JYIHIXdr9d9Ty4biOoTvXbm4bulbtLqLXZptsLgxzdM7ZTo67iu3B4VlwoiAfssTjogh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FVCqlVVEabNF22Jim3qibg174HUqI0RBpOo5qizmoWY4R1Xw34gja21h76zjToqKqpsU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jhCwWhEkTRV07KbBtP6lLnBoVDlWqi6FHTkoF3Ry6lMsbXAGt5gVKgPLQtZ384abidxR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qLah9VG33uzaKRfRAQo29YWuxVaZdwbqIudqbqoXxfpsRwnqtCbji9576afphC6FW6CI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xP3vPW6NxiDvttAbynhey9NsFNeOaO4C+26mzeWu6jZGEzva7Nd4PetLmcwDEpxFATQd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S+bo5KlLxsSdbjiK1/KKquyhGF2v9LjdogeYK95aRi7XEEtH9yYPY7V1pTNI5qEWB2Q8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CWdAnYaDkFnEhdBdGLKih05psWTLNrRGVc7g6uFSQHBThEqioCXLDahzXdwpKkKpRa4T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bZ0VAdil+vga7dFVaKUIKqqXSbh1VApLh6Kbpg36BSYbdQLuq3ddnVfpaqX12wG1cUWu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J2qbNam6VVU03w8fRTyXbdMKnc/bedtqN4D4GIUclR10tPgalHZmap0nPyvO9psa3UQA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l2cYh0RcKNCMKq7JmfF6ckAx0rsvhhEYaqiM/hVoi6ziSIqET9SkCvRaaKTzQIRinbYo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AjMve8uylP8A9ZYl86ObqFlquitMNvZte36Xc7+mwVXYzDwFVGxQDarsANlZr4kSpdEI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lQuRKHMqtG3lU2RiOnZaSq6bMfxfpdW6arun+7sy/CJMcrqXarmst/bYrtnE/D9rqbjt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2LrtzvBuaXiN7NwVdyWrDsC+ihN8c+fe/wConL+mL9I2Z3dZUk1UCi+IVTYpsabMomKL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qaSKrDyurd6bzTY77HXYgXdF0RGoTnsIA6XCNea0vaLHEKZndSqrS5hxSXKqjCpaYKnq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KthUviYBRDKkcpWAsqF8MfyodJ9VGD+djQX6qt9b4A3IVN5pe4FmJ3Iyta9NqLtLtT91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6zSqqIWD3tnZ01eYUAjCP528T7+987Bl0H0VLolVWUkcqKhvdnDYHPnfBi/VaVu7rS6m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7z3314tLzWFVc76KHPaykyf8AF9drunmQMNYJ1XbptFU8dCBWl1NmL45FH1vg3DYae3kA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nuq7FVTehcQWUzdVarXajEo1uiZDlhxz6crsEoGJWVQ4lV5bMaKLqbGm4hGauUQq7A92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jRcrqX0GJyMISoAWlxyg0hNaRzklN/0rnmzH61UyoccARssLH/1hF7AGDk0XxsCi0kLF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V0ou0nkEcMO7I7jQFdFyu1uGIYhzHVE2bcLem8OB0TdobtRs03tQmmhnZpXZrtaKTt6L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dV2q30CMNlS5Uu5bel0rRdlQKyDbLBat43A8Vw3TsToPIRrsjDPeUV326+IDpuqjsyFN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YfCw4RvLf37Hm2I+GRy3bnF0EbslxN1Cq6qACqFdFqoWWiMrKocbqi4Fe+ZmIGjgnONC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tF3upsa7OLENbzCrd3X9Uql2oRFT3UN5XVurdBcqIFrpRrEqgK73u9mDWYHGZiqjAJPN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dMAFGyFoy0jpdja0GDMHRF3u2ieSrrfXVUEKgVFaez2/s4tAZgiikrnKrKOGh5V3Oq03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rRGbtVop26LvtC05LW/qqXaLRGRsRdqos3+8HWI2dLqo3GiG66XVu1VUx4e04uU6bFVQ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yyzwU0B2GPdGF+lb6j73De6bgi6qHi6XV9b6bljvtsd0NgHzfqoIp2u5yjOi1qhm1VQC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BdAi4mfVaIiECRCyBANgei95qUKfhGLP/cqgBUFVn0CnldFpMdkYQCosykabRuzaLIhA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2Im0PJFtrIIU3S7RUUFV1VSFoY7KjYUckfdxWhlAhzXel3xW31VmbG3baz0GlxbiAXCL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vitY4DFmOq01u95q79LkS1oAP0q3Za2ZdibljkVXfHLKOJ4beU6ywMIPOKrFFNnVUVVT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4RMii1gLCEZRdj+IDwxsaKdjRVChQL5JldNkKsXdrtVQqqN3+pw47LXE1031XQLoNjus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ak3RtDqoUzcH2TC1p/krDy3Ol9NxXyDRd1HfZGw7tt+nlDrL3LcZNLTnt0aBvKKqjkqo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FCWgqrYHZS6VqZWEGixES1YbSlEaIkyqN0RHIclAbKxNMFc56otAVFm12Is3h46hV3EQ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oWKwLsX9Sk81ET6rHgb90SJ7XVOipcIXdV1VU+ysizC/WWoUUKrZC6C7WVpBWW7Mi6zW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k0QgZ0Z1VNVVqoCDF8anoswwnoqKVPK+u0f9TZPeeUOVKN6brDNNnKNnW6SqaHYooFSs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K5BEl1einmq7Z6bB2qbNNFW/tfmBE6X5DHpdW6Qq31vExRTRSUFob/S/vsdrio1KEbXb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PXcub2RHTcPHlevgYhNGWmiw2te4VXQERyU8ugX/AEmuLgarl6ozVGKrNJXw7IyeqEEJ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EC7FOiEaqIwx0WUlZtdjTarsQb+apdRFtFlXfZrd3TS+AOqoZWl2NnENEbR8YutwKlZZ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THMsxZwM1V+odllCh4MIwZHVVWOyI+6xzWZosdo7E7rcGY8M8yvduI6yDI253mFgRadd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Ai6iqqbFFrdVUUaqt0QfeTrfXb5Qu2xA02O6Fa8xsQov0u5qFVa7HK+irNdqguzGD2uq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pc4YWmdO14xhxZOaE42WIWfLFqqXCzOEdy6Eeynx8b6iruhGxTZcOoUbynk1dFTY02aF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iAFZZC1oi2UROqPMol7Z6KiawwWo+7WG1bQc1EZkYOZFzv5UNaqbAvruK3nCixwhw5Xs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zreBKwQKcxzun6lERdoZ6qXClzrT3rZb9HNG0a3IBf8A0qml0rMbtaqUCyAW1RtC1rCe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qcXCZvBe2R0UWznMs+1YWFj/AHreTmrFRT4Oh2Y5b3VU2a3DkuyMLVHm8nVVvgVKk310R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yI12KV2tVpVaLqqLRaXVVAhDfsE54bpQyqKsfZTtQpBdj6clKcHCTyMqF6qmzELmO18+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TDyduX+vltfA0NFVTKwPb90cAzdViJkouAY0LM8QECxsFdAjHCVkQdLcyJFVnaT2R/Uj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bgtE08wiXNzdVVUTMDpcdQjKqtFTRdFmKposshTfLadlE0VAmD2mRZfVCd/o8XuOUrF9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irRUNDqsYjCFooNmHT1XJVUypmngNNxpKGFgb991oqhNIsWWcD6F3UOBCps91UqAtF7v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dJUnRU2cNra+7Z+rDKwAgiddkHVfDBwqizLW5rXPawH6naBGz9421jmy6gCEmFS6l9L6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zzRAQCEclWl0PMD8r/tVN1VRdQpwqV3Wa+NxrvKa7rWu7ndBUR3chN7bl/r5h6eAoVnC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s/4WXVSIosbtFlMrMvhzHqu6p4BsNiAqKVC73giJCLiBiN/a+BVN99OHnCc5jcTeWJF0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P9OC3rKhpotIVNNgSbu2xhGiDJDS7qofH2M3ZrQtHWJXIhabtzsbJHI72l9E6oAC12pX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hmVVTZkG6MAnqsxgLVVmEGt2qKd7UXV2AWrVQFUygiDQruqX9JvrfptUVo5jCW2dXRyU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BuK5D1Ut5LEVK7buuybo8gBQ3j7Pqu43B8YAThHVQHBzevhKTOwwttC60PEMOm8GILIw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keioTsVuF+iJGm7opauGCpUBOZa2nu2a4lGvfZjknY3Fp5LEdOq7qkrVZqhOwWeLEIry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/LosJ12qXwKBWdm2xwvirw6jlGiMlUWEGh7Lkbq7zTf9NxlK4qXVVOa0U7Em6l+iOM7U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KAQ4dRcMLMPWuzK1lCJnqUYXJdV1UcgqgyqgwsopdhgQVrtCXhoNJPJPFnayBTEw0NxB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FyN0bqdil0lhjrCohuAtVJ3UHnu4VBG2LwoTUdjteV9v2EDhDaRDbqldrg4scGnmqbfW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NiOq0qpu0u0RoKoSVW59ox7MvImqK0lVAjpflBojsaXy7S6iymQicX2lTdSic59oLNo0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+lU05SqlNtbSzcLJ2jvD0WZaX612GsOHCNLp2J2vi8PZHC04QqbBm92J+EjQdVVGaLmq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mFNYVFK1X03ABHkbgHaIxmCqPyuVxiAFUyP8KHQSOguqpQXa7Pi+yoIF9FxA+iJKrRQ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UJWVuEdFRSdjQztzdJu7XZnlTs6+B7+Fi8HYjzAG2aSzoE7BwzTwPRNY45WqCNiea0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7pdWJ3Irc0WbC13Mlam48lbutrR/vRwNihQPNe5dGH0QpW749njHZO+ILMf1IjXuputC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4GQVoqTNx93WFX8LRV4VldN+G4zqu90XFrX4Wu1HVEG4QhZPtSbPp4/EdNjVa7UXU95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t0rltyb6bNVS6l881K1Uzm6XUuogXDEOnVSdOi6Ie5Dg2NHFFWbrXBFpVsFVQ98CWc4R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dW6eSlUharS6IXRaKNEJRUT91riWlFOnVSahSeWxTdxd02BcdingI5Hed9xK7X+m4B8k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Cem7IdxX02swlHeYooLiQKdVW+Y2oWihjS70RunkNgWdiMTjyRaRhcDUKMQDu6NZQxk4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jOq93Y4cesSnMtW4XtoReUcRI6XgBQURdrVBlm1z3cgnNcCHDUFVVRTwmu5kieymIm6q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cNiaUXdU1Q0WeoXFTps0UPEG/E7TbPRC41qpu02O61qswVGxsQqqoWi5BaytFgdZjHPF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huhAqqQtNqF3RdOnJVVRsSuSquov1ha7+iMqir4cHeV252IRCPY7UKzN1m61bAtBibXf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0az4Wjor44e+JDOZCPugQ3vsSQungK3lwkgLRYLMz0Ep00hdQpWt1b5bqp6o8/VWhsH4f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HI3FrmyToei4g70VlbWFrLufUJ1o41ceeuxRB7XFrhoQsVqQ50RMQqrFI9LxJgIEOD2G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TyfFQiJlUhCbg5pIcNCveOJc86klGypgNYVSfBRSNkbGm211sxz2dGlPLBhYTQKt2qoq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/hONmcg0RLqrCbPGRzv12Jddy2Kna7X153zF0dVWqopUrpfzVBVU4lPvhBb9Q59F0Vm7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ckwsfuXR+oIxKjD91yBVJm/FGnO4yqrRVoqXSqJ3vHhkCnfYIN/EJ6bM+Rjwou7I9Cqa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puMajEN/TwALxiHREgYW9EYJjoqLuoTsU47puqne+A0omOs/wi50Sel9FVStVAElVEXS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SNmHh46t2HWli9rnt1suajmhfEyDyWi7rMSy3HPkVTXZO+0vqqabFL9VqqKu3XVVK1k3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VaC1sPfUynFEFVI9FGn/AGunou1zsdrhc3hbh1ugL3jzXpeTG54puhaFYXCOiobqdVXR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C7Va1RxxKDGrA4YShjBrzQxOcWjussp2VpnmVVA2ZEqjPyqEAIun8J5tx7t9kKYPrXwy7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e7VGdFQqSsyymFU7IgXShiEtRjRRd1RqKcrqXl4Y5zBUltY81x9Nb6XDbf5nXb67uOaw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Ylmu6rMLtAsfW8NMYdkIygeaytUOoVMqE0e7a20H1DnfoqcuilmV145LOa+lEA4AHlB1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wcobNCq1naoIF2qquynWUSioQCiVjMO5KYjY0ugIzsYQaFC+iruBNVAWbRFlmcpbiCsy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MnL0RLj+Fqqqjc3WUC7UdF2QJldr3Nap5prnLCIw91CsyHygQIB5LE3S7RRdhrReizXy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y8eiqEfdnAHagFRuoPhxz8GUFRT0us3dtltz/TwY8pG5c4ai4NNmA4cxz8CQWg3BZZoq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2HmTICrc49LpunopRVHJjXNbib9XNC4IiAZ6r39gXiDUOVNV3VbwJNE33gblECAhs6L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ICAgICAgIDAQEAAAAAAREhMUEQUWFxIIGRoTCxwdFA4fDxUP/aAAgBAQABPyFu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dlodrAiB3I8CGr2SMnsZxMdig7j2j+nYWU+hgmv2Y5in+GJK0vKH/TbFdS+yZKvhG7P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S+Z/c5SVUrw0SCSj7H9cVIm3LQuL1K/I/uJn/mC2Gfubyi6rBK4G3H5HvoSzlSKggjie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qJsUS7G7iWNNtJccR1J9E+IHlXQj88xw0YvQSb7gWVmrsstn9haiP8DMr0phiNAd+TBD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kmzLhZ4kWaNmWB44Yx5Hh/1w+jC9ngfkpgcZE/itcSLllcbNWLjMxxPZPRRNZIryYiNo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XwXKEpBK3IijyZp2NklKUJvjHDj2GqOCyV0UjPHodLvkVa4RApIyL3iVh+iuJ8kCPRPo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Yl2xDR4kNS0R6GtXjh48v+LEhXX9vPcU/UkloormP3wnMwNO5R5c82BsEjlJDNDj1wmy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nC9k0SeKofT5+BXXcFO6UwhbeawZIORSw6OQ/GIkNVSp/wAA35QaUUy6yKJY03wNXkZC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0P8ABMtIxqOUYNmMfOjd+RfLfz385Fxrl2M2a+bZYbVk4miguWLHb6EHM0JoIs4jzF+i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lxG9EM2OVgnwTk3wqO1RvwNOZTGbxkUF0xt4ElkivInRSSZ2Ny8jPQn2EHmdiJdFMNCc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UbYoSCxIIXYp7ZseV15kiv8AQ3mLyYhfRFy2p+PJTozEyjHF5C9xvh2M4+sVU94HJY3k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l5RaIUL+yyD7JX/Q72Q/yVTg+z2N2iciXkhkin+xKEiLIgga8DkJGhd/GIELiJtDkbUW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AmJrfTFGSv6GcKTpikpJQg1HGh/E0DDGL8jGQXszZn3xZsfwmeOV8WPhHjiKKQlSVt8L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C++OzXBGqHx9GUfskwkbKMn2jKTWOd8OQUZFWkkksB5RYQ0xpkMmBsaGt6EipP2E+0RfX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GoEcEwOkjHMJtC2CTbF5CHCILpCRHobaRIS2yOZz1w34xXjHuGyXHsZO7O1RCSdCCVGy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gh063fdvg3MpdvJLk/ln4TqiRI21tElJ+iSK5tNF0TJogY9x2TYhTljo9uyBqi6hSiR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DcNDBEmKH2fSBDThS9ikZPhWXv2BnLZ9MlQklws/LZPYiTytC+UjpfLXyQ+JG54S2OW5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OhcaRx25F1SNwJc1VZOUiVQ1L32GyUbfQ3C16XY1pD3LDNy8v47/AOIhsU07djbshJUx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AmN3Q5GVjDxRW6EoDWQ5PH4INEBRFkD8EJEXsNh1+YMnoNMioyLDAvohzbMJzBPY0msM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GaEjxAzS7G3VdCqFN5SIaFHm9h2X9UNuX0v+Sm/Ks2B6EbqNRaGkeAxatdFqnDKYYS8G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RQj2OkTK9iwk7xxdQ6PbIIxshMaDzxI2TY/w4ayTfLGvQqeRVgfytHka8qgaR7hCezOL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M0tG+N8ORjNlDUieUOR5omjHLutj8GY/gr5ck8RN8I1x32YeVKYJlUTSJ3XCuHgn4d8s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rPGiBFnkUMlEBZS1LFrV9Dc2wqaibJ8jgipZImJFJD0LBwQeRPpCdMIsHJEspKxxRgIn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rHDLobN8GctsrS/geOP0QkKBia5cHVGSFECszJSWgzmCZTdtt2frM/F/UDElqHtjdHmD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/wAk8p21lJZRoeRnVJFsVcMSfW/siurIJYkYdjzgSkSjlpZpGaEoRfCqca40R+5cXMhR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Pzfz38V8GbH54YsNGf8A0h9TB+Rmja9DRqsnQ+nTYklj7KJ/oiWa6dDUvSWihGMCBZpK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LhDmWag3aFKWTyQmepjGllFIJJ00QTGJr+yUtEp0yC9GitkWKR9DCGxK2MnEGUlGgRk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Q0NMZljX1xg3SLWCT2J6JkOxKF0MlD1dB2D0Nw28xwk3bkR4L2JL8Vrn5lcZnLS8hsZT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mG5/RNLRjf4KLsenJhY9rBceyWraSYZZPySjdEm6TLhHh9ELyjqxmxP7MHUTljbEyWYM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PPCZJJKhaS2IdpkSEPolPQilohQzkeyEfEYYcNvfiSqnLJCWCaJbTQz1M+pG0SOC49DR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hEHZcMezUbPDi/mtD9/FowDqBI+h7Lv2aHiB/HXCE4mBqnl/BDtY2KxIwP8AQZXOdEul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PEkV/USRCCNkrHgK0JHuMgNiCSwywRDSsWUbOgqbYm0khtpBLFjLIESzZmBUTRNUGiCa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asxGb4C/nDx8SCH6g0K6T+gxZ/8AREOLJc7YuJbxOm7XNSa4lEmLOrMtY/af5F8u6UsJ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8Jhw3+2OnKEwvhIqjloELvnXGL8/BjUT7fFvu00eUNJJAiUQjYv+DPwbFgPlRNuhoBb2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uaIaTwZgmrlEQsJIVr9CTzatjKix/Yki3caFiaSwlysCx8U+V/LXxYmCZZ/gk80U0djK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shDdeCCGtGbJx54yqYcSiw2lP2C2g3QjS19RVP3ATSblS0Ocotttj1g3/wCk6YbbxJbI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jd+p/ZkEOoGpppTtCLn36cun4mwgnN/Qpk9YdnE6kgGzb/Mm7DFFS2XeBAv2zZpAR540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m7gIcPoOtJ6lfaGjU9jRcX0Oo77DlrKahkIqJ8hr91pSNfkwh9SQKb8kaPyfdlqLZlm+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bM+D38WbRsnh9QdDU5wMqklqRyUFAk6IKL1ySYL+Uf3vcDc7ehyIkX4JQOTgTI/JYulg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6Ds88L9cf1y/kzRdGxU/A9FkxHQ+F8UK20jBInyu+Ps0dEtCPyxMRtwihcb+hVQRpBq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RYjtSG2KhNkZ78E6FbIM5YiSEiXkWUhKJ0harHETeFRJVA03ggcMWBWcCCXGyPFskiNC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C1LkT8oIII4ybIQ8eEEhf/tGHGYGSmbHU03wp6XbHBNHwQ/zZ2q20cwOJsgop7iEN7J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FIhQm7H5VqUxX0qX7PwwKD9EJnZHxS74wMsxJfKdEmz9YfCHZBN2CwKQ22Pz83/M2TRP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V+QeYHDEsXsU2cM+sOLM4EYyYYomU2TMCIeLb7+Z/wDJb4ZiR3ZRCLHHVEE6YkImxe2T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mqaZZNE/JJFRPiR9+ihRWN+R/sAL9/4B5X7AbbktTPoIJF7E3/ISEwkm/UE+7lX+o/8A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/HQZ/wChkSYZDTRfCVptEDlSotFqCLOg216U/A/HGCE8xHCHEB6LMtaLJVLaQlUl9DOx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ShnK2OA5zErQSU3jF/4JslPsW0lsQTmWv2TBrufJcQjJErjyjzVuydnJhgZQx8o2ZfVG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FLkH2TV0GD6p6Ev7W2JqKvYo5KCNOIZZgRhhDBN+xS3no6prI2v8AAOVaQTXwRJkbi5I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2kX5CSwUWhNna9MbSjDsTnuE8QIMltgmMmV5HRFFoSK3QaUtoeSvsm3yXw1wzDlDzxMt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o7ZuuKrhcJLgdOOPXKPfxZgkePYzk2J2zyJ0kuBsrPoaBfolpU0thuxpPRe7ogn2NbZH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ifLQK/8AuxodiVtlxj4KIZq0qHJskMjS4asaV5GdkZJ3YekKyRMVDuJiRQ8jJcbmSY/M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F/IvixIjgkJ+DhoZ5v2fq/6Q9iacEW9Jc4WRbHeBBOrTL9T3jIlLUoXSekil9c5/5Kf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kL039EKA/ClXCDzYx1T0U2Xb+XJBYXFcP4wnAlwjAiRKOdi+bLB7Nixxr5zzEz/BsbJH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rbJQ/ROkBdwXOKeOzCMCQ978KFsY030WrF5H0q2++F8VzCCWWX3/AMGPlJaotQc9kzoR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XsbBjV0S6QJ/yIcy0cdCitUYa/seODO7U6kb2exXf4w7pjGWLY1m4PlksgeiQyyH0VCA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2Z8Em7TGk4o/yeFTuy6RfgfszjK+hxOD9AiE8xPKC8+qRISU+BJeHqddtj5TvZb/Qw6Tc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lTsK3cUNHFoImkwOZ8Dn2CchUpxY1pKCbSIIapanY6Qu4l+R+1ie0p0xqnDdkwGISfY8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eW3JgBOaHldpChejs04ehZyRKhnb7M7Ct3Qbw2hSbdmkxTJhZgYBiL3CKeSfZ6gJgf4L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bNO+4FctP2TlHxkth3kRORoM2dDlkMjhhm+jFCRlpQZ4Ym4fQfCp04I0yPNktffR5L5I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R2tRwP0P+eGLif4CGdUorciIJnTGlGxJjzJgY5b4sq0LhX8f0MkyW6sh0rGcqEOGXoUM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ehV/QaIsNdmJxZfLGvcvLLChckD2JKh6DsrEkWmwkpL6GvIyFwRH+RYGNiyi6GSVsa2w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aIlyYFiGiKmjXkTrLGJh7glk4Y/0IXwSPlKf+6xEirT/AEGf6BkiGxe0fpkY+zJ/scl/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YbeONpfBsK2l/wBtIkFRnnXMj/hORLn1x5BJMiKph+TwSS6JbGloe2TyZpokIMIapfNr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w/5Un6jE+JoTU3emNaUdiikymG0S1EpGjZDC8m2R8Hj/APAUpVvA4j7tDX+xE3ZkyoRW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8z9Bd5nbPxRES37sD97flj1OfQ5FVYr5Ziluhsl5Yh/YE1deEL/0EttiaRuTWxkRTGoV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ZX5VZPq9eIRioLtsRP8ACHmGG1Cb+SONLzAjH7B2Ir05EfM7WKJF9CXYwpZdfWjH98W1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sWpRnSXD9m5UPDHRnyInKRuo0dN5GWJoPI4Sa+xSzOU3tipE9glRpECZMU0yajTT0nY0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JlrtYI9kqKPs3ZClNLFEcn0jFTe5NFeCHK0zsck7fYnJNySW7QnZxgJLaTH4ABbei2P7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7Hm8/YrPWBLokKPyQcml9PwMFBbaQvv/AEEegZk0ZZNZp2iWs7oSzcn6642PXhEJOmj2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R7Q9N+yigl4YelGNGpPqCfJPkl9Ekzr7EJvTFe10Rulb7ISnMumiLSELA9mcrhfJ8uu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i4ka4HltGA/n24aaMODAozxHQbwiQpDlkhIFJJHRkY9ZB5ronzE0suhFVSekeEO0hUa1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EJtF0SjbjoW0J9DEPJ+BeNOhMoKkGxtD1IOxUMkj9BJNpCxIaYrIqSE/Y97DJxJJzgrU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Fowd7CHoUngYehbNrLOqMcmoN/IxElfSRSGGSpPoqNlpzf8AofRWqUfpDBwnRMZ9kGES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iVkcvyV2eV8ZM7SJcFChDhvydrEt7JSPE65E3svJtJvEC8D2difTO4T4K2Bj6hsiHx3o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/G/0JTeDKEdnRoSSsBAMb9mM8RI3xr+Ev+UyI+6hTw0QaVa9jOQ9CaPoH+RQ8AntaY5K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HfokK13kRU1ebaIVJXgJ/wCwaNHBivMzFwf65K5wZBf7ABLp4SEVsRk2xvoFQva6L0NS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SQl9DwJBLMktNsmU7EpyqElv7HSE4dCZ9wOyWaVX2GqEPDk/HVl+gpiHaENRhjY3HkeO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3AkTViJYm0z8TWGQjYWQxzCLxsN5LztjLsto0KrwP8mTqmbWWqnkkf2OU4lMRq2Ww1Zw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0sxB2+zEoTTElSBLGUO25b9lcrMRrKEMaCYqG42fTnImkpyQwzEv6Pr0C9bdr7Biw4tb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iUQ5KQ1sREbPHE5MBSkQaHgtqjtoeCDKHHgfHa82R2oGjb2R0KF+wR1ciE+CZ9C6JEbs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9XKESTCDJ7I7GhOUaJSCYeyWov6itOR788MIRoeiHoTSif8A0REoMsYbUCWRBtkrBqoa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oPCESb/BHliFRGrcsTODcgIaVgseE9HVmkjKVtjjS2Z0NLy7G7S7exl4EzROmRqsgxxP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iqCk2xJcFULJmp2RIZxs9lC8rlhNsXSmIcleawfE2kOIklioC4kkkknj+jLbMGR/FP8A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oNtCsXBAXC4j4wiekOSQjmcmY5n2OtWFeB8pTD1IiysQTefTEkEOn9H/AMA3yUCfiB0q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E3I/g6IRpH9hz65F5lnCJxt+FEEeyJTy+JYI/wDwq/xUzG9BOVRDXCvyR3+kPr/uLB+O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YDpcztqfZRx/ckr9xFnBeJGhOZV2eEhsiJnwiZ8nSE1j0Ha/qC4/IRdV9mPJ9RYlbvwN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lgVgJJWaJIs0naEmMCtEnYpIh5gW2x4uzKnBJoJWkwiY6N+6kWS40P8A0dn9gcC6frMC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EeBNbCXLWQtrye4yMKxM03DG0KOLHNU2hKbinckaVvSGLEkBbX+gw1JATmUJqZR536GQ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TohZSURInmBPVaQUAfcj95JjBAiuF/lDbBJz9BRgdqEgmh9jbtM7VDQp0OU4WXMWfdl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NGE7FIFVeGrFcV0xMownuT/sBoS7drI0uvIQRRpoRM/oLJg7mSR2+iCqS92jyDzUJ3xs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oavHHfNk8Qy4E2zR7Yu78jbJiZItSmiKIJOF4H7w9tGUrSHmQfgZPR7YliGVNkJ9fQsk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yhMW52+EnsyOYX/XCccYmsFscXQ7dmIuImuq7CSWemNMtDHqELKFQlLhB0u+hIl4cscV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XfHEQWZSxieWSeKDoMxQT+ZKJEiVsY9mYy1AqapA1LUDVPaZEMPJBILQ7Ln0i0HaNfHZ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T9f8FFeCCuWXwkfkQtC+FH7IEezyCXyKWGfXJmlw45WRDpic4VEGpJJ0IF5FdsgFv+wT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TGtRosiR4+GuEy2T9kR9TMLT8kgy7j2S2PzELsi2voTTa1SDHZUnRiMu+l2M9QoUkETd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/nGsvE/BBht/R4yxuJzKM/8AOoS1R+i10R0iPISncGT0Q1v+ERfsja/Eb49HjiWryJt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4qhTjBxh6F6EsDVhEJriDO5FLRboaKYJ000WnpisjbEgTTqSKgzgeUJMigiskNbMHkwr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bRQFLD/IT9qPYUqqLCsQI6YaqTpjmFfVsRQjR2L/AGVRSobtM8kYD/aAwpGllYi3NSUh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LXlkztJONDEN5rAqpBOtnmzHbJuCDTMoOXLLyxt2ZQNLBYV4C1pklNS4I870okomvyOg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/B+xGWDuehjCZH4DZC+3+AyZNoE0UAGJjK/wFSaqRhDbq0ZxBWNJHuBqYA05bkkl2IJ5a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ttWy0O3glUZYdO3ZHRPZHHrlSBjRHQ0QJEUQM/oofHs+zBsa20/ouvYqIm/IyZmI7PBk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9rwZctjJP+xVbj6L6TPF+xRZUi8x7JILSPpfDJsgvxwpFikxsTgSFTJr6ThbFBMoX+Zj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VgIduw6w0i9XY+7cdBmCqLJlyyX2VuxVIg0DVqaF/EuifeMjKwL7b9k41gT2shJ2wPT8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xttwVPscmonwSwEgRNzI1FMjJ3K6FlBNE8STySZ42/i90No8w04qY0S74RzPCFHiiWWw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858kl0SMwFoaJYoXbgSCkUVNkI19DwK2oaVRo/Ucd8ashLwIiJqSXZs6jb0dmCfdkkTM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boeahsLFgZPMPokS2oJcsaxkakE9oIWbXYmnM3gRYmdtrodXLfobS/8AvF98IiUgS4h/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wIn5V2SiBDyx+obJadNCJp4EVhkyY6yJXUTxa2ZUMwtBNJRjwJoR92JPVm7Q5si8GCvMk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6yITZlqhoWGiTt4eCYbGjBhA4XpDicOWtE66A0KnrWzHV4RgKPZE2QvJvoJtjCHbihDx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nX9DM2R59iAJlnwJJtpSCJtSaZ4e0SUin++DRGfR+LslJMZ6KwWzhlXuKZkTTT2IvfZB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p2fvKRqBTWEKGaIyQVkc+ykkgjogaiVQRalPklFIkQwyaFLI6mmQwHqR9DzP/hNcDgjF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RBSo+74EpEPMzGRUShyE1/QxSfYiqOqaLRNNzBYlE9kPsaJo7FVElRwTHkb8WTw75eB6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HSEbLnhK7J+Er7IkI+wh0JPbEfJHT+iO5Eh/7Gl0hLgf0YRqvlHR9HrgyeEfgiB2+JQh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PwXKR7JbVsTSykJpErMZbeh4MOM4iaxE8HGvCiRpJ3Q4Mcnsh2vLlk1EISdDaDeWRW08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ZZoJjAkoLIlqBaNDxopNGuXzPGPx+yV2Q0jwEmBJ74QUT1zIx4liRGigqCqJUQQgUpOx4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ikuWmkYQl0kRKUN4QK0h82+iNlkklu+ycNOyAqxxMRyGRU2xuYTSz7G3jW5DdU2klsTG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hfgbNLT1ssDLe9EEZIxRAktDoZFRvhr8sUIm9/4CqR0aTfY+aMMOxBtNJYb9CbOSlFVX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j4LBgc9qKqD/wEFi8leCUQ7PUNPQ074sJjcS+Y8EXVGOLGxMx4tIlPPCDw4Id2Y279CVu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eCU15RLjskzalcMeytjFUpl+kokiyhphX9jKJjzY1pUPogeuilTMu2eXso0b2NTjRJqC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KWWhPEBaU3GBZEh4ETskWVWqNeCUbM7f/CiR42rReVDq/wAhUv8AxjI9SJIymOApVNFl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ZHI4PyMFw9FOEt7JSTRHJBdTb2bOPwH0G3DlTBOyUiWSvQ7hlaDkYK0hOhDjRoJzWQO5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FN9wQpnZ2EpvTUkOUYgtdrJ+pL2KkVwSMkq8OIj5ZAyhgkEERNfTYratuL4omPQ2bD4k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3nnHjjZRoT8Vyk3FG1gSxgpoT6Qp3Q3Q5mBKrEklQ8li8EUOYUJK0JXwSIIqSOxwOCSm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AqQcN/MBPiJl2xqOIWxvrHMEvIgdBsjrB2axLsRUS9s8AQpuGM5T0h5OilxssTjuZIfX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GuTY6MTiegehOAmSViSoTiSOk7J8EkkOaQnZsQqIEtEpPYtliUhdcvhskfQlkvvmCBKj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DKBZiakqloclQqpeCGMJfglHiYnwNReKYi/3ExruPqMZIRo1XHgVssoeSkcJWkK1DyAX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DTuAyCMjyfFeuZ9iwLPvh+zWOGzUVf0ZV9EwL/QaQbGz1IXeq82iNy4YgJRj4oWDOFZK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Jpoy/wAGhfGuyuzzEfA18DPox9XBJvmP4U4YlZohLQQZGuyh4sfo9HdGMn6FIbrBV7Iz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odlrDXkv2e1Y1N/2NdE5Vsoj5SyXBATZSaFPEuTMdSSqimMcGpkZiMLQskoVKsCZGIup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Gc/hPrgpNLzMoFL6EWnsZtZM3+CFMlcjI4bIF8BbYbQyxTVvMk+Qt4hDWzYsZDEWb8Di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Jhw6BpsXkdrj0LbuC6qvYw7TJi5UhoVJM388scSGnhKx2XKZeRZyMpQnfo9E0OPUjiR/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WSKJkakqyMCJHvA+4aJhBZTFji308jJkl6SQYzE+wwhnsKBH2MZJJPOvI4KP1x44Y5Uk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ZDdcNKpQMplFjWSlSyN2yBZNEPJlkQ9h0Ev0EhhaZoasjYvCPBGyknoXrpSTPEjmJCxJ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JdCaPYkDsPwyRcJSYeJICdLWkSNMVCxBltDoUEeDwIkpIc4VaFRyxOhQUj+QizsSlRJi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h+BRUPPHkSvBiSOhEFTZnGBQZC81w87LGKkU9l/JISl0LsQhXX8O+GeFxvlcbwOehMm8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6Bo8lvyyC1GA/oQX1P2LekjZRlJBuRK+hs1jnHMjNFI1YLewng0PZXJfga5JCwZZUEQT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GnQFBZ+nDGbkZY5yNRYN/CJZKhuUUV9usVQTZNzB6EdKdDWoYY7JbC8LZTlculLIjccG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Cp+hVC0/7Hl8zZKSW6H3jpRKO2TGwm2S+yX3xGf5pENMpmPQ1JQy+H6N8UffF6H5EwNZ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SMzGy2T9BIK64IBVZJCbjUqF0XJCyNYEGX9J6eY8nFMiV/kX5IQELSlDk5JeyHBeRliL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ymLvrVPRclf5IJ4kmfPsnwUDy/8AWOWWgWUst7Q0K8ElBnNgjyDSQ4bDfGj2JnblDMpa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8Cb24ILY5Z/Q7hsrWHRkGIHfUpIxlDSNzWyyg35ISVCJk5gaw2PRFyns2ZW8owUf6FcC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zpH7Vk2bh9DHJNlFoRqyJaBu9krUcjyydn5ti1JJJ/gFsYfZeoTplsW6douau0J9D7H5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+TZ+j1xDQkH7JgaxJeRp3TJ7YpCSDQi24ihYRlzwSVKWKgyuhG34Ghsy6aKoVCDN30U8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po0oMJeELAlegPboJk0NLMfKovfCdqcCvJmXxP4JrDRUOGRYyHJObHYoKbPobsnBHbgb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Wxkm8Clg81IZSoexegzDNZWyG2WWJdDEeRQSkSuE4HLY5r+afbPTPskvmT6MPgiBLiYZ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WROydYxTXgFlZTpnWkSGpMswKOicMjtJpUOGRJY4wXMaCQ38G35Q+DxOEjka9tkerFah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uoTlseztVLyxWFfsU22UvoXK2LIsD9iKoknoujTBYkPZlhKhroQjmmNXYMVfZ/rNJPgW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jCJtCiWsh/or3p37I9GPeC2dDduJfGriP4VzHF8OFs8T8n6rnLj7CgzCeiM/55k+desV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ZJ0fdEXbREU4ZBAydKY7Q5WSeN0Y0XCSMLZIdoTtjQ5JwtC+vQ1QlE1ZlTDPxhInh2xy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iSBIu2sjscIbHRnVEksGiWm6Ylk2GJmhCTQ0woeD2gZY+yWQhlL/ANsg1dMwxD/5kd3I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hfbdMSmhL0IcuiRDFaFNDb8B7snNDMh3GxOaejxCNKKlBPRElhDWFPY3awdPoTMshBou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c5EmSh+xvI1waewrSWNBYSCPbToaRSl9Ozv4Wo2XEeWvox7QgnoY3MiZH9pGc27RpsnG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DDygWEKFEPKSDf3BNUeIbjMzz70TwnfY+PZP449kkKaeRMdkQanNkB/ohJL15IYTXG+6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xHD2fjxpUYlYlOqFgj0L9rl9cJKBopKoFocdLjNo6jkf7RvKEmlrFmamWDfCvhJ7IHLo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JTggVKRMnL14FcuXsRYpSE5Qsj2CCtlFPsgTQpJYR9kOftlJUQXyy7ohKTi6EnbsysquD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JIIXZKJToaodGX/IkQRwvix4EiPgW98JXycIV4GmKEosSS7E3M8NBIHgW/ssDHSkyzOW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FjkdDOCc+hGoeRtDdl3FXSzbSSMLmOejZHMd8LMGNk32WUngFhjHLlYCWJRNm0n10TiI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0TQyWqixWyKQqFgksHx2zin4FUhUKElslHymhI/yYsqyQnSIa2DfMH6HzkklD1EiNvop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ZIwf3TJy9MpEz8FCFtgG8uPt2f1NCPohob8Uxnh+SlgaRWFZi5H5M8WxZH5/I6dMmVfH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N92O1CJ5Vjd0OJ8mcxogWJbDiKQ/QcJKzLyUeW2PbpNpGaS19EQZQyTDDodBgNs+4iCG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ljd2JKKaGDYs9T9l5I7pujoqsc3WECPFSn0vTPs2Hf0RA5SoSIJwES1Ek3HYkkpaLNxK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f4JbWdCWBXLWQ9f7kWrPABpSEC5p0Ma+Jtfq1oc3rMRxoTnh4H5N4JBRN2lCSXJnjA9l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UHKqUJyYSyJybApYGksSrkqIsxdGTiqPszGW7PYn4GGAZX4CDX7CdjUofktmz0xBlBN+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T0SLT5whYJF0S6SP7ElImIf0BwCl9DkqbG3MH2IekJf3CUIl0KnCfjFl3BDS7R5MvPyX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i2QoWKItWyQeh69qIZfZRzeBTnwmfXnJRGpNItwmRUSJmcEHoViG7ZnoQo8C3hC/QmaQ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2RBXFkO5kMLUJAzZsETOjNkxjw8EmNSkqlibFYEokQmo8D0QXUjaO1zJHMEfIv5pkXBH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MBdfkSlCw/oRiyxY+o0v7HhxJWMAnPQ0JkkOJt0jFH9BpafkSHwRS1g2PNWhMRCE7XTJ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fCeJbBicNjbWirUeHGEpI1D0Sgs2IyjZ/wDdkb/PLpg2lk4JUQsCWWT2OiQiC5K2RTDg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XIadq9iSeJ3p6QSNq5W4YhdsckVlnSj9OT9DrGB+yEL5IL5VfbJrmx1oRX5GJCl7KSFa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7hS5G7ZuRPmP4Nc+hjPvj75Yhsm+HMk1sWB9CDQaoSBOjCWhYUPENk4n3J9Fiy5EZ7DO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C9M8zYxNeRpMsPzILJ/Y5QR+kjsmLswAvqf9yEoyhp3jPKlO12E65/BtCpJtYX+wintb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f2NytBeBKgSfpPYQ4eAnJuPyxM2TcvKaJUlPkk1lq8jFQZ4QySVSHBEk0uyrIPMBhkLs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/r8igh3YnDDH4YH9UwIcvcETv3BFPkNGhUWUNdBJOpUL6ZB/ofUMWeBOkYksoaaViOiQ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ePA0kCLDsh0oIoP7GFBFXHsesY3YbYdqPsheJGnYhi47ZEu34PGJiGxGFSM7f6Cqcz6Y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SqybUDjsddEYekC8kYjj2o0bTgkkdPA8ehieiVSYJ0TR5E9Eic5wbujqgxei+GkR4Vt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zS4WOBoMbJPMyS4WHVkFP0Dql+SyWhxis8RCoPEDskEWlnI8COJSJ2wEJxKQNDCUwQCW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bsSQlCxBKSJXBJAcu+IIII/4urGqdcozwljwWGJXkVQh6ZIaKcCCUY2RO8DXXZK5+iMU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KGwpwZpKWxSmTfi8CGSQroi6FoxO9W0MrUIX1/38FlUnQrKcVLoQkqQebiKk8n4H7Fx7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MhjJicCTlybdtvg1HCeoJoULA40ed9CItz2Pn4FokaBbEy1d+TzJ8EyNrCEpNKZBYAur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wJi06iSG5Cnd/wBiCmkPBf8AaCJePowBlm2TRPC+E8ofEMTEymUfZheHdufhSYZ/QR5P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QO2NM9kmfQ5XFmiTNCuyWhpUD0gkO1WCcwiFDEBoyZ3Io1OUVDE2V3hkW0uyN9Qdwk5C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owwSp7MZlyPAyhfZFODicyx6beBNoCcESCkq/wABj5rZPRCduoU21Shu/wAdH3hBSIRP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siRJqAWir6IQ4UmQw85GToLUvrQ96rQeRSaJjM10ykniyPuJHKYlaYbs6HlyXdEhobrI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emz/AB4YsB+0TPBtFj+fcYT4vcqRKC/yXC/aZ0NfQeQ/ORBdGj3V7M7X9Cle4WL9BnR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0lJaYy9m+xkk9lWI/wDMpn3xN9cfUHex5a/HDrMSsiVpnqhF4ZEey6omTZJjeheR5YzF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c2Jonyh0s8CGouhXRIalEjvB1CbJMkl28mJ4Hsui2SeSZPwgkMRpyW9IwTj/AGNxnZjs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sTjiSRDIaHVHoX4osknnRm2LksE3khcIpVFO3oz2OhjgLYk2lopQihonCwypFg2SwqHo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AkItBDjwWYd/8BNfx+BqmbFjlZ4WfJKC0ISwcQYGSILqgyP2CSfSBILKXZlMq8kPwDeF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IVpZizIfYxmZtaFYZqGIIIUsOPMi7Y/oVsckHPLMrWiGyqf1M7nZoIshKRPd2biBkUxK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JUxGWIo8Ml3qJJS3ZJYU9Dmc/kWUOxHCqUJ7j7MeYRjZIh58SSGb2NDD0hKsjXQdHgQi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icyWx/ssx1/dP8ED+gI3AGljBfUMwn8DL0NbHti9OEELY5RC0IsyNTuy0NdEbEWZNdDa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mDxHleR26HWzR8YJ/AnKHd8ekUNGSyZgCeB9VEX+gtS/Iu1cn5FX6C/Ak3aHjK/AsVkm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wiyPA8o+0hYwnkX2+kj6wJZeCK01/wBm6sGmYG92qfgg5a9rdEaydhkQhKFATuKEaY+y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XZFuR02UDdh2AVsKEZwswfvFEdi0grLIqbPBF+si6TQ/yoKD8gcBMehCygVtZDKaM2V6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an1swivMxY8A1fmSZJ/cChPoIewhoXt4KFfgew9DKyuCuMk/NlCv8B7cpqBodyNIomCD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ZPRl2IiPkqrkhEGKNGckLUXhrRc6JSyd88Z43hA3M7R9grH0OlgyNPhIw6DWRdehS2eD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DafoyIfni1wKnsSLJTM8LJfE8pjQN9m+FVDAc8LbP2Edgly0KXgwhOuxwnVluDGEJNWh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a0eKEF0RCgdtiK0YMRIcm4fVoWP+PvnEgsiwIgQXgyfG9jUwPEBxz8YDSRDb8HLPYkEX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LybkZt2xkYKmJRy8DmWTRNrTfYhK5sIX49jWEvLJBTXKMqhMshzD7YlBiETmW3HCgm+E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dnYjLHQyDQKtEP6DWLRJKp9h1KacX7MEK+i0GpThE4HlSk/UiVg32kc3hdrGRMsIFSIE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22YDjJ5Eh+JIjIGZ0EKOYX2P97A6uroi/rBf95Q/SvbH689kwIH+cUDZt7EmU+xUsStn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iCCCCPwexsUzmz3xLWzK0QxNo0PyJemOw45Jh1Y1kRsoSglKmNhDVLtD1EicvNeRVBYG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PZJcGk/BNqEsvQIlOF5KW8ivBL3HhJcTXbQlhyE6fY4zsX8KjyvZiakdkBPtk/Z+QwoE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red2TIezROh4a0JxuBZDSSUuWRqGh0UfVEpOYk8uSJ4KJQxanR4EUTUGTB1GcMgW3uGY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oce/yJVh/kNogC6ONq/0J6/M/wDBjSvX0xNPzFc/QN9zjxgUdsjDh5HWJE+2yJFQkuMm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1H4G3DT7N6PwYesNW0XYkeY46ZlxgbKME2Tg2UWjR9knoSmElIxI0ZOuEzAzHLLGHisl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DyIMkbiDJyxJHCF2Rg9CehuyX2TK2RKNirAj6Nc68iFj4yKAXZDZtGiHWc+hVQabb1wY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EUaES2eUXC7GtIZSNeRqsktse5glNsUE7PMfD6qjD/gb/hQ7TELjfkQuDIeHHDtFtZVy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J4YMhDpseX7PoWV5IYe6dECzMlBw8xmCZULY8J1RwiBANTXlqk0RzwRYQkeoxuZJ/wBo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rFmyjlG5cDI6XPDri/FKzbhIVlOakJMCjiWN8lSNiHAmiLtjYs4bgQh1Bl4nwKjcHcpu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/Jwy8CFGQU47JJsgsNC5iJyYl4dFoXdEN2hM6eqSUcV8A87jIP7MTZjhbbZBoh0ErCgh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jhHCCOIsgg6544E0zdLO4TnSB7FG8OR7SNszCnhGNi0FdBxlGN4H4gmLPyO6Ed8kHhqH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LEs3AnfojTp0yf1DtJtKYsTYJakvkLAsTMpJY6tSKE69iLXQ0zy9HhFiaUUUg3k1SEljZ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I0KpdISzA8SL3A502SazImwtrsZhoNELpLkY0qLXsdWN+BzKpMbKTrBSsjoNDjJcoGQm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QuWGIIUz5HaJLGquRIIGkyKsdDEk2LyclBPsR6PskuwSxm+igX1/Z/rLILH2DRsz0g2XT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NrFlFM7lDbL8Hgglt2QhUKnME2Lsk0diQN4bRrp/wOXYfmH2H4jwM2jKnaFuJ+0TJaxw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O1DeywUUOFfjHYlgWUP+H+uF8XoXCfC4XMojgtltCJAabPtCVUXyxZfgm6VCNWU0qWy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JKVIKZyYnLDU7PDPJPFaJipdolEETELIgn4GdP8AjMfCNNi+AXNaEyGpFCFDX5rChJXw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3QqagkhLYqgszvlUSMie17HwfuZIq4yNh4foSI0SNkIZQhjGhCdias9ilLBjX5P7N8Sm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ko9f0RQ/QiUk2FUJ80qa/wBjjuyhDeRw/wCgCZK0Z6HxES4RX0yJRr7vyJeokeTu/wAD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LypavQzYl2J+H/ZGyKuhcHgggjhKb4exBvhoj5QSHlCcE48AT6DitZGp4k2Y+h6beyZ2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JOET6FWRSZognVGR2iQpfoNKiT6Kc3Qh1ldWXs2X9nh/THgf1MmyK2tXhkiHK9mWJRQz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TuOEkGSPUWS04vsUEyVErQpzThUxpEUyqyNFcDzE2ehmuyzQ+QbiBQm4vYmGp0bGzQYc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agwMZEGYVkCkiV30RTpHrYsp1Z4fjgiGNQ/fFnKEedFUwFHgetQJQSRER6O5TMcuHl4y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IsoGenELAhHfGgmvY0aJQNDE4mCSWh2qgTTZlwNbHpHo0Q0ewM1/ohlTe0yLj2RS9XfZ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jzZ1ZHZ54tlhkbIckjdmRk8QplZIl2Z75gzgbJ6GJKJt6wWNLZWxqeR20NyUEuRy8iJb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XqDZsx4Eua2Z0q5QuER3xAnHsTSYvB0ERYyRP8EQ0xbk60Bk0S4Lbszwi7oZCOyB9h0N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hKivIsk1KMREUnnhgsKZFuuBZe/+M8GxcP8AAyFgwoYnxTXCw7JIE6mRljHwvUt4i8J+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5XEsc/0MuCQmWisDWLG22ZE+YgjLs0omXySsV4FbQM9TcbWRpcbNjwSeoKRFuYhxJQEz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tC8MZujh70STdNEUGGtkLwFo0IqwPsqLDsIWdGZKu1LLH/OLHsZHEX8R7UcMyDxwyFxP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ThAtomdjOhRC8BIgS+j0i6htZI2JZLq/ZEM/sy+zCDqR1obgxwPyMsiZ4LNl9hQVMiwy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cmJWCao/AiYvxmRCU1F4F9EIQVMwEMG4KcYPskMh6savRiMq0Tl62MnehOillktDLQ0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23wywWYKFEwuAj6y/sx6yfkIo4XpZTklmnY6uXUxWMkITl2MRaCLFkCS05R7IrkRqxtN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DOzVBEECtroVr0H9Y6UNFaYEnGMGdQFjpBY23sRRZXKhNRKL6H6E5oWm2NKkEKQ0iWAw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Vs8KxPIVg0PPByJQnyxDdsk8hyoUlCbEifEMPIaGzBr4QWt8y+GlsXhJPUDFC/Mo/a4R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g7Ikivisy+P7EZYkYeCCKwU9fKZ4wKXx0JSxeik8IZCYymCV2JS0hEplk0wesFF4LBoJ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ZHMgmibghbFlQsIS3FBwLggtmZT0Cy/+UcSFkw4MXGDElj+jIehUpGcyfsyaGAKgeAjz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i88EDejD4eyiEQUC9hJaFW/A87Jeq4JwqxxgTgnQUsOErHSFMBrZRieCyMMCqPZZbYSR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t/gYppL9CDa6XwS5Ur0hpHCjpiVsi8MPCKakqwNeF7E7JutwW+FZMtEjteHTgnaE8W4Y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SEjSEvSQl8aXpEdBXXEkk/BEXDE6ZH2bKBy9DjRnJkNtBwGi68i/IgSM4GkJLhQNL7Gg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qVeilHkaUaGUFQ4k6CisWoIx8RUjRjVHgiTagmlDyJCCJ8f0HUTEiTiuGtOOBCoaUiwL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F6o6I46n9lwwrclqwIaYxRdWx/oAJf2PJTkf5uLWSKXnhoStMiXECSoSLYND2KaLPIwY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P7Q6V5MBhFvAlQENpR5gfUIW7JexGS2Kr2Pxx0NJ6I6QNRICbA3XgehJNLxliheC6bIT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WMi6MKPCBMNj0GnmB4wR0xqLCVYwTvDImuiSyhryNca+HoxZ6GOnwkmHIimNA8GFcO+F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t8SSf24gWTXgQcDG+vjsXBZ4gjiXECyqZAfkURwhtLVjL0RASFLLKBCEJXbscNXsamwd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2q+IBEpD4QsjRhDsUTPwL/iwP0bJE0OJxwWOaMcFyGhaIX/Q7EUFW9jYb0qEbeO5CUzc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vkMMkj7Fe/2KHZIXIpSjaLQmzn2Ny5GUKpJ4x8EkkEycwXQxOUJsVlaAliiyc8ASZxWF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5b11IzqIaR0Tyy2IZ8luB2yrSWiTYPyUm87ENka/AqmKVhpoieDwsYyWjKal/oVM3Qle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FdLiSR/8DQP3kpZZacR9jT6F5R6EdjsSZcjaxLvQ1FEzuATuxeBMjeJJa4aGQTUw2K368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qX0KU4HgnUStxARKSsTO1OSLaTEiyjNbbSfTFAlr1ImGASSm3kbf90aWVrQyiUzJlRAy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meR/o8lNRPYIEVWEk6EocKtMKDw37T/lLYw+U0NGBqOyLymJpVJ7CphotgQI42ZYyUH5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iUZEhEjdEnmjKspfB4YI2UJ1gnsxaeiejJr/AGLCkglkf6Jmhu44NS7wRsjosrcroy6E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4ZZEojbHLKLKibg/AWhBfoaE6MjXRFDT4aRwj4d8f2UPSEx8qmkixYGujJlEUd8IXC4+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hj65VMR+BuJ4SFxgVkCuBjysl0mFbexqixILgMC3xkbbyMThCzZ/ah/iIqQhRbwuUr4x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hnV2/wDhyhMU6TJsITNpHmF5RdY4UkqFkWDHn/PBF4IEQkkIWeea9toa61oKISzz1y+h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9CUu1nWQWclUeJ7viZCYT8iwP+/h3A1Y+zJdmskGdCY+I5FNocOzjQ9IRBJM0ICn9i0i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u8LJhcLOySeGKVYeXki7HVJEiXmRqE3ZV+xEtSHKfkxHH7EUZg85MuWArEj/AIGhcNcp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E7TAumdbFbm8hDzfTEWOPJkpvI3YYg9A1Mob/wAEbRCu4Jj2QSqX5GVJ9UECIS6PYkV+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LBw1F7F0TyNMyXt0F1hwWC+xswL7FnACKmpKhyZHNViYhyvQQSvygxYz5BvVe5Izdls9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gntuefRFlHtCtlIhCpEoZb0PClNZBqLdiyaZhKeUTjVaPZkYMebtvibsw/XGjG7JCsog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MiyjI+wiilslhwaRZE6IHCnZE0EboTxlHSxp8jU4GngTRJYoRMlpDwvQG7FNSO2sGJvS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RkV6lCpWRxS0asdzUERonXkb7Eh44adPgaH8Pv42Q+dGuMDpcNM0Tbvn0YVmYxJexGEC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DfwihOIEiB44gSE7KQI8kcbFmdEoossKQh0WAWEKWOynsa2KKRRG1giuRsmQhZPVZQ4g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/ZGv4J4klCl6ZNUzHr2Lc0dgi1IkjGEa/gpq+BCOjNFkEyQhKYvi12j7IdRdlv0hLIX0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0DeZ17URWbIySfkmuyBY5Xo8SYGRfKyPYyZJccLDnj9id5ITTHi8EMsGT6BJZu2PToWD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DCLk8DeEWIfhEiTheSKxO4FIPVfgZKmtD3X5mODGlV1A9EPSOx78EqvpJPtk5Mq/Ek/7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dn6mQhiIQsfNGv4H8o6I8ssaTQzDwNdpnU7Lyvosaq0OEVu/B5DgcGm/Q0sQQlgsjtKi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QQ/Q27f5E8S9MN5mvYWOfsWwwoH9VMwLEIQohJDtAshM9IVeCxpJNH7ML/JPjoX2xwdw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ijwIoY/JoRukw1+dMaKYkV1Vt5G2Sedr19kiklwdMUbGUniiDLE5yLzQ9EJS9iUpMWuCy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dX4HhC8iUqqF+iuRuWKfoidGRYlUQSShySFN/oJZgz4fhl6JbwYV5IxDls2keUNtVUiz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TwVFbkqROl7GvwEytIVjz/gwe/DImRnY12NfCnwx8tSM6P6Erhac1x0idJC6KLFiOxZD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TvsW+FAuH8CyJCEhEEGGIjyLIlRIilK2xw5sUK+OmCYQvnkTnOQkBDRQSDCIWsDHi9kb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KHrNfCRdBNwSbsJvSE2ytrCVqSHCFcN/J/Bp0PONKU8koq+irIlIQ4/AKCv3Kf5LY26/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LfbEXSfbkS1LPBlArLf8ji39EWhCpYPoTw18p74RrhQNPotSHP34JqWTmSZJslIIWimG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DA9AbFyS7Y/ThSLpX0iJorZVJFRpt+xuyvsM6V6PT9DZ4JfZnPwWRU4eBopENdos4RQl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4WP55r5x9M/I9og8UyEn0YQ1iMFlCTIXY4GZW+2zryNF4OwSzb+iVZSFW5Mh9HI4j0jB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8DxRGM2QQtCn0TBSdNSRpJwIT/wASBdsJCD8DEqI5gzKHgRbI8ujCMl5H5FijAnTOhMvn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DdbGav6Gyd82tLsQloGjf2Jb6EkOuxGknopbgXcSQkSFKf0J/kQbXZhR5GlR0UCUej0VQ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4OCdCj5R9AKDszFEOx2y7ILLYimCGul+SBsk3Y1D8EZF8gp1RpkUP2SQsWQoIaxD9jY2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4eDEY/ofD4eBn0MfyTUN7GW4dmBpHPJzYixSumVaMTgXnBE7eTNjAXDpK3SEmdQIpZyy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Gob4gSEENiVxsjliXYkeWBLJKyTzxzC5S4VEwRLEClmSQouRyRoRWFwxErkFmoi+hS0i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KLLFvaQk2fRD2LAQUaSJJ/gggbTQfVH5mR0G6Qk2dwNez1E5Ez4Q3uDzsgfYiWELJ9if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eTz+xiYs3A9vBvQaqMiBBG3lUhqfXOa4g9D3OSV2Ud+Rt+j7kn3wlonrJPeiSSZdk8Td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kyQRxv8AgkksxliFdOjERfQxik9rEhRCShCTSnsW2JGESLAx8P8AnfLjRNKBx+SGJg8m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ayBixqHOyYv/AIJbPBjxw2TZMkjToZ64aqxr7hSZPS7igKyUduS8o+g6WnFGmossmKGR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aA+xd7LKkhZdDJsiPoHZg1ltiZKJ6EVWW0zHaehPUobHgwGN5gTIkLFkLWoGQz+MRkyf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iSrv6GOf7MHkuYeHkWB6nojoeUUzKpEmegm3sLfgWmumZQmiaYFOaFYlCRhEw74SxvBC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CcU1A5ch68E/YkPKsSdDloldqhcUhPY6Q1h9CkxtA1fjweA3xUcDyN6Q7GMMZDNcPv5v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blSJg6+cv/yXyUehYk8IWkFk98YyORoShcTCJwOpjS75XkRb0YY2q9tmghvH4mOUsaX4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oTTIFc2QQZHkPTSQlJRYoKSwTSR18L4rpNxLZaWbEGjNeRKpwMY4uQ87BqfGhIayELZw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yn5GvUffI9bBvotukvobMuWy2J9CbrhDsiRxBBHGXDI9onhY2LozTRJvxG7yxvM/R63s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9mEiJDXtR8JRIuY05t9j0I/JlhiJSd6I+CBZR4I8EN34JE1w+J9jWNvH8HomZL2r+GCG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p0j0hDTRSmujOYMGvIxB2icbSWy36IUQghPhfB/8LLdWSH5seZ5KJs2mIyduPRkVM0Rd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Tc0xHwpJEi9EEJLRFeT++ImdKeoiRfQ71SGra6ZKP8CUpO0TKmQSTMlLJGGfob52XELC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WayNcQNSqJzWGRNLkaccbGNM6TTQm3vVk6GhmWdBPoQy7bhiLxkdKNCQVLgmMo8ixBD3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JvBmS13YtGh7hmmKITMKGPU1ji26ZDgcMEcrI4sYc0JKyR5JJix2DSBQFTDwJ1I0vRG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AjI1olVSQ4ZZ6H5cKH4HkOhkOBqD/PB5PPy+5M0FBrLaTyOFKIFKOPYM6IMxGhr6IVNN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Er6EqH5MBKUOjXgqPImPyNwK0fKLT3Q0oUkN28kgSvIb2LUO0pY16PxktfIKhn/cFtHm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+DIV8JoCpBKJEaVxPPPgmMi4JobBynHoTRw2pGuVLhMcqoJvyKT7lvsicHtjzAaO30Pa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O9NxibyxIJOiJEhGXxj55BOOC9krvihIzIlNU2LoDGUjaa41AOZS5M3gj8CVdCXonqEw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fIpJAhLjRHuTc8z8Fx1zvmSefXMfOeU/ZDP+giRUE2016Y8uTotdf/JOuZF+xzp7RTcK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JqcWnkctwKFCG+knn6HopAUdFr4wL/jtsJjd5HIXs+z8DdjfhSMw4+yeiTXkSMtSeTFE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Tjv6JGXZf0WdcIFoowgtTJWjMQT1smRaeBRa/wAkp6YXcQdBNot6Y2koLKxRF2daIsUF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T2T4GmDaSXA8oYU/EjbUKB5RMemYgTgkVCJlpMDeBtCdM0NiQneCyktkJZlZE2JLMVRp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kJcGA1DsgmogSEQbIJ5JKETODBktP6FlysiyIlomVgfocQIXJjA7YlizKGpirJqU8MnY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DgSR9kNIM7HaGbGxjHHBj5+h8bMosmYEifRiaTtEtlvKKOsDsZ4MltiMj/yeHgwBWoG2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rsxz0ctBXEFH0KH0Rroz6l2ynbDFlTwI7cU5fIrcTpk2CXkiRfYjoiMcigtDWTUNDOx4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Hhcmgd4nwUUjti4yElyP+RiaY/BOSQTeWzwkBFc6PjBHLXEcR8pLsbSYmOegJ1RPHYzy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LSDdo+hV2ghIIk36Rrif8xt2g3E6Q25Gd8VxXX88cr4ffDrJEOWB1W10TrCta0uxa3Jp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TWh6NZElFezPwMSf5FnCleZoySeZCRuSoPd9itv29mRS1LIY8hIaG66QsJG4ioaUmoH4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FkNH5CEG2uehkuSfrhcL/ib5mrZJ6J0ZySeBeOeCYqKExRvAvoRHR9CAdQ0rFXsh/wDD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q8EZ22VftOkf3Cdk5jMhmBH3KEK2CWTHvhuD/J0aGtYMLJyKqDpSU8SVvlozWVwhNif4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WVVYSSl4ztwiXgmJaMmkpH5RHb9VsiwUqyhMKoOl0Pau21mCCoSAui4zoflCDuRklgwg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rPBdiZd4yinkiDORK/InlKjPUVhKxJlDGpGBUjXbBJDYmOy/smLlITo1A1XUcZmSgboM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4MfxfLHscMmAkinFpkTYy+ET9CSwP2Vx9mCPQqwWXQ22LQtbOofMMCYd/gtW7ekNPk/Q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ITDZ+hTuZf4hTE5ZhVZoS6EPJCREpGC4cLMxogdEcCgUVE1EJKIYxlcbh0+O95QnOBpr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R844gaF8d8euU2ozVQKbIckGu2IXbJBD3HjEyRUfaFlEpwSNNP8AscVBTymRiVtZbkQo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v2JFcvyKs4Y+K/ml7kEd8vFFls7EGTNXJCXg2lHhFSESQt4sjfgdhIb6oj2yemx+SOiF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Poqycatyz8fo35N/Av8AjJUoEiDSGtgb7FYWRoRRVA9e26MLciIJXhE3TBHJbI0ns/0E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jRfs1v8ACKqfxw/ykxffeEOGB3p4O0iYgp2gLgbpdDHV4XkKuKZpaFhbQTTui9vyRJKi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Ek8DBUpqArUlNmKmb8GZk/JN64p1Rrz0UWIa1DqCBx5UaPDsRK+ijETc3byPvn/4QZdw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9msmxZCyyTLjAng7NQ8K7PzEyV9ksFRtQISkSBoMpG0oHFBSTEeVEm5ZsZhgTPfZCCiz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ZIUrZseIbMtl0iYsSSWIk0j6LkmBBDH4wNUZYgyg8nkf8EE2nUkeS2mT4RgPnBY0Q/J0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MiTCJidOUf4xF0oexx/5xI/7ELzhYa/k/wBtIrv3wK39YCnogrkZBLoy+2FyvYj9/BIR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iBRnMjBZTDtEGRGRgTDMTIoYjDiJQ3rhE1gxIhKHob4x8Y+UEEV8I/gWRZ9wgrrjTAlu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4jf0EaTUyyxIqxRVh4bMjFxI7G214mRcwQZZIU5I+Lrib8T/ADySSSuybFLdJuLcIgE9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nXeBt7ggLG2KQi7BU/BkjfCr5ngfxf8ABrhiCXehqBEaZFGT7I0bVIeFLH9FnKb/ACJl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EZn1QaQVwogdKjClO5NsdIJKb6P/ACRZMexoKcJuRLhnqgpQ/UD2E0jJHShvTIpUOeh2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vwVpXYlEmnCG06wTI8YJoyrxUSQpJ/ZkWohjTD2SOof0R+zNpaGKnh4I8sLD6YLWeBvK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43Vzf1CogzwL+RSh70ZHVEyxOh9FynsTlmJGo6tn7gahZGeQ4KD0z8CyZScpDf6LWGjM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ROyaFwCJZSNmYiSRcMlmZY4Gp0YwN4EtwOeGNfQ44eR8P4bXLP2brRG8fZE7HTclmPYC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JzswPEVM7H25qbuPKE1a1P8AgilJAf4aHgPbGMI+xp0Q/wCgnZf6Hv7IP6JDRmNel/Zj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vsVX/kHq2f4RDtAvQgNNaFtfsw/3kN+kY+NhY2EqeVGjNDU0IQWDF8DRBjk6YGZmDw+C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wmhj4j5oZ1xkTSJyilkJSUof6UIl+tCJo5rQoP20MJBDSZXv/wCjJHl+BNxbsBrT2N7s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kWRdIIbbRP0/h3818Z4S+mRD/AV7GyOmw1E5FIkPyazBZvnhKoGZlv8A2T4m2whUkbcJG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aG3ge0pFZ8vC7IuS/wBC24hMygRJOFLiG7IoycwJ4+oiMpIDJMGJhLZHujDhfBfB/wDB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YWM5K4IQJ4lYRC2TMwwJS0kvoQ0lMi0qOogtGSlsmbkLIKTVsRM+ztbJeRJJKcg6lEx5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doyNNQQmS2UIYLxaESaG6cTAlPKH2JO09k76K8qka6tGSXYu4tH0yxdy0Ezg7kSaFMl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aGmhpnsaHY3GDRJLWDa/A/QR/I0EzHYyQ7kfI/CQ3qi+5YNcyjHJkyUtMmGisCdDKdM6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yrE8tFhjgzYWTGpJjggmpFWf/Rr+jRGSHvRYu4F6L50Sb7JJN2LPBKUJJfR9jwRVj/B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ghQa8iGh8H9m3/EkwOxviJOok6IRJsyjhrhgJPA5ehoSlpISE9HQXtT6FQrVLZvAn9CZ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xY5A0/2H216oez8hkPzB29Psz/uYn3CxYNL+xvxP5GcMj+pB1UIsGQolpT6Zor5MWz6E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MaGiOpHyoG6JJJGNi5QjPxY/jAme02+xqUMqFlK/kj4wRxA/jvjAqEobyNPkzFGjeYxs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/ak+20hQnjxQ1MnKGKY0y7Ew6U7lTjjkJbY3dQSa5f8AD/ZccRV/P6Fg9WStbtJfQTqN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CSrZgEbEhluGNq7Mn9F+UnnZArozNjaD/QBEkoFKhbXZItbKlKEsuzjQe5HKj9kck26f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y2Y5hJ1LlIauMqvAsm2uLFc1klCP0guoS/Q5I1lYWqTrDZjDlCsXxkn+Lr+LMnI4rFmT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THlj0JL8kVt2JIvsSKlP8m0kwQy4YwkNGNBVmRoHBWCFw6yalj9mGTNNlBbTpw/Bn64S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X5LT+x9KGBDXVeG12InSC5EjQiQsS6BMp8RI6thvyLCMpngQkeyjKUt/A1JtsrTEFVMx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kmZfHqbJNDKJHFiTHcmKUnjRAJiIci/oIosi796IJt2RJgxDblQXTwWf2ZaJKWiKD+id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lfsa6MD8hgkjKPQoniJVGGIns0gbl9GR9mxYFUkHaMAgbwMSmYFCHrwOZHmlJSZUHdkD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fjk/4jQkaY8zwmJyffE2OxOEE+hjBj0ZUCH6FXQYQ7tEI9lRC0uBMpCKMA/9pF8mQTI0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/wDcGv8A7nQv7P61HiPYuKH3DDMLcjAa5PjlpI4IZAwrseJMr7VwWJJReIycSUQahEbQ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roqIWka2RQRBd6FKZO+3/Djh8IHxrmGjMHckSZMb9iJCCmhMpfYq7DL28DFNL+kkMq9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ZJHrXJGdH4Xyz8Y+X+ROxpyvwEVpFEw8CyyYl5D4aICexDVpl5IpwSyMdqyW/I7aq80G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1KGn6yCuiOhjWWk4Qp0SWh9kpocMJqIjGhzn68DNmaXg2UG3eXPsjwQRw0Q8B1+NN0M0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5Mfiscb/AJ9fGdkrvBK27LPyTmkVS3kaZN5+xKW0PSIhO0hKFwwpRmn2TMeDNvdlr6IsZ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iBZJ8T+BH3N6gp5OiTcoUP6wnawu3cEJkSQfkWs9LkaWaHieUYjodkwbgpbhuh+FqXZb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iqzEroSguLHXPa5Rv/oecw8eA1bmHI4bzVjTUUkXuRd9H9omfZib+hqVxj6Jqi5RCj/W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RClGN76ME7uxXi5JKkSrLaL1RN72/RtC/ctf2PDTFaZdDTakiS4/IsZogFNEaAKHKY0k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l5cDcQFMoEbZCTYl5O7Y0JghOBb6FmhDCIJY7XQ5ToS5eXw/AyTadiabm6GSCR48jX/s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R/2Ssc7Hy3/AAkbGG8Hqyej8krpCfV+DyGB5I3AkMPAsiuxgj0I6TGn0NnrSvb5D0J5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xTL1DL/UJZ5yzyI1dhbwn5LO1LyJok9ORU6L9GLtCOG/Rvf6MAfoXCCgdUC8It4GSBn5Gy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mKxroQaZA7+CZMxHFLTRI5JJMcJ4TzRcyEOAqp4ZH/OuY5aGMfyaQdIGTrRBLtjikTOz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TLtBChp4iUSxrIXM72KeF83HNU2Z41xH1Ck6HaQUKEjohKCdk+CSe7JMF+Ync9eh+T64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SVwZpybPQ6mWNIkdFPguyenp9jhrEltsi0a+Kf8AxpPZFdiTKKsUR5RWKIajIrtGehW0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c4JhLHMDUe2YmdjaR1kSVQVZG7ZlD0dCpNwa36vZFP0CttIJNi2usy8okvvk7eU3tDavy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Q/0IGISTgTOj6IQwJylntj6LRCmDE4yvHgmWD+hrDh0NUXDXY6HrlgbKT0HpuvY6xMjS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dGxFxI5oskRTNXRVUHPfFEmF9iYryMsVKFD6sncuFQ+tqBbmgZhq/esD8H5gsSfqJgyj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A+oLKdj+mF4HtEWmRI2jvhrYmmTGsjxLSHa8ou4E5jB7OrJjORxNm1GBsyMk5LM9C7b2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lxgVIN4Luj2x0hxD4oPh4GMZv4P4noJk+h9SmiSypJNAdKcoWDAPRZkXBhHU2xKS0IcF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I4FCdyO2MUIoPqhs3wl0OHQhCeh+I9m5NlTD6ZSm5si7STyWMLvQ9TPoeSEymG9+DFtS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3Jez9ohbITfofGbTYmGQ+BsTGxskkT5EhH45nGLCEK/4o+GhkET8UkuNLinhEJDmVA40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kBBntmJ1t+CeBEyU9EOpZNeD9hSeVibFkd8JKZDt8NFj+M/ya+Ek8/RDMoJLEpSxrzCT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FA1Sm4Px0XSbkQxqlNLQ07ksp7Jkw7QUS7EkJCniCzsEJfY0sNV/G/8AgpkcDdZFaFsj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Ox9RQbNEoH0dMzlin5DXaLOzyBjcXZLezoeREtOyEo6zBFyapL2U5uXFmZLlYmO7Sw2S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lehmnpqFpg8iVoXhW3RACXx4J6xkdeRIk0iUKPoIqA30O9tNSO2HEaRFIPZGVPwMSabm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0Y8oGSmhOGx2RKkfovMgdJE1A1djaZHk2mk1MkT3KNlUnf2KJqJNXLPG6rQwKm5Mgm1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+mIRSnCE6cBEmfo2bESjIZuKBRibX6DYXuLhlEl7UfmNsj7CusH2PURRIlY9iBRg2NUR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N0PsHWWPRNlMMjoTDNDQ2tki8kJG1J7D8mUMPk2eo8/74fz9i4eovckeCFo+hGCYzUbN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EEOlXbAo0z+kwwuJGcmGhTK2PyJB7Vhz3wkbJ4jmCOYMEksdjdlDhkyCgQ0QltklxH1I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RuDDfg4lJSz14gT2Y/5LUjVjUDXxWMoUZbRQNfsSSx5UhCTDqX+hs7vK/wCxXVgpG30s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dx2YVE/DyP8AfOif4oIIF2IESSifI3CRZTWwJt19DQpbGW0oh3C7QJLOgeLwnItNaIUp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Q0n+zDml0JhEGZWYcS55kTkwrC6EpWRpGFPmo4lPrsg2gfqEidSJtLCsbmgKGk/xgUjN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sgz+B0zlDFcipO2yPuZGIClatOyf5X/KhU+ToECs4kYI9yNyUIV+CODUaJUSFaWIaJLb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rI4ImxMvdvRJvwSmosg1Wl4kkoeJJ2x1hJLSJLcJFQz6EbBiMwMM+Q12eE/K7FDSypkv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eRFTgErmpsTapkd6GpmxxuybmWiTVBJJnQtJMg1JFBKbyOomCEvNCseUIiD2FlIGnUiR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cUL93Bob2/Y1be0OUdftFjU1IOwh9ilaO14KwLCnYjY6BYG35RapWBVopIpTwQNiklPY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9At+SzALo7yWSKSuiMb4yxuxBJw2LJnKGoDcqxThii6PwGmsYG3Au2yYZVtkUpI2nRsf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nI/0OO4H7/haswGejHOp48EZGKL5DRIQGxb1IgHAa0IlISNIlcmMhqY12z/MnRsc/Rha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xcyTy2zxPIvhbJKSujNHO2iqwEt9CeGJkj5XBz6lCL5PY9a42JESY/gX/CiimsiDrnfB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6MkS7EVLIcoz7ZkTPM/Z+PRHEEcQomSCEVxK++dn0IT+xvtjIFH2YICZqQlyibStwqUE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U65dB3ohVan8DOCUlVJ2EWbRhbCqSS0Rjp72ofsbkxpu6h0X9J9QtsbTZ+hDI4x+w9u+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YVCogbNkE3cl3jvCkKW2U7YuGNZQoIjtcA/NezyH2L2OzPXCx8F/JH8UVBPdBUZSVJVl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oNkwTmh4RHuS66sqiSddybgUW5eSxJBKkK0yGSNzJH/aUCTupSpEid0WNb9JTtETEKJ5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ky+qyNFEcyO9BJszbmdN+BNp1CZFMjL0IGna8GBCM3dLAzrfkw7G4wffkyJJvHsPTQd7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gQiTpB7SoRAmI2LwPFjdkyUmMFiCNCwSRNj9g34JBNt+xVp+Ciar0LdaBVHwVDFfoZPs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FJD6NkJYEkMSW+xBqYyVKzkWCll9cJTJUZvR2PEialqpE/IhZHdLFiSr7H0MKxXw1SN+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nkWEJKGQlKdjTLZgPBEkG6P2J9GvJZ2PTijCdHkPJtsdfwHy5TNl8nj0NWQ8/Ulqdmht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eB4ExAhNIkeR1bcIyKQ8hvQOkuxNnkUnQwTnJMj8FksTaYxLJY3w3xGyRMSZ5DREHkFs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SL4oQnDMed5FQMy07YTDvlyv+V1HaNcwubgOTJCR3AismQsodxD/AGT/AEcLSRspxf8A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NomBxKTbeX815GR6EXxEGB7JkbokyYs7uK2NiKsLGKGP3I1Uft1VPkg5InozkpM4aMUF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dJKCjA5HTpDiJR12KJVAsJOUXZ/klvLfka9kCSTwOOvnRsTPIiS42jwdCTh5DuBs0sWM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0OYIKQW5PQlxAqypuiVdMim6IVH8hJhf2SYI8AWxHhlSd+zYm01RhZE+bohmXD8MTSVQ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MJnqmG19nia8Ca5CEGSx2g5ZaXcydOlODKoVihaLxC/+GIQ7TO1+R6G7d/Qwjlw2KmKB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R7HhZwN8OcjhbQkOihJgPoKnlBeRqOEXjoxItWUs88eBZoRCsiZFa9iUpNGBrDQvMGif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E2J/poZezG5VkXeH9EwdkZeUzARNM1g0k1SGoh9jPYQXqHhvKIpCSaQiG1aRC7f4PqcU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7K7I/A8TwWhKXDYlDgRWhUSdC7FaUOJ3DoUlZYTltoR0zLZ0Gpa1/krc8PoY8mCQ0bGM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/rh4+Anz/UN3MTjwIvYSdnekOEp0sBNNZGkoGy2OygjbJqhqWOLXNGTzjOgfUyMTJdEi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D4kzjkwh2iTyJYV9iGzejEL9j2J9C9hDxlZJHwuYIEuGMjLFsY/QhJTbaQt39f8Jfw65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ePESNixEylofPpr7E1NJLYTN2pmXtu4YuUngOYDdlJYIS5NkpeRlQyv0O8l0OG6Lrj6E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/wCGeFo2ySRs8k9kyQ+hj0xSJX0UZ3tl4LCmS++SmMN9iBXCgpRn0P8AF+awPkarIVRA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r4qL0kKcYaJTXgWkNliR4HTGHejHJHKWNe1aG6w+iPYRRT0N7CF5/Y1XDFl0Qkcp7JWa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Wbh+2Pm0AdP84ySGqi4jWwqW9rTMr9BM4mMCVLO9CQSrwZxUBiGVbKwNWJktf9HUfg9E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qTFEEIznGkIcHYkbU0yGoc2slNuVpArVC7TGeFJ++L7YiDcGvAlGSYHgy0LCiUsvCrKi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sPGxVPYGkNTkK2lNUWVrydJJ+Rc2OBVIVoYKRZDUl4T0Ngm0DvFqLWxITEnKawxVUH+D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Y8sqRYI4iilwycidIaWyHktJBaFmDcGZrQrlqcjm0NKDTmXTLQNQNyyTEdjYt4Go9D6n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gq3549m+FY4QWCBedhIimPvLExF6SG74cMYku2Syo96R6DCUh0kqU0Sswgulrs2MpH1J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SQJxxPCKkrihJyMUsQQlklgIbGmcKG6kmzDxhDRjPI8VkaRIUfAlwkQJDI1vk9kYYCpv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jUvgxpFLcFyeo27Uobh+YZRK+0ZESgeERm5vbGHsMs6G/wAgmS+JrLJPvn1xPN/GH5IZ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ExUiKJHeLZH2J5j/ADDIZXMitYvI1JPCBl/g3sbUf4O2xvqcVGyMHVtwBpLjv/0RiS7M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0gsr2RP8J7PoT3hDI6GrT8LvtIRm2gjphFNL8kxNBXpvQOaYJ0Tb/CjF/CuV/wACS2wL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ttzh9DnlD8CSf9Ayaaa14IHFCq2Xgrlyigib8FklplpYiaSmjSFBeD6ImwuRyDb7OhZE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wB5mzsggowYkoZhpQSEo0uyPRZOsiJK9lbFhOaHWiL1cLv2QwWnsV7Syux862xGGRsQN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D27gmVqOkekYNDE5+iYdGdCbiGewJUeWJKDApbFFmEmyU9mtL0M4EuZ+x4os9SJARJWT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Cgk0YUOMFYI2HLqhZPpmIzpKiDGmxLYShuzCxvRoavISNCQyVLXDhxBB5NQKeUJDhijZ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LKFooNzPoeuyWoxIpZETQbZcrZhMyPHseRRxwThln44PGTsY/wCGhkssaN8XiYpLgIaV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tW/RB/OfLJzJhWLoFBIeo6yoJNCpYEodtog0eCUkG5yytcSO9CIJPUTnRJkhcQPhDEpZ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st5BLQanZLYjZQhkwJdcFcAyt8ZCEuFzLGrpEeCcRxH/ACFy3B05H8dklAWSY8dAsNIj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gEoxKa2QpWRRttC9El++MjIJEEcInBCIXP0ac8UKeMjzA2Qm9r7JJGZxcRsdqk4TPRJm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V4RA05R0TGJWaoTMhS/mK4XcjFqnkEArRzvD0KEMMpmJh4E5F9Ax2rsTNFVXclSy1FCD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PRamCJHje8DEKVoufIkzfsJ4JLTJLJNPMczMWMSImEMbGoohl+BtIHBm6ekOlIbjJST7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J0Qb43zA8fwYN/xaMzTVPyWOyZ22QnZH4HcqYi7ybqRPootMW8qIcsoj9MagpOhELLGp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Qq4FGa0TurfYSQyex98LNCWnDkbmdPI2Krauiao5GWSeUxcGFyWz2hzXGUXllLFE2K/Y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nL8lJ5ar2YCx0LZgQ+hoZirTUaHo2p9DoSiMiyk60YlDJsiZS10PvgjcTlo0syJUzAnh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JYqa74/TiJzoPDlwol6aFsbMrF/RdZkPEkNZaPDQ8IhYLaiafJTOxu7FkhDJqiYscniJ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Gxv7HJqRZdNGWSHsXTToqEThiMWYF9tmFCoRUbIpwJ2PwWHC+gxt2Phj42njeP4LcUmQ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EIf0kFoSCTZklYzDxz6A1FU1x2Em1qEX5u3Qi79o9j4SST8IsgS8jYnHEkuM8eg2IWw3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DRIsjaZE+B4QiRx7g6EILWOVfBpBmWQQRxH/AC0435crhGgqnBlbWRKmfQnLVBZhVRX6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pseGaabX54Z7PRDENZPSOH0ehMNUyCGMc/QZfTyYMChRSkU5ENKvabbIrY0FNs2Ozc89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dEzS22zMNuuhNg1tDI9PpJDJ0YaZJtl2XOSNqWZF1ySOENnfgHYrJDC6JVE4MKq9jl5P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IIaQkQR8q2MeSc4Ykx1WrSdDLHv+Df8AFP8AHmwWB50Pcn/nxriURgS4n6GmlNDZn/sW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jzeW8CbVW2Toihr326UncQssNJGAXgNFvQhIlmR2zojqF4FUSokwvME1cKLmNtMNDRwS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E2v8h4B7fTMzsW+GoTm35HMl7NxMqQ4byYCUlN2yQlrh+Uadl2mm46LDhZFqxPyCT5Cn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48ESNE57UidnWJ2FWhv+j0NC+WDIuEnU2JZlgtsemzAJClGx77L4N+hYN6GrLoJMTJ22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k7eBRJQspkSaIMJeT+himyrGm9pjmmJ7obmhyhphtDfofnI7wf0PIxmTGdjI/Q+MlcoQ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2X6DaQ7X+QUl1YSPOOx08ljp+dbJFNvLlvIk7FjjIPSHs/YKCGxVklcTf8DgnigmNmEP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IscsicCd0S6Re0JlyMYIxIDgVyGsYNBqoM7k1zJH5hcRxBBHEcR/HoX8bUqxFPSHl8Ip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4K8yiXi/sylJ5bEs1IZSWN9C5DGxPsTH7Rgki9kVY0bwL9l44JZQjvIoTDyKA8ieEoLr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mKJP7FBQh/CTZPM823CL9kqnZYmmJHa2kOEEm8a2Qmok3guJBrKawLXbislT4DduhQlp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Ghh6hw+ywNI0NX5o38kP+aWnAiElsf8Ao4XZ6P8AAmTDFFEufYg6OqqRM6exsnLU0IjZ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IGo0PUw3ZOJbgJo119myQlyvJ4jdhTU9iKXmZRmk2+AeDOR4Fpwcr6NySwJ3fYx7GCuA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sqBI2kyd5EOiDyQVr2TMCn1Iiw0KBOfYgFmkNME6H0RDFmDSHkbdg3bWhYNoSlr32RgV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mhwa7IzaLxlIuryhJaw0TZIhRYlCjgdW7km3gZV0Weehexmg3ECCmQltMtQjhDyRRnOi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0OnBhwO8mjyIXD+h2xOnAdLcwQyiyzEDYbqB+zxybHQN6NMxhGUYD47GXn5IH7PR6ELF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hEnHBl7Jr6V+Cj19ssZYxhLpdsm4OzSJZ20tIWFMDiSMBeoSHj8p2KLAkJ88JcVN/L7L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hCcMalAywknigIB4pirgZOyZE3hib5ZW0xmxypJ9jCZJJJ65fKCCOIRBHEf8Sol+L4tD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VKudCdv2PHDsqI+fvnweiCH9EMhvog86IcWSIMJkyOxkoOGYQpaa8MY9jFiTNhyqRN7S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K5VEFp0piSJvs4UwQUlLEinSFbE9N+gvSWGTsaJGklw1cC2Q+s7d6HaIgM59FuW4h9GS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4LFlO0YaoTQd04Zv8ndDON+fQye4XjJEMrKHCoadH2zEkN4CeRFV/FP8yJ0a4iUm3pJ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+CGKcnTRMb8F9X6JJvWj9x0xeByTI6K8JpQeonCykhGhAIhVVRKKJFMyQ8QIaSh4ttjH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htjW6hOHDFTAaTwRwiYgkhJN/wCxWI9GWiTSqi24nYkPfYhUl3Jr0PhF3ZBWygaZOWwQ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MQiIFdln6HymjE0L+5j9xLcxxFk30Z/4MCGGSomDamYcjrLCRPvIlEGsEaKsT7I3Arbf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kyMCFCJIYkxobsmmP1w5TLIRQyqyx7hiUKx9UQQ1qiHkuR1ghdkR2EjHAyh0aG56Mhj4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aDchvt6IaO3bGvHGTvJmkJGEV7DJ1LIZm8YSQ0aflQhE0hiuErZP4KrMAV/YkQsIjFcr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kTDci4XN4IoI8iZHRQ264OhI0WiBlrCWhIIkLhoojFPvxUTwkg8v4XzHEEEEf8FiH5+j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6EoVE2Qe1EcIII7EawUldCEaP2U/AvQVJShDeBD2L0YqIcVQ0YRhSsEqy8iMQ5HDnuTU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gP5IRwr/APuzA0k01GvsRDLwVqWxmKJrbEhCNJWRUmngcOB+SlKW+hMUwWCYaJKJNust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bo2kePssJjSJEITJIK06FMray3eNVSXQ825dPAxbyfgd+9xMaUn4HkVxDK4NhkIfbyQJ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H2D0h5JHsU1Mrf4FyUWNBRyhC/5a2Sc2fmgirdjU3odC4XYlZyPI3nDIfL2QmaEbtrZE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z9Esgae0HdpQRI0lIpRcPR58Q3FnSFdqpOUZHiOES6+olmkra+i6c01kj203A2BHRlCG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/wBCzxgWEa9CRIdQ2z0KieyKuG9BsWbIhi9mEpLezaSHiybTgVqChtsCDNwUEIpkipF6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/J2WJHgReCeG53GdF08oKIZmxuZGRNjc0UshHJiWO4Y5KYHEECpmZj2JTbIjnYnaFkiR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i1RDvSEmBbPDxplngbJVVjV9yIHT9kZGaGMw8DGPjA2PR7hElJJQoH5oVS4u45c60z/M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nNNDKht2RThwKWBjS5LpGLARRCW3ZQ0YL2SL2eiSSSZ18Ux4JciaG0IdQJzkilcnS4+y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MIVSOhhzCLKI5HaDQCzxUTblU7EjEA3Lv+Bc/XEEcx/wVlDcjER8NGz9cxlJ7l/RVOzL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0MRtjjoghZZIbS0lSbngyPqCxUQW5dnaidDTTDoyCLUkI3QX7LGd4G8oo4hgXikTmhXi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uR8RNpZDOZONmDSV5E+FTuiCUI8Ip6DdReb+Rtt3N7H7bIMohJBArnZqOJSkbh4EyP6C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gQG31E6LXgJNZz/Kn/Bv5usLLWxUk3bUG3jQk6MhYzx1o0Y9PkajIVYpMTh+Nk2JyFtc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JGI2uy9ULa5QpFdj7LCYZx6vBSU00KYCm3GWMQdyhJKjpdmaG1NRtEJI7gUMo32N0RU5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6IKg1A01k/yKVZaYleWpEsMcXQZZR7Hk4gVaTeT1JDm8MSu4kgcWwJd6E5iCpJ5CpwhJ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A1iwoErHBJ9YPwHgJSvoeylCWjdBJP6FgqsdNl3Oiz7bXE8pkhxMEJkXL4LoxgwG3gTE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IkjeEIbqeiYSdiTIfYbSE3hC0Jwwm2djTCT8hjyogaQQaB9j9iayPfoY7fLXYeTJ338S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OeUFk0jVKFRdklukf+0IyxNNACIGlUm1qBmKj5SWPbi/ZDlujZP1hQG4EkSJM9EkiTI7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PREz0M/KeEWQ0Oxp2JhOuNGAxNQRXBhjTwTJEkjVkijiyhyKYPYzP88EEfKOIII/hog0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J7FNPRRo3mBIiM4PELxFAvrwkS2yRuyXGSUZfDHdu2iqgq5JTJsrls+hJLexcF9EPwIe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D20N60e1HaiKwZ+S2HJl0j8mRbpQNJvsV6CtyV0MtQ5nAp7YmbNOjsjCr+hOpFMDJ0Ym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N7RkP+fXC/h2PR0e1RBOOdJFmtIS5dkTB64NGh4snY8SQ/wF2Wh6UlC7CP2KKjClA2EI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WiV2YUpCmZuHMJoe9j2X0Ts46IrQlC9OiJqhokxdtDNJCFhqmKksDm35IKvs/BEC1k3m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FQnZDexqbehRxACpiUf9ioXaEhQWdjE6KIxk/aJ9gZjYaEPsH1xF1gWImV2PIbzOe7xy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Yi2u0IeRoJQzfjojraIdCJCcC2xYJQ9WdsnMC1oyzZ6EJuGPZ+mYQiRKtE9QYCZ/yMbd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V9G7Gnl6GpGx/s/IwaNPhmqjhjINWTq+n2TQQwM2hDBJcGUuWNJPPX7MSpcEN7YsSJTT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V1L6HOvtFxpcMb8jgZdCUDyIdiaT7F74R641wuI4RbY6S8lywRIs7zI12JRD6JUYIK2h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IY1xA4i5ML+JfHfxgj+R/GBMt+bPEQbSuTFrPCnSIZD4hkPokSMj2+A1FaJISy+OVdLh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0xLwNJulAxv65KR7E8ok4zbwQCahBuhJdmNLIdkEloYGwVk7MbSjxsoBrSHtciVslgV9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TiwdexjY4smyxjiQw30SAFbXW/BLcRChsaTA0+5DbSYSgQFkgqdRNj9CDggy/UG3N0uy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y/keKUpa9i1FOZTeRztvfBL0OdmI1mYTI1aM0FT/AGQ6S9Cz/wAd8MfEI1aEhUqdDzQh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tTa4jJtkDSK7FCsNdCl5EJ2dKTAm0Sm1NIbL5f0EyBlMqDMxgmleiXS2sjNfYcFKOwt9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TC4KoG5Q9uCCklQ6noZwav0TuL6Hh7smnSX5HCqSCROipKE4tGRiIImosr7CnoSUrCGp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puhtN8LGSisV4M8MQP8Aaj2HnY2nwWBO5FEGQ4cMWzp6cMhiClN8Nq+IkJUIrKjz0T7v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HbPeBXOhZXZKTEJRE8QkpxsaiCUv8jiEtm6FUJk4If6Mosex7h5IhMUtryUZ9vQipf8A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E3Ikne2bB55JjomSFOJGuhx6Hng9yeEDRDGu+ERraki7RhMDTSiMtlhX2/wO083LZRDG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HJNiVkC9Y+xXjhw3YlI4SJnfCibK7PBmRQSQFHCb5TEzLIGSCa7YuORohOjOxKjxG7Hm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lFxQZ8JJD3XQn8lcrjfwgj+WBEBBTPzQyq18Cez/AACwVaLElD2OnH9c3UF/YlUsSgoq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fhCnbjPguyaECxEpVvApVonplpEt+hWiSKuyvZSui4nuBFcgUmRQBOEJYnyJFcNQ9HPU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6ElGqRq7vY8w2otTsd7IucwRCxqDZiI+g/7EQ70L1Y13tOWjpiCVTOhf5CSMS2tC+rZB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ukN+j7EZ4XN4JTfBlQS4ZKCSs6vQ9DWgtapIxCNSFk5I0nKvJU9wN8aMShht5PpCiNJr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+Rtkkkf9DVEXz2LZWy8uV/PvhfDfKGIMgWAcgNEjKRNaLY1kgyFOBmuiErRc4ovBBTHg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04eahgUy36Fz40Kmh7WWNJo/sOjJu5oa8JaE8leCDlqI51kabbgSmPsNaxbSEPyDVA00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wl30NVCETZbSk/yUa7Mpf/mJykL+xTadhpE5z3wCfwM7EdCR+Az2+EbD+4zd8TQ8FH2R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mESvy0WSkMaWfZh6LeBZCiiiERCU1m7wKA2OuFFIzmRl6DSj98I0x3FlTY0kOBFNmhTO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cMX7MaYgTonlIS1nyZCdvRlmxp7Q6ptD+fsafoNJCtuB/wBn5HoY1eRy+PfCbrhHliWx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0TLLF60dD1xhyQsqpJVRcjTR74PjL7HLNjwQULYqyV1woZQmuhcSSSuGSIYUIiB4Emz6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3w1M8R1zNUZEB3AagNI9SoSUPI5smYaIfyhf8aOUfA1FrPL5V+8VuIfWN/Ql8e7IVeB4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mODQkaZWkKXZdSdNeCKwQIweJkjksPYU3L8kGtexYa15Zo+NeIJsraKKK4ovQ/l/Ig35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uTtHY5tek6Q23n8hfbMiXHoj88exNFcySlQr5g/tFvCZKMX5EzCxkfKExqdNC8LKZEkB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4H/w2NqHNlEhLWhW2lI01LU6NNCVI8K8cQpnRsEmUyKl+giFGD06LQw9GJNgSt/SEKq7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Y2ex9Zog8sPY4qwxSkoO0eCwkdktJqybSSwyD2YBa2NFGKEoiUQjZ4I2crQeJ4ZOUuYF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qSh7Q/8AuJjhpSdwStsWjX5JJbGtPIrFgajLljCBGkLtGQz8pZ57j/AaaoqMf6LVjsTZ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YIQCNFlT+ihaNCWZmhpQ6ZdOCUDo0iQv0QKmp2YYKP2P6IyLEDweR0HDIsUysajOC3ol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Z2FBfQkpeW2SNZNSfgRbB4RZY4gr8nYbo+xUfkeJHiuXs9qZiGPfkkY7dElF/QMslNc4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UBpXgYLHnQlVk9DGhQiehvmROB8UeByVITfRLolskTWxxFCJ8cSOhFiH3FAmLxsIZMLI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ZomskdMRyUMHE8FhUwJY/Ifxxf8ADj+FpdEfoeXPD5WVxS/iKPJ5S5++YK4kl8L1xPok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FzkRlDghsIhGQ2ySdjZrE4jxPoSoypnjaQquYUsgpOm7wryS/sMzIcrJIQm2QoIyrUCV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Vy8TUjolGtpijC3STLI5G/UQRmcdnROk7IgiTgkKyYmFYaXcLC8mPTaVOKL7GFZUyiZI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4bIibTfti11PoxjgeKvcEQVfJfwo0Z/gfKk06fY00ocELVW0Kpu3IpuRv9BY/ofCtezx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9JG01hCVkyP1alBeGx+xTBQHOKSVUsEMbQ0/DIKGq8iuhRvodoaalFrhWIfcRCjseH5U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2Nuqg6jJdyI6Fhk4Nxkscl9jQqJtSQawSzNji3kLJ5bFUlt0OYrJsdcM6ybE4X+TEyL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hQuwOF5HlSUDcqx+RK7MIWAjvoRJ3CCI0w6UeGJFTY6kPb2ZoWJLYHuYvg2Js0MbCxR7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h5eBpVH6EsLbrY9O8aM0SNNpJJnMjwE0oG0hOIEi0ycYhj3xjtklFs2qR/kb2yPg02WR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F9EiQNv45iKL0EwiJlZeuCI+BngUeXDXwRAqLY7BklcSxTseT7ICcsQl5NjOYgTgbZUh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jIThljjZ2OG2LEm40KOxIaLaFkyQ9idCiZoyCo9llfn+Jf8ALSKyZ8lwn9Ap7ZQIbZAh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XVkUhPwHVRZrRFWz/RAkSsjaUuOiLOjdIhMq+7v0SDZ3bwKkXM1BbpoZbO4auxyLJSkx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FrHKtexZtGUi28D1rFkjCnfrAqzqFDuW0IjJP8oxJwrLMaMipm0mgn7Mb2JSVUeCq2oz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M2Kg0yapDYVTVFMdaGZ00+Ysz9jCFslM5Ie6ym09+hnVpQuPBCFBGS7jX2LMsdNGbwzI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UPIMLpPUqSLJldLhajyTMwsS8x4GJI0L0f5EgWbX2EEgME7eSZI85I8Vdkuz/wAIuTNA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CWfC/A2fg/5F/G0EKiSmxjVRcdlS1TRHqioqHoXmB8WsFG9Hjehb1ghuuQ9lrEkWUs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yLT0hDxiGLsU9CS+VPsVIuhrIuvCV/5SYSgbkpnyeAbQ9QQ8CWTeURqf8ix5IzutDIoW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BGHBlWCMGpRNTIpy2NePJIaEi2j8CnGyFn9cUmhREHayEveBZ2QKUPEvyIiRa4xYvtFU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y49EmP0XHHRCVOBuh3A6BYyzRZxRRCZGokJ6Hh0VUjaR5WBy34LIWfoSfqQwf+Mr2EpR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rArRCI7IHmqYnCeTH1sVzeBpJV9lDDl5Zk0LDGP0PRDuOHsoZW1CKgpBSJW+hV8TIhCU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TpXFMMxSIkaUooWy7J5WkOSe/hBZLTFqTZQmKUxlRdMSiUlppjcOND7fk8yYj6EtkINI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ElkQGkDmLEuX3GQ4KK8K/m/X/Ajh/BwHuUjfwjhH7kWVH9B+xUxNTZKVASaKjrrBVlDf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VvJXRIIDi8SS0tENnjAgF8mw2WkpbPgoInXggmKbkiyqDbC4UbQoLyG+x285EqGlJuJE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fKm5dqPJKsFrJ8hUl5Gh7YlvaBLJ9k9ym5beRGBR+UiRhjNtivwJ/JJ2Mzkq7CGunIR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Ajy05TWUydaCz6J+TaZQ1iy9PXFDbv8As8of+Y+Kw/2Dc/8AMav2k9mS3slt/kT5saF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xLyESOQoQJRxIs/FCx/wt8OhrJMhZpyQtRyYFkhqzoCcq2ZQtn9AtpH8AxzYvQ2jDS/s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bGDbovTrYpWSxsmPA82hibIlrMj88IbSVaaPGWNNFrNJAkVmlfY13Wi4Uj+xoxmcEVsT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9i41yHD19CfiiAVCdAlEsF6H4yZGpJ6LI/XMnUD9hs/MsiRvwWYrI/Iigm5CngJ9hPxJ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HkY7cDE0OOIGiuF5GHIxeyqGu5P7CIaY4HcFlORrCNWyn2awR/oFYSTQqkJM2yNkYThF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2JLTFvwZ2foM0NUHaymMDcrHCafLGCpcLQ6+J8fkhjaXFYTeuOD+yUyA9pwJBISISdsb8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OVwpbFsJkGhqNmRAqYntD8jKTIpGIsSdZhneoH2CNlMMVsw4JMjKeEoMzLgTaOwgxMyc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XxX/AC4GSD8TxEXwZHGOcTvH+RszfJLsl9miWS3tk9n+SX2S4s4zBPnj3z9FGpgnoool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y9IjoWCCH0eIhrRDKiUeSIyQ2EyT9lzGC+GQMpGmRKmNkIMhBdv0KeiIeswkMyTktwXt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rJh2QcDt2lrJMi+L/wCKxiFafsrDmBpPsNmjWikMkdA6/oTuxqyk3A6UpS0TTsSKcloq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9mrZZ0M1hlxaaJNOvQx85zXBuJx4ElXgpOfogq0MpzoQ0KplQSjc5hiRR4HxfQsmnkZ3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jPkTpUKfpMFWhHlH5I2K1UnoT2JktKBE/LQpqhJSTvDBK8iaXFfqoi64f2SJEIKBOTX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zlHtE3p2uMTIqJE/I1AaOiUOZ+kHkNTDZd2xmID0gtJPBLF4JLqfsVwU02P9UM8MDmbN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kOlM2KC2xLMD9UxY2mUQ3Y4IH4i2FBEGIJfkyjwOqQjGQ6sjnhQkR7RM7Gq4HhPfydEb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WK2JDQtix9mOGcBxNHviU0eQmy5RfgZkknyIW4FeRD6ZDJNCcMbFE/gSWYOclA16ItoT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XOhSDIZgaDWLZmiiGxMbh2UQkgN/GfK//BspCLHzHCVmT3FPPHYUClLSX5FLoyyuCm4y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aCnrjCVsUaISEjaGq3J7F2Q4CWbMA9BCiVHD30MnBgvAMD/oF9FuFQUmEG1OKJolRbdD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HDVuu3aSdUj04Hrl1/8AlkxVeoXSB7zOKEacQX6GSaLxfY1JJNxkm32NdPcDq6p2CLEy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4aIyc5WEn28I2HV7DTHlbo/ckoTQDtJ6lBmx8QT7iFCld4LAVmz/AMREM0KNrodrybGk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JNjY6a3lAsxB1W+yNTVuxLFPbHUW6ksBqS9bwhUfpULhY/4u/krjh2MRPIalp4vQpnbI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usnsyFCD9mVjlDY0TsPwuxQsgk0bUOm9eITbsiELEyjYsljDoakTjY9lVHZ+jEplilrs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tGCWGWHwsn+goqY2WmJEl9rQrV5MokWPAnGSsO7gkicDfCJRDWEPGY/6idl5s8x8oS7G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j6ElehWWz+hN+GLSGw8Bs9E/Fp5RjjsWrXCcqIHI4EyNGmGQ07H0yy8DTGhxpoTcw02S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KL2Q3A3cia5yKj+cFBJIG1GBKWRZLgkeCY3DPHAmRIRC0yIQHRFiOzEqIss+PBShnH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Foi+jEcEDB+RMlctwJFukVA0ZC8uIJ3kVVYe2yxJOwbTgcihMEvj0M6ENOcmJvPwVCcs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IvCBLNqCSNGxjOBUSSRJqx+eK9XxPZODRck5oxQgwZ4uKB5FhRaYl6FkZMf4hC//AAkB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rpCJkbQSr2h0WTkhqOIT+iIduI/Zbd3IhttYkmHDYxK85vKB+fBaSEUJeJpDkoS9KQij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MJlGvEwLpI1GhJlLSaZWeA5qRwxkf0tDcrZKVih+SHQ813sJFoz5t0nyxJpDt6IVXCTO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qshx0ieCK8F8dhKzQ4b/AKEQq7UiCOtBegm41lpYehoa2tLmTPJtECRIVKlDGqxzKlCR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hOPZ9jfq3XcvtiburYyS90jCFHak6GZpOk6EPb1LwhPgAi/If7H6quw2bxhOXvKaheZJ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sp2p3ogijxB2tLEdmhMG7PRpEEVf/MuwvyQnsh/jL7E2eiL1MkO30NS6FceSJSwPszyV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vyGNTRQiNtN2gwfkuyoQumC5UOz9MSOGTU+0JpLjBJOaNXRJTHZ0zZ6GpDBa6WK8gii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l3kTJxQ6oncYP69nQ8ZGfB6E/ZudidWYIupF3HfgSNn6hueBA4wRkZHTECyRXCcZNh2J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Ufseh2qgkPQ/vTJUj2MkldWZShU6seShYJy2WuDsIUjU5UEDkkcM8KOiF4Cg5wNnRbLs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1EYJTTlipPArLGqIgc21foJSouTuyGkMasfkfTkecD8jXga/AkqjpoWcIZxQ3kDXJsgn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eJFEjrjFNbLlgnFoOmSuxqjLhEXfM8SIasjhCT04qSJBUKYENKbiexLkovgYnRE8CJQg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2Nsb8DFF2Q7J8ib4dxV2Ysn7EWVyDKLZL/8ACdkzsjnXNmhvzR7GT4iooRLjLcCjhCU2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enQQwyJ1Eo6PJY35JHCJ6Z4j7J8/mP8A6RBhp9k+fyEwqY522dFfZKKKqD0UUT54olmL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p6N2Q8i/fotpnhJoGjshMpybbEwhJlTwSBH0eIk1Pot8Oh0G+iMak8El/F0/jr/gPiBP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GMJyNI9FGpYzeRKoyhl2WaEpX+ByWMDpF7dIUU0VS7Jp5E1rBoiilj+i4n/zEtf2Y2SD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JKY2UELRHkeWtj1FnhmBdHaX7HhQ8f4F+4nERA1sLEhMwQNx9Cdjbt5JWhVZEI7H7LgU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TTs9mSeCTcwx0E/wJ34NkyNmRo7w/tF5U0ihihiiZwhxEKRpkNUMessqSPdD14YmEXqz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ecUXV2MTeRl2yGTMCVjp5JFS0MTJ0FCu5G1z+xBPdltQIwOS0JSlDSSeSWn+Al0Gj0I+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SmhofoQhPA5TyJy0miFusL/IkMyIp9PI4/pnZspeUxM0fkUK9j/QDf4FDhaSENexm5Vc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QvKG0qYdqiIZLkd7PvhFFdkex27IbF4YhjaFHAki0JzTY4iWHooO0NyY+w10Q5ooJGTM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zEThQhcEdjDwKT1Y/I1ehLr/AIy/kZYdBUlLGl/CDNH7A/qMbsp4JEu0e55MeAaJthS6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8n+kj2aCUHE+CO7y9DQTCFp7GBKsyjoU4LwRXYrKx5WDNGLwlF0lU/rGVHU8hLwkYxKu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EmhpvpCVsARuHSgbRNgvbUCnb1wSp6K3jCWiJTy2VTQIT/ImuQ6dkf29K4E1tKTuM+Cn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sRqytimPovUZSWEApMGbjQ5sKcH+Q+ntTKuB2tVYnXocsflImblisDAJI/FzEsNTbt6g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/bETde5F1M6gqsj0wRMJ0hY4wzf/ABNcvlrsxof+CSooio6sk/0MukYyhcHcZGQwaTh4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3vBKF4FhlgliLO3+h5c9USaGQsOzG/AmrKklNsYnoVak/Ad5gTbwGhtv8ELyM5dyPt5G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1wk+I8FAh8SyXYsweRlPskXygde5lKJIRJ6yXUK+5GRUeRRrx0fXwej9mKeTKmLIHrDd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eDPriRKNzRNj2Q1CWGWkrImyHnw9Kghjn64WOx+DZa2kW4l0YbhjLKkTdoi6I8EuSOhL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WPohzJeiPYtYsdJg6B2Po9Dj/wDSIf7IRFIpMdKZQPH/AHHa/BpMzOCZE7SYzFYBaiJB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EnsJL9BEyTZAlxZLs9BY155kkY1w2pwShpsldFehZyKUTCkkJ2tCw0smQlp5DwhHgGA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LFawTjBLeR5MESbEhoNg5MXwISakfBI90vQS/wCTv+SgmfyyErRSF6g/JM2oZuf6EZW0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hOLHSvBIX/yOqhLoh04jXIp0TCKHl5E6LVoyrs3AejWGPJgiW8htG8xmCJ7DEpE7cSSU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hy4xAkwVagQraTMYmCPsIRZs5/IrJmT7eWL6ENUNeDWAe4W5+ZGZqcwpPbHerouF5IIN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3uWuiIG11byi49f/AMDjdgMxnYtihVpaSFf1achmiQprmFUkBmLGTfZhSdWMdHbRZg+A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WglxlTMbHd1SPIfoMOAQsDwQSdhlvJO6fiUkunx2/IX2jhLsgzc7mJGMYTLyS/3Ae9yo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vi/lr4N8U3qxRNol9yPF9fkbKFDZVFHWhZkeTY0H0U+XSPfg5fUlvUInA9VgEsrF0n0Y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mnu0NGFQP9EJ3Q2nhpIn0JLfCcEjmRpZixe0b6G0OYFezZaJolieTVsjCU0ZU0aHlmQn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7ckSTIzQ4E0oT+hPYSYB+2iZY0iyOhhsB9g8ImkJwxzJ9SeTKDvSi+nJ5JQ35LLsKsMV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6EROSd1CYkogmowkEtGBMhI8jdhvFGUsSOejdmdMw8DgpohORHoMZSI2QiyZ5Cxi8pKe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CbN0DQ8Bs9jo22vtiqr4UmXgOmsb/ItBpU0WeVBzUjaoNrts/LELgZOdIliqXQog0uyw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zN+pTf4hhN9T8GAYKU9rHE+M0QP4XxskWNQUNkiFIw2NzkcGT2bhKaCwwniks0oiiX2J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M6Cm9gLk/AeJk85liolCQx0xMkQrn0MK2IKfoViiEkNQ8v4r/mriA6/msjEyThNWSpQ1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yKOifQ26QSWkXf8ARPTaNRwKPhpMWx1y7jBrr9lrXUVm77pHtY/ZKZu9hud/kP8A2ZL7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SK3BKg0SvA/BjmjIh4wSYZK1xD6I8EeBwmTQNpJa9jVJpoYkJLMDEMILwP16xCQZtEi4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Oh/Jv6J9BUohfgSiIwyNm158FGn2IrLOhmDr5tkHeWQypRXacvsSq9mMlPQmoG6QsLpC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32OT9FlRLTNhuVganmiMDdxI1fBeRuj7GSDyzD+zsPyMhvJKmUGrPUGiDTQ0x7NEDNGa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CeRtuDJJYsogWWTIsi/BFUmPDyOkZVi9qhu6gz4KP2SUIGTplsgKSO8P6EI8GZJFmxL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RtEKZEzOpE26FrIa9mLqSKuIHcMi9C1ISp1UiZwK4NCWRYFVR5gKJLNiYXZPF47GLlC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NNOX95NBnkfYy0lfQa29I2k/kmkWEJe/0VePyyXviM8pKBhMw8NZSDViVKV+ho1bYpKg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4CdEijsniRsZHCRjZJPCMLGpmxxJcOBFRkyMUw8+SGngfTIEKUhr4lVcdg2RuMhUN+U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eXwv5V/xZCb8EKyLEfHZC3b0NboSpWkQrzW+zYQdTCfIhx3PC/Y4Y4VUyJ1rEIk8jVLb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w2p/QZR0EOZpmCBZkNTh2JI4LuFR3IkqbehNxPBFlHXYwj/4nct10JM3aKKii22LYLU9i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W6lnVEOqaJyyH5LV6KG6wVskK1cfIVG2F2OJPNhA2J5dnBL2KSzOGkOtZJOVgaKhZDD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huPwKbWhBiTJ0k79DW8AKR9CT6LK0T6Mat1RnZZEJERNWvRKJGtdJJU7SktaEXsySsqT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+aDSI5J5WUUpJpfwv/hPhk60NRED2TH0MY2xWp6POLwVDGThcr7Km2/nQjgOE6HFrJol/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s8qG4l7Hh/4OuCy9E+Ts+y3B5E0eyCS9mgd+h5QjYiVnmjC4TQhDGscLJqwPxCTVxAmo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Le1f0ZcTw0L0NMETVlt0RosjI9SLHkn4oj8iC388cSkPREuZJiYsVyageBPTaIlJSZFJ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I1Yk1osoU00Kc3JDpsXiRpr+icZG21mCFLZmogYdDJqvLGmC1pMbbTPw5sYWK8CsXGuD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3TlyQ4UwO7FSJu6EOh5ghVA8+Rvb6I7DPQ5JKFQ3hJbmWQynJmfi+PVzAbCQ8OhnsQFh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DiUMbvxxkSJoWf4QmYsROS9BTVwqGZystUfQT0yR4QgqjQ9DJUQerEJjWKWNiB2aDZA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HbFBeXwvgv8AnuEI3kd5+c6TxbCUku9QNynKPyRdNKRJkrByyTVyHWFC8kJkfnQt4z2I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BVgplmym4b1A7Cn2oS1MoYo1TAyhra46TLQWXNpHj8j1LtzRt4UYKVpimqLHgbSWCA0or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SX0eBG1REaotqAqvJVQCteIaJEHUASlUTm84ZKLn2xHQUqmzyoZwGp0I7cYvbCSFUpfQ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4IFi9ZjoB2l11EfkgFUPU0hoMcRksacRIbwQiFFhBCiIjs81QaXQmpTRKG5R9DQoxl/V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LZ7GqeW5hUkOQnSGIU2TSek5JIh3bySX7AHmjfkSnmt1ZisuBq/5JJJ+E/xPijY7Sg/M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xvGC/syMof0mhLVEsv6JvtJdoSjjuc23ds0SyUb4kXkktEwrQ7TfnBuhG5j2TGiW/wBE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jdk8SNIaa+5LYlPBjwf4Y+TyIiTI01ol9cP1Brj4YoyG98SeoNVFF4G6M4HqhOcCbsTh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LvGh+iCyxTSHg6hRNRLoQt5CRu0x1FIg1eehGX1osgh3hQJ9hBwyn54srcTBSYNQcCbX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voIX1nSoKgS7EiXSUb8JfQmVkOY1ez2vshgml2JYZHkKPZP4C+0o4yQovY70TA76P6J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ejFGUkHDRCJBMDS4MQ+HzrmpscMb4+uZGMfKGjLmHKOh2PjKFk2Q4ovzvPPFI3hteQvP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MXDQx0pjwIQrYSj/AIgvkv42yCyRz/BOGWUJ9EjzC8ZGCwl4Yo0dHT+QkyH/ANwb8v8A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+SR/4knyV2STzhxDXC9LmuiuuF4J8cq5epwfRMaIVjvRM4RDui1mCcd8Xl8TK1clGy12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hkTuUTsZSEp3/wASfhsY/hLJltE9Ej0L8Gnkavh9mxDCXZPs81l/SGa/wXY4iiiKNGCT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9fgbL4xoTcWMZJNyNpjdaJyfnjZlcLswQZXZCdQJIRASCM6YLKv2MGv2PZRexBAut5Fa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30U+ouIceDWBfgJJig22PRuoIk2MUqQ1YkHYlnaTyiYWh32Em7SY0kNRB+gtlEE/w7Fe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LPIkptdIq3r6RaeAW4Ldw/t2bY6pfopEslb6FXan7kVGpXbWOGliwPwFJMfhFPgfj0M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I60kyXn8Ee5JEnGhprtDckZsSMWeGxK++Fmh5Hl9jd/D2P4SL6GAr4A3uPDPZi5IOxj+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PlfCfgsjQuEHcVNEcPB3GJ7OSL2I3ko5YCTdjVd8HIk2RHFSEyFkosJUTyahIC/gnmeJ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65yPgkcTxPEiZiqn7JkKbaXQ1RtfBwgugNDJsqdjEUiGYRoQzsmUoKbwjO/QJxPpwoS0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nWxSQsuowNdwiNrlXR/It4HsOhOWiKIEOjGWY9uhznqaxxnVt78DvoBqbGIq2NvscHlK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+hLQrGDT1ZuEy0s4h5IjDq4Jtj4+XwPZOy3s9Im1sQEvjRX77C2itoH+li6TSzDY1Eo9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miboz6FRVuTdEEaGf27+iaU4JmJSLNgZ20FsxyObSwJc2ajJd8F7FWbLxAlIj8HVFiEY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wKiKdYFFTsJj0qNN/wAD6ItGbDqRKOF8n/M2SPPycqkJzdfZNf5HliFJaRU2iKvIsPlKe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7NTcZ/YzLXkUt5JZJkY3Am0yRujQxyZFL0e+JJE1JAYh2R7EnZKcZeCzieaI1+VBh9HY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qKD1hihG2u0P82gSUwF3AWVFeWHWf4dmoF4GS0tB9FXsk7hCRv2gzRpdGODHuRBMX2sE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+YsaZ25TI41M7gS8vwZT8RXc/g2jO+RI6OfIo5r8iSPOemKcVmWhFam6eIIRtEbSpjKy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/sOTsOIYwpX7E83e52PNacwxq1DnHC+hat9BKZteDHFjg4KoWkbSqCrmwQxP2O8kicC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V4G/I+iGnmKEq8Dp2s8V3YzEmB8651wyXxTCWAaW+Q6Gsf8KWQqSGGh8GPh8ST8HPXK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omUh/Cf1Z9GQQQzTtcTCqy4QlOiFkOBQIdSSLJBsSseSRE3wyi/5C/j9EdiQQEzn5LJ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1aLIrKE6HbRJTRIbZY16rxI7oQkyJUsRhQhj6TNl/YFyK7EogPQyOTSlHAkOKS0uoIma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if6J5yJwkb1LEiDuf9B2WmysONvxInqCG7gYqC9z5eRLjbTmU5JbA6niumTmUMBghu1V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xz/0XJiW6/aZLgmT/IxP4iQgmNTTTNd7NpcdL6Gi1zb+YkuDwwa38QMkpmkmJHy+dkkg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EhI4FjAkKyaMdCK6C6xBsd/YojFQk6EDZyR1ImPkveVBiJO5N5XjI8kU5bEPdy5m6EDC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V6eko8jb7bPsXSLYS+yPnZ7/AJO/gx/GKFTmh54ehvs89GVERJlsK1aUgLY8SRdkVPf6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v0Z5NPqhJ9OfRDPAIKRY0iZIrYmoj+kLJfpz/TUKFJ3a/wByPvvpHCtoCIP3gsv2URvU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RS/R7B6Ev+dIRxI10sgm0NCDzLZBTJT7TKz/ABEQQ5X2FOof4Ef8APb/AAxTb/pVDS/Y7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X0SrNbZBdlYrl2RT1v2M5cPuP0E3SbXQrOPrgv04tC/+mS5X4CTf7w+0H/wD/wCARZ3V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5JCWa/CKDMxcughQgTUjyrsiXwgNspOxM7mZwKJauhN6zqDzOj9F2bHkUK2RWKHaU2RZ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4NYklXMJhJfky/wRUCt+B4LUJ6IwPEvh/J7H8JH9Qkm2dy8vyOTCNn0WIHwfwv8Ak2P4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3oT0z6G4RFHkwTOGN7EKaIPoyglJcI8CGEMgyHwXORfCPY7PX/GXyn+GY4pX8ER+g68k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RwvB6XFC4+j6Poyfn74noXoRJZOxTZhYbPrjRvMsk3RPijWIJcUWkMetpNNEtPB9cWNx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pYM/r+jDMZHS2nPku05SuDQCSyxEjSKxc+BP4b/l18Z4fyo0NnoaWkI8CiVJbMsShR6j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SxblBqqWNIhL9E3b6GpKkL9hPIP0pI6f6P8AoINH9lM33fFW2P1ojafwJZQBZD9j/qgf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DP3GMsfllvbkupYoNs8iLWxMwkoRlNoX7CDwqbUiSOslOn5JHDgTlivJgINmFgbVdjRv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tPYlSuENpETryfQCQMlxrbmI8FyhI/8AAm3TTR0J2hF7iHgdAp8EUSOadES8qvsQt6Iq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CVDWBBH5IKQhWORAxIbwxZJiqL4yNoX54iiPJFSfY5gRfk1T4/8AoabfZFEhOMkKWJoe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0ZPIzLh4Hw+GYEHeGw89ZkPA/6IgbSpDXD74NfC+dfBfHX8OxNohIhcEiGHGRCOJyRMlk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WVAlXgS0mmMpBDJqGPqySMDo5GXFY//AAr1wwzZIcM/OdbSHsWFJ7JDwHKFdiuieTXz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TKY/PEE7aeYGtwaGWksIiaZ1laNmKK09Dks6+nIkbL1iRkJIJ3L6WyZLkGS/spJMJUpu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HcdRivQklpESVEic1AoeXYnp3DZWPk9O9Kb2tFzB4CS12T7qUCfCF1qnHK8OiILNTSjo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Qp/0RVglrZClU0Im5ibTHKlYK3/MLTy5deRmhSdZynUcv/bMa2/Rkc8pMPDobVcuz0Et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NkfLwJokYlcUIhsTLZk1Jpp+vfZgLPsekbepqz6FypyCtH2JYmbsEIAWbgOsSpiTH9lt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bQWTH+WTCUvPK4X/AAGYXL+U35Fv0JBX9CeRqeY7YSfQnq59jBDQ6kj0Z5cslaoJrgyg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/e2d3doJP9kbf6gwl6h2FekZmjLsYl3+x2b658hPoknzkfQvcGQkhDRL6IabT/Yss6wV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OWWma/yG3QViShDpiSc0zeUly5ca7EsJLQgdF9B10bV2ZTIRxQmb0SJ2fgbmRPwTiDRM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7NEeSH/kvcj/AEMFrMNCkXNDmXlIPJox9DNLsKI9l4Fht0K3Jin5PsTKV6OhI34FljqQ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GiJnoacrPfEU3FE9H9uLhdLNaMeSxjkZoaGPmiL57Zdj6OOkUrFv0PLI49eR5GN/xbND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xRWO22exoRRPIjQuCRmZ2NoQ4HDc3xgVFEWJLEo4TJAqY5ER4LHv/wADX/Etg8imCx8t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C94kOrnwOC8RzapMpIsQyEdJ6Qm9VqCPxI50SxzqOoEeTLiQgLXJInaLzQliw94khqb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lvssBTLVJN+xDGpeCGYydGGv8DelTvdCfmlR5ds1IxNnyKG5G50/BHelhkyfGjIbVs9w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ttRSefJkGh/ct5F6xs7QmlE5lMkoGpI+XFWxbH/YiOHLLzI6lyfJWSPnP/oFlYREgb7e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W2ZEjDQsWLU/AIa1RHWczCggnJahyJjl5kpehCIurBIkc3fqPlTZvA7eJ6FnRu58jZ4g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8J/J577IwY/wjb/Ybv2HwT/3ODQj6oaeOM79VGSHtjZM72yX0HMERY9ti/Y0lJjeLHIy6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5CGiWdO+JfbSK5/QhOwvO2NI5SPARqYSETraFkU6g2Ef4GhZC1kmJJwzT+Q0wYpKGldl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KxusES4FKptCtwN+RbYk0IVO2eyqHI0dsEnglCpjUvI5eSGrH0xYiWhs8uSejVmV5Hzv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V4GJn2WtjiFCJoR9k7FQWlg2jddmRayPGIEvFGQ/sanyIQUbmWNLIiWVZp7G/wAlieZ2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gh/fHZuh4kfJjHng+cCYd8EG7aQ3s0+g8FCwhDgfBjIH/Gx/wPHKNjuy+TEgSl7AtSQ6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7JBvhJNQW4Qnj0P3wxCXxSj/APxFRGT/ADk00n4DntytQfRJkZNcJJBQYJaJVFkFS/u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VBJyJPD5EhHtfou3aWxqCtjyoEOFRDaYug/AR5IedDjb4+hKXRDL0hp5C9ilukWN+PwP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nh9ULBdtcTG4FNpTOV2J8VB66Huf0D/LBJyjCjJ8n/Lr+PIl5DczR2O1n6IVQZEyYZPf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rVi3LG5OCci3a4juJMRdzBT3/ZRSCTgVGuL1kmZGlm5H4RPYpY6dVBKE/YxVh8ChZKr9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mBrgqr0WaxAr3gZTgpTFtt6OtQLrJU4Kz7LA0GCTI8CZxZk9D7FlS0JA0Vk9B86vcOWq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COiCYUpULNbFhX2llEVDcRF+SiMjgSYxHDTkyK0oGoyL882cTZHYlcm4NEEHhFDtoFnI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Rlw1RAz6D5xI8VoQd1SAHR6GkojiyiGMY+WuUuWv4mPlc3spzEoJgTI8w8zGGPDghJpc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DXw1ifYr4LLeP+Gv+CxJ6JERzPwjd9svoQrEGCrkQKfrYEsZOidm3RGYIvy8CeSZSUfY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ZJwGtNWGWmWL0s4V7NllcwMaS4UtLy8mGJLLQJaSKGdM+CbyqRdeCQ4JOMJNYEgx3NXI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o1UOElOMp+BUr2CfaP8AwJiYVMyMSLVSH/uaoNTFW/Y5QrVqCQ2BSLl9iAK3tZHBPyB+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cyfRRHbDS2Sc5YRloSTMuTckLzbBro2Rsg+DIwTWoXMEm0iLeWLWzwFX6C2UpyzIfiec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jBUE7JJVZQbHZ0xSNMLfSdi+YqDVDQeTkjwHQDHkvKkfUt+GUqSp37IB6RG/x0M3/M8fw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NIuzDLDOMeib9rFFonyhTLfQ07EdwxItrgsMKv2T3ZOtjYZsnPPoyeiYZO1k/wA9Ftf4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f6F4ZuiivwZOSHoTg6IKT4RPZkV5E/wS/caZqWTkqeRtPKSe19lG6MJ6FCa/8hZ8CQyr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80J+RJI8SXWnxk/+hsbHl9QETCxrjFKwIks2R1Nj90UNP6GP/OaMFjQ7EP7DBLzRkTcQ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iIuHkrIbt4Muf0LyeyE5wRRdCRvJLwM9Lj7E5sZ5T0+Hn4tgiu4i0MmANMVSDYh4G4fw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P43aPY9cjiT0N2Zhy4JsSYlo7BQjhhC8J8CUQFwx+Rif/wALREvgiSvBN82u12+wnOWS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BHa35IcIQsT6hLe4bAQR/eS22fkSJUxaU/AUs5+kT/8AQVf6CeG1fRlf6CtkTnAjE1Jt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4VYNyRHQ3fpG6TyIFYGTNFvgUK0jrYtrJslsnIh0KIWZKmGMSI9ZFDBC6DZrNS1oEqmI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rJ8ieBuXpnyPsvSJOqZlYxkTKXMvNHRZjvJ2JChClaZfZ+oyRLy9iCEFuYIlIdYl0FTE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BvjX/CfL+Sb0vuTuUyZxS2QZUiuPuKwSgnXgnyXP7MX2ixr647vj+9l98b5YprjXGOyj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Jhtk5xAxpkqXFVGB6fDnmbYitvoSUuIMuXZdbohMYdjSU3SGVmyqF2EDEu+xLySSUCbe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JI2NoqMkEJwHaxCnE5yoscmro32PC4QylqLEtZJXJUR1TbvQqe1GDpgSaVQNGYCSiFZk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wm+zYlApj0QL1Psygak7ka4UI0eZJN/HDIf9/Jv9EzhN+jPv6JTmrbZ6uChG0yC24XJx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iwQYXDO/i+PXwfycjDQMkNwN8Dtidi9xKimEQTyEI2fwC5aYQ2OGQwIyMJJEM1OhIb+d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gkeD388P0IUkpyd2LTs7IRTIlkbXCT7JHSYE3+CZ4tG78i1BOqf6HgOpYfRdpimHQ8Vu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wKI2xdRkRct5YlDtexKBq1oJK8klaMXG+hxaNqEslKq7ZheMClRYlmxYrbLnRRmSYqsH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+pO1D8mRpOCSUsmwkZtNk1pjNZA2mg3TVDDo2+h+aeia1kaeSGozRZ1Z4nA0PNWNPaiR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Ckmssm+F3rQJ6jh0JKaukKZfZOyjRp9QL4b4fxRofCE+X8H87POBZ8cSb8Etf5CZM6NI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HrI+Pr40ejzz3tkTv6EmEJCUvYv2RZ4HniVrh7yJ5TJ+j9myIFkVu6H40ORUE9ibFLgh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tezOHBEJeiYUpHLBF4PafAyZMKnJJ5JejL4UzwfZYkOaIkyr+UWTNRrjJE9CcWqZB0on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436FMqSymDVYQ6mWVFR2ZXgPghvBNEt1/g9kVDZh02PAv0QTlaGrG+jfQ2JUMeb4ya8k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/BUQ+3Ro/cGsX0f1pmDt/wA2VSr0hKwhmLZVXgwkb8XC+A+Jgd74Y98xw9nfMGjxx9nr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xqGwpbEEMZ4wehMIYDMRCSeK6K6FGiYFFmFGY2OGTfzo38tc7/icnhR7jXzLFraT6FYN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hluRrfkzkc5EtJPBBMNeWibhRBixOlxLSHqJqUM+gnDKI6dqoSQtRXOCECaIh36FJmr4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ZGGIPskdpyn0IUluiH42HhC5X+8+7eL2FjPNOW36G1p0ZsGOxKSU2iLZkjw5U7fshZO1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qE6gk7GqU0LyJlCSUIhC1DdNX0LiqihouxysklghxTPjGAmO7NvCH7NRZQ+hpKYgxrsU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f7gnY5QrTYvqNrc2ZH2zOoqkhTOCfQvOp2mApZXXa8r78iyV2iHdUzzZ/wCwj6eUKF5g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kMJrEj3Q1ITSSXTdCdz9AuHhmkPM0C+C4nh/DQx8yTX8j59o9CJ+uJ6NcPifi/PxyLPE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/s8jXqRZg/YUyTMKvrl265mBObXCyPA4muU+yr0xiBJlwZ8z+QNR67JvIqITjyKM+xFt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DVZLZdkMs3l8FjTRMWBnEE/o1mCoURzMi7XRX2Q8UZWMj1Qdh5Joidi/QkpW2PI7E7E4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GuDDakavChdCWTfRC4ezNQEK3f2xdbGVqR6EugfTA59FwiKdCpEpvZYh+lSI1UaMBTmK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Y0Pj7MHY/gjZ9/ym5ZNcEixKmL4qMHhQ1bGN2JYqaIEG5IgSxqhoiqRUwkNCeCy//hxI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kxnKoMPYnzB6HuiM31oh9F7IEXN2o5RFwySzoTtTEIj8jIEshv2fQy09oXoK4DIQ2aesm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WfUnjhHaR5Lh/Yk/Jfp7LTy19kf+4Xd/J/8AZFlVPkvlIf8A0RDJeFfYkYCVRKG5+y1d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acPFMmlMS9FgF+IuonNEupuxibeXyaHV7IlOkkikjHyZ/AQLlq7Kk5Mnwhix/wAF/wAO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GevjOO8EHkwP/oVG9yZ4jj0ehSJmT+vhrsagZh/odsUZdPjoTgSlVkZ5JxMcUkfaGfoY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TDpkuaEy9CLO0Q/6HHmRKUyWkP8ARjuR3ZrBFECr0LHk2gVM0S+z2UxptIcseZJwgTx0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e2zWjwRoxQNMOZHkYm6Gn2LZIevR1YMNES4GxQLJmmBKFJMocOCSJjNjXaCLHIh8z6ML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8mNX+xYKn0KGCk0Gb3Qo/ODCORD9wg/3FCul9RDbbvLbNT7s2WoUV30bC/bKCrGxxScK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+Wa+bGx/xPBgNwNXokISh8UkLSOBOEIJGI3LQovAdCOeUFCn0eJXAUMox3/JL/kRKiZ+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D0xFaYdYM5/YIdn2xBMeBBRbUWknkjpbKiCTcxGzXsxP8lyWO5RscwDS3hDO3mbWZXCo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0yRnqpZy7E3yy5yG9I5tfhKy5sacOUMkzqJNO6hDYiuFCoXSZcifwhxUBtk9eh54jyfg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fJOT0F4MkvN5mhT5H0S2LsiHEclY5upaUFKy3dwga3TsJkimH4BDMHGTPo1ERo7OK/ZS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JyVpp10kT2maZDKmLxJSrY0J4lDXUCUwJmnaJjvEBQ8iToghpkJqC2sDv4Ayb1Nlj3SG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XHjL5P56+bH/ABOuaPsyUfs6rj7Oy7P6GPns88v/ACZfEdC/LPsUf4Ki1zghc5/spqmT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VCGLwSmJixkj7I8cXxdAZ29cFlibWMk1hMVFukGowTGKNS4+jVGM2YmCIzRAU8J1gcQe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EpXsRackVxaIOylEITSZMtaFldkdzIySbQbf0SahM+xnK8nifuf+RDcPJlLY0jYNwxIg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pP8AtgSRgF9A3X9EP6kWZFHtxs0vqyF6DyRlqwnqYa0i9lH9aEQl9fcTGCXpE/BJJpQe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jTQ0ZL65jhj5a5eTYx/xnhDZkgXMcRJCpCU4DRpZ9YpEoFIm+NctqBrgTgkts1QrJf8A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HzgfISSUl4GAmn2GjEViXTTGpJmjsh6Q1GRNgIfRFHojtfklYMOj2Z0leyCkgWRfmEsS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+UXaGsk1F4CslPsOCJPoqOxELMowYBK+6UxvyCLJxykh/Ysoc5WPCfcDhINzORENpVke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iR5PkhQKvsjBd0WqX4DupY84NoowvuhgpLXoMqjwhZ3+x90VJNZKwUW1cybMSXBCzg7p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fWLyINhJvBOpSRJKzyXDz8Vn5v8Amd+uPA8vYzB7Oh7GbPb5iz6NcdcL3Pwijt8Ljuj9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x5AezyjdCcE1I8EiiKEpzwsjvmbqqZGLA/oIWBNpj2rEmxNZaInDIqxL/sc+BPAhZTE2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6+HodMuqMqjlrNCcpSnkwTspwJ4gsqjSdGPszzUemK2rsUyL2OW+kS+zBZMXWCe1Qn44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im4H34BkftgTJn6f2EcJ42T/AMn/ANhPz35h/Z8/0L9YmH+QMYavpgl2/TiJ36oE1Kj8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jzQ67SXCwGlnkXDSGMslwMeODX8JcPsb/jZiMMv4ggSIbcZETlEqlQ3JJMQyxJCSII4k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2NSj0JSIgoyLodR5f/BX/BgwGSDX8miZLHBkHgTPEfmQMC6qKDSwJ2xWn4hUmRbgbF5t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uX5ESg5tdjjEPcqOF0KM+kloZniXKT9oYJi1ECUGhNKh6Ea57InAnc5P6JeqllCUZE1I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vDHYFbWyGpxwT2kevZJrl0TRB2n0E6XEBBS9osjT0yJJsrmcdln+AmrKx9GBr0jQrp3Cb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fowo57Fo9P0L0e0Kgl6MZQ4s9G8EPB5IYbn0VBVExRtMvt0LCifPcBFGpsROyjJaiH9C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/C/4ZIvi5IPV+ePsY8Nj6H9ChxgetcYzwv3z/wCn4fUH+TfxeOH1x2dCEH5+PKv4GzI5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fCx6KCsRHQpbypLacn6CalKEGMEqLHjyUQ7F/wCQ/ocxg7TxPZ4mRy2Guv0PPQtuMyIt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ty2VxkbcWQjwE25WTNQL7gmdVx+5kcIw32aJaEvBCQuPRVcbNCII8cNdigQakdH9O4fq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XtoRfOyWG4Bt8Hj4cDGf0MbMj4fFfF8v+BsY+KtwiARy16IssWlCJhBjGCqqhIJMkFiy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iaYn0zU2NTyNOrwN9CcOYkR6EwCYaI8oyrNeDoP2E1/N9f8ABkgUjXt8VwqBbeT4XXkj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iiZx2YtHgT36XSRTJIWSiZBBMiEwRdJz0Q+n+DwMjMp+xELJWJUjaIRHgtQodjUsoyVN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ZFwBTUCk6f2Lufg/8EbP6HZ/Eay1+AkQ/wChIlHeRvJQ9BD5I8EjYjdOiPeJKvqGp4ex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UIWvRTR5gkTczeBa0x1siy2fs7P0HRFpuCJLxHkkSc2iZJ/BPSdDRDtKXsWYrcQEdGSs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vlP8nYr8+ufR9+TQ+XooWRCeyP8A6QzZl44/wfQ0f4Ed8I1gez+h8frl7PyY3Zc/RZ9/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Qh+gj5/WGxF5wJ9CUiKJszwlYxP9l6Z5FEoeHiBtRTniJJJngKeDUU5F2VTBswyEmYZB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YhJQiVPggxVkaFBDsmKZHgXggiF7H9iMjGRf4+ZHxr4yP0LaNYhcTsQ1QY4T7Ms0O/DJ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48cM/sZH4I/jfoba1yXPkwFjhLESKiqETjNk1jOHxZI/I3D4GmMSWxHQNQp5ExZKCHqX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O/2mSdrwTcOn/wAx4JHfzPs2KmuvLix5iP6G5JKGoICTTJYocCTyWmJAip9ptDoklIjP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SKFpj4zYUwldJE92E54QxAuNKj7FkN6hcnl+z/0aBX2JZzgcPUjCgTZk0vA00k6knlnx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95Q1jR4sX3ky7Omx6KLX5hLMRPftDU5TLqxRVlOIVvwUZKVkOJqDPDG2oCPoKtr3ZP8A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piLaekJqpxOhP3oYKj0EopWNOvKZHpiftViG3DfjjJ7zMsnZ+Ah5/QZCNeBUtvhd9n+V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fciWW/j2P+Cf4mvoglngmeufyeyGNWRVC/B+xv8ABM6rydPwbFw+ifv0Unkdc+Rajh+O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m16NR2iuEIQn/wDBRgSbPEREjIviqcGCAnghNrI2TBDRPY4ZFEnsTc5PDJgTaL5GMgwa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8QI5smNalE0UeJDzfRIAycqYE0ZtGr1sbJhY1QXG0+NYFMqaIJUlM9cKkGUtCiGuNc/n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6JJ5zx+CDsBrj3+OZ7ITRJPL/gXD8yfY3/Ex4+MMMcljkc+EeyoXDIdy4EzAXRL4Q8mh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lCgSWGLBK6J9mAymhqGHEDQ5DK+tm2+BnZLtCYv+RGyC9mpHr4yNxksBcoYEmWGhK9H2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WidX/eEt5OK0Zzm6X/YZyV4cSFcwweaYZ2XJUhw1Wdro/u3SLCUTEpF8to2hlDE+mJhJ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I19vVij/AMBO17ehaFtcWNSTdlpvaKLIr6InVEdpwNmGoTebIXSPtiQsH2LSbb+88n7Z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2/onUP8AUSUSo9CKxEDCfSGhvpUc0iTCx3oYSbasQnIqeHki3Lz8lFCBcjVXOU0Q4vYI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hPUFsC9kKKLmejJz/I/+E9myHY6EVsZdk1HCfo+zBjYz7P8ABPUGtlSSN9xMiZUG34k6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54fBOLkfYzQcRWeB2uP7FSJj/Y2BrsVbwS22SfaEuuGZroctFIT7GxE9krdjQhEOJSo8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kKEPpknZF9AxkE8yG9jeLHSmCebJ6NBmh1sxRGskNhqydcTsdPKEMkyngo+jSSJ6KkW2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rZ+OsZN6fB/7JdDzyf6FiT6Gd4V//RVT6SBklfpRH+ipEtN5ZCZKj80RTPtjdj8Txwx+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4N8PzRMj/kfGFMsE7YtB0H3PTgo5H4EdDyQR3EzIuw6HIdl9nUFtPlEexHsWQpNnMJtr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g9RDfEDRBAyxpfIj+2ET/Pr+B4HqFkdxqPmjMrLGAnZDmIstZlDTbSt2KbcsryOLSsSI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YlV9KAyB38IFH+A0hK0/BGhn2EFSGCbe/Jo7Q3a6IyWi6ElHb7FBIPbTiRR0WHD0JyFR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dIRVxpOYdOx05n+kbEf1CJugyGutsb8BiBVNM3/XkxR9B7F+0MUp6Q46WyR/aMMJeHkS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kKJGkiGyhkKnCZ5Ep2E5EkvYsK2eJ+SV4GCrpQyg+RgNoYaKLqpE+myfKFvfDbC98AJa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/HH/AAr9nZ9fD8c/5P8ABjJ9H2b4eL+FiyolENoS0/XOj6vmdDcnofLZscvQlyJ4V0Ks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UeA3KMeRlsJ4wZ/Q8LApiFk9BG0kTgh7yKyz8jX0ymBOgl1Q/I/oOjwO+hOKoV+CMR2h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xdj2ThYZF+ciKVMiY20hNpULcDNirRUG0CTBlR3LF+h6Z3R9C/JqjHPjjPP54aj4/JIt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p+yFtSI26ElLTyovWobZjaS8XkSf/ZO6H9EJwkp6JviUD8t8m5MfF8b+D/ifDGLLCQ5I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4iRKxKdo6B4hMJOMmf2MI4ILu/AyyX3I2hQcqMj8U/lA0PgyTT0DKld/8bUFRsoG5nv5P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G3J74mdl6cqH5p3pKH7NwGCROOHLYsdx1QmpJzgoWvKFp+8tpRMqZMbDqOaW56nZ0n22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dGodl1/Q4ltihivCFnsFUmCWhbNL+AfI0YZX7CbGsnI278EwSuUpCgReUDW3enDF1BI1q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yMkxf/wXU/ohVal24gSbkpanQ42h7EzGmNfRjssrhysT+RbUDft9j/6hA/8AILRL7Gd2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ztwG8MXzD9DIMFC2ab8DqNuzYuF/I/8AgM9DbbsqcGsmxcrHPricCxWPhv4OYZtueF0h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58cY5+h+eDvbFNUMWUZRjnQ3sRETMOWTHkmdDWHi3EH6Azdqh7EK4s/aKxBY2NQR9i2S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8g3OVy+hcMJmxNplSjs4gUZeDIYEoylOyiSJJ4EZt4SIf1x2LJKJ4mEIlFYF/Yj6GsHU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jXw6/SyJCyIfkfxkp2xMMjZus4nsSfWUvz/8EY+yVLsTTL1MmNclwUVkKCTitZMDEPgP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P5PwMs3f8L+LGPAoSuI4j+FcGFGHCI4FLDgTTZKaYn2I8mCE8kqWAxlHhfN8QNDCMkbf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BAkw8/J1bEE8czF5Z/2wal/mMFbFLHh+RWkP0yBTX5k6XCkU230LGdpxwMtBNnmE1MF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3AmzYVJXTJP/AHE7E+zIX0sWpfYeFQHGxeRLf+YVCR+WX3Lw0YNnoIklSKMAN6rPKGKu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J0v7h5WmlVfQ2g6KZfl+StJvHgYBkPBTER/hAnOmyeg5abS8ofcoOiRaFINiQRmxqOWX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E2CrLbUSJ1kjBBFK9BhFK7SXOhUwE4rbHDGWFwLWw8UIZwkqxCyX8tlueC+b+Ov+G/2f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1XHe+ZkzzjhRI9FbGd0Y9itGh774/wDSMZUC4i+IMxNUbyLL6PfH0eJPB/giixaeUZCd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wGbY08wa4WS00Myy4nJM4JjI1OhBeRxp82dMbhwhWmTnUiVohUDYt2huqF2waNShIylL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bnk2wR/9G5iz1gws2Tfj+HXCZDLsKiVF+aTKyIfsz+xkNvy0R/aIca4R7K7THZBYR9h9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/wDt0Q5FdI0Ju8SgShaNmIaFy/g/4GSPWR8vh/xvlT1fCSeHzJJJktEhXQ06a4pdkI7h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lR2JlMiQhfwtchhRCSXDT4ZJ4Vp/JfxzxtLnzMbk3/yoayROVe0J14JXP4Mqk0iVMyLA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dQ2TzZ5mFSkbvD9CMrak6Y9w5DhC/AisLwEptJaUiICZlSNgFPCiIJ9z+HgbGaeBOYFD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dqg0iSgtMkUz7jLsnan23kaCzqWUvIZwVlGR44Ruj8jorPZrAlxtSxL6KFS74j7EGz8D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SGeD8DAtcohjKHaJgbLAxoroqitIqYHEdFEIUdktWm19kX+wdlidMjlJypvJk9Lti8k8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SL+V/wA9TY8dGuL64fx0p4fsYv6NljJrJ+Slk3JikS+j2z6H7gjC4NJZY0wOJ+SfwTw6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s74Tg8lxxjyKmxOOyF6FrLM3WSjeSrexPbZHQ5CW04JVNiS2eQ6NjzwWGxKFWQR2azvZ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LQ1pH9E/RZEDhqENFLWy5jIuFJ76CdYyTPs0pEka/B7FQkP/ANIlYxJL0xNgl4G8GDMG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2X9Eohgf/V/yKqz4gQyGPR1yP0Y7rt5MpxJFoRAZT+mQhG7HMlJMwXDBpYq5ZIxxa4fD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Ph8oJYOywx1+SfQbMNE5eoviDwSDdFNr9BHUbw0dbMRHERF2hLIJ/wCge/EkUNiaJYiC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STwkn5NDD4EUKY6z/Qx4Vt5/nRjgkz810NF8YCgtiOv6njMJNWDIPWYHlP0LrXhl9jMj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kPiT9HDRqX+KRNAuWz0KMAZZvof54WVTnWQTuku2xqRU9qRbRN4U0jDhLpN2yy61mFMD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jhdkHN7DNWmX2T/72b/3lv8AcxIW6wJXHPWxJpIA29DZbQtZJpPQ2xvzYzoAJMowbVD+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spbUEwWjVQEgHTaXciyazEi+hCUvNtY3oZcNPK0SDE/qHj9yihRIwyXISmoFnwv+ev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7H3fHp1y/fCIZgkzA8cz2fREkJKrMDfD2UZL7Hg9Hs8CGuyPJJS3I5qRhzTIzUHcfDoj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2ybXolDG6JJbxwaiBofDrwJ0tOxm7ZhbMhTB+zxJ7Y73ECG2aQ12sMylI3gpvItxZCTo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OyOX5ErwbPu+Y8C9niNd8L5vBBJt7v20y2DVaVotlYjpfSEoyC0N4kmpqYwvGkm8Psh1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YLi7C5Mf643ga74l8MvieK6Jg+yf+CzEfYwoX2SJ6Pn/AJF3z/6Qk4/MKTORmMzc4F2C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uepFcQJeUESEwXjb6G8gzyL2h3xe4LaryP8AyMkSf9jTScmJ8kkkkkkiZPLQwwwphTRs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/wAiGSWUH8oLI8E+tg/yuoktPfQjKB0JIqyD2sE839IZSf7Qp8EzpIiaRJeB4R9QnalO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k2TgzaDLhTCscac0r2P8WrsQO1P0xK5Re2QKKdIKYT9k0R7G0rflIxHFwin2L7LIsiP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nIo4f3TKN5GDGL/CsTBkmh6noasTYOCoP0g/yqJqUtWk8DiGZEhZuOgnGTsqEclrRyg6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0LIPuW9xOn5HmC8CFsNLbj75mMyn0xXpPa0f46F6G3A7hCXl4Z4l5MuF/K/+BlmRZE6X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vLFXsfot5hjyJvh+eNa4mh4wMnjLNEFvBIGoDf5Hkn8rjAYhUTvDESXdd8H9i0ib+Gj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2NEdlY4ZgHgQx/kTvJH4FG5f6GjQyKiBqGPIvQg0euKRnjK9kwiBR0RJmaZJusDbSka9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JGCkSUPDhm88Ps0JtIvmXHDpNfFfFowWh+6E3yaKa1MCCEj0VHFEvtCQWk8/bSiInyCU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oNGV5MvROSyZcazwY/k+NjHXDfxfD+T5fw04n2M7ZLwn2T75kRwNIJPY7WEOvDr/ABwx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1HWPaPA/B/5oYwiVyp6CoD/8crG9ISIThJJImSTyJiZJPDQ1wYatWjsjsYCTzRhYJ/wJ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515R6djT0wkf7DoCLc6b8CT/ANS3FxGBycyMvNPYnRKUJvX2NldOkkKqH0MVDTSLZX8D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ZBPqiCTtNOxtxH7JVJ+huwp2NqxH+gpr9IbNfgFwpeFI/oCaHNPYkrD0ictmkzw77GmR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TqA5G7X2P9jQ0aft/wAiY/IMj+ww0/4kIH9Aaf8AQat/tsPUwmRZapTAaUJXmCQ/ZLTG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1CF9nWQ1Zk5e4OKFLXSGOwsAmNfM/i/+FOhi28FmThi1gYneYPon4PDokkVs/sWaY8ki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UmETRND/AL74zsokgguCuye+PoyetnYkvgYq+HRkstwRkSsNLeDEQ+UpYvsL0NdkUYFQ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x8w9EZJqEhOVpSJMTpqhrhjuILJG6WiW8CkbAzvnL+ECehj7IrjMFXXHokXyw+W4UHmc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nPqOxeeRdrBMUwbVLp/YzZvcrRGYjsAqkJOUZMeTJmKcvlmeH8G/nkY/4mMfwPvP8M38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Tg1InAOg2Bo8J4SJaAxiL9oxb8KFaEN0yOWbjYuCSSSeJJJE+RMn4RwfHk4+xdt68Bza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DJ3Aefi+CEe08+yPHxggjsSfaJrZko9qfMCl4GKaIdELEC4LZO3+xJzl+RQ3OlyGgl6f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LsCVsJvLhIifZ4kN9HhomyhP8CegukPeb2b34Bmv9Rp/0Gkr0WUm/IY1EI8HtEHcCGb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hj/OLGd9ib4b9ng0SJDTIZBBH/D2J8Hh0fQTEzqbMrwNn4HjnfEkkmTriWmJmbuRUemM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vF8s1Y3+RKz8DRHqTF+dkD/YuNwVseze/s8gyfktkIyU8BwnAwLvZETojED20TVCVlRv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D5ozBcD9kMmUOCPpFDTE4wvoWBZJ6EeB743xFDx9kLZHnJFZEoE/Ql2Y4/g3xePLVLsJ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d8AhMXUZRkMIFnFcIWO9JU36NGqpU/Yl5XFxwaGeB8rR7E8Nj4Zrn3y/5pJ4fwyDDGP8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Q3aPCdEStcJHSRw4UobkhSInJRGMejUpZJKYhJJJJJJJJJImJk8iZPwjiOEVfsnvSDlO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BooOY6nr4MfHU0fQ5Nc7fwjyQZ71JFuUsE9ClprjpxImSRI6yhWlE9F/QuRkJfsY61EM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cJtHmcRLeRL2I8BJC7RHZ5xvs8qZF5TDWSnb/kkyEi09nTA0YH/ixIBK/wCxAUJ4QJWZ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O36YnZUJmYfR5f4EzUlx+Ytj8x7IkS64QR8oKehlPHV/9CfkUuy5H2JfgwN5G8j495/g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mRKmYo9GV4ND4fHXGqvA4KGRfz/yJkPomVQyPkLoWGzkWG6cyf8AkE6Zo/rswrIWDGn2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GL+hvyWHghniyN/hHKpzKIKj2JyhRn0LYrJyYeRfLLyfaLMukxqki8IZmiYS+G/lQ+Dj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C/1MdZ52n/ZJrpsKD/0OKW3VhQ4QXQ5EulTFYVtIzGGzix8TfNZPY/jPwfD+E8v4v4JL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JeSYmSLhctHkd1CJFLAwSVv0QnpNiMlxQXBJPCZJPCYmSIITwkTE/lHGAGRpcn0zIcdq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RfgC5geRF/WRakioghsh7IcNLH5k+zqMZodU2hAoPyDUTfrhkkjpgY2WsM7GJ0Nhaxqm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oTaZJ5Bd4lhKC7ZEsXkEthdrNhi10bSQ07EyxwRN2iTf5i1KvQZsIKL/ALRH/wDePov6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/oiap/KCHKGCPCIolDUoVCejI0MHWTRQ2Nj+brib4lowJvH7Jydyao+uNcMyNIfGPZKK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5H7s8CsYzZn0RD6UJCFYzDZj8JUmHD22RDozkaunwp7MiTQ1uB5s0xnsdezKdkNDmpEQ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VOBJdscUNyXWhZF2RGCjB7xx/fGzYu5hOMjbnMHWOG1pDStM/on+GPFEeCGkNBG34Bwf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SMoiBkZsn4MY+fv+F/8AAh8MeDJwx+ZCwYjUMJ8L4pi5tBFSkNkkiCYmJkkkkkkkiZJI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bhJIn8NWLn5KQOXkK2YWVmdjVTaYdF6QOG8i+ED8kYCNq6DoyY0TNs/XC5Rkboo6LjiI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epH7rh28vlujUijw4EVwJDV4/wCK1/wpJfZ0MJewuxnexK7Ellm+L7ECR3aF2BP/AGDv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moxEEib3I60Y8MysilWJ9FsTYnQuuYU+Phnhj18NWdcMmjfs++H4NiHx+CyzXE5vlf2T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+D1wqNGj/wBJHIaaj85J8jeR+iBvMEoJKHwmyixI/LL2a4ex/wBCbGxBZWR6BiE4oSkX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kohXijCRYSW8F6TZX/Rl9Csex4EI1ItCFh/yPmBfQkMHljQqF+DA2N5HfLHmTD/gf8Xr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DgvgvgsOC4Qnws/KhJJDY2SJiZImJ8JJJE+JJJJJ4n5AQQQQknhcO0Y3aWyobhyCCETX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b76ZAW70wyn/ANf0PDaL7H4HHg5iGhBc/A/wIiqUDkqXkdasfYyIg9kEWKpDto/DP0xO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kj7HKwOeoIbsfDySoPaPswHa/sx/zH8Px/CvjPyl9ksWZ+wcbMW0x2REcNxjsmBO+Wxf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xy+JkzwWiyBIcwUV9mS6T2M9WLXD5L2Jon/yMFCLxEqvjmUjJvP0Jn4I8DxY6PXCzJDl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0MWjYi+MFWhbYYVv1qhqMisZM0xqOjIwhJMqcim7fkjQSFTsnxzMkmztoa4Qk4Xz7+Pr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wKK5Ea6PI9DHnjx/E+H/AMF4ISZGK5LlCEPQwhMRHFoQvihYY38EEyRMnhJIhJJJInx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QTJEIBMpyN8QIeRXj5Ozj0kiSW9ixglP/WSCIWkgT5NCUvoVNF7K5Rm+OOi2xtLVk1ge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gchi0b8D98vRBSUjYdsWPjJPcq8Ib0Ne0eQ9QkJJJ46JP7+ehf8ANRQ4VaJlYf0T+DXK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V38LFLfDXGs8fo0LHL6Gj7PPH9jZ/RAuMFiSq0P9j5uBmxhX/sfg6MJeopQruCBEJIGS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+FKkibsajls9DXw/o14GeMaMFZMiFItKTbs0hT6PH9DdtYPOIHdI/XP9kwJ0uyUkSlBZ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5GJnyp/pFjltLQ1Dzv8AgnmeX/wa5WGamLkuHy3BFOC4XCXKJFxSYtJXyliCEiYmSJ8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5J4IorhpWINh4G6abakxCCNLp/wu/XIWiDDfhVj2I0OVq8wQ2QFJ5Pzwsn7/AA/p4VeR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REvhWNJMqCvA+fsa2fmnS+KgpacKLhgJTNxB5Z7R7yEf41wa6+hlwejfoasfqMBp7/Y1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kFpWn+D2gTXfGvgj38fv+Sf4NGkLQj6O6X2Sas6G/wD6P88ejzgjI/BHCJ8jtxxJJ/Yi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Pn4I/vhI+x4+GY9eDJRrZ4YFx+h+eMkIboTgxcUxwuv8HRY0Kkxw9kX/AKE1VnhA7Cey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PweCGeBmbkVf0g6oKSdkN3ohNcS8eA1j9iomc3ytG+P3wkZgseCSmJbhdcYPr5dfFZYa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98vfGXwnh8PHL/mfxfBkYfMuCyJUIS5LlfJJBX0tzA1UXlE8SySfjJInyiSSSRciSeGO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NkvYqBTvULAm35MoBILxf8CHJTbKYwq3sHRDdLwNQSVkQUS8E5WEvRoXCzPBgHKJbzgT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HKE7Ju+LcUyYG/B9QNN2PQt/4nv46eb/ALHl/kP2QRxEUrJr7LRAYb7LEdH7C2O+iVf5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SNzkb8u+iTP4xv1+ht0Btwn8DTX3IepPsPvyHDRsr9Me5X0NOr6J7ogSVH808o98N+fg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mz8k2e8jFHETsiV/o1jjM6PQJtE0ogh8fXOPhIuPyINykWdDoexGjfxKIzoyVmgmx5Q6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B+CfQTn2WYMEEURyfYhCV4H6Gl1Z0XWxqmIyCLO1ZHcEjCSbFLZHZrHPviL4geB6gg9D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L+LwL+ZRjpxpX55kY7v4yM+jfEk/F/yP4euHzPwXxXwyF8FwviuH+viyDeCtae5UscUS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xMkkn5GighMakCxkE47GZWWIvZFbNhjQsJ8smH+HsmrnwR9ccQNKPo+hfwIRpJTG+F/5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y9D/AFA8s7f4bM8C/SW6gavwO2mJr0N9Enkz0JCQbpxI0yy1gb7JNVgeEvv44C/Qk/sf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/jB9smiWT3xPD7jjJT7G3P4x7P1k24N+Bej8Q3ik+0fuz8Pxzr4ffGzzHEMlXMkD8BNF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iPsPij2RxgVldWMZOnPCZL7J58/HvhuFhMapQ5j4AV8/kn0WRnjaHLGxJU9EitDMnriO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TqJMMDqokhvCyKuiHglySY+xfghpyMIuKJH2/QqUIikklYnFGud8Ld4Hb598GD0LDQhv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dSLKvyWQaPUZ84MPk88fQ+X44fL/AOHjwa+K/iIhC4XC+WUovwgunIp4qNJW3kWyhiC4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hLn7nAfyhQPItTvkoeDOaGQN2ytPMKQr5rUCT7gJYWHHoTsPB9lB9/A0qf4Zs3YtJSxI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eXxW5VIuiXMt8IbqBrHMkkGMkeeEm5D6jBeNMw/D5fD24nFt/wAjsqjw4lr7RXEco5z8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1YroP5UUsMUf/D7DEpXo64Y53+yLk/DGf65XOx5hDglgwTD8knskmeVxJJs1w3xvhlJQ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65TtC/fFok/Q7Nio/QWCf0z8olIlQ52MzItkcNDUUQRQjHwbdGTCOyiEiv0NKciR0xJU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SU8SMdWBDS7TyO7Gmti9SjWfhOj7Kew/JPXCM2f+syJSS8XjXC9i+O/hvhDM34pZ4eBj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+TXObh7+bY7GHQuCFwv4M4lnC5mo4gagVqvNG4IxKjWHzQ+BfxAJJsl9kvgDd2I6kejZ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3DEJjTQSV5LARTSsD8VxyvwJ01eTDEvAnGhGJ9jwErwJLT8WNi4DxoYuJ7EThtj154/s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x+CDLj1RIuIriaaIH2eDE9/i1hYvX+J5Pnv41PsSgl0PRLJj/YkteNxjlNzQRa0MiSLe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S9LseyCsmfD6Rw/4qrR4+L49fKVFqxF90JKrh5753XGuJoRWuMvllYnowLJJ5n4/+kjl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rsqCaad5NG9C4jS+BMa8cJdDtrL4kfRHgtaHHeRIdECSLKslkPsXlEzlDW2JsnGx6glr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kkmGhBWqFO2VqiXKNiSWsk0JXBbMIQIb1vhGIJG+yy8j+Oud8bF8cGLDsyZEceEf3w/m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DGgNKF/DXGELhfLXIsPF8F8YIRYJfZhfsshk34GLvygUG/tJTAFlxflQS4/IOR7EOPs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N3tZTgIQuYpQgvUKt9CqrQSdh7zwxNY/oXItggpP9S8k8DnAWwppyvwE2mTzj7kTHwVE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sWGeJGzIPHPgtxNDG6xwbEI+uJjRTXH5H7P7HLRDVj19L8WpPqP8BqJJ7fx3ymQfpDlZ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iN8q8pm+NGHITOrnFBkndClbakRSJSZQFNyKClKVhuD5W2Qw4dw6HYNiQVC3GW+iGaWc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vc+HDUOScrg3w0nl8STy/hv4K34+HY/B1z+RC/Axn+PhJNmuNqHBqxc+uNcPTM44fGj1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aEjwyRjN0LQhhuyYIAsuCdn9E7snwKVbGhr9ca8CHY6F2yNSNXYm0KGxpGSBJEIG+II6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ESossI7XGEmlxCkxQicZENb4nEM0PeT++N/HXw7+D2Wx3PQ2IlDwT9jwOUYMf8DJs9k/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jmhp4l8UOPwXBEi5nlc5VwOcv4Z5zpHRX5IZjeou0tNS50JlJm3ggBpA19n/AIsJkJKd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uu9+DHs+h4wJ7hfYKNpsmqgrUfYekAknEWN7C2l+aM/5AbiK9Ek+hDuyX9EFkShTRIfs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QIxiFNSgM6bCTauTyPQ8EbKfwgZRuWhzR02hymcjRHGzH7GoboRrBFDHhM+g+0NNO5T8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fhDfkbfkdgafEnxX7iDuTwL9GKkkiGd0aEKE0yrzwsFzhOfjJ2Nphwf75Y2mlpNQZuJJ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ASNDZ/Isai9URCSNDs0Ls2w9jOIUht0b6ARmZ1WyKeagkHBKo8LMtCmYO0uyNGktiZ7I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2LEGzPYuHx/ZMbPZPkTPL4ZI3I7CF6P2edEfLXw98Z+D4yJ/Zlh0t54/o2Md8IQhjuCj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Df0T1kkVLImw1A8DIbw4L3JDsTc2U9n9iV8NV4KGrIvYzHCbQ0MsLYLmm/Bp0WmCMH2N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kU+HO4HQxI14ErQPMC+Xv5vQkDwK2TQ64bFnivFjwPI/hrhj+M/B/J/H++J4fGHI08C+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mSnwuV8feBSNfsOYnXxXx+gl42NCHIwShl9uXuP/AClhaU/kOaki22CZRyoyQK9ljHhx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LI6KiHFEV6H2xAZe0E8mRf4NqCD6DHMCc5ClhjXYVwNdnoliBK7McvYZ0uhnn21NHqRN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/gdUzyfBqVDGLctiasReJpHLfYjvjZ/eZjLqy/sfaMPI22gQgm5ezA3sXuyiyOIWJEQN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UL9cPlJ7SE0jbUDII9NQY3lPwaNOVpjvFhQwINfgKPV1tjxy9aGjuPicpEw5ss/6QnYA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AUNY9Mn0yXoaHxv4Jjh5RFRFD+ZvMwT0YnNkD0eOI59ZPR9yPlc4Js2TowPZr/Rsga2L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Pj1kQhlwa9D9i+L/oXD+H0b4yJ0f+yUGq0uTE8f0OR8ojhqvnnK5/oR27IkMtgtw4dE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fmhexsczxPQ30TkZRElHkW2F/YpKBMk3bNmgj0PCGOyx9BsRg6EvXD+M8rh8eSGJH6Rg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wIlj+B/x7/mfDMxDa4L4r4FxDcIXwXK4QpyvTsmwsP5UVJrL2gpcZSamRH4rhSJooQXUE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JmRZtoUZojUSeVSRsWl0qPBBFvP7DkURy3A9SYRg0+SMH4Dw0fkzsVbiBpagVNjwdD9j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EGb2n8IEtP8Ao3R5TJKvYYdbU6IEo/MJnP8AZ2ALlnUZlNSTgdOfwKZtGsegy/An7cTo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ZpLKHm3GKHw69iC3sZKqP/N441z/AOZ2M3CHCH9ixGShZmn4/wAp6Y7Qf1J2p0/Reeg6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Pv8Al/GPBBB5yKGKP8oSPH5j/uEJf6JECpfpibh+mmZRexCfqvaMkfsUsr0yQ0aI4WS4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+PXGESuG8E5ZJOIkm/BNeD0InZfgx6NWfZDeBynaIXRUH649jF8tDyfc8aPxw0MlocCF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8D+GvI3sfJVki8iFxoSIdC/I7zQmrf2MYUwmZS4f7G4smUiOh5GPPNj/ALMYEUEWQ6FD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SjJJM6JtH+DQ46Ip0accKSIaTk8HO8/J/BmiNeSitmc9RYr5S1I8vhvj18n8/X8r5/J6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I5XNYeuSE/ihfBqEMS21jIHwiB4YmjuGh7m09IQJUxznf5IIPlJYqk4pFtFJpm5k6lmT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08NTQhYQmEohmsuFfn/Y3S3P2Uv6YOlRXSIZWWdobCMIiE/AvvbIb4F9Mh2eTCslLYsk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LOMriHuEyBtLJ/sRBlSL4RD2X/gka0DTNeQR/gBlT+gTzmRtb6j4Jijvsmzj8o8raRca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kOrN5KkLN2MTpSRVkNDuScCd6JUlSKmnY0ny+GCyw0e6EUVjyvr0RmMRIVFk5UjxU2HwS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ilwIviSlJr+H0P4saCSQk4X6ZgPzSL/MEOxN9FKg9FvVQxfFno/Az6N8d8H/AOQsE8aG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OShDuXCELj8ix8fPD4RonyJS8ikeAaJj/BJn2KgxtZnh/rk44xjhMY11zyI2aE82Tody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ZOW9if54Q7ViPQfCBC1w1V7GnI/yGSMujtyqKtgYM3v0OH4k2ZE6JH4MEytkwiE0swrA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v4J+F8RT6GtcFkeeSvl/wsv4bF/Bsf8AIz5SFy+ZsT+FTE+EyfjPYhcqeg1riTGBtM8e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Ls8cQagYoPAjVIghLMqXQnhvZgp2rpccTj0b4RslFVsa2WaXhNiE3+WM5+AgifSx/wDy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TSwHDJB3Ihr7I9/pRfdX2IccDspEVqdUDRsQWZz4KizneidCsJt5lE9YDlsCtS2bDYMx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7FK9S8aKOdzEeTVhsuvVDnl/uLcPgXQHb8aLZK4kawpuhkufkD/wQx7fJS9+VAlqRZhw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0OOMjGmJC9iyo0tff42j9j0e5ricaLUZb3hyJ1SUsDRf0Qpeiuf8EUn0NqjfHsVxlDSF6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9iSbGpYbSVNDRY+mJsKlzArWkaapjpbJ/BNC1xjIvg8CX9vifXy8ceT7NaHx/ZvI8Z42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jHw/vhKAuN2e+I4++PfGz/BPrhkNoc9iReRfgZJ5ZGhJghD90KrisiOERR9jxyvAsF38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EU8JLGCjsQYpMSQkwQWpIFCyOhqZY12JUoH6P0awyL4yHkQirF/AQMUmJGeVaF1sVLwR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qqK4XvJ6HJDUDSufXzfwmZ0MfqHyK0NbH/DfL4Xzf8jj4tdC+SF8mT5QvgmJ/BnWJRJ2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5IOCgYGNVIaQzKTWSC+wMZByWnvWQvYLCFkyCLIviOJgQeSd5IPNlmgcts9uZs+2zeeG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FEgzZgg6eR9+oJ7E4kn1ob0J+hqCCDwEyeCC/IjmUseCKGpw/I5mdENtQWZHlkCqpZ7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9khOoEpzfgdSu5oZTNehZ/ZBI32FJlndrwxSvwJfsRG60nJCxJEMcUdQhIdfeSQ1/Nj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pdf9xGxPowDvwxwVmurFCYOEJbGOaEM+hS8t8viso+mGo8izJa1QEf5tEXLHkp6H0GXp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Wkfpv6Hlox9cNwJ6P8Ajo17RTfYtExqEDQjOEEBBdDKWhEWMN22/ZLTIk4QJQTGCdJYs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mcZK4IZGaT7oQFsiTBAlpNDURD7Zf2H3z6565z8LDfg14PZ1wv0L6nli4S6FmzX9Dyb6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l1xTVGTRBHH5JJG7PY4YEFaC7YYpcLrxCdARlVxNMlMeeEQoMYs+Lmei3REKrIMlZ9Cw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Bu0Y5Wj2MmyyVSKEllD9WNtgozTtRYi5dlIyuybL8FBuME+Cc9kqbG42bhcR0TDPvBHH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RQRHwbF44MYuYs1zHDfMces/Fm+Guh/LQx8u+PEQuXwsi50W5XC+C4TE/g8J50M0apF0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u3PigmlUyklv+Rao0KXWrPTVgv8AsUGmNJhqiP8AU8ohraUBknlYIJLJJkdMmiekxWlg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FTkavL7NfKpciFdntVe0KsmhqgSOmWhxh5CE0oRyjIwujoxMNmS4/wAH5EWeIzkCgpm4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cCnJ9xIfjC9vfqRKmWCdjX8wvQxNEmMo2zqFIJ3iKDzBoSFLSSkZ5In0diPshBjMkFU/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t+Q+GLJ0l+kEpkU0jByhjyGvhHLExNT5IeXeXDJtUsnROyj7RIhNdRqNiskZKTSUYQJu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JJXgbZqhVTJu2y/MDyUH5K5mtobqh2qGORRiEVjqDPtsaMFsuwkZ9S8DUNp6MNaybJQu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02K235NZ+U/BGjfHs0Rf+uEpxg9ljk/yQRPOh+z0I/s2bGNw7J/JLW7Jf5CdPAjHXP8A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BppXJokN2Wxp7I8nfsaIN0fsVGBOkUwdi4fGBWU4gXomUZ0JNlFAvwQiOyI+E/noaro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15HATZMLsltWjSlEEpHkV4gSVCEkz0PRKasS8FOxUuG3+SRDoS9Hklj0JpPP6JTTwaPw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wPfBWcS5Tnj8HoY/hPEcRy/jPG/hg2bGRwv4B8GDhfHYhh1HMhcr5IS+LV+w6Ls8EKCH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qI57L0bDEkPVp+x4we44Iu9+RCWYwFDbYY0gmWNBgWxu1Ye5r6R7JJhDWlwP2TwkJZiR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i9r/AKRm2KUl+URhP2YtaJ8GLCrDLLN+3IkcRnwSUxVi5RkaT4JbcldfBEVXw9jB7kTM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dRcr1OzEb6QJT5nhjGbWkkJmP3sDZXYstYSaFjYklkmyeuBpdO/0YOdcXZ0an2/Yx4P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fRCfmYKBwVbLUzo/HH7hb2uGJKY9srcoDpEv5HmM/AoJGYJpKTViSSJuXKeE2HYo/JCF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4sRpTuSZ4k0RQxeEsREs4EJvM6zBLAkx5PpTievgv4L439GjdULxxQlR+SPyUd8aXGzz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Y08kJKIjhMs9Gxo2hHaO/Y0pwNlthz9CsafZ/R/fDqxpbstJKC7SjJFkuKHMuR8a4YWD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bMkGzdKD+z2VArXkRSRRHizXEt1wm8i/I7JgeccNtiRRArY0SbtE/wBrPdc/ci4uIhYM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kaR7GJ8a/g80MgXgyKnoohHrma6J+h8J4v5RfD/Y/kuH8fXMD+L4MQozHwvknfHPhZzQ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IlSoNz48uDVhFZC6d2GZLsuVq9IGxJmKcGLwbBqAkGGJeH9s6fxs6F/YfUC1lvEElscx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GWyIILEJA3QxsZDS6EmsErhhvUfkOqPdAxpEn4SSWYl+PhgxUp9z/ZYS6ool+hMpVL/y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4SRblTxso2SSVWeNswHkIaRmgsEjwi0Rm0R2V639Jj+F8JMpjT6/2NXkkBf0PR6QHyNtr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GdG/GaReQLG6GKWuaj/YlufsmI0yo1kZtAX0FcL70JhSd6gmhlJU67JcKXlSSRRYCulF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X219jbbcERUXakSZL0aE77UJrQ2NNqzY2ZHoix+ogTosazFCxlvFKwbSLmqIWD8/DXOz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fgWaLLf0xqJ7I7PL4cR/smxc5EiCOpgS4pOhnc8eCbyNKw3qsnYBsZgnyoV4oR0aN6N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+jYiGs5G4fAaH7IazAxivyOi2Pj++Oh2ejB9mJLL1o154/oS41rlUjpDET7JPK4SvRvy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EPZscvxwo+xEOxAoFhMhPhdbHxF9GG9kr74eDWLEJL7GkJDr+R7CkqIxYm3YnEd45fxT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z0bH8mMY+JICFw+GSIYcYVjQS8ExMTokkkkkQmSIJ8vypJn0SQJrU9RkkQfTgOdWCkSN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sl0y/wDUWJJmCSUswF6ChUd639gk4YEITJ/gTNnGz7APQS7VERo2KLyQ6F6CmMEkSNCx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HYxKPD8B0A/+EPCftDp2mjOxE2SIkZgR2/2bpQ4huywogxhtHoMdJS8EqWFJpST4Vp+R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+wt8z9PkkVNx0kHKGafAfniAyE5YLYzbxHiT0B/3RRL18Us9D08KYEen/wCDBJM/sNvm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w9NeBLU8BkI8ojvI888JoS14R+if7qUF0jojwXnUT+PhBA84PyQZClJpmvsTuG0NT20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MH0Nfs/KF44SQ1JEOsC8DzYz/PCVipJAj4pGyHLRgrJUHnKFzbf5MPPGnDFT2hx+zsm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RguMDnomETiUJFaF2ZM23JaaFo7EvBA5MZ98fgW9kTHuJ5fXDcZbP8cZ41x5wfsf45kk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Rp/k12jI2KxXWKFmjKsjuOnyGMbR9E4Fkj/0mMicsrLJuB2uU6G98BfBD+OyMeYDUkN6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X8GR8PrhM9cPnXxWOJ5eLNGPkx8jNDcSJ8MfxChPglzIvgCCZImSSJiE8KWSk1FomvcY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rLnsSriF4skzuQlXg2yE9Rf5pDJP2mMknFuwg2TLQSGMTtc3gX+Wo8Qa32DHiUherLF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X5O+JmUEzgb2IL+tDbFkJ+2dA8EsX6iG10b6OqkeEJE94J4BdORjMh0ANQ8iYuVULozy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S+kbYdkEzQ6gyIdUplqn6DjpMe49ilSblseyvfIfFPbu2bhPH3ECLZMSmrfgUpw9MbFO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+LyYtnlFldEv0e2t+WSkP9R2xVjmPdcv/fkji22b8mSQnmBuaKsaUyOry9CiZ5Rmx4qS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yn5Pfxo/v4vwf+Yn2JGrCwa+Tz8UbMn5C8pki5JdfQ7IVibZA5Elo044TldiRFqiV2YY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chzu2b5xBvj8D8xPYxrwpMY4/oR/wCowyVuyUehJ3GPAu7EiVJJYsVMGzRJsaoZgZsT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NYsQhMTJ3zgTjg1tG/8ARoeRMmuUdl1RbIz24f8A0ZooLHREIZJc1D4xqfYsEGzSnAoS8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DGrfDD0TwPPOfivhKeqGk+/os4h0Mx/AaPya+T+V/wAH44fzfIyCInwhfFMYa+Qfh8vR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gmJkiYhowkomOkmZks6TEIba/CP/AISGgtrYmaRpc2UVrsDZmrFGHx8Mxd9CjQ47EBDc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G4e0QKGseeGQi+1Y7kkuqHtw/wAFwU0vMwIyfun+RWjREmqIH2Sp06Rs6IC1pDYn9B6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34EuiC/8ArNlYtBXoSMH1CPaVAHeHy5anD0PO2+hSQbKQ37Q5WhiLHZceoSTsFkvlDDK/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esphDTb+gIgpydr/AHKaUUInqRKpBbUmOVUyTZljJ4G4Q0K7J+gseB+OXZmLD/xH90r+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HMoSuhcs9CgeAd8Sdmz/AEf2csUTQ3EXYmQ3ptdyOLtFvY1JpHYPVq3Y1F8npEzhqvDQ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n5ZF/wCkrveyJH14RWsGvZDdE1xqYNFye/lLPw2Tfwae+BT2KWbF5lCFx/6TeSUxeFgc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CWRltSgyr6RbY42vR/Yn1wT/AGU/RsXxdq6Y0fZ6PR/RPG/9iUqRfsKRoThTcNj1BUGf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GrHgmGwLjIgdaFxHuOJ88qdGY4d8o8k8fYaILLJCyjAaKy/2JopnnQ9GR0VGxDc0WWiI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FsaJE5XozK/BogqxBpHbiomK/ppfs187Vkw7+HZNmeE/3DyPOrPdGrwQuWh8Y51y/n9c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MB8GRB4TxPM/BD/AFGeVvkriLgIoIIIJjCYmf50RIxzMgi2fZhSR3KZFMB4cF2lu3khY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7IYexoJmfetoaVgbcntY/8APULKI0AIyk/IpqGaSDp2ofkgRKEorWG19n+SQxy9FBi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Al/6kL/5Iv8A5w1r/KS5PNT/ADzzHtyI21sQm0hjILuBpBiJr3wdBh3Zd/R/aZGiD4QJ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NDaXZ+z8/GnGB25YhxbQK/iop4/QGGGZTtoxYEfRPRPEcvmGzm6HJoQqaUm4Jfokf7Oq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EevwNJKp6KEsU5+ydW2+hbDR3NUWVmzqZNBEDC+hKWJz2Y5WppsRJ0xeDsC9DXX+MkLV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Ftqcm1SNayFn0Q8r6+LRvnZ0eedHkQsbGkMY2TczxsStn5cEn69mDA8P0NUJkpGOoypp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+2SLR2ZP0eyRK30NbOuGzHCURYll6JmiRDwpBOCRUlBmsfBjWB5HDI3oeggTyLzw3BKx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/Yz1gWhYo0ZM5+CJFXLXgSFKdY4FtvQxtOVgZ39htP7JyHIqNnxjEUJ2N1hj88TeBpYq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KcH72gnKE/PmRDur8MW7+ov2OKV5ygrdpjdNQQfnjCj6AWEy2MiV6J48XkRvQuX9HezX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8os274fKGqGMZhkyFwn4rkgocyhkgbhcbDLfkYKCDcExMTETCJolH3FL9MtunjQh7IJE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ob/QFaP3Y25WPZiAhbIwSQkYS/xIqTX4Yq/xCgktJmhBI147b9F6I0i4ZGxvIn3xXRDR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cSsIVzU/RD1HbfY4axrAmRkmeUynR0RA/wC3D+F4ugkt4RK0YJg+x+hLwK4WBuWrI5Xs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LA/guvJwxGl5hoGsR4aZsEfVm+nA8in2H+TgbW9iOlA4MerE/fzE9QoVqvTFSo6E/D3z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zY9mAYRXL6I8QjC8idiRtX9Df2/Tgb5CbGgkcYkSfCHn6jXMH18Ncfj4bH9E+Rhqslpt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sRThr+hNUvyJWj+hr0Ttix1JfbFGygomRFVnhlQvEPMIEJ+TH+hfgk0bZtwqjslDY9xR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3X7I1obrH9i/RYi0yZHAkLRInVD8fD2PhlWQmjQlw/vh0YCJFRPwklxwdCRhjLNXxHfL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1OR4p9EV5EgMUTk2Y7dErVnrhseTY3Aw3M8J2qJ9E1Sj7GSaWafiikh0KGJ762Iz11R+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uz1yik2TMRmkxcJ3yyOH8a+DQ/l9crj0M3kgc9j2f3w5qGo4PgxnqSZSTzPxkkkQRUfh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r5wyMJiYgmJiGxaaY/PX0mxJS7NpEHcoRsfY2eaXglTCm9nqfYlAsyFhgcyh7tEYSj0I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ptJSGhKtH+QUsTFDQuSIGAlEOkMpokISsXmxk5adDSkIre2YwyYbEXvwGyIKrJqZFjpn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0OmhJNX5IohknT/ZofEjkN3bF6y6o3pTT+BY+L5hI0atCbGvRjoMPP0M/wBRwxGUvCXt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9MzkjVwLL/Gmx+iMaVQ4f5BS3Imu/wCKONcTN8wNJ6UH5PXH9fD+vmhYEMQmfSFumX6j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CUfVFaiS2yHSzQxSfgqk0N/RCym1gWryuIRZmvo/RZ3Avor/AOmH2aybPQmOTokNKZlW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LMaMD/PEaHhwIz98YGUBvYQzbmZt8waH0JX5NcWiwIg7EkuFyjHP9mhZxx718Z753A8U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SMq7FlggqTrJgbSNwJkvDJPaFskkdU/wN9iIyhCnpJoHPNfqbE9OCwMiCPZB1GRq0Pp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QROF2VRDTWIHkmY+iJ3JQdCYqPIuGq88WwjfxjldEfxK+cHZPL+DGMY+EFMQxPmSRMkb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zwvJQfKYvkLKJJFwGJGMzpjJMVOzQqIwfwK7f0OfF4TElQv5w5cM7JlqvZBWnQQGswY1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cbJUXcMhHAIL5UfgQhCEiwnYkQoEoEQ09QSHRQGUKnHZcswY6ifWStuQ4RWfKdISnC/2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JmKRJfsVs+wpxx0JGsYBUMkq3T/1NfzQaIH4owx+z+2bkyj9QQVX0hr/AHwosy7w/FD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/skoP1wjKD1Z+1QJmxL8I4mmTHsNL/Py1xsXvnPLZO8sFSdJCaZJcyMSCVNELpDsIRU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q3pKLQ0frjCom5z44X7Fiq59kmyROsECm8YsbfRJG2LFD1FsktNEmhkbnPGfKFO0NwNq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MrkjNDp8LhqTBgp7ln8MvwixcZ5TvJ+ilx7EpwPMHkS4/XPv4a4Xgcy8sUIyPswMsj5M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Y3wbqtCCcjkiGUItt+hHSn6a/XotPaz9FKCkWkoIrZEldSSPJfnMNLczU5flD/8ACH6Z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hn98I0H0EvrB6H0At+zGgeBpZmYj6fA3RO+Es8Q+0QR/C+X/ADsfDyMaME9PiTJ538K4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finwMNwXDEGGJHHZV7CQt19CSqhFaI6YpPK+9Dta3g9ifLHIUyilqcGU8qHDA3GyaeRy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D2ewnljUiM+t/boaT4/ouCFgSEZiEqmRPjWBQvZJKYLttuiYge8RJJlOB56YNe0UG+nU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LptsJbThxr4fsFm4jTB5wNxxZ9HJmlbRGzE7/wBecfxr+GDJ4hSsD7MAB1uH6EKP8HMR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/wBGP6oSNYeB/wBAx/jdmH/1Iz2vwHtJE2XXkfP0fXw18fEkeTRJl0RXgtwRGeHOUVaK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CQ6H/wBmFmzvjyLrjwb7Jrndi8GySY6WmGpsjGywSQ3bEVJIpdDvS/A5aRve48Yb/wCx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byU1jgly9idG+itH3x24+0J6CMPCXRDPvlZEQyUJwUQyHrJbyZ8kJuG/gvyYEaJL4bF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xFsfHsfmfBOCSR0YhieJelsXDL59oyY3kzH9LJyZfRHBKMHjRiyWqbsJZI/8VofuFjT6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hu5N7DFCkpgUWgMzIMjVkCVkHoiSPx8fzy/4dcbGvrjPxeRmQ1w+DQy2xhfNkjJJEySS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CcOLgQdf7YH3dSWxt6jb7J7nUrf8kOBfYpKl6Gxf5pkf/wB8USTCRKLsL6cdlHkhyk8a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JOmS2LDcv60IXBfAXBOxdaKYK2O+GM2yljZiiyU3QQmBrvAZIKM7suz7fx0JMv8A6iBE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xZSmONc2zvowun/tfHHO/j+f+BHEDRqxKnVejDD7G5NB4Dqf0c5n5E3LfYfhNttqEhee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dmvg+JRWh8EEkjViVkETA4VwmnaGtZYZoK2Pvo11yskn2SaY98w3hN+i5P2PqghJ8diS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c2PBMVSV4og3EWYHa+gjaJR4J8iigu5Fh3niplkFMUYb4WTXGpgaChtNQxeB1w1PH3z7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JNeR/cjfCa6KGp+H1w1R7GJklKm6eTrJkVZAnQq2TL/wTJJPEiKGKbSE8xfqg6B8J+yg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HP8AMdKeBpMCShNoWQo9xBhv1fgQHFW2JSRa8gxnNKDUkwaGYOPDHRHG/wCVj598rj9c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HQ+HwgWCanwLgkk8N8Pskkn4SSNk/NbkGHjkXA4DFlpyqkbXFYEsnItNj3zjtG+PdCSs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7QhaU3aJMe8AeP8AiCV+bLNOulTLl2/I6gmyUDHm1whCF5FYhuScCciciW7PIeB+xoY5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ixMMaSfOuP7f9EbnZZGSkZuCL5QsLXCyJUHaY1L9nvjRo1zv/maojwQiBa4/P8CH8PZ5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XBL7IcnQ0JD0R7E6Euy9BVQ2biVR2f4FuciPoLPRpfo/AlSfYzpbE6bX2EVBFhCri8Da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oE+V+RNagTt/ghkx+JKVkn90S/BQoNyaDQGlUT/2LwmkTI/Y5sdSLnNPPHQz7NEcRYjH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8EEbJMtEjH+hdC49HQpkKxpRjqV4Ow0OdCamS2uqFRJQ/RI2O4bVM/7tCCWsM2EoXsXo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lAw7gatxmQ/K4eWO0IUsfaJRFJlJcRKEZezX0NY2uzNCwP0NH1zq5/gXD43y/k/Xy8Ph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xYSRqbiQTffwEk8JJJJ+AknhC4N8ImJocYXEuCud62Y1rbsKIwmsj9E/KFNBvfRdTKDw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JEnB2FJpQs8GPIsm+KjH74aFwhcJ/kWhYLQVjlaGQltdOUSoe7J4dNlE9DzCMiFOmrR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x8aNmuFlvhv9EbddveC51NEMkg4BSgcHgStEqSwlMmF4SUDCh/v+X6/jn+B/wvr+P18V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7I6R9HY0ZEWohIzUUO5DqMHl/o1B/kTNo3w3ShUiWrYctW2Jfkg/9BHlQJGxaGqaTguB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P0PzFIi6v5FhwbG/1xHgYQD6GIXhBERZsgY4KIeTsVaLNC8J98yeBuxQ+PsX5H8Zrn75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isxx7GFyXW3KGaE6JSTBrhnaTn+/8jUDn05wTGgGMkQSTPTaFvC8RGmGKqCSao3GaICy0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LE2UnjNGA2O+F6LJoyaHob+M/wAj5fMc6vRB6DXDzxgMQMb5IaIdCXvg+F8hPhJIvjsX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mYbJeV5lJFC13sOkn5iGGvyhyxKY+0wl/QTl72htPQ6GxTOXoY/gSyix0R5b55QSEeAh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aE5h9pCRTYEqln3KfJ+thuYFY/0JqVR6ZD6GOk1Zlwb4DaGJSlFryeQpm/hk3/D7+e/h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+zcGvk/4aP2bRjnZk2LiN2Ysmwh6X5FSIE9/ZPihemLOGLYmSV/ZEbb/IaGrSFscMdckZ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CXjhSxOXoWLEhuh4T8EKTwT+i1w/2PLrpjwJwhbFCaOuPyMeHJclhVcn8IGL0yu2Jkvo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jj+z6JGHTM808EskRZZokWXyhiIlulfoWxon42scJ3CHsWwW2bgzvRqBKMkakgmmhmtU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Xgxr4vh/NfF/wv5tdDQ+GMykgoyfQqhipk7HLcExskkTExMnhMTJJEMhMXN4EKOE43wo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hamdSYqyIYE2/wCtiBPBXdkWtg+zHqgEmR5RECnQx1rHoaGjYjEZMYsLHYSIP2woGuiz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MBDdSPyaC5+1wmTEE06gTZiizqH5Gn4mLd5ELNfkThUjR19oW5X4McqtJeySIc9nvZ+B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vhrjYv8AgryaO8/B5I+Sz4MCxk/BF/Fr4SemhabyNW4v2RZFiSydASJVckctSdSUCJUh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YiyRiUIgdBoSE6P/AEDWJckSMkEjDGMr6HjiCVWymeEPf64/PL65PyePIRFGDHLzLF/5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L42a49DQ8jNi+hljIlRvyP8AHTPdzJ87/wAm+Ot3HvK/ozfxY5XEQJbH94MEKnPYs6HS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MSBuQ3XFcUqHnlcsdi4j+F/NfB/J4GNeBjVDFksoSG+E1jXwRHxXNckywkS0IT4HQYks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g4LSWYh0RBnwFttqfY6CE0w4Es6yrh4AfhflDyFV4cjo/PMWWRir/pDQplou8gwrf05h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oj2J5M8NGTCxS+hphgiCkiGSMD0RZVXxY3nsfmd5ApopJ9E2RLisX8diyNKKUJTi/QnH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j/Q5w2nokJuk9T/AFJfFGuX/wAjXHv+X+j+yvnsXHg7FgTfrjPP5NCU6yQbyJaIxgVo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skMiJko2QRRLSP2jTEpEtKBNNFNHSqGw6xj9ituTWT/0kyWAQ/s2e+InyZKopBoSLwJq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Z9Fxm0Lg6PFZ9EkiZPEWP2NH64uaIbXkg9nRogZskkY+ZOB2jIsf7J4evsUcCPfPrRKb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U/gRlfPVcS8Dw4KhgQqsJthL8C9h9Rs24IfC8/Jv5LPE8d/wRw/iu4+Hgb6GMa4aG0JH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Gifo7ubQkJcLh8IYXC4vinAvHwwNDEJyEUMDl7KZEWEr+ie3XkkprfoWv6Ap79C4eByQ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YDB+giqS9Ebk9oewyjuYlhBR1whZzwZSuxFCcgk0nkqD7bGVlS8iTYVuKq5OixCh2Ucq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7GapSQ4bqe2FZWMozI3KSIv8nR24W22CAlnnCeRYhqA8/Bn/s8iamb+iGoEm9CmIkj6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TxgLpi8jlkZYcQ8/8LXH9Gvjv42f5/iv4/R5+Gzvh+OEIsuT2L2YXCXwTvwRujHrZPMp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FiXkzSkpfZ7mg88aojAnEShpbiGeCJHoOhyjDSgc4iEmk8D6KxHkTQ2ixNno66KqNKDF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MmMSPoehsOxI8ge53wjGHw1x+TOzB6Psxgxh/FlBJJIyTQxttixVGj3xRl4KM3e+FxPM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8DH89nsfZnlcUdFJ0ZhKC8t18x+/g/k+FwvB52MfC/k18HwPhkDQgl+aoN0oNkCDV5Cx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G8knsSSTwsCEiGQxLkhcPgkeEb9Ee/KoTH7VZZwBrhaEoV4ZE+7cP2MkX9sEaz7ThjWG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ImovuhNxYIJbkQygNSJ/FElANzcj0lrkMq2+YMRrRUNWxQvEVEr9CM0KVJgeFeR/8CB/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b3LgWXlwI7KBO5laHK/JO1cQDsp+mXuCWgDwmvpPgfkX3C9slDZTOBRCAXHN+nNFWEis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nbK7ORtbagjLdhqEvHyjEs/9sUJ4/Zlf7GlJKH6KNH00JJxkdKCuUOWIbcJRUEKTgFx6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D6/4ev4V4+bNnr4/on5VwjrhpDNYGLHOGxUylcilDemQsJjCTF4IiUenM34IGE0rLZm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+PBN6cUwDbLMtlyQ6EuGUWSOpRWIpHsSGknXOuFV9Dy4ZbyTEiGvPEf8AkPjGLNG/hSyW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cdV8I64mudcP4vo1y1aREj65k3ZG0GuF6nl0SgtD6d/xHg8Dl8o2LY8kmSR5h5bFPxDG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jlGhcOCPg/l18H8GrHeB81hl2mPhZSEzMtUNa7FtvAzNoswSkN23oLuQSIkXBECVZ4QS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LJED6EgYWLNJYzrtJET7F/kpOIP0MuNStioL/mYc/wAqiU0jXxZFh9JEyicCaxiTOEj0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NDMVPGSWpsiiHbQ1TuG+LwjAlHsksDbPvLIq9pUsKTZ9gBLh9FkUleQknPYWkJlKb7on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Ugk1Kf8AoTJIZcGFoTO1HQkpKlah4EQJuscF/B4FhN4R7SZ+UKfTkxxp0M8Ny3sjpyom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SWgsi1ck3LO/f8fX8C4+/wCJ/wAHn/g7MlBI2TjsfwRMcffCc0KdqGh1QGiUhhQRJSIw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vPH2eR+zN0JNuiOxS7PGPL/sbKGvl5JvAvJ+Dr/A91xJV6F1kWRtBlMIo9BjwkCXKeOH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dlzxJ+xaPQjC4UOeMPIyedcPiaGKyDo2vYuOx2Yj4QLZ6j6d/wBi2x/NRz7INkVnh5De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MRpky4fxi9j+DGiOYs0ffEdG+Xw/k+H8WNWNcNCXA8kcLMb6KrfFLsETT6E57zEySmBS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h8kSw36LWU17EsjCTuBIlgiu2Q6YlFBkJk7DFcw/tjz1TKSUx+rGSYal4MORrNj8GcpL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pyCLnyZbI10OB8lQnRModQW4G3MqiRxhGDGIzKquEPwQTvZcRKho9H+xeG8DqoE2/wBk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mhJsbSlZEBZmVGdaHpleSRwnCZgbhf1ImZJG5HMJHQc5NXaBTqoUScnGpG5FdzlM1Wl2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OR03aOMeIFxCJo74fCR/oZ1BatCGr6GxATSXcaY4bQJitQmHElUeMlQovIyLaTHlT/Jv4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/h/xz+/lPDZrihHXGhrG0BUVxXOhmxKD7D9og1qsi9irsWV7CQ4YPZhpQJFmxITX7G0S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zBbo8jJSNZbQsqhGxNaH4GyQlItmgwa+2SWWx5o9cZOgqMyK+hHVE9hw1nh9n6KMLN0N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xwoXCSFy8C1XB3ixjp5PXD4wkuBYFrZ3BrhkeB9uaPo9lrIHxQW6/hbOxng9Q+Xl6H9ZM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vECjX8JJKJITeSv438I4f8COuGNDIFkWmhb4I0QYeBoKyrghR5pgWhEpDZL8CYm4oov9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620QskZyR7cH5kKLVCqNQIDhQh1BG1AuHLyJ9kF+IsSmZHoag5h+SGUQUg2iUqe0nfm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lNIeDR9jmKGhJp7CeQhkUWh+hcdQIax48skCPWJGLk9uFFp6qIZJ9tyH94q/qY8vByf7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7FEVPaEzCfY9E3NEq5mBwJUixrPbZC1iE9Fa9qK48oig15CvoKT27woE4VSREiIucDeX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pbMDXsRmibATtCJOeIZkLr/RJlCyJEIuaITsYYG7CFJXwEyTKf8AQJCL+HX8y+K/g6+X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CzxfFRxrn/1cNlHq0P7JWxjddzNM0YeKIeLHio2YuD+mBKTAtMMLEroZRRyMt+BMhySr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fnHgdLlstsaL+QiGaa2ROCBzzgXmCB/ItGCPBFll2M3ryPJ7IvATToQNtoR6GhqGV4l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ELzzRqDzznRrhKh8+Q88IXxGiRQc89Gii6Yts3yiByEzWFlv9iFSc+8C6UnhjT4X38HU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d8Mf8DxLLZ7MeWL64WLHfP5+H0OudEuTIrhfJ4H/ADe+IGZcZC2FueILyPLHBR9JeBhO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ASLLRZPBLkqK8hGQ9BifYXmYmNMOiaVxstrIZtil5EWrMtHPdCwzaGx5EkJta7MRNBTp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JR4FOUOPZGsI2yFuCKQpjQxh9CGux44jTBsn6IJMpST5Cd0Jsa2lerLNvIT/AEQ58lN4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9tl/UqSdCP8AsNE+52ZkxP2JKH1QtL6slbw8nmEB0kaT2mO81slf/QiUzsZ/2KqSeR+K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YQPZ1yiQvpgxohP79DZKs7SPwPIh8FJqmhvN54diRRQNO/Q38DHw9cI9/HHz1ymTXG+J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0dx8ke+F+DTvjzyuMEk/CbrBU1TJQaCZspPyXCQppylC7GtTQKnWegTEEwfK4nKVBqZO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G/obXZkXoNPs6KsEQhIr1IsIwhietjRSOHJVuSDJFmVeRqzR+RMJnyJ+BMKz2NZIiFSa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GhO+PXx6NaJ/PGkSfobH+SfDOuUzqeNDruSM7YsfBp9ZmnnfGxYMmRNEghfaojoQKEv8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RqRCjoW/AonwPwXrgnpsdCXBC/HCIni+WIkehRJXGrGoOx+h8v4v/hHb5eOBIfGLMw0B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CM+TNyN98UIkbEyUOB6yJvI1UPI5FFDMTHRE+tFRNSjFJLJxBcND0hLbEiBFtSbsdBIt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aFWWHSuG2NNUa3Q7UTMAzkTTsMqRfKn6I8n44p2fZEW5iBKSJ+SSRR5s9oFT+hE7SIit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qicWU/Ior8OInKhPG/WCVufZdE2E/wAktt6YmyH/AEdI/YtkCwuSANJWH2MNkvCckzkr3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rwYGtkB7EZHnjKtwaGfRFVIk0P4LPOxfx64X8Hv4++OhHa/nnjYhEbI58EPLFM06PfGv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AoSaIhShE2CGd1J0WNta0FmKMxOXgnOXHodm/oa5ZZo/r2YLj6IxAryiGpgkZpim5Vj+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jHuUEyVwiB+eE4cmjGNKqMjBMCM8kPJYvYLnqxCJ+Lz/AKJNcrhjZB98oRI8knOB5o/r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fG+Gr+FMgYkR04H8NDyinV/kRKvtB44okg0xKEe40/RrJo4Gowz2ILsI1X8KwJ9WKJxR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DHxv4u/jv+TwGRxgUSJYzczxwu0EDfYi4qmByGhgSSZ8G49EGmJPlC6ZK8nGjJkahrpD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XB7YtTUs7ZLKYpW8qRDR6sS5ub0kJ7XLGh0EDUEJG0pH0SElBIS4r7EFzm6HmbDEvGKV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JLotClwmSKkghECFxJPH2S3lz7H/AJ0lP9CcdKjcuDMpX9C5ycrCAB7b/IpfXY5VLtZJ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wL/Yxtt+y2Bx6IhK4MNScVD/AKwsjTJPsmfQmJn0UV5IxX8f98rhfNGr+X5+GjP/AAf6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l542aH+T2e+ckiQns8dsmIkpUpJmYdmnrgTsg8gGsJG6Y29nfcRegXCYnuToSib7Ssc0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LHoX2exbDUiZohKKgwj64deSVrWSGJNOKNrXE92VkmaZD664XDIeURdkQuM5OuO+IEye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EifLfku5/Y7k2BrtnZ9n0PHkYkQYZ/jix2hdmOJ88I0uWlkZJuEPmiNFlW7FfDNTHBty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5GzAhCJcV899kcezfEvH9GrH7Hy+UMfD4n5T8H8G3wNShYbgwWxLHKQBTSebJLpkqr6J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jfZB3FlFFkJayj1PP9ik8jqYxJbNkmHJaNlEic6Q/wAEIGBk26EKKX7FNhb7M6BDSLdj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zOEiZkzRiU23YmRXLIk1F22JUxLHpUgGuSYzEwqv6Jx9DLITbGglRiSvkNzyZzJbZqdO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ifsT6TJ74nj7aFgTfyFLdDEyefLJl/dOTAsynJ5QTDY7RYpRa0I2+hCU1HTA965zpBJt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NjdL+TG/yIUiAnoZFKWPaOEIkTo9rSX7Fr/g0Pn38tH9fxzx+P4M/H8GhOzvin5Is15H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494Po8H02THeyf1kiIP9hXakY8Ja4MB1ZPgXdHsbiUjgF17IFmMcfZPqkJjnOyeKdp5I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6OwNECzT0OyR2XP0P39kiNTxWfsqMB4EaZDzoxocDXFBaF9EZcLj+xeOHk9cT9CccTfP9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vlZ42pwfvG3PN15NwsC98/bn649/F+BLiSgeiHWBfkYt3SJ1FgslSeDEzJEn3GSSBKsS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GudCHo0TQx8P4wPhkn9fL7+D5fwoYvBmjXg0oJVKwxbc1geM8LiknvwmxDF/myP9aRNl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G+IRCmQhYmsk9Mh7PQ1UDEJIUY9gwl/XQqyJR4L5SlCGpL0kcnfKVCEn9QnKn/ok0n2T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nynBRddgrlkgUoNxubTEmuF0hzMKgmcvhU2KBwVKSZWINcqGye2J3ZL9EucifYTXo/Ak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+iVo1DmhlN6EVTc/oRkFmxjxDh16X5JsvBeGJwEbJ6RNfZkAyWGykwsR5T7h3f01hjeO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FIpDehqdPieMsQ8R7R+xf/h+z3xv+HVfxJdc6PjWL+DXjAySDJvI1aJlaeBW+5rA5I5L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3ZbhLpD8sxk90as9exCNfCOixsI02LJdLEiV2fSBJ1yPMWZga17Fj2e2Voa/YaDqWJK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ZRQ+NgzOGN8LzzPwVEky6J+Z8Nnrn0IyHvn9gw5dHgXfG+ffxZALQhpzzeD+xNCyWZFM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GjfCiXMRvj+hDdjSgecfFHhDzy8Xw8/FjgaZDGjAn+RjH6LGcngzn4IjFojG2oRpSHIb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XCFlPocKzIcrBS3ExEgvkVi81fyz2l+B3k8pJMJ90FJUp0QUkp9FImiD4kda5dCVreDE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HhDFVI6DN+BixRQiSzmRIwcL7JExMbXmSULNtpDzTlFMpcJBDXrik4SHBoypeH5IIX4Q8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8PTJLk9iaZejAyWU4Paqna2NSmkqc6F6JIUyiB7kpserYm1DG1jbwXYhyi1BZKcEFTEj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WXZLC+C5f/G18PHz9G/lv4/fwxwxexZJ7NGvJvnsW6vvnY/6EATSgWsW8D6sFku2/Ilg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3/ZtwJXZSv8AZ4/fChY4T3P6NDqNx/sbkmnPZgMP8HkxCfgQijZEYKs8DxkshBil0Iyb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BPDRM+xFok5jjz8f7ExnniheRpt5H++Y5fETbJTu+P7JtGGDuDxvheWKY57+bltJliUm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jpxCDCmskiyRgSELIiDDMG/hhgj4LQthiSoquW/k1wvZ+2Ncp/wrPKD+DJozMjHiwR99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InoXhBAW/viYBGNrtFTnk62JPxweLPILBfyIUJrdfaMdEMp1NjzNombexJ5NtvLFRg0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KOeUlkkG2oG9EoaQ6Z9jhhOyyoaBqBMtki8OSZBgn4eUlkkCokpQpz6ILOWWL5/AlXC9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BDp0yepiZLYjtbTHApT1GywyhNBlipKS3kpFg7iChyzpRBy9h54iRjRaHMCJKZlU/TFr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A64XHXwb51xv575/Pw2+c989c64z4T6N2Ikn9iwLB3+j1zuiOIFlNkwnmRXbDRVryfd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HfH2L6jheTZ2NgSKL5SsWlg0yf8AUG9r0+AEuCrBsoyqNqlkzJfskI6IswgfsyF6ko5E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tcFfHs18FzPEmcHY1Rgd7kXK+uGvBkmf/edo6vCxwhYNCPXw3zMilHLEKjoIkY2y02fR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Rhjlh8KnKgh/BFiB+XPP1wsmgvRv4v5MgfE2ST8p4+z18TIQ+zNsoLPGsiyx4FJlDQ/g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U1BVypLPIIFhf6m2HNG+DqFRNaI7QrW6EI1dDI6tslckCSb2hX0bD/VfIqGQ+JyyituR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H0GezsVga5ukieUsliaJkQn2hQyDR9i52q+zJHNy9vAmkIwTAqH9tCksSVYudkJCPAmp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PEoQ1a6PA5GqTReQ9s4FJTKR96GPoTQmKY73klocnv8Agt4/g/rmP+N/XHXC5/APJeSS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TyucospcZHYxMjigmHDbV+D7P0esiRF2dlqOjSJaxBk7r6IEYX2STovRZE6Jik9CKH4L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XMSbRokVuxeI8Pg5XDzwyYJD8i88IXjifgzfGuPQh0j88PwPNm4I5/rmQLO+O/3wYP64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TBM2qM9Wb1MfQkIQyTMZCueUvBNuMCZyWX+OS8hOxBaG2CPHCCH9sZ4or0PPMGCSZJ4f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/gtfw7Kj5a42JFC/o2ZesiyVsSrLFxgMZUMdj5ROBO0Jwv8AJlkkfCPaheCkzJCZRiU4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jQhyP7hOxYoqD21gGy8M6EmuPSzE06kdC+kOmsSw6VnRE4diLVFehC4kEy0emJuBMXC8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V0Y4axmyvKJJhDkk1bRkB+kEWYguDZZdiSNN5Gq2kuvYhNjkXJeGR1iGCDNGmJaIhsnN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HFMV5kb3BVb7v0L4a/h38PX8v4/iRr+RnYtEDPIYs8YI98Lj9CVmRJ54YujUoRV2JADU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oo/XMdnWPfH5Nmv8iobmMTJKq6qTRNCRT+zGHkVsR9mV0fRgWUERJyYsk2Wg7FDViKaG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9cL9/Cbgn8n3wsca5R+jY7XH9GuF44iUxxNiXFztezI5WcHYRs0IXH1x9jwLeovG5ZFo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JGIiEKjAjShqdKGG8kfY7ERA17sq07Ir/A4kNMalkoGoPQ/wTHkmojI/XDH8X8PvjYxj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eDz8J3JVmWO64NjE3BN4wJZWRq2RwgWRWhC5f4EvDE4lQjkQmYfIRoSI6UFm8DV1k7HJ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7Mx5Q96CtEW+DWf6SyWF0Oa0itaZF6Gke6EKtidmeFPKLL4T4kTJK5UBien56COZHHQW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VWlOHk9EnGRDcPBoReB9psxk9tlKRcpz4EUENoTyYiTYQ0oo3/sgpWJSSoJQb5n0Jkw4G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8ev5PXH9C59fw/wBcb48k/wDCideJeiB5K0T98K7ffEm8n/q4vrhiRzBm+JKLlcXY1Txt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Fbu2kazk/wAGtncEJ5F4HjjGuN/4KzmKb8noOlZsarPAiv2N+B0kJzjA3CvtWWVITNGf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R5b4vo8sXPSPA/zwqJx89cnQnH5P/WSTD3xOTT2NS6HLdMnBhsS+exUaegvYeWSkWdwd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GJm5j6i+mX5ZmSwPYiWo0dQ8EUWSEFSXk0kRcekPheBr3y8WNXDzkY/4ng6GhqiNjriR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TKrklyv3Eqjrhg3noXPTI24IHTGacKjAQlwVwPCZ5F+CvUCbak8lYoLY3Y9SY3ZEhctF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FXkQKpjYzA+dE2YeLDiSAp24RC6DcabEMsTJWXEoIQiHUJ33YIIILvhUMj7JJJknmzRs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mZTUpjpLiuT7jR7HroetHD9ojIXzECsnOa5lCniC1fYiSKwt8NU15CneasqlkqpWWxFl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xvhogEqIT5PzgwH81xoj/hLh4/h8fDOx4fPnjzzvrmleEgY0IlUBcbPJ+JGhYj+xekLA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6R/gbsWbvBk32K1ujt8bL6+xZErFTZ+I4++PRGJPZnds/SHtMoqhgBnJd+T1ZPZNMkpsc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Dx50EizY+M5Yh7saEyRD2h2NAskv/wCcLl39/JfKDDM8JsmVwh5Hs5Vv2Mz8i/QhL4Mw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YCcgEuSkZGvQSUAlsWFwzAlbJV1ywSUrInsCmsr88D2RAh+B3kSUZhDUOhym3por7Lgc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myMKxIeCed8TzODfEcR1kfY7wM3wnYuN85cTQxiR7NwQoToRVAtuhF5Mx0wZ2pHBH2Qj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Qmd/gwUUwhqtGpGWDwYCX2a1BN2POEJTtmgPmaKoZnUmacmfwSbQ0CTGK6IwaiJhcn2P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ETNm87E2gdCzdEnoXkSbJ4MUSO3kSJfgXCcC+FfwTQnLGlcGyO2MXI360Jw5UeSRlnJS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5b2TFL2HsKHwkTuYs/8AZ5/42Pn9/wDC0ePk+Yw0VJzlE8pk6ySIboeS9iJFfHrZPFH5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Uzw7oixbGye6MdWa4x+SL1x+R5smSbZ5HMMbBUWJhxwV+R+MSeDF42Xztj8Addgns8Ay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PoRHojtjNiVUR9E0TEh2SQJEKBqyOPB+eHjmCD0fk+uPoQ9c5I2IjR7SPoq8cIn9xhE5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xBhEkf0tEVsS60i8C1CaHsbYl9nMsR2bLRaqRHpDRTLsbyWEyF0wNjd2IuG5RR1wFUmc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E36Hk3kf74m+F/Z5EooPnQ/mvHHv8n1JF/wUMwMNjdcHkXDYabISTMSpmWOk2Y4HMai3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eLUJGiiixMTcCZ4FOSbpl8lHoalTGzEkhNuxpY+IIQ2qCfYKaGMjLSY6ZP2EtLCMpT7S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mQHO2LMgnhZMiPsmqK4fwI3wuI88KuJZ9i5w++UYu/6hpTNH1cydWPJRpIZC6aXbRK9e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onokf65Q09D9jfE4Ht/Pf8H1yv4NG/i/4d8zz/R+fj+SqRMdpQNWhjMCDUydxZH9k8oa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6gybCmhGzSk4KXRBMd8Ua8H+RDKY5RMvbj2VdEWM2k3sd+CKqyQ7oRppZ6AheSZg9DlY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2UVoUySWj6InhDP9gJpo7PsURwuO+MUjeOfrhHY+NlI9jNn+PgfQTl6ImTo+hFlDcjAR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NJki9DejdIgZBlEDwO9Gge5E8NKGheaJkNZTkTowGbtXkbCQkwX0EJr+jN2NWGJkQE9Gh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oz8D52+P75dj5fwfCfwVD49xpR8paXGInATky5RUGZDJZ9H9TMIrMXcJ6ltiYLGHLVCu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h2hjaCXA2xyP7CmsJEIoarZaJR4QsHnmQq+GxqGlj1Zj7ojLQ7FTD9EKi3yNrDBZpS+D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xxgmrd8LmI+EfFGuJ5lifH7TNmxm1/8AmSjomLVPJGWu19iNyUH/AKDGktMEkhELrh4Y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/v4R5438Pr4v46/gj+XPGOevh55/v4NdjbcZQuWBllMgSMCNgiC6xwsUVtn3R+SY48ky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KIXx5EJsNnOi8Iyz0mPZ6wV4EN4uUPpm8HViULAlejazxg7khNmHB6YxoMil2+CgBfEZ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iVlceCDY4RMCS8jJEiBZH7GiuU/jBsVq+MGBeB+fh0Mj44F+49mz90clSFo9i+L1IQm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x0vZLpRcIrD+hW0DqLIcolR2zY6GJypFkYGh5E0qRKYiwLdJyYzE4XaFZ6HmxkhI9mrH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/lNCfGSTVDUmGuU64/PCc+uJyJuD2M0YGwwkS4s0PIkJzsvjFLIk8EXDXHxIbFYTOBdU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LcCYGXohpnsWZE+jwUPU1k22R2HuH2cAwmZEjLpQ2QSSRejsl6RNC8Qk/BfBfxrjd8og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VG2ETFApcHh8oRqMitFxyk/F8exZP1/6C1zhfLvjx86Nn4+OuN/x/j+D7XPnmfhIidN1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CUJUKrToblxr2TSQogbE7G2pJ/HEX0JGLKnQkZ7RDN6Tz3Ukfknyf0JexY3C4nM2T2xO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DR416OnskTRhJuImelCpJixPoU789DdwM5sXri5qRduKYbN2X64MMbiOJdj3sT/OR9ib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MePn6+CINcQQRnhSR8LsvJlGcpYljBRZA+YlOicf4FeyaGymM5SGtlbjlnI95PG6MaJ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axvkUQnoSXgz6G1mPB+Qmehp9jGhyVDdaG6sjI8YH4GAdcSPA+H55fH9E8fn4MWiOJJE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V+Rj1wefIsMTiSUKgZHEcJEQ09ClCvYjQXIVrKCXYjHwNHonWB6GLTEpQT2EooLAgzum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R1+hcoSVkk+SE8/QEx4RYQYi5XK5QvjJPLffw/Ay/uZNmcnnIdxohM1cvsZ7HbFmEktV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Pppfrj+hPJ64+/j6+G/n6/jR/v8A4X38ZPEAkVpEkJvREOf2Zw3NobJ8Cf2N+JN4PB9C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yiKgisbknES2IUlk1R3KHFk2x9tHgYE1QIIxB4Hl/kwwS7s+kJRQhiGN9kEulD4gxg9i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LXghoscvwQsdAkGVOx8v8klhoSg7SlM7PHK4gX8DI643w/g+avcjXF59MPYw9yfYRP3y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zK2xE54TJpYQ1HUcINDidJ2kh7yIK0LZJhjBILMM+xzBBrwyDCT7I7sStH6IMtF/Q+wl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kSB8Tz75dKeHk2Iclp4XkYlSNWJDXMiYiaM0GfoVo/AxoSLKYIDSpLtUNlw8EV8EKZIl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yhTkXeUJOxWhQ0JsmhBINWOaFSIjAjaIaK6ElyhL0JXoSISHkBDKfYzp9jb9F316Uv7F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U/lv+kKkNdtKEjwyDE1w/BBpXMPt30TXNiXERwua+LQs8x5PZ/bZU+eHDnDHp1tEuyhO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irtPo0fXPf8Ax1z1/J/fxzoe5Pr5ffBMa0JTUQPL2YLIlTmCSEpRU23SKdolNhVkgyVt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6sb/AEN1Ysr5EVuAlrrhk/R/XYsUJ2l0JWrPyP1RNmKVFZks0FHI6JaEhWW54vCJhKO/8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+KtDfToSJQkcLSI1JEq1zsjhZXoQ8xSehrmOZPRgQuP8AAiZGaFx/ZsieG+WbPPFCegGl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LQ3x9FJDoG0HJgv/AKpLiXpibj8JnTEOU1VV5RoeeE0KYrGUhssos0kmNlJEBaYexnlZ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ieRi2kykvyNixQrblCyPofLDWMTxKarlvh8f2fQ+8NCa9jVA/wDzFhOTLGO3gTI18MeM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YgqlQO6M3ImtiELZ+XyhDGyT0QupEqI8YEuzRmDEi7Q7TWIGpgXsJ+xK0UPAkQNIQMtO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aikTgng1ah2h7+V/9DEtXSX9QyZaW9tv7Hmoaf8AY9QnoyR+TJ8dZP120xjb2E0SogT+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n6TNjkwqGoclDEikeREFWf0Hn+F4Qz+3YsfFF/DfyXGK/wCAj+zP8Ozz8Nn2I++MH2PA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4VA1ZJKVVjNtVLYqlKIkf2JnQvfAnez3DOlERZA2l0Np7Gy0PLF3RQdjdHk6NcJpGxIh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slpEnSH5eDEDTLNsyDadyOKguv0E3rRtjOUDq1C7Eab+w9cR8CiWscLPriD7/Am6PDBQ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LhcY4wLPHn4/cmvPGh6M8dmcaEIU1uyRMw6Nx8W4U2i2mFLTnncOneZ5ZhGvY/8AsDco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sazQ0xLB2JZCexsORz22dBRiFkS9x0oVuCWUyWrUClKm+iTwxQdy4KGSNkkT4Hz+ieUe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oX/z4SZpkfgRSP8APxrEx9j3keyKKYIRaZuQmkJnBpPhAkIpLEjTcbPahKImz/0EbHlo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fIpEiTIh4ZNn2I/HDXdkFMQp2x/thhGQgn4NtM2hCd26SUOW2O3/AEcCN+v/AO1/otUP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xx6j/BoYmntENfoQU1EU9sQNk3piUqVwjj65xx+vg+Lr8isRkpw2bS+htDsXQqMRIacv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f+HXw987/h6/gn+D75+/4v3zrjMnZSIatCkD2Ka7D0NDTEiOGha4geY4HwOj0EriYKL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RjVo6Uu0eyqBTHZlMVQ/yfofTjKdRoRCRMAhUkejCkukgtuW5fC/9JFkvdiRltGJzkX7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IWCo51xIhq5ExLfwuOJ7ElKhuFr4f1818GySZy+HvmeGyLV9iUuKO22H4eD0LHGj0ffPj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yP0TE7inKU+iYlbJqbbkELWeAZkDbvAavosd6A5mhLEyqY2PtJEaH2QKJ4G+JFnx8Znv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oaLU7Yn9n2LlDIjLhMYy4s1I3OTPocP/AKM9v6NLHRT2SvigjheOELwJPaDwsWVUZ8iz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E2whuJ7GQR5EgT7EMlCaY+tjnTCykKA2JkGoYtKEJBvPCmeuEx7cKEMJ43BNNXwvxIkE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lP0BPwp4EPZTsvZPTGFOHRZMfYKm/wCgktglN8vmxcbL+wOiTghqnNbHh3PkTJjQwsTX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j9waR/6kVfJc+/lfz/PGj1/J/XCPP8Xn4a4Z4O4/scBekLZQHZVeimv+0Ygr7D2uhGim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jXa/BP0YnVAnEpkfJOCmdBRin4Nc5ESQ6Ca2Z44G6RP/AJk+RVvAtIY1gQrGHpHthzbf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kFEj4ZZk1PYh1JffH9fD74i7ggW4s1XGONn0uVofQMV8IXxWjPnhV8Hln1xMCGf18Fk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VJ/4xYELAj+z9fw++uNskY3LUPcdilMmRIgty/A3LAb6SxvKWRESXfagjwhbhsP7Fol3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7G8jf/MWrHklxXG9kjwZWz9HVHclCanJdtE8aGpFRRPkgSaEYt3whxZQ9j3+w1Qm+8js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N/wJEkkRQ/ghJy2JZyLpxAkjwbFMUVG16MHAslRBAuXsjlIJnWHFRiifPxlidCdiY0JJ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T4IzLPClY88BYfki1d9Vf7GtD3+8f7HfEsiI/wDoT1ZINwjp9oGF+IXkPVvFQRKeSrYk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FEdm75WGQfgwKAsRcCYn3wj8Hqiwmo4a4xeBvys/Xy+uNfPX8zr575fy18++dEOPyIUI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hpUxF7Ja1C2onDF+VdGefzZnaHA6R6UXUM6bXtEyRMkXZCdF+yOyFSRDmEpkZaBfUSdP8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JaHNgbbdsSNEaJhCcjEhZLjC8iFTHxGJnFNCv0NCTv8AfF8Rzob6yJMPYpiVv4WzYnEc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e+EfrhcMkld/GuxH98ezZ+x2UhOzwUW0iyKnYvbkQ5njuCTZo9c4qeN8scr4THJsQQNP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g0xEpf0Mc6DXkZJLWg0kbXQyahTDyK1NPi7HWiU2kStuNi488emNn2YN6Y9imMlHU8Yk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e1wy8MXNiQmSbhoSnXkXixpFRLS9l/Yb7HauIG07J2lg9CT9k/IvBHYmCDB+jVEcdHh+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wMY2vKigjCwwxI/mmRISbEjwyh7cPYfS+0bBfQo7E/C2yg08pks2fzv0MX0yJX4Ciexp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/sg1/sQ14FtXZ/fwZ77KGlenuCv/ADF1NYhjj2RZ/wCrzw/3wXFEcyU/BHFrisvwLYNU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+DX8HXHfw18F8ta51/F/9Km1QzrJUthtZdiMxb0JrMG9kvQkKVLw0QNSk0KZShfYxMHi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6d+yVhz7G254HYSJknlD31kpraEKTGRuCuTgWwyR7/BM3LGP/Zc3x3Q0K8DbUGnLJ0vI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E9lUWrFj/Zc1j4yTk8hawPIa4NCD6IwYyfo+uJ5O3Hk98YGxP6J/HEk9c+Ph+udE8IaG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uhXz7fGB8LJr4T38McM2LHCtq6KdmaGggEhUYlw6J4s3YnEDktYNFEPQ1pwEOrkjGD6s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PJs/obhUM6rwPoyisSZHR3gkfZrhNkn9C4LGhcTqcnQkmlA3vAlEm5di2hT9m5kezREb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bgVAwx/FEoihOjItEfvnNiT7Q6Vno7tHiTXEln9kcQRxriCBPIehEpTXkT/uIaYCWhkr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KyOhuOMiYmEy4UV8YRP9hw2HuNfh0XffR+ZUe2CWH6E5moy2UTYIucDkxLE30ytZXTtC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3YIqfRkoTY20pJviEQR2WI+HgcJs4b+jJv4L5bNfwL5f4+WuX8ux/Nevjr4aGsf2dvBb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MYxjYnhj1mflGacn2WUGJJvoolMjSCR1gZVMtSHal+BdIyLPAMsv3giA5LYsZ3BE1GFL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Xw9QMj68HamLaMarEYhSya5VdmkUYTSJ3g/BH2MSqyMyHZ9jfMmhu7Jgdj9/FOxZYTle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hfonv4ZNnsbMcscImhZJolex3wW9GMbpk1xskw8nofGx8Pwb5/I8eBjGM1xdEz2MFPIS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pDUVsRNQIbotqhVphbsUeGN/QJwDgdiDFB2KRoqFQlYwNQOGByvBOSVcJJdiFg/IUBcP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QYkgVUd4GUsgcP6O2hu2Ryux7h+DIw86GptklRRLhqxC+uH6IEpYlx+xdCozDnB73sYx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ynj6OlHDfZ3BK0SSjMKRUj7+FfDfkfs+yMkPFiMi28GN/wBBLuuIH8LRIXY8ApLORtol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ieGPPl9n5JZlEaynZg/BisL2H/YwplCpFNVwKTQeqHa82OK/WiPS9hI5XhmkNtCmcGDo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z+R49r+uWuiP5t/LZo38P6538Fr5+uI2dnX8OCCsWe9D8KhpUJW4vNDs90I8V7Gk3ZCa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PH2G0hAiz0WiGboJdMkJeXKIGzY0lwdIvozsa3DnojFX4ItS0+RTX2SNw8ktwpPVD7aH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6loH9qcb43xHn6MRPXEoz6M5KkehxwTk9nSaoSbeON4NjSWCB/DXK/Y1Dj4d8MjiRcKJ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E3gnJJgfsiONzPHlP0seTuyT759Hjj8ONSQf/OL+HrAz2K/HEQmGxRXKYljcEqaUsuxm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fSENa/Q2OO6mKZyJeCGm0yLsjqEeb7GkTshEEehEkQNdIhDlsalk8w30MWVxPkwJGNDF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OzMG9TJ2ySSm9CdJjBcjBKBNzaEvI19jmgbDkgvopQglcoIXQn0hE9kkwtC0JPErhRrj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VUBRnifHOz0LfG+fwT5MmReUeh3fHRr00ZVwLGRkpkEdcOOh0KdNkO2Jt2IatpLTA2m6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6FInGRGD/YCZw4zdI0+1X7GUpPIn9HitytD2YGVJTwpH3UCdW0MzFHTsTVb8qhDZt5wQ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KkPwJIOVxYiyyXd6EhRj5l7G8/z+efXy1/B+Svh9EH5+Ho18fs/En7F4MsbgKkLXyOhO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hLl9Crpw/Bjx7ECxDTqYJyVR9LJ9JKvAvQSEZDW8dEJND6YG3twhXSmY5exHC/CDJ+he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88NaGmPPnhnwItmx0JFrjJJJFpGyHseLLnmcH4MWTof45nhLWuEWSItPj8lQezxzkZsn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ku/CEdHocSbPPHs/J+uNcf0eOGMYuJF0HtSmxrRLush7m3WBTTWxpMIGiBSV30N3hjmZ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WD+gdaa+hc2Jdx9lWTLJaSJOxZ0vov8AArLI6CDLJMkeBoReENmhqxAeg4EqHQkSiGMY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yCrtHkoTu0uIMC7CJmaUKWILZBdC1BsYpobuSgZ5z6HlaEVFDUyQKuPJUIVTFezdn0aI4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rHDKKh/ZKao9fyqLJuhMlzIkoizKKGFwdMf2TMKgmErh0H+R2INtqPMLsJX7Edic9EQr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I74WCCTBaSS6G1gRlrfX+QhNP/qTscI3SYf7NYRdqBKVcDWHQk01Np+BYkrpkvKLBuBD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v/DPbEWcLhcLn18GWbEVkpvaI4XH2V8dnvPOfmjfn4aO+J/Hw3x9c/8AqL5nEfg74RL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SjPMjigQQcmGyJbBYobtex9aNuhp/wDY8/2NhqtODSckv8QPcEPJYSMS0I2xHdI+ykmS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K+bzoslr6kQsJC8cteiPhBHDRTG3uiN8xPEuSWpMukUKcCRKs8Pmf2RHzv/Zclanj3xDD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b4XCPxyufXz3xZAmWoZZAi4QhQIj4s2NpId2uH4Oscrl4wuFbNhYCGxoVoUoacNbMWjO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FgnG2xCm4FNFks5hitTQp93U9CmIN+RvCgyAvDGzNtC23IujTYpM0Sf7E1p5Gz0SIbvh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9HjBRLSnoW0XgWKXKIcSVkl7HHl6LkxDYpkpuhrGRbcIb8OUIWSuhnBiZknWyNlwLCPF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OTiCKEezfxXHUjP1xLg9hQkko+OvhuEzfHXMcSNy0QWsMxDGISZSUIaEWWwIJGzPsavh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YRHM8TYmT2SieiOK9xLTf1/hj6UHTIc1Y2oPyhdrdG9RPshZCRTSl6JI8KShH5MFcR8N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zz1xPOvhrl4+HszxrnfE4/ijn+uV74wBwEksIfGhr/ogkVyZJ44I9QieDVmSdCEFtLp0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26BrALpvL6ErCpLxxsj2Z420eRBHESOtn0eASxGvJMCjEBHuS9jNmvBYs8fgWTX8Ko6s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MLjYzcctcwawNN44iD6JrAzhiOX2HN/IsKTXP0d8PbMYFkb38H+DsfH9jXrklI9SyUfi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3f6iItOeH4KK0RgMx4kcNshkbYOtPt7EyOJCBv0+xWcC2qEpdhodSme+eL6h2Jn7EGPw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QRz64vY2kyJwphKfg2zgcLIaCZsWPsY8ESLsaEtIhhnWNyYDKBEzU8B+uYMe/pif9YlF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orsqNo9P474jx8N/w742a49fLIJ8v1w1JDQ2pmKcj/8AQbv8kHgkxk8uNl55lyN/Agzj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OPR+06xNv2SC+mS/gWf7o/PBZfoxoNoXUMlez+vhFkDIHxH5+P8AfwkTPvmLvhfzfnjp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/wDI9vZ98bUo/oj7INkEdmjsK0pSohNECsaQsD84Nw2ew2hmRSsl+BCQkeuT0uEOEFd5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6LyRXgXDmdmY3Amejrgry7jz4c7xwmf3zofCGjDkSBGPXCK7IPHH9cLxBYsokkWeNfBn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A7b9k1TPXH9HfOuPGjro/IpNX9HXL8FyMfCFtWWehh04QhwngR8kuhPJEQt4EZiFqVgR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hpZLE0pjyLEaIS9EWhutkRTyr4wuKo1jVIxDc9CsQMWQGvYlwewjMBcBjxw3sohQQpoG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WGSeeDyJYhtRwEC1KPYd3x38P7Me5GMB1BrHHoaZBv8Ag3/Bo++Ps6N/wdidE+Sa4Zrl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TFWTGNtexuoHJUgTWDHGXgjncyeSPAk9i2ZGrEl9Ekk8TxLxolvXEfkiwJpkBu397D/D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7I6IInjQ+IGuIII+OuaEo/Z7fOuPs38Ojv5649fOC9Lj8cx1sjhriDTNYEuix+hDoj8G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BIj7EdKRW3fQswV5gugdGEQQJE1hHo9cskkfPsiRJI3q0G12l0Yk4gRCIceh374ickCD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ezIvweeer4fRKqyanlCYmR8P6EyV8nIoEdRy5QuyGAjvjRsm/lWVA9v4ej7F8Sscvs2o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E3xi2hijT5L0uEwykYkeM1HlEOqPocSxrojx5AJZyHhkR5Em2NCPY0mWhzYNmGiq2iM0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vbCOiQ4q2LqcsaVRkGTmpJd8ilYE/bEUGUU4j4pcYCNie6+xZS6ED8B/JBAhiQ0MeiOj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U0QQY4xxs9C9n98r+Lf8CbJ7Fl8Mzz4IogwJpePRlEmh1R+asbnU0WipM8R5HxYoZ+GT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xmhss80TBbQ92hmCfjoWz9INGefpAobp8r/Azo8GQJMhK9n9Ecah8MSPxxoa+H1w/hPf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/h7+er+F8Qb/ANFb/RHCPXG/JCizvZnHEDVi6SWWhLRObRxBaBTVtu2NP0f9zyRTz8Xj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HwcdDHJA/ls98JDGsi+C46pk/fE8wZ5QyPMYFA/hs2euJrhCzz3yiraov7llSZbk8H+C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4Q+PXPjmuGK3TYjeRM+EYYwJyS3PI/BrhcRx9cSNwNsaKME8k/V+CDtNo+wanh/R6QT2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DvYkKYhgNqB7pI/yY/8AiF3kzZCg2Orj0XOMTVuxpakKJKZsxIQ50Txj4y+iAbkmtGoZ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zxpo4fCPh6N34GNLIoKh6/xi3MPyJ2McVwvlrmPj/f8ADnhM0eiCB5yQLBFiiBGzQvRI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byQ4qGvBPgQ0MdkEUJyR1wnWRU5IQljGkNJQ2Wy2+dkUNPRJJSdDLSd0O4dI4pFuw80f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TdEEHo2fRHw8cRz+PgpJKII64X8Wqxz65+uPZ6x8MD/BXZ0yJ9DRFDMH/wAHkjrJsgKs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CuMSavhCeHDORoaI6Mm8Hgzy1xo+x8a+H44aHkviPwRx1IlqXg/Eism9crBPkuR89DVk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KUcd/JfFej6FwslxbGpw2IrZfD8CP1fKrUjXf7Ge4GbGbFzv2dwfVGzovgVQN9BDrAmQ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Rv4Y+GjviajiSVkiZ5noOivZLZQtMCheaAxcX4NgdCSE14KYRDwIsOOGvufkfcPcZak8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hLWzshWSf2K0ynGhctSFLKIWDGxIjiCON8RGBPp+zEJ9ot1J1I5VURUhoNcX/BsiOI49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SJiGb4QqdCwJFkPsgggsuKMXT9hAIYfkTSyD2KA8BK+AaE2tEoaXAeL8DdCWj64nl+FC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QEknwLAxxO7lJ+4iHQka88QRxHGuHl8/fxZMk9IYFHtbEyMOUdkNZb/B6jnPGvh748fH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ss/wRkjwfvjDI7SNPPBH1x+z9kEUiDLNEEeDLA1VDQnZc54g+xpfRsj4evn9H984IjjI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uMTZ74eTXg0b5ZsIr4gl9IE+I4znJVZF+uZN4jlCd8zeKKL6RCRJYLobJsrM1ytaR9H2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/wAGShcPya8cIboeC2LgtMdtzQyklNYGuSIVM2YdkkiyaJN/Fj4kXHZME+ROEJadia2Q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olmzRPz38pG4YxjUCyolmM1RNJX6Yl3Pr5qBbKIPDob0RrjRF/CBSrTg0BPItshbKaHJ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Y0ev4Y5n5+uP6J8k1xJHw6KKWBej9hY+MEGMGEYyn4xjceyTF/fBQNHpjYbHkzAjl3lI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Z7M8wtojyR0xLQeRbSvDJ5+DdMVOCWlo0t/kgyU9Hr5d/J4KNOHZjNQj2RBBEeTKeE9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TXiDImQedED+C+UnR44+1y8cehOT/XHRQuHoauyCCLI/6ERH1w+Nej6HVLiNoavA10RZ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1x9vl8e+IIzPP9C+z8GiBDgx/BnjmfjrjadCe0vZA+oxOeZEdJ8rj+iJIIF5NmbyEy30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ZJ7OiS8cLwM/s0MXHjj1vjZqLNiaZDnuxM3ISjBCYdDLWHsIsHscp6F6JKJvjf8AEv3E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9lHFyuJ+K+UjY2NmRjSozis1BlIBEsKraF/AmgnwQ0MNDlGD7+ORu0/BkEvYxYv3UMe0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gP8A4++FgrlPoQhPgsfwtcMAxFdovwRhZPYnQg1Q1KH5lL5PYhrie0OXLRgaD8CfEKaL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9mV7uIHl51lE5FauR+qDQ1hiclffMH1xA1k7OxqWuxWmAJEaDIqpm78xhi4Pp4XQsLhkv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DKOP2exeDJFEEWQljh8QKPoqT0fa4nEyyaPsnlqyJKCBr7PxwuIP64/rn7Fl8swMgj4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o/rlnfw/o9G5NDR7JFiboLYaUJeyTPo/J98dceBGuPB0ItgG+AdUhDVxG198rOzuSzH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gR44e+VpxB6khCIdEGBXXfBD0Iji2BLRMalplDMwy00JziON8IT56+HnjXDoyJDUCDyZ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TrlsZ64t4PEBOgTquMJJB9krILD9Zn+JsmiZyQhiCPXyiRTkJ+DJQN+LYg3AzdiR4ci/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Y/A4FgbojhLiPmvlAg7suma2vKKtAJXgSRxQvPBoaGIBqiYZMmmGMQQaYl2NkTDo9CEx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Q3DJC52lDHE31iyEUr9aS/yiGMEWijj/ADz0f0R2RQsXoowNS123QlDykJCfw1fHs9n3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Hnl/Cfhlm+xSNwSfRPYxORkcYJfE7geDRsNGzRAxZdfJfCKIP7ND88/ZFogV9mWDfH0e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0MbV2hpasc8ZXoab4WDzo/ob+C5kyTgLdsISFiCD7P18EKYK2LCYxm6LMH17J4nPG1gS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bOxT4gYENKtmHVMhAW8PospS/OxEt/WzJEdobhoh2hMT4kdj9nknz8cBFeBLj++Ikdf4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GyRooTgRZw30JQoSNC8ExbE0knCYqV/gKGDcDVrSNQy/jfE9MQcD4Go+cClpTgzH5DP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H2JswYAfgT8/CfgvhPNGxZNcSeqGE5ELyel8l/G/ExLZmBvBr0KqQSEp0yEUeZHg8Rw6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Y3BTpx9nUoEsSdBktIJ9ijiCEFzRApK8jCVJ91Fw2o+lkcX90b2HkTJ7FJFcNZGoRFJi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bYmXf8M/H6F8s+uFHLd2SY/JH2TxQ3ZLmyRuT++P75SXL/JPj7OuENcGeC43GskaIR9H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+D3xBBBnhfGY0WTcmJnjQvK5+jHLJ4ezHDsGJoF4SJ5gafkkm+NWIQr4kUskyZ15GUEf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jjfCye+NZVi8cO7H5Mn1x7Pvnei4ScwYaEh+xLyJ+xK8Cfgf6DSWG4ZsCNob2bY9HI+kM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aE1W1MIMpjLdyTC26ZJJOBPokkknlqHfUQ5FjIbn8Pv5yTRI2WZEICUGolkF0FmiZ4H5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noCQ32RPP/xkhFWoRH8/okaPDPCPlBBEPT0IbhPJOuxJFfkwHhDYGRw/hX8GOZ8EiMKB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6+LQqcpwP9vZqV9HXhrD4UPpZ52NfgggPoQ9EuLFEaGj3wlaH+xutMtZgZcUfXED9Clh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CLl8dHJQrvI/7cEhTwb7GpkxL6IXA5Lpuh+JN/Do18/rmR84PQs8N0YJETHC5LZDP3w5u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zrBDMEC88IaH4Q1xXPXERyuYXw++JZ9Eiki8iUejz8KZk3PH0aO+Ox5Pd8Y4BdlCxmXR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JjhaYXkiqzuMcM0UZo9cbcLhbJ/8yozwxD6NiNYP7+HtGtHQwgsnIsCYUCGYP0GrwMO2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2JnmGakTEcRfVV4bQtQqrsHSLY/CYM7QSw0HFo2WVApPwTxJI8Dk+hIJE4MnK6F81wiT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IRBIuAhMKashYEDTmBy3IkiENXe7LbWhKsmQ7+i2TWE7E25NHgmJ1/wdfZsnsoaHy++c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Kxwnkb2cwAnsoKO0bcsWIHzXfz0aJUyTBIix+Bnglx4J+Mf8BowTFVBryhHU+0Y/koT0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teOCQ8MaMWhkz74+xjtFDuh4dkXceUS/sHLSF01Zqx2hMxMeGIIDfGRfGLNGv4NZHi+L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MtxJH4IRCEQIo2ux4LxXH641xJ98LJBB6Z6Enz5PfDFGt64XH3x6NCPx8PzxHGhPWDW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+DD+Pr8G8CyPGh5xx74gZdDUUtEGN+QbRGvV/Yz/ALsftIQu3kjoM7scBPxPwZqP0NWU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FdSetHXRjnPH54nJszOpN+DAQvwN3GRUexugxgvovsTNTTRWKLZMrHtVYWmWDIbolWRJ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0m4f0I3fY0EBtghp/ghiAvJE1wxJ8rwS6JRhk2jxviN4gUFtI7JG0xXpIJGEQlQ+DczU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RhSNjJaxI9DkJShZFQ9RCmJQS0KidMVGUr2NDC7sap6UtPRIqI92mGI1FLWn/Dn+aBiO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VRQbcf6Cob+zr7weUCyhHC+Fdizz65VdiuNCr0TZ64Xy0V/xI6MEH6jYQyVZRErwNCJ4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okdjGUKwh6wTD2RMDXmx/wDrKqBt5IaPtDVabaKNgWw59GUHw5L78MNKu7CTDr2a8Ekj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5R7dkaf6JfU9i/BEn9j9F+jLIkli4c/RFc+DzxCP/SR4IIojmOP/AEcWeeh/2W0Ncezv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EEYbHbrAnrhO0bF/6DyUSSMf/kdcY+UClYcDIWEPsbRSH+RgZ/7EX2PI88sXkz0RoaR2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vjv4ezwf2b5yoVpX2RNzsXB4G7Fdk+hpeBdJTIMYJo3QirFF3720ZNJ2ijh6fkbXl+TL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xAzmhpQcX+xMkNMoF+yfpHkIbSZgUfcRlVEke1I10QppC6EtkJcVEDZvI0dCdTBpDafs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oyD54IJMjTAqc2SyJEH7MwEbY2g1U0JFxYvYydkSqA0moRBmQX9TWzWvkZpTY9k/D3xv4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y44S+LVj5xDTg/ycPP8ARO+mGCJlx7ENU5K00RxvhLjqeF+RNJXJRcC8cLn18vsWf+H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gxrBXqJrop8IT5HoQ0Os8wiCOzUcZTTG9MXgggd5MLYjIONWNJzAkls/o/NeN7s+m5Q0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LqRL2iZl8vvmOJP6PsWrrpE90JI2T/5E1iBbkacWWRx0d8QYwiP0RxHgiSJ6PyGhLH7P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frj+uH46P/SPLA4I/wChqKL+Or+Gj+uUNl5skoVx/Ro/XGciESLsYxY9Dyffw8fGCL64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PvhceOD+jXjzyvVv4Ljfg74x4J8E+z0jwUGBNDQzSbMj/cSIsJKfDQxOlU2e2JJN2MPu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UexkmcexLOmJ9MPKS/aY4jsNeiG/0CTT00PFDXjj75kg0ezYmGV8ZZ9MXl86J4aE+hPb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ie9DxqpHyLEbqIbeRD7FbkbKRNu9GOTKVJiQlraHTvsUpGh3hQnDDScB6FTWJ8oTrLDX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GOH8ZPZKGlZHGfjHEFlSvRsvsYa27RYTFN+Ir25PsZNU55vh2ZLTJapmH+iznAnYuij+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+bX8MEPQ7oYyyZD9imugydSK9kDPkiGqGHKGuJ746EKehYxdjcwNZ0ffDSefyHDnPQ5+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NLUfoQtPT4M5H5JeavcGOXmKEvYmJ+Hjj63xB0XKRdf7HPFt+CB7RccUT+CVLM8PjviP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TX+jYqfEW005JNG9myFx/gisn9GuMjsf0NDXGOfS4zxo1S4fk7FsYtnjjv4/0Lzniz+x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hEG+dGhfHJ0L+RY7OzWTyYtH2Z0Ijl/orZo/o/2JS9yyEQpcpFWiTdVkmt14GsJQyMDX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oT18CSlRwL/pgbV+ikfyO+pdho5/aHHMvQ3mWyFgihLUp8E+xCLSpJNk6eSLGSd4PZNk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VV5CwfrhJ6EmmKNig+yW12KiUocamR2EG8CEnJYFztuqYlPGnBilj8xzdIFVBLkdU/Ks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MbsuxzUCEsFpzItRmsoIyXt+BD3OdnrhfHXPXz0LjfHr40NIYj+CBKLVeigdPIioxur2R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A0xP0bMjjJmyXR7F3wn3/wAhjArXnlfwZInRAzwYhuToCCmSCSbGkyCPA9Cg12RGiSfB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/wCyLRD4EY4yJ6UQPpktHoJ6N6EdpPuxbPXaMjfKQx99A3IynxY/J5FCdgg+E45/Z0VZ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RhQrG7K1w8j9xx6P88V5HHH0UeZIz/ZiLP1wtoLPB+vgicnWRwhnjj3J64f8T9czY5wa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HwZ9j/PO+OyeN8I+zzrn/wBB0KIk0f0TxhmvgZhLJk/sfg+rMlix64/ZmBuR5498OxMx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3E4wHGZ/RdTsoPpkqh2iEpJBvEu0ISWY59mpH2iPKp9CImR4ZZIn8njB10MiJKeGRuG0x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0/Q5OuCGy/Ilf1weo8mJQTkklPAsE8SNkessu6tL0PqYJMKApFi8hRyYSS02IY0tZ3e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ZpKKRS7IUwkZd7gRhXoEUD2PsHYUf9CZciICZRmJEhJ60Jm+38GP98a5742d8PnQ+I+X6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8JEOa+S9cQZG+F08D2uehB9qQ/FAkpyhtvCBKVvj8hdlMjfLfy9fwTZP83v+LDowAVyx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Mv8A8k9xogjwRXkvhhDwb4sYhuhyiOqGZIPJ4Il0WeRqMGVELySS+ioLj9yS7T8ZjJ/d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Ms98v2WsklMNQWYEpZIjDHZ74f6ETxn0MWR54ShlN5HGjcjdSezfDK/oaHR0aJnvmK8G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rrn7IEULctmiLNeeP0R4Hy7Erzo0b7IIjnfEc4Oj/JJIxbyTxNEk3HJRNmCOz7Nca3x9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2hZO5YroWXsduBJEpZ9J7J1CKiIEufwC9GFfgp4YnTJ2EMkJbRNDHXwLqyW2DKyPR/wBM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fO+xVtR9ihYHqTQ8DDRAykbE+BeAmKRsQiPagwmr8k3i6KTBi4NKIr2p8l1rsiYs8LZH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K1k2YmmV9D2usCVugJsmWHbyG4B5vgdHL5Ik1hDJ72R+W/49/wAfvnI/v+HRJTXGZH8M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nXgR/gM7aMxiRZV+hQyK8NEKfIpG6c/Of+Cv+Kma0HlCLBm2QlZEp6GHQfYfQhjVjIZB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UuGZ/wCIEQSaGvBPqhrCIJMI9UfkcIk7N6PobVfYsYEpfZrjyQzf+OIZDjYv2eYrDysS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S5hfgacwPsuPuzRNWeNCZvFk/kTvifxw5WT74njfLMFeSOPzx++M9H98MyyTV0ekNuLy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Y2joXgX2V55+jKhRrlvWh4Hzvjs0akYvK4WYLXKZNEsz3x7FcYL+GyrPa50Jv+zXG6F5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32LB/ZgMpn+0drwJxgbm073JRwldpDRlJelCqfRWNuUljwPhklgTqmiwQ7shog8ifSUI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BnmfkSL8kOcCT6Ji3bFVkaStQbaYpwoteBuApCabHqEn5EQvYjhKJu0Jg7nQ2WRbkcdp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NkIvlEiaxWwiOsadCLcreybil6Y7Sc3a2WgxSVseUpRHLySpmDnDpmMAn/BfPXw/vn38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XRCYyxHw/HPriNjynEwk32FvOn0xZSfR3J5IBpGjXQsFz/B7/jr/AJSIhybejYDOWTrl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YG3Q/Dh7CESR0zGUURkUjdjg9w49jRpk1MiR4Qhq7hjfsSWjJgT6MBj2uPZvJPEJwYeR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AvEM2S+xtrG4GsljslLJUOGOso/BPRPaJdeD3x/nhvfEjfXD8mWX/gQsiwcHHjnybK3x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/Q7KM0WWSyXT+xyww3pifT7H9iErhkf/AA0SfRMG7PREfH2RfkUkja4/R65+ieiO+FWL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xjrhfZk9jyM8QrDO38PYvHA1YrbyTj2d2RkToXDslFuHQcjsaB/UTOk3kf8AiyCBP4R5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lUSJofiYFfIvaKLHG5N5GSvJBZKds8UIi6Emj0G5Q3XkTZswJGW5JvyJYyQ4J4gXF1aG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ZF4IMQZzIoUbaaawJwewjqNSYXk5TP1BAG1wlOcj5Q/ehfYaolRRKqu4UjLrAxzZYso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Tr/j9/KezI90RGfjHw8BJPEC3fyiVegVUaGTG8kPDIYII40fYxf8D64n+P3/AB1w70J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GJBMIPh4ciGPuRzQh8pDZViSOciyIG5HgisMhcKhDU3JHGT+xCMZFAnQv7cQKYUq+I/I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obawQ1ofkZ+T9DaacjaSuzfG+xGDeT8lcIzzBonJhi+0fXDvMj/fE/XO+Xg/ZnRNTs9H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KMBoPuBuX5yCVqaCLWQtg15Eh0GN35IQPJ/Z90JGuEnWyKxXC9oR9EdcehusiPQ60fZs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j7Hxk6g9Y40YH4IMukI8ETPgfwmskRLoSbsfZDkWMm4/LJIwtMglsSnNCpNDPTT0zEbb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2Ey6f0T3+sdShE1kTR4CELfqvKEjRiXpL6LE9jtTsTbtyMzKxynkVq2QJDREmscOiZ4b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e36GExTRJjvQ5KFZagTFEbLsdJD0yyqZLpNuidUmwSkdOhMJQs0mMCWXvocz0JSF8zsy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ohJuZH7HoIEJrBMbKZJT2b4/H/I9fPr4yQuEvoa/fOvkQ6MhoUdfkNunbpkkTSjSifsS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n+BE/G9/z6Po+v5ksNmWE74Qh+RLtIbMEDD7jHuNP2exEsyM+yXA3aGdD/0GJdoggSRc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ocSI79kCgzwk5xJHZ/gn640Sdydy8G1ZJPdmPR7INRTH64nRJ9j472fnhDNdD38GqNcez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cPhujEPbJCUoaI/P9Dxoaxgcd8QTkEI7kXhMS88eRHobvoj8kGCC9iXGMj6PBJ+a+Gjw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2IzxktlBxHCwM/PH6N4LUO94Gv8A4eCG8DrdcdUUJw6/AfhAb7ExvwFPUjzjhpQ44VDJ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yO4Nm+KcJKnlMnlpK1k2YaGOLkdt9EpXR4o8z+ibkwvlN5aICwCdlirykiRhvIws8jPu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oId4fYhXadCgeDEbIyisV2R0vIm0i/AlYsZ5dicC+COfXK1/P7/kviWLZCZ7DEC8Ph18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/rTHakcLxXuk9QU0gn8HgfomSTr+Lz8JMn9/w/YvjHE/xWsDUasDtiGJSmNLiy0eg0um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HsIvofGGdFEERnSIkWAxNUH4EyyoiGQzGf0K37L9mi/SNZ5x6LOrM8sb8Dekduc8XOuK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S3jhrn9lxjhxY/C4XP3w3HHf9jdaH2vhMDTFPwM/YJxRFX0MoiRvJPo7D+vAvcnco9kS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Kf6BvLaEvfMjPYkaGj2HB9/D2bsno74x2TwuWe0YgkE9Rxj4vi2Dzw/pK4Zox4Pok8GW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J9ik6SHHCa50+L4Gyf45y4eBis1y+Cf2NvZpjWRXv6KIvxUS9ryx4sBWXvKEePKIEue2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j7qo/c8TQFVkJVjS8DKjnY0imhEUwE22hoIpxVmUubJuTKs9ktCEom/5fr5o18d/yXo8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+C498JHgVA92SumVnmSJXUDdSuhykGGVkoTsYg1Nz8PfKFfzx/LPNHsolfyNERxgHAsw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IjSHfBCR6ELhFYJ8CaRtPKLVbLGEmGmR+V9CdFMr7WBzZu4NO/YWhD2QksKBrModxzvy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/Zoafojj1w+GSTsyiFHb/JTBaJuz0fk98e+NcMwVP+ePr9nY/ok/se+ZxgYQ3lOn2LvF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gupCS4GoccR+yKtCWL+hYI+iEjRHf4EoagwkieaVwCR7N85MkEBqqPBs9cd1B2THkyGj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FcCqom/HDfzp1ckUb1PDQuEa89C85FgdGuBJmCKKEGieIkX649/BM9CPRNDYz+ySRGhc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CR99jZUTPaEzeUcAr810KqE4Fp9g4z+EMaSN0xm02kSLDJZDWiGUjQ2++LHJY7jzIoq+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BC5ePJRSFXwex5O+PBNbFmSjz8fXP9G+P749fHX8euOuPXx8jGTyuUbkdZtYGclkSFDC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DN/kf7JGLsIeCuIxx+DX8Pv4e+JPRNk9/CfhPDkd759/DfDrxw+Z4gTfYsJj1kcyxbyE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ZlmSBog/QjQBLafoKnaoXaGSLteEN6VNtoUY4zE9MTKablEUz5ETqRZ92bslxw+J0N7K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Y30eicknrjB+CK8kc6HH2Kj8/Fkc7PJ74To3TgfkgTwR3Yk8jZz2ZVkmzD2KD/ZCqIjm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2QWlMQzZvIE08PiD0PwQsQwz9cRXKTKMQ72XfCukbcjA8y+PC+D/AEfXEKWOFbwQEISI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UTSe9ERs9NoWVic8TZIn0N/DzwsZL4eyuZ8C6+CvZlF8JEJkIXdoST/oTThY8hZHeDmf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C+isiul1SD8W2nDda/I/T2Vn+BmeN71D4LU1kJXRdE9lPQfa/aGRKMaHUZmxZgjniBKF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HwjJHx/sTEn8PZv+PP8AE+M8/wBfFfDZomEiNCnJCHoSWJRRI7ypMeo9CmU+xOW08GMS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aEi+Xr+H2b4/9P8ABW/nrjfE/Hu/jBh/9jUL7OsbgS9iUlcFye0RY21/sN+8MT7F7z4L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ASd3dpHc6Ny9Edqc4SJ7VryLJSS0ViqZQhOf7IRZ/gZ98ZGf3xqeH8f0bWTXG8crI1BF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A/BOGfo++Z/PDn2Otkw1DoahaKkdeIREyrMWtB25IYDuQR7H4D8iJyQI1xqx8aPZLVpw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kIfLRH5I4UFaPxyl5NEz8EDFjecjHw+HZn0RdGj2QpYz8fBRRIlg0Ux2PQhbLZXIkjdF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JsZ45WeEhk+OHol/Kx0N9isWBczAnTJPIuxCbkKyxexxpJkjGqVIb7ksOSEbVt/gYm2z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RepkvH6QTKTaw5IA0hUHNKthl5Bk1MSQFaSXROJDZNDTLuojA8DVH9kfH6Prn8DIDLoz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j47+Gvh9cQRz/RrjQ2x4CXFWYOd8JnQU3Y9t5MLT9FYGOkFs4ci+Ekn9fDHM8L+f2Rx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mzfLfYm5WjDNv2MWKPDCciYpdEpkJn98KRK4Jhtps+xqKN2iuhryIqxroeaSt2SXaGIF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aRMs0Rnrjo+rN8ez/wBPH98sY8Hdc/nh1J4J+xq7Pzw7zHGzfE9laPbh8b6FKfREcMVN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aruROSkp8mbT9BCPRBSpLKNEUoJiEDwolr7IIIvQmq5zw04g9kdEH4sSMktWmJD2PAMb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ND8DHeiBiiZ5/vnfEIRmkIXz0W5fsLc8KD4emdyWNZGiYwIm0RQeuJCWTfM+xESaPyLJ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ysvmDQ3w9C0Qk7HqDdhzeeHyhpyQW6IKktqwju6E/RKoRMaIjUmbsU6fRqTtD5PVJR40k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hIJ43DHmj+mTU7G5h+QpBoeDBaQh2YZJKNoflUMUSVPkfH18PT4azZv5KVgT7JTwK/h6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ezX8iU74XC2VRr5STB+g+bdCYYldm3ldYR3TE4OT7F8F8NcffHvh/NfD++Xr4SZx/Bji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s3XI5cwzKMY/+E9/kvydbZ7E3GhI3A5aqDJo9juWuemNphBJbNx0h9S9OZkn5TKJTxIz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fhmyP0ZHm+ILkVGRtizI6ko/AnHj4OfsWZHZA9PwKHhsi8QSW3ZH2YHT64eB+59j4fGF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oXZ6DR+edFb4eSl2e4I8DYBmGvsSuT1AvBZZS3QsxB3KLIX2SxeOXrjXGTTJuTV92e+U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8D2N0QGmzAJD28hC0XCvnPCmz2MTkbY3I2TzJPDYmcGcRPIolpkEhDzDFAhozxs1Y3yh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ax1Qk0zxnkhkNaGyplo8iMGz0JnLceEJq6TsUGGqHoa9ojNLEluYkuGc9CZQY0DopMdN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OcqmMWM3wxrXH3w+M/D++PJslrAu5K511/Dv55+H0b+S+H18E0SVjE9OFxTjofy2MeGW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6AomTPOBfT5TXK4j+LZXPr+Fm/4dfHXPXHvj+yWex7NaGLjd3w/35IMXsgdbJMx+BzeG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I36gn/sQko5hwiObFbZ+yOGvBtSN4g2bZZonQ8UY+yTJPg6lm8nZBEcbNG5N8f8AqIdG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0eFohnowND4ayZTLIWD7Gvsg0NEfRBgIpIqdDoec8f7GuiCFtUQYGR7N5IFDseUyLBTS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Hujr4fo1x9C9CEuiTVDyNKuN3+TXgjIiYRVM0dWPBYkJ9cklbaE2u0M7+YW0nVcEiBl9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rsbyLDk2J8FI8i8EzXwXVYRqkkSvsvQ6YsL9mkTeuGIXBiDhqPsWE3BUMoXanHEk0M7x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4HhlOhRSvsYubGtkpVk9uRAnoa2MWRlytidsvoWlKpiw8mMhoRNAxZiIY1CrY88Yxx/f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rjGBN4ZBv5/3w/l98bzyvhvhn+Phr4I3SJYnV2ZooS4Uw+b4eCrVoywQhLsWtPGTETH5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15RRrBbB4ce4G0L+fHE8/XL43ZXw38IL4fcj5/Ixm+dsbXpDiRemR4Po0+GP2yksaF2V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myww/RQBF3kvbh9kqiXWBJteDI/8i/o0fo/PE9cH98S4otyelj8E9s8GG/YZ0NikyJ74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cbP8iSNwQjrhU2OyiyXOERrI9wirWxqyBKOPR3GyCz64wN4NdnQnBqRkEdMieuIPAhwe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XoV/U9kfcdB+Ha6MHQscx9/GoFLLdkrkkfk0YU2P9iEW9nvB7Y0dvuSNqMMeU0bMXZRM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oemTCaky4tksvWZ5S70JYEm3IkmSDUL8cp8QT5Ibwmxd4etNTsQnbAh46EthTicqIG2Y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TDo8KXzIdP2hU1LK/ZhuxD4RkLPkdULRBN48FJRAn3aGxxCTRSe0pPRH60NJBvIKPNdD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ArB6GNxaIUmTQyRFCH6JbaSQwkku5QtxLBMFExJzhIeT+uNrnrhlF++Ovlrj9c4Gomd8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+FfG0WsQjO/NiNGjMB8Nkk/fDyMZ+iLLI4S6GN3VD4TEoQ0Om6MciQ08doGDD2JJ4n+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1xSGPwMfqvlGLyNIdCxSJCG46G3b15Hmn+D0XoX5Hh0U2rEQjSswJY90aL8oaZIHHQiQ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OFlCPY4glUxXgxkj6DRHjibtH6J+jabdD3OSoGp2oIX4NlGGdGzyTyyDyWe4+x0pyatc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0RCQ12KVUwx2galU4ErsheRqs4JJyJiLJxQrwrGQMY0f0fgf7GelJBHkiv2R1fDX4OxE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cK8WEL28Z0ifmQxCwI1x9H4GI62KThOzOYnjc5PRvwL1Ik//ADFnMMwqCNqGsdizssQj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seqAhFo7gdusj0/QrJ259Ahlb8kNGBrwTdBssqeYQJiGOME1P6M2oNJbMQ2YdqdkHROr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n+Qg0wJrAziMlmxmkRdFguD1wuNoG+IlZ/I2fYx0p1J6mK1kVfm0B2Sn+hy8h3pdouKR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qi1GSapmlaPQIWkC6EuyEtbE2JkPjvhmjsYk+e+NcfnjJsgfoeOGb4QkTkzx/fx986NR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DaFZi7x78/8AoPxx9ccRieRI6FjhjPRoW+Ef6PtB/B8bttORipjuGORpW9DlJISjfE8r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fo18mM++WeNGh8Md8Nzs1szxHSQN9onrBMq8E1441SweDWSMG88XJFbJhk4dLwNNqEVF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D9VzQVLvUkwPSqemTevFEGNKVpILqVoVf+hlm+iHkhjzGmOkyUNKOJ9ErJ7kmaCJIHhH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iYLXrshYIqsDFCwxsyyEdkxY6Y/yZZA+jXsi+nkfY/JHQWWhp2yGrbjLMvyT5Oz0IIUS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sfkvwQQQuYKEjdlgf4k9vbHEf75EKJPi/En2dYP64/CGSQ9OV4Z1ZE0NGFWY4Suj0Kxl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wNJiSfoYsMyfaCUyjQCiaEjEF22PyjykjFvcjsaTiSnhDksfg73BCBbPUIvsQ/AYdoUp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6YqzyvHBaJH3CiQmZqvorNfgYuolD6zbp0TkOqzTRIhO7QzYZ7Jy/BJhZE6JKBkbdP8A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MQW2N7RFV/kTYUdcMRo9/PZ+ecmv4NkcrXXCZ+GuHzfw+/hhD+Tl4RCvYXYtRxo7F54r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xy+BY4ZU1vhGVxHjnsjUD2LjuszGW0u8kI7aXpoUdgjylHYn8jFomehPj753zJPxnjXz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+cidH3ZRmtll7iybVKB/0Ij2WvCLOHSPVoWIXorKH6ZGZVsh1HRaokXJDKoyL7Z532Ke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Q1SIhI0OHOGhMBFTodpCk7wx5f1Err7geBKK/wDIs+56UNrdE1VkzuSeh2e6P2NTCciQ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4HGpdykYwltFfRpvovv6Hg8GFFnvBkb+xgZdmc98wmXxeSI2O2NKZyYXDg8jFyZZU+OHQ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5ohyJ10NvYt+eIkf4Hi/wOl4TZkQROkPxxR9GBXH0SaJVEexEPRiIiPQlHEN+jReyaiG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+h60S3pIo4asseHHDtdEnY8oPIkklsksfsTaJGwsCd4aY6kkhPUwkTmz3GhFlNjpKYvu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fYE9nRHTGlFCptKTyHFi4TXPsV+L6YkotZNF5ISB0QyHmRJKmRhZCe09i6fBDS5oyCPR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0XK8GBTFDpatiMwYxdDoEhTlQOXLBk2SqiOdj5yaH8fqjRviD9C1w+NfCLN8yxfSCV8a4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OuH+zu2iPpC8CoXg/AslEDwNEObnRWN2J/kcydiwPhoD0oRSmONH94+WSEyyeRl/2YfB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WbeDPIgnE3cKX+XE4cvIgrkjf8a+L/g+z0bHx9H1yj3xs08Hsg/ojsmiaocnXF/Ro3xr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T6Gd12hJ40RZNmo64ctl+ytivChDeCRQ8D8vAlRtpsk7V3El0TX4PfnSN0LzQkDvA9ph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PD/8hJZHWxpwWemR4KXKX5O7G4y0Z+D4fDydxR9kDlcthlhK1VudC5ar/Ix8PIYlkVMt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l52MWEwKSUHkhPoLLSX7E7JVvALKurSFJzTu9ItljGMyRfKwbXECVMh4F0a4WHVC8uCj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Jdv8HhfU8KBwJJSYTJDmfs7MsE02i8mdsrI2I8B8T+CehrcEidb4z0PtwwuU+Sg2osgR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NfkbDfwRkM95LohaSaCIugkBjJsYg9tqTDkLDOik2IJksSiSex6cDbRfRE3AaCVtDmlL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F3IQgnYipG/cxx/Rrm+Ua+H98Tz6IN8pfDfH0a+CgJHiuMY42fX8E/DHln6zXXwWPh3w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PzwfDfJEQZQy22QIsoZnBCMl8HSxLIVDOzDEPievhlKleUfpYxKf3jHdvATCivrjyem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Mk3xvmsE7/hg/rmuFv4yxnk9cJn0LsUtmtIp4P3I8bI+hdrFGEhXgVrP2YWUK6kiom+x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37LmRSm+Z0QxK7HEU2WctESuTW1cTHWKNJfZLhbdAN4t4xCHuGmWkcDdTTJsRG2dpk60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KHDsabStjcRw98KOxKFCVE/Q8kcutj+hj2JQq59WK3TPYlCzL7Pt8NjQ6GZxZlXJZmf8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8CSoEE49MY6QxhEky+Bsba87MZ2f2CQ/2NRrj1w8i8cOVQtYsEm3dvYs0I9m7YlJQ/EH2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UQ9Jshmr2eP0atuCahol8SzdizODJrJ+h5E7gajfLJ29CfGhGqJQ7eOJJJF4Ej4Qlw6Y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WRoZkmiDTjAuB/QnMXieELao3J9ykeWNHkd8zKiSQ2YgaJhNBZRIUgSNUGhdGYBFGcqG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udlcVIHSU6+Hfx0L4bH+TO/jfGvjrnPMcp9CKc4+f18n4z8pEL+FBoXZmYoITwxvYFj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ZkoLW9jS7+x1/optscvJGee/jZ8NVkhTgYOxbTse0Q+UIiPU2GTWfJnVjJPj98euZ+uE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8t/BEn5488ZyM9Jn2fcn354h6Y2eWIg8nUMwaJPK/JJIVHs1FELKxKqF5dyMor8l+EhL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Kux0wbajZ5TPF6EvNFiBCKxXogsxmJGWCGSRCMCeXAwJKUTQKQhrlPBMRDQxk1FMp/Y1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PZ9FGwaAfL4lqyakso8E/RMDdqj68Dis9SJX6GvJk/0JdFw+uFsaI8FLCxosKzOH5DFB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waJsfoX7Nc7ILhsdDS/YnueCwheLE1khVsl2IU//AAQh+SxW2hk2/omV6P8AUkU3EmFh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x7F0bRseeN8aGtke+Hws3wxC4bqyZ+Ca4SdmxpxbRj4rI0qVkqhECThicUyNrBOTiVgf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sAkjCPwLKbrobaT6Md4+kLhSS6UZGdX6EqOGlaGq6giS39kSeCWgyZUlyyf0STd0P4Ll6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2f55iR8R8d8JQdc4Ey2JRX6Oj382StuiRpMLQSI+Cr5/0K+JHswWNaKqHgeB5HiJhzKF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Hh4ESN2TlZiUJDHl89cxwYmiFRexecCYfR+qDEnP3pikXOhBr5hm3LyJXsnjZssh8NfD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aN86PvmSfyRPZk/ss1Qj0TTiT8MvWSJIOgbbHrC+SDsL6H5Y4dbHkjQqwjF5McyjJQzN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o9mciRTdeUMEixRLnI0RCkdoGwUxZTepP8gY08S+15LV0z/Rlom8mSpRtdkQvXgeUP8A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bocsDT6GRSyS7ZkzEsJRFKASx44qY/RQlw40oRnGT6HGhqcRI9pRAi9jP8A8udHtCiD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0iJ/1ZN+y0G2nNp8PQ2P3yjaPB/6BoyxviPc4IljSl2hW0JvsjyNRLjqSOGwnf5JEssw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o8wJJqYYl4/AihawJlTJJZAyo5NdfCS2snmOWIvXHQx8b5T5/Y3VE0ZQfRM8L64xlosW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gY8sQem99iY3Ptk9U8lmJvaEkJ6TJfgxw2O4gzxySuzTMWxlg2MEqC2w1xYJjlGuz64+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fDM8fXPk9c75/oXjnrB2f2JxgTTZF4+WEeG6XCFYuFws3yj1ykvjpyWODMQx4GpLZrfC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gjC8iE3SJZt0PbR7Gb5g++ESjXLOhDfZ/keB5DC9Cf5lEiIDdaTwa69kbCH3w0kDQlfz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49jNMyeMkWj+i8t/gkfjjs6E8wPCpiH+jYntCm2kT4FzESS48F2Sm8D8KxdoZu7P/M/Q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yWjMj2GpUChgWEZLdPFeSByJ5hGoNErRZ6QNqQ2P2O4LENSsQI1TRHtrz2JDJNLl2KcO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FWPkGxOxBVP0KJe9QhUzHoZVpfiyNQdGJGFVuRB0dvI76FJuuS4Rla48Hq4Ps7HgmV5Y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DGf0VLFxnh0ig42DBRGUSkvbsKiSRj9HQ84PZ0fRAlRy1vohJwsiUxQnFoiyzgdMcrQp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xR6QQKtCSQd+kOF+BJ3ZeDfSE7PyIIROyC0SRwoT0lropxnpjy1MMb+E8Tefj9xx+/iu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R0eyOS+jIr9FGNEnVkJo0TeCBw8ndK30KO56MchYSew3A1MJZRGaIhE5wOqFBAx8JZWg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xMlMeP4PS41y0fnnHx64/s9cPHD/jfn4kcRp0aZqDUsn/W8n9HkXwQjXP8AXOyUKSGm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5FMj4wDT4bRMjZRMoO+hsl8CyI9humyZnl8q2JcOzvCNjRvjZ0eiOIqyVctRgkSEf9gb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MTT5lPynmehYH/BtUQ/SGu3zD1RHwUSSo6LlcSaGoZLubJwL0y5E0w8EeTfrXDFljXjh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h+hn9EsnMDtjOuE46RjAm6bF7piEhiQgpJcuo4TFNpBaSPxNilFysaw0LvdVS/0O4XHm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Mj8hk0x7IxkvsRkCDLsExEjr8ktV6gbhHeDx+xjcYGl2MwPwiPHHoY28MSieNYH+j6E3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hr9gpSl9gydHg4XDo9Gx5z9GzR/R+hFCZq2W3ORJ0NaM9EBNKEjZRtkwz2/Rh1kb6swt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KMkXPQ2k4iROUyaXUdEuhR2TLs0IpTfGuzZiazQAWhiwEa9Dsrh+Tfwfo74r5bs0TOuC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MyE5wRSnTRRU8FppiFha2O3dkNzZrV4ewloULWyKrVlxTxoZPgbgJEm/0DvU+yFIQyQo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L10OaULZ4wUkGMRo/Xw7/v8Ah0b57498d/D/ANHw3xo/o3z44+uc8/2Ezzga5WPQyZbg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fwTCNcRRUskeSMoeQ+N3AhpOyj+zXEiG6i+iyLZ8CUDVHga+F6Ga8iQ0WT0f7PrjZoec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MOYRKxLwMIcAY9PTaP72D2MMwrGS2kcz8JZPg+qJ5n474XhmeD4+j0RZHHkjybK+jUDY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2apsyioK+xWjJGHT47QiLsmf+ytItLI5KhW4Q0Ev/M9SPeR2MksWBUHsSCnZJ++ycLYw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IeBNSN5UJ4liRTEY2O+WmvA08ixTWl6FrufsIOxC7KbFMOH1Ith0Sf4FdW6SZOnrpCbO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JPrl+SeJf2Kj7EXvmfIuPG5TjmnQdG/qIcmm5bPwfkfHsf6PfP2R6JW0E/wCx28WWRIlP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KlfRE0OGSo0LNfginlMh9WN1o6FY3Yn2NpxM4b0QacTIx239ESl4qBvD7EoeBqtYm7GL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pjq2com/B371xImtc/4FxPnh4H/6eMLhCx4LF5I8GA19FJWij5RpZZ4ErwM4WOaITGeC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WEbUyUGS5KhRPHWsFIgpsjaGfAvSlCiap5F1wMrswTN9ofia1JVDt6G5lhJwT1vs8fE6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2b8/PXyo7+Psfk/P8G+OxoR5IJkQkxdcISIfRHPYuEa4XwKQuIPULiyFDAOnuRmSz/g8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yq9JEyzeXwwY88ez++Iq8CSJCSpROKuehaiQ+G/JuCSOeuO85GudcK8kKtMhKXQYafhjE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GRP/AGFugwh/gYneDPogrjPx/A/Y2Z8IjzxXk9mCZgnQnY39Gdk/kirIISVZmkKY6IvX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G80SNKGQU3LjiUJW5G0nCJWD+ikKVEw2dMfe2ZexLxn9l5WBtKZE5IvS4RDP0OJJzMPV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xsSTUI5HSPI32gRo3tFX0XVOR1M0ackFeQ3zQlaolZjQm84cmZi90iHiTHyztaH1caEg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eGsr2Wxkw2WUumNyxjWMmgZrpDE7gapYG7eSfsnzXGzY2kpeis+b/Uky7D5ExL3bYl64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sUksc8LwIMC6P8CnPW/AtpQk7H5Ki8dDXoS3oSE0kiXow2N2TEzZpUf/AAF5ItbHK7El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j+NE3f2f2ZZJMYFbKOVgYTS3hk3jPomBalYktco9Hv56Ps9iEWdhJLqBGbg8Dl2KZN8L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A0lJS0Y2mIUwmBWVbV2YH7GxJejPYu1LlDuBqWP/AES2nwyRcucEZbTKN9CUr7DlpKIY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nkcrrA02O12xKpF9jzXD/B6PquNmkbNE+ePfw2a4/wA/BZ43zBSO+K++Wb6+TMi8lGO8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QbIFx9HfxkI/ZFC4uQpzBOYdDwxpWZ4f+YaS+xcvIkARoUMGuTxxBPG5+Q+PYheFZkzD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cxkwbo/rieFoQuPB6H6DRFcY9HWzviAosgnvyIxQgXSo0NFKGMmVPgk+d/LQb3xHghfR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OYN+GTAojMfQsaFDdy1sI3bG5U1JBSJY6Wz7yYXklX2OPI+xO88fZSfUldR9iNqCQ76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EbVwG039E+UOYqmLC/svTNNtEsfTmCahJDwhfkVH+FCmXbwNQwRaQ3LIp19Bpu7Qladj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amRo3MKvRnFESLNNoW51olK0RpXuVpehUAqmFi8imtNohnoeSTLG8HottwscPJ5m+Gfr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uT6T/ACL1kKDDBMOEfXDz0SMmzZvhkikXY3O2adIddCQrSarsRQ2smBZwmN1gVN1B9CEl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x9llJA0ux5rIrTiPsWz8QI3syGTSL+iak9EKuzFCJZB+BhGOGltEnc6JqVp+CDlsnAnX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s3wj7Po7M+GPvQnaiUuxlCGLog0jo1CdIeHahRHvZOPRlMvR2IoqgUhaOIcfvEM1GQ6N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Sk5i9mG6DyVI+4h8/wBCdIKTwQO3gZBLsc6Qac/nnGuP6+OuFjno+jR64+vjhn54659y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4wEzHriD9uBUQQQR8PfKS/JNAkC59Hk4743uzoP6KknvvQvsiwrslRKoyFFuVxtGPYnw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BsQofgd0jwOeGjQsjmDs0LlUsCEuD7DkeA1CGhqmdmYI6GjGapPoRSPkWSo8qEUphfBD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SfZ+eNG34G8k7PQnGpLamSp9iTZk11o3kyM6EvsKLagvLPRF+TL8CcdmOFtLxRpx9yLA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/gaehxLE/wBlyrR5TIkso6INUpH1QtJbJzoVlDZuhZQpC8n2hIeZXghi1fWhJRhDfg0p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5R2J2v2JNS3I2NdSXjQqlF+D1R1P0R5yPuvySelZK1JCbY0W6raJz7fsuJ9pCfI50dJ6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G/Xgy4mI0xrkP2i2cO0W7dsip0ex8YE5S9z0LYvq30Owwzs8LhjwOn3x98zwtYticyeR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tiQ4WfwNDzaXGaFM4hCpzMVxZHWTCWh+mhS03rmxXiySeS4zPgcpi8NjrMmKHbyfeTzx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RI9EFcM9UPB2h6HQdmfNujI3XCL/APo6HZksJaG98aNktKhPktpQKpgfUoeyTQmmiE2g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OHVRAmm76GRcw9Roiwc7JuWh3sXoEWtXhkoLehGViisTWm4gkQi8SyTHDg/hs/o0T5Hz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X8o4eRn+vhkzObIoX54QTJr4xx+fgsoQSF8IMWJbIg8y8DcjASwv2I/UTZkCOgEJ/kX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oTcXJqxrwNFrhIqGJScm93DeEI12VDKG6k6bsf1IGluVsww3j5fsXoVFbiyp3AsRzu+Ee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I6NPjRU8MyWeRiHuI3Yaij2mLLL7ElH540euEa4QzWYJWxuBf+gz08EZyR6GUiYGEvOf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1U/kdf6IlRYi/LPWhxg/I8aojMJf7ITEISolslOK7IWV+RSzCQtk01Ay39B9kRMPDF4H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AKtO5FKYwyleyH4LUworJFX+yWDBzbA24wJLcJin0yYMmi8Vx9ofi+HYhu0sTp9DsLTQ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tDzJM01o8mMsUZ74uMQJPw0ozYh16NMht674sUeR0xlw9lFzshcSza4b5wvY8uGfR7H+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/wBGskwlqQ23Cs/YqGbsrtXoXopH0KvQlPvsVdQJ0/3w6wzotCP0hFqY9jMZPUo8pDpG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SmpIfBZMpeBqRq+ynjvY4rN9kTtT4EjUnoZ9E9snTIaHzH7JN2PN8BilSFgaHqTsiVXO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/QXcDa+tjxzUGAX2OJmRqmnQqhOjw1VkoTeJE4RwIQEmynWv6E3cZZkcuGyXCyTNEyR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P6ZHXP8A6OPZfKwh8byLjWeO/h/6OGPv5bvj0f0fkx82YYlmRLwIWBEG+f6PXw/o8skg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ZETPAiWBZV5HSCJpOiSOjwfg/AmmSqhjK+DNkdWS8mTf+QhBK6Fsh+gSIXUFrCZXSFkg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i5vZ5BC/I32Pri/8CLbFj2KhcP4fiCPFkb0SeCh6kSZJ/dD6PxxGiIdOBXDaQugpCqMd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FfY1I8WVcKjbzAlVFR2URj/Y+hKYOp2SSmdCiQ/9R9C8LA79j2mS9Ft26ImbY259/wBG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BEzDhiTklSFp4peRGCYDXYk8MHdDxFB7gsMaRuryeEf0Q01J8odEGsxYzO4HhP0O72OU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PBCWD+iJWJEkkU8DvZXhCnpnUE33w4r+zyJuaon0QXkdi5JQ39DAu1NCagS8EqIvYtzv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phWvPEH24/EL43lHbfHniT0eyqmYgqFj+yY2K0xS2biEv+ioVRjwKXcQT3RFi9YJUf24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mlhjT+juz0e0kWVg7NOh5lWiQXjhvMMyXPH/AKOuNDzoj2ReCCCT8c/XwZltjo+zoJ4Z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iB/UYodjn6XscFsdyZ/9SQFkuiNLwx+QPj3wpHv2J2byJUkoehoxhqzBfZMdpdk8plEo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Islke0akShKMjJgnY7lUtKBG1ApE2ydhrOEKYl9HsEPM+/8AAc0mEcPrjevg/ho1/KvP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/BGjfLz4EkVliEfZsSsCxzB1w/I/J/8AOPRkVIVIXLMH4IWHeDAsDCoPKhJxgVxbDht0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KGbwSTRNR0KkFHSKFGzYyjskSU0iyJTekNOahQg+T7OByUUaO2I349Jo178oVigv8DPR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L+X2jB7Prh9kZGOgcFjfEFzx71x2Tg2UojeW3YTbumISogRITWDOp7E7p2JPEi7FGjX2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d6M+eDUov2LHYlxsJJ2C+ioMX4I/JNf2NZZjd7MqsHl2VLlw9GtWNp4foi/0foSsHM9o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9fkmG2JJwxdq+hw0+imMOysJ6ibnq8dD7gTRWxKbZVoWaTYm8kaDl06J3A9xhlsepN3Hg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EZAT0oj6M6FwnJJMldjQpk8blgwjif4gqLa7F7yEvDUkLiZ6G6Grxo0SnToXylY0y7PZ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Sd9HSF0QtEShS6qBViJEW8nZpeDwuIGpybF+jUH9CFcIWO1JTAb2T5g95HTCdLRJNUIx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nheBGLgvoSvwLBB/kg144K0QWGhzz3wrFHFslznhCRgSkY9v8jzkfYtv0aHe1kNirKRY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itwRhLKLD9DtlFin2RLKKB5MNk522LQ24WhTITp4InbFiFYlf8kQbKERXaHQbUmzOU50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LCCmbXJM/JmEb42IR7PfP3x9cf18OuP2aR3xv4eCuP2f3x/Z/wCotdri9DVECVwIav4ax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qUCFw8cMxMH6Jn2NAToeaxxWgdSGRGeb1gy+CfS2Q0Q1tKIEqivjHqRIDhBA6Sb6jW30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bqs1luIElp4zZMlbSmGhDfXRrRAx4Qux9I9AjtZI6GhMVr+5E/8AR6J5xyvhvmKHIlr2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0PI0nOTBSNK/IMRWeGdMeXlDyhYtiwvwLcwTf9yfpm8jlRJS0xt/2ETshSpn9DdbHFZT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0l5ehwsR5RVjhMr6Psopew6OKIcrIm5oTFLbX4JhUhoQUIq8jaipyYLtkika/salUxQj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LBIxrse+tDbaU3A37XDU/RfdH9kETZ5CHCxzFOiEphQbs8DYFxlA3WhmryZG6GjJLso6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QuhdmjUOUNFsjUa+zVkJTLwVlnAsupkX30RQ4QO8+ivGFW6OOGb41wmNC3mZ0JMSFJ4i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PE/g8n2XtfgihicOyZjiRXcG1JePEL9ig6RcU1bFLb6ictjKPQ/pkqiIZPKF+Ra7Fg3x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6FDWxdbEoEjwaTGz4Op5/owPr7Fz7N8RxoYzQnJL6HJpkpgVNCbF+TBNjCUR+CaZBNM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Q8lkdv2MZtWhlCuJJISQD6GgTSxX4ZPc2mWR52KXlHYmFJKaGpkiap2iHKhkNQ3rn8E8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uGvkvj2V7MHnn+vg8D+erNiroga4R1HEWM2R+OGfZsjIvOLzw0DZsfQ0WeUS8qTyUQ9j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2PYs98Q+jFTsoKcBdRf2FY2eoO6Frb28icO6/RBSToNnyHA9KpzOMBdGBVCEJwTCFMf7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rCbsa5WQiBpSH3piozWT1kWK+i5dwElhS0Jj8fpRG7pygoWL6E1OjJP/AFzHw8fH1w6M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Wb8CIqCFaIpCnFmHBTzk8Iwh5G7buRPwylHQm8QUTlV0TZkWLwOZtmNk0TXkS/EFqKZN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XWLKwpgjVpGE5vAiyhKwXVMd52UtuB+E/Ykj6we0JXCaE2bpNaEv0IGcjScjhZS+xxL8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L2d2LJc8Ma2IpZM4Q3D8l/6E94PBawxPQazMSvJLsfkbLmBkSwxdMmkliJMqv+wzq7U2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wPAxxLEb+hC/I1Q7tJ5Kpwtx6jj8cYiOOxwzDoiM39kI2JsQhOGQeiZwyeBT9I1sj7gh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BS1MiMQLM6HeCE2hW4/yLhOE9ERWXsb1JLyxZZOhhjxoWVcxpwsfuENnhwV+HxNPfP5E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ERIflrh/rB/gidNfEjZYsfCBePmhG2xjMb8H44XB5xQsRIuF2xKtELgWmaO2Q8+h0Pgd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wSyiZRixZSGO0QPldwTn01RaSJ8jk0hr2IK8SooVr9NyZJPv4/1z38cfwT9DPMfLZZ3w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VkL0Ncex0R8Nmx45guFhfIY4gm6CJgnUs1tpyPpIReFI8QskGWSf5IT4JxGBP2LKNViS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XtGQyZJUspl4eoIO+doSS4r+xzfEpcicwa+g2wlT7wKzYdDPFShQCpQLWvWP2Ig9N9p4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qZEzjyYPZdY/cjadyQTy6YkQVn2OoldlsZrhYVmAHiR9dWhMXZiCezRJqD18Y8M3s+mf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Q0NDP/SdDf5H1g9jsmRGkmlOGeofZd4JjKglsWW1DR7pGehGCWLykmKPoxL/ALNashuZ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J/R/6S4ycdGGayZa2oFT7Xkm3Xgu0OoglQv0NvQvLFGbnwfDKBjQ9SkxoolQsSPZTMlG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RDP2b8DY2tmV4Hts6yjvsa2X2QSSjGxtn+hngT0NZVrZeaJxs+jKLITZl8HsTLiXgfhS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AdsE2yZRNttrpb2NaypJKp4d9QU+y/LLjM8ZnivJ7AkWPIfXFQzM0RlL2JdDyIk7T5E9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sDlNiGqY+39iu9DVJ3x+wkoIihJ5fkhRoyr6PBLIloiTIeRL28DwhoWbGhtehmbR6O9e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GwKEAbkaM8h0X+w04kgXgjhJTZ6tFuUQhngS1pIoX/ReJo6gkMO16J7XH7fHnlD2Xwr4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0L+88IRrhBokhUGZVHLNp7GkmZHuUSLHliIFnRPFCxhBebokf5EtDYiQ6bGsZf8ARWsS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+RGoj6Hukyc+7/I2wGyF8fz8Gxc/R++Hz9/Cefz8Ox/D6HvnI/0PEezJDSH2eTy43y/1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lCKPI/IxjKzgkE/0jX9KJ6k5K8ibZBSQ5bsVGeETLJqxv/pUMQ7UGAnDggrdI6FSbG5Q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zQ0bF+LEqUSw6vQrlYY6gatMinOJJFSZBORIT4gw5JDllNIxcEhjXjRjBRK6PMcdMcUa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7PteBFJPLoQeLSRHh6I4MdJt0vYjW8/0AXKiAl36gyhpMcbyeRhH552e/h2dUJGnB+BE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Ke5G31Radx9HaHZIk3oKfRUtLI0PLazY5sUuhZSk2Ntm8+ivJo7dP/JpPGnQ8T/k2onx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PQu/9iUOko6ScEVudEA3AWqSJmHJcXR9hhzgb8S/7JbyoJomoIUOXhEzd4L0IexMxfk0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hxhAeSYfUFl2F5YH5Y1P0bpBfB2iVr9mcEE+RtkXLZ6cH96FtXbBib8FIbqBLNpwOBJ1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2buhYtEuyS+HaaIUujWzEnI9NaSQ+CEsf4mBAkbgbKbWGRCiE+GpWXHgSib/ACOd4Euk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JE9iPb/ZGw/34HNqcIbN4IpP/RlQYCZLRGY8CNLtFTUs6EddjdygWYqcb71/oj0heE0S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yhP/AEK2JVi/B+0LK6U4YlDmnOBW2VGfoWcC4lUiamn6gahvB/Ypn0Rx7I42RfCxy9E/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jAmWVKGoUaXC4eIIP8AsukCV5nZKVcPoQmz7K7SSZDbfouXRjveTA4nDkiXobl5Nn8j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EtYhlXhI8iqJOjAzofYPqqEm4glExRgfGOPon1xsUnqedcsiufXx/HH1xs2aO+ceB+Oc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faHk9n54QhbXKRh5G6FUL0Ina3Qg2NvyMzKPBJiOgoPTwNdH9iWrI/8A0SgiUN/gaSiG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Q1gB2R1oRuU6kxhlYJbH1QxXlPuShSansaiEykS5FcNj0Sim4NMqDcrB4N+TNSyxSqXs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4bpMemzQdkwX3hC5bCtWz9skmMqckMPcdyQg3pFyZXZ9k69jvQiHztEWxbm8RHKlGmKi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KkF+HY3iFDRDQqXGePo+PJZ3w9SZdn0fsaQ6/ZFHgiqhLY7216LSjDyJx6PZhS0IosaU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OfQqZ2ZPaS7HDBwKMyEaaPArnEin0V3LKlxbQ27U3xF6ZrI0m5WrL/8AMeTUF4ZvpT2Q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BDVogxs/s/s+2NEKU16NCNx29iIodsw5xyS+40IewfUTwSa4cH2hvKVeyIJOkIRMNSjR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G5LWCeuEpyOsssTpa2alszE7bGfVu2/0MYXITacCEk5dGLL5dyN3+zMhi4ZVKERJXNMu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k4maUQ0SsJk8WbubGnCIYPYknBVMr7LsXgQR1RlYn4/AjFr1ga0s1oefoqTYI/QSTe5G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ChKFbIeH5HmniSFFF0RpTM6vQ3Dz8IY2kZTEWPAtsD/ALHO5UOxHSoRsO0kqaE/4Oyb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iFcsVXxezKUZmj9kcppiwTXRug3LstLhyIfH7HYiPg+OsEC9oXggaIrOCnvQqkQlwllX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sm3b/oUbeDIgfDqy4s3TL/a0L4FcfkYjsS+i4mhDM+OCNRB0IxKGz20NHaYo4p2UWV3U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+TTwb4g9Rzusi+Ps+/jo2a4z0dceONIueNPvj6418LFqudHXxaZ652IypCDJriinxIdxP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H+xMh5J4SpY5asHtJEyiJdE6uuDTj7IBxnhbGnsO2oKP0VWx39wkR7vCCBkGDcCVZqsi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7KOULLcy/SFacP6LeXfBnPELb4RJ5IvUE5GkvYdaDaUhdR+Hom6LyDSvei9Wo5YnM1DR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euVU8D6DXRMerNr7DeyPAiuzvxRC8NjGxCQYL2q6M0jTgux2RJVNpkpJOJ3IskIH4eSM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LhSHrbbSYt+BRZUZ4LjyQNeBtmxdDVNJSjT7G7j/ACO6QctNSUqyxLv8ET010WSdJDl5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h7Q6d/YTuDeDCbZ4EKW2orUKdkVefB+EZzvZ0Yp+BOV5E6eZYkOdfCkHg7PyJu5HtUja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z2QScFFiDIplLro/wKnbGSihvBNobcVkjU+iZKIZRuBS0hHskk4G5/2PyPKGTCX6MO2K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vwIW+hSfRPkc74Usbbt5G52qROLGvolebXQGUcvk+ia6KV5Q64auLHaZiSEZPHRj/Q8q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kSkdZ7Ec9xWswkII0OkX5Mb3GVYUPR5LOx7Um4VDmIy2RBTX+SCZtscTKI1MHeCYybd/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EQzPRceRKHagjI0JuDC6QrcZWjJGVhCM6JahENehmhodkrLcMZTBmJKSEpc4RqOEUIz4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h7ehZRbyfQkroQqBxuCoWiGB3BaDEWmhGux9U0xJkp9hHSYkhr7IwJT6Yq1OVR0PI3ix1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cezbseFEVx6I+LjmReRR5EHFNNii5aklymMnUKxUyokzRIGScSTwwRpFDJhMiJIBiNid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BCGDizZ+RyoujLtcUBiDxSK9nrslSsrEHb9ysI9TlEuTqVH4ElgyORyX7DlSbGmZ/seb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XIv38V8dX/DPD5++PI6PQn6CbDyezXJcP74fxQsJBKIwOIlsmlPgR+EJEXLyM/MFSweb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uqWxVt6G6ZlGLJiwVEnQejG2sEuVsY8kPox9kG7TInH6JhuW0kQiHMDKhQvQi63HYkal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zA4INytR0L9jE8fhkueLCxMi0cqEMqavWy2LE1ZZZWDT+7JNumeGhn23hvYQsFySLJnC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f2qUlW0Iagay8bzBHBq0lsUqQn2jyBluiZLbTJLE+Y+QsYHMJP8AZVmKCnUjT52FP+xS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23Iqlv2exkKc76CxxsSZfSEVBM8jUbeROBylKwxYnrjZDfvQ6LHWcEj0S5hq1Zis+SZy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WvHg2tAxZgiVjSscPB54LIvstRCQJBpXJOZZ9DVMuIqrKnMrwJrw6PBdngm/8Da0ytPR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xbKcNti1C/ArI3mjoQI/BHvR9DSxRha8iVRkl6HGygv7FMg5ORwgjMbcSeDbEp4kkwl9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GkFSjsRZJv8AwJNOgoSVDsgSgSrDkmViI6IlemKltCVpoa0By1l2NadJw8DyMTGox+WJ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yholakcTMfgi1RJ6tkqL/CGXZA1snoZB8yNLZNkyKeyogiDctjlt7DrLFSZIa3leR0rH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RDYs1o0lMkW6YGMRR4EukEvDVCRo8GG9MlYJus4baRYbogCSSiFZ+2XBTgdfQ9jZGxr6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k+v9x6I7I04EpzEraJWMuiLlkm0lmj8hZMhqS2ZoYN4hxQ1FKsirEtaR6kRNayjyUtGA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1zDGh/gSsVjQlhySpMykwNM/ImIzQzaPwKXVmaaHoTrYrbcMmHZhwTJ4wZQOQ8reTA19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xZNUJZdiONwNaMlX9hYavwJfJpzQECgq2SRmlowZG4J9CxOEGWCeTEdHJiZtDTT8jFfH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43x64Zq+Oz+sfJ+xIC9i0YC9fBcZP6FkS8i+hFaX0j+gY1Ll2QJeeJpqGhJJMkyI9Oxe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BArkS1DSHE/4ErgaGohNKKE1TaPtIar7LH52STsjKGXsd37BJs3bYm2dkjcy2JEj/QE7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4P6EbxkSehttwi8SQuZWgkGZMNYIqBRhJYG2iITw0yf6DHJIwN0Ep9EMkMsfgIyrZiha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yLu3vJfQ5cRUQdr9jBuqkbY0TdeGNUNNzDohxycWItZEn+R1hQhSwWv7WrE6FVXkUf8A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ZK9CFkTJJQEFn21lb7kiji4ZieQp6YxXOERIIRhJD6q8MTLZtF3dMVYkie2yGN7Dxoo7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S03MQ+jqHZrBHg8MphqBpJ0rEG6kw24HVuxRelBp4FpDjt9C5yOP9jA3fkrtfg8Se+j7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BJLf2I4USy1CoiRAmZ8E3JntMgQ9iWz7FilECncQWnkatjpbeDgh5/ET+DoEvGSCludi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7IvIyyXeSbg26P0I8KCcDiVEk1hyXNYIB5JfEZMVQ/7I8TBFFEJNJx4SMQj7JTaomngh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CUIXR6UKdJ0YULbH2RV7IlvDJj/ASi1YcusCGSWLJIcIshr+yLPwKMkKIZOQzFR3tldG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tDUDtdSTTxRBdCLkVw+JdoZoFunLK0yAYmuGExPL7HFzCFusiw0n4PE0UfgYqwn7FFdr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KLIgUmKhS0ozo0S4yJZYW6JHebc5TS/IhueyVww9yiG4PZIThWjTij6LGTh5dkvsZPnj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X6IrjzksrUjPBMngPIDcuj0nwQk7HuNIwPQyvYRKcQYOYTMhMGFkjZU5HuLRMb2aPMR4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HfaMeBDaJJ8FW6HxR42LbuTJyQ0yINo8RJikUwH1DwLqyFhs+xSUqzJRY1MMoGl4CO5Y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UI887+H6/l/J9ca+F/qM0F1gvksbPuhfLA8wZWAO3dkeh5EqNWUN/wBmDsb4yFdkof5D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McRJ7PsTIboZPoWqkhzzE+CCBumObTYoez6yTEibTF6+zqSY3AkrTKUZ5yyedCbK1CjR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kUKQ6jcEhFbyFTgq2J6QSkc5gjLEgS2g1H/ojgpsNOP0LNpUTLXq3tjqIx3yY9VaXgI6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iSSP/wBI0JLSWHaHt3PghSh6Jk3SsttEIWam6dkmSVKyNMDTYhCKrV9sg9FtO2sGOTFR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jAhyJa0VpdjJjBHYySw7IdeEJqGLFJMezzV0ypDhvOR1FwZpRDLz2U9PqT+h2z4G3LQl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GdHadoZt0rzI0aR5OEhRpjSZdzVGW1gZUa6MPol+o2Osfs6qzohWUx6VEVvIrZMUqTWb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kuLQoeAefHspcimcoflwSoGz6qxtLKpvwbp8X9HUZJtInpjuIkorIjaePY10NQ3Je4G5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GaaKLvFkAncl2S/ElpbUexPMqHMEqTQsdjLMUSUS5KiD0JFUNrTbHFHf0GqUfoUylEb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6Gdmk6lDgv7EQ3usixJG9ELwZ0Dl0khPM+hpBA11g0aImBan0XFhuVL8FJRtjkJRLE5U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Q8JUdEXOzBj1BI5Ak0px0LKixZDLl9Oyx4hWl2OUpVrA9f4PJYxUkx2i/Jvj6iT/ANIk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+BTCZTXCbH6+hUMGyTgYcf0JLtciWXku2iJkellMK5JJENalC9DPg8cPcI/Yr4aIzxip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7EaeYKOdeRlxsasQheTLgX7M2WYssEUyhF8Bppkyo4gjfZPBshk/MLgUJYDVNPyTc1kQ1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N5MzJHtkyZwU1liadAg6g9Q6PyJ0PJCxNNdPAxu10AUNbA5Yk2MykvwHDTZsiBzmk4XP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/r4yanj64f8AR9cZF74wxtFU/I5VcEXRo8vgfHo0SNsujyMBUJdojoTPgmCeuDd+CScl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LF/8Ess2LoZoSOSHrNeTIodDRhJ1SgbbDvmBrsd4P/WddYJ0J4l0LNYPsznAqIDqRGv+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WWNyl2yhb2nKFhoxYkqRkdPLZUlDJn0M5YzLeWJKUr0WRsR07G83O5/oyXAgmV6vE2C4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V5KhuLyEGQm1qv8AJMxUJxXEFNJGBSk4RuSOZRt5H0sGCChlTEkHJODHRAu0S0XCrOHf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DIgtJ5+jBKkuZYdhVbkJP0U4TuGlCQnHzMi6I6lxgYQLOeH+yub5JBFJCB4lk5Gr0Ycs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cL8n7G9xsa40PNoxA/KoiYWJFK2ScHqjonTyNxTan0T5LmaUN58Cz3GxTPktOg25x0RT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moHbPoQ8ZFiUj3gy6UfZ1K/BNfYpYsaaksFHhe4Hn15ITnT0JNWNUo9kxttzklImUNon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TlxI3p5H7gjyNFQ4JDj8CppStiWiGksBiLTCJwfTsWhRNxpJaWyMoGuq9DKcYKPZ2W30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IeaFDVV7Q3VRZjRJnoMia2QypoqPLREf6PsnI7dYKlGJG7/sYnmT3og3eETmhqasX/ka8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CEkwiMpmPApeP2NU67JHZkcupKiGclnBEUVj+h8Wr8gy+xNJtE9JJypUyaQ8Dypxs/ER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OydJHYy9oUXtNdCF/cUL/MitMzVHgaZr74IlgotLIdtBbaJmiPwWcTkvqPJWGB6yRiog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VKVjfiuc0iK9EXsRqic6F2GT2Tlifdlo7OuWxZLw0OgydCbn/PE0Wef74PRjIsLchWtZ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LImVsVg7Dk3sTlzcPsseBopk9HMSUcEEaJZv+x9TELNshPQ08IJUWZ9AQpLT7Qk8L8iR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6ET0GN45++Ga41Px+zx8JNdI/s9DroXD2bwZF0i4aZ38euGXhZIsa4WhfseEL2UHJlw6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PBRtySxiTgaUY6JixLQqkqEmQniVg8NDWWImIIN/6GjPJShNLA6UWj8cIhfQrRKb/Ikm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LR8FctQPKQRTv7E7YPQ+ZmiKK1FYo97o0Qh7GWigsj6HVgXYzZV7bSJMUH5aLtJ7JvRg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RcCLMY60jUoUVwx9IzpwSESpT7yJMbI27YzJhYuVJNNytWjdyZrkVlzKQLGHSWKRLCrt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fEF8bVwpjBSB3kah7Mu5LcOMk2ZZQsSCXTYsT3ZBqQ3lgfaPPY+mhpvZHwV79C9DrZgi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JbwqZK6aS2eUOJhlT15H7wJCrwLcCzcuB7KErTI/8Z3ouPGytDansxKH5If2UmSaJJo+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rjVxBKIWCGvIf0e4LfQ3hdiT7GNuNhkn0RJrt3v5FKe3I2lSnKh+P/pkfYswxqcV/gmJ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dslgQklgiFRqiEwjT8ikGS4STtCmlk0iT2Y0ngUJP07HbcLhvtjPLRX2GpGh+hu3Cl7J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nA0nBuNitE28uhFChfkJyhQpbmeyHNNFX4H3UEXWTeC176H/AGJDlxK0xYXXgn6MH5Qc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nIoG4eiHEE4h5JPB2eWskpdP2Sne8DVxBCzx3NDuGiKIlOMCcXvyOWD0liwlIoiXoaSq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JlEuXwN3e3H1LSJ3+ppr2kiFsUN5/BYmqJSpLFhNOaK2RihI9PA1bVGUFb3scfwUkirT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7IZGJ4eRsdmVyNYq0s/9XGIzPLXwszUTeqMnA3nyTlRGxUmew2If8jY3eaJmyyB2zZYo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5owMu5Jg0rtoSV1A9ikRo3BJUg1s8qBE2xljs+yIL7IZhKNcwi+UZopQyiUM9JHpuhSX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XKFKuRXzTFkOKUifz557598/0f8AqPr4aXXLL6SJnQ6VIaQT9CmWXZjNi+hvxx/fEkT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RLERQ7I+wjL0PxxJvjC2iqTpVMxOkkVIqbNSHo9IblicURfkw4SswmIm4SiNigmPSch5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rAlH2QVZNXx9it+B/rIt9dD9Uf8AUKJS/QmRdZFCoJPmjmpEdhl4avJDyTDbDdisbyWF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kUbbQxyLuxTKVNNiOlLacDgaJL0NBVGoENFrbgZFrEIkUV33II1WOoEaqY3ku2/Rqlmy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6EJVodpPMCczNeSHANe9kTIjLioF/s6BzAu5bi95XAw88TH2RSBo2f2NjrvAhGw0kVCB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S/wSrSSGlhZIvJb0ToxsbaLizQQPsjRfSEOTT6FY8P8AIoyv0PFI3gioReHCMexraeE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ybctJUduhFbHYl/ZLuSC1g/o0xllZFqLVF5fkTzs9i4V9AybdEPZLVtR9jocqmkSl5GY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l1Al1/A8YscoMRRHRolwbWkSTLvIhuciQs3sQLT0iJPbMQ5gyO7MmlMjVTI/slHDezud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NRCLK0Z8jSVOCP0MKcQc8Hfscj2HEtU4yLaWmQ5xHYeU5R1FrsbabiPIjW4mm5BOFClA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PQNr9jjQ4lLoyqJlJ12iJMk3BDzY4ZJyJYkP8z2IfSGOVk57RNqSLXklOD9D6qQ6EkNO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5SGFeROR0KIYdawgdnHk1LySel5Mikr3JJTIlPdoZuWLdmWQ1/Zox7FGUfQ0qgLF/kag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ZdKKMy3bEosSvAh4J4U7QvYjp6LGGClCyxYk1WqGL2Ncf2S92P8AYxjaxATxKHYksYkZ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tXY7bZ6JL3C4dmuhQ6mKWcUnEQ2iLwI0ErTk9EqrA2lsalMiGPoLCWV0Jp2nZCmMsqnF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an6EiUZQxuGBcWN1x2ejXG+Y/fO8FYsl+IPk3RCehhLSnsfIKIgsWPR+oZsoMMWG4Mps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JpTY8s3ajgaWzI/8Ig0bGhR+i1H5hOL4C6FG2xqW/I3mHCUiRdCNb/I0iq+w3eHQ3ZMo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InsatuWNMeBXSfuw6ShtZGiSES2OKWOhltEsAxZtlE00Ychoa8iGEPULRxxY1PCDbf8A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Hd20sbUDbfYPiMo1F0O9+KSNgR7HVJNogMcFLY35F3CsbyZFQXHTJHUBKDoUeFFmjTZg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CahZsITUhHtLwiDhwmtEqzYeh/mPuexpTtolsTNHuvoKZOZTfRmVroolh74KTifoxV6E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EcTsSJ3rmJogzh4yJVuRkNNLwQzfk+qZDnOi5Ch6WUKquCESqzu5jA9uMboQ53/QlUDd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RPn6P/JFKUt2TZB9jpoTtC/RNQSQ2SPyU7PwLGvsldog9Prj6Y30kTfhs1lEFLhdCO+R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Vey9Idphjn8k3aGg0hTGR1UTZMLyS84IwTcFMfsd4yJUw1tZJwF2m0x+gsgwlIgiWEki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EPicp36JtEKZWCvozy3FF+KW3hF7T8qDJS+i8q0azYiqBzvAlMPsQadOex4IY7xYrttx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I6uCDVCsmjjCLbhj6FRNUZyKqkflEy4Qssg3OWYxRFqB4F2JsUPBTHmI1ktFbykS3PA3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U1RP5Fy43UFkrjyL2Li0l4Nm1jsus2w/uhHaMT85iuJ4lDSENj8G/LJGJxFDQ/DI9PY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ZV+xK/BoSBeDy4RAl6EYInA0NXY8uY+hvShSJ7LNuxGxeOERBNNSnIhL22uyas0SxiTg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UynI7MlEXYgQh1MtDbbHmQr8caEJsT5Em8LXQpEJR0Kbw0ORlyHakmhCmCClSNyqUxKE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UOxKkx2UzE2iQsYjwbP383s3w2OXl0M7OCV0d7FpRrMllIvB5DIl0TS/os/onBO2MgsR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uoGr9kR5PsVKJNYTVGo8szrFPYgblMucoq9EUJxL2YIwJ5gQLMjC6FeP7MJOg9P6EavA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eLwSVUjXCTycGsIfgi+Pr6Jdnb9EOE8oSdt4InB+xFKVZSdSh2GnsXlEmGtKCXCu7Ffd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sS4Ej3y9cqhaig6Yg+s1Ay1OKRWSjmBr/ZKkEKmXLUjmmiJxHgXUiU2OTCeRiKM+OjFL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DRgsN3Y07lsP2zSER8Rkd+wiSj5NrFUPGr0b8Dm0pJQmXxKRfaW/8AEF5d8/TEqZXosX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PpvJbSbpVRZP1Z/YS4mRQiLSQ7klkZTJKqD9jlrSfJKK0JXEljt2FaUEwSyhb6YH7D8S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ZQSkqLKMbL7PoiR0vJNPB6y6JdslbRNaEzVL7FoQZS6PJAk5SFJpNZ3BTclxBWMTQTK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YrajY0TkbL3BEsSaodOZk1pQh/SM3BGQoenorC+xr0KMiKSLY1Z90PdR7GzhRErWdo+w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GTMXEJ5LvswqQokiXH2JQmrmR0qWRJJz3xLkfqx8wvRCn/CIZgQdvBBLHJSjsceB0Ohj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SU2WoIlmSGly12hS1TcEXeMHVYG5XkyupksNrI3LyiQvtV+yU5ewlrK8jy0sCYohrY3b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JdIzQml48Qa6G5KGKPQ7EQT0mxUqmOhzMpexJu3gln1wsp/2QZOfI46MaMaseuJ/PKxN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s6jZImnniy6GtzSHHVizCnJSJHqSYcqROAkODY3n3Q322N5JzGink6aPfC8cffDPQjSPZ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aK32yfR+S2BQtGs8eyBURJAnImFpHd5IaWxltFjl5FLTcEl7PMtM2MmKVnVA3rn+K9Ew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kIjCleBOcjCNPA+WzJ7IYXobCKFqcIcBmLK74Dsa+h+/l+h8VshUrZ5HpJSnHlbbqxGS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7QmRv0QcBJRDufU2Imkh7ZMkow4+5BeeMRockSnP6HTXBjZ+eh1JJrTIh9htkI9sirF6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OBSLwvRN0pgUF4MiU9B3EpnR+Rs0TJH0x5pLj2T2O7FwnSiaM/YtKR7/AAPJFMNKmTAr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p2oE5JYnYtJUZkN5Wf0YI/I0jS7Ab7wP0BvGniUCwNKDBIYixW6LJZSJAGy+gkhjtNoV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+Su2KmhRnQ7tzMiRm0KLbofRDFcnR2aw3FP4Ysp3ZYo/w4LjoU2obFO8cpsYy2FY1Y5f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CZIpQ2EeiR9JLQy1nZktA7TR9k/PnZahppkt9eBFaLJ3NMw8stdvYpgUhfSMnqK26Gpw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aRS5G7yR5daRox8MTWVnNk+pJdjbA5donsnCoF6kboef9C8MeR/+I2AnLUM+Gb8EvJP0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axSZXVUE+xoyfkgVLJNDdt6DbZC+yNkreUxkktBtI/Vk+I2MMtDNG9PwLo+zdAHTo/2h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oIg8OoESdEuIJSwJaDvgovIqyhNK5ESVl6DJkIhakiNPqtCT7FoRXCS6mOWSJ0O9Dgop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WdlPmJN5geSmFaIKvyL9E34HirG+/wBmJwh1NO2NKSKUZmVHg2KdDvEpeBPJkG/kDLMs4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fZi6QldTJhtYG1KbwIbYbE1Xsz+xvVyQ5NIRtMZaEsWm6yhWNIqqNmxgW1JT7LSZwaIE1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PHrA1OYgQrqxptChSGkMfD6OmW3PUMiz1EeIWzdEpwL8HlGQ/cn2NKZGmGiSfyPPR6Dw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zx9C4/8ASKT+hmfyaRkzz9DSzaFgedEGJ2IP0ETYlC3kfXKehZHJDkNu6HYHRlIuy4Bo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WduzzGcsjewZLuSKds2I/fKmBQfZcYZKKRDjAtcU26wJypLCUO2OErElbHdkSo5/YnLTE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wsfiPCEOrKjxz0M2KblstYL6PQ6JJowL1F+RQuC7WJ3lcIgEOT6MJFGV1lip7ZR9mXvh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NkOIkwMWNUW3obXmBryQhjcQkUVKG6JbfRliChRRMpwpIyYkjsrRksKBJ1DljbacjJOy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SoKJRNRoghTshPcMiYyI+ha8kpqETT34HpllcMq/I5W39CSZQZQMpbEiEjs9A0XFNdwP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lMtx72I4i1joSBXkT0nMCTNLTmS48sTmqEyu8lSKMoYjAhQbUCqF2SyzmKQ5wWobEk7vs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YiZJTkreGRsiQCStpfgRig7NK3saeafgloC10aFMu5CSTYTAq+UledqoWd0CNZ6ZGSMH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jFAnVDp4+5TAxNPoke0rWEK3SsskPLTaK3aHVwy6lohpLOSP0JNy0qXkw8CibEkYSSvy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yWBROdIN9HhoxeJHp2/Q5OkgkssicnkiqwNMRUP8CycNH0EvUDyfosU1Yn2hxNoiKSLQ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blYRCbuBxkv6ZcIJpYSHYTkotLZVpUjDj9kS7VDqLLJMuFGxw4KXoknO7YhOxALNPI2+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R5J06LVvYx0nN5Mb4dsFsTuXbFWdF+RfZEPMUJXApeKJR0QhUOhGehOsEEINu0Hhb98N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P+if/MXhk4Ok/Yt34QrbiY8skkpV6F4I6rYzyYGhJmjKMxcEqatMShckxhMhNt36IZpq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krQ9+g2WmcUFiZozhglESXopBNteSM8yV2kURhPwOZf9GSfBGdsdS3UdCU4P7GabYieT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kRMV5HJezIh449DB0KwUnBuhdwLLf5HsSix3EquNJGiY1x6HJ+D7zYurFx4+DNKSJNIW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aJ2iwmnowcxa0d+J4eA4gY+ZhiFIxASlDUjt4IYSRsWSwwCsNqkZS7LSe0Y5/sZhaMHL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JJhdmSUZCyBsw0pGpyNtMXS/BPFpyMSsfD4wMOyWUH8EMCFLHUm+ND8irLEyiCK9Cl4f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fHlT9CYy7SQAh26D5JaJL+xzJSNCF/lCj3LYZGcKY8cI8DRLQ/oeUNaeh5yRc4Pt/klj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5uhkYM4wRKkd3tjtJ9G1JVHgUtomhNz2Omg5MUk0SXKtC0B3dKkgpvsNENTA2llF00fk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YRKoM92XtyK/8mVCmy0UxSQ5Qlx6I7FWHOEhv66IA/xAuUHktiB6qxNC1UktqyBNxYgW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i6N2JztHDwLCw+iZPQ7HkyTElCaXckTicNsgmQ1crAgETOf2KmzRKgbJjP2EMj3SyIt6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dC0f0GqZoboSaEz0MY7T7GOo72OU9SJSmRkOV2rBSEM/mTEremYeRy1N4Mk4gnZpHaSm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sY0zkTelX9DmLxBgZ/6j2iHykqTEqBt7s+xzVlnUqiKeycdXoj9+RJaVkdo1cXs8GVRF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9o+xqG4QTGmcmFDeTHSYGSnTFKSR0QtL8bHBUJprY7SJsfaLhHQ0TUtv2xFQw2EXkntA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iLTeWL0MgZK2hrJ6aEskjNpkEPeCLdnqDUBSdiWE5CSha4a9lKW1eRgn2GgnuKwZwbk3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HJRFQjQk0oRlu2Qaq47Qqf8AYlbHmNaFRIS28sjMpiidD0y0Z+i9DuxLloZoGxuqUdjK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0zBUPoUFDoiVOnQ8DbJOmT2zSY3dAvOGWtCNBMvYVQkV6MlqRyv7EtU3qJvJX4JlozoN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0N3/AIHDmq8m7ScMrizLwOpYkt5BIZLR3Yn0/wAncp6FSiBjyYySdCcEDsbIe8E4Hga4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0WwKJHNUusDP12TqL7R2SHllOX3B9RHCz4HUCZq7Q2Awsqh7G2sjSmNDX0NQcZ6oTIM3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nI/oRP2uPRZU7GOIIC2bZhSTOjHoWAylz2Ta/HDfhsmZhCUZ4tFJDGeVKcqmPW7nmP8A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WUEpgV4Emkd9EBbHP++GdkM5TcmlqUuTDSF0gjBTcdjy3K8kFyXJpSWqHREsRjRiBxh4R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SN/gfChnIvAYLmRWxJeSlpZMtgbu14EDKS2nlDN/0GJIGzZFQNtZgb7Dn6Jc2ZwxMy7K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hqTSh4MjbRcRLlZPTGzcEqLEbi1sxPEJDCJUysaLhr6GtKsehpEppx+hqVYQsGYlBO2S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tPtZaDaliBeg5I8lo6+xKUZQ7kJtsfRRBh1U3l1mbXy3CWNRkmGktK6FDcN/Ze4WciT5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gqdVjn2Qs1BsSPykTfgE9Mk9FySsFmTnuQ98wlljnAVKwZqD9jSwoYmkh9MSW2bnQMpU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sKn0Nk1QUSoi+yfpDS4s7hQpQ8Bjb8LFmkNVsa+3DVAjNoeUiySEuxo3fsf0O0ox3Pgw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BzglNK1AojwZV9DyvNdmbx2LyTlwY8DbjUF9owEsbaiGCA00g8DbbETkoiyFLk2PJZUK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cCup9CCHiy2UjzSpB1M/oaXTXpFFhext24LE6bLSnnplsyfYl5Sh1F5P/wBC/Fx5G/pk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Yix4posQV0IK/B2RBCEW8mHtESrp1J7Ef4PpilpDSjsSmanyS6KJCPEkyowKWlUQjb0Q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A03jR4yRNwOlkjEtlETuRVLTWc2U1uBRb7Iyj7HViKbyWIoskaufJB5QomG+jGJaaZ5C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NbJCcjyX2TZs58jnF5aG1LeTCFTR+32Nfow8SvYpxoaZcHr6NZGr4PcpcKmmnBlz/ejM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3I9kh4Z+IGXhR9mcjX0Rd5Y2padCm8KCmxEofn4uh5Nio6P/AKNv0FASWJ/pEWmoM91E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+eOnBaNaZQNULRw6GW2Wsq0TaS8D/wAxOREKOyPEGEyT54R+BZ+CUMSgaYMClk8DDhjY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dxPJ+yTWOIiuGbNltl3hQNyjZlCyLKFVMwqlx9n7O+LK232Hu2WyOsRBTlXo1GBuUnXB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IGg0afEORE3gQSujqZIchmPMxmFhCHCVOSZIlL0NxnPklAwdUNPatWvJLeiYvAlLhED0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FrxwtSImxweSWpOxYxfYmjUhrt2LA6s0YqULZH1RzspDAZ229yRFFwiBjFKJExS0IbXQ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4hrpCbUG+hccYCGVysEnCOXBKlU/8hp3sJY2NwtaZ6Oo1P7LhrWAmlIXoZhJQ5anbQjn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IJWq6IhLWRNDNG5egzTq/BK6Jn6Is0Muh8yCLRF+SWKdn6EqFfQtVvlYCR0g9tWeOavo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zjQrnsdwqFjXk3r2dysYF5WxKEpeyWdNuPBD1aKSkpyensb0MvtkXRvwNOcFvr7FJFHr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UNoaTHrDqRsjUaqTBojsTU2MS4vLHO6Y6TRPYcf6HKhUrT8jcvIqHJOWN4pmqLmT0UjC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0pLA6bVjc2TuMNnuPbGhiHY2btZ2RjdjmN6IE0Qyxm7FyQnXRIe1JdQxXuEI3ZSZUtSG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XcHWcixJNIFa4u9lg89Bo3WESOx6omY/RaRuJnoUlGBJtjNkCdeiStja8Ityihtipbcr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JqFFDPRwLCGaTYw4aCwqTeytianqRm7/AKFptNYsrQlGhZ6GvZBShXU+xuGW9QJpxpGQ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9EDu2vOxGCTYlC8jy09+hZhn+zfglZwxqd+hkkg8GjD1y8PTwRfSJGexogipJx2PeY1I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COiCnz+hIwIy0LE4MUQLsYg4eDBbMiCM9FEDkX4E7a2LiPg/+hO+ItWxvJUMBipbWTCGu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1Njp5rh9DzxNYSakJbGD/MFnoaHYnSonJ/5imE+8oaymhyfQs1AzF1xrmuNfLoheDwKu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H74+jPvnQgv0fY62UajSbN+RIhttJS+kS1mTzrhPSIGjLRsQcn4Lb7Y2USX7Yx358GzZ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oV6hYIOv2hMVIxh+R5pozuRJUeaAnbQ26YoK4UPiDyOh2TRyI7pwicBopogJKWyNw+xO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0uEjnE22Okl5SdU4NKSXsoml0giQs5E7H/5Ev/6ZK/8Ahs/BPkSG6PbEWrG1qBjVCzmG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6khmTUBo3hQmPI9KPom65LcmvBRiEYIMp+xLsGA9P2Z373IiZ3oY4QULNNzZklP5ICqX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kdlQ8FsoQlC3Gui3fPZmDxBLMsUXkNX5SZNtwLyqbIKjJvobVYZPsiirDMFRIiawG/Aw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Q5NCa0hQTCw1sTXYkkwRKuBRhy/BRUHSgynrwyWIQbOUYoxUStQe6M3IiZlz7EvAjHJ8E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4kg/8m6yIQdKiZk3DIoVjBENweF+CXX4G4Uvsou3shM4Gm2ojRa3SJG3MJIhewImswYG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k4e6J/8AMTTRbNv9Eyhy1qBTXA2bg0NThufQuuuxUOnslOPQGtKJZxkdXljqSxskOvPZ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qIySfSNSiXPBk4R+iBnzYlYDXZVowkeSh6Gl3FlCySKR3omb0VSMFPsN9JXRLVxWpYom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D6Hl/gpNsbr9a2NOA9RAqOSHlCUp4R2SFqpSiURWiNoYaRIXDIkjP0O9v7JiSaTJiNUy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2YDrFEL0EPbFCcTKDku3krBKNQkoudkFH4gahQ3+BNBWeRP6jx4INeCeTx1klTDW8DaS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+wqam4FtN+h0P/sSaUTL0JGhrs0k3izyrNI9kuoY3uGxdyXAfQlxUu0hsz4JhOWeJRDu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I++NDDwQSUpjRKpKGn33xjEjPZfDUjXJlOD6Iox38Ps7P7OoFEqqF50XL7akTwH/AGMn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9CbDMCGHKwMl1EDlcQHaWiaWibyDT8Kdog246ZdGM8zcouTv4dXwzyRx9En2PJMcM+zX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Zk7LAwYvwJ/7jG0z+CeE/VeBswmP7DG5m0bLvwOpyMeTEcPYmheSShIUxHoZZLgV0hGD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QXVfyVdR9nLFNkbFFQPRVT5M5oTG/wCja0R/8onFZiFOhyERWpf9ApjDMAsSMTt2RM1i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uK/YdJy2bFIvss6KFJVIs+UPInZ4JgW7slsTEqilIbZUL0TGD7LpETBQfYFU5ZGhy1MZ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os8UT0Eop5IC1uyr0EsJHkT31skv0EyIW1IateFirEtH9HbnfRAGIyNqj0Ozf0TCB5jX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u5aHjKJYQ5IOBeixo30UPV7GvIyKoTJtL3kUmtDwm1olSaQlPrQzU+Bm7MSl2yYEYnVb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NLoEFMzBy0O5MqrHFDXWBLcsDjvWCdCcLPTL9ex5NfZHI0BJK89CN4RGUsTbGPLEBObX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nDbI8fspDnaR2cDa1ZW2iHRDeVB46LqTsWJzSYhROIIpUt9PJNwR0IdCiF+yXSwqVuJG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mk/JNbcx2OTwkh0v9E/kO0NaJ2qKePs7H5HVBuYEmrGqwkeA5Qm4RCdhUlk8+CGskdpO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grPZonwR+B4TUDOoSTB6Jbif2NQNYlSmJl/5E/gXoQiJNZKtiKrDY12liSOWnpLMCESj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ljQjT0M5Ero6wQoiPsh7VlG4RA0moG1TeELavwiTC26ehqk5/RJdCIeJPL0ZNRKaLyaw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CSDkiZVXtimL+xTUjXz9Ev7G0QEzS3KzOyB+oatfXTHKLUwZRE+h4n+x36FHYie+PdE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ho+zLnHggsTMlHoEhdB4FIhH+BlskfaExNoybWh+99DdrYVGp7JXodrPs8kcT/8AByXk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HYm+HLh2oEZQp1Q6UUmSqVhMeI8jJLMUNBRAQn7EauSYLDSZIoeexI7Z7HSMdn2ELmyU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0JyMRR/fw8DiBfr4ffD4+zRYEiTL4aYnj0f0NshZk+j9BTNYtN5G4U260PnuKN7HLAxS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dTBM9C7otdCtTQpGsUbRNy4fkhktJCRNVJHGR0Ky3oOcw8okDvRvwJQTshhklyMihrbI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lxVpFqUOdjgQTukh5oUNFRXEUBWCY5cGCR+xKlroJj3B4yWTUI7IPsbDCYTCShIRVtoe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mkSLUK9EFN6I2o0WxTPjZV3klUbHmGvgUhpwlk2O21n2SIlKyaKqNhS7YuHtpNkBIaex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4KdjVDRjjCH5EAEM5UrFCKSusEaMiR7EnkNK/A5swGOmhHFJP/40S8h++BpDJj7BDkiq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01EjQ+0AQvDxFUhDDyQnApRNSqEd4fslaDoQiQkeCnsjaodTX2KLJOH5E637CW4+UGS7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7mCHRbCELMwSsuUenSInLz0dRgX2fkdBQy2Nbh+xDeWhItob9CvqRrI+xIyzG/DI1+P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yPBL1M4sTXsOygMSmhxMdkEOGniD9QSNqWEgHApgiU4lmkQuGUUWeC2Eif2JPMDklrIk/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YNJxwmoIUuCqGWmyjIh+/ZjconslJPyoiZD2ngq5WR37N5HFz7YkO/OhJujuBFbgtqjY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NoTv9D2FAlx0LCTE4Ukc7Y9Df+xsrlMVxAmxH68myNVVCUIUMcHmhs7r0EmlE2KY5N7n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NSao1pkBW1pb3RHkeK/YuxpaISNxDqByZ5mXLgcKlDomdSYTj9jprRVOQm+xe3PRWNzs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XaMQZis9EwyAommmiRM1olEljfsnqiE0OI9Giwtlac+T74lSmSJ3IzoR6wN4SbHehlLC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QkOYoXRsFyN/sZoMkfH+CT/2CCcE7QzfGyPRkg2R3xCyJY5gSXpYThZqRuW21aESbX5G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hj9gjtVbgb1DHLi86EbtgUgKVbML7E0mrtH9MYr4L4OdKffOeWf0Wez2RORjH/g35Nc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yl2QpPs6HkaFGUL3s9n0LEvIndjT4kUMkJ4kiHRqy9Ga/Ro88SOeYXsJawEmSFJZ9A+t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HpLxLYjbUClOHpDoyAplhKJsdhjFtw1sgMK/QwT+GTYzgWd2sStnsXRSbYbPd2RArZqt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Q1yYeiEnDGYMbQgRCwcOM9FKj0MwtTTYkgn7EJk2cFmTXUDUqNBTjof2cNSjw+h4I0m3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Ghy1pq5EA1mElIzQkIiaC22RdtlyYQZygLSGqDE0M0InMohZdXBRN6gqGgIZ4HY7XQcJ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k23Y8KEcSVBVFeVoI5aSlvRYUbykaCdobbhJC7gXxUcqBv5JY3JAwpTeCr8czsSBtWLf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+RJ5Vi+r7LGTRQJlpPskr9g5Em0nMWIKRNDVKZ0KoeCeo6d4etjYHmfA17vY0oN3KF4I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gccy/Q0Jhwqs/oy+EpTNRehOdROzpH2xuL2bIlCnP8yo+xJSM8syiaRFkN6Emm49CaX7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s2JrBNUmff4FWjPscYowsokc6j6HcuMCqRtieydWheXIxKcLwYSciyxrroh7JfhCWktk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FbcMsTD/AEhuUqT07TIblMJCVjcDWLYSvRu7IbYloZ4M2LIhFEpDjoJiXYyVSjHhlid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yQ2tGRw9jTckksjVQ2vouYhdCN/o9F9EU9Al1v0QWyIiHQ/qVBFeVkspVyNSvBMZ02OR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HhJNGPZMJxDgbMtUITLDHFO8n8o4lJULIqRokuHUJHQ4VmIpyc3sSS/BC+yPsRBHsR0F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EVF/Y/BLhJQc4Lmdj6dSNLORjitEEvwNxGPsvt7MvA1Q/ZEcD31w8ZK+iH98MSrWhW0k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Vyi2O27HSGrhEYRGSIXEaoU9D9vh+UjID8cf1xoeRehKR0xpGKv6HL2xlFeYLkyRjUP+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Z98fngkk1CKmpssiIo8jsTUjokzkmH7yNrBNfY7iyHEhFXpnZEi+G+fo3gz8ZpUp4jjZ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/Jqi9GuHmXx3wzsyYUclF0Zlrn8GDOpZHJf/YlDNCF4P0I6PNmOJj0PqCtOyhKYDJko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cj+p5X/QzFm2hs+sQlEjaVjQnKq2JiTLTrRdvLJNCGCeyAKYp5JFkaWhssMr8lDZWwI5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QJIJrl3sjnOLJVwcdjNU1rY07oa0lCsqJX2E1vsSr9mvswbgbMpSRN4MOzYkNsyRJu+h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2txCShiam8xJRkTo/jSQU8q5lloT7xcyeCZEKmmlzVDJrQ4JbBBsPy6LfZC0x2S0lvDS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FpZD9ITgjPHQkhUqQ7opO3knNSQIk0a7kaEW1qB5VfojjKStbJh7YjBBA2848lAFuI9T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Z5CYSmfaYvNViK/0J+2Sf1AVmWvkiFV6ZlQTjYkI+eDXT6HuCaLwH5WQ9ODG7/ogdCl7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NLqTRXdnZjs2KPCkroeWex/g2TeNDIt+hPofZDzsrVteycDz0iWlJ030LuNt/sJWqHFl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qOFAvHeR13IcNmEhKTRMq8b8mBM3UfY5RKmoMK40+z8IctjzbPwNrVGhrWE7ZL4CfIxd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0pH2/RBeS2oP2NjQKcVEqkjzBXQu+GNY35EaisCobWYdnR+xmabNdBK8/JMKoZsRPg1F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cKgZLIjV35JN02u8D9t0qcoKRTg9vod4UQY0uIwOrgVpxJCpKV7ICEpCVYSgbPYwijCF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UI/yLSRSV0cDXap9GCSajsyaTnAuxfgcQlDY0UXOZKZleTpN5MV+AsGPZbERHsWmRpE/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xEZF2jhnRZaZENdDsaGJKYIkvckSU0xJSm0PYkXLQ8n/ALQ82n9E4yNbjCEax9jXGBx2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PQ8eBOUmNHZFD1xIv2MbJSrwbN6ETspFilka06L8mbFgNrAzQ1kSMluIZqmkxrZM/tic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TtSQE68oyPshOOyJMpSTckrZvnXNHrhv5P0PPLHz9H5NmPfw/Rk+xkGj3wr4RR3sXvJU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9k8fsbyJJ5ZWsCpm4xWJ5bISvKRjRakCIukUSO2Nz2MeJO8ylsPODCFoVPEtIWakhjYh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ihd0stKdB2ISrTZRFb2MtQ9hNV1cQIiVHZKuxIv/AIglXfLeyIyUEosnT8DeKgNn4MKH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w4lytMhnvZUOP0YS8f2SRXoU20/KjKPyHLliERG7N0NT0Oxg4qf7G0lKQqKgZV/RCMDk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pI2ltDRGDSgYQFa2jpjxN4EMsnLNbJPT5RQKCZNhF2NztFimcdDz+IMVKkNFG2pm9kit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ayC5NH9Dg57olA/sISNrLnGISURlFTCHMk830Cb4XSGsEVktCLOsJJYnuTCdmmmONaPY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aUZGMeDP1x5R4PHCJ6IaG4bluIHpsI4ZdbE3XRDTUibrAoo12CldyTmnCFMOyVFSzzV1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VN9EthPtx9EuhPyKK77JFmn4Lfl22MytEjSLcivUExuD7ryK9Tfkk8/ZDMtYJ/8AYtoI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uzUH2NpexJt0X0Z+uHimjzir2LSxpKadlkEJL3E04pDVPCY2nbMQfZmaHW6VE1GiEsM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EpNzXkW8EREIlDGtvyLBPAk58MhdDENt7zgSZwfoi0bQ8rLxAptS5DTsnskUuH4Gs/5y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rS6Cquhph1X5OjZG2kNf0AS+n0Og2CoEs4SGma/gsA/OTSX2EtOGjKKpzYlJrqwzY2TX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rbDjwQO7ngPTT50xGnU/TIaWGxYlOUZkSbSFH/kCQaPLPRB74YyfhlJ4c+Dzt9iYXDGJ5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EiZP2jdkB/fD488OtcJw9GdEkHlD7ZEY4fOH9jxgY35MUW9im56GXyQmeSUQfjC6H4EM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oanDC7zwkLown7IWIlllP7MBS3dEVPo+PZo6+KXMwr8cZNns++Xx64ezsZqjHFqT8oo1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Mwed8PxvmPBDf2Qf0XRCVYOmzSFNLiWb/ob4OiarhUe3YlpppXA+2I7CkL0oqMTb4ZEO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J+JTaLhpsxDIrJKhAUlu0NaFUsDpu5hqcF81y29GU603hDVOZqSgioz0KjQ/Amc2iKGq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Et5yK9JHNM30xeWOFoMRwZYPEVM8CSBKYouRYTScEyXFLDMlCdiu5vEdkJsgYpkxZdp4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Km1VEKM2hrgFOyNEl84JpvBRmlK0zRUVyJp+hXHVQX5DXnAiOmO3RpsjN4TbZ4SOTJNY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GmbSyPVJWJG22ySzLoObtApmpjgTXAOlfgYb0WkJzAnojh10Mo79myJlHAyjzqUl5Rsd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zQ4jaLtBSxaoaY3kX7KojwR5UC/+8aUZGro3wvAz8GfAwkSesjbNUrTyQuJzRT/Y2so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LifBcZyPT+yUuyTfvs2ixpFL2aXQpImPIOSzLGnQ82y0vOx6UmeiYXgSDYFI/ZjWZajL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tdEtJii+xvSRo5EvGfSK8CY9GANy0x8inpIkqTIRoP1wJwl/QcN7F6R0DK1LE1FDbdb7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dGKYeCrgWKWFP/Q2kpSTaRBxmBNuKZDjoSJtZf6E256WeWyEMobXY0lRBD5E8oCLOuiQ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RkcVkbFXi0Ga+hk1X7FeZmlkLLChTkdaifIlQ0/ZDUm8Ue1EGYbZKnghNpcF4Liw+h1JE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yRmG8jz/ANGzDHRzUFhZLyJJ4BhCsZQbUtDsRWxI27ymNNrUTBZwQbpF0h2JfRaWiIjc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8iZETmiZTK5nvhjMyR+DqHCEGM3Z5ERfgOlZFjI3/wDeE8P/AAPEO0PBnR9DjiKFnBRM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ioQ8Crs9lSJryhoUOZoyGOzpjyyE6HleRJE6QzwsEqdCofdCF/wPpjZUNK+S0CJVdyZ9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653z98bo3x2fkZN38Xijccfvj/0HY/l6Hxg67Pxwou6XgbwPhGlJiNM3Zrj1zPH3Re+H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s+zDZByAliGBppF2U9kXyiQjk1VTQsVqiX2NeILgsaYhArjxeAnY6hDpSTF4TUYROCRJ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tz6IryN2pZtwxs4EoSaqWUJW8Cd5Q2/JJaF0smZ7mOxIlJyhyk4DJilkpMXUH0ZtP7CK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PryNzbaJ0UltjpaJpNTLPsVnLPoS0tHUEyb2U6gSWEpp3BRpvJISlWGzyRTZmGTSJBVa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6yQwSmjNx7FS5mTCZIUQ34F0+BkEz0ywZbu0S6eqIPKGy0slOzKTfY4dPakAiWYTkhKu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SMhvxXk9n2NEsSY9iXqz7kXgaPsjvj8ilP8AsOXM/kbuEyGKK4g0XP0YWSYhwR6YqMC1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jJdjtWyV2/PH1J4NI2pJeCoV0M4fmxRXbUDtJ8qDK0j5SSJkSBhWsWKiUn/Y2XezS/IS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stEK0JOB4G5RRKu9RHKwKldEjT2Q02bUJsq3aP0h2zCKOSIcHseX0dwyQ6ky/I6NR9Ph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CZekkkPGLcwSJ9bDZMrQ5bC6GTk12dyqfUmRYUb3kVxf42IpTd+zBQrszmhu6yZyHik+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n4sV6yzBJrErRCmtt1s5kV0dOm1sbQU47HNadMQJ4qHDuZ6NhctIKxZ6ChSCkaQkn2Po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lE6217G2NyJfDfkiMNVaY7S25bIactitOVk0omC5pIaMT9lvZlJ40KS5N9jjcuBbUwxf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l540yTe9Ig3l6r9jYuJPQaxYWjwz0LlD4KBMWi8hC6FGDGSWUakPPFn0NUplDNTnA1Ch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ZkuF5JBqRqxsCyUyo/0VS4aZ/4h5NnRBkja6GggZDwC+U6IEZEl5EakmnvI2xyUil3G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cTXwfygccb+D2Piz1j4dHoZ9SWevhsz/ALJ9/Q2TVLI90PNGI64wPzLGfsTO+V+TeYFD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moZBIk32MV2L2RiiZ/YxqnFyG5uEdEOoyCbGyoLQ4Gy4TEmTOfAgSmUMNZl2m2IIsuyD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f9gyhVkh0oJp0TRLByOkrEQpkQtCcwlEPdkYuIEtPA0nnyN5KxkZrJ+SXtLHMQ3PQiTh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LWzY1HBETn6Loph9FRL2MSyUEt7Y2fkVUkpTIVpVRRx+fcEJCZGpHiUkmSVDIJu0Qg0V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L9wbSFqpS7ILCJ7ZtDmQ4xLkarKJl/oNqo9l5TsTMVomp5SRe8Qm9EzO8xGLrMCrVMMw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i8SNVeysjBXof4INcLsgVohNG2htCbjHk/8AWKIHw/X4IJElks02i/aQ4XliklI27weC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olW0t6Ehuj9ER2VOWO1z+TYwIBlLZZ0yYZQ+yFeuLJJ4VHDXRIxleSFoaH+h8VwI00SP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ct3NiETeJCFtS6KOTvgSqUhaz7QsY4xHgeG0P0IpZX5NTUneB4UW8oTcVvQryqLWhigj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zAqQlRKcKSDKoclengmj2Qmk2x3aZrI7X+ApjIYioEm4U9GVPKeRB2yYyEszgv1gae09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lklmMxRGXDjoi1G+9ipOjVWW3gbJuME/gaQyYoB0uofLST9kt1w/REO3Xpi2vF9EnApi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TrdJRMSW/BrsKioqf+QNRgzZFZIvAvplQOnGRqVkhuF+BzMaUOKGvFk3dFkoSRMQJlHP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shOSJsXcIa07Gf8AgjKL0kUtTIySkNyi/kaYn8D81xo98PCollOKGujdZ4/8hOH2JFC8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DtosrYvkggdbJfeBkL7NGEazHvwNzQSm40lMXXsdzfQWqx0RlNYM4RX3skQuro8xY9CE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o7jPH441x7513xhehTSZs2QaEo25YW7QHYfY08P64wfZ1j5fjhYF+a2NRUcY9nj+iHok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puY47wb2R8EKDdvY+5Fgmto/sID7QOnTZGJg9pTSEl86GSstJoUqIA2U3OexapTbQ0Mf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rkobRSxTO9CIyjSHSkao2Z10YImVYnV7G6lkxcE21LoQpsr8bJecS78iZOtR00Rhh29k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tCWcVym+iVUrawRU7FQ69Ce8GyeuaKHDngjLOW4H/wBOys1+wqRpmmSRNKqfQSoSR3s0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A5QJMvslRjo+yYhgvWRXrYpcB7WK2ttEVLIb6ECBMpJHouk17CVUlYa2JW0wOtrqyHJE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zMMeHQ5n0dHfH3w2N1lLwS6gyh3hPYqy7NkIZ9D/ACWfRSW3+RyxgnS/ZMZpC0yOlr7L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fQTGlREE2x49Dajv2LCcCEyRFjIyhlGIUzqxlE4D1vCoxylTfexcNk8s3v8AGeGkZbJZ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k6VuCTyHOKKlGEsCp8OrKfYyYEeb7IVm+hu7ZCcbK7Jbd+UdKT8ldk9S+hxCtE+BP8lo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5EOSFMnDyS/0YM9jUIsZqWEkxuk5ZYlLVEyp0QzpL9lQnR2pOiCWyRkk1JyVJvSMQZI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oggqu5piY02J2sSZDSdn7ITS2C1go7TR0JnFRHRPWBvZL6HO4Xk+qJkWkj8jeHgJLVk0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WENIZoluFkngSZjnBRK2OpBqLrAi4lXg+nJEmXg1ufI3oy6n9cOdJErEQxyScnhDh7tG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SqNCJO7G2qIZE/Yki8olt7MGdCTiYMm0JFbFSXgwXXkjfC5l9+CbMPscslQpPY9H9c+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gIkMfgWRKuJPFA/2LBgSk30YJQCTtZsSdejXYyWJ5FR12LpRB8RdTTp8eSJrZR2XB32P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frJXw98L4Wd8vn2NMOR3KH4oufo/Q4j4peD0e0fXweGPY/Qjv0Ox8TxqkPc5H/Z6IgS6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9nv9n5LO4fH4MLVakZOKoWlR5IUmDVJxsyzgdS3BHYhdsKuDB1B1Q0u/otizEkNcPPG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odSUEoybZFSmKGp47PCz4LT8F4RBTT6SXG8ouSp0G6oXyUzRi0yuYg7ENhp0bGcQFNrt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zLpsRc3ZjKSAkP6exmjtRmJMRDVJvQ4DIrStovXY6bRbQty/A1B7ZPtpdBnMp9GUmWQ/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2JU4r+iC2TkbgxxeF7HJtH1wwTHSzCNr6NoUxganl5IQrdouOisDw1+mnhvyZrKfkQ1D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7PRXsmiurH+BOq/RJXbHkmOyOF+yVdk9DxleTCs/MZb/AGNFKkIlWidEDEP8k7YyYIHA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b0NE9hFkpVA47fQ+6Xs+hoUEw/DF0V0tGTA3uUJJzJZAuT2WSHuzrMYFL29mY7cyQ4XY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9uiFdaWKhBKUnwUMkPYmCi7YkliJHtQNJejUFXcFCWdGW92RKr9lu16LPudwyleyOQRi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X2Ol3QeBDFVtZsqoCjy/IqMPOh7zrlQM9RMOExAinMJ6GoEQpaklOlCYoN8YETgf2Yp0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QySmsYYmlNS3Q2prJfAvQc3LfYTkoa7GizMFka2RdpHDYRCSg7hGWaaJSaG+5GsZGRbL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RGJJbGKpCp4KQ8wLVI5KhOFjt2CjxA1LciQnQkiJeXJ0R0JFWrKjEeyErSJJUoqlkPeJ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llDTqStVdKWKR0n9Dy/EC6sdn1CQ5VNItpSOMDoboTqx7/AyG6M9ixR62f8AoIrhwTFr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zswhb0eI093xHQvodU14PNnRjPs/c3x985lsU88ScDgdD8tWajkYwztUP9Oh4sSjWxvx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mz++NfF+eIKHwzHOyK6Hxv410dn79DN8SavdDGqYltpH3J/gfw1648I0+yPXEdcPPDJq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d+mPJMdcLcIU4ctpC1L1GNuaWyMyKseBRVUibYrrAyVtz4G9isFdk6P6Y7wK+PGHgWBQ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0KKUJTok7hscz5KShLwNSShPb8DcDbblx+xUW5EyOSbI2yzsRnJ0wKIaEyZ5ZAmITYhc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LEqaLk75WRJpsq6Gp4VOkY1wxXyy6CjEepED1Ha9iOwzhCSk12JcNxfkXUNmnkptaqRB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2fAxVF/lEPD7IqxyNOPBaiPpiOx2jGbQSzXobQRYy1kw01g+s4AXouqULIy8hzAfb0RT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FowTSHtjGsWPNZJ8KRz2fROqH7EkbgcKRtuDORYyQuoPSEbk3AiKvscvChyZHWDqDKkq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22yTVL8DaN2W/AsVMkSbbwLvMRoR5LHYnkhFokTHIc0oeRwik8oBxHaQVnZa2JJiRNv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DfYm02TUsaQ4Qkv2TTyXgpOC/A3DnsWYWWQleXSJKUW5UGisjWiJSm0KZAkTbbtkt6rA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ddEzKWTwmRX0z+B2h0OXIN0XpMxDYTE8lJ3v6GnXnopXUin+ejtIVQOjJjG8mthDNQ2K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JbyTbx4MwVKUMhSJNQZknYdSglzRiTS9IqWCG6FkCIbVCRKG99llJpkiJLevZotXokGi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01LwFSmQKY3GhUZdBqRLUFEZKqjo/Qs2ZpOyxfvsWc0JQ+xuRno0FikrIz4QvQS2lLEN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yMux5XJApT4FMX+CH/ZKGkLtk2rgb/6Nk+pPUkCX4+Ed8PMEZh+xtijBivY646LLFhFI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elMRpbwqEOn+Bg3+h8PzymLIijEn3Blf5FUp6Yyi5QNyngw4jiNTsfHTPJQkyEa7iNX8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/fPYyfJP0/l98TC6JTATk1njSN4LNbGpnR986sm+Po0dVB5EYFFq5G3Q8QO4DfdERXR1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dVRp2TaHHkvJv9kS4Ut+CCQTc3e0ZByRUUhjXCLhjJZG7h44aH4U6NwZ/RMpJxZ6Ouxe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sS2j9wycU3I2Ex09oqN9oQb76DBeBG/Zcir0SSg0Hp+zHmSW7ZqmI2RBdI7J0MzhEwkjU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kglbyrFemCFtDVusJVTLYhEKtT2FRLkTHnIzu1oaEo6jD+xRdpNCfQqCs09idSSpV0W8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abF0eexmRbGCBx0SsqZx4H26oyoLyGcjSMsWmTJQ0J0hv9ii3JsM/wDQQ4PRux8L0Qei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+yTd8apEy6GW3Dj0T3ZN8K4NQNeBS0Y5bZakbTohbtjcYWXJ1oZRAUZbTG8n5oG2n2TJ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oz/4EM3QnDbemIaOcLpO5HHmaZbJU0sU2MTt2eCyXFjSqz9kqrlKT4w2RlZ4DZSEoVEz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VHg+yFRDNQhQFIU/JTY/0NSupFsZbEk30Sc3afkTUoStJRmkH7V8jNIw9jO9pNKBUyyj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DzmfoZZt9ljlyPrIyhV8CIJUrHHyNZwX9MT6+diQnQECKD+zKanTHlzggpOYeByjsnEl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ClQlYm0vghFJyEUp/gg3RgcEI27G0nKnzgkksPaKTy3mBqVGBhsdLNySVCU0nFSI2qhD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GRlb+xeDNrJ0okmWz+hfsuTL/wAj82LkWBoqoGmYbM8oav8AzJWMHpwdDyOk9+x43QiI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sQL0fg3w8eRYYvRJMrnLHa7J0uU3/s/oSm2LJXVDLqROKWmUlKKS3D88MuKSktRlXvck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CXV7Id9n0TrDRmmPMkyzl4NBZcQSbuVJoSon2Llf4PrnfH549cfg1x1wqLF4N18HxS5f7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nhZTReiabFEJC98xx1V/H6+zXw9Cq2R2ehYIII/LLX0I3k7skxwv9Cps/Rl+h3THD2ND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+mTC6Gmtp0hPBj0YedGUi+x1Qlpo9j8Ct0Ije0byTotqrRhtTYrIToTnpBRTPkfhbOMG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ElokskaZdRBmDeEtCQ67YE5qtNmoPA2qQmyk7EyP2smniWuBNuJ+0CJU8hB14EWZtk3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DXZFxvvocJQhbFckIqQjcMip452uY21hLsTDRfdMqHidDdDzTaZHJ0ps157Gfai1tXsS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LxYW0sCVa6l/9kspnRBG/ZBXsGvCflBgZ3Z4WUYAIDsaEyyDYkutnKRTD7XRKaaWuGJR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zxoR0JtnqoGNN3Bl3ZOLJltJlv8A0e0D3HXDslUCp47Em8SGisMwoyd/5ItP4EamIo8f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IUXZCbunHsUlLoS1RXYy/wBpM81AsJs4zCyNXpcSyErI33BqUnmYgaZRTfA+bCekezOS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Mhy2ltyeUsc+jobkTFz040JOX2Ql/YJpumvZMKFBdFsrkajwzByw5RImZRBGngNSt+hT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ZMesnTNJdtF39EsRKVmF0TmkxZFOGQk2rVzaggT8+gmUm+yKWwiHCzlh/AQnSbQPHc8v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W5YDiSf0TjkjsgRYeRNYk62JGZew123/AGVk3Zn2igl37YzGaBkjeh8hmFCFspuNWE4M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DMwrOjUz6NnslKTz0Q3GhGHCmRpwT+x9t0SO82J5fof0W3CgRMx9MVR0hX0fB7oV0sko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NrqDczgdvo9KHLwObcUJSdlOSTZI2h/Rrj8c4Z/Z90deePueND+zGTDvjNZ9i/SJJP8A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KEy/qRb/AGUcTk8ceuHmjJJJYlRNsTjGP9mBtCyNT2HgtVfoU9eonYu0tbFI1N6Y2IwH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mI6Rokxot4+Xk9cdHm/4X8HvofgfEOPHw1xv49H54Zt8+jJMVv4NwtisQmqzKZ+YHUuF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Wm3j9lqEnshk/BAUKWvJLRGm0Q3LCLwHgk3M3RHJIlTQ7UZG4wWYTgfgvWPAqQpCia2Y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Sc2NocsaDC77HUuc4Fq7b7CWuS0NNpcNMmrtgZDRukWzGSN4SWm3rMobaKo4lxJ3Y10K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VGpuDAgmOpWKFQqzJJispM8lOhYEtSNRkcM3KfRKjYtZv2LBnIZOlMTGBw04FC0Of7k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0PJtEO9nWMeFa1N4fZDNNhuyFT9iIzT5BBpCZEdMDbhrROaT4d8zwe+dOxqW1BC+z/1n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dfYy6JghlohmkLFZG3NWSTacl6kQuoIcOoUCaEUeCGSHi7SLMpJ5WeNEktiVux2qfcDd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il2eB0If4GWC5MhlM+jMYzR7VobTRspD/wCYn1jQTUUVGPRApOn6DUt3RIvl0l99FcDSW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/Q3ORO13hZa0OWlBGneBylhDhriiCprBCQZNOFOxueQnF35ZKy/CKKZ5VGsJOWiGU+f0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SGjcE/QwslTBfoVMVKHJRpUETSngO9X2LyKU43hFHSWAqQePJav3WgtZWstjLh9hDRbn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2KfFyP7Znh4ZTYo9BYhwpI/DsRVL8upis3ihg77KeYLNCSFfYnVXts/ak+xJ1mOT68ks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irTTF0Q90YdC7Vm2zsz/AGZwSRkWZqYkt+DeiEmrONic0NttjygUDpHksleCREdGl5Gq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PYczgSlJWNPxR7Z+oJsWONE35Q4zN8OcrR5qiRCCyH0R4Go7vj1x9GhXJ1x9D8CY8YLU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HQ9C6/2UXY/RPR0foxmWRjAvR4Mj9DzPY0CIzWCQb6L0SoXgNKT2Tn1Rq9ktCcI8MhK6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1TRihcaP6Oh/DfPj5eo5eO/PwZORtfD2uWY+PZ1x/wCQ0/Bo/B/XDJSshC/Rtd9Gcspx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Z6D4WVuBqVStmw4Q0goTwzeSxGJLYd2MsyJEnY1giFg3F8JjWo2hEyKLG4FTUC8Ry0N+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kQzbz4O7iMDcIUwRlNaRNKbH+x85YyQkmc7FklMlqxIeAlrwxJbDXezGFLRBGJK9IqIh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HKIJt/oeaFOBIn5XREJvSYyNAe9Xoc5ZQSEtrW8kSixgCSVtbkcPcluKmiMvLZaGT1F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ZgfWbvEoSSpfdAhUJWkQzQjYk2062JVppij8Zo35NTU12NZJqE8SVgxhwTMYH/0Z+h0J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Wx6MfgaGZRJ/Y6JKeh7Q1BiSplk9jmWZREy0hOlk7FfZIKWPDzZIk4iSCXZa0xmHPYS0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ht7Oh2XhopugdQpJ0icNT9jeSErasa2h5dicsc3oQsDNxRRkf49HayV00+huziCNllUl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NGhu7wSXJIOaYWNbkh0ku1HAqEEQobRbJqLKhyt9iQ8DKKbJS0rgY3aDGoakXseEE5XY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XTYGNppdQMV2sWNWgWcfdgQUvV7E3CjK2KbZs9DYhNTG0JSok1ocxBJXZSaZxhjnssw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Vko0ZhrQgB2RE1xw+yVxFoblKETGcmKhORu6lR9CqKaylDGuzEIRCHWVHR6ePVZGNDWW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5QqxgwcDmdlkjfYJUpKxMYKnQjbF4LSLxDJn4AgpKJejdkZEemaOn7FE+hSQz0XDxQ12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ECP2xU2NLZBkcc9Gz0Rw0UOexWzD+iCLS7KBtpwa7LMWsULcbIg2aFKgudSZJniTfE/7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CDRyxsaOlNofkZQ3HAGDVKn2VHRFWmR+RE6tTBFbQoo5QnJ72TCJJ46JswE5bQ00d8+e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Sa6IMQa+xskbxzGeGIybL2yVyrwbGTFkybjhRodH2ZO+XlQN1Im5yRaZB7GONU8mfZMZ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x/2TcYwDVubnLK7E/wCYdjfkKzej6R2hVJmx0/PESRMeSjFjfizzwNBJMCrwf9GRaadC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RyRNuLeyIQJK1scssEZEkh9o0JY2HJqKFjkS0OFjclleYov0QnWXB0+4PJZoOg8EorBM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gOOXsU0bPCqJhwge0WySUys5FbGdmakRZu2JCTyNoJKgYVlbwQyNVUP8A5NIhO5Mk6FT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DLqz2a+Wf//aAAwDAQACAAMAAAAQ09zxZhxH0aCIYwLyjpZY3DehHbkYL5Qd9326m/6g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/kqmExORW4vH/wB84meA0DIFNsmJGR8WCDfxCtpgAELit3aDaXREkDfqVSV1aot86gMm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hiHg0jnF/plQL8zI5WXIY+mkTD4/0ZKVW4KjwUPMIUYU7jPcX7W350rqeT8g14ANGKCI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DhyQwFAfXELsAIf3ABHS051wYfXcMrHIO795hZMfomJGNnP9o7TFEzQkvJIHKh63/wAC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SQsINpkcd88yZrqPiZavkQef0tpyZ6cyLKTP9aH0WGYo83DxwBzGm2sEVs0LD7w6+X8K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acnKBaqbMRyKZpz8mQC6nQRPnlpisN8smYTRArIb8O8IdGiSUYQqpBVxQPCSSQskowiP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EO/DTLKxRMFhx0Ybbe8boJ5brC9mOVeiqf3C4wahJQtprhCV1K4AsGEerHp3p7Rabu91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WGvgeTaqZh/Rd8pVAYexFw7Hbnq+ue4oDyxg6cfUD6L46Lr4v8tNFjfizrK4BDZhgnWC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MbbuwzwZtPeBOrBf73KLMABcGRMIPTKRrpK9FPneJpCIQjYqgS5I6paVb7BnggVMN490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Mlw6Vzuc9KAjACwQyQJ6NDRl0EhwXSLc9Z7PMSqa1D0jCx6D1+fOXi/Sb8pyBql91Rab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goPttK54jbASAwzPMOS/DYB5rQcKo0VMKfBs3qPKmlfpoCpOB0xwR64zRIobYJDDD4P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YyKX93QdScMagnefdUIgowsia6y/BrCprBWboglIS+v7Ut1O2UrNz3qdirTTVBU8kUjP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gfpQt/X73pK2+3UIEWIqStQJG8t8mSbf2CumqA+vVy3ntdETcd/8gvoUQYZo8CAAI4yY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p00hEmJjbSJsUXsjZZ3RuZqFIIcMcsNnrzw6quEa7K1GvbElgXYL5f2i67HXxt9RwZ16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ZiD75eQbxlOL/TnDx+ZFyBltp7saiz7pcOeF6FNlVvFtcYSoKzzXek8v45p3wMU/6BOJ+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tpC4B9VZoREFYlLe7tAHXbDdRWyAllEEMmQkPVfz2FxJ8wFtmfYVddj1moxO5qKeiGPn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HFUt6BsNSDZ9CPRJYHXeW8MaRQTNJtJGtBQNRmf3vPXK/I6mLQff+/gNas4Ukvf1+gAy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hnBgJFX91YMzFVd8U5PQc7yT2l9dmdtLmWx7FTd8rctjNZQD9bUuaQl6xiT+83VlGzZa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03jlwVJnvteO4WjF/QdO9tU0rcLC/lwvz2B8NJ7HecZRNtRSQBs90RWBnB4zu7M0gw8M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uLP3zU87+QUKq54zFlBl1B5ldZRc2eO2vNt6JfahrhvGPIQrnTxr/B8Y3LpHjmTJIspb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Sif2OSg/nKu1F9VrOPlNbHvntjVzCAMTw/wXcgXQJ1nHHDDnPbDroS7XT+aJhj33fyJd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oMImO0AmUaS//L/OoenIGbrKwxRdpowzgjjzuqgKsECYyf3K9dsQ7TeIHBR1jFzxc/n9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CCDzBD9Ku0vjjkYFr9VKOTqBjuLXHvXpjzpdX4xdgl5A8wIxs9dfvVhhjbjv2P1R2ZnM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+9scW4F+1OsPLfXp+Bjcesw8IgBsOK0+CdFp5Bz8hFqr6yCYrUuFn2QVd3p774jLnSdI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XIYQ3Uk+TA1Nd7NNQgUOYnwy5V3DdzxJRnfrr1mr5l43epprJAQEkbmAJY5RVJ1BNbzM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0vzESOHhxRsQuJxQVw3nMUmLIES4wxTFx9ckxx5NJFUI880kTyHNaCmQgGfZRLqdZhiN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MGNOtd1QdEPgvIWJ2cH0xl2fSIGp3wA7Yyr7ZeowE2L3c9SdE6+gHDrbx31de9niQYP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MZfQ8nxy3wHCPDjyiLOINB0Ym1QChY80XSfEDPVeeVfX749wX5v403mjUSySLV7dEhAv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WrxzSxrOdkw1AmI8dPWMOmQhQm1FQzg93fOn6Qcx6V/dGnwaf/01eUhlw/Rtx8e/W4kH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37XzUYxQbdN0pABIVNyoPPGAdSXJG+wbcDkQpEXm8nBCHQaXccVb9xz5x9hvZ8/tsrIQ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QFC6/wBofmwAuaqNUw1+0oL+YtPjaw1q2117GlN3NUhDYHBW0XUxVDnTAPOmQgypq7d/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A5Dg1s1qSD+ESzguPixhlBI0NTw5KS5buFwWngriBDQSBGZKWy4AyFH0mXUWEvf/AEwS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eKdDoQOw/wB8dB1ghNJT/wBs86ieWOnsYK86uzOSD837xmcVPGI/POEc2V3PL7Lp/QDk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n6O7c7bcxWG4v/f9sP8Ap79P/HTtjT/7yUQ/ux8ptpZx1UVDkJ4wqxY28PWncJ+Apt5N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99hkD1eeTKI1ue9eLZ52FKkT2E1nKrcvHIsy/fcIt+pt9f2+SpDUP/a6hZTWvPhjlC1i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5fCY9PiRYF3RbImFHj5wZJzB5RFZ1Do24Dro5/QSbPpsPJVZ5RBx9VBpVt//ACmFz7lg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RfZecVcTcu/armdzeL4n0TxAvssJe2NZ/nIR61rLXetqw836IUrTKDAYELscGR7EIIS3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Hh/8QkC19tNfsQWj1xyHllYkFEyCRkpW9+26x16f+rR4+jZpqDos26TaffcfYXccbT4c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7JSbSSQfbbTSYWQYOrwRkYTNA3dL33nf5UWGfamuGGyBxe58UmrMHjeFRi34zTdvkB0h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667p/dQtDI5tPgHn0XoOC79w7YSTQC/VOhOtCwT+34x41x6+T+Zy2JlaJZ5EWRbRcWQW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clrUUSscxQYUfWXSQXbYRcQWlBESyM9G8ey7BbPQv2GNgweGOMeIHruCkB80x0g8vt0h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X39LaWx0692uugknUNZWphiYhbZU4Pyoo+ONo3UT21m2/Syd4/35SOEZRh66LdpYVrUZ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RSf3zecwCGzzYZKQTTSeTcRcfaSTQUPayegzyfMOsgJqMdzck+Qqv8cQUfM9VXlzk+Br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TyXya4YU+OQmQX05wZtuhnHD6Pd0Qxnw2JWOEZvg9bwIASJtWBh1eeSKLNEBIDANCe6Y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QUUVfYy16mIAkqGebfUdW4zUVQXWYYTUbfWcdcjBMdph5b/p5nlnh7UcAjF4y6n2Lee1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7pEltnhY6mZj+X1TtOFVW0720XRKNY6Ua4goG2ogCBr+ZYDMOxFhAlHNJfeVYKLGHJAN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Uvu9SceYQZSSdY2yRk/zhMlzyhkHJAVeefXUafQcZWTcW4monqoDF3taaTeCtIWXte+cX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BYilVkgTTDlhrJhSLUgBe60tRIbZdxjQXV00qn0BO0qOvn4pFO77qPOgeJSaeMIeYUVR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CAG6bHZ2ulU65410jq9we1CD65IOlqtVWmVjjffTbfeZWXeUSfafA2WtgUnIf7MUUPT0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Cd2lDWXfnqApP4SMLpCjshIoIP8xzlQCXUdX7I/0i75aR48stgXye8F9LLRs5vyKNId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CNBFEMFEKG8Tcdn3/Mrw0+RTU9735zQU5y1mqU5+ZkTkcXeVXVZXebcTTap98dhaCtJE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TRjFlydfRb6FJp97R8nFoGUYHEFvzwnn9l0wwpeH40WRgn8aCEtvA3Iiphr9o416+qRN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ePPPqmAJPmFFIDLKDQZeBYV8209116767S9Tb+10TDLlXSYZ1IsUcaSYTVaVaXbfWAPU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40RiaZJbbFPv4U6f8whoizFH63FjFVoOhnOwhu0EZc08sQA594mWqJaUEAstPBaqSyYi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Ttld9BEGKkmLCrnpNOMNKmPF0XVRTBg/8ywlx7TT2+tttctsI6jhKNYgEjUVZVU8bXWc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jI5Nw3p0xqdeZc8ooN5b5TgeJn9O0xLcQMM8lKonvl/J7IfdfUL9DO7ZTB9eEgO1ef+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hdShBfQQ4Ex+rAMDnhgrhCHtigiFLIm2dVT4DV68yZUd+96TW8M3v+srdufR4n94BQYQ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bfaturBlrUxllrCHy+fcCTQ12ExU1YLxlC7qDxFMbKIGmHruKnsPiLs9xgD8M6sBjHsG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CtDj734eKKnXb5TFq+JNJEqlpmnpItOPEA197VlUfWeOLXKAVTZYkpjouUhOeS5xF8mG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QWXa8UVXTfbijllrkMilxQQBHQC9BPL8Fi7/AEUM+e4eqYu0HQhURJ6wx55PVTfdseA7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xLaZX2tpLVy2f+AsC8bm4REv/fPuh4azBK66BooL4+3kX9d7IjW6TnEeLhVA6I57ODck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DQKrM02EkGW3VlMMkGt0EprkGogEooTfFIXySg3ufoOwHUevOGuEODEeA5GtNWYCqKR9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uEQyaK1yqFU7QnassMFHojkCS7SYkaf1r9DQb4hZiprBxTZs8/MtUO0+WtLVkWer52e8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4CSt4fPaqhlm0n0W33kXlEnn0qYj67sUXMwXjNH5HfdeC0oBsotVE/NcvuRkvb8zYV3B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EBpkx6btXpHoe0Rw9YI6G0W/dZechUZltxy9AHiS6qprxg6Sq4bxaK8X0mM99NGtbw1c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JpUdl23m1h8bRKCAz13GmFH30VmnnkUFN+Ln48SRsDt1TsfcECpltrufVWdTvOO8cJ/s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LTrnAnT+Qpr5lrfukFTqSpxvuHR69e24qzzXFwGf7jBg8PWgvN7zb4ATRIagUG1Hkmm8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sODLzboVpx7WBgDjoCpq8QhoH2FUXvIlH30mF0BoYOgX56ATwe/GWfKjRRFaZMVkfmI+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caIYn1bVTrtpHOTyklIKKLhW10gZ1RZRBs3w8t/dUbgsnlJj/wAR2kSjhDugKyimwMAX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XfTbK1JlnYCuGyPJJ5Ouu1nX33dSvNF6thFJRDbzihoJJ2/yL9k4yge+6qWUAoAKzbZj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GSCe27iaqCJGseYy7/wCzCYPL+vvAnWznDjZdvbjFClWofhX89H3BTblE/eAb4KzT7q4B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5ZbJLTTT+z+6bShJKNwzycWX29ykqg2WVsoaZPUKfTQaepqnuoPBI9s46JAN1FMuFacw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TXvMS9x7lnkNxMzS+EdSIuQI39BSQqGt3mFmuzgh8b/tNDK3onmvP6LHQ1ZReT5WVTSS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iqsnlDlwz48Y3XWb012gIQeyWUbWOuPNBJBHORSEOe39tpnjcRV0+xrlppgjhD5nXIxD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82Z5+ea3CLSWyQB+ZTxYcsTcP+Nxpiw42sWR+zy9vmSjDs3kciS31/xs27VyBDVaU9zlM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kjcVIGkgq1fTGDpuk/8A/wDhnn3jAfHXpjxnmo22LLYsVcsN4BkVaGrU8rVxfyiSiCuy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PQqgCNeD/b9VBT3BQpP7vBpvrxvjjDb6RkHwLbD9tGWx/s2mSyq8GhbFYqk+D73LCPeh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k6x66xMcRyChrV+Kq+pVZYw2zm3zXr5PTfPvjTTHhL5Z59jbNnfEB5IDz9LrNACfzVdr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Es8O1tFJ5FQIglHjbS+Mv7rba4nPyLe7FZ1hZFr8O3djjA+E1xl9C2i3eGw1C6W8hBhU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x01hbXh5fuTEv1Pmg23eGNCC+s0Nkg4Zx/nb7Z7LPf5x4FxDXDHmzVd5YCI/Lpxbt5ys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yKCGQGMY++PxZN9gR4QE1DTrmI+/TEu2vLywx6Rvnb39DlihChXkWZZB9NVoRqX8QK6f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VJNN6eWFcetD/wAvGQ0TFgm/xqBcycTg6f8AQAyAg0WcudOX2NN/BR6a/Ok28dWNt/8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FxrFNMd/zuyo08IumSOGOjJ9tIowkkzNCORPoEPewsBTmWYXNRhXXXzNfKRA0XAhtrd9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oMrMU0z6AJEK7wtwcKTsU4bUGiLR0eD3CvDCwhBVXDNE8sRRlBdFtb3rf7nbACq6O/L9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jHGlC37PIBNG+hD9s8oImWgOGO+CHgAB0sUQJN0+mObb96PX0tsK46i9abYef7P3y349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QZEYid359fJF0PIl8Gaq/r5xXH5E0J0IbnHPxhhH7f222twTf/RdxBBvn1zdhzPDejPU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9TDgxrEoIigigwY8TwqKVb5wWG2G2Yy2CG+kx4U0PX3ZeOaSC/V7yqfYk/uwmnF0/eXH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w8BUI6eAAc5TFmWnjt+0rufIg6Q9vw+jUzyddKYoF8XcWCe7SulGn47PgO+pReRa1279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QOolMMPDo7DzVOiOuutisAjNNX2orIYUkjioomhKquspAG4CxVTZpnrv5rmQml02PJVj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xhQ2nU+z3rxX6DeYmuZZrPiInsJjpYbxPaylw0rHrm0xHZIwpQyFZihwuXv8y/WiSa27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jFnDL/IsU8gQ2MiaF8aAGmWSgD0gyZphPJwzfMaOukYOK0aKUMkhfRFhBVuuC9Mse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qyX69XX/AO3vyQ6u6VytkZeCGTarhpaCZKtv4j/scz9Ecw+my1KO61zO8y3H0/67Svkz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GambJy4+xX068VSz05Gsgigp0J+fxbwsLHKnDDFONYb6ycTLS62rtNoNKgonAuPWyfYQ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K3Hv34aDAO0WRa0X9oml0zW1p6csvjz8UdSwgoupEI8rbOHAlYYQ61v2vfEzxsAxi/Jm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Gq+q2c4RWD2gU369146+S6851CEdw9c1zxDJwmUfQLh1TRKhPyzXz45yz8rlAnHojnvD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BDgrzwXnjvg19fIPP6yVD/0E6r3kX1XxCh3h40UQt9xkqkt9x6TCs5EjdaPd9mwxdLY1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Wwzn27YCANFa0LFgaqCQoHfX44wUc1x0DWAEhGIbFBKea04Im0uuEB8Am69Vgu6YeEHH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BaTYd2Gojjsvitu1k5k7BDPNR8cm+7NsgtwKy3pJHe3h+7yQ+/giuiW35T7gkiLcUBXW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BF6kgphpRcA4KqINEO6ZwmCoiaSowa1P/QI4+uxsV52z5j8vwT4a/wBgYGUTUHfG97Gf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leO9AdzELzX2W1R5LaAChY4MZaYb6SwVF8+OFM0bqJo4Jsdf34KIIqbNKPZJJo44QVAs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ub3i49LESPzIIO708RrQcn9ZUm89VbQUeSnavmp2SzvPzpcRMqqW15qGhKhntgX1nm2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BzzQRDwtusu+CH8UQ4VMBzRbJDCpoqMp/wCOfwAUpHSEWzY7my6O6PbWJBbLnR+/zmxB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DpgJE8sgEPLIV1KraIWaMIbK0RcxZw0OLfWMeOB4sQHJ6L/wDk8nOaCwtItnAG/TDZfd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rPQyj6QMg04AkDyHDb/TS68VGAoXEeSUIY88OW+2aCFDo0wQ/WBmvnO+2a2/zbyB3nt9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uSuGezIjEQAAtAowW604EGiOkeNOdLq8NIBKgcG/BLYPBj82J0dJYNKMjLTp2qCG7Zi/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3LT1lSrhhvrp7kwM5aAYor8Xi2ayKAaIqWiMGiMUIwsO2yeSqiyokok7XpeWmaI6ofvj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CnXHMcQe2OyyAB3QUgsxgs4r/MUEKjHi8vBmjeJRpBouCjXmjZppS3TDr3WQRMlXrMAf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nGfslZJ7nYjhwLpVZw/GB+3OTAPFAEt8Asi+8K0+qb66Ya0sWyOeX6yiyK4xkkNlePz7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DvoqSn+3TzrUsUcKqe6q7PlIUcpo5kvHEEI26+bQwWh/GvASYs62GZiTYxR9BOZtxEPf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I6UJSb8BGTlZ3Ldzw74wm4UsL9fYOia2sOX023yUQamM8aKCJbQsAIQwo+0THmyuu6NR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vzGmzVbvWxXySeeaGyzQBi8SGUOraQUUc1J9QTinPssN2qsS+Kpy1yMby96OS8bNaFtt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iTzb3IQmw56c3kYEgyoDzyqVf80TPWIHnsnO/VnDmuwQYUWOyoCIHLPwFh9bUwIoQejD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ghiF2xbi2f7bTFpKMeKe+qjDnSyWyyWCfGxu0IYA8ZpizPnDxwA+O0UoS9XTRJBz0nmPe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1ocuErDfU5bWl+3XGtK9z8fRp3V6+H9bD4mVd2XSQktVpW+KNobdEwea+s8LvyLbfFqHw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bHrXPpBUARhzScU+Xv3bdx1HAlqmLVnHcmOSeueM5XbsVVYJFNQjzy/n3wr2AYhqZT2P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MEmfL9x6muqKZtBciqxR87FYrAdrdvUI8TcrcNCvM84kp4G5/jdRD/3jKYQ8YwMoC7ee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YDh9KVBrh7lFT9lQ+U/6kZtplXTT1dVQkuD95rSXsKGim+gNxzRdldwptej7D2PbCQDq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N9J4xsapV47vTyrnVikj5W5eNf1tEdjn718EYxmhHPBlYz0LdPlpCXDa15FJZpVER044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LDJdRJVbu33poFVlHK2oqlxmErk+AZNpV7DzRtE6DLjuSLaO/O6q2Im1uBU9ZBlsDMLz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TPFyKnQbcXFB7bj6E+yo9AKSsBpE0WZzx9pWKuq4o8JMtEGuCpsCT3pdsktkCYU4Qr7f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kQ8bzT2U8MtasX/Wi3DJvyfxClRFp5dx/KdgBJdFjt53XfXcXDej3KxU/TCmDT/SOA51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m/kODuea15azsPzIkg0cVFJDMj7dAQIasoH9YFcD3JQzEUkrd8gBjxpr1gLqBt0EIo2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1LkIwk0okw5r/wC6JDksWAQX8vrt0+raEKSebYgDt7ffJMd038fy526T07ZgSwiRGNzF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WfOeP07Ez2z25g6/Weu6NgnU7VWDyPu6/Y8MMIbfYwQsNSfhDWPTTCGAVGoHGyQeU/KI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Je5JRFEeIMlhDBDJKDMHP0ZLIqXiad0QjfM8K2TMGcUcYv1k8L0tqA9p56Q6y2YKDAFc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XX31SqCQBbOmDAy0MIDvAoDbMKcwrLGIS2swLUkO9patuZaf1IgVFhLvKLRTYvCx1OeV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608b409CQGi82hOc70VPCBOFMPSjVVFKBQpkbMyZ4DCPMFoBeWedRXBP3OprXMu32f4x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eyy/3fMCQumZfbBU2b111M/18e2PJYXmQwk5ZTfhLIOYQTc/X+eoGLAAO3qU9Nh1mftl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hxlEaEw7/wAP/M8vN/Oswhp9yTgQhyHY7wbL5L9bF0oYOODB311MWEBtZeV8ts+QZY6r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tTL3cf685bAXbM7/AGXq8FpJo9KaWuZM+7zdXtHj+FZ4/Shis0AeBZyFZqyjIfkYY6yb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atuxFupVnat2S14yi7jrTzTrD/r3Hx5pxtEUllRS++KyOm6uzmArOYa++X131iMnKDVl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W8WqWK6LBQFTFrPMUdodb5RbFLbsITtNPrbbrzeP27nPnxUdnb+Il+LlAXKD9KZdrtwp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hs64UyQuJOJRzVmhyWnHNkSuvX/rrLbzbr+3/i2llA4AEjWOCrfuqms8fFbSNgGozckd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4mOyOGWuI62qfu3MspGuZFDoYkoo5iv8EdpTD+uDeLv3HbZyvrAvhivxQWV9KPQMxOKT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p080IXHzZhGg0ITTlSIb5MNxEL6dk+SDvjrj3DHL3rXuGXx9I4M+uAGMSKiKOWE1sfll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qhAg7lt7lu+u+6OYyeXXKTcaVpibnL6l8Eg69T8mQDUuamchu3T7Xl2PnMLQWKgXRuY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dz+Ztd80YQE8be1mLbrZIxLRE20UvvPvKW3c2a3LL7DDjnDzvbK+MISAUUM4o2+Q7+uS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VOGQqz2U4/TrBM3MmqamiK0Sqf3nHXnjlHPHtEvUA4csTEua0fuWemUknevD/IHVCjwi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87E5TL/YwFtZPUhtMks+l6NkFCvE4pIGijRKAea+G/4L33jrTfdlDPn/AFzgzj1iskFH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ltMuKlGOhuTOclX47SIYWOZLaE8ihimumvs6h+1KdRk1565uFc9KGsGM8at8RZVrIjxz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oqqqwzVM5m0CGZG2y1Hq7jcdcsSUltG/cVR1QICFsAtB5yf73FBF6877Wb0ZSew/w148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sjnZ7mjlgqiDuIk1VMvxe+vAJNy023QICztkl6nltv8A9sOj0krt/jpgFXqNXdmgUx4p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CIWIv/Z0Bfc/yQOGhUVFNK/RzP0JO6Xf2h0CMrOwmeq/vtGo59pA5h8L0ls8Ps+MMW1P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dv6BLZZo647b8KbJZYKh8Ly4YItX5Z1Cd7/VudKKDdSZ5nkUHYv48PT8X9cNaYJ4WnQD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rzzyy3nTDeaL94IP65eYtsAHHdYDSDmjWFT28m0OLUbG4TwTZLzq9yfc3XnMMGvsPd9v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n1FtcMOPdrIpoL7bI4cv4bJIp7FtaqqeUaTbyZjEpfB2tM9+NPghcO8vsfttODv+5kj5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FaZDnEwnRwTAAHmWPFeYvI+SD9MQXcsd2YR1aVHpW4Ht9Ig64ZWnY6krzjIpp6TzFG2+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sntkG2k28VOsMdcvr/6YIIq77a1YI7LZY4sh54nLu30eiudiQZXut8YKM/Nc9OsOO88c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6Ihj108Y2syYpt23HCQGPwy28XdYqcihAZc2ftmwragAstpx6JWsjnGeBTuedEs4yaShi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tBqo12PrHJLW2s0HUE28/wBv3rDGCO2Cy3Mm2D6jL6Yli9NJHL8wqrEJghHZhNdHvT3P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i8j9j2CeieWd9hlg2I+XsylYUUoOgAe+IqQUraRJxHcMzpZtftH07vcxDC3GC7RBtB7z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SvBQia84BB3mnF2WryyGSf5th1x9VPjJjHPiyGCCbFmXH/KDWvpeO62oNw8vWlhituRg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zn77XHfS6/8Abvmhg9zrmXOSjx8cwpCGOKcY4cEZZBQqYvndAbmIHzM13hri4LEk8VPc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45y1nnLOLmaS1muGf5kugCeZvsp1hxZO0z75UZQf17zzzMh2jjFl7guk+srNpU2d8+6/4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ZjzH50+303090/w9nZRvsvssR0+zet9nZpVvs5DLvNYrdlJTbwGKhpXtG2NUk65D2oC1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i0DzusiCBKmI4jN9Qo6M+2muKKH8wTrop+TAPPw+wx/wSUcQVQcfa/vl3ZN87ogijq/c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7rFh9CV2rm3ww/k17w5x0mqhNRV9mth4cwhrv5UNqbYA5zWd2TZGqYQTM+VL4EYMsw7Q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epzLl4AtjJhft10zdpFaLAgD6SxmZLBFOG4s6vl2cKVLOXMQZ/yaQQWTQVV76f0qT7Kc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THdAaaggdgh385TR+7X468138663+p7XZpxChBXjRmPS9AhnzEzHhMNvirzTuFdXKpu1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sLKgr8Zl9xk7khp+/cWa0Gu5G8n6zPpnAxO8LCDJmV+07XSTONL2IbH392ReVfWaYeVf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6Q/POfgir5Tep531JEwY77z77nVQ/wCPee8OfM7m/wAHZLJDT8UoXz9V5m5wdZvMq67t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rwOm70gO2moWqnN3bfjXNDU3nO8BXLzrdBiu26kbYtmKOWYYS2TvNJ9dpccktkv4sjxt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19NwRBYDhMnvHdrApyqUfnF1Tcy6kDT3rP49JmXnb39j/fjtyZjHH1PDWAcSHQZZXu+R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CUx/qX/PPDTdSzbwa4zW5p6bzfXNrmyWPP+XjfQZtRE8FOSw1n+x/dvkioMNpNZR7vUkw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1dhlJhZRp9safipaGO2dhugq4RjvLKH3NQMCXPnnDv8A9Shhq/8Ad9Pt1xbEffJMj5Lg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/DVuXY8TsmZNtZH+pefXgjobVfX60yd8tPG2cK64p29OV14SaFqoTY0sxS8vBifc+fVY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xrB6Z0uHnHEW1nVnE0XHQRWjH0PEf6ylocAghjAxKO4rB768/t/NnX2qbLOvNtec4LsP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IfLTxlu27o5mkWSzluyVIFTAQdz6AoZhKFGI99felkc6YSQyuPc1UQxqaFT7E4/RjbKS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SM121AzboV23XmHEHVV3HHEmlkHOc9OwxwDElurrSvPD+DJMlMaRKn+/sc/2rWcMeZdd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4H4ZYwTKdlYaprQAsT2dHmUoxtxw8YsfdsmCy/bpzSNOhNOV9rYgJYqvv+mV1lZyzDb3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zKdvlkJFZMlGPJ6In3GH3tklFnXk3klVE36IrZ3ry7IEl2MfMs+ePM8FFvPuV9ucePss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ddYH2tdrHP75QAmRa+gILpopbaorJEWk74ssKZpbZdC0alJRoh3L6Efjnhxa6rOMuWE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pen1sACrQECroz+SU06E9GH03HlxDfV2VmM8XH3X29vs+ooBiwLLhmpjKeetJf1yjWF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bz3fjHPrrfUgT7rWQbC4wAbqQz7M2ima2Wz5V1ByNVYGDDKa2KK/1eO++uq+ZUWin6tc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lpCEI0W6C4wIwI1nNFJkJxky9Ra/xHKNhBt+GHj797f3h3TDBPzrXLnbPPHzHkRdpbKy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b55XRBbzHyE0BQNPrZMvDHmIbSaAhrGCpK880UdCCpwAWEWNtV8C2aGMMLOrBuy33qi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Drxx9dxVUo2I0WyUMUYIYsAIJpBTjovzrSaQVs4SjMC8HCrRzPKum6C+xbv/AP1zw7xy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mmJAFAsAovIQfbW194hkFLQRcXVZ763sEjvondfiHcQUwCZ34FUiiVUu7zvBcaJPLRRK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ruGKiH/7LY9A/TcSLPpKEGvHBeCAPOAHLLODSYfayqDeTutHLInBTK4iNlsotgmghY81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2sr13lZdfzBAOFAIv+3mWUe+1nTaHpYMHYaVQyj/AA11/wC1/fntr6/Cj/3XuPXZN17f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SEl2Lf8AhosssLggv2BJqaSNSQGEVOGPOvhnXbRJCDAAdWYSUGKFadujIGqrPBPFYh17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+Wd40+0RVfTx512tBYYXWtBCFFFjqy5ILy6+q4fWLJCRNajX49gfZDLDsyS14SmlV4Sq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01o4UjUbMaV3cQ0koisotvmgkosu4VLXSd5XexHAjpufSXGEWXSXZVfDACDMVCsmU/Qs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Cmk7yju920cRVSwR4Z429y2kvcTCIOKLErDhv5x6o518rzg5UP70Va3ozafXQpxdrW7T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RoVEu8QFoGXqPKwehhx3PiguiisosnhvmjNoOWI9YXYa1MYRpn/TXHQTTYfWPUKOOEUQ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Vx1qid3kDEOGQNwyz33/ANO9NWG/+tMd6qkjwazwzQ7EwPL5P84vtfN//SQ0mV2S0kVm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P8O8cORPqDx7Nd/ODesV3qYbeuqevVYYY4YL7q6CjbL5qIdZhDaGEduSRh5jPKRlHFk0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ElV0CDTT9K9lvXIIBgPd3KdePPNueM+/f0Md9PfLUnTxLRRiCSMSx3LeZpDYYINqwjVW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SCna1PFOqRqDz87opa7hpOIE8HNMs58/r7OvgLIh6K7KT2Lxab66pTK4b6y+fDhfQ6ov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nUgGFXX3FvMqxme+Mo78fI/Z6spYEuenTo0fM8PUUNvPd9pUxyg6CDXknnCKufqUWFle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Rd9ayRXTwDUumMu8VlUhz/gTCg6OGQgak+y59ww508iCLKI6KgKZYYJor544pW6JZrAk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bp47lEXHGkAWV9LrItpGl9r+PaKKWU9r6dLPVmbj2E3Gv/H8f++uI51ihxqLEkllMFzr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PFf7jwxDUBBAhVQYt44t4303EMz6dd+rZ/r0c+3DPnrOVbRQPlWCC4IoKtHozrr764EC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CQ8HqLgkFQFlJ+HywzCxeb07J5fTsJaxRoL7n6Z7rrLFu9NMvffF2uscM9NJY1CiqBEl9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ZwYo11cM2oSZhwDUXmnQQhNvVe4ZLTs0JqM8Pb8yLEP4AsxBS3Vb4qZ7dPp4poZOYRBS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SBVZTzCA/M2CHgGFOj+THxApB0DZPqnPMLK73mGzaa9J+6PLw50tvONuueEiFcMO768h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cfhr5QJ66YoYLF0n3+PrE1Xmn3XVtvcd+JX8aMHLa5wjGAthc4JtQKaRTdemc+u3copJ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SdghDAEoRILLErzXu4fFwfdQCvTDFmNfZID4umrLvuu6CCvbKaUL8AHoIPvucs+ctoJc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D1XHn8PuN7gaiJJq6YQ7rCjSbTtn3k1kmdceG0U2JOx+r6rc5ZKA5pgJyaK2khRDmHqd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Iqxv6RrKJ4BgoIFrIJrf5RVyFEGCEnildpaGH1cUoiMt8uB1E2Ymz1gTooa+xPTxd9+v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00YSRQ/ZCJF2OP7LtJbRyj6ZZjaZp6IjqLM03EeMcfdF2cEOQKUh3gmXQ4hwcrZSIapx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8wd5Yq7b7Zb0RxLLcUlthKIb4RO3NFRmEd+5PQzuLA2lqqk1DiShrHo1SwUt+H26ro8h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dTN8fZg1Wngx30vlmBqPfM7MsJg45ar5DL4JLBJJ6L5HMmVe2Mt0XixBYooLLaIrJ6qa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N/qOCPPQZrpoaILpam4rhQfnEXWfPjJQPRNcDUFsN28hBEJ6jByt9BCHGJbNOxj0SIs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bB9uddcN/fN5EVUX2GCgDhyRWPnVN/UBaLaJL67jp56uJ4r6KYV2fMlHl2WRXBIuoop6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GSSq233h+cnK6IX3+74YYYqa5pTfYKQOH11ElU7I239eOUXvvBMaAYiaxiQH0BnAxdMP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dvcfggL4zNOsOeetN6H21X2EXiqiyzDRWhqZKhTgYB5prz4rC+B46Z6JHdemUUEEc/rT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Z459ooCodkxSgdknJc58Lq3j7YL4K5b7pohMKB4M1mU1HflH0r7FlMuLrCsujddgjAGc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ujSh8XaTBhzhCIILeefddvuPKlVlFUl3CrDbTTBBBlWPv/muti5JL4irKo57ICn9nGk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puBZTZdYTQVtjBqKsuJhFVWMdHjA7TfKqoLJrYLJIo9bypdXnnGRmKtnXkG8/wBi6APR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2aqfiUCpxQCLyE8laHkD2mKwzz7/AI258zlrWWeXb3EEHEmiHKj763zXUeRAiEJGTuvl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BrGNqRvthtzoRVGGEsrhuIuhjhqmh50g6Xg2i3tIbrijtogqojtrIuGiyUXCEM6Lc67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E+9Q2f8ANeq4TbmXgY0wVLdx3S0YRNUkY18vPzjH/wBu1mpSSfKrsHNNBiMFd569+/zV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uDAkHfbaStAtpuIupvr5KfdXOCgihoqtu/KntI9RZHdN7wwjq7HpnjmlqmiooYrDEj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/wAcucNB8PkxG1e3UFiML6/p4esAjpXfWmW1E+Qsg2FnAPcec8dr77mlVyZxBiAxhpC0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miapYJ7aQ7y5yTjhKrARYJqri+lYTFlXEVUjabJvvCjjO9ZMNlRCBTM4tnmkXj54Y4KK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30Rm190H18fsdlI/W+pGX93+ZIVFv8M9gesDNuNqmCt8oZpgHCoDte9PNqmB3HiCpxxa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tN9fO122g8I57oR6ghQbYr6zZqZYq7K8GoRi7nXxNTZIOEgTQhr1mrksd1ZLn3WJoP40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ooEp7Rv0GXXl/wBBFAjrbkGp5acol19njs+9EH7rVroH/UaD6bkJ5e6z6Howjvr3uipt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AMQM8N7XrH3vRBpFeIm2Cicz84aOaK8OOSaWe2CCXE/QGZBRq6O3KuWiwMOEhK1/Z5vz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hvn9Wq+W+aYGqU3ltQCxPnkl4MJVMEqYYbvvHLz3fT3FBFfVpdGcv0xphQF+bRxtErNv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IYCsUc94IogJ13HHrbTFZ5BZxWO6451uSGayGSSiuiqM26hKBUijG/wygwuU8iy6HBJX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Oz6IDoYhFChTl+Dm+2oCYbtl0l5yyk1UQcWCFGiwTnrzbfbJ3BJ7vbL7mtVnZLhXwdGP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bW1BFP8AmvmFOEAQSWdWfe647/8AfV0GOXMvwj7MoN4L+KIYLLa54Z5pp+mWXQ7oPSil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WSv3zCiJ6en/AAuzIG6cRV89HHuuq6f+iB5zMDgS5nAcOuNVUiKbvfbvHbZht/jbvVwQ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7/RXQFa++j3rylt8GMogE6m5Uw1JNU5PjXn33TlhRhRJJRTS/PD3+SyGyOKKmiuKqOkR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eK18vU9oCYJ1O1Oz2XS7IS4CujQKSCk61HrAanCUjx9TgX9Bq0ksIpdicM2BPT//APdU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iHqsTYEOWu0RQj8mju579sYsDmGNnBgHFPGKZaZXb752075f3WSWR6xS3yeX0kvsmlPu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JZOYvbihvmg01st8tgIVFrnp3vlpDsOPkQH+BIBFC6g88qQFP2CHJeWJuNEhczQ/UPCN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4ZRSRZulokudRSALKr/518IzS67/AKEAAAzR55TySDghRDRz9vaxr4hL02EnEFHX+NWM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p7p7YaIaTNT8qG0pugEZJK7LpYGBx6gruL79P+NFn3hU9RhR/wDv1JDMAW9QsAyUiYtb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c/xxVj9ZhrRxNRFGOCxItNdRZV3YFNoryx73Tm9U0EcQCEsA8ImooAQAoMUIdbelJldh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1NPB4oq66WiCi+qmwijDt/erVCQeG2CzKaeiwo2uy/I0TW++e1gVBbDvr/V15DOckQgY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1fIClvBc1Rdxbpj3B1x5xVaGusQRppFpdx1tlQ0dAjDTmJlsUEUIK2+qqugCE0c0AVTv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xPl1/ZttN9MswOe6sGOaeCo2GyT74GIqx8WeGqPa6m3Sek+Odzdn5nDKvuJZxh3rnRlD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r73YOcl3TdhL1u2gOp1Bd9tRJ1x9mmccQslRdVHh451Nm0Axz/WGJ4h8cRcIU4OyeIMk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LDf9555JnplB3pEf7cE6miim+CSmOai6fH/jHJyfLD5qvnze62fmMFgTxEOaxsBbUVhV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YQAYm39nDf0YAkXT26hVLaPsg8h5TtJjBQUosIk9x9RVlx1BVkV0ExwLTGHCUww0g4oU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0tUODv8Aw14cWSRQWVfXfX4A9zAtjvutsogqotktks98zw25jnwqGrkA6Ve+nEpXzten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RdeRYYvpoMvohJJgVTzfaZSNC7IfxpM703WOT4VfaeHLCHJHQUdQcVbScXbcRDDO/wDq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nYQImWPDhjF0d87vtfcGGEkm321022l2+s7DwJorrKrZoJ7I8rOdoqVoq6NpB5LGwFe9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DObRIhHnn33VHF6Kw447aoKDBXcNfHdPuOOpuoGVNj6Xydk3G3vLgBQjAQEUXXNF1F3n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vDjHnTjaqqDWGCSWF21zOvM8F/u1nUXl1l0nGWnELiZhU55iSIp6pwrvM86hPeaX2LoU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8+sIvyZ8ywxX1302WEmlf8zj6QLtGkRrJ2vs8CPNe658FaTVjusAtE3U/QASRxSFAG1l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FEAv+HI0nBQQ2LZJaG2F0RGEUEAoJP8ATX75dNFxZdxNt9BBgJFqOL3fSSyeewK622Ee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ieqTbbLvjYq34c6M33zxVt4B5NR1fL9uS+DUeSOVQRFTPfjXa8LKWLcXl70wvNp/XMMs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5h9EBt54Y4M81RMEUhRJ8rHyGaE1ZYE4PSJruPT3/v5Nhp9hlZ9l8KCBXnuaOSHK+mCq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O3SQfDHsu+VArTJQpWCftfu4jk8xx9ko5Xz3L8myOgWq+iORYOvdJ9HOc6vkA9Jz48NJ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ac6Q85HZldmc97EoQAwamqY0hJF7vqyKKqGNuoBHRd0nfvLbnjdRFthtx552f0QFwpH0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6MFhNrXcRTN6k6heXlfLnm7Ra00QhKXIKi5BdIIht3HaQo5CwcuayCYT4+v9h9LijIUT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B3/AA4QoIIIJ5Z5D795N18kkA//EACMRAAMAAgIDAQEBAQEBAAAAAAABERAgITEw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2gAIAQMBAT8Q37ITeExPBcXVYeEwkfRq7GOxI+tU8sY8Mfhu5ZpS5bG/QpSlGyi7GLDz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Co3Tr5llrRMxC5Y8X2Hu9IQbLmlKUu1KUpTh0IC/SEvsSv7ilw8sY9+gh9bITKXKZRvB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bQk7Grw28Ibx1zBS4eNPMFSOCO0Uo3fPPA2kNHbGEfEJn8E2IxMFYQyjnJBIQQQRjZZR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TfRM7F0GUZDGPvfoIuye1GxvZZRCEJlrMIQaFoyHCGixrR69cvsbpMrwpUQuxpSovFEj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fRH6S+kW6RTv2xL9YliV0htFzVlPB/gY3KFrV5nB4g0jlYpHlJsqhsNiPFErpnwIvkhj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Hm4aEQmHjgqH8jdjb3eITJRFfpX6PAwaPhRCz5Fj3dBuHWep+I3DTdn6Dk+aJfwVfD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EWITCEjGFCf+/I+srEGh0UP/AHO4EwY8Qa7VZeEElvhJlKXS+RZenRSlGx+KYmEIQhNF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jQSIasYvBawQXHLGrIyii/UmEfhBETCWKUaysXCwBoSdGLw0hMt4IbwZ0doasUEuroU+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KyhN4mIQm7ZfEtXhYer0mgglqiZg1nsMSoRzHQNGt4H9jbbjJq+/HChP4d7dYoy60UWl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4Fl9jGiGpXhNrortZKUG4KQaEsruBPBidzRveaIhCZhCDwlRqDwn4UtXhYfWrRCE89Li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K4ImlqQ8LEJhIfQ+8RlF50YJtNbhrS4eXosoedBKoR+gaacfjVror0mhsQgh4L4ip9eF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4TGyvHCEITL0mIQhCDXgcBiw9GNUJ25EctIS7sc49GOehOoe7yutYyi8skRNnusNYeUi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xofxPA+QtE091liHhoZ4CbRduRIhCCzfKXiWDwaIQaIJEIQhCaMSEJhEwe5i4ElRMY+8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ZWE4Kw4cII/CL054ELWH8oRfQtUyaJTd4NEY/ywPLoh0VDezGvDSlEUuGylKXFKPVeE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EE0WOg+hdeJaMRBLWY71QQsXNKUpfTQxC3coSm/RjR79dkMaGiEy8shCEJrS6XBspSiy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kvJ9Imn1iDC1honk7aLHQYusPdk8E0pRjQXfnhCEJmEwy5ZBiJlomIO+AU/0KT3f4Uo2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6vwtlKXM8KJohIag44yQQg+EVwjExOkIcUPHBPF20QjphYfXnRc3L4HyJziEIQhETy0u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8pVB+Ichrt2xcUWry8PN0fhZMQmsH4UhIsxEkfyNg7o+T6I+DFyQeo/BR6IR0wszywSJ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rKKwooorQosJ0Y2UfnD0aSQYJ3VuR4eE9Xq8P1JheMkVFwWsaHTEwhPgfcINNDfho3zo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R4KUTwvcfCrOEbE5jKWCRKxDuw4DkNVdVl4oP82+D2XjfjQeqy0XLO3Qbh0AIfWqEqIL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jkTBoNeBCx9jdIpc0pSlLmE0WE1b8NLhiKPRISJhehfI6TU5BfpEQzhW4OFsObYgjEvf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OnTVdD2Sy/K9Vw8Xu79mFoOyXAzrir9Ijjnw/wCij5RBK4JNJqqCEGph9kEpCsJU8Kzk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OEwswhwVFE8L120uxr7Y0j6Bxq0dNdBFs5Gl2Ms+xOq4YkO4T+a9RhRqob5s7ZWELEGX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SINRjvY2fSG34P8pYz7GGkg+DgG6hZz5/BBIao0QvGk0FDw0JCQtjJBc7zMGswfGEJEy/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BGKQ7+BlyxsXI2cYnao/I6aHSe9Fcwo5Ff7GKoNscxevQfjFHwLqTKwhZaHsxarDy8LR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5SIw2ij4Y/ixlzBXGkP9MbwB4ZdChzx4EJgg5YMDd6w0QSw0bo/4UXieqnIh5b88wiIQ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JWfBDmPB8iPvIpbLkfSSFbpZwYzF2v8A4KQVSND26jmxdBx/8GtOoxcLxR6row+h6IWK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ZPDpC6g3Bqh5lYhOBc5J6hfBjW4Yn+UcebzoYpJOi5RyNVdqbLCci87QhDF6BspSlY2X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FGy5spuLBHw4xEkmuxI0UP6IWzcE6JN9DGuUfxJ/Cj5QphaWlo3h3ExsfKPxohf0eiF0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2WKlyOfAr+jHcDiwrpRroqKwwbOWzr2L8RzclHN1divPUJaHSWUuOinaNBN74Xq36ExC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GGfUZvvDaGyhtEQD5Qp2P6aI5BdTESOQl9ikKawJF1oxoXZCCQngWEJ6kLV+g92q6GzF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w+wM8ITLTtCjLCd4INMa9TOIltZmdv0Zo+PNSlKUpSsrKXK9FE/o3+lMf5Qm/Cu4LqiP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ThH/ADHOTgYxQLDdYNH3KE+jVafB6IWz8X3V6pQ1jTsMHIxuUol0zUINcHKFzzhOlS4H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CkTOS6VmVhKehMPLV9GEIQjIQhPRaDDdEc0csYvwF+B/A/kJOhBZ7DR9kI4OoyWzymEq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vdn3V6rTljAWJR2K6iEhCDQ0RjDIKESjfxDfYbbGb4YmusDj6CKPAWX6Rx65+OYpS6Cl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WmLDcWSLqRtEELZ4LLOLLC3lu1h7MY9G0NSB/g7OfZxNIQ8dj/8AuNCMHiZGuRk5OPo2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RCrsXPI5AJX9MX1Ng1hlflhGQlKIQjIQhFheglWjTQ/w66vPJDQvCFlHdyhaLZDWXux5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qInQlP7DbZCDQ0TSDU5H+lP5glyhK8EfI2gfVDWBoc3IIKL1WLs6eJY4KUqLkpSlZWVi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LDHyxItXo1GPwlZQg1QxC87WzHlvLcHyuRKOGhYjNqxIg0NYMQazaJK0T1M5VMR8jmnM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rHwo3fVYvEhCEIQjIyPJRCYQmF6KR5Q3GH+InObl6djt4DwmeSHDExFylvdHqx6PLKDZ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CRKNEGhoaGiDGhz4QlyIKIrL6L9HQsZ0IOlENEZYesxeImoVFRS4cVoKxthWVlFhejxX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dnoggt3hS4fR+NFleN6vRjy0cRuZwY7FBKEGhog0fjHAgbjLPIaCRGdaHNDUFQkKI4cY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hCEJhMJhA8iMIQmF6FOaHlhnSyY2W9GclhPyeskLK8FKXxPRuKljZKjhX0TPln/MtaEw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7QbFVTORI4MaYCfJxTuP19Slwt1hSlKUopRWVlFZc0uFheixqaFy6PnT6UuHo8IWF4Sx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oQzk6EIcwG/MdZhOBoR4d4LoDhLycshJJwL9DqXlDVjaSG6EohOR+HrrZCCwQiIRHBxn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VFRfSpRcoT4G5wuGLLYyjYxiFhbnjrRqieR+hUIascIpi6GeUrgghK5BzQuHWfYBZSGp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FyfQfMdIR0qHnQ1wL1kd9+TnHJyQhCEIQhCMhCCF6NKJRrNFiiYy4o3S5Yy+QSqHDgWz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FLcVIuFKUZBtcmddycb8HjCCWGhYDQ7FipFUYtOGL6slTjOEquR/woSQPwfEYZygXl66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dgUUopWXC9G5ZCC3pdWPCwtD1Y0C2bLhRMbLpCEZWDWlzwa6Q3lCEEiEEEho5CySEgjt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VsUIpcifPOEDRGPX9ewfOkIQSIQiIiEIQmYjg4ODg4KhP0aUo8UpS+GlGPCwvDZwoaq5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gjeCEJhj0eOdwTKMYhMwSEiCRxhKKIbiHoTgXD8OwM2uhVMJWT0iCfMoX678MIQhCEIQ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1Xhi2pdKV4hCYuFwpSjbKxKqOhWVlwsQhCEzMQawx4evFukUTFrCE0hSBcnOBBl8TG4O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zzkh4xDleu+vDRRuBSlKysrKUpRD3nluO8cjpzhrxQhB4W2DVQ0cHnkJE2hNYNDGh4eL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hG1wPKg1JJnZDpuBN+4r90JENHBdDgq+i/BRcnG/XvPBwcZRwRERUVFRUVHAocYNoTQ2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EwlmEIQhNps0NX8hTnRKkITMIQhBrgaGh46C7ODdLFwtU9VhLBCeBLFH0dIhIuhC845w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+4vqsm0xMwhMwhCExKTCF668M3ujO3wL9GquewsQS2hB5b4yxwdQqB6bwsLFyi6LKwSw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yhI+xouhdl5OnjCB6x+Ca87VlZzinJTsS9ZInieiez6O7fgSof5ldi6ETBrRLDGNF2If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RGlyNBSlgncXC0XgOj8Stjg6SG19KOUULkR0604jL7w3yvnSlKUpSlKUpSlGy6cHBwUX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8SmMQwtDwkSUar4MdDn0b7GKyV2cCXwbfCxc5H44Q8J5Wi2UkPlhuFeAxSVj5Q6nwJ8H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kTF6zxXjnWnBUU4OPJwL016Lwnr1YnA8tE0TijVXQsLDFkeLjgiIh56RQbhLRciWFhZW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0RCmJHHyVDY0wNtCrGm8YHiDR2vVetLhZ48yIL0YTK87ynp3HXS6vo4caU8XDKU5MNR4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FlZWFt3FbGmOwU0Lqh+A/ELtFP4MXBzGk/TjBf0feQ8PnE9F551XBfSXpzzXH0eVp3CB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0eX0cWXTocETOaqY0Cxwe5piysrVZfkaSQ0WSj57P4EHQydoiPpFVkYxD+qhY6ws/wDZ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zibUv+KWJh5aHonhj8jgsoZdUqGq0LL0SYLCxlJBuGyUuxqM5NhiF1pdVqnyPlGf9xMv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TQ1HwOo+UInD7hYuKcguGd75nvNYSeRZP334+465WPurHjeCYsXZedW5OnB6Q3LKFosL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iblHSY39obu2Rvo3Lxxpv5QxLpUdVQu/ZziO7XkeIQj89Kc5osOP26Uvl7tBZg1okYTo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vh4cNj13hi1WJlao6ji6E34fyP4D4TQ2dhsDcG34P5oL8phXtGxOMeUXE+i4TONKX9OyQ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l2QhCDgNfLOP0uD/AAP4Ffh/yShOEhlPpH6XzNe13aC0ZM0UH4jwhPdbqaOlT+i/hGfK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xMLVYWjDcYLCQkIQSRINUW+hiF2OiGC8dO9Q3tjnkH2ls+ylKUp0xdKUu6ERB/LBBBBZ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4q/D+kSSSQUj0nh7dx0yvC+3JLZi0PdMhjRDxmPCwtFhZW5+MEIQhZWeSiU0pfC8Mapi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HYgpS46ZpS6P1ocEGkQr9R79MJhD8FENVztRTs6s7E37ZjRxucwXGi1WFlYvxghCELKH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ZBFIrietBoaZyJlOvheVwrI/c9lDYngWJ7b3fRww0LV7DQWyH0LyQa27GN0GtS0Xi7j8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GBJ4HSFz0JlLhSlGqJwWc/g5trsiCJLPTwvPTFKUooS1SBqNCMGKLwUu/der6O78Deql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PkPCytFpcUuENziPhCELPZCDOLYs6wSn2Jn0qxSjFCfGhE+hfpwodA3XTj6TTuQ6+cfw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qgqVFWIMaIKP3Hqx+WHo8N6vkfgFskQSPwcBiyC7ytFm63HcgyyQhCEJ7MbRoo2XCGf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s9yEi5LC6zPWM5dbEo9X3hDCQ0fMIS5JwTGUKCRjtKysoQ6+u9ntwzg83ZsW9EGyzpRj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tH5wehZT0LRZGNf+DwhqZ3FmSOiu6ZwNEzToaj50OA+9IdsLvBOD5Y8LEhFX1EiCwv2I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bzN2MeQf83WrdDFG8K1W3fBqF1lCE8UWHhEGNeEGNiT6JOkTrVsTIG1lvImJIh0ISjIN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4XZ2GwhCYYtqViV9GNc+1SjF2+vmY+HRqrq8LxvYNGY+dFqsrVYR3Oh0FlCFlYeUpfo0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hjJ2tnlPDRCCLlSOmcBV4o2yRBhoeF2djsPFyvE+vXuLNeFwQWX42fLdA+9n0NUeiwhP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WUITytuwuxGsMfhrNKXReToNlYWWg8djsJORjlzoiewujREYNmXKyhHZM90LzMfKidVz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4HeVonm6XK0ro6wwsIQnpSl0XyQ1PkfYlJh6QmIUxMVpG606D7wYnIlSQgkPoeOw+xs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ow1Dd4XhWFh4XinXKxCeFKiigsLL8ATuJEIieRYWEdxdEkaoTymJiZSjZxxTKXCl5H39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5ExMrKzlkZX0az0G5KwWE2J4PrPcfY+cJ8TD8Eyuzt41ljQga5Wy1WWdNBZfoF6Fy8Sc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zEMLKYhOgE4gjRPPF2IUm/SJkmUIQhuDHhqd8oQIJEOmibGCiYIyDWETLZTsdtVlohNS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VZYtXoDOfJRFKJjRDCGo2Q1iEw3CCR9H4U9lobFpMJ6UpQ60TmBMTE8M2xdyZeWhDyhC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nsPcLHTxUsvCo4IsIyM7D78TKUuF40uUhzwXXIhxBu+D/EZHEyswTg/ItU8NbsZApSjX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WptRPxp5QmMJjnEoIUpSlKXRsCeE8CvtmFS4wvgo2PCUTUvCxwXo1iYobl8kJhB6IQkP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0Ny6Go1hasbkheCE3TjKUp2QhNEwTaeJhvNKUpRspdVhMbBMo9dC32TneKlKUpcCDxG8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8THjiynfL4mEdPdu0INn0NZbEv0Q6zLASo4sbHhd7cWQvEx5eH3p0zziDR2EuBbX+FFh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CZR+YLgUB9Clq0TFqnk5BMTjGuiVbrR56FO2U4FiCOvusW/ISg5GzGqQSIIeo4vdBiHx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mzudSgJ8i6GNl0T2QsoQsJjFwUX6U6REe2YWyKI+xQITR6R4S0ZChcLkfR2z0wie/Ldi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aCsOaCjHii6wsdHBfMx5WW5w9GdjgiCIXAui+VZQs9CHQfkTEqLNT5DNOndD3Q65iQTK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C8Sc5EjODjHAkQmOPo4JzhC6Fp1/xHh+CCiVYSJGQbjCwzsmNfKxrYhVq3hCYCVnQ2TN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RbMMcxTY+BCsJCErpn7juB9CZDGW4WHq1hwl0xJ+iHaGexvpiRl04KMkKqlRs0eqj8e8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M5Cclg10EUbOp0Xher8BPCjGF5GXf4J9GPRrRPFynhaLRYmdSU9FIITW+ZIRC6weHT42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fgFxvQTwSFUCSiGILgX+CR98apYPnFE5iEknfhtUoeoLwPV5fgNxFrFEuYZYSIbGPRlw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UTwjgyjRZUSSWNjSFZ+AY3IxHIJhMfIsLCw/04mfaxu4SOCEIKkRMQxv4Jn0f0ceEzcD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IrGNNixSDsPo5Phdi0Wj4YT0TKXZ57LwPELXhziDLWXDFKXwIQXAmLRZWFnhoSISwNh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c4ukw0Q6S3WGadQkw06GUAn3BOMTdM7lKX2j0Yt2hC7LHJsrkhwGbdytH0d2vZNzBPuF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C0QtFlYQscowmUydB4WU2eUOnhiaQMXEgjwuhofA15wsN+6ufC0SPSEJhoKKnXRtVwH5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UdZWIvGqEyi1gsrC3TwhrjrcTBsyhMhC6wxI4awZRXBeNJBq6O4xVLjEVeC0fDL7M26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kQS0eLjfKGhLBcC07JnflY8PZMZOchcoOlUMQ+MJ4OWqeqQxMWEtFhaRNYWVlp/BCcEx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6sLEVzFG6/8AAbDHlkwyxCEOh5TjwUjhMN4Wi1HTytDx2Fo3i5oI5BfAbvJ2EMXYuhD6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Pota8MlmspR5TwhDYbDHboa/fQuojh0XR+6tmtE0eioawLGHohYhKLyUY8PsWnbJotTR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BNroWNBYX90mIJieUfcfRHYStIgvFS5hA1G5QljT4NRS78s3GKOLV7L2E+PD20hBIQqR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Ig8fRadF0Y6AbFz0JODsiVYSwkJCEFoijeUJ5WUIfd+GEI8IRdYmPA0NRqNkNNeCgzYY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+E8w4HAbbxCBOEx+F5XghNO21LpcBhV0UI9ja5j+kMk5IYJ8EzCHZMstFxlLRfkTwzMI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0QaMa/BiGmtJOFQ9mT3U9Wylw0NCQo7KXR5QgvxPK8LWVs9kJGL4xfo/4OOp1YJCFiEI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rBoaz6sSKejRPwQhBqM0NDYP8j14T9+g1GWYpp5bz0N7NGMZ4nleN6vD3eognUNTBuMS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RoZSsTwuKIQGyYqQnvGAUEmyyvJS6cYQhCDRDGg2Rw0mr2XsJ4lHdaNUkG/AuzkEgei2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D4MDD1jV0IEthc5husG34Iz8HgTCwJZBg8JBKhL8EhqYpRPCF6VONmTMGrH+SGXCE3fs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Rn0HovDSi3Y9WPdhC1jGPBwY3fg/EfpDPom10I/T+hOLDHI3IIa+j5mASlMEiZelEUL6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Y1Y/wNl78ITxTwJzobveIQnlXx0Y9WUYhET7G92H8D+AkfDoUfmNXQj/AKDT9GnpCe+h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TRjJpBOCNXiXlpSlILnR6Go2+DZE9ybzzXxvgvhb1eHq8PBeFMPrC0u1w9y5rEUhfZu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l4Zg16MIT014IQu7ezGPV4bGyjQqVrZZZBarNGxtIqIW6i0TISvsTvu3DWZhjSY1Gw01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79k1Yx63DwmXQSQc6GdyPKKUZ9FlZuGiPxG7ihEbLFpdUxMIpp+6mUpcMWWrGo2RGsUT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RyhMuFu7GPR5eZBOcxvIS+QyP8Mb2KUeFmognFsPFEqLg+KOwy+GlFliZCCr/Haj/JSG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wiEtXpMwmkHh3ARobfQTfRI1hQ5suF1h5b1pRnTIk1o1WL5m8oTIX7E0X0p5aQj1g1GG6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gmzxNGi4Qgx6hbsTexdRiT4UsWZDCZwMmGTJEkIGFcET6G23RK8EnPoootEyEFZfJCEI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GW6997XS5maXDHi6zCFKW4T90SOmJH0+keWQhCUaEiLLFAhMcFyLBHIMgZpfFPBd60LE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a+8eaVF3Q9X59KRERCCRMdZpSlGyA2YnycyCZEp+AjtYxuHItE8L8C8VIRtF6qXipSXE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Uuz1mx5uKUpS+FlYxs7FqGQWLgdzG0FFZ2YPw9+BeSwTE/UuaPaaXL/wp4ro8zZ9DU8d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IuhuuGJTGicj25xxYY/SvjZDMxfRWOh7U7ITNG/RY/YpS6PC8FBonlg0QuIMY3gRyDDh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ND3hMTwQZfBTsTCzMp+J7PdiHq1699SExfMPgTH4aJl5Y8GPw0cmcjDRMNIx22S1ekOs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LRjzcLdqPd4TL4X6L95Lypi6TMOj8xaKyEEUeXi+hORIyjaHijO262nmQhPA9qJ6sgl4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rzLVosu4hD4hvYbLqxMWcCV7DxBuoe9E/HPAgvOylxQp3pNOyZpcJ4mH6cwmZN777Qke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BiRifRxEjX7pJY/CtVl+MXleHrRfsWS0+CxdEtH6VLhMTH+CPaenPG4G7z6TyR8DRkjU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hXoU5JhLd+F71iCKrNFjguFq/XpTsh1/gfgN3DJ5INZeDEqLrI1Q6G6P8H4g/Ei+PgK+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V+KlKEFQiEIQmr9q5WGvFfQcDZ4mHieZDwYmc2M0V5cYaeQovF00hPeTgnEEjE937E8D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NRLwU78NLh4MQXBzZMNFYcV8peCiR19O5mFjHWlLuhOYKxO6Pz0vr30ebyXWEId5Yg+x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n5Vu8Q6k9ZIg0MNTxplzWIop0f8AgpYfq9tn5Vh4eD7EIaGs8BqJyfPItnhDOnnusJhM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FKUubC/8Kj9VOR5mz8KHhImH0QhjGyshMJ1DRPEtFhiz09alKUf4LoiUddDUNZelKUv+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ND3WjOp9Fh5JlnJCYNE8C0W3QQ/bWiHyNCUhjPhZY0NY5K/8Iw1PXPCxcvFKNUa2RMvB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45fJBrdaLPQsdBD9taWF1RBpPE1xbleB7v02/WaomjxRvRMekxCjw8H3ofY0NaP01awj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7sy5hBon+y1Rxl5etuZmlwh4PvWeHno/A0TVaxsbkaOv+O8Iohz5h/7bE1feyyy6PJ3z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haINYW6JnDNL/g0Tylq/e491jQ1M0++F6LJi4en8w8tzheNoWywXDeaXSe5RYpc/PUhN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Bofei8hi7Fl9jw9BeooEg+fG/SnF3aL/AIt9+Yao0Jzmi1ZB6mLRjw1pLzLwJtCdJ4X7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GhIxDwhaPZj0MeJh5F4n5kxZUt/wlvfM/Axf4TuiiGLKzNmNCQsMeXkQvYpRMT1e79t5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2TKUuzysPEGPC4Yvcogv8U8tnej/2eo8plE/Cxiy8PDWeSQveTCrajZfefOH6r/yHbMEh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GdRfPRsRfKiiZRv0F8bLq8r1EP056nYseJhLVi51aFo9GhrSvgej1uL83mETC8a8F/x6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fEtbq1r2H0I58Ty3cp+JL/Afm4KXelzfT4Lm+rpd4LVi0eYQ7HTwvRMb8C8Kf+L/AP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EBAQEBAAMAAAABERAgITEwQEFRYXFQgZFgoeH/2gAIAQIBAT8QKUulKUWUUWX+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lKsQazCCXibPmBLGyGmu/CtF4FlaseYTaejCCR3HRCOj/BN2MfRBOFZ2NYkdk/D8Qvtg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NiH0JHJyK+RafJDbel8i8S1Q1xcf2PiE2+CfRCEJoJrCEzE+xsH+WNkNaoWULft5btdq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ELtj7HiYaL6O+iSJRVw5LnWfsYGxaXVjWaOIJdib+BSf+D9F/jQ/t5EMe6eEm+jokN9i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BsPqD+w7TEvl4bR0h/IbY6JM/sf1P7iFfZCT6hMP7CcW6TwGj7GT/DGDULEwut+3gfjW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UomPo6iqFacJ8k/BX0hM7cEv0LpIawkJMcth+GJJPjClLo3oxRnEf8A8jYsaF+nCkPh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zoEfJPpC7zA+QMB3ofYZWxjpCJR2z7D4RuukfFTt4yi57oeuNCQ1hPCson+Cm12ViYQT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lwggqxBqyR8eCMXoH4Zq8PFE5o0JlKXMpwRIX8Av0EfgkXWjGTJUQiB/kdQj8G/4NSQg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6QNZXIxLY9XiE7U4bb/wcpk/QY12fgHyBLobvrC2uw1Qj6xqXLJ/cEukfyhsGz6W6VBg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Ypd+oRSiynWN/wCLxDcOTwilE2tCCcbKGhLC15IyPCaTE2eyE8Mb5xCZ74S3byWNysuL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iEWvo3fDEkE/1H8BME36Nf0f/wCsZ/gEUZH6f2Gn6f1E7ysLxJ5Y3f0rP6Evp/Vn9mBf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IdCAuEXR1HZ4UyiE8JlEzsfDEB64GycuiC1QhZWFhpEQ1ilKUpdksTd6QhBYY+xEIQh2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FzS4NhiGTBCeH0JfkaE3ey1Jpct7E65D5pWyvRdnVheCD+xIaj/AAPwC8FnBKQ9E46K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lvcvRYIrQnOENCAmrkYuuSTM3ono2UpS5pRMbG4J0XpPCEITECymXwvMEpN7En6IwmEN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GLUPzEiE0hc0Y6jphqu2SGh/ksbBs+lFyyk+g3InA9ZcFEqd9niEHimaJlLsMNRHYZRr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KUo2UbEylZSlOGGheSbvaiKUo3suKUuFE9nwOCtjwkITyuoaoITN8GIbgRJonJ2m4JkE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xi6GzlhcUaIh9Gokb/BuGVsrdeFo1hI9vgxoIDZEJl5pkUbGExvkfIyjCwQuBDl2NIhN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sVdD0WIQgiEEnlbG8FgnhCKUpfBRMbKUYw3OKusiz3pbgbXWhIusN6DZPkkh8HJMCLlu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4MXwbyv0t2ysYtIQj9FdHZtBHTGj8tFOscsayqJF9F+A38Dd9jgsVCjC4hHghdi0T3cm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YQgkQhBavMHloY3hMWCi6i+VaMY75FwWhLk5KyV8DdcsQhim+BbGMmgTzYMMue4mdIbr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5IIvDMPCzNZeRrbs5kRwZx7EiGKhDFi2y3CYspiZSlKWJxOJxBCRIQVFWIoIQSINCwKC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h1zB/kaaKUTG4i8NLlD1O+GHTRR19KhuqDJqQRH8DdE4PkWGd6oQ5nBCIkJobwpS+Six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5YiYo2/0SiRtzFKJlE+RR5SwsWYIUpdExCYnheFKkw1m6rRl0bKJbkSXAzeRM1yxVJn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vKh56Ydx4lwhF1sL4GLJLgYhKcEPGExspcUpS4UpS+FbpfcVqGimMS5WUxkVkmihsKrp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KELC0WUxMuqJhZu6F4WyQdYQhN4ISOVHDRPlD4KLlPJSi606YXkY7eSfjeKNjyuWmCp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4T+hH6R+k/pP6T+n+j/Qv0TzR2P5ESKPqhZ4dl2ONXysrdMTKJlxSiFonsnu2J6LFGUu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RQsX0TLcifK2CojQXSHQeemCQmGU7eOYg1hWCEECYfgvnTxCDRCbWcjUR+DUEyjRdjTL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pcIXiomXCeELK2sFQtWTCT4JHSBG7JhprtD0Y2MPnC0OfIeBrE3gnyJWh38jhWVleke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xjYZz+EYy5hCEIQmV4LksxeZNglpUXVj6INYb0GsPbmaFjLB4gser7ELD8KKLFEJ+FoX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WEjGhEEPCHOckNNcPDeBOiZJtO5KF1hO1GlyDWaZJFhVqFLoyzCDwVITQlRGearBwKin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6b0qIGg/yNmfRqEujEj1eGTiHgv0gh4Yt7hCwtaJlytlq2U5wJwSu2IdsT7H4A++EFpa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lfo2NiY1KKSE2NYRSjdHokN1Ub3pSielGuGMJ8DdYjoJ+aEITSjYp56XFKUcDcYujw6s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HFWcRiINA1oxC0eqeFshZWtFAyxcPvHYg5cJ9sSX6fwM65R+6Pol/wCsYcN/9GP0SRR/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EHXsTC1HhFG8LYJOcjD8FKJ6d8uDRdC59DdEMSEvLcG9hRWNitkeGNj880bGW7pcsWEI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ILUnhO8DciRzU1BaPDYnuWEIWV4JijWFWOwZyxTjCiWAaITlD7SE1yjqR3R4Bahsn0U3V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VSmPqjd8NExPR6NYNBExF5nfgv1kgiIiaW4Ufno8DDebhO5fRq8icYSxoQiENjouEdxo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yi8DLV6IWF4l4lmPghLkLjhKCR0CPnEuwh8P5CchCIjBMhFI+xvijHAuamTRo6CzPhvd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i/onz5qirCdBZTKynP0ipdJSEGzoaxL1oQg8KG6JHiieBPgNWKcj142s3Zj0RdlhCELx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RJV4cakKBIQmIQhCZVQKO1DHt924EhtE+fLRYLJW+BBeVp4VqkEEEGhkhu+eEEaeghCD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WIGr6EExPC5TnRMctmxMhjcNCRtDyxaMYvAspiwheJJsSISb6HP8hHGHfZMQmZqxn9iS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9Q8UpxBwo6d86FhdDHy6MQvJc0qIGmZ5zHL0FhIJUOCA2KKKy3XpikPh0HhdEIplwWUe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YWULK1RCY/QSvCGNChv4DaSLwzKo/QkEnKKH0RE+H0cC8MeKPOS30i7wx9YXXjtRCMor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BefkgsNajFqsMkxOj6HhOB5WBieE4xYvR6UeVomXRCEIQtUxGJEg/wAEmmySsa9IpS5p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0NOhag+AkcEtBr2+YgkWKXzJZoxExIvJSlRUVEEEE5OZQwtF53jE8rcHhi8BcMYeXQ7e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wLKFhCFhZbE4IWxVvgaZ3BVEXXwEoXKfgSCGnQkKjiqPiLHTiINIUfrrSlxfCplHTx3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ilTFIsIJGhENzwLzpxjJoQzkph+BaNwLrFjO/hmtRQWh6PwoQhCwsIo3lIoSqh0GWT4E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EylKJ6fKURncDaENFhwQfI4MIahw56CeVp08SlRS5IIIwciRjnTthii2viaouGdh+RMf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osrLGhLyLCFlaMQlRKYJVChT6f0ASIo2JlKJlKLCEf0K5FA9XOC1EmJxRuMcoIT0aUbT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RkZWPa4ySiCSCCCBEMevZ5o9+aCKMXnHfO60TPkdM9tZ4uHiMWo9GTjZbIQsLU3hLlMX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tEyiZRMWUHVT8jEN1nQTFqGozkE8Lol646HXWlKiogjQce8W2u1hRQ22OjC0eve0HjE8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ziCWZjsfB4TilyvF2Ieq0SJhCwsLL0ELlwSIVjCGi4Qv7rRCeEyY4NnwxPQSOhDoNcnw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4XPQ6ZhCE0EEEEDdyQREEERwcZ4wbJPL2pS6ITqy+sPkhBD5WJhYmF2LlDQyyGpuLFIE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yhaLL7O4hYs6QRdjG4OIZLhMpRMbDoIWU5RCfDG6QTHQ+k4wgijD481LlMUTIIbC4pSk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ys5OTklDTdECWCNlEY0/o+A3fMsNCGy0Gp2L9ITHzRZmOgmGhY8rY8gl4c0WiWFhCFho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ZPX2KsNlKJjY2LAVQN8QuX0QgcCQlMOJc6pE3kuqYnlM6iauDg4ODg4KhNPFRBBBA0Er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89JhMTxzRD/BYmWQhNeg1mHhGgzgT8UykJCwLBBNiRIpENYQZhV9HdcYVaGyiY2MJigY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74iRujsIJYYx40t7o2PdLKEomcIRlFFYu/pIowU6/OEnSSCBpIiDU9CEwsXlhK5hBIhC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jxN68+rxBUXg0JCZn4BOKhFIiFs+hIS4ISVeUMJlGylwN0TOAaNvOdELIxvWLhohCDGj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ugiSLNLi89sUUUVhRTKKKKKE/s5IGmJEPn00NEPhJC8XSawmWNHh4fgYsXs9QlNZh/AX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ESRSl8PQQuigSLEEJzI2UTGylGznD55EuSUNydhfSA+iysMY0dDxsfjPGUqKioqKioqI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EkkEkkEk4GH6EJl7wJRIoPSZcRJJf4c/hyUf0wSX4JEmCsQm37jAlIwJfguHgkSusIia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xUeWIjw7L2r+CRkEvrweWMfQxX5XsmnclITYMjR8PPJJJIlGzsSkkkkEEkSY3HpPLfIm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gn6E36O+2JBKiLSeB9cPZPujxdqXW6LHUSOOEovO8fI6MXdLIJUiWBn0MOpnMvNwyqW+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clYqOlZaOcnIjI+zkdEHRyL9CDTCZOjXwINNixF9CC/0kSkERM0pSlKXR5eEstRMPFLl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PVYQi4Logq8T0TainwYwbbYxojj8QYhlUfiuHsmlXgTKXCC7jQjvNQkgko8FWCh9+e+i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DcweXo96LK0Sb6HdkXpCRTaeNjLCnLEhrRCFF4KUebKLK0fpLvGODgiODhHBxoIIiIiO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EDSRbjF/4c1hOTglssLhn6y8Nlxd0JN9DPwaGfWJd4q6gl1BL5zHhjwgkdnaYhIjjDWO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48RERBBJBJGuf7LFPRf6IKRGRjTEEYxG+xItL7y0a0Qj5ENa0ouVl+FKi/R97FRdAaFO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JHwVJEhefQaw3Gp9WIYwlFlDWHwc7o/E/AePERFqF/uNCQNCCCMf4FSsrKyspT/OLbYk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djustbP8Hxl5ewkQaMkkSa6Yl9MSPokku0cuffovFKxKCQhKKwhj7EoND4zSYKJRI+vL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5FH0jIyP9IyMjw5OcKxN5pS4Nsbjn1qUpdrqsvTqO4vAnD96PfgxdeClOwXl6LOo0KL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9yv0aMpUUbw63hI+iZd+ohxk4+HBwcDT9En6REP/AE5/SP8ATkj/AE5OSsrKOTk5G34c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0Fo89XhJhcqCwyE2XZzWq9mxJ/BV+lfqDL5Jo+nD0TOguxJ6CQrX0TfwY+ib0EvoJfSj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krL/AApwzg4KOC5HAkRB8/Sf0n9Gm/pDlHJyclEb+nEvkWsL5FotXnudsvRZaMajw/C1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NbbRMroloXj6LQ+hdi1So0mII0LgvAlq7Hc/w+atTlD+x1HhWyqcnJyclZX+Ff4X+H+C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HBxmEI/0j/R0aX0/ka+k15YTwQgo7YeqwxD5Vw1lkJp11Tg7LUjGxJN8kFi5nmeE5Lf3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I6aJEfiPsvGL7CGFy4Mk+5mjHQ9cM6R7rYqKVFRUVH/p/wC5KyspccHBEQiIhR9EGmMR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EEsIZCb3Wnqs/jD2hBIf5qlDbTiGm0hwm8CEiLC9HuLMafp/Y/oJPTEoJASO2Jf0+6DP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/wCCGf8A6RuXXdrEPqDPjBJ3wEckQaREQQJGQmKysoTFD18iSjQ+4imNt6Z+bLdMr9H+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2GvtDZE0fhT1hPTZ0HYT3TyuBPviaaqCR2GI+orxSI2heUL0++Dy3BsNihsOsThDsQOq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ZMdCLYT0Fs65hMdtYTBBZtWV+n9hJ+n989X0p2j+RyFvg3jZ0Nn0fwD/AAG3xjTzT+i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PzM7nYSw/CuEwx7tN0Q3doTwIWoL0mhRB6jwx54oPDRMPDw1h4eUy5RdwWWNEaxQWWUi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VlZWL+xZH1DZ89w7rL1mjxiRj8HYXXg6hKolx4H4mdBR5Yx5ee2YQg0NEJiEGiPTudZp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3ikxWUtFmDiP4H+ScX9CP0q8FKXwX01uuz48w/AvDfAvJ+N+B4LxoZ0GPRC7EFscOwRM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PsWMDOwtcC5cPVmu2JvjHNk2QazoSJ4Hdo0mSyBBkhAlCV2JhFKLAoVwE/Tmy8KOi0Q8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18BqxOGxeJ+HoLdB4MY9F2NUENJ949AJ9oomRUQNWP8As+IQfKETEFUuBTwxME7h2khV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nu9m4jmEETWjwN7DEViZYmNi9heGHJCeV8rwtx4OTEhXp9RaiDyxjQx6IQ5x2TKoq0K/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PofqRIaXEIKxscEPsaTUYuj3JieO0WLBMpcrrDPoadhDXBcMuM4Ns5EshQlJwQRiT/Tm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fLOD0pRPRhJ576wkX02dBiwPDGIPZ5UJX+iwxHAfgavZBAijRdHYlYrQ11lKDBnhp6C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G5CwlG4KUTKdMPoeC9jghKLDGqoU+HxMafA/gxpGn4NHaGntHIm+jt6UF4l4TfgunJXw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q7Cx5MYmGNE0bRCUpRKHzIPtbHNVloxoJB3zEgyzhnAsUDlUeukWQYuim5GipAlMMasT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mOh1Eip+mSSKtFRS5iGz4N3w4jh+i/Ck8XVq6y/HRc8DU34PdoEqIS8L8bO2Lw8MeHsx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EY58hiVPRZSHCrHBwFxOSBIgxuiag0ZDQ5CXwl/Tj1jg8EomLHcdRahoyrCWDcw4oohp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+lNqEILHfbmmPzJi/d25F1s3wWp6xBeKPLQxrD3qjEjENwKoZRQrFiSmGMlEiJhIW51E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dh1PgIkONWLzhilOHkoRRH63fkSpeRat4J7H51yoPZdj8bfITk/XKBrLGhoeIQmWiDlw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BMJ5Y4IJYlP6Ymg/kf5E34IFWWHWnYXAXLIDVkDro7iyJyhKrHRYusNoqOCbMXj0IKxI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7HbxIWicF5uyH4Lq9Y7em8mcQJGPMGh4QTF4oNYd1EEY2nwxsjTQyg2DB/llfo3P6IJQ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4UzGHAY0Yk6C8BZETUYkkuMM5DExE0KUrKQNx4R5aIkg5CFCU9Lsd8NeBbS+ANoiIzkb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GNDRVRNGhh6QNRlyNDQ0JtDG5EiVaLCSP4KXYq0MeCV6EJ8HRl4UyY6MyjL+WR6ZBftH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iIJDQdV4Gq6Gui3bKUpyD3E0aGh8FKirwvGLzh+FauNQhCDa7DRdDFxDshL0YmXM+nqs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DKgWaYWiDWJOtlEGuTwYxrEhBqhquWdWXFlLl1eJo8UF/GT+lT4Q7RP0QJGPwdfHSlIY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D4GPp/QXTR3lvD1aPF+K7PR7aJzo+sM+BqxHNnR4W8Fl+BjQxiUGJjUIQSIQmq4INUaG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6DGMZBBYeFM6tt46/RaM/hij0H5F1ox8kE9hP6c+Cn0xO3YkRPCbdEPzLDVRCDQsZFKX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vCFlEJ5WNDQ0QS+x65Rx1aEITDVwMIMtTo3o9QxjzY2MZMFjpDsdGUo+CjY2cyv+HwCV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HfIplGxhuM5oa5FjoUunJWPzLC0hromdTkxy1+7LwzZjGhrC8JkFfXY9jJmD1auKgQWa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q5hctDuPL9qnjceHIaEBFwbHJxfI9WFhj40+HYa8i0Ueep79RSMPr0noxoaOeDdoQED2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LdvmGhNLsn9GnQ8N4ZCaGj6Mz4EvzQ76Bui/8Q0Yh9lBT1rEEFHwsvvXm/lWFsl2oTgf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vI9WiCcDQ0HBFrFXY64Z8Z2yHBMQoX6Gg3unDvDfgkNHwmG3cNsWiZcDcYZ3OnA72ysd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Y2kVZSwGguMzoyCx6/SJB+VbQQcDTWnbDcjQeF57vBoa5ODINM7VLRh4aM/KI6HYaQkG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2SPkDfYS6dO6R2CIyEwqg0lqHkfAkaqO4xrBiVfszyOd4THyIJYQWpo4io5BZto7j7w/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D6yXJRosRUPC0ukHo/Exo4MTOCWWNtFYnp3nHXCiZMrKcYhibyo2U7RHYof7H0slcQzk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0bTINEx1e6J7rckQcwxiKSQ1hkmGDZ14UmUNAkbwrZYXga+YLDUBEi0QtULLyx7Pcmdw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0V+j4OAcY2YoxdKJUXUmJJIhRyUbFS4UTYNTC0qIQTijoMguRJ0xMixbI+4mP99rgzk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GsdYx9aI4M7XDyiEJv0wvAxLkgqstxhC8L0ez1eZazkUTOYgbFrkRKORNOhO5WhiITEJ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P4GNWUuMOkNO0dfCE8E9mAWzwsPgIEiiy+9EdE8wnqn2IQ9A0Qniej8jxLGWF3pdhCGs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RATEIQeUbYSC6ssqINwlLk7EjmZqXgmITzLH4WHqPW5WhwhZfer58y6nq/2KIkoXHBCC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ZOCY4EhI1Yx2whwNRjxSiVGMUISbQhCDWo4YU2pY5uRY4KGhzVGsF6EJ5E5wvAfBvFLl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W8j0bh+iWz5OFNijHQNCYTujQ/JNHq9VSlKNlKxV2M5DUGN5a5MiKrBCxbPSCWOwQ9gX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ei/GtwW7RkuC3VY5LAaocEbFhdGjH6BD0eJSDHis5IbEggncvZ7vL1eXYTSlKXFw1i2Y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Tlin141nvENzGo1R5mEufThCEJslUJ4efke1GqPsNUIsQbgxZvnWXp2QZcJzSyPEwJwW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WzHhBUouLvcXBiykM+ifomdM6JjF2hnsTunlspcrXk7h6Vk0Wy9N68o1C7uNUQpSjkdC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9VC1aohRGUUIX5ieUGoUKXLZfC92NluHipcsaIdYrR0jP1E4T2mJPTGIJ3YlfTFvQhUB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uDoZbbqC4aId9Cd9iRYtQ49XovMhawWqGNUIWMTpyJBjU5QnSlG/I8vLJhb5mN72CkSP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jF2sUkfT0qlIWtEye1BrDRHmGTi3IQaDVDZ9CZ9iRZbg3ANNU2XmTF5GadQ9ORO4TEg8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HlllGz4Cc30HQy2ITRieRMvoh2xD7R0jE38PpH4iDQmvAmL23moRNUh4tkSEOQwglEqJ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XCQluvMhaLworYXDwxjbXZUN4uWsIyaMVhWMwIRUbHyhqYbzfLCMGoPRodGyhOdaz5B3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UTw+hCeq9Z6BIhcKRMaOA224F+hKYcDZ6M4hqkTF8C8qFleJ8gvEfQhqkBsEO0JXgimm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HREYbjf6N5lGWy9SBqNhsswjNMJl0fWPxH1IJp9MZWiiti2fgXme6cydMSSw0HW/JgpS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qhHBj4DVDsX7EnaHyNHi3+EhOhKXCV2xEt0Nm6ylKdk1ao1Yw014Wyl8DRBox/kckmYQ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+kKZomX2GUpS7Io9lxcLguKJieyflWq8EHnilz/9se36Tij8P5Cf2P8AQSg4Nfb0F8jR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Xx3WEIQmJiEJjgJl0xHvkQ+zoH5r5Hm4ujLi+dbLyp6LdDQTpL4yZaIQhNoJFwSEiEJq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4pos3KZ0jEuxrsXQZx4GpwcbSl1e1KUut/4hboYkJYR2JHxfG/EmZMaEj3g1o0Y1HA/G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IxDsa7OgZSlKNXEJ3EGtKJlKN+hSl8S68K9QsLDJMc0W7GhI+tlh6wmEzP1EoZAQSbtE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wv1Jm6U+kM+oTRI+sqNx7q8L4nullUw0o+CA2T4EoX6QrrqyEIysUhOBLDHQo5EE/BB4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2Wr9ulymJtCH0X6E0TT6/wDwCuULsSZQnJDFXY1GxwwUiYeFsjoQhHYQUD4iRifgg9YT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vWepNKUuKyigQF+xM+id9y7dtGLzLwtwbKfzCkjHeh9Rj7COHaIfWJFMNHOy4NsLUKex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CVnXj4YvO0NatWNRqG5NH7fOycEy6YkifqGfomn17y4E754TC8DFwhMrdGj7Q3/BmvK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NfAzQTYYqY0Y4GhwpVC80xCEJq0Yh4GyGsP16XE8SYnXTEkX6XrremjghXhWy5JpR1rW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rCYgkVEqGuDgL6GqQSBG/IqEtCkCYn4u/FCatJiHgbInqt+GZpcUT9hbIWFlphPH0zBu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41hhKdRKOC4NCZL7Ii8lJEdImLFLrDrwTxwhi0JH6K+mtZ6S2WFhOEFKXEJ4OmX+Nu4s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ELA3wOOQy7Owhpse3AtYsNVEuRa0vkmz1sLjKUiY3Gmv+HCemt0xPJfA0UTU3B1slhhP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EuBISCuBHcM+7OBcM5jCITa+FbvXqNj2VH4ka9hedeSaQmFtcXNKUuJcuBbsllMTFyNC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i0fBHMmJFwcOxL8GLinkiifleZi20zg0hph/gbIvn78E9aE8C8F3pSleEQ2S1o488lKU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CwjuMoJoYaobC6LMhvAetL43l8F+C4eITW3GVyNGNvg2XifuQhBeReBbtwrCU2S2o/OF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iUEhrC0PiyOA4cNNKyEo/Ag1tS4u7zfhDy/A6ZSEpA1Y1fQxDdelfUrSF+ijRCafXrOO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KUbwmNVi5hCEzMPVtNQZspic/oZQRZQvC14KXwfNYfhWOmEhISatGIZHobo62fo3yQhA3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C1pwIbTL3YxIpovC9UNwJjKckjDRZYivBfVqXSHCy34V3mckEIW7RiGQGrR+4tWj7GrK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LxNEVvwJFslMUuyTZ+govM9VmhwVecG4xifMYkfjPyNTEn0+C0ejKIeOxcpZLwtDR9jY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k9ReCYmGfwS+PClcCZusXGqRJh+AJW1KXwPVYoQ4qkMiEsQSKeSnj7D8LeFlC7wlcoWK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Yn4NA2XsIXlfPgpCZdWPhEdkrhsu9AhDxMPe4vgRzwe4PMlKJDm43kej24N+F5WUfRKk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xaJZhCZSxDGrobonpIvr9PS4mLtcwW12mrZdaMLrBjiei5YnNHbyPxdvC3lCGJcDWJTM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YWZg9DViH0NG6I/PPSaFfRadtV5Op80flm3cXQ0G+RMcmFQkDVMXYvG/JXdvKERsSFls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5CFwSi53eB6GjGvmnpykFp0F1hLelLrwC9BZeUdxdYtCXJBQSIbg3ccGEy+J6PeYtnol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aiKkmKMTaFHeIqesIPAxPMvUTV2fPomF+jsa3eF40dzphSiHItw0QWMKBBMvgej3mLZ4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tHh4YlDhyU+T6BfoTD+wmn0IaINB+SvHNpov1DE51bOBS6vwuIk6OWGsMWGiF8aO500t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EEm70e3cYt0hKCxCeKCzR+JqqKladp+QnXZIlkeBr2kpslpfInCmGkyzst0Q8NC1uqO5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HxhZeqEUnn74WtFlCfpRizzh4bguVhsSOG6NoTZfFPWeb6zEVLhr8F+tHh7wmvoddLiK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6tEJwmn0d8LLZcIRMLwTdq5mzKNzhiym0fov6P/ALacwp4lLMJeCC39NDuLhiESzzSI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j4Ey6Powi7PuaNrPG/C0i4uX4UX11s36yICR5n4L0bmso/uGFhO2k8CLo3hqlusDDW0E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X0YTExPFfO/KtaUuj4fiWE8NKLr0KOmnUQhPC634ZHSje1OhlOGq8deW8zywnuXE8K2W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C8iw6HTKWlsL57cH4EsaiGaJlylRJ77w7ot0UpfXghsuYIfppnJEy/GsOmE8O2Fiju9m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KEmJCUxRaUWzfjbmz/5FKXFLnv1HFh5fhQx0GxCF2UWCObeeYhB+FIYnR/WFFii7wpd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UXqNz6BDfGqFghay9OeKDVj+xcCaG6JjEQ6Fie+v+qt3jLpMPZYTmHlMWCwNhY3voY4O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/wDBn/UbG5yWGxvxNwNoQsNl3+bm4gszZrZKIPmMozh4fsXyz/hX0nhDVCKUY9VqmNlC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N8jwvNNr88aU9d31bwXN8awtEPxl7ogsIQ3otHEJCvMso4L03s97hq6Tm6Jp5k8y3pRb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LYnh7opSlwy5TFhsQojo8yKXW+OjGylHi+n0J3w//8QAKBABAAICAgICAg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DB0fDh8SAw/9oACAEBAAE/EOBqpa+YvN0cylyXfEsVMZg6Zbg1NJUuLkRG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BseoIjgrmN0M6DiFPjcKIgjRUF3+UzljsYFsoO2PfYGOewzr8Q5DHoTPVXZM0itLaCgM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XF6V5tcUVqBRdkSvMi6E2BV3qfcDy/ViJDHBean6lDU0stRu7FrlYRlBykFBbm0HQpnA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2lpxniWKGEN7gQYUumBBFSCEbofmFKacuIkMn145iRk/8jGIYxSWLbAtB35jqAUoR48z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exnlWC6I6vGYpMHMyOEeZZHIvgiVsb5dwWRfEqmSxebhStt66iUGRxECx4QSRprnvxER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0HDEKKXRUO1i49wIgrYpnIE+OCAPbPPUpd2+O52WldwDZVckAu/MaBHGmoAGQ5Bl4IF4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5gREW0BzLZvinC/cqb2xsHBYfuUrY2OB4/7qAduoYlvFwSaYFZ2Thx/5FdHBFRrKPqGT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6leq7iCjv1Mde5asGb7gTc45jhKcxXalSwccXUQaz8RKNdRGc4v8wuF2BuKqGrKhwHXE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KNNRtbLV8Sl1kHMBbc5L1EOlMDRnkTcyF26uLje5vn7l/8wzVpdXVQxVXjOYilhjtjhs3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x7l9EEX1uI8Zl1sw7Yaz8xGcl1mO3LvMoogmmqzDVGtRbLvOMRabAXzE4P31OWX4lZ4t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1xMHF6zHFSHtiHlTayjnShe47MYa+4+QeGKhr3niW3WGJZXAeZRuWVm667lgiDUswg71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0U35jV6KiG6KCNXjcX3iIikIJeGA2cQthcsRbhDPCILjLDTHc1ExVWrLti+oVYqQAXSs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kCqNX3LwMKAA+omrfiWjl5lAZLWOa/LqMoNuZuWLb6JV0WOcahsKwQ2DrNx0DZlV1+mF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BHGYNvBEG4TXmokFfaXZI2inqHOU+IOFPg4jXgeYHSVOweVioeyHg+EOJHFSsbTSW6YK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R65mOMwRF6oyMn3R8xMeosqdLheOblRwA9LTRdcmYmHs2fwaz8TG8RQPYwdRslpBPdY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Y5t2bhH5AQu6j1SLLyLXL8sALNUSPzGveyAr/IYaCckj1zBFgZoQvnEMPng8NWsvJytZ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1pm3FQ/P/emILMrHSVlv6jQpBzANYLl3UvicGCD5sdrBcQrtKO3BFYJesBO3jLKkzABl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yZwqpitqNx0FXnmajN12MMmJ2l0UwVlJzP31C+So/mXkxLLVxL7m/wDf4Rbgl2l4qNcQ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4zMwwwnUKS2pslxUUU8RuFG5i5Y55Ea9mONZmLhNQ9zFsE5hZgXHEzIoQs+o7Nib0kP1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WZxpOeYw7TQObjIJSIGVwzqSyvH/AGLbb/AxaMQtr+CGJj+BS6d9RhPn4/h56nB54huD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E5/gNUyjTuAOMsVpeONSxhjo0x54Ro0vPEFA/uC5lXuWo37IQFY8cwyl05gwqx1eyZV0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RixZCOCVuBWAHEAsSN3YzCBrmXaIp3AVi03OPzEqwdUaiexzmnEe8oniZDVrzL3N++dF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z09RNt9hyRi2tbY1PV8I8WA7hrthh/SC2qG2kTIDxgX8wXNc0cw9D6to9AjZUQaWNHV7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rymaoUQW2izErFa2dV7gMI4TBPiJ872KYVAqFFXcEZF8hzEB8tfMALK8bgcmFZ4lmGqr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sNBsGWoBkretsDDefLL/AOxmBgRbdRWVLzf9SlNsbK1Bs3jVdeoXC1VQ6sGlPSHJcy4u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XcGGb6xEFBPOIOmM7vUy2aM/7FyxhwVErZwYo5lUlpSarmFilVx3K1euYGccRVPHzKJs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Yq154ladm4N9rY5lC1MlOZeUFM3GPIaBaOSGeFJci3TSqErW0Dz7gMDdZklt0ZZYdSvv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cqR87hh4lt+dtMeEqvMz2fcVA4A5YQlXmLqonV+3qKgu1rqCvFcTarxKDu3US4rvgmL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m1o2cSvCXpRa3BdBQm2XfvyRI25XXGJ9eInD3Ltus1cAINf1ALRUe42cN7EgrVUsq014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3hnlzBUy3ONfLGwIap5mVCO9Q8jM6a5mEclLPMJm9EqC1ZyseOM4melG9vMC11PpucXu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8d7hZlnx1L2v3U2zjuDOcl6gtimZ4Wd5mbvFeZYOiQ7auKYvDlmuFoeYVu41bKzQVxxB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xFq7xLwVbKsaL74lZL+YRF5YAQzHKCNoREShBOQ8w0ob8xRuk+4ZTGOY3FagBoxLhNE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oCpksKAiwQHAkUAClcxKDNpxBtWKgUyWsAFpNYuurlzY7VGJi07iHWcwtOEs0qVfG4JW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1Wm4ch8RHAPLLz9Mtg4eYaJ8RHgUqbr4jVhXE4qvti7uO455X9wK0QrHiOHZ+YZYhgMf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WgsSDxY3kwetx2/ixzbM443DBwkLR5QQDzVSnoBDW1rfu/EwLBOhzgJbWkRyhbfuNXx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rPhIjNi21fxBQCd0A9WQZLe1AOLmrYo8JVmdQyZEh9ylHQAkaeMMLfAFAtuvjUNhBRlv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d1loNViEyZCADBlxRwfhExa1Uao241FQ2sanwImoSqYZRDXEjIDw2J8ENGbkyBdj0uon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7jgAGIqpf4mzxuD2ZY1MMrFRbJgrzOMQQVuBLa5WG8x6ufiI37jXOSEloHMUL21jEulZ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9zGIwwYluWdRN+GbJZiP4jgUyocPcdldkoQxUdsyy2lMTh6/hZW5TCVAVrJgVgOtr7Zb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wIFR0MCpZL9SlLKtwxGApZtZ1F2ghgE3l5GVEWy7o0Essw2bjlWORti3DM4iwLgqgjL5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zFPc4jCX0y6l2wxcvyjDDF7gPcrO4oUUZlVWFjSRJLL2S+D+EHYrbiE6qI5YQl3Yo4xF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NjFul3uuYQXbi9MyRKdy7gtcJxAbTTzA22HZCzVvKVzlTrmZbc3CzJrcUMr5lwb1xCFY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GGOFIEsm1ckysWN4LlurToHzNdyBBpvBmNJqnj1LqrPbUFQMrwvJAk2QuywMPMThF44x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cvXL/v1EFlXcOOYqguG5bDI7YwsWm3EHCz+QLqZo7V/8VFwhk6vxLaMueX8ItAN4pn6R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FVePCko4zlCY+SNQm4FvqEUUXIOoigg2F1Df2MIIAu1cjABkPm+Jmw3wGZQW6FiuSlBn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u0pH1LMgCVkx7nFMDpliYym6bmmB9mKrQrduKiFFGvxGlhEt4lJz5xCqlYG+H1AnkYvc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XX1AzQUQBcMHGpe27YgRBcVjn5hoV2Yzgh4Er8RxaW/EaBMX4iL0o5liihr1UMa589QW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1bX6YRmuBWfUdvGt9fZBmNYAH4gsqBnMFm8GmswoVfCcA9xzsxGi1ag2BgzEkrOJfF9c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qxmCNcMsYwO5S3krU5BfLOXTmZ00P7mfKYutRd4y/iHK1du4KeUOA6j85eWNZM7llnDN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qNLZ9xrv0Sy+FiBcxq9WGoqwK5mu7lGmzDiDoVH2zO4LrR2xTkPQRp0B/UKpbwmCBxEX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xXtYZ9TLOoZDAPuZq921G7CnHniYoLa6xMDSOeyGMV5jI4z3Kt4Tj5g4649QaQtv1OV0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W7uIRoxLdmD7jpLy8kNtAo3Hiug5jJrDsjVLxNCin3ORcsgFbg9RcXRMAo+SFrrxBt3h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30RG8HUW5T7i0oKJUORfUvRAviItosiAFBfcqcFZzUAFNrrGo26Nvcd0OTGBSUg7LGDM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eyIALSXd9QbYz7hcgfbAp/5HIULbmOhlNbYDAZbqWAMcZjxBFOOXqKW06LlptVxLZA84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OJ6lZmKqHiFx3RP3NErNP0xepTPlixWo8XxggAg3WvmBUGHeNS/akqARbV0fUUmKxV2q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/qE/2mYg7jQ0KrVwyVy6+JjnmnUPn4jsSwCi+/mKoTEt4WLQeIcUgbA98xWhNgArOYla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8E3NKKnkFG+aSnmxcD0ENpQVhj61aWEtrdcXNV0w8gIViz6licjyxaMgiKBlcEqrii5a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isTr3DEBxFymz5QUMXWIcmph0NNvqXFbD4RXxUvOrhzkx3AHZKNwZ04hiJHwUTm3cunx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GUwMb5mRDTL4CO5s6qW1DGZZFTcSsLOTifMTCPXZmWpimyzF+6eomd2EuL6GvPjj3F4K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+c17IGMNHV8w+iqAKB0QzTT9mOlRwHK9EoeaAcQhC3Mez/BL8fwLWiZiaA3Pev48GXcv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O4RhhmeJfe4J2SrJl8QYIG9JuG1bY0hyRilXMuMBtBaMOohSDjBiUvFh+Igoz4lFaBge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b1GrFcqBHKzF3DMzOupcAxSW8nHUrDdOpSyXdubgplui6iwjBvuMltFckKFEIuhF4amU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aCpte0hB0oNmdxq7BbXfUeC33fiCyryS1AtdTG93r3LgsrmVit8kXtjXMJQPTKO1lNzC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1hz9QfyQLNPI+YOw0vQRUDVXnWoaoKujiN6fM1In8AT/ALGlb7Q9Q9jqovAnN9Qax8rU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HR0RFha5sa8RCF9CjNxDJGOXmHbTS3fcAayngaZSIG1rMdNijGOY4bV9tS0g4Zi4zGLx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zBGG7S6gACd5aqDpWFKvZGGy5v8AKXGRZUCBbFG6/pAKGGB5g2jvBBDaif8AYmG5Gq5i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jk5qOgqN1zLUb5eIBcYr6leDdXuFA3bxfEKRuHVyhZ0cuJctM7jNU1FN0disx2G1N+Yq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MyYOlRZsdq8wRVzwmG5aaIyiBC6iZWD8MvBlAFhiVkArNp0jFEGYoLGVQH5I2gcxBS1C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UZ3rqN2/0m6wTiUEsLVAWVXEQ1geNzC+uxmJwGJdC7rMWb5MmJZthWDOSNZiL/UVqtzm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jiLz5xMX8wmlKutR7lAVOitzNMr6mjlfEzb13Bzq/ZMnF+YphvxUYZ9ZMagBd0AibIS0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2UzNhQ31BAZz4ipJ/uXT4CVelqYtedxNAF9cxwc3dEM4B6lZrFEV4Yy5uolBxB6YreXf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vVy3Gd6uUacEGMGrhq1B0ZmjDwjO+e8yoOVUHyTmn1B+WWbhrmoK1MifqJqXg4CWkUvc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mA6irio7YnZA5vmOhoXFGYqkZ5uGIX1dwiQBxKXd4lGWozHczmFgMHmKAykvof6i8w4g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JFMLd2lTM5bgnGqmpW7YIKZnVll3K6iGG4AIy7lQKduIjqfJLsxqc5lW1M1AzbAJWTVy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2cTJt+oQg4xAUfcZcsDL9yo+JEMfmAu8n8Zm6dw5uAfy5t0t/cQ6KufMZTIX1OxqEXJg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pMXTL7I8UrHUl4xE2JKMeMWVFrc2Z1D9BAT0Bf1lYi7qH1RKWpyqfEDteUDhgHUVGbo/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Kzah5jlcAQw1llVCq/8AZTAdy1JWds1rfHiCW6g+Lm8n1ccpqzMGTt/KXlg36g35nvKN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AamWWdD6lR5zRH4QI+O/4WtbjRNCxzFeZVZI7udxmOWpzOP4DOl6qFW2S2tHFS+4y7PM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wGY103w3HWYGCq2a3ALV0XGzUcDwclUwhmagwX1CG4NheoSQBAhA7qai1ohVmsRCXJLM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yvhfi4gVFWkT9dS28xbPMGTT8/xd+IMPMquoKrj6i2zlAuNy6ahaeCXiU8znuAm5U4h5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QSLm36gZaB6lw5rNygaaYZhsMQAs2fiKt/OoC8MkUQKLxKS1WSjgLjupg2isBxFuYbqo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4YBWji6hiCH3ADTeqlxwUFWw02FugOZUKunUWnRuVmpTaCPXQFAsoDYFX4lY4FFKLGeR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Uctr2xQVr1dofMvwI12/UU0VcXImrfNLGu9woKOhSoY4Eyt+PkgQmeQH8RUYAAXuK2NV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gpfMpYvPxB2c2OR1fjNPinuXQI0mfSAWuXSCPQJX7Y683IofRL1SZVUuzqGZnhf3K4CH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KKOSz9uJQgTYSLS3vzOZRUcwrrFQShhu/wDxMYXjl1L3d82Jhy3hv2QIU3g3LLCb3T7Z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FEcg/wDuXcTwozKiKbcN+rmaYDJUjNeVZEBpeCFgbQWjmYBsphMSgNKQtO5d3pVbzC0c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lm1Dwm+6rl5jkVthIM4Gq/MshKtmWVfjF8wHYL/ncELkPELti1Wt7g2eWYNlDVwt2l9T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/bE3VomW2ritWysKQWiy13bvvEVtwOd/shxaz7iXauOZSqjsSp4gA6PRB0tladfMIAzA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Q2vpL5ihgu1h8RcaDnDh8xnXcJqoFTWHpFrBhYyo1mVAT5gGi3UsB/sITJaN2yyPHmOf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hqLSjk6heh8woWNt5Z3Y/qWoocxS94qpfn7cQfoysdv7S+Of3PiZdX3UtzRjP8GuZfPx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2zGDJS4xTpU1DOUZzLCoRwzZL9y6aL8k0pOZmricCZ5mvQwpb5dS8cr+5ZisPqXFrTW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ziC7v4mRvHMFSy33qDRSYeuYL6N4mMu4UNWo4jZhd6gD6GYjXIC4jCcGV42TYxYuxz3c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3RURQp+4BEMbtPzAEgHg/Uy3GvgDy8TM2NUFZlRQvMqoKO+4CWQWrwIl6BuVKF9fEo9N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6lupfkG+IkwdQKHcRRp8S42ZdSiBHcXMD3Mk3xFhnETUQFSsw2g/QhBKJvxBZZETNW7r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wImLtc4hm+9Qzaw8QNSs9QMQpqWMsHaQGLqtYiN0FsoVU+5RQtMTiuq9yxwepL+DNiRX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BF96IF87PqWXRyBNiZ8RKsMlvqLKkzZLlNhQBfOCFVWGOktp2GvqNsItHL8QBaO/eNQB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lCdBXyrH85WvjECUA01nwCwuhr2/2YfiLLZb/AKEpVLW12ynGoXWeGZCjEM5qoNF+YXY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h2Y6V4O5mXW5cq3xU1jiVuyoBla9sBy/EA8OT+Kwr+FmYqCoR+zfrqYkLuYADdczMGK3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/iOXwR4uGpg+H+HzFyxcY/jbnM1/DLrnMGnN5l8jLxeglFJLqtxHEpxFZuY/5jqI+hbCh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gloUX/RFLssAsXr3BfeuOtE0C0NlMeoyGsluSVCBRqVkPu6hmMcDz/yHC8Rf404/ijjq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P6hmoZ3APln6/gLg033PZFxu2GOammDbNy5eJxmDfuXwVHeYanH8Wt0WwLA49SgyO8sa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FYqPAxGgadVqBRyXNwNSwMMrW0xzKGgc01EqJt3wx0NDxywbWL1TEOUr1iECpq6QhAns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lgNNGHAMAfDQ+4OBBdY1+ZWkD8vqXT7uxGLUvBpb/EyrCsBuwGA5BwP6jACr33LfxkKK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kR6Qz7WlXjmHtsTBBy4OFj8VOCBWUU9QcpBVBVLwENEreYgUORWcJUNTikSJ5ZmMRoVD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54WucYR3QVXxW4SsWygJvDl+Bhru3P8Agls50pcfUE4Ubj5uMAx6AEKZj23Cuii6PmOZ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Bvwmf6l1+QcufhQUuSkpGHsDwZlmlodcSjReYFq1ROPk+0BLfsothAQ1uN3u8ZTl8ypq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WMR6no0mBETaMPqP2g7Hz7IsLaDUT3FMTq7xgyqYrn6YRwLs3+o78GI/JFrKYRZ9Mpek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G4g7AnIxCMntl0ugrGYHWsgCcJ9GoAWYOiS3FDaW+oVUPWSrhhdDe2oLW3HbAoGyu/Ep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5hTGyLTB8EJKRb3KeX5mb3+ItXxq2GZcGdbfiXBy0az3KVQKaloLVNyjbHvmOl447lZ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bwgq6u8fmpzt7SY9ReeYJbnJTzEJt59wRmjwhQGavJLjU0S046HBhKF7L2R0XQ/cbCpl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hz+o7dCdywcXMnJ8cwqIVzGvaIDbctit1qI0wP5h8nmFVfPljuZCl6zCoYa+PUChDJYj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RM7DqGhlWs8Qc0iHGYsimWqIZqtdQUHth4fiUQMpiuZkJBGq6i+yDQAp+4FDRmXoystn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tPmAGCpbeKWqriY0UEGAMX53KdY2Qqo2uN0RANb1zK0LtwFRVbv1EPEeoDGg9xUplxDg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37lQzABiLwvpW3NaCCy/URge8EOIzFvV5lZ2usr6lGMPBvyZkQx1EFCiZty+JcbMNV2k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5GCXaahrIHERF4P3E2YQAR1AGHgcRSjU0TMF1MEl2oi9DoysdfuivDfMEHL8xdD2lEX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HqcoOVDH4g5oIhch2rZ5QyAznJmFKwMT2ljUzrB+oB3n1KHolWw8JdkAhunQK6lJBQFZ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scyyGn3+lz+YUk0rowCJRldXDQSq+h4R+4/bnTU+6qEiE8AnxZhMSaEr5P6gld4fXccT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iedtW/NR+Je85MD8Z/MS3Rytb7nBIFGKmwV7hgfEV8u+JYL/ADm63iAZWGAVRXiezfEw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t0OWVM+/UPEtt1fUVomoCsMLAvEwDxUTJ+5oRD3DRG4XUL6uUyzqBjFbnEc3cM+o1NrR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vGY/wYJUdZi5xHd8Raw9XCP8DuawlOKtltXUQ7it+WDiAqx3cFSsUlv3DxOOAX9TH2bb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j/YeA6BaEOAHSQYFX5mYfQh7YNEMkJcCNnKVk7N+/wDxEorFThL/AIcxeWYtzDbUYqYE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eYAZ5g0QjmG6hkwRcZmghysu/U0lSku/4YGDMtiep3n+AqGZcFTTMKC3rMRqinXcNm39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0VUJwhbnqVEAJljrDeBIdUF8lQPkVXZEylxmxL6jhnGWqurlBIvLWBjjdAIvAdljL7bw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wgwFjK2pi3EOhBugwRhaTPDDZXKQvbloaj2mW7hmyaaEg6gcql27vuLQItLjIiYN4YKw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aDxlisP4VhasGW/+qMAbdra/MBAMLC6XRsIFb45WoPWyBrjkwb8nDCmGWLL4A6Yt6qUh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YvSnY1+JQWTnHML/ACcnh7lbVJhI5QbFRmTkDsl2ZeMohlqkyjNVhjFeHF0cfmDBNYtW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yWQwANDUIDYPkmzoN4fUCm0GmrgZcCr6qAKXOiyDwU8KVf3BLrqzdecQSwCXZPZfUfV+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uEEHexiMATgq/uA1t6wBKXGYwLnyCVLVoej9zAEZsT9XGsqfIGNgVbYF+WO5GhvPfEOp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JrYD2S8vRL+cNjfzKBtj8HBqqfkfuNSweyB1tmy1fEYaFxhTxcvThsQYYoMc9rEUPOnu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pk84gZtV8OZitb5rmFcVfzuCZTLBpY4rLW4CVQ3xEZyM4IgsZujHcVXN2NOYlLNMtIXX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WGvbzOxdfccq25KgckqwmMzsnuC/mDBh5hPNR6kFNYfEHQvqCOAcaTw8ZhsdrlobiDSr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BSGTHIh1rmWusjd+5ptrdwrg33MHe4OG78TJ5mPqLnLLZsevEyjzWSVhqExeZyp1MKGt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Q7CxubOjAdwBbxHVgEvVyyK51oiDDDZeM1OaaHeYFl0TbF3zLdtb9RlFrnBj3M5XeIVg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EEb3fDUKs9bYBxiLzuCY/vcL4PqLY2ejEfBDbHvzFUrX+QcIpwRuXFihASKfkx2qeTKt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SEEO1dF1KjOpemIQ1lX7BMzhymvUdUZy0Pl7l6adOrhUSvXEuka0XqUrD2mAlGwWwQzx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orpY3lZWCA+V5j0MruUtGiAqvLDaOuIzxVV/+RpKp87g+FLMu8JVoS0qeaqX5DxEKoKx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xDR8JWmyY8GFCgxeY6Grc4hrI3FlxLL76gr1FdeoVy/7AGT4j7hgNx7iEjgzBwXmKhR2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BKlFql/WGK3jB/x1MKzlsQ8qiaruwFv5YFRrQJf5IkD+w+oojTmuh9ayTKw7Vv8ALBcB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eu5gya1K6Ver6gZl5c+o6cMpu8RfM6NQzu4HyVA3iqq5WcYnG/cwHuJIXj1KTS8z8LuW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VwtxBSlnzEUImiMniVhLNUcVmJ7p8wEwDxD47Hgh1TGqot7lVtnjqIqQswxx9NOfmGCt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/wConLcrOTErVlhKg4LVSzO7ncFw1zHAfc7kT2QLSN1U1M15l4ziPUcY4j+JzvEuOZ2Z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yzRFeByDmXCDJekNIVnj1GjHpe1YVGwF2gYL7X5Jjz9/xeYJKiv8QhomtzqLC3UvHU4h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dQ3U1WbWGdOJbM8sZ7gUQMYncorE2kzd1ieonkuVXEPP8GPMbrsplIlIoLKxH0AI6EoR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6lBqjsaR+JKpGJQFHQd+mZRRrhlQBSwsXyrLtQvIUfjibSrGScgXXJjACN0LX+TmEcWYc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36hj8XXItf4kAsbCmEQiEudJrMBxhHpgK+Y6g8gwTMGBw11HlIGPlxjmCCcYPuRgpfkV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LwpekSorFlo+ZhSVXQOsxO5m0vH1AuYWskMQfVy95hMGOgBESlrAGmVd1EMX8m/mb5Uc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9q+j/kDg+gT9PcAHRIN2dzFknFRXqWV0Y5xcYGA3iFugUrmo9xZWdjCEXrgKqmAuWtc2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cQ0Kqu5g6Qq/uGDX6BDBkPYRqFAUta/Uu0dieYgrG9ge4GU1dD9mWqXDkhN46x/6llhw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YwByYIzGEVnaEdKC6azKFuReMeoor6H9wyLZobKwJKLcJfxEWIYJuOh2NaJls4cN4lB4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9y90sC+4UW5GEghQmtXBFL0DNxFii3u2IERoEPfJ7tM0WFVcnvqYAOZI68VGz+yZMXd5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VwpaxyDABdCcdf7KqheYCOg21CcdgagjNDw9wVBBYnZiDkBzLGF7BZlKaQd1siRXvSh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0eHEWlFLV6uGzuVdQQ3Rv8wuohIF2Pe6gVaM8OSMvBk7gWsHnUZyvRWkgi44TEMsd5B8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YshyDqUh0dxKQOquDPqOdZYDvm+p2G582kzlsmGszwR9xF/2FjSqgx1ndzS1+pmd7MZi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rMWpQa5lSeLwHFyrmy4ois9wYazi4WK2C58TRjNMds5KBgtggtfUsDQYlKlrA+aglnYd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pKi057xBW8e5cNLB1Fy9t2S1QboI9GNlszoLyEKy0dVMAdFVHXT9ygfCNSz0Yq9EIKj9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VC8c/uXRhOjj3H2ECgQHEeBAVd6XMUWrxpcwLi4BuZQOA3TzKCx6jRGTBuoQM3zWWYmS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EsULdXGgrpmNiAwLFagIRxsU0xAk9aRacqYMAQ7Ig4IdEGow4o5WVASnMTlUuBDkEXCH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UGg+TL66mFHHUaBxeI0LsXRLe69cQD2jECi4K+iN1HcG6H9Rg5beoqMGTxM/UbWF5BBAJ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dWhr8RWkq9NDSvDVksSTYfwP7lgF4f7blhQ7FD8XX4iGNfRWZSsAQ1QuIKNEEf3Lr/yX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H8SkHNFFzFl8Fz9xHNz9upk4zGsBedzLb4j04hU/cCrq8zHvxEXSfFy6FgKiXB+Y31rj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YK6girQTVy6HEAK2bmI4ar3ElBeikufy2G4q9xy0p7gVzz4IDhi/LM1rcPH6hjyVoVLH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gjKPiyDdrq6gD9EwBdq7MwS0+ZzMwac3BQkWs7IgQ7wYtxXipVWd+5+5XdR7P4Kb4mKi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rK/aYMLdAHMozKYFtxuUzkJBdJWppISidrXbDx6wW58xzoVJZ4iq3MbOf1DOyB9RlU1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nY1Lrebls/cPzL44l9zbUCB5huUBiVbOqgb3PUqEqpZNTHMvqcysWah+YNeCyyna9F4i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fEfAFXlUYrM3dWNUDhd7gtgvOYsAv0uSMFaBQKhTsrDkQhs1TXwuAJ5lQb+Z9QAiC1Dq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65luQcVPNlugg7ER6y6XedxLVvzLCk9YSxBvuixNYO0wloeXRZ+oxaiw2T1HjtCij8x1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LRBYe3+oXJRLrfUVgd4MUoDorH6lDkvWZbIU+NwpVa8SkWujiI4m9QlELrqVlNhyMoVZ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jg8vMdYa1NJhP+6i97psKe/DxNW9j3/kIXGvDzDDsXQsZa3GKKKJesg4W/UDDdhrebr8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h+1Rh6H1LN8DyOiC4YV2lPDFjvBGwgR9NMieZkqXRA5hhaBhdRunrwwIK6ckEUcMLNRV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TA1NyjrqXeIDDpMDWFUNBCpbQ4zDTfLmv/IZty8qzBcGkc5qyHuV4rUBJWRrUt13nQjW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KLv1KG7ai+0ZLV5fUPt6uDRvqmWIg8jcoQa7iljT7jBRMmSeDfvcrOuj2v125pzODju8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o5az5NS/tHRVPX+QROvwlVMSgZ5iq2xzd6IMAEGK1UGdoNPFwgEJU9iQoIaWmph6Q27B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xMbCDsdy2A0H0kBYDP8ASboHxj6gXSnTRIgsp4dwPNjR4RK2y5WsYhRhfWFExGcWNWQL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LGzC00dQikFY9wGomkNR7ZQ6YiW2dwvqieCBaoxOGnsgzI+YHgX7jja/G5UZ+GINPGcz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xDXk7Y+27o/UYbi2iNQANiC67RhUzyruKCNm8xORg2CMtoeSoAmGqgpp/wDsz09dTgLy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A0XNZbOdkNoHq7l0aG8FXKzQLtcxVrJQz7I0w1vCkzUCV6ix6INwy0Rb7iohYYowSzqG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N3NszC2vmGkePMyNboGMJunh4hoDtzuiJ2a5vlY6zDyVuECaoq3le2Jchy+PUdAl1Kyg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yRgimUtsyELwMqHPMxYv8ynBW5O44HQ4dJbJ5EqKNrq5ca3zco4fMFBZuXBdrogI35uI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dhlQANYeYbRB3BgCBEQRYrRBqnGWBFHROJQha6mKue5a8ZlQyN3FMMXETtSYiQi28sya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1f1KN1Km0hYc1Hgp/spb/UADOFioKF0zLxAXxMLbrcwXWJxBafMv4lz9/wAH4nELKrZq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HW7h/wBmbluYVnxEyBDN7N5jWLIJxcEHQvduYAC2yW2WzWZZ/aLaGIU3u5YcrAj1Azm7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+Z0sZnr6lq1iDZd4jkCI4ZxfXcQc5alKKCupkc1ecTFh0wXItVx3XpTaXYgQ4PhisVmI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KZvhh1AYFlw+h67bg2UfMCQCTyqUGLYXoYQAg1ZBVs/MqcU+mGrh3PFiIJZhagMApyQV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3coL4l6m63HwnIQBa7XxzMK7DhPXcqPAHYN/3LNBTiu4CUUCjrxOJzHiViup014qaYu6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iVCcYnGsxfqAUUxf5vMHGYOZvmahmGHBP/kKrB9zd4zND5mCqNRSlpnSSn3EjYe5UcM9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AHfcqgv2SvMWcgRrfr/2hQdGBWoLIYuYBKj2zEbABzFKdzFqHBzRHfIL3fEtYJVi5cbl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4Ew/M0q7rJZW3c1uLDfP5mFdt64Y0LLci+5lc6rVWUkCudzHgCqSvy6gIHXyj+Iyy/e/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AimeGkzF/O0MmFC0L9ysx4xVtw6K3IdRoUbVlFV2bKYWw6NeJizwuiVwVWzMoV1+Y44c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Up1qIEvDnay6S2vcQBsXasYOyHMYJlXwxHpwH2gv9RWEDWPIGzYmiNy8jlXYHZ0+ZuHs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ZX4uJyu1ebNjWo4OQ/8AIy0m4tqFPxmEIuH3UFsOJgQyYE7iWMTJfEPQEtBZjcsmFsxu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tuvcJzUbhOFDvGo1otuJw+HhAAN8bwzL0tstuZSKTPlhlvAscRBMlOeYrcQyqV6hVWG7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/USsqltBi+IUlHAQRGIti6fqltQlm1Rg4vMSy31CUTtyJofENlFCYCGw1h5lYQZIhS3M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QJhewY+4AhC70vj3LuPB5SBPqFqVuuic9bmyoflIau6uXUiDiot1aUYKe4+dkrYhSJKz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hzouxUG7VXfZiaNKuzxNEo/yHA0Hi4AUrLx/sE29GEuVLNCsNx6i6UVKWkrznNyqy60Z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1S9xOAjmAJTY1uYFK3hzj3GFDWljCwM8RG+DxxN0MZx5lUOE9sBXmnqbFAx1vEKeOdxs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ZIQdMSoUKxfMEAn4YmcsPEdgPmAyjqrgv/iJC0a3Bti2UA6LcIYBHGRagxxbF3BJKEzf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UbvLEo2Y2MHLA8+ZwHPuqhkXSGnUoDm15UcZHhifoEAu/wAWIro+ogqlepZrXtzFmVXi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bOoAZqVbb+oUW3XPlCg6mbVZjbxFZbHM8pLhTWmNqi9SyVhyhqLtF1lqYyQrZ9ygOuoZ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4HLAaLwuUFxfxMK2Cgf2x64q+T0EVlcaC8/Mw4cG7Mwiv22TIuAMTKWW8MIP4IAtqDqW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iAoLKdoOC4Z07/Mqqc0HUFFN0eW4iS2o0XpMALD3iU1UKDKZAWUwEQpNRpTdu9TgMqZa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IPPmVit6OIgUwMqNAhVQvmZru5n23FVnPqWlgy3tuO5u7UwAA4g40c2TXmXXn+DmZh/F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IXnUL3zK9k/cHlrS44Z1FDlLib1bFYoL9QW0KgK4tmTJ9ypzBd/yoC615mD+2NYSe3EF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VLsKj2RtLB23ub8XoJwj6MX4GbCooTu1S54+ql66Z0QDbF7siaWvoh8AF5gK5Dgl0AJy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VMLxBFmQ0RRikFe3EXcupFmE/wAvmZIdp7bgloDWWpe2Gi3MvOoH1CgK0c1Euy35g5Bs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U+y4XllPZAAGdpFDJecMAZfqhkOgbQes3CguTXQ/2IeCtAk5GEC6f7UdO0qHnkgoRVq9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yhe+41dle5/pWTUbxW5sClZ+pQQ5bpwZw3wEuikOblUUGl8yuvc/7ESpSzFYn1UvOT3O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ZLzBvgIQ1KahTtmVOpVYyHcdVxNE64Iq85g3cDDGXy/xp28Qvc8gSvqCDQzoIck8kV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q2PJEOX4rmZwHoP8ibNHeM2xnkVFRKeEeIJYQOFSsSiYivpOwahEF/k3BuDeqxEPyKEA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oTCNsbqqiVkBqruKB5rNxxRn3G0MvVy7S1YzxAFwDYQUoQAyHJ4gSE7CZWAtmZnDIF5q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4aiyZQgGxTiCUz6vqDtI61UrUx6zLA1U0sOUbg4ySKLzGi5U9tu8QdEfNVS/0ChZiDgX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BqtfSPZd5jc5XkF2dDiFQnKMe75E5IYt8gpIix5xe5XLaqVwB/cDUws04x/USK5+j8zN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VCcrqiNybHFrV/EDpSurmWBLIpUBWhyZhWpoWfEVSX3ovMLRoSswyI1xGQgK1ZxLRVt5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C6ujx/sUrU44xC62GaplB3zgqUIthS6zWY2xRSy1WGW92zNesUwm8ADVdS7aN6XPvSXU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QGuSOXa8FSkLfyyzANANxI/FIUfahTeg+GusYhke5OaRGJ8iQebI/qW0ApazEZlWi6zL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5VdObiQfgXBiuZj/AOxYXLdLk+eYTUlLzxEJBOe8wrrN5lpoN4uK1S1EOACQlYlwwQC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7jwgDCAozObXM0Wj4OJTNcYYchgvFkVoFd4lUZQa9y9HXMQABvrcAFunogcO91hnmx56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05/cpSnesSlticQYz7FmBx4InMwKWzedSqFL5uN3oM8QzYFrcVLpD7mCreYcAISQF7Ci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kxemmPTskViRC2zVS6WNKvEbXRh3iUut4P6mMIb4blYPObblhwbAYYrniqvXzFQM886+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MWnECeQ8wpFjAC6BqbrXicZiuajohiAVKViC0LribZBzAbxi+4LDsP3LmlatiZO5tG6l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5HXic6/An7GCrQ9SjbeTMrbL1RoJZ6itLywCrRH3AF8uXxLOpOAzGlK1Fr2lGJbg4COK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lBzbGJp2eXULaUWsCwA0Rk4ODxDQt1lC3RYtxePMps0Av2F3MzklFaiH/gyrIECLTTXC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y3rjB1CjS6JbG7IWAM5suUMc+I1q/MEKgQEKchl0XRtKRCHbGgwso8ainNfc+FdTZbMT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a2w+eYYrPEdmW4cxuX+JnrEL41LeZ1Xr3DyTHEABtlkgdtxLJ8opKHXM8x9QZuqN5gm1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XMDqeWFRywFl1Am1VVY5gk7Oal+68QNDPcWQAM20+EvIBjCcxVWsAWqmDgZpXMQaDrFw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6hGbwAYMS7ZvF5GHwVTScEootM35QOQIKK4LAsy61KpU4hbgAE2zAG2VOVaqYarcv6iJM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JrzKigFKozfcx4FC1ZqKRImbQbqZLp1gwUvtlzNZaUB7mY3Fh8k5P6ioZK9QW3ZLGsKi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msRMt58RodZlDLjrFwDsmsCEJI2bsPuooH7Wo1NrV2/DrVzSTZkpwqITfbmwa+1/E3/3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pPctXvkh1fMQaxKnTRqEvHdSgG6qKBVf/h1MX9AwR3K8xupsPM6iZfM9Qn6m+ZWquF1i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eo3ZuFFq+j+KuV9Sy0qVzaHMwzT4hRuNdr/czFgeIYoReSWGdEyhCWxkxY0i+YCesDpi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zicIvJKprOZaUYXxqLYFnHiKKUd+SKLJG7GphZPNRkQHarlxKA56lJQwrjEe1Gr4RLWY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Ram2zeIlYd8vEwXo+YRTvo6mBNlKdywMil85hEjYXkYAjh12xAf87EKEGjxiZlH4gu56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eQ0v/wCyvCNFUT3FeiwhCWj0Hilm1NhQ9VLjjWXymAwK8UxDCrcHcQ1vOcQYNqMnZMVN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3IjTx4zC5LytrR6Y2cETy/Ds7JnAJToXP/dxk2WWbHuBXFrbh/UTS0LmilU6mxGmIgV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j8BxACpVF03UQQjeFNy4qTVHUIWCdWbjcGmC7lFGO1ZGKxRPSVB5FXkNblnXPmKQqJgc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IKJgcEcpX7XUvFgp1FAIaq8MfLTqemZ1X2bYCCGeYtzWIQCVrMVZYgjL5qV1BTeYBxXkw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FpjRSrDpcZsmKSTGJgH+hI02/a4FLZXegU+1j2gr5P7gwrCPdxyKhfHUsK3pepZCDwiz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UuYZhWfaFByXvJES620gwNcmiLyEOfULYVXFxtKrRx3E2A/JUVyBfPbbGbsGDjmdqr1O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4IaxZUe8bphyGhvMauCFVfme5rQRkIWbJdsp6mNo5YLOQd1uLNZx+Jwt5jyoZrPEwq35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LxsrUXT33Lq3n3Ls3tollAfHUR5N1AGXCpVB4SjzLgAvrRBxpOYA3a8xumEeBFy6x6YK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4IOcsqsOorEquA6l0nSNrxFvFHsljrA9QEvdfuBuuZsUuBVe25itIA8L+Zt3W4aQuha+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RkBc8ytJeNXFpbYA4sXsl5eb8GYEF4N3zGy/dgUIkOe5VafNzKa3Ayb+ZecsHM3Qndy8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AQJ4k5R6YBKy2vb1FLHgEotTW8QUJVGKgvQlltxUUgHEtizdQiKBUCgynNQPhaKcQlg3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5SWSs+o6Le55RuYigxHpRu4ta6KGFaVdYqKGz4qCSLnUtG8Q0x46gi9sFGidsKWm8vEH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vIruL4PMs2txVbiuK8Qzu2b80RMQyOP/AGAhmFc1Xcaq4TzRPESWx9zNwazcuYfWp7WB7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+4cQS7IoIZ9RIZbb4hUV3xFbGSLycxErJKtAffUHQa+IiKKsplgFU0HUGyVnULHjVstt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xNBi108SvhZRyS80VPAdRwwteUD/AHghmW7iNf8AMW6eJdlqy3AWml1zGDSw00Q8iO+I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24iat3C446Rhu6vUzhbcOT5igAthXyzGdtFMtbjeUGX7h/SIyLyCeDMx1QMYrKcI2Q0N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kD+X5hpWYOtDnzFrgzDMlgpUTZvykAhzMLqYsXFzy8zCC3QBbNg4WLR+j7hfVJY3nP8A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Mt6Ifmf4mOprW1KOOSV9sasKbAgbPbcorE2um52eI7wVAHWSUFQAm77l0S8hDgCc434h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GYCkr+AfdEyoXqP8I8DOiF+JVy8vFwhiCS+JgaluhOVNog5Ym5Hq4h/ZYezHylXK+OZr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Qd4PiCCviPd+IXe2GDO+Zesuh1cAqpTuNrKmPiIjlG5YcNpxECxfuWDY1rGSPtNEpUYF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c/iDpQPDUx0EMObhdRKVS1KzWB2qJfHZBQA0yYzFuqxmNZoK3EGi/PzEt6a4lImCXWog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pxiGoCL/ANco11YA87IL5G01/ctE82TI8eUFAOGiAEht3nzGJWouybJYOFhMQxmcXHnU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N9y0BUnxAOc9psNWanCKVx3BgRcbY3YPjuIait2bv+owQBkAdwrrAuKcV3UFjZx11A1F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UGT+X22PD4lCYlhuWZANxVVY/iVOJkvbjQuTiIuTCmteJSF81a3FvwKIQwqklYc+pbJj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ebimaN5xVRtIJle4VlB5eSMtSLEW4gAEzSvEVDQvglDDa5WHqFWPF0lRQrHxAIdFgS0D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AjKLW9f+RjBlgHglBpipSusw0zBdIrWmNzHig5BiVcuLSZJMi0Q1g2FWGO5RtEAT44zU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MEIHReg/JLNuOFRNrBc5Iq8NVslb3z9wKlY4f3NfbTJVwFao9Uf9UX1dqnJKIRO7xBh1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gytmOEwwcLZTq/3FoVY93Moq7zlg8HFccy3jCdxUWTWot/jxHNoU/ucr7uuoAZWrlqpb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jES0ptxiZ4NZO5miyiolUBBy+1czIYhnjWDDBcMjoiI2C1QSg+Yud7zDKJrvmWGtbbgs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iJeO2WXwd8TJkay9xYHJd1FIGw475YXEPBAAY/Mtiz64irWFmYMAI7l1srjUfL7qIKXf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I+x1MWh/9iVW00EwMD4YBVt0YEjBYAypQFtEKqsvJK2zI5g0GBouDhQvVwoON0seOsyo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Hkc+iMoaHe2WHIeWB0l/8R3xYgKBRLqNoYiMoPlxGx4Sav1GvUtCwI5CNwXeAY1LSl8E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lKGDzFwl7OoxwwNw3bXwSxYrmUm6sloGssQlTGY6SyWvXjXUQDd7CMeg3Hfe5VyeJnty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QZevA/LDBY8xwnWOZZoTn1GMVPc4UjzLJSsjMVXtLMw2k3ZMSl43UXWAgzv6iJvB63Lc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/mLOFldxpAUrmyK+ksi2/MAVAU2rlgnRjxF5op2xB/fmWNW/+RKu1e5XfiZenc1ZmRLV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U0quYBPcDDmAmDTUNJQ9uAhrRN4zdxTZHmOE2XoJWnG5YihnfUK1geZamL14lJnQxzKm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w5yD8sbE2BTjvUUXR2Iz9TQ36M34jWpcDxAjlJTChDX5ZfF9TIgxtLbvDCNLz4hGBY1B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VNEMPGIWANpf3LqtkFDFJuhHtQQz+UzUrEHoJQjd2Xjg/U1BFzziGAh7PMpheVxCgCvl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YlUGmfmKZ34hBaa4hW4wFQyKuWuRSmlV5i6kK4gGKBgcFwcoS3MetuDCvuVEFgqWOzxC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KbL2ykKdvEyG4sLquZZK98wVVYnc98TegmQXr7SiQZFcrMhxTLxq2DdamKvLUG6hvmWu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8wG96mLc1cKcLlng+pXwZWN+qtQNlJhNYfFSyNJzVxJj+8tMr8MqZBe63BbyrMO420Q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cL7mmYnv8TSx7U2S4TmbgCAJxEhzmBbUW7R6I07vxA4UeYKSGlQtVHRC/MpFjRt1Aqu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8QNyAOOoE8DZvCcwWlGINOhvzAJa/PUvutO4IKA6N1BNFyPEzsK8pQvTWIqCbOkTYcXC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XyToE4JTaQiuXx7mDlDd/n+4gJpQm2MsDonIy2a3jVwUsfj+5RQVDco6G6vqUV1W2NvR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KAXQqN05GoSaGtVyhsyG++Zf7IgM2HOZ1iOG+ozIBjScwhwNRYVRPz8xsyhbLSSuMsKA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sLXMYCNvcyEgtTMBfFyn22URxBUZwRqT7O2JKD0DcEpexxEiUDYriUhdRaNWxrxHMCJa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FdQACzhVRBmbpEqh0UYmFdilcrfdzecpweY0IKwPMXJXIBDWwavDVxPIGsqkx0pXgpeJ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4fMbDlIR3hFGX5mFWkdncEB78FTKUOGK7Fn+F+wgYhtzRx3BaIE4NQabHYiZCqOCWNpd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nhj3Y51UxMK8tJKMkDSvH9ygVYW0nmABC1NlMrXRr1GoNlv9y3b0cH5ithz1M0UwZJbm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OqiFAM8syov5miWvMpQuA35jkb9J37l3aubxjTGnEu1/+xK62Y9xyA08RqsfCvzNVVv9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DGcVvH1NaMAtqKMo6BVRJRB1MIaM4uPv4UvVnWAixGWqdBBBZb08S+ud6jYOKqYXeXb5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GqHcyajeup3Np43DNWB863UsFcJKiIc3zMgcFRKpm7yTWp1mCCxh1MiOFz7gFy4PO5RM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I7DbW4ILbEtTFyf1DRaCKXmHeGcVWiGH1No6NQw0u+ZRIygLdsOG3EQhfG8RFDtg5KuA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GCBLziK5dvPEDYy/EQYqr5mMtA67iBUpBYCXpB21y8+5hHLx4hVbAYBuI46BKgi/iagG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pjTwYuACymVCtjCFc1v3CAwmhCfgZYAgVdDmNUUcJ1FlXEStJZOmEmDIfEFsPzANozOx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XmIVeljgaHjmKIL9zviPsqXbKr7gFWzHbOKK+IcOYBiUZ/fEQKag2WgC6N3L0o1BbCh8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R3dX5nqXTj5hgx3idpdSjLGIF3u9TbO5VlZJwuoDgywMMQOSVYl4OZhj6g2lZ7gtqxeo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txmkgXaBkvmIVJwCcRApoMMWYAlW1/8AxjIK9MLLSid/2QWXl6ajuJ8LWLFS84/ca7en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FWLW5UC3XyTFwezmILaZ3iKXQLiC2TYJDuVVQgyg1VMdBvpl4B9NW7IwsCocagLsHzCj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rrFAUi/iGR1eP7iA2WGFqa4i0mbjwt8ZhbuYNQWxKvhgwC44hWKtIeC1ulAkzTouqOYg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4vcMPNy5EewQKpLp66hosmHcdVRzdO39fMwlcZGWusBzAfrzAjhlHE6vg3GaQl1ZxGii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HEaCyla/qIKoWyVhuVvLDrxYZdlYg04gHaDojtCFFg1XEK1Qfu4ch7KqoqeGC0rb01Ll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zyK6IbKM+YlUm/MMVfExy76g+4bcE+JVpuW1Gh8wsGi5q7ZgeailXTUvaOJSWcBB7KAw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C8olqU4WZN3WJZVgYmzghpHTdEQUi+mU5w3Bez2yi8LPEzdXZqpRKo3m+pUbtbEVBR+JY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NN8x6bqzCxsFNmmFWqpIBGz64Y2rMDUVFF1m5gKZ/aJBXGkYLVZamUXyepmlWU2eMSlI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q8ddRRGzOyVHcch4IPDcKcLw+PMv9rSKVmrqIsdGsEFsFSziJBVP7lDyVxylrqvaWCaT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UIMYpcTn4NjplgvK0ZCNmGPMEftn5l1RiYDjhIwvnEck4eo0JHJZpLCh2KB6dCWw1uoX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VqglSqa1BYwIb6mjUOZZIU5qEQ9G4AgIeCmWQxjJ+Y2Qk7wYVakVNQ6dwDA02uClrmtP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TW9JLeDYYcqjBI1eYNSYjsPcLjeOacxHBTNF9S+S8kOMzGkFWlwIbBvGIpNDbksKpTwR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b1BQkc5PECBiAvFQPkABrtiNVWt5EVBzHio2lFoszLoT4SjjB4Z0q+ox1UYtvmFIW4au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ZSlWQecy5Sm3xMQLZyeZWWVYbvMKIUgeyZIshjCzzZD4+f8A7LNh4K/UdogPCV8PKRuE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BDaWX3uYl8LLKnbiNI2u9eI7Ve7Y34s1F01fcdCLGhx5wzYyDV3FzZ81qUcGdMwcLKDG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Jw7v8Q34dRMeiR1cxCetotxS3PnVfEcrMGo2yjvNRNDG76naM/LEeBNvULFlOXMRcA1e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Fo1aZlD6fuHN1GYH1KGsjqa14MCkaabjkWsyntVUsl3guonI1VV7iY4Dc3Fw4nCNLzDo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EQW0HHKxCFo8tbm0ZS1iERuF/cG8wqwiTWHiWu3oSkb4jucFXNCVBfqKXz8S2qMe47Xb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i9EohrlYOyrtxFG4he5tRiL4yF8cxRuVoxLpU62j6gHZwEwPUqleh3Hog4HUClPUcxn2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lgwQ4rUvODVMqFKkNQiOLzREFUEFGgiVBYuoHt7lD9DAH6hF8g5ZmOXEdoijiCBNtZIk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Ek4vmYn3GMqDjuADRvuKJf0gZjLiuZZSuu4UmqlSr8PUrYRIHqAV1Bwi1xBqupe+t5ii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zCryy3JXLULPghb08TNa1M0WQ2o4lm4ArV7Jd7ySuL9kDrV3FjqCq3Uo+ZimVTJACEdk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vLVqVildBUUDnZSwRFEV6QeHcGBMGSopQQ9xOEB7lxmNTdxsYk1KgxuFZn5yJwFVQVkL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Tb8QLRfxKrGsZhVnXHmZVNW7LhCgg6VOyEidiFj9R9BKlja/WoaWHjLZGufA0U9Q1VS1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KiQKiOA2Vgfl/EC8gBmFtXHSO+JosdRWLbxqGg36Jbn/ANQZrkLl77NGX+0veqyuY3YX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oQOB0wKtTifowS2RbwcVWX4rMuxbvUjF/LbEHZivVQ5lsnA9S6dYJZtDjK551NizNkfM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SRUpbNbtj8SsZbbu3Homy0C18SoLAazuWYqyyeZcl1llr/A8TQzdqTjqoDbCkzxD1P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nxAYVNwLzKZk0fMybKldPthTdPxHlQHlqXDEyIzr/wAko0B1Qfyxb5b9IuHjf7Gw+o6P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vojIoeT+0ycsauNNKO4I0U6SmCOcTIVRxLV3jriAxf4nl7zMNQXwLySjah+4KKKXnxAt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Wiysx30eYU85L9wy5Z0RBRN2ToUOma6K3Bc2eMQjpbwhbocnMXl86hCmQ5lDQVDKdpam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URV1LAEc/mUObuvVXBsC4UphMlSssW4lSKWrD3K7DSrxxBQw9wDJCllyRxAmiaSI58cx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CNBfJpClhY+LIIQo0NfMEldeCePweYUIQUyZEa+4l1hzGflGIAclW/cYKoMlHnCMAJQ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0mRtUQZJnHNLNNRiwORM6BW3Uuy1GA0a0VcQFiHNlYiAJTFsy9B3hgxUswMNWJAJevSa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BWwcjLeojC8eoSKZkMK9ywEbzxiJmxJSbd+IBYKtxQzogD9x5a7dXGmHEt8IxYQH7irb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KMHD31AFZk9hffiDXOb52dTDYqaclTM0swg9dwTsS6K4rlAeGrRl+YOGkC+qfzULNQbx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A7LaxoqNSLre4FRbWx1LBQ4KqoqJw2fPcDkIbj5IqdKBvizEspx8QZFltrKcb85l0ccE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pgFL62/ZqU3zWae4iAgfDGrxWvuLVbu+o4yNklrz7s5lil4M1ffcyhuzvi4KUEL47l3k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GJSsWL8QcufuYrArq8QpqqOIkKigLG73AouNUSi1on3CO15HMN1yyo47G6C4uaT83Lxw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YgEMZrUBYOO0SnqrgBqsOOIFbrIxKE8FQUXrvEIwVPxHNK7dwUlRwuIlDXRHY/Ubpqr+5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MM8W/mAZoDzHIG2nMqbbfRcGi9t+oUJSgXHE7PJPcXJVH8MUcBK9Ed1AUq913DIKdPuD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F56gpuEBbiDWivMYKmvcLorQcSsAGmJgALPMtprliS2s0ywJwgYf+xqEo+2EtTvcu48l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7jitq0ZxBbIctRsi60Rqip0cQFNEgJIrsqCCw1USerMeYKNtwAQMvXMNhymuZk0ZTjhy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jVzGC3UtkdwwU2xCvWQ2S8NDTCCVuKKGq6lw01zBkLX1K7jscwWAG3mXkiZE+pXMCcYC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rjcD8QvzOOZSN1LPbENsMjNEDWSCtEDzO8Ex9TG/M0vgiSuMyyiHbMxzXzGhQEUuP1Fu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ZqAotl9kEbaoiiUFHPiFUpO9QJot0QlXx06nyS5iKKBEZeKra+Y1zesQNk3ZuGKUAgNr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gm7XEbNDn1EbbqjdRNtgPNVBYXmKWg1W4XZlDZVcWRFAow8EHAgC8O4VUdWhj2Nn1LTs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4+cCfBCiigpaauvMBM783DK27icViGExMDLfErJghwDrdxRWB4w5lElKdDCDCcsJACt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PXVysut054jKiLkH5+YXVmGzL0iGwzduB8QqDloNBFU1C2XJokakrPUCZbjlfXcsgXXc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jNy7KTkdbeodLIO3ola0aapDhGLN1CAA0z3cegtM1mLl7h+YS1XWJYN8/wAz4iY/yV5n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Kpz7jRqon5nNefJDqaXklbZHQy/E6BYg/lrP1GcL5H9BFggbSj7ZXNN1T9M4vOW/RDQ7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d9y/gD4CL4DfknBr6mG0I7DFdvxK9wGgV1KoAV0ytjHxKAJpCq5DIEXo9SwKRVNOeGNh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7lUoDFeIeGOBZSJqzLmJyETqVXJ7uWuu+ZZNeTFGmIu9PzCoz8IwxbOXiIGxr3MIu7sl+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4AaY5uAaYXUBFsSyFhgVJApgI00dxlYbryQHBnZpqXdVYdhmUJgmMiQ7zAUcYzLQu083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N+zKcXPNwVAYKGIApV8HLG6VQtNP4EOlEEM9TNZmdRhUF3jMQEC8T/zNnPuWjxVsj/sD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Fr6gGGFmeg8n6lSeFcMf2ItJq5Wc+o1T0Mu4KWswsr04Kiq2v2mZqsWwpLBbDBHWfZx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ljkixcuCpEdkikMg+IoIuZRgixbV8O4/AHBDJLNFzpMkyDZeP7ibAKqrR6ZSiyXhrFPv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jo1eZkKsRygtx3ay73CUKA88RNEAot8Myduy+DUcukjD4QIR04bZlUi5eoJ/cfepa6/+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2DAFBWy7PwxndGbzFGAArvEJGS/EEWRl9muMR2yKNZfUwOC3mAd4fxMezX9olIEvavMq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9RLEsvWNMDal4T9nmUUxgbZYyBq9DNXNAo8OoFFU4Uw4Np8nuZMmtmScFdOY2cWCEjZ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oNzeS15Qg9/qLbbjMumrlrusc+ZWtDs5gKM1X3EBVo9bLjWiwU7g3BV3lH3YgXXt4lvK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lepp02HnzF9NHWYFs5LyYg7eS6XiMHqrvlgYoBr1FVZRDEZNcqIlsapgJV4v8Qqgsbrx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Bdm3UDyAjL2qu24tO7JaPuqjW28d8xNqOcZ1MVrqqIONbgYB2hj4yQ6JnIjpMOCIhy2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LXqAU4GAFEFYUZfXkPUqoEYmyDWqmR7InKq9wsWS45xBF2jRyxcuUOVcdsAuI4rcpOFN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JuaOKm/WDzzLYQU1iWWD6ucwRZX6irCy7iKO1gM9HvkiXZffcr6tLuKg0CW1V4I4VuoN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zD3PiMFW2nMHrzFixxHGhfHmZjdy2KFYiVocbiuTN9SsvA8bjl3eJeg071AW9IHYOpV8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40OJnVwQZCB5+oUQ9Q4ml38QKpquqjuyBeYFOsRa/isbwziFr5ld/wDkS+M8ykE1FLWv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JbX3C+wSsYIY00auU/IypTUMiq/olaVTtCUAR58S+gUplLVWw6haRw3E8hV6iKr5lwG7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aIO6LGIwzlqW3fIxSUyteIGNZ7ZqN1DBgC6DcGih9ERVhzN1WzaHUA4V7g5+EfvMGSFr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YLUDkRPVS7pFEF6JfbncbP8AyXvdkwJV1HLiDbj7hNnbEJbTUr08wGChugYYpBwb8sZu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ICXVqBuMGA2jRf7cfcKZNrsufmYzd3eIgseIaL3CNw4QYocJ3ncbJtfqFlwK5OWEgq2D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DdNXFKqZL4hK4YfQ9rywdQshS+ogbWzCXoXVqxLhhVGl/wDIXbeZlU8LZpRjiBuwD+5t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8GXxEKuP+rUXDpWPyLC3wWfoYAXG8Cn6Isj8k+AtuCllzaj6IYohtk+7gCSKuwfiGgQ6J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mpvzUTJXfuVDFVi0VKPmUHENy8S8UMtlsHiXy3F8jebhsolF39IMZ4lEiYLR6Jxl9vM1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LlxFaO4UUw9RVQqKYmcxrcyGKe4jdFRUWawTIyriolsmtwX4RAoF9rA0tI2kWzkOKmBR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UIKLA5isoBPm4gtpNTX42THC6GpmK7YiTHoiNeswADhiupoIUAvybjrCkXtCn9TCK0q6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mFpIhsWrluBZQydTcc37JmYa0arplulc1w+Zlyn7luWrF0YqFAoB3AIFvI1Goad6P+HP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5j8hA2Gxmtlys8DO/J3B6+XjJOb4mIoAsvqv7gziYQ+yaNCqWmr3MqMwCzEwJvR+YQwF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WShAjeNVA7gaWrPicLjym65iSYCi13ClR4stQBs3uL8zYLgiXUAdHrmVtKUlAOWP5DDX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BKQoKow1sSCGQVkOhNmsyl4RrColkUVMRlWOpWkqHGI6pas6ZXiwo8XPgIgoppY1DYLx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+saeThh7gKy2LRoCl5aB/UK5cLAG5VMJ9VFfDXMAbwu4nEYSAcfst3FyUKoxzKZmm3dQ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uAowHEFlWVsglYq5ja676gW3WxjfFX5MRRSAxTmPsyq6i8NVaP7jIC+73NIwbOEUpW8k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nGAZ/EWwfDH7iJnSzBKVqe6gHLOaloguOaTFbXq49MnXmFZn4QcSjZU03K/wV1R9sZ7X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K+4VlP6RmDBqoF7FNkHVNfEtqC5i2EMVptPiG9tF+eJozkeIgXrJbM7qXo+cQsOKeGOT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c8yIQjOUbEzZBPEVoZYXtWsXgF+4FqxrML2Zc5muC+qi2xEV6iorZWCxLT+1zNC1a1Dv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8QeE6ISxRQCYt0JlYlbvMa5t8xYUAF35jSFv3GCEpmCjHqGa8ssb5mTlzEUukMN1yQMp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URfsoB3KIhZYYRAbS7MGysuKlAiQgnByS0L1iEwFuiJWlwXFWMuqj34ZK3BOZV/HbGiG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wja7LEUPsSU8ADLNarrMbBINsUaOpkUovMAV5L3UXVaEpyv3FXaWD5xznlhluY8w6XAD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VjG5xOeP4KvcPLDe4GP7jp9SvDcqnECtXM9TnN64jtq5xqolvfqBeSANqeoSQKhhP+qG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/uBoQrqNSdWjtAO3ERDj05lzKBO5icll5JWA4NxhCmO8weLrVSi24cYyUh5/g7UtHT1A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MX+bhKy587IwQP8AiDNAxxGpNXi/cCsOntjlqMwGqgi4vCUo0hXcwQFIUHy5lklQWu4V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GlV2RzOxc3MAH2OUusNM/sl8nqPqsIeG1lQkmWnrGYM/oElXzHCVGE+N8wlWLdepk3gc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gHIrE2ZGSL9LsYO/ct3UULV5bmI445lTSHMKUKaeIh7DEAhaquCsFCaAXxMt034R+dha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e/coS1nRm4oPyCs1NoFqDmVLW6QFoKJfN/3DuSNpcoaDZDxHbEuzUx8EMEsTzxAdst60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A+kxCFGKivoiiNlQ0HuXOWjDFH3DCsBiJ1re4JaIl7iorUFGXLguCDhshpiiV1AVqAdx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Jhc6SSwEuSrKF0hoQX0EqHRH8TFOTpiKw2xxKRvMCORrmLLVXuGFuPiAZ4i7QKSZMCn3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jO19S5S3UrdNkrlkJaJCy6zEoNN3R5jyW34grsN7eYIBBO71LYAlxohgMcW/Zmok7Wt+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zQwuYAMBTdHEtRq7vplE6G3+4PkUZlDS7kOG2H4igwws+BlgLWRtuPnCfHto+qlhIbai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ZzFFC3iXWHkXmJktNK4iaLsruC1i4x7irYkw8Q8QBK41yWgqoqKL4NQJbt+lxgaqmg5+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fSJS3vE5K5PE57ZAPPL2laVs0XVdmyIlB3hr7h9USgXv7e4b1djoMZkXrdZgCi12YoNa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ogHXgPMbKkouWoDdBGIGBn4gDWtedBMxhCjs+Cct690f/YMFKwuvxDyEC6EOhlLH3kl9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lKsIgJEo8Pb5lAlLWNmZEo+T9ReaDJbFxzunBav7gC5TRpkJNgZ+oDoqbrTCVLa0XB8X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aAbqg/MPHNVXUAcZlWZQCi4LvK/qXTirpWm/7iaWXbEc5FVliooUVuDAsS2NRQOudxZZ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KXVAwPMRxYlM3RDgWi21giFoaxeG5o77nIWQtcYY7zxumUBa2ylS0G13nm4uG6DlzBCl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kMyX75JlIZ4IfRuvNxlvzUwRux0zOaDEbjOnmqmZbPCxv4Tm+IqWqRjYc55iz2F8SwbY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MkXRSMqgThgJoeziXqZFCkB3MSrjcSLVjiBbek4gmrZy6cZmfTRTocx68EDhij7jLYCB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BdYjYrNXxmoixeDePzEha1Q3Eb8q1zL2OkxChTzHXF1lmwoVKLJnsYIpX0czNbe7GC6F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2J6lqxY9zMojUABW2EggSrHMFqyNxau0py0cso3yemJazZqCg4+JUbcxUC21yzAObhfW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cCpfCKu1XvMYcmSzuWtxwMB0i+bMSwHwJZyxqUNmcRMGLCQAdoNiXQgSzwEdbYDZANSv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YyxRGRysB02YGKUpbcdqqcvcdk4DEp6nmA5JcZMAjz+orkGKi36mybpmgPCMR3DiFPFz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DiPH8czXxA3D5h5KJk9HU414hkHzP1KrMPP8b3+I1dGrnN+YcQbaD9zA+LhnIxBYb8w6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Coc8tQqZxzKy5aOIKq8eJdT3UZaW1FRCzn1ApqmGSrjPuIHe4bLlwQ0l0DnnMzPd5jtV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+rhtisEpUC09wJWbv+5dvuQpYuw6qIJXLuNBrGCGluDjiPj5FA5YoQebZWK1pkFrWpko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djLo4zmNhd3dwByisKFAZrOwl2wrruI2ILthfxC287Xy4nhjTtiJEvuFRyXnmUIFWHUJ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Gwr7eIhqCtvmIJKCrlLOUJolFYzbEWol8ERoP/JZBwwtSz3dPcAscmqrLKyivQyuioFW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e4gV63nqX3Cbd2tzMGDfAPXuGeEClOPMBoFVTg9RC6D5IoNYJQ3gsJY3iIDDVr3AvucD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YGgzECjMQ08zDbAAhoEOiOPEqAYleRR2s3VeEiSu+LwNpo4ZjX0lYVQzhEv4gzJdqsdc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/pOdfty1WW7f9j4KPxDsnwTeWa2Bsr9S4VB1Eq25JQbKt7ii2pqcAAzAItuOvTtlyshP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3u5Zaj1AhbD5m18vETO2FlEarUBGQy8QJSkXJUyNYcx+l4zCouwt44iWnAuK4iNgblVa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coabLwkqK7fzLyXk8SozareoVANJwypEzXpb7mU8l3fcqBm50q7jCukoce5b115OaB/k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mk3AxjJgdsY161XAl9kaO78EEapU3iFZujuCWhBi0JNLoCn1MF4Iah591sfUhM0LlKcc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3X5eY21XTP8A3iM87RYPKOklWgVb/wCg6eYIgjCC/cM6oEPiciAv1Gd+FMSkCEy5RqKc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p8yy4LDYS6ol15rgIZK1XlduhZepyXTI/EsMLTm9zSmF3mbNsZxMiFeeamLChlILyrhx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GCrnAapgV5hpMChqWqFhnOvdRs9gVUtJRAu1JBa4W668zKLHOY3LJMiEcWB8pBhXMYER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m1lPxAktbocfUZclg4LmQJXZiW79JGlj/SJUqLtysE0WSkd3LaFXIQthWChQ99R83wq1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+YtWM5oucq6MRKbMaM4+YgUe3VQpu9+c3N3/xlXgfC9RU5W/ERby6hCnh5GIq1nxGx2sx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r/6jcMkcHmUbA+OY5cepUlZePMLApfzUKTTTVysrWue2JYUwHC5tCc0/LKqSg0BqpSSg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tt86hiDT0woHEb0XQxrssYVItq9xkOag9kesNFRnUjtHkjopeMOoq0cEWbSoola5iX23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bGze/wAw6XZ7i1pjxBZugcamJCyBuJOAeIleCNC0TyPEEStPuYXbKHbmJAjnpABSndze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Hc1at8waOK/NxRmiuHmLgUTV25uWbVzBpdbXmFlYIaS2WDazBjjnuLkZYlZXmAgdEG0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lgz8gRtd3tuWS4uiGDO4CXlUHXMclLZUdpJvfcG44/qOu1uozZmpdlW3KsqC9RMntvgh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POZcH6RNAL5YdLxOAXBaMJy76YgtyzADEXBmWhWoVhGKzhj/ADyYmJUr5JxOxhvG4ZCc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5dtN9R2dT3Oob2QPM1uY4wzFNQ1mFtl8RUXIqDXkmt7lc4jcOJ9ExTR7jaFoqC7L8wia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wRCVU8x2+s4nJe7lweWWm9QBs1/RNzzcNnpa2Xsu+EYGwMw2U0/uHLBmArVNfMtuHqfU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i3RiEFgLyf8AmVCWGBrMNdQvDR2sNBdathLYc4qG26CAHk6FCHMULcyjjqCKLp2MEomX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A0CfmMAV59Qtbo4s3AhbphMKXC7mLP3S6ItvmuuA6PUFrxVwTLuAcXHDVZg7ZvFRFwzu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KoNuiruAKxqhJROqrcnqBbMVs5f8RsVqMI1fMICyqpz1C5PahVpX9kd24C8Bh+JUKRyo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NEv4QW11e6IszrKsNQJqKLN03/kY1onBjUoF74gxHBIugT9cz1XB5gSsNwfNRbL9gJqU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1GhWnDtz4f0FozQus0EenIV9S8HD0lTCUHof0n5Ytmap7FjFEHqZZTA/9Q4QZwSdJZSt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9Qa4GK1GhT8riHJQ6i2DHlIBYb2eZksWs6lWF1nmUaLERybdxQoUSNspDmK55u4jdabY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hpjaq8xdmM4cRS6i8SmbpR2F8dRB8sUBTXTAqBlOLmQbE4ZkrJ06ipaBu1QBre3UFRrZ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tH9koFXo+JV+2ubFa9IhDhYXm3mYAi64vOfxKJIdrKeGJJwppvDHvMDA2vjFeI6WTdQA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7sh9IHAWKi12OkLRS5xm5kmPDSY8oO3PuUA1cBECVg0VmK1e3iMyy0YsPzOZw8zVBW2m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C/efmGAie1zGoinne1588VLf8JWdjuua7hCnZMxVK7Ag06hvcAV+7GXS+Lpo+p3nzbcp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DiiOJL3XEuATWGYrFFGorJaaysQaCjFRVqEcbgiFhLHFRHbKCtN9QaoxddsU4LVpNkeY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4I11N51E5xpBJXY7O0Jg2nbS4Ctw8dIoNDt4QSuJZhhrD1zKqcN6V+5WNfyhRSzyFGIq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8xPoWmLcxDBLDJuXhk6LyniAFF45ZRUbuNWs+TiKjpmCsjwNXUZqY7aTOWXhs1ALsuDH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X5qEHdNLiyYFdeomEIq8cy+KLq+JtbPxEot+RIa5ul4JkUlK84jpRREqRqt3mpRsU6rz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nziWmHURAXV/uXaUk0JHKwpal25NxUoruMqqkeM1qZjj2iwdnUaM0t7IJBd5q4d3FMod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DBb8RdIX8xtub3W5gF1qyO6HS3cpor1bAHQ7GICqUjVwmsN7h3KdR14A78TjPdSt0cS5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/scXh7jUJqF1ePUc1IKghbVHqGxlqVy5l+CtVBmw8RM22ZrljMW9mdXLvJVeeYip5bIn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Ah+Z+IbM5gRVYYhBl/uNaU2DXmBkx6i0Kym34gWCaPEspgjqGk1wYqrQB+4gWBdZ3Frg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uNWLTLXNNsFVcSmmwY8YrAwFfcAiwsBr+5kKz5gFNFhhaX1CxQpzKtqShpSwcFF6Zhu8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ZSpajG2PmVGf1LbxO+/5rDD5hjUeoQ0tTWWYVOM+5WpWfmV5ImW9+JmoNHNb1KbOrgBm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+HV5mqG+2UV7SjYamG4614dxNPLTAHPLuPJlGEo27gdwQeBvMKeebnK7iNd6lyeRf1Ba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G5AhnuBTRdTGlM63BYBogfYmXRjldwbAKfmKJMDbDRoZTqCFWUccQtQqRS1mF4EDOG2U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CTQi9E0aGPIgB1G6wDmDWNaKlm88whgzUWo2co3dVzFRS5d8SgvfQjAsW8dQ4AKW2uSV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wq3B6mJZhXysR2b+Jss55O42VZk5gvnrjcu1DG+o3pI7lCFVYxfzxiADBB2RVUMYF+yJ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bzY7fExQbhNDLk23KLIr03AtOmLqqW9XEvSoTIWLt4YmWi7zgPEKzC5x31L3AwpafC4Y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SJC3GeWpTUVFcXQJdBlQPa1/cNUoufATNq6KFMfzXQSvmax3iwPwQGn34H7li2IFblcB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pBwAczRA9Qxip3HAGJTVQQAMQVXeItqW53/DvcLOvmYusk0zUA5qUi0wLjVdA9wpzee5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8VL8LXDM+jpgbcnpIM0jsdSoqK5YAAgUtx8PcXLDS/NyiMlwCTG7qvc0gs8xdRdrqoKa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usRPhBlJky8jF9w6zLBLQRrMRAEvePmFoVM6jAs2pdQpkGfxDFRd5uWVqlblC7MXDHVc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NaTUxTMDsiohqufP9Ssl3D/sAho6DJxLCoLlUH9y4UCGPMVYl4Mw0p8uZVJQhWZZoXvK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vYHfEHgFlRunuLgg2ZHlmoseri1NGyiNgHTzK4NM7uICqrUqyr/RAPNuoDuFFeXdL5m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J2h1KhaP7S907Y6JTM62f3DbsZY80DXcZCB47gBeQ4jCFTeIaZNPLmEllPU6BLycwoBV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YUhjpz+5nmgL3mNQQ2IrMTw1zzmUgUg1XmOYAepSU8YXcMh/EMs+YtFkKjAWFm/LFb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Jh73EisA3ClWt3h1CKV+0QaS1UINVuy4IO2yLlmS9WQfVN6EVBNGiyJUTCYCYiG6mgr8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AIBKAusWy9QnCkoLpTGSBu2GSiWZlhY9+IDFPOtEQxAcYXFy7tRTRnScXHAYGa8wigAy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yjxiAgK0mS24pmis/Nepon8bQcFD1DhYpjPUoqwEdoAtBEaW7ioXor2RWGvmIcAQxcF1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qKSDLk3mbc53UstHnfmNRt13FEBXD1HfYZogoyEIdYNlPqNjJdYOogcvNxQ5b3PiO2tS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FOPMVqr7lbsF+YEESmIDnfcvWV8vMu6v/wCQp0Y5uJxWWY9cQvXmAZHnmJjN4QaL4uGt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cay0/csKVLv4gynjTFzuGrpxzOLmWFaBmXqF1ncFufpgHI+I7rXUE4AmS7Y5Z1xOPzum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GZQAurg9YHEv3Bge4IEqYuuJdRINtzLodigCvXjiXtd6CECLaHb44hH36rE76OcBCAl7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3mHgNe5eAYJrmo3LUJLvJHOdx0LuULzPLZvxDS9H+K9wJv8Aj7l4mVxD+/ucdTn+4f8A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hhfMO78Q3qbN5lW3UPWo6Br5i1V5h5aeps/qtQQdyTGjFw3QPmCxLzti25iuXgrMzHyb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bcwFjdQ9LhnUTqE5MkunHMd7dTyMn7gYFqSYhykhgdAbpcCXRQllwEzAxbvcoh5tzC+j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iQUGHdb55JTAI5GYYZkUH1mDYFNViJVNiW3tHo10DQe4ohgjjzcQ24fMcwe2IFc/qJjw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+JhiLYGsLA4NLWMali1VOsRAL6I8xsslFxSfF3ceAfbGqFmpbeHHEM1mH8RiWuWUTNVb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p18+pmYYipZk8DiGAHZLyyGOiUdYxi/aMzQUPLye5aU6h0ej+JqdPEuUuQO4wZa0m7/5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4g81+TUdKVlFkrbhbmGiiVfbMZW//JRpmpZTlafpKELAAQBpfqVoPtmBjC6l7WXcGuqf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nRfNxwBZEAViHS0GF4zxAvAhZgMxFzGjdkCpRUA8fMUvNfEc9yzoWCaXxB9ETWL7m0E+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gTTlExDmAG7jiIeZTux2sxDkR9I0gfNizLKI64RUEqbViLMC0uVxtHGcwdFjdcvhLEBv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OiVjan4nAryLMNXyK4j8K402LeWlim09ELgBOMIwxaJkGEwFyn+ojGxwW7O4k3+EzGKc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B3K2lZ9Q4JDluBwh9GWGAeHKXqi/2P6lbfegg4YYwDGTvqADF+005+YyCyX5j5FPMCmx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AKF9wqgfEplgMLKGhzxGAAzm0yzfwG5jn3uoFBR56iJI5bg2yXbbuHFVLxnJDSVfZ1mb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EApmGmk9kIkem1sY+DNrs9/coQgrY7E8QZW1mvKWGXLsdsUm8TOatCnFXmoilDuLpH+o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eI6EeTEGwUcZIXtelNkxJiqq8JAYJsZ4pn4Jrm4RlSHzcbroHVVLwrwssIilnmAC4Jka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ER04CMDpVBcOgC0MsKmRr6lvFpX1LBFqTcG4KecMKgYORrcuhU7ricN28bI1i9rxGULq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mAkFVjkogYpzAG229FSg4zKtixoDuyYFtnqZS8GLMtcwFpViIDYNMzt6O1hLi7OHiYnB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TmHdH8O2NFStOSFMmvGJamQslEYQaLaJHPCni4uZLMLMC4HTcpqzHrUoYbIaOPDLthsi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oeCc51zZxC+NLN1iZLa+A1EOh7qUF5s5zLSrWg5YC+dfcTBtNl3fdVMmkiZqEVG93MFR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iIQMq7RwIq6lqLtEU5pfceUfMNjTxUVDhXErdW5zF1EfjMbafBhzZL4SaO6vjiVmg/yU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BcBuHLF9wMLTpKLQvuANvN4PEprDi9QKKrHjmLRAF4jdutZl59xYoC4KcczOdVv3A2W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GCIci45gDefUTO2od4E0B9zCwKssqj4IGFBqMcZgPSDUbeYLs2VYwFr5LlNoy1MMWHgh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Wy+ICQPy1MW33w9IDb8kw9JWMRK7uYvpUqZnq1JQNdbuNTuu5cFOJgoM0GB7xWtl7eqi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6HVwxL6GbfMT6/h5ld/B/HEPc0z1OWY0zL35hsviWVbvxOdZlXaYgZ8XFWniF0m3Xl5l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5mNmOgB53M919VFTlzLE0kNGY8m2CDq63eImM7xK2FEOqmqjB3rUyDkWVN1jqYJbuNf0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1j0fCVMur3rbUrOxMgNVhl0sXDajg/qVR6qHA0sre2N5LgUj2QTYWtQG8niYpARzEN48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oGh4inADNEKpd1nEtN/FsA5hSjvqN4FxqGCzWqnYrEv8G+pWAX5YdCdF2FygSUSrMxg1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l28XdQAOLDiWS1cYZZlDkS7vgl+uMA0fN8yyenOQN+2EqwL/AKRtSIAs+0GKCwpLv1LQ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sKlT0eGIjXZfG9sBtvU8W7rqAtQMy8RGgm33FBSC+AzMmZF0mmOmtqju2Br3K7ih6z+r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BHRC6OvEaoQfM91AcR2DADI1KV4mPMpov6g0J+IvT+oSNGVEF1GbJOOXuWM/lcPZPxCO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wZ/jCBOoHikVQroi0wH0yzDCauUobflHU6bqNDXaJcKriVz7My1wNm3ipeiB5iLKo2Rs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ZTlmCUkrNSnCl6SIxTTUai1u2ouHR5mCPktDA+NqvB4naEby6Yg0aMMAYGsvKBULNhHR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TMagDhxqKQVDNSgw2w1U0XK6bxG1hlCXzOXtfSnMxH2w3NFNkvJmLpvyKahiaRjHDMbK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ErGhnMWGYa7g0A0m5VlJmggvaAZtohi0LeKmWIq9Skpk49QezRzUaIDfk5hRD85hkAZc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+z8zP6KlbRhPrMtiuga8nuJOKlA32dje9lIuY6wHsLThvxHeXjbC5A5vmW4PmocpjJ1L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QWJ1kl5CYsiVNpi4FNVldTJdr9TwC6mc00L+yUadvd+Y7gtkz1jMLKppMVxEU2i84gp4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3Mxqh3cv8ncZhpasJbGAdauKKAVT5mcV0bg2xWeswikD5ZaDaleou2lMYuWIXWMRr2xa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i7DdZgEsCB1qcIxmVp67gIptPUcA1rPqIeHkWUjCNzNnV4sI2bEZuKbaDV3Ca1w/qWAz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E8BXg4m2DOZuHyZywItLqu/cBJoY8QSg+VxBVjyblBTReLl7IJ2wbpm9DctFiFJVwb7CR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dC8JALFgW5vcrF5odxDhicMDOC5ad251KUaCg3xAKxisBqYsN1s6jFbU8kZCmsyyiA5D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x20R2XYrxABeb8StHW2XENbqoVXZRF5Tncxo0c3MhjeLqArSgP3KUyUPPJC1xMobus1O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hw/XiYEzXkQF7z3KoAF1coUqnvuDS8ttanZormLVavscRgw+AxbVMeZfr5nO/cNY4mRw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sx+oirU9eJkBeXiYMXXFTGXbXqNRdHmMyBC8syEu4rqWcp0qGi6q7gphbUelZS/UYlrl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oqri5qBtg6UOPccE129Q5BWXuVS8wtjxJrUeLxBZIn7ExMc4PuLWBq5ciamDsN7h09y5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1OBKYVF7zlsff8WCQ1HqXKyR41Of458szthlxOLwT8TbuHmZ4nv8TnWeoFeHxEjpsYGT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6OWapv1HXkx4F468xAO71uLF3cGbKvmBfp6lTZk/EQiGl3AzFXHc0peKxKzZfOcRFbvi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YeI9nuEUNCkuPdG3mPKb0BzFLYeYbIqG7CswOzxHtx2zNzSd7xHLh5JyhzzHFW7l1ke5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C6G/EzWiwggS9YohwAtjS6kx2ZdrbLcoAVazTCXRjHcUrcsSs6+JkJ3KjTmZWVNxqGwK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17YVW13UsB7grw8TMM6zUqovCcTKIcdsAjL7vv4hlq2oMFIolUdQ3mcKC8P7mP4BWMsj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GpACWhGjS+DEA8lS3Ff3GuEtg5A4gFKpybhG2XhmAcS6vmNExlOPErJuvMzWtSrtzc7G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ono9TtvFxCE6jQH4jocpYfVj2M8sdwx1XxB79jOSfcI2PBNo/FQA1+Jyh8T0PqOGlS+g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RXvEzzHf8CjK+bIyOg45huad3KDBV/MOYvHErCF8hMzIuHjqFIa9Wcy+VmXOZvE4MkEC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GAJrpcW6U8IOlKFOJltXsRDaKVq4NTK+I7IOWmOsuniBAD0m4tWbyEewW4JLRC1+Eoa0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1m6hYsm5RdrrjqMalo2wwTFLIafMboelWbzqAUNxqXg4tJ+4o0zyGvZLJXRY7sf1FQAT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qOC4B6irqqqiLQa1jjFZ5JZdwObIjDGOoXkUYrmAjPwSlBZe5YG6HcslEK6/cFa9Ert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+iBYN1cXVn6jCtc1iMcOxav+UmJjqNINr2f0YC0P/Ph4lULrFlPMUaY/EVC3LVQXrBcK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rjMDYTeLn4WiXjLBxGBC8z/2KytuJeHQ2qItENgdRqttlV5zDTLmBsWjiGHJWBDTBJxl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zzfExi06cwA6LS7hMF7G9RHlaMwgsbu8VMFgrO1wRksMLexlvmYwtlR2hVN/fULsV7u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1fqPcQXrqCiixpTML21lnmq3BLDkgJWB+JcDyXLVnDWIKEYb6nAznGOfMwLLOjiVKIXc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N46gBYFOBZsM3VQ2BQPLK0NtYxEqFqENRb3eZRf4riIRVOO5nBatTkisutavxMNcu5yO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bIqOcZsj6PvcsOy/qOVsr5gqELXbLAKeMxYUpbjtAy6iLaXdb3Gt21brqcdy1SyoQS8J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NE66gTmRt4uVaWF3xBa2r/UR7RZk+HDLpRi404tq+YgtgtWQIUWOVjVFcXKVsb3CjaN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wOmz+4GuM9Qh4eIZR8mFq0N3BTGU/MNFL5XU7WIvvMSqIL3vFQ/uCZaCAt2s2dMF+HmX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Yo0OYNuKuAFgBih3BusNVLgaDPDEJld4SoG9KojLpl5g7ljyO5cLnqWIYISDqMKyUcTQ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Yw2uJXoWWIgoNI6isS1ZgISWqW0AmGZmNqg+AlamQBqG6EsYB0QiWFPZBNaNyv49TiB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Gb5VhZVVNtSzm5ZuFsO5+YA8+I8N+Zo0MbYvJyQot8/iEac8GYxaETiW7momAd+Y54xA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sf7lbKQzmZBpLcRi95+4+TbiZScYXGXke5kOQjweTUPesDiUSKAp5jYxO3XiPqRanbiK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6g1IGrJWsosAYDE73jM01cPxBfRHIZ5zNCZu89xRFCqiIlhpih+ZU3FUy+XoiRHmjS6K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PJ1FsevwR0VXqXFDCS2uV1FtnTChsXB+YZXh/qZa1tGFhWgCsQJQEsxAnkvfqZHnE0Pr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jPslq8VgqCqI2eoeFazuKQAwfnESoFkwvqIW6BK6Og4PEy08L8/uJGXZf+w1UDoGPiKZ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dTGAqKsZZgDeoS11UHiRV78HUC8JVCuxMEFdWy7nAVLRaV5lJDbR0os8BGA+zAYy+Iow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8T1CnF6l9FS0Fe4nuXLe4Evr/wDZHUX+LgValChuWYw7nMCwVHVRS2VWvEO5PhmRojyp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kCaqqS8TVcWxBR/9hDNDFKh4X+4uEIaaY+BybiijhPAj2fwAtW7vuCpSaxmAFdfcq6H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y8bhTVmzEC3sVoQQbPMuqccJzHsYwqXnSo7cWfEsPS24xMUoUYJbuKL0s4ArFVDUjkS3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spZECcuJfMGGuYVPJAsBDM0bqAQMFIgY9PMUwoVi+5nELDd6tpjLDTTA0u94mihaiyC3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LRx5GT9SrgYBjI5l8cYnsIbdC7KsrzFZhCqVVUOsYa9w6RDq8C7wGHnqBCtiuL78xleW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BFaOIGFAHOZgCA3iYPlw4hhQ2pbzCNaEm8zo3GFClXmJfRpQNoaUOGVO0WF9mpZQFX7h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dICmsMEAwvmUsCMzBYO7T1FFhVxU3WDYslzaw9OoiwUwuBR4hgHd/aKrlYgul3zzG5Sz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82oLSkcQ6KdK3MFCKvWpyDm7IixNmFRTgeVdRyrtwCW0K4ZgDnPmAHIniAN2D11FKNemC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x1KI0PbcGhr8xrwCmxuIi7G3WajhrY58x240x0y9bLWYciwfxCBKXoa1KmC9VzLWRS+W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KWzl4hTFnd9S2G7/ABCwwvmJ2ZO4BYNudTlDnxApa2+ZeRXAhsUU9QbEFemJ1RNP/YXT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rol09SlnbFiVzTUo/TiGGX8cw2HOxxUBwL3ubeKETNO/U0OrlhRQPLC/eJno9xw0t8sx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lxj8wwmcusQvJzxcay0YqNSmeQYesY3DxbxGrLar8xarNvUGxCi5kNHxLPFOljpRfFy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9QbLsim2SKhWDzCxZV3zBIy+uIySkU1N20vncGAW2UQgbtcZ9BLSDisszAFEEOWbY8SL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Z5lpew4SmhQ5h1PErDClrMm1uDTLBYnlDyIjnyStLl0wgtshFpmI5P4GfMkVAo8VO55l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ia1qfuXBh1LCBw4reYP4mK6eobusQfyxP+gluAWvEDzTfEGVSPbElUPzA1le6NwOWx5Y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7mem+IuI3qaI0LuUIoIvNzNNCA6jzQHxMijbmX34ELlKhnNEMGhHDGaBF8wjWls1MOVm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aZw1kOB1KhCW48SgBa29AoliAvJmWLZAnWJziOlRhWwJZBEnbhzLarHcG8xzoO2Lg4iA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Qv6lgPlDhzUqr5M3ys1lwcR4HOe5sKqMOHkuKuBpNFmLIZcjgje13zM/8ZgWLX2ahVX6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U5yUXxFRVRqWdJLJVxCl21EW4YELqC6lthvr4lFyhFQ3cKA2CDWO2DNCrtr78SxFKpRV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xWfUUZZF7uCINu2alTALEtUAuFQC+vLLz3QrmYlbKkNXEeShSaKzrKyqGHRcfHqUf42J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ev6i99U132WEEGoPRLdLiFpCqpQZUP5YjKtjhl4gfzf8McB7ixxPH8GoGYJQoysxgLKD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TyVH1pvkbRET5gNyisL7biKu2BibCfB/cE2fcoZ/IuZyLi93BABnesrOowrwL1LqxTzH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f2mDsvVCHonhOCWutMpiK4c3EQgcjN4F0om4VuDMlVN0VH7/ABp/sXTedCYaaau7hZRX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ARORBKYU47OkmAU8AzXBMv5oC0S6UWhfHiphDHFXz7jLpdS+sQ6K6EBcRKFuwD8S3sVa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3B4gVRzGAX8GNCV9xY0ANDBR2ceIlnE1AsmR0SiZ5ltW6ibyPuDS02uEmxrEMUcC9WwQK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EVEGDEUwjxKrK7qmZ/FXj0zOV2ZznkcRU1/8mVbWYzmDQ5Zv4icFVWWtRKNNwqs587lG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l1GVQ1k8QzJBqy9RaQ431BYOKvvqUqorSRKYcmT1Bg6OqI295XiEFZpxiWUzp2wtV5hq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/uEUmnUstapszqHpdHcH0sWRaKFuzz4jLaixFxcsOHVdTDoJxM4x3MgjfWZlyeJcAlvi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toueSPKgrrUQigLwsa0YON/EQM0Mj3FItnqd2/3CjXECa4W77ixWQwkSC/BuUV+DWIiG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jUMDrmJaLU3/ALKCq8kuEaF1cHNCYopxKNu+K5hkaM9xrZZeadxFID1KrxVTZd31GlLd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3d98zkSnZNJrGaYn/wBm3WGFnFePEDl/9gcrepxkSyHF3fuJSuru4ILaBfqW2c31zNim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w/8AXAwv2sQcay9yxcL6i52VvxMVoT3FLTJ/ERJGHPuGHEOyVheIZZ7qpQquy20nBrn7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KY6tTMWrqjnMxNFrzHo3K8MBrBmYBQzuyFlG5VwCl79QDIFwyXN1xMsuoWUB6mdrmmaG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nAq28xqW4StUNMjKMmLBljZ4jxAyCiXh4l6LLLA76mXYLbqJpNnSWLA2rDAHzCgNtJmK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nJGVqlVTH3MCwiO5aSmMXgtW7tCwN41OZzggvEup15ilvqK36mVy9wHxEjU4Leiars1B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cLp1VQ5ReWEiA41ABgPUuvCXnaSrysxrMC5bd2RX5A/cWGh+IALmP94i3m66mDMWOfUp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4jANVHy8VL7mTN1LuzaeoFFbM3nUL+QyqVbzvTbDmp2r+omOHtqOKFdE/bEVs5Re93FN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uG39SsEC4TCXVD/WUpWCrlXXXMOx3KC5aqbFemIYflgzZYvEo2qzWNQaEKccTbfREmGN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YeIBaHMo3KvqLdL7lGk2ceYpZy8EW6t7dMK2VROllmSbHAYoljsUrWblMiqXbmDKDxEE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NmoSxbH/AIeJnTc5SlHcp/3aFrlX58y2dmI0n+TA+ygwF58QndFU3Z3iNKtIDVeFeY1b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kbvKINt59dQWwDleUrBBqC6rrKYDKQCDBmHuWVl6GOW+7jW3lvj+eYMfhylHLA8oo8t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tBRZVMQ1nmLD+Gicfy9zZltl2fxonE5/g3G+CZUQM6hgl2S4tSiNBEznUMCuyUDWHYwA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b2cw3Fraus3MC2guxmO8yLzT5iWMitQjKozujcyGrJliTJW08TNy6YalKSyXLjGFwXqO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66gzEU4IOt1fDqOltVhWWJoLqvHHiJSldbM1BThd9nHqCzVj1cpuho6MZmQr29phcb/w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+4zZB034isCatdwFR7CxEg9QK6PcoFq9kJQiuDmjUU0vJTyQDRwfFRFeNBXiXsxfHV+IF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jAoKYK7ErdaF1b+kCO1/qIAYU1cJC0pcvEsWanRHNRx1BYZZu44uacsTbvEwfLiOQEtd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+oilyBvpggHHida1V7iXETxhx6YBN3/xAKUnvuKapvMg0n4lbbd3UL5RlcroF+o45ZqM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gmikVFUQxeCDgGGOsDe8YmFOTI122TCsLtE4G6IGulwNldJHKB25iGqaDMVM2Dj1Bemi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YKh5iWKU2ZnfsDeYhdjfb4haJAdzt0+YWAtpnXMQUo8t8S6Lk73AeTXHuZFvbVSyCq+5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KgOw1TXEZGA7eIJ4vhYOA9K1cItaG6P7g6WyvDqURwPjEeADxVRoNUIzQx0DDLHXX1CU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QC1c1ANjkGo3mkuXK1XjEtgDHcKab9cxusN9MYE2r5iBQ4DPiOQav/IlOTUdtFRotKHi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xOMNv9RUC1vqZFuoXZcWsC/xMrdWt1LGExlV4gaFx1CXa2zjfiZN0I8yxszTs6lC0LfG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9TMMD7lYSJeZSF2sJW5d8RGbGgErQHI7Iw4XtEqGi2VWRqMO0NRK4qpgMRDQ8bgG3NGo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aleKHm4MXWJi2XuDXrbFVYXFclHlhgHXZA84e4aXaEcMXKBiq1Fu/wBwDBY4FEoO/UAL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czs46j5W6mTYtiyy3DIx7mdy+4IBUNmIu1JEmS1zUQBZznUUIu5bV4HUpkA3CAVB8wKJ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p8S64Jf1F5KiAzLHZ9TIo+IngveJtGj5i3V6IO774YZuPLDozshQwB6KlvG4lZbmecsY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KCVTzKZjIoHllZfpuI5svgmwcmzzAlVuDwQG9jmUzJbzCip85h8DnjDMQp7IeqLrbQID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X9sfg7gICxJytNy3WubLQGl4qVyBVcEo0lVmorAc+ZWabfDUFi6VtS40KWB5FcMYpSZ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dZiwfUG3HV+oOAD3mPyfMFAaXO5isu8pKbSdkxobo0TByVbBwKtuAuuOYbZau5RAXLYb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MLUoA1UKBTvgjuUK1jUtkJ4zC4X77ixgYzUQufOOY/QOkOmRXKxJUzHCsUmh3/8AYoIq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TZDQrmXZKw1b8RJMxBT27lOZFnSYxTzyfE8G4LVL4EADRDopTWJgS0yrSndyg2Q+TwEL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o2Ds7Y8JN5ahhgu5QvVfUIkGAW0iICIaWde5ugxBaDh/jAXNTkuXj+GMv8y5eYzcKIy+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EIuo7lwwt0FQIWoHGCJQAdYmS0s1e45wy2ViAVJgyJA03RyQMlbVAuoWFEx8waWSxvmN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DgXLrfYSoIIk581NoJd218RYKF4HiZQHQVmJqwBbTlgTSW6Z2sdmo5FVrnmUCi6q7lke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3KNmrgjffRqFiAzp8IkTocMqFZM54iwFL0V3FXYlvC2CdqFerm6lKvfxKXo0Gd8TcWoX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SycZp56jpe+ksiBd0xTLGbt8GYCbTuvEDoy3twn6jvUXXMr7UrY/iPZlcQa+Wqlq2npx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hq7h20+4pBPF9yl20mK5j80F8f8AxFoivk1qb6RfcW3Jzv8AqaRg6SweRwXOC+cPsYTU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a72KxRM5rCqNkORteZVuO8O4CCidXxCIBns5hUXOfEWmPJDBwIyxFwziAqWcF6uAoWS0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CFJZbdVMW7G99RVW1TCKt2uxKMsPMbIW8+IOTd/cNgljBWpL8ywRCmYGRQeouN8C3EE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wCBsOtyrEwU1uI4YmIsaWa1mpabiq6+ZnL1rliYDagHqBQNNaxLt5cQAJr0ka9jJcwun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ijcCYxbTCzTb+4buNbbjgtV+oIphRYNeZSFlkUwFDEpFr1FUMWNFRRauvEvbDnHqWM18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nDqKscueYK9ncefPMWsZ6lYbHMBatXMGwquZW60hMt4Zy0vcbrG0ju8ZlVzRAqhL9S5V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DjfMHO2CmDE5GD+gcQp9IwDv8TKhAZMrjq8kcTCALjlYWmlTQXOOTqBS441GAy6SU9El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pRhbBtCWWYzuJ9tRcqo9QEwcY9Q8QMqLnFxDL5gnbLmhYYas7YdDEyKPcAtuYcICqzXi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6xA4Ay5qCtNVLLDKS1yotZRxKlCj8wvSUZRSwPXGtzEVpxPoRjdqIDAKGOooqPtcgEC1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JkpIBxDMokVcS73GoRHuX2UW8CJZhZPEKpYydSqLrBMPxTNrFxOavAhWu/zN0vcRxh9E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Xi5s8dTWzERKyRK1KcYuKyVnqacE2IdlwHI9GYLXwEeXfbUXrcZY3AAepQbe/iK5bfMF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bK8muY2s/uBhoNIS7R+DmCFqvLNM2eNQVY3thdrlcyANHuXAF1DhsqviIud/uBis4L3K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JoWpyyuu5jCsODUQzA6mYWK56vEVo6d/EULS/E45BzN3wO3uF1n1icUaWBTK0zcuqowf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NIzUyMGXUOrQ35mSUpzT9RWbPlF1XYxDTk9S9IcPiFlLOwhRlQ08wY0DCo9GjjzKObH3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8S/GXcUgSLETtCgXq4Jk+9RIV0fuU4LrNsLA4htu+5Rm8PEMWwdRAf8A2DjXPMt33zBH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l0cRTJl8yl058Sty6Fl31DPEOqg8XsVuFC8DLGhbl6gPOzHiDhBg6jU4Yybs1LkYF2Y6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0gY8zQgxcYhLg5/ktl2/zzmXFBbmhU3/ABUNcf31DIxTjiIVlwXMVqDD5ldW01rmAgIH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BZ5czNgC5DSfMAKKLx3LcCrqoiINu86iPAxm4VZX0TIDWbhYLKui6DMELgHA9xILM93L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OqmC87zdzEm3d1uVbC6OWZQBeIs6LZFXC6rf7huVcbgZzUcZqCAwHFXq/EswdLh+Y/KQ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J2YhsBmjV9YhX20KDseJxtSzi2Vft8AfggOIFhzie/FIRMVXmH3qIiVwI/RqMFczVX5Y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tAqOYEXqKDGDOMwaC2iEQoj1GG8NfUoLaSle4iEaF6q0hIHOczepYV4YwlEGHKeYgAEl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3iaMRzyNfmZOSOC1fOPqWUJSXQafiPAlVjG401heHUsuK5Hua2HGaYw2Zqx4g01dc13A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7m7dComteTBssZS6xS/sxGBVTFShYIEBYBzxWJYAwbzAzKvBE3sdS6tocxMgfNxamPpi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v/kzLKlAum613AIhbB/7ARmuJalXrBNGlFVHACnMxAMOFbuASz2QLJQFpGorpZ15iUKH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RDW2fEGEwYJY086iCGqcXCKnHbZL0Br1BSg3zdR3EwNLcvLJWpY4M9pMo0WBl7iwosru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7JXgxziK2M+J51u4QFuIKHA+oaSy7xuX6AsxcQLNK7uNZpG4qvp43G88Mxbz1Fxio3z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FzTQ9sGLRMnZggj0ypR5dS/NCKfGXpQcr0kwL9f3FZLq+INhgeJamBC7uEEVWnuZavCs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x0wtvqmFQg3m4Vw4lhaagkLT9zBku4JK41d1NpQPqO+a88wFyAiw6csn3qHRB/yCfqwM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LHvoD+5SPpGMg83bxBs3fXUzSsKI2GAmXRdTAKUfEvj+4kMZZl3ywByq5SQWpuOSGXF8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ZkExpDLuK3lhtkyXiZWLYCMiDrwlO2qm/GxNKRmAUViAOpQMGZcMxn1GQOcRNMwBBB9T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skUsQRUviXGMXFXKsqmzcLlT5hyNQTBc4+Y9LrsTa3+GG16gYlynxHrr7Zoo2kPrER+R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rQg+X1Aj+kNqsCOD5YBui/M6aPE4bxHB5iq/VkVNFrBgF+pnzZoqglOswB8Sg+XHiUHg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EtwCsUCCi05iPP8ACPO/ZU1hBoywkwnTl3Lu4D5WZEnCU/TDtSDhfASrC8mzOofcYAoZ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y3FA5p2RrwvtKlFuJmFAVK4qDpoznO4kVBpVDnO5Qy3vMXJQ/OJTN5fEGmyy+IWw0Uw3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S122bl2K88xaxbDjFSs4sY51dQaXLqDVYYqE3ZhYPiBol77g0VuDjL9xus/mGWuPMrOG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rK5g1ZbfMRbm8zubOGoIcED3tW+Jt3PFxHAALsMQ/RHnGy495aGV3djKrBzdQM3emHS3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AsmMQDBzHXgljNt8R5/h/jhOI4Jf8DmFO4Krij+Mk1/HEvMQ3CWG5tmQYcDiAK3RX1Fd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6VC5gvvnzGDY24RjUA5LG8sQK02jCxTg26tioqjF61CquK1rHqHSvo5lW658/iCuWcI1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RsogWjVH34lkYDviCW5riNEbU8bgA2mMYxcBbMgBlWijFp1FFniIpd054ghq/D/YthfX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uMzlXQ8l4iVNKUp/MDl4efEoAoxi29x4F1T4MEMSr9jwkONsGqHzGx9wNXT3FanW0DPu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cFFwEXdSLcEE2A3qNb35uVp2z6higKY9goyO7lYJvjmOgPf1FVKwobli2AABxLFYqzcN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DiKLghL0mopop3njMpVTepkKWr+IRhilLL7syNWaYSNgpaHv5D8Q+eusZxCxIttF8Rs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F5zLAFtdQ0uzYce4XWi/UwVXiWgXbqUEWJaf9iFlIvdmKhtAAYb+JYoWU5IoACuiBxLs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Du49yb3KsUNyxaBvWYA7l8S7OfmJRwvFRC3iWEwL4jZoTcuOjponBKZB8RUwUMjzCotj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DI3jxGgKXbFtA9cy35GiGAcXp1OK5ZCUVRriWrgKbdSo0gcS0FnvmCw0ndSuMhc1mPcA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7uJmkVX1KlaX40xVYAzbmVCB0udxuQHyJYFVC5j4F0caZZCwTzxGzjNxnlEqJoWyFZi5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LtOY2LeMa7jWLaOKiCPnU0uMdRyg5Nywit6gkBjZoA+Hx7hCQaQYEM7WFgpLbBnruJdu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G4i9ZBr8xWGzqIG7yqZgUvOSYpdPiaGVTpbzawhq3kxCKtPVQDC8MFktCza+alj55SLT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drrP9lThW9gPg1KotoAJcridEqYd+YJkQnnfMf4dsTZQbbxEFNnoQQony47bnnCMor/8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MRtXxFYr25l9fiYueSbis9wJYZmmamJwlDN1AN/cyP2RFwzsjj+FMW0husluCxSg8RBg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L6Lc3ibcQcS1JxKW4NZC47uZmEmFX7hocBlpxaF4gGN21UPlghdR7YVieLmiXpaclfgi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R2g8CEtF6+1gDJ9QGW19Qd4XCgsIA4GpY4IgsHETIFnMb7lNP1cTrH9zyJT19zgjirSU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eHaP5nEy88y2LMdMOcgPLHJQuAOTUL81nnmXFrdkSLRwuJWiD3KYAeoqkF/EaNXdcRg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LlLSKuXQo7XA6DqAbQe4hs/mZaWz6i9+eJUXuzRbF1ga3CQ0Ch49vMsyKl94mHAV4mDb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xiKtWbg5ltZr/Yu8+4t3u5RemY1du+ri4q7hlPLMqcsc1/URd79yy4zcMJZl/hc+Wrmg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BfHdyrtgFb+oGrrOmoJTW+o0BmlzVws0GYqI0y+H6JZxhlxNFcaBxGo758Qeuziyw7Yg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rOkAswFP6hXUKRfLomZSAl1xX1FW43AnvlD3wCQLotkrMLxo0Ur2wbYW7c/+ImyWRJ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BwguHBPE3g/nFxzF6idzQ/zl9RcgTz/F3Fi6hNsGBq3WqYAt2j93m1wEsgtm4WigS7xu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yp8hqAFeB5IwwpjFeI7WB7XURypTjn4gRnIxeKgCAGBOSDoCr9MIXVX+fiJ5A+cEa22G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wr+hLDehxf4mkLt3DDtFImJaxIPDKUo0BfuAOkcmYhHqwii7q754IRKwyGiEGrosla3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C2FvUSzVlKNPEQkKNJpjLQb6YpnJxUvpeN2v4gh4PMEss3sdS0Wde40tYcVAPVy3mCCC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S1x8pVohZgNS6ZCu3hmRVKreibFKH/ag2t0f3BXi7AhWXfdxVQ0Ra0Fu7lnwSHguWtaR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EqpHXURTkzmDeQMjhNMUQ+RlR7CmEELe3CDSfc6MVKUsL9QTMvFc4iaTWjyxckCZDsjw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cD8MoALrjc26N6+bjm3VBEoOWXNyioYhUV93UCuq6lR01viNQLSUUsLl+WJ+ZYrdDT5J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Y7mfrb1xAwqCLAqsBm29DZ7mSgOW+Ygow1l7iyAION8kLqg+ZyPyjQBo8EGgiYgDUla7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pRl0dTUpEzmC6BUFJKuUmCzYENQiWJ+oQrI3LFNFjPTC6Jr1AS1TeMQuIv1BLNX3/UVU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uJC1weMQzRr4iWWOTknKz2EC0n/EGFCm8f3LK/jiUzutNMoirdkW9xvfPmPH0mQ791Eu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oAtL0xWlXVWf3AcWNBWPlzUG/wDm4NE0bs2RAlBAl8wcqXfqL5qTJeCFor8wyWcPzAZj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3qHIRt4al0aQ55liChlg081uLdfMakPqCEdtcenqAAB4rDEV2/bBMaOi4aHUaBbelywK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l4thCu3ysQYo3GTD7Q+JTbHC2fMvTBrf/wCwJSbVCoEYdckAwlHT5iD5VCjtLB5efEqL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qQGiIkRg9Q5e+YEZFDjJAAMJEccLMZKWEABeBBylxBhZi8xlxFifRK1iG48JVgFqXoUi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6siNcbVC5ayINdoBwHuEce8TDQfiB2nxCvAEt3mBTkgYlcfqVqOBup5b4lU5uVjFss8d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jEdsypVBPupW63N3nMzrWGWK2wcMHxWo6VBFiZH1NnOcqu6mspXliGmmV5SvZAsFvAVK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D5dykgfLbE1vXxJgpUC2HH6WWp+FnbJRKPglawF2jn1KoZIYrDtlwio5Oorgpq9yua+p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gyr8TjeZX3LypuLjeIeviG+Iah85mKrKGuJY+Zi5eaJy4lymaAYmdfUrOSfYhoNRooM1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jgMkQHSLsHkXmXcItDd/EGw5QVgNW6Lh3ces62EUqLNlRfQQJ21LYZzFe6nAAznwO4rW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F82lnpAxqW2oeyAMgswRr/xBJtPOG9dQawAqsY6IxmCUbDNRsvRqjUfUdCCdRwdNdGHC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UbunkKHhA0wo6BDmZeAVR5iUAcaizcdlTDAQ3mcwa9y3M0RhNM3/ABqEzzCNzjLLB3Fz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OblsMhgTf3MAyl/mWVejjPEz8NbiuAaTEr+bmIdeDVSkSq7qFgpay45mVy36lRmqTOPz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SgFJw3LYNo3TBIo52cRwyo7ZwXxm2fLA7ipVWHN4hUCf4iNkeIEdC5qZRkV7lhnFBTjx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LiYN+CIJ7xQvwRZbgFtMUNZmYwuy3mYHtlvYP/swsuw8hKgFN/L4iKyAPuA9+8wWqhBV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tZctTrLLnw6hBKVWYgwXPEDbBujXEqe4WX7lCwsykwavZEtAj1GBSkbIXoNwuN3fGINF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BxLI5odRgNPtlpcODGW0W16S6lrNxzFXhEl4gFKGLyiK19xkADRkNaPdefmI5CA8zLdl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lKs0XXPEGZYHRXctiQTV3TEsLfUtlKt06ILxC7/ENI0BP/sbf2ZBEZRX7JyIq6myPvqJ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vlPTAYTNxXL8I6uHLmFTODM8zfTFQvsItjYXt0zEpWacxSlqLojVKpdwPEaZqNjdQdue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eraMEsiwYLrXlxAQac3xqC7mmIN1jyy5wzKiir4gUOEfSCKLmoWujXdYgFqqrhHUuXLy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0Y2MdBbDkllPgwYzzoJdRz1KUF8ZxqFAsswRWZYM0T4DiNHB4xBZxiDxanEUv4jWfuO0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c3N3iOM83U1unH3HpuzJ3HIGDs3cNFKoGzmt+YuzJe6zHOwLj/Q/MAIG6gWzKjcC2buq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o4nQfcDQlnzMgvXbNOhd7gKtZgaxK37fSUDAYAlEA/i92XUtWm411M8yFBYvEOA7/giA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19wYFvbmNbwuBXYfZDiI8ztOaUpPmMLvRyS2AUQTQXuGPDE0AKhFg3Lm9wwuN0QgrcGR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drOIro5IOfHD1FzREgmieYVKLgIIAyyBxDZCgCpziFysDCeIWog4SBd1HxRQnLmoW3Xx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Gq9SvuH8NJVSjOPiUSoH5gf+St1cQy/FEcXFy7HfMEobvETGSIbImKr7h8p9yrY1iy5h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g6g1egtgsDve5QGFuA1HS3fMHaydsCbXfUFIpHPcB1WM1UAqL3ggNGNgKgLVvJbYliIB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rVl8sEQLUMBqIVpnhCdHbVOqnYBk6jC0Y5ZcHmtzYVzG7rEu/uCd1FeZmJKxOcQs3U5x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PZWa/M5svHMC65O5WM46m8HkXz1CpeKfmZNDqWhozuCtFG5Q3itQwa9wMU26zONwIbb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w7iTA8dvl8wg4gIbBpPXiWF0LVl9QEAXm4iUh84jdOcit4qA8MQ6APUAOGjc5cPDKznc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WDbi9xWNqLt4hupsO+4Cys73iLcRcr34gx1VTPWC6wa9RcTIxxL+JmXD+amhl2W//k8w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Yk5xBsWcXLApbbnuMolBujn5iKoCuiVVBbsrW4lq3FXiE0srcpNFPt6gmhddwEtBVvLF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HncboYdsbMgHnMqLWMVxcSKOTiNmoPDBgynGDiFEdbd6xUc+QRbMByLiii7c1ZTxQQdE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0IN2uu1Qlep1FN/e4xAGfEWBFGl18y0WF5A9w1g4WHdQEqwkG3sRXLsRNA1E8Uddl59k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RJfvMuLsdoCtOTmKMXAUrEtjJE3QOa8w0QOGdwCqiEVoDmkzTCHCWOb7lLTWniKGF5bl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MKODAW2N9XLA6cFSi6f+kBuqvcOMO9M5VHLYsEzixr/I5bwMQOVeUF5Fu06GjJ36h8Gi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RZu2P7PmBG6AqQKQpKsiFMoo5QwWg+z3LrC3hfEugpQAmo4JMeMxvURXF6laBgI4c/cO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lhyEu+JYvydR3W7eKjpFS84lgXefmCXSzmVMBTmoQMlsKWiR1F3qoECBtJZbNSqumTQw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F3TELtW1tGbjC7JpgUFO4fKe3mKCLI+42XaX6nFAVuBtauWO6WsxvEXcXtIPPURtLbw7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dgpTmWABDdQBTjGVuIJajeYWBxm4FmbTrNRjlNwJgPszIa11EUXOIjQ4vnzFtvGItv1N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KlJruPTkm7YpWvzN++zmN7n3uXdPJeo2oFO4eitW69xg4VW5Vajti11VunuVZe8wGgrj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nnuXgK8w+BSGAYo4J1U8YIWn7u6gzSc8agpXdV3ApiDFxqtXfEMEB0RcmJmz3ogYI6pZ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bq/qG2j3WJDdupLpZ3SCNleQrKl2+D/ZcsPeSZtbgqpWPGtRFwH0R5fqIWb3kIOguKx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XoaZYf5EfSEANEFTZUvQmMamyJG53LDGEhlMczY2gpeyO+wR1AuncIS9IepGOEALEoDc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MxHtMzIImFQas1hChIMxcpz4lYlSq1KzCKKZWp+JWs5m003xGG6gdEAj0cwfNe4soahl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bGInrc5Jk1i4HIv8F/MqirCHD6lLzVnqAz3xEtTqainJiFAALNpC0C1B3Fgd4L6gYkEP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XunrwxrRitRjNlpfmXlWnmMx0RzphwLa35mSCgNS56kF9vVyuhqU3cV2CkroF3jzMjW5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nSsdwDRqcsLNqjqaOK8kaGmcFB4zCq21eYAiXQzYFg6Kl27sO4U1YGau5a83bzF6c9y8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b7aiOeIYqt8xp+9zBdrGnZc45JWLzCr5llb8QGbmRZzKECvAnAwMK1sKO/BLGh91FwQG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CBm+IeYHCaXyEVTQJghNqGQ4Ir8pZBYGtB1Uwq7iwcTFmLFjzcvEdn8OoKtFqchHbKn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vM5xDLDm43ow1ECHFRLaLLpVh2NrFhWL8wql2XnsgU1ndkWADW88TLbbR/k20WhWdRru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88xN5XDcCb0MPuQu2czUaK7INL2eyVt0au/67mzwcwWAZOXbDtgGjGYXCTEAh248y7C9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EtIz5VmNurXn0gEb1viAE+GYIHK93LUtqYMVaNvMYI1KVLu5gpULXCX7KWilERfzKhLK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hos5pgjqZtKqBFY5fMVlr5X4gkKoBxiJbo3ghKMOnMPBnWPEKvRA3UY9ry3GrjBwqDMM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4Kl+iu0dq1uYQCkjFplfEbA//ECuCCyGWvLS0GdXod4uAtD3vcQkDS499QXSm8ZjtDHK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kVbyA4X6/qMRbtjt5/Conc0lZhAK6c3KMCm3dkBYDUGIBTTshZBxWqiWOeK6mVuzvtgtK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7I9gbfHVwVOAjfAIX1LApWLjbKDXUW6v5myjd4IVYDqsxWDpJa3rJzA7C2MTc12kXAVa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oAvC8amXGrwQoLdNBGtUJAlzYbGpkp3lGV1vPNxdB6gAYLHQ2B3CLdXWdkGDIeN3M5Df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InzBA2Uc3HJApcZ4hpQ88wBTTvOZbho8svyTrca53fxUI3SvEc4WmMusZOIQ1pxbHZu6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jVokade7iAJxNuATQ7itai85qo+f/kNF17jW/wC5WduotU4IXVhTzEG1MPd+4vtlgIcm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YKsvVbm6Gz88TIG7ohiIHd6jAN6s7S28iHNkDKlfmYLFpiiAGuRy8RE2YYJQoCw3AoAA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KkhPFiFFcu5fwmWKK/8AWE5oasZ/ME+hRE2p8p/qKKH5ZYyvtRzn0JCCzyhCnnVKVgK8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smfa8D+oCvtn/ALGUezWNqQ8TlfQLf1DETfnF6O8yAMD9/wCTf9mjAo+lzEfiJYxkLdp6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z9wBOGVmZF/ErcaimJBl4KkMFzKqXiZNsaMuZtxSolx5wyxFe5VxkFoTC8DU34dEanqm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AqU4huV/Fcfme5is6gZhj5gQKLgdZuAf/YfM38SjnmUHmNFaliZfUuUDV5g6iXvnqINF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14l1U22VN/UNtMsywrB1CZEKalk0FYpYWEwXRdTNiYq2KkdrofmGq+AKYHogkCX/AEuC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Cmxif9PucLJ439xzFS9lH05lx7HKdrWPCpkhFWkqXxLqu233Ar6PEBwwOSNCFWhiH2K7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VBedHEPFPuD7sl85xPBs1MGvzxDb+YYyD5Jbhukjm+5xj5IuMWHcavFJOExn8RLweajV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pfr3H79QAcr53EK/VSxx6g3B0Ve1F85cG4oLHzGQpaiOqjUTYlNh7vEqZN/ZlsuRALB3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5ZCirfCxN31pwFgU58RYsemm2LxcbZK400FnIWBp2ioWtOopgBdAOaKHO4lpltB3XUtX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i8wneAUVm6qKKRXdRoF0YlEIVHz/ABMmYVzCuJkTmXmMeAj/ADc4tjuYoi1BxDcamCVf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F4lxWKDPMGdHB4g7Gxn/AGAV1A7iIUMuHiYXnnMwiXyy5sCeJmALWqdQNqBfXjqNnJuk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OStPE6BLKxUUNZ67gGxwDuDQKFT9QXWmcQ1qLk6JYCXOpjIYs/8AktM5eLeY96o3OL7h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1LXWrhIRoa+JR0FqeGKipWN9jiWamjB3HzFqXxwpBJDMQRS2jodkvAzr7dMujYfB3HCG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aJdwce4eemtSowG7Pi4xQo9saypVeYV1MKB7inDDM8S7VoszqKFNW7MkABWHbUWKML54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sACwiYphvL/5FXQYNMWpgcsAoqqL6MCv0thCuO5QKyjQ6l5adsJQKK3/AFPiOO4RSVji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8pZvstjuwpMS1Nrp/wBI6NsPFa8RPJDiK1SAsrI3FVzfJEnIXJKpWz9ygygymOJsTOEl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UHBiYTnNRtrdE4N1ncbouyEuYtuUXjRxCXgP5l0XHXcZgq6uLecOLRwoW9IuiZHMPLBf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gOG2UhQYtqCt0viO6pQ/MIysGypbS6niDbCnCQ3k42StN4rV5lK5sZxuLzhiwqWULhap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hO3NTgCvd6iXIfEsQMfuaVVTjqDe/PqLAMN/ib3IfERasaKzzKQFGo8VTc2a1zN84foi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MdtE5PMc2DxBcf5G749zdW7xHYCOcQEaC8QyvQuEhfkXsgJm75hWPpuFNTzUAbrMoLVE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XZTvicHobuNcIXeoqpWiAvCYc9xOr33MDANOYFOUPEygVZc48vryjpawPp8S2Onkyykr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E1398W/vhwHxM26qVYV9QRs+AI2rN0CGCJOhxjK9/wC00tnDMSUpW6vczCxwlTcwdXHA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/smONhXCpeCvyyx+UwKzvDUzTB55b1B0mBX2wSEKlHd6PISjbMkYbjUUIK6x9txkEXLs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5vDgNy5u1KA5mGP0T4zBGxp7laGP7iLCz+Q3Ko1MeIHiE3jUbdwLTPzKoWAleIFAGzMC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6junHDEy40am+QzBTvmOb3KZy0OtTxzX8NcQds7gyhIu6cRNoIZitNJcTJK1cyNzXcCv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8oGwHAogwp8T8QWLZ7xLcFwriLfVyUeIsmu741+47dTQ1QHREqLs1zLQF5uNAhtWuY8+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qsYjW+TUxffMvL+mYo8bl48wcgvE3zqYDtmbceTAHCZ5zcVShbKzV36l43WamMZt/uAO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z3xALa0lMt5+pVJWxqAHuIMm8Z78RBORys3BTsaT7iRyIpLUuIc4AvYxqVMIFfDkTyhv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klohFStZ1RO01AF3XsjQtYa6Cn3KqUspGhPcIQCQZVfqOqrBNY8ftGTgu8L6rlKSadwl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Gdp5jIHTBVj2cRFeZIg4L1A5QKJQ4LlwCgrdRBChgEXKPrBrIrol9cbMPmUURYsRsjod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MCCPcbHTDtlzcY/wtS7xxFxLwI5ly45hr+L/AICCMMViqqI4icaqMVji4IhvBmsRbyNY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Vd4y+eo4X1vGCEuGHRGhkcmo34vKQ6GW5BwyvUVxaUsonIrcw7oa/wDsVDUbBAUAb3W0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bVRlzCJVi/iAaqgGKkLDj7lGpaO1sMoZL5S8H0S+NNODiXRpDFXNbc1AeZS/da1dJy1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3nMcJhpftKJQwvHPpH5mJwx2M/EefRNGTAP3GpqplxfEWDQtDFVzKEOhRBnXJ0xt5Vc0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j/ZDbKbNrf1r4higstHzKW+KqFZaWU3kXgPUu1vHJ0J2xt6GErUogq+Y8yw3GgzXjGal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z3mFLDPuWWAYqwgU2Cm1jpdnawAHKGagVufrW4pThpiUrLbwVzGwIOC6ii6syURrEy1G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CPL6QdoxAXQcHjuUdaayvHUdEgU8QGXk3LKW+mpcLQ1tcWgfjmWAyIwN0OfUus8Bncsk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javhGpRoTBoCr/Ed2zMXnsLEsUyRtR3iJYUcZ3tlltrAEuEcR2yFKu4vS82EpeacYslG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loPbMFNTECiyDkP+whjdviEK5CVCi4hR+YCgC/8AYxZa/UDVuE4mIpdXTzGi7d9Rjjbq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EwMSla1hgKIs1wbhQzWSMreGIqz4x5lkX7eIHtqAVtuPqHFLDu4ct5D8xct6l7cfmZWm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6jZ/Syz2bzL5wZ/Ebts3zHPVHUMWqK9S64cXhjEU0XiFIbR0wPPTECC9S7ts5w+JTW3G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psN5uBk5ps8RDkULmRTsz5lCKNmDmd9QjWGnnUFY03jNwvW/YYubWdf5Ess5BgDzBHgQ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WQD8NHM8F5ydy2MV3F8o6Ln7UUThjeid6V1T8INl9Aw1oHYuAKWHojNZp9zVY+4pZfmV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UNo7jAE9oyiNweY6PhmVQs9lwYXnKAbzPD+pZqPBdkTclmT9R6TKZorMU0zLcwl/Ueo2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Sypkxa5g3CtxlzeBZTD7loo46SUl39sMgArEC1xUZSTkhq2Ky/4o4q/59TrcrMrxkgZK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pTw54ma6nuomdysXAN4YhfMs0NcRM9n6iOb/AIen3C20vVZuKBlqoqxoazCoBEDYyqzq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TAs7ju+7MSpi9Cr+ok/IYB2DdKUeILGClenHEKMYwLsvIbpSx8T48AfcrN05hyd9QwWh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cIWGPccm9+qJxc9ATvm9ysB+IWXs4jSp3MZq/RBpANcTBx7jX/2KYigU0u4jTyV7hgEj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HQZJkALY79EvdpXUov1qUETjcCNhvUBOkLRX9HmCwkfG1qar+5hC5GHJrTLCQ0fJb/Mo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BwUHzMTPvFf8gyWglgePUECg65ahSQWcqstLsnZtXC8kOJUAFYFcHExcjRcPSNBkKLyQ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nh8ygmqlc0+iBXEEtQpXfENml3+ZWhouLocHbL0TApz6jl3XNm+UBSiBq51LpnOYYNy9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GMNxLhiDH+b/AINznHEMStNKFyGpios5Zlw2lN1puHMEcjUyDl4I1RGD/UDFvbZxCqhZ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9epiQqgeO4cGtjwwAAwZjyDI0DEbAWseIRoNDMQxiMusC+PUFDKrxBC63vqDAzpaRyza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3uMMK2F3BQU3Cq2Z+5ecFMWphuGoliGRxxzLBbQXAywnJD4JkrG2yN9rl4VzXPGGP3Ys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zX00DJ3UR7yRzwwTNhG1b5jDagMYxE1B9nxLkYmzTZ9I0hMDeAd2xbKNDn59uT5iVAzI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1rMKLyoF1VR2ii6XR3HQHUrzbzzmIVQ3kKjc8riIoe1s3OBbc4YGMF5rdMdi/QjY0Ku6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i0lTQ0Vh4hCBpJBgBYv1MSLjGYBgyboRwqKls1Fo45FGUgJz5/EPWAR2YP2YwdHE1WUe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YQS3BU4zguNErA3cJUAraUAippjkVErZFC1sviIhAG93p1DZxWWqlK62ExhlAYr4j4tV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sxCgJToiVOt8zSWx3zLwt93HIKqKUeWPMYytiq5il1u8UxnLF7xChfKsQMikOzcqEzeZ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FxLK6r4gSBo/cYN5c+YAIB2sJYVsgPFKckS1y56lOGexjnBaqdseEHbxLBb7xFwtDwYt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yGI3J8mN7y5etStkStHUwCsNcj9OJQUq4OTPiYLVLDa0nviJkyMejzzFhcD/AHLMMrHi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vjFTB4m+cy1FIPPMFYvJbHEgsCwha8x3W2XlnkuL2A8GZniVaC0pBapsOYEWXzbEKLF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FtLbhwM1wkIh+LWVo2NNypY97hrLHhhHORqDVk8mvcwxQFIMscBRwMHzqCL5rmqGF8Uk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Wrg+bQHYeiAM2I6D+X8IBcR8zfJ8SiEnVPzGPwBGZO5KtH9QtoBwu4qKngbFtkeaRX9+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bCX6leIp3EYyeyENgOSX5w4bH1OfjkUwwz/DFpmXv37hKsmhgi+wnw3wRVIRq9/mVc0J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Yqpj/DMizNoynX7l26gsq5hWlTCxcxfl/UpgMBoJ6hKxqfM0Qy4h6ifU17iU0PE9yu4e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11KszO2cRHeYg8XOYv1BfHmCjqZL2Rwx2t5j5JdzX1G2UYIu4GK1deY9K9AZYUMPdQo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ll7v7ZgZZHY9swN9livsJsoohAzHu1UFYqAYTNcSoMZ3HnH4gVx53LWs0sUsDffct6ep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Msq+IP6vctVClvTqImk8kaEv7lNYv6hZS7cDmCNkSnL2RMmOLdsQJRVaviXllpoYOl3y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ywJUWl7Y2W2156inKV5lcU12xO29epYXQDUA7CvjbK3eUQpxUrlVi4eVy7zZDVXHD6jY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OO6i5rNPLD7fqLRtIcu3mIOagy1qIBVo6l9iBETm48AHIO8y9HOIQiLbvyYzHBqAATyi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5lznEowwfqXmzUMETPc+IuWM9xcS8RweZ1/JucxwTiH8GeYIUY9GiFZeiFYhgUd+Y3q2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alKxnuFC5VdVuZ9XhXLL1sjtbzMGhkUmFjYNWSxQdWPuXQZa1CrNHTiXyQK/0S8IotVK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0HhTKOoRnOu4DgiDXNRmWK8HEyB363DKuunBTs7gEu0hR/MCDE4bHNfJF3U2s0DXw3Cm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dLTYTwx4QQ5sjeHr8y9OgG7uKVnHIVpHuZvYyin5JlMoZHRUVODoPTmIAszjohsKa4vo8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qIM3g+IGYCg5eYTLU2tvOoGGlom89EPw2yPAjgLQ0Md1Uw3af+McA+mHKo0RlZoaeOJR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3HCNYYA0DTjzEw1bx/ZBYWk2cy8mttz1CVk7sCKQIFsVWZdLyuBqEloLk5ItCAteWFgU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xVLrqKN2Wa11D0reA7W76uUToZCMtODL1AWba4Tki5Ao2jtCsxcEOallmc1EGrW5nAWx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sjMtBy7Es3arz7mJUw5vMDVqPUCk/wBkLu3z2xoEN7CXFueYeD9IrF00fP8A5EFE8TAr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XYGNsUbMM1jUurF7DuKtvT45ixLbmW1avzCB7/EVu6zE69PzFclAFX/UAuyO/EAWBgOu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YOANX3F8nsijduewgDFpsoi0kC6xuAIAuLSrmewHogLim8VGgrZgjToS8AQB3a48Q4pd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hRTGZkUYXDcqqWepcxqLfLMwJx5hkxseotVm5bs9yzFOCa7L5g+PxLquLNzWVWNS3d9W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CwT4i4WABsaS5RnNjMLkAfmAo0VbcwQSkFYgAcFeJguI8465ZdZ11NTJUe6dt4JRAAUB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xgvhIM17lUnfTCQP6CooW7gmKnupzCDHljwS+CBm53LWkCoQxgiDRJ0wkUGks/MrrB0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c6B9y8DPi++5awHuTLR6GZcTw1LV6PJM4/TG/aHkqYAXO6pgmscCgRdbFiJV1lhV58jW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jmNv5AJ2zPUt/E8lx5xOiH+0auHuCrtMQULtyw+vb2z3E/jztm4lTk1AzAtmTLDffMPG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/g1K7LlTmAo7uIav6l5ioMTesnOCNqhNNXqYjv43KFeoJqpoNsMFKDkohWxR5lGQpdjA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RYL/ADC9UFgyvlpagDYWV39EbgAKrf7mR88EZYC02/2I8eSSnPiWWKb8PU4gysqJ7PUG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GICxVcE4LjNHiUGb/wDZZNkxX9RDbSF6i5ziXYbx1L7fUHGPc2N0N3LbbaPMKTLUc07Z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uK3gzqW6dXL+/MLyNRz/AOTuFU7lgmYp2Yl4sldDeYG1KDzB078BLriWpencEpBqfhAY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WGU4gtrSs1cp1YZY6v8AGr2QbDKaolt2QplLiqLgRZ+w6CFKHWwYeuIRV1flDjEeWy9A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eY6ghbszDXy11OrS3ljhI6IljAqqxXUrP8kMu54uEG+Y7lv4eo6juOot1AttZz/PNV/J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R0yKycy9IulQQQJSjnqUqgFr3HKBact68SnpaawaIDcvzCcBlrxEEsAPcAtgyGtypOOV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OVXqv7ggmiuw6D2ROdYWzXQwyrUBbHqN5ntcr8Te4Q4HMdDQg2FmFOhqEDJqQPiJa2GA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/UrlFa+kfzIJulOUjSerbUY4KNX0eGGyQuGX4iQqkPmpQQVLdTcUWl2yK6YmaAHN7NxF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li+ZQFaCmippSxUpVAFG3EIpx2XtYVV7nhdwyXWDVRwCJrgRBtQrIPMyAB0eZjUYsYSp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jWYFwq6xmKqLB53FPCj+JrMBnMKUur3H0UW1UyQDwqCrtsrYzR1KXliqiyNYF4x3BsEN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v+QXTMI8tcalAAKj8LHgjmbcJzKoNFrwLIpaXIZ2oeUxG6wL9zpGFxcxsrRkOoxC0Xrm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B3bMIFNJGASnGbiebgY5VzfLotYNSnkxLbzD33GKxN3LAC/7SovlXUrCGeGKVjHlgvYV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24PPiaAXxbEyp4McCW51Ni2VuYKo9t8ywWZvdxKXldXGbUVVmJsL9xKpWLslSmFYUIUe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0cbgVV4YxzDSonl36hrW0yu2FUzp1K7ADK6ZdDgXMvRkY1Amrkalyg31cQsuWs4jaaHd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aKclTCyhosuJQIV4gHDWoixFSQ3wGFXeuK5mOc74i0rmvM8d+I+Va3TRUyHHqN1rMwm8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dVdlRFLQxqHpLzC7TADYMdsHOKX3GVgpr2MsMLp6jlsHhiA6A29QUDIlEd0638zFxohR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ZjMgnPXEZq5MQ+ZTjM0mHxAg9QSyNDMS0JnJYPfiLzN49XUsD28V+oI+AFEeyyIS1tmT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C4IcS2oS0VbRK7EYC5dQVYiOjLnP8XZLukezEsWzxMYlHZHnl/BF/D3VxjgsQw5gztsu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LBczJFiZqgP/TcN3FJqAtj1HiJWrIqLzv8AnmfM4fc75lQ3Nt/x+J3KNEOxhNudz8Sv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PqO2+JWepavnjMVTq5YTrUqbNbZeE5j8wcOd+IUmo5pmtxzaTeH1LJKeKXcqRu0VS5t8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/nFCXhtT4C2ab4H9KF+20zMTJKlVq38weATPTuLal4gUY33FOR+JdMIwraYY01czYOJr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wfEHJmy4ZKLWb9epf5xG3cq/AbgKZqpZUYZdQbvXqFVoFyRG8bpY4tKbceoZiusR46CN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ZppiAwR5qyOABRZUqMg5VqhySu2Kr/ZQIzclllHXsvYwoGQFhgh/lStNSgO7XGBIQ2cq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x6lTiXmqsJ1XcDmpbscPbGXH2WoM9gJzNbIjQN1R2muInVBWhFoW7c+4iLEXqNDz7lgC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HojC3JjjMvk4ais9EoUVdEFOpCvECFqMOvcoSp9j4gASgBOR1NMy4fwZm2cBzF4g8YuL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Df8AC6hic/y7/i5t/jSJDWllEJBYOR3FuOTbZj2KWjZWZcuV6LwxlxQdX7hIWhRquZcl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lrsjNcwgNuXiB04a9wLQOeCN3cWbLguxOw/uCB8wC9jCKUrgxqByNrcMstmxjRFL2eoD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7VzGcMvoJANpzBiAY732ulBM6LzXDzEhIAhYrkHPcDvzJjhVaeE4Zt4KObxklBEPmL9x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HTWTxAA+hQ1F6DgJ+orvNVnmVZ64u6gBUrl4iwtbRxBWK5UNpL0pwGV13esD4g07Kb2Q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OaQOESVijZ6iABjyS5UtkdWpd8QCcW+9Q3aYdRUcTBB5FA31EWqG8ZichV8dxyuxyRGt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Kwe2OQI44fKPBUtV5OYR7abegz/cB1wD1GtLwN/EZwN7Zhwo/CwC6eGy4/qLTlLm3tLF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qWWlFGPMKICcl8wCJLZCWIoWXxCqLRxzLIXq7IaDNMwhe3ECkb8MZndOA3AS2qYjDoG5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ji5o0AYq4QgTvBAUJt8RnZRioJOQNksHLdeiVhgC2+K0xHN1gbiDhDEIlutVzNyGtSxN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UZmA4eZYkA8s6obmblcIgUPTuUAd5hsOXNckAF2ncLKEvSwbFa5dyqiDpUdgKHd9RMhW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yRBkvhDsOK54iFdVRG0rWOoFm0Nb/cwX9uPMq0Lc1GPKjqOKmjfnEeeTnqOH1NZo+WHq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UzRzEFi7NVM9pvNahnZpydTAvJ1Usujhpl4QcwQabcVG45ReJwG87ZwUmYLXGCjzG3yP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nGRzw+L3AmNCtH4mGGAFBEmrzEVuOOPuXhc6MscPU7X4mfTbpMvipyL5DX5mtXZlnhxL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YpqDcHqcZjyhVyRw8TEa3D2JqNBbjrmKTFRWRU4l5mH3EacMcKXfLBFi1qm/BKVVULhf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4/kLr+Of58lQ0roj7l4V2oeGGV0QmaGCpjqcfxx/HONSvUGrhrEPx3/G6qErzKr/AMga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nlnr8Teaf4O2pRBq7uVpV5lqV8oFt2sDacvNQPnqCkPG64fEHwmHqVpp2eYBtN8OuJwl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xmZt6AHuiMuGRpis81R5w0obLw+peTl9S/ioLV5ruZXaoZFXfFynmXHmoJcsrBuNSm1p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WikpODi5sUGnzMGBi9lRxQmXqGaFLDCWs9zJadQAcAGbCjwkJVnvSp4Ft8cwBE4Vq/uG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I8quDMquRcXMaTYGxqjkjh2pO6CgB5DPcdkrEVb9hwQVoZrio1lbNUHqGgSYAIucuIK4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qN6qDldSw9/Oj5zzGHUI0DeVbfWpoBaUo+obGV6xXxd9dalOA76TnG2C1VhroKYoEUGF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C6Dl8w7RRZWo3as6GLxUvYzgRNnMqtfEXOq8iB1mbQCtiGLi710e40GABgCXbxN0ImEO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nEWooMdZnH8Ov4dS8ks6Jpr+COf5IS6iMqrq7bgy9CzTHTg17lnBG3wikVFAbCWgl6z3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bijRP1DqKgL8TVwZ4wDKkWa+WCLisubL9QINniVKiil/5CDtl3UTC2y8RuNOcYloQtq7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gDxUWKruW3mWwxHOh0NGjUBizcI8d+of54G/DuIYrZWsy9Nc5Uz5jNuFg42vcATye5fi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YIrgtz5iLurpgfcS3eF0Mac51T6eqmYA3NLSZDQH5E1VaXnddSwWTogOmgtBirGKhnMN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FQCRiWhoS+peReHJLPjHbJ3cbcX2meYqLul8M2Wa8y0UhRnEbBDZhZTe0qFY26u554jS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Bvc4gDqVmoF+Di4bKqavSMQ9HOBMkg5G/cMEaJ1ruv8AuY8ShagU5pimGlVwmT+4vFjE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0RGyzFbl7FL4joACi3AvBWoWIuu4xEC9VxN45c4xco3ZAi8XDSFoCDYK2DrUCiXT3zAs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8gKfELQ7EYqUCC1lcHGPiVILtEyOLUeZa2sOpou275gxVhCzlhBVNrwxsacF1OC9/iV3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a3hUqxUVZLmG0YlFkwZlFqKb3EKtJV3GoEK3cr2LcXCRABoiHJBb1L5YrUaQEEzFiiBG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CbGCXeRXlEgjFcc+ITJ0PiC6H7QI8s3Fdi8ddwcvKtTEtX4mL3TfWpjZfp8Ray2Mer9R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5xFVoXxrmXi1b88yrUxXXUoM0aiB1A2VLCqarMHJ34YXRb98w3iquqjkUqrzF3OWDEBq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ooK+UeBtdQhlv1C7gaTovfMxsWQKT1z8yoCxAKCYvcapx1AGl2LL8outTpIKWWWyv0MO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TUtQgYJddMcy1smCqjzXqAe4JdwsiJVwaYQYitbY0MzcFUV5xA87iN4gDEQNLLAvFSu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DoSEUh3WSNlV9w2TAlRFseZUSBbEpm8OJbDouO3tUtQJYOvMagz6CY/HL5OpziGf4HiH8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zMcyv4PEO9QrxM9TkXjidVHcKOycx1sm3uB4lnX5iYyZusS6xAu6iVh9Rxxp5hVw+am6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RI9eHSKkxz/AMYIC64EgjwoDn8w0gFhI85K9biYQotw9salRKldXmKqFRte4BdGoVg/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Y5XxHGeea4i91+7hLr5RHClcDuApEUznnxGgLxOXBXEAYx6vgZ3fRNC4SLRRDinxKtAK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teziJoKbM3ACggG46aAKuyI2QHUHDZdA7IwDixTF9y+TBo4JcGkBTpSrjI1CB79xTnXi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M1FYPNdywoUUNDXuHEW6GhdppYEDJegWhOTxMy9uHCJNHq0B3lvLcpusTAC3th6HqY14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pY1dQ3diTAee5gVtv7i6269QKLLmMLFMSC0ua8P4idpSFVZh4h9o2Ea9SkC5WrfUNcp/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sNwy5ZuXLli26jl/UMMyF8RgxywmbbWWrD+DV/wS54nEzAu+mAUFeLuNqIo1jUeegcN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JuAxchDhzKBG050QFNjeMLLASk1MeGAIz6IXQQ4TUqK5LeJXaCZWtcQbFy7u8wGQbluI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s5FxUbStLPZBkBowPqItJKLsfct13aM3fXcSBC2VW6vFxob4Wh2IN9s2/uAU+V5uPShx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ds9yotON/wCTPRd1ggupFGsPvCVpLCIf6fMMdSxNvMVQWTQv0MCjTwBsezs1KyjVjS/M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ZOK3F6Z4e4Ogtm3UuWUWBX5jA5BzZklKKGKO6hB6I8rcerjAZkW8DRHdHgrELkJnH+RT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BTwWRhnS5iaVbyHMEA3WyiX1FjWIjcnP/sdhAC69QCVt0+NsDZop7m41jTBFTJkv6l2o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kaNBUXiCjew+kWRN72xJYATjMNUWoEuR5S9SzC8b5lBQymwlNMlcTBm1i06pVLvMbCjY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1W4ZBSRiFU5T9RKzY0mph5RVwhoLDzM3ea/RKqlKdX3FD4v8ywWkGi2PFtY1ywgAt74i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OYARISK1huGziwsiByzVZmlD5IiIt2MtIzqp4tOa6lmjg5grIwGZQRhWKzZEMKQJKXRv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HCA48xjibxXmUMwXpqKVBmuCYplyEUdMK4NQGq4wsbKRNb8zIN4y3Agwl/mPAvvGoQLm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Ldg2FeoBtttwVLrOrdjEYFdphmv9jrj4mtqXqaDAeZ3+Y22Wj4ZhzZyeJp8vHiCtMn4j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zFzZqXGMVAesRcc561G7eMIbqFC7I0GGlbgXKpWHENnOEFB5eIWk5Maee4VfqDAPiKuY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XFWwfHuLKzfTiVt7MQD5GEGHzHMQ4W4ip2socfmUrgT5kBa5i3GUyS4FuI04iXccsSqQ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jRyyikdkqiglmSJSvzBcpITiDLcEpwYYH3F1CLpVKNpr2hoK7qD9a7hwdzMviKXiVagX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hKTXgAjhVloZ9v8AkUsHKlqx8XVg6/7BgQn/AG4z5/jx/Bz5gZyk0OYbhRV/mbCblNeY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Z3iBWJmJjGYEDrqc9ep4X8ygdQqs/UstZYVp5YA8DiGNMoFiRb2RljkJ3LYtfayiiPqUm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Xio2VkkBrsMQraNgzP1F7SbRoCYDeUxR2Ssap3HBa77iBTeu4ELqrYDyATATLxj5hNWG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oSc8iXWIbu0Xi4JTi88R1Q0MF4JqqtXctcUt5i4HRvzKUG3mKy3TmiN5vMXyLOuI5zf3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XHPuGNM2NFw7vcBvOIN755I45/MvDf8A9nvEFkf3uCuNEYgQsI2oBkv4hRxWcSyROCoL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VGLfiCaactMQNQdMEthlRNHcKijoBQsJvwCnH24hkJGlbz0G5ZAApyV4xKrrVN291LNa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qX0qWgND7QXGFMYpwg5i/UY6hlhmcZcRu8E1uMIZjhXEvpn+OIZYGVhupz/KDcJYFwyW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xqoAz6FwYrOrEKm9D3HRou/zELhpL62WIg84rVwsBSjFQKxItVkigsEtf/HcqCmRduJa0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2IymGMKWDN8oCWTY4zB+jsU5ljaOVJ9QxaTsX59ktkxhdZUZYtBEMmU3fiUCxS1v2fMM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byDEqhjCwQ7ueeMHNMGkJeFGYIOrK74hdppVW/MrisxvBd4d3v8AqYZw0qBzXfGIXfg3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Wpa79ZlBkCqyPuFILWBIQ1T3zGAlNcpzCIOqplLrFHGSFKFMPPqAMgHI8k1+L8p6NKWS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CsTjsEuCt6q4AUo56ly1qLTt1mUia9hlS9n9wRxlM1KnwXfmKOabzULimOOJhBNZyA/E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tp5I0CMcx8yyTOQqu8zMkYf2Tjfoox5tVx0cRaY8D01+5nI3DDwNzh2bqcyFOpXOVHn1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ZmzWKmY5Gs9Qi19GCRscsYckWXqsY5uOn0ihYKH8xcDeRjaRoyyowBfEUU+EBj95SgaN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VNLFaVbVxs11zBpK+a5gaWCF5jYBONQBMlXEuA1dYiYGg8xIYr3GUrC2MBxYXl6lMFKx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SrmYk11qEcuzLBtAnB5PEdAUbUxXAp4olaKu9PJzLfCcHUPMibK/TLlWHU3q0GmAFpT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ToMcdxVgAYaMbctQJgLuy5S8uyr4iFCbynkC3mYPvqOG6zUckbVzV7mMYlZ1hlB4JefN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UkruarPIuGHDEqqf+wxarrCMWyshzBghmYlNxgFM8TSTQ1WckoMweXiDn2ilFYWsoCeV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fPxClYt5R6P7g0GAAxEW+QYAarlzAGIbONQRzRHAS4JsD3HkiXStPuAuZN1AFMUvsmu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tu4IBDC7nM4jrn6lnGSV5+5ZmB+wRw1SxtdjEgpy1C5GbHELxv5mwNXKLF6l6xTtnASZ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jU2wt2xYqBZLOP4ZILqoKSEsuHRH7A2u/lYOcU3x4E3yypiDCVA/g3mVAo7/AINeZ1xB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EHYm4Su2D/8AZl0e5i3qtTnmGvM4su5zCF5fqGVgiWXAL5I0t3n+Dcetw6S7m3Qqqhmt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7I/tBhUQ4Qr8EuVM5HjqII21WeIoUqjPdsYPzPzMrQdVxLMNpGxW0popijJK7g7pz6nG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zuwILq3+zPLzHK7Rl7pxqXYYF4vmYXj8xWkQhTrmU77fqU3n/wCx6KeIPVNjCx48Qaqd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WA6zmKECzQO43Mng6ljGuxmiy9WmZlKVi63FujzhXzEmgugH9Iws6NhHBTa01h1M3QF4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f6lUahLAXgW8QQTFASsv8BMLwKVVMECPugbEvYkcOlqlW10lshiqGoAirWwNygeZAdwv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QbTiIAG1VDaMLoAqI5UjjeYnXEG4ooVyu75Y3Ao3Rg8VDrQDGyy8Y7NMwAIFjwnQOZsp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zOZdS+yVi7iyrOPeYzZY4iziEMfMcRdVLlxh/DqFviBbboiSCI3z6ilUPkl7VrecdSkQ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5SztDTI+5XoNVlkrxKBLsMty+q6OlqGCaHV49wzVmptWIKyBulcy2jW8aZfBiPQzdbNu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ImLMjLoHDSj3HG9HTQZuGhbVmvaEtGWlgbmK7l2MAW7o5lZ6Igu8Qx2tsXuPE13f5lwE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vVwz2BThmHaYhQ46ubShAmhMfR1ap6J0wqhXEZFYfKLKrd+PZBuHg4QUuODjOKgvN+/E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876eY3K29eZi5YiXcKqtm0/ZGZfgfURy+ymzG5S6FQrpWA5Gl0Sojwx3DCwvdROWV8Q3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TV1LhS/qHfBrUyRRg+W5W1Bgso+Y5ViotT6g5v8AcRUrqqEw+jkaShCk5hdzedyggurP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HVK3muv9gNkqsHmJXYHMUnRu8QUs4mAHt6jKHZn3KepbFMYqNY3fJ/5DR5WHx3EN6K5C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Tmh1HoUcXUoFGfMGlYslcrKmBgFgpOObgXVqnmtszcmPuIrVuMFBXdQUjkbxBrI2OJSd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ugllk78ShEvi4tddkCUudHcE4FcPUXNYcQwNoOLhrRrK4KqEe+4lNUayC5UNeyRrtGmo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/Ec9czM4cVGoQ94C9V8IaAGv3EoKSNpc53RMlW36gMmdLeouy28TkoPVYY1drT3MMBi8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2JyVETj5nBeq4eZzvRzLpv8AMd1d8XOtdZnKlXzHBfFZjt1CYiWueJ519EeGlmAZ8Joa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/wCRNic614f2w6cryfmiYGCLAFjojqnpNQYnjwEagucm32+JgMEoBQEr8G0zEtVHhHL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O6mBcR1SlVKRrioIcQpNIIh21EO5Re2WlCZccTbDE1jc3FkActSihmIq1A5gG8GLlXR6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fLMJd/1Da3mZ10gVekwCEsPcWKY7rmHEy+UyMSrcf4V1AhVqlUZT3DID1z7iNtZjlUqu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ucfzjEPzAqZIe7/g8sKrZM+A7gT8jzCVM3yQ1DyzY/gqHlePMbP2S/Of4NeYanEyf4g0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qzEo1YZalBWL3ED04A9vytRqrk4DpyIwmicsn7sjbdL+SCfkN5B1KpsIHl5IMaupduHI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uUrJVcS+FBPudFpzcC4yzEC84xKNtDuFjYF1dTHjx4iLgWeCKgZdOIqQRLoXOY6oBXiM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5XGAHZP+TKMsQqVLUDfpdMY4CvZaGfJdTC4uOm4voxK+qDwrsTJ4CO0V+B6y23ioc0Ew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h7FTXYHmpSGBubm13CDEY091rnxCDM9KMsLQuzm4NKGoUvn4I4E1OlX+5pCneF59VA7R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wePAAUAGKiZZgrBCZTgd4VHAHNXfUKjbWjmNgA3IBpqLglFmWc11DYonKe15YCEsuDN0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CHwcESWjhxcXJb1iNGOQva9TGyoTY9fPmVAKnmLRG47ikshvwsRsypwhuJZG1F1KFPq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5/jbABmJcWXOLihzBK5l4zKz/GjMvE4BMFGTYGFaVrBf6g8LG3j8yii35y5lDx2l0A1i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FSWyXlBbN1iA0Rrd0y8QLQHEwtWhW7jBh5vYzIQChrzADhFHLHiCTecdzJkKno/7MVAL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VxHEi4N68+ZU7OHZ83GLBwHuEBo0h3CUxIle81FdMjdjudUlNIxRU3dHwRszQQCWsYtM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dHJEBgvK7eGIUrPMFx+kpYq2FG2+GpUNJTVqC5ipgXTJCVYficjhut7moHJ44h+Krwys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tquIh5AEpGC5Iqy39wqgoUXyeZnb1m05iOZTP/OIovBOCX1yOIkGZDj8QZ7Fl+fEc7Ku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KoOO5cR3hfEpeNjPzG6K63ELS3jiNpg+JmMOmdwMflviawcM7gqw08cEERal+H/0JbIN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doA0rKGN9yihXmoRERLVbuABV3m6htrd1FeIrOOZwxeKuXQ4UuZVfGZmVFI4EcYzMH8k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2rhjsDruYSrahhCZbZvKFOuajAqheYnBoHEMyGTF2kwL13DqaBxuZeEQ2lCKtOZxIBh5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lv8AxHlRzlYKiWwhcBOswQOCFV3HOlmX3OVjdOotrF5u4ABQbpg5BXE5SNiWyQBwdzM1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DKEFtNLBQavL5g2IXjcCqBtwzEpbrKdR0B8sBacBzLvznEctuniUtduoqXi/ME7Jwn3U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nLHeoNXV12RALAsJmOTOYUaPmpc3dNVU7UlQ0mkOKzrAL3zMFcWhg+CCUAIrVVYzDKIO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P0eYQ1hg63Nz/yKEA0EJYB4RqBtxlU2ARHnDMQo4JdBCNtteIeGZ4ZnuZWuIXdRDUUS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GG2CcDMmm/cHWRM/QxrjuICshLwFHcc1VMufCQBVF8kTZBR4Rws4lwmomwaJbuJizqC1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imeVPxEXmLNQiXEuFEKgO8ECybWK/jtv4lEpK8SiV1KeocYzKqe4QIU3AxAjjzKqswMw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uHVTjuprz6gltv1DzmGZVeZaayymnJRVS1oHjE05K/uYOZ9oy7Rd/EMQFXThLjE6zWcz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c8K7hL+AvnVym8QB1/pGIqmGPzFphcGjVkJ+Oh2Lr4qU5Fr1mIwYe2Xuwdkq6sq+IBgw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83HbRdQU2c9S8oGyOMqpl2xyofRGMnQVlC0o54IYBPVNKSlVRXTAOvWsBrDGQWHuV6ts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rQet/Meu0ENPMoVRZeUQUHCsN+hKPaQN0ZaH+tEG5YVrTK51wB92CEzK2Am9caIPiUou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8/M2PJA+UW4rfI/LDKHSOBd0dHqZqnMvEqEocWjxcECQopQfMxIliAuq9jAHAcwW00Zh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LukKK63Nf0JFoxjuLW5ZHZs+CWDAwZydyypR0/3Hys0TKscLFvKs2So7MqnH8Of5MM5Z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/wAE5i9Qb3/FrhNuMQ3OZXzOWm5r5nOZ6hjUNy7LHBdy4VNMI7Kll2oNZvH0lGKtMpMg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hv4hpTgpM6LjtcUtHLSngU3T/IsCYGM9ROwoqyal6ICYsvHUJ8CIIxLZslXV2zYujh4P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yr5adxojo4JV/qVXAmjxFRY2pU3EvVq3VEJGXCxzcYZCb1xENtl2UVLEKsLK/wBQKGrL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LcQpK4sglJ0HmoQJY3Q4fZMcgAmP1Mx3jGle4Olg2DWKqobFbsXiN2ggzAGOC+eIt3Q7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pu7F0s44SL1l4viUKoBm2MQQdNJ7ikMCi8PqKCEGV4OYsqlbEMQVSmx6l7tCmu4Yqqja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6o3T3KNLRPqBGXshcqF8ygvV7zcAXwxUou4eGNfYhYmBxEQQhXPEqhTe+IDoVjjn4gXB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5h5lAlbP2TFVAJYmBvAi8uaxFb3R0qC3dXfzMB206xDdZGkWgY17lNRdy1wINVFQOQbl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niKqsrlXMpWYCZo+dwuW6RF98mYhvrTvEyDjNYl6jNOe4tqWq1mOwvTMwLVcMV0b4j4Z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LGrmXbYuDkj4bW6h2Q2d+YlyyZ6iBKLxmBBUX4OmOwRFEgbWRdmKitgUfcbOWUu8P8mh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GQswiLw0u7hs5X4jTTTbljPYcUzZtvOZS+KObi6F1qajeyJvJrWYk7eY5tVFamA3eruN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YjpYR1iIlWh7lDNmYcpPubLfmYhwQ4DF8GI2VKBVlxwvQHtzD2XQaCO3fwmbEBquVvwQ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GUvstPuFXKi0i7PPiCDQGDQEalDgufBCOzlj1gblNitxZwP3BGUaag1dLCmr3AbohRhY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w5hTEwmUgBTbCW0SA3Qkt2VEtKPxEdSoOwF+5Y5utzG65Gz+kDhNpBXFwXnlAuFBiXZd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czBJzMQfMuGFsaxeoicG4eLLSk8wrbD+IFBgwrmNJT8sYMRNTSJPSUNmJRzUo6lMSvc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XVSqauVKr/ZQrM2cQzRxLY041Af/ACHudck9suLQsvMLd8T3gn1DgNxDc6Wu+4OMzBqK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b2slJ3TFVL1HvLSVEDU2PzEcqkBVaR9TLHAJboXmjExyp4Q/uCBB22a9xLRIalX8TMWB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1nD3EAlqe4BKNGOKgGzbzGOM7NSo0NsbKsrzDQAcBllkAxd5cXLOMCS6BWDzBUsFeJas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WFLfLctFlabq8XNjhl1yiPglDob3EtrO8QiWPP4mQltE6/6pY653LreKjpkiW7JT8VLs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qWawPo5lqtmeYZ3z1ACG+XGI8NvHEqE+xnLC1VTeC2oTYXrmLhQdsVwjGPcAUtDK1USL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BH2EjQVYUcrao5jp1ahabNceoSqsGRPqKjQzYjbIOr1M6ODTnxK44NrcNeqVzcu1xiDX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l3N9J5i2sDMHExMriyBFh6mLlUbzOIOCGIYKiZxHKSs51LvWyGITyLXCcQaFuoos5jdp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VhKxKCoaPMQcYHjuFYQFGzUudlcl4gtsLc8wXaEoHrmNAs5Mg8QHatqzi5jcOnZBwVoV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BLUcv9jJVRSVlPEqsy9gUvErICqxkWIFoNswVhSMI1UWH2ae2PNVUTW3MTgWcmoSUoP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fiGGF3rqERcK+ImoQozXKIPMqeoXqdx4gH7aXbG7H3yxPnVLcmOajYA0dmyKYqmubMVD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FRsVySsyp01uFRZLSYWSosuzRi5bTQ5vEcYb2XiWka2qzLFianJsZzC+yGVt9SvC/cpk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OGggKAFMEy6I/j1LKB0qVES3nzzHrW20LhocO3+oHlkzVQmF6hLltNsdwAvB3PYVzEuF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IL5pzhNkLTzXdG/7hcjXwO4BbVbq+IAPsXcRq64gAKSG8W63C2YNIC+Sr4ruOowDFSWW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RxMoZXIwLL9zMcqeYYu++oLbpjmNBZvM8GnDHKXm5ZQxpBGwOhEyl+SEOC0zMliqfUAA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hhXibFe7qKFcq08wsC2wkQzrPmXAq2hlegpvadQOXVqMQ2jQOyZA/cta0F4gDlfjmVpU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arYSuirmIykx5lHYGYqDJ/ZGkUDwQGmXqIoGx37jp4zKWDfU2jezX9wZ1fMSjWvwRRPF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s563cIoFv/iEU9qv3dEEMuUj0K/ojipNu/DRKsc6TLkpOKoRx6uT+hKK6MlfmWOuVlguF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hH53+p2KYa8AcS2QzAz53KEUNssFAepbEDXN4niABUNwFd/UbaUcxFnGLghI4g24xEuC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1HtcWsTiV1FLLhhgnIxDzHWemdoZdZwRSBnm5aaMrzDNkvqNktXnMwoLt9jA0uVJWa/E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QaK0MQsq2WA5ZRksZhG8VO0Hf6lNq1GGAuZjzK3Dm6mOG4UXqEI4icfwNo7XcazTmWGk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Ezp8RgIGCof1DZOP6lZlRwCzozDPcKvfFxzrc05Mwc3XO5nVY7ltZpI/DDcdSun3UFUJ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Bjc57ieYihVOYGlwI1RWpTGx1xLm1uXBlLVXUXaYzS5gBllXUF9s3XepXcKqnnuYeqOY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MxWDMLpFitGOKGZbRV6xCzQ6zBVTX3iWGAEwZ1Vcy85WI1bfqBYByavgiA4Bh4ZwWV1G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BFWG22eTOWV7jJEzmhH4iCUApnBUWD8xReoDqB5hLn8bhxxVuUC1iWlOCMtUl3SAf2+I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U1nE179nZO8SvDL4ZF6IlA1lSl8w3BJo3FOxNARgFnCqaQg8KqtLTluMB1uMaDq9XAVD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DN1j1mGhKlRVb2eZthCwqdLZo8b5iQHtEHvhFLRi4NW154S8KJauVtHqXhkZCtwizcKs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iOGse1xE0p1eHnz6hoU6xuH8XFt9Q1LxN5Y6PcrfUVOL/gaMSs5/getw/P8AF2fxxNbg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XU5gaQbeVS120WqrGKCXugHqJFuLE7bztsiFX44zRB0hdZtaY2yurcS9gH3EYL19fBC5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bd+01mGD/WWtB4BVRiKqlFY+iI3SKBPzMt7WxzKOtq/FDP8A3qOjLZvCGPpqOaORg38R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+YVFBUm7DEID73qPdOBt8eogCc8uJk1hIGxnJ1LVex2U9PUtADlqrxACFHkhsUGSoxph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aADahveI8nazXMDkcPLuKnhzcMgsF6xAGIEuyEJacJmWQsG7OtzLuBpllDZKlL/AFA4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qE8TmMMAtUxWqbJtaVij1Hsw98RIVmk9yyLkWCMpKvN5xKKW4Yq0vgTw7sLOv/sspIC/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Y+QzDdqpfpOAyMyWVWkgO7YwLeOWaIFj0x+ojVO/Eq16OeI4DVXioi/gZRFXABV3Duvt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3yxqUTOWhgI22GrhYI8YmKhd8xqyYfxDVgKriBaVRfUZsa89zhB4JjBl+Yio06mZJmqJ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l1Eqy+VIqwc5vFxqkcDrxCqzndSqsgcPzBnLOCOZv/ULZ8kGt1Sb8xAuVMRAGVZuWhpu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1G0v2o1OlNa1KJdXxqfV66hpS53qI2FdX+Y8LDGozao91xBmYfBzFjFHZBSd+I5KMrr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08Bqo+1VwRFei6ah8ruotpWpXVfe4mtwBa0EPWBkme5/qAaVsZTtZh2B0RbguZNwAvWb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W7SZqqmgYra3q+JlyNFbHl5gOM+4hIwR3iEb0DLgWTHV+IsFHDwSmjfmYqLxUo4uNjDJ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HIwxPiDUwdYi5DETouNrHB5qNWAix7guJ5gzBgi3kKYWqCEii2KLFHXMqd5lMRiKsuoS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gEWEq4L9MRiZPO5UpdPEWbaYWZ7i7bJQF3DmvMEWMzSN4riU48PzHZHDcKRjfG5bg5Qv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T9zNblWZg6JlxjHiVm1GHQuV3/DJ5jm9zAZXVSvqVVwGrzDcvGiC1mVYdw8w9zWsTi7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AxcNwwoZVQu3uWt2wwnU1MmDXcTNmfmLUMY9sxXwH6IHKZudQ5fdQrIVL3DIuoVt2Qwt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RXv3KJlNSlfEpQ08EHKDzUEpeXuOQgHFxXyV4gosrxL9rmuqdwEdBNLiAmUBilxKGwbh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NlgOXxAVAV9EYx35lKQkyzLfsjbPisWt8xACIFss6TcX5el8A8SiYUUNuXtuAv7UoyP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1s8RvIjbfXUGmseLMG/EW9EimQePcBJkJhVun3EaiD6jRRKP3GSAsFWrRcv2aQ+wfO46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8LbNbT+mtQIEVvA6HZ7hIdApT3c/MxuAADD9xdPUlJWfyw6wQPAK0KPLbtl44alt+c8j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QVwqhfMLUCoZtZXCLthkUdwrEAHI+Jlbw2AS/ZZat8L6moaUoyyseFkqXd8NcCVDByV6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L3AINXjNTXGZtBgl0xJqGl5jQziNhUqHUuY5/wDxfxBmb1/G2pucziGHMSwv3OInNkCe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4itlG8dbhCgNsMFqFM01MLDGaK/cCzO3RA1peOJYClLqUBdJeO4GGDdrpiLRRkRoBtvj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omG1ncyWscDWP8jFtgK4oYPuBvDHqmEDKyDywOJgrO4IDJzFqx1kiGWx1VwBKWB1SOpf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oDhlMTXBLsUSu6r4gtUoT4Yhqcax0/8Aszoso73UqIbzPmql0lhMpw+Y0wrpxUdrPI3+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sBrGxiAgKLMcw2Sayxhk8jHEBS2YcbWJApUoIKqBYrdkSmVWJW+oVzStLVdzIAWb4HqJ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cQ3GdmotKD9oToAyPMKoI+RTiGB7COzem4bN4f7jqGQSjxiFFcvq4q0Yd+YlMt1ruAOF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uFXbuoC+0sYVVOc1MGq2/Q/8jUbYu+TH6l00GWKWls5ijOU6GBglowUocHmUoaEVUbnN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AsGk/MqGiIJVYH8yhbklyxrkZSpY3giUMC7HmIBWDMsoLbuC7L87gEtcmvUwUWEoaRl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zHhsc2eIEA0DnySqIGwsSVLktZjCW53cfN4OWBbH2QWamNwiL15mSzA2GZ6AaxGC2Xv1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OPJGYWm6IKNk2nMsXGdZgRTZrxMDVCxNCh7hCTJy3LklcbJxXHHud6zo7mgVXPUNNrb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yXHhP3FQi2vfET38Qyy5qcmZVJtt8PiI6qAVKAKriHzniFMgOY02fxBMfVD9BsyJW4g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uNkwzFnYM3eHx5lSaNixAAURVGmDs6mQYb8+WUuAJ4hGLAC3zFCqhZyB6lOn8LaWAOLh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pKxL9MsljnEQ4sopxAGsxHEvd1iaDDEWVeorqt4lkvzoDq9xVlR+7mrYmb7Iii5KnEN1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NLm4lC7IGUsmUHBmGPMBK8RVlDdNl/MbchsngENTDKXLKGNxLspZ8/x0QxqML81/AwdQ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lPBXUct28zb1EPESZbiZ1KleI0kpxP1D66nz4l5lfMNVSQ7HEwtdzXniWmMx3KSjJzFN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uvE8VjiXkE1Kq3mLVueIXf8AcQ8xQmXhH9wh+ZhiKvv4qKABg3cqgSqbgDq31iAgvbiO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VHAuqzKDKa1cEmq9yosV1QQN4TDrxZEvBYu9EBQUA5ahZRw0nEoWFpu2ivzAgQWIsp5l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4VB9RLJYQyeECXDtckSGYRt31A5LGmlTIVxHlqWALcRqzdhwN37hk4gtPUco8mv1LvCs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27QQQvlgeoQog4azLgWNPUMupfeIJZlSFH2CB2I9yxdrXnMBARguGXklXOPfiILYJ6xE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m02fUW9QmMWTddQEPUoJwXMC0a5JQ01XVReGV46hocayKgcHjqDY7ZCACpy5epYJktLr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3iNcMO47lR1RD+OZf8MRQj53OYQrNys1Ho/jhDnMPzOcQLbdQcxZrjWBTRB0a/tLqBoN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j3cKWc+2PIsX0QBcZK+5Z6NJLBwVxmMIiPA/qWgbaIAV2GbSJU5WKckuoop36lYvBz4J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MyKrX5zLOKTmWf8A2MOAE0NRyZWZ8pdUQUR5eYhq7aXHiZNhQo7gCrC0SI5eHK6e5QDk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RcWXNaYumKPZ4qBODB3mEjk29rlQNZ0LKYqDDzfiLGK1iAEas55lwoWliHKCg0YsmPQM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xVVVjVFk0L1d45lgry1rmcrWNQLXyikpcBHOGXZ9LPmJAAg3MgzHZzFHECdRhpdOM1La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5hlaKd+oRtt9wALhXLq4QwjwV6hBUs01BijaYe41B5ap6jWqw4iOGVyyYDHcQ3auVyxf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rPK4SBkhmttfUuHASOgOXhhUrCwKF8dQLIxUurSmGFEDQ7htKUDeoimc8XjMtuj1u4JR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S+ALq42zgCIQW6MRMyx3CgTDniOFVvVQFyYpiarIVGDQBLuNseMiGCJRASmXsjZSU3N3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T1LGDJTiiLo5paghsc8H7iGwvo4mZWPFkQTCOMTeVoNOIERU1Z5IEFKeHZBciyzKAFl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ZRbIHNxV7ZJkI1qmPYB6XG1TRnBqLEtofcveOcxU25qEIE13C27OajYDv6I4pa+UwwF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G+Ya1gAeYe4Vt9ssK3AwLfMW2eFyr4JlVmMVwC1Wgg6wcGyf8YIt9qynuckORtjsZywT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HALaMHZNkHQRIYawdsBHD5wEJ4w/M7BUVPKIq1z1E1gb1ENuYYrUI24VNQV5lh5h0W+I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RbZuo1wMPMGKuDEMZiK8zLGmLgcG43QlxKGYIobfEvBzcbFIHklLJLHpMCDxxBKtuKM2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A3g4iDS6olCsbJtCyoppX8CYBHVQh95hqrQQlbl3mXCXCcTx/HG5We/4/UwVz1UZtqHK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MxIgyq/8hwlZq48oWLzmYYlQKWJtvMN1+/46t3+J++4Oba1qoWoefEbx1XMPRQngMvit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YS6zeTljEeLP1BrSH/sbBRp8UQ6ADDEJCh5bNxbAnrEomi9yk535mha7yrxHtpji5ddW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b5OpcKFTmW2vHmV+TGobXjCU3lV9yzy29ROago9RSUc6hfBXJWaiCyqOI5GWDUs4+2dF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3Drb2xFLVnUaFUGcE2WVUrzvHEpQVYvERLNHnmIuAcEGrmz9QY8nqclj9y3YylRsb0uI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dLB2WrBWvmBQeQBlhSVVdGdsqnJYaECJQ+DuHe32vDhtz6gEDHNUzAwaA1uum4IN0ctQ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oqU4dxkVg2fpgDmjeoM2q8x3xu9L9yx6V5r+YvsfmbROJdE5/j3/AAG4N6IvX8LkhN7h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VqazLnOYVnMNRwYmgYXFZ1hSha/EoONtllISg1Kd/mYjKSsNtyjUJYhg9woBhDCwtrJE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JwlZdRto6atELTFsFo1BE5D8mCzI4HUbOsv11M8NTY5p4iTwgXCsuaJQ8sTb0T0B8RM4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8vfMaf4EDcXZirYcFc0wEVDKiruXXsVanmO1EXS9Sg+VhndRb2LrVj5gNVHGYG1jZehN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iVLitKu/MSAFDhAqaFiwtubbyyxNv2hQGyrDAl4GYV4hcnb+oGuQSomzF2jUxeK1Hdsq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Ue3u8lalxAOS9RAGMYPCBB6DLXKm/mYI6xjxLZWC2VxMS7a5udxvqGqYUJ8wPK/ogL2t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C6rmNTgDmr1AMFzvxM1is7h7DDmUFM1z3EKHkJ8RhVgVPOyYG5X5amU8m2W2uhlL8qiu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mDYBXMawBdN8jGQganxA4Bpq+mUBLhxlmmpHUW21gMAcYt0dVZGsqvEBXI6gU5IRUsqh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oJq6riC5LG+ymbLasEryyLuDSt4lxoeWJexvA8QIDQGb3Uo3C0bmbxaHoYeRvctQ78xB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mDL0mpmZzcZK7SnuCoDXAjwUCLugyeNRWE6D1CuuNsROkyLuDdu2I4g4txKc6OsRBsxi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ZeeolKFmqdkvRjee5fTp+agrLh4xK9V7Ygf0QLIfc32i7J6mVChm43LVS/Mb5lTzqN+L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CVAA/uFjLWJjNmLs8njxCRnDQHmId61K2+1WalM8AQvu0a/qHqzy9xpd5govEEsAPmIs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YrVrcQGLlgNQGRj3Gt0JloES8lSxhqUPCInNwHJcTFbIrHOY2TKq3FqKm1YIb+pixfh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fJNIRHmAaJbqaAqKqi45lpFM8uI5tcmoF9ERSqYlongLhqLpqKeoyFNMrSoZDLzXc4kvm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gAQ1L6lwc7h/BD5qaHcPqf8AZgaDMByMCtJXmalH/EDFH5/hTUD75iVnFQK+ZWMROpWf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pXBK+fc0/qO2YzULQhY+eJUKtjKMVyS2754gtdVkjhvFPiZPjmOpTgC5QwGz9Qb91Yyo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GbLHbm8yyhMzUhOwqmI6QxpMzB2R72W7hdgZ0GeougZhSxBXzAAglPmArVwHNdepSkO3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CtoXFQyUtcXzAkoIjIWQXQsDVr6k0jBzkirMBdDcpV/twEBlvjquWKgr5qiJFV1CrtmU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IaI2MvEcGFJUbUeA5IR7phkGZ0lQwArcENkC2vZeM7l4ADztFGlW/iV04Mwp3cTYK8eR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yZTzbqMEBw/gOYzFErul4XdxoYQFGZpbSUYRWG7eWNQLG1mr678S21VmXilyprzAHsIV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4vrqYAZzULuWB4Ng/wDsCLKo68CHlBCwcDyy4qkq3fHghURChg1dv+TBYVyoEtGLsFxe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C2c9QG44ACg+JYxi5vmDOP5YXLq5danP8DQ4hr+CifieGXUu16j4hVzUWSiHmB+IizqL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cNvqVCCxa/DLJ0tbT9wtGNhiNgstb+IXpS9Z4hplJTpY1yOHMYoODNnMoiRKaYjuHJok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aqczObbcYKlqWiNcg8mDTfEyGOMN8Agqla8uO/uCVsLG9ZhdNFZ1qVxmcGK5RThx6lxV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hRGMk0b1e0lHRRjiuY25AJyKS8RRXw4NeIcqexAOETJd6fuMIpy9mXt4mkb8wWqhUV3U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ziuPcwCwvn9kTAXYXbMZxDMoHHt7meLG3mVAZwMQaSs4VLKbG63HaaaFcX5lJQOSmzWU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6KDEFapqrhu+WPxDoa1C20MA2DyeGVAeF1zmAEttfkqoWQ8VLAI1essNZfRJsLONRrWA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4qD8/EJicb6m2t4SoKnI/oYa8Qd3tlX4Vh7gqtaJaNOkKBExWMQrRTCkgx1qXRQCWHIv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ag0UC/GJScD4lIAEpz3DZIWPuU5kFVDMtN88ywQ90zAT4Qh2LajC3HjcITIvT9RJGe0y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O2NjRrcaYeFSzs19Q0WybIEUBcEHNr8QFF4XTDgHz/UB0bIZcSoUbbpbhWC0GwSgWqJm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fJsZgbeHHz5juBckzMQTAHPmFBrg7l1prR1DCpbXqKdRsDRqV42OLqoVdgnnuWA3nu5w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F9QUtvCNY3fULDF+4g5HVxYDStS5tuIC5WYiwFEVoWoDJrRQESldI/p/cz/1yVgAQllY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iR0YXjpKYadQD94xCzrEeIZVsK4m0iVkLgShJbZr6m/UDxW93ChtteZyN2nmIUHF5ZmW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qCjq2DKvRMH+xLNxcYCKx/UdbIEHkuAXZFMHMr3LAszgvzKFNVFChG5cURFhx5iLMFZ3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D9JmDK0B4i3BiOtJRrjtgGaUbcVy1BbrqUF5lt5JdDZFXNsAKucw/i9fxf3L/i4S57gE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4xNsapiVK9wLjlmbZmrSUZrECv8AtRKhgViXKtxcpbgZxKedRzPZPBqDn6lKuWLR7G7q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GW5aqeCZxgm2HxDXu1MhbcoVqrSgF2ptV/mDYBw6wKpFMRalUrLzlKqFgViZXftLKjWh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gptTlOIkGnRAFnS2/E24JgDcqRaB9ktwk0WLa4gUIK6nkN1dXzCzQhr00l4um+oqvsLQ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sO3WlLn9RjUJaGxuw1AlJR8Bt9uopkIvW/glz9xNonREJ0INcjh4uKjsyw2Do6lGEfAW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ClWTsWhy1bUdiSrCVlChS74ivE1a3VukOKG4qX4uFFHkqbiP4hVDhw34l7zUF7bRwqsR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KSS7lrq5bAdgEvi+oupqmxT3KNRVlKD4mMewDdnDiLZ+scLZWszMtOVAfG5ZfcfroBHMy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f3K0jtFqxzQUX1RXRdQkqOStqKAOzDBgZGnTOFEzYcSmE6Bj9RwU7W3HqYvVQYA3Jv8A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BDk5xObOZWfE5R0zUNS+oUu47jt/m56hLzHjmHJ1FjKz/B5hudoZFf4UVviWNlb1cCNb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Au3wQoyWjSVlEPniIKa+OIWLQaxepQV395fMogTHPBLWGEfM4CGXfEJBdshMVHA0L4mw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RKswvi9i/wAQVNNReV4PuFItpWX/ANv8RKwaa7Vbh1YcMIxFzKDDwzjfDiEJJsNCBESs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MRxlfKCCgfLmIxdDtAGZ1q5lSZAqk7gmAb7mQKWXkzUQ6Bl6gpRcitxHQCN23CFBF8Ia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yVuE9GwPMO3P9oMcOXqMKFhkL+kewZXXUrFtPTfmFfMXXUVWEUdPHiKoUWuYAIGMGWWA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FV89xpuxxFDYvfcqy1kI6Kq7PzBSN0S/ZFm6l5l7IlPMtAxTcSl0K1cIWM3eIxwa36hW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6iTnvZDL8n4v+o1G7byf+zi4r6gUAVqpiFb4nACb1DYaL2iLcuD9yporFeJapGoNHDEU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WUq8+ZiBfCD2hyQ2hR6loXVqo00XTaVC0FpwlKgUDphlvAcQdavuADgjOUDkxHRTeUgL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LaAqkIAaNMSAVjCVEnrNsQiXTXqEEq1aPMLMQ+GYlAm4RaFTY5alALT4IgktiLoFfEqX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oJhxa8Um8CxScwlwVdGJRpwHMJ0ho1Ew8te5mYffM5pVsQSO1YiAzk63Ea7d+4ivCK3e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NuPMHEcDY9Q+VYBUAFZoAQ8GnKTojxYeoeXtgoBKFuplQgLxuUKi5BlfLHwUYqVM5Ny4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LihKhbdOYjhb6j2N+JbxjuabKa21eocKX7igsA+Jtt5is2fcptKMTDmJjOIUdkAudRqr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1EOMPuUgvMqLwwcLyy40wRc1WCaHzBrNcOJxRLzH1AsopEEySg3a/MV3FmXCose6zGyW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jJdkzl8TBF8RNcwV9wsVkhmaidMd7XYkFJ4r+D+DLCebhuF3AheCFTSGtzjMMnJOMSsE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YZzfUquZWWUYlTE14lGKlZ1Kdsq54Ssf9iVmpueJaXW91HGoi0adwyc2dwrZzMsd8T4/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KtBaHuJVeqxWzONYcI8xtLwfEBydKuVj7UQORtdBKe4OTDXqWrsj5z6g1XdlKEUuyHVr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2VKcBc1XiJlK3+YAcvA5L9SsbdvcqJqzWoYBK23N+4QuwgLsKjROKeo7a78xKi5hCbaE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EPpXakNx3mHd9S8aE/mbFaEOXuXJK2KPQRLKObUDIGz2yshHwrAKQL5Y1r8SjDh7nAzh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g74txNLHfDEsApT9Ss4uzipRMYTslyy1ycxbVrFzi/uFN3g8S9Yq3hjgSrliMrt0QrL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i0XXSwwwjoxUQisS61BaQFPbCg2FpdRYLGY8DU3LqVW4ef4SUIqZGJhfX8P8EWtQbhNR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c36jl8QllsyLuIEHIrNjLZaEPlLQJxZWYs/hFT33AXMcNR6HyP6gXaBa3bHQUjNHEVEG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aTqZgeBrRLSlolbX3LG6HDEVIOQazLPUb7r/AOS/ZVYdGP8A35hKG36q9Wc4lN4TpplZ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6mIOhoWpjRTq45KiUrroiclFvhAocunT6hoUOeY6Bqv1Oi5XfiHYNQNfMw0iWznZmGEs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I+Jmc90N0SgcTdxaIG6hhom8uIj0ApGZJQad5hEWIAhKrAQM0ld3i9PiOBB3GhBK8KVE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tYEN43TGI9wop7lF1WxDcbEA+INNqtRNUVkM5xOwc5zCgwTZNHPmXBEGvucEfx5IbtY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CUy5MRaAPs5i0aw8nE4iuJ3GKKuWamZgHNVudja/camyA+EY+VlfaGntAnn5jFVsvFyl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5YAK7h2D7uEVsFvmJ+3Qwz1CsCsjLtT5Iiws89RdG+CIQPhGiOR3cWQ5mpIO85+I87xW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xwuUs4e4YQLTNQmmgowbioJEusQEAL5GcF2Ci+4UVihzxL8brePxNl0SVFBez8xBFZ6g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7WG7rXGggXBpKnCvmOBFoiqUQTV7lRvDu9x+ljEFq/dOYYA0mAgSzmry3E0aOT5huwtz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4gRg44hxpq4UwKGqhUIuzZKozYbgOiq4mQ2wgEsdYQ2ghlyu2bB3EsZQk2kt4f8Asaly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8Z9eYmKlNNk05z6ilLM4Jh8C0Mc4Z6mMBFwm9kNCiogEEqBuWTT5g2Nrs1Fu+Y1cAIXB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ajXmIgB6gIRcYS3bqA5JcxaYqgROOupRowg6xEmEcQMDEpk7goW34mVbMQyJhdqykpOj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Y5IEQMpTHQxH1sOxxUsKgTVnmIsbRJYWO44NmI+TG3BKAxhitssx1LYGZnKWJKscZQi3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fE5Jz4hFi71AzeIeRh+5+ZxOs0QzX8f1Dm5ed7nMr+KlWfxwYjlK4uJbcrEqVmq4la1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GkBVrDYS3wzx1Aa+ZgYr+HxNTzM07pLQzgEyIwfoj2hsouK3x/ca5X4Y0KGFYm0ts7mL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JFo8pFqh29Tglw0LrlipW6e4h1auZS8ZmmaEL4Vu91Nxw35hULTyaYVAXWYKSjWyooU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DWfLAZMFtDoigWypvUAaWaeYwhiuHEFSCBjK6i5LR1X9xsgFrARYpA4jrV0ERY8p0C21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+GXUPpIYO2aZkTa8e4EN9kini9TPpKNHs7E8ypwU2H5OIwhS7BEF+EirtvxFEnUsN+WAY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Ky/uWCBEGVJUKxlYTLeig2iGV9GcVl9vEIgrXtHUYMNGwDhfcKrTsItul3XcaaHugYda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sZXwQDutimvBBLe4KWMfEzLvMPMuLEOYJE6mK8xgXM9yun3Ocul3MUpqauO2aJasCmP8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eGu0tFNpT+4EYeF3D8wSxqgV448QKt1NeYWWc2WLmQSy8wap3fHmZzaFDa8QcYpqNjNj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gqFuL4hbhRd3CPaAlYy4D0TgrBp3AsxSrRUzbppnWoS0wAqhlHkKOcsq6rquPctqWwF7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YFzjOSAgRA2cQ4KiuQuHjaBT6g6mgGz1LxowavGOI6gLLvKYiuWEyTNwTIgr5rLCs0p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3MiYptjUAMh3XfiC2gXyKYI6q7V4iW0GedxgXk9xvxPGWMM2w11MCqXd4ic3Se/mHOQd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SadOuIBVGuyAG6oYjvAvthATbhDku6goLgPzCCoy+yBRWf8AcS8tM3q0/wAhEApe4VS7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fuZwUc45hVg0Lz3LCEp1DAOlyE4hPniI8yK/JF2t6LtpuCWGdViHQleKIaulRriNjEFA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dTPcj7lUkQCrwYf3EaVu88xlAxr4KcXuPIrJTUxafSKyeILoNMrUDRu4iUMcXiK91fNQ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bYhodSwiqKuoFFOKqNStQgWxNjrNObgZCBWCqYfixcUKpxLaaUXKEJTheplFaWbiGqXh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hn0QaUWuahHSh5vmZChl2nplpEvECo89owxohCjUFAO65iroKXbFB8cYlqQ1VVuECGlY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iq2xxHed34nCrvcEq3AI3nFbXM4AhvbL/wBWt9Yli7UbeZWWr9Q8qdzH/wBlo4ahtHnc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YEAUqVAOVxMVhjFYriVPlLfmICk+I3fzsoAjSVwx+0oKnNmABDDi4vKjMcnMPtL4Yipr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FcvcKoX4QAcQcGGBNbi1nKIUJQCzFzr7imnMuZbyNxXLEL5DuprvyQJePuCcK+rlobf4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JmGLGNrlcZFYmbFsRFhuYocQyzogKJZqGNSx2mRPUXoRS8uKhAgQPMP45/gZ0MM1UCoY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MzncPPqbuHl+Z3KuokN/xuVC7hztgevUTOBCI7ZVZYHUT+KAXfMIoXW8EVTjZK1ZOTLe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d8wNnuVw3swuLlh5f/TUpvvq6xcyIl11CihvuGkRV3qAaSzq2HckVzzUyLVqzMpyivwm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bAG4IoL4ofylaGgTdS+nAq6NxNoIheG16CB5A3lv0wS9WAjAsduJdqBJYAWwIELDFBj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FCr090aK8xB3qguTj3BRk8gOjpmoMNNXB/qHBsIscnkrmVRdLXeDxGX2cGz0CLahVBD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nfA4rVdzFo1UeZnAZdVR5IuJwUi1apcsdmqLJxSsnnmV5YA06vIN6lpMJN0MY4z+InZL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Socarzh5PqFn9lSVXNlq2q8w4HeIAXa8QVh2hxFDeBnFZqVzmcrV18uYFuR6uhcnnSUO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WDbiV4smDzLh276BR35i9AaXCD5RpbQUwdFTzAUImNgbPaZ/3lB0ByJW/qRgqpbeVxiC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fcJmuhrB4jy0AGufiBtQNDVL5iBWXPdwU7NMuvHSKpvb48SiA5cyywylMGmXj+ViGouJ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7lVOo4uEGCX/AA5hAl7lv8LVdsUPcbhunUM0A23n4lKOhrBqDSUio5CLE2Ys3vzN5ZUu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ay+ZW8sm3OprhVWOoaBkNmckRuxAk3jhgLYu+IT0W1pjwRQSzTPtlHA3VroWIMqZe2v1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wmThu33BAW8TvzK0BxzHNoDB1XMUYugLAsWgHGIRipvCNGY53EM19xUNq4vLAG6pzZ+I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EdylhlOm84jrxtCTUwRM96RWUTlcrca1/EGVgvCHEXNV1gBgbGQxbEIAlvEMCBQZeYiu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C075I7BaZHUWZCarcdEa1ZX6gWE2YLEIHNoP3DEtJXyxU8nNxdBdMYvIW4jS1qkuUAKt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oLKX3EvCwJNbjhJQcSwJnDggBEolUAVBuIDUXOYaBvTuPYWP3KBZA4Opam1IsTNrOKl6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HWGc5tACc/qLJ0Yqcka0swZBgFxcOrxKi7KD8yk5C2HcYtwUwZBjzBgJkmTbfxFbXGy4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l+hGYPxUF3WqFDWlemCg4HcI9NqddQbgQwLeYbDvW4qUqnZyYCqXzWpkLDuFAp2xDSN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AbtM3EBQHZ3LJUv7RJvTWeIl6gJEGStNEcaNu3UMFGnyj4BjqBCY7jQqb0y9FDTcMrBH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zDm8omqZK1EBSy8kCXW+AxUvFK1M2SwGcjZzHS7pzU2wOz3CIV4mC7x5l4Wv7l2qbw0N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xfPEVs1cyKzVx4NsBgr85AC7hPKtmMM0CMG8BKusM+KZWo2EqDQliWzC2yoCpV2zApck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ZUJWY1AObjLVfEXOluWCUPMD5NSqyqVZS7lXEW5iAablSNSX55URzwOGZb3L7RaNZ1Cb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tRGphL5ZY0lsi9rOIW3BZZcYZaM2sGhlEEtiSjnUdhXREOThzAJLVslDSy9J1Ck+SLfx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cIDuGcSoGOod1Opvgnom61A9Uy9ZINMXX9S/mFd0w/E4xDK4yfxusQLeYG6qUfERsosi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PMD8QNyuWVcWxTAzljbWmo+omsXK+I4Y19RM5dQFm25q8f2Qyuz+ogE0uBSEwFA8+ZoF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QMVqWbndwraYVkyu4xgux5S9EEHjuXQCtFOYrRxfTADIDpt0Etdl2oRrpQFUy4AaR6vm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ARjo8vPMFiVYVZiuYBw9Oct8PcUiNDQeh8w6QqRU57gWmWbBd26iy8WIp8V1CFmryKzX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4HCCFCDGIYorzRf3LDq4QX+YW4G9q6uzrEtNPWFq7fuU34A2DRTxmKTZBty4vFeiL6G91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BbDo9RYwgKsSD4rkWwfUSu294eYVpqdoHI8SxaGgacAYIxrUOcxrEvKuYopgYkNWgK6l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jgLxRdCCufiYJbbGUcO8riuFXGc5Ar8sCVd+YcAPCjTSPJlMgw86gioqHYogKVrygrqz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B34jZA+5wR/h/gXvUAJHP8L/AD3F/kwFdfwwnEf54i4xxa5loFyGtMS0Bh1BQjQ3xKkF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cq8kyRFk5CopA37i8t088eJj4OX3NggLw7qCJyB9QW2u7HE3Hu50w8KCnNUV/n7gJZG8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kuJ8w8Zu6gg7FKaYIIcCHlpiKC5K5l7gql52w2jRA+hhR4uAggQCkNjOstupoyx3FaDl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v9ypwFAT/IloKYXuFROWO5wjsXhSBdKOFXHpMalj4CKC8mLKhbCkrLKQETqJZwvcat5L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ZjYsYxfMdNa74j2TRl0R7umXpqHMMlN99XLURdYe4krUNZvMMg0YvFSzkvqtxC6undEz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SUi6KaiLvqV4bHj5iMJsVfMEHWfbLOGv/kxclOZQUqcysABGriBoMeIr21nUyuwRqJ5K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xMJZVnhsjyKE9N/MUUp7RJo3GLBt7hZnPfcLSeHU3XW6xnMdrg28eSaIaMMEWqm+KwB4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K4emaA61ADVm+4gW7XGMRx5CADYabgu7wckuQC90SjbatV3CZ46DiIQKD1FHyN1xMXaD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C2AZd9QSKt3aPRWqMRctK1uMKOKXiKpG1cLxEM1OaeIqlGdNZgKhQ8wKowBvmUthxgw+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xwUVS9R+S56giR9twDZYPzE2JnlE5LS8+2aFi2VawcG4LypzA5Et9zEJAlwc3XUApSRN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b3eIYpxX3LRpx5J1Fv8AqaajmvuPw/4DcIoNYqYMS1TUq8GtywdjEaJrbqLdDBmXVzfU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+CCGMuJdb0nUwzTjmC0pK3EdOI9kSjMBBXxKz15lbSRG1KMMBG33GGBENRt7iC13wxuH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p+odR9Mo8CYqseICxDqph6ibqVCZIOM3sDq4rmpGVBuIE8kVnfMvcv1BQvcDl4ih4gaW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hq/TL4eORisk0kP4BmVAhBKhjmExPUNblfkl6xUOXiXm5yEO+Ydw13D6jmDC/jiGb/g3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sSviVzFcYgrGl6iCgfiAmbV2XK8gqAOnqVi0aiDnmUriBH5hba7ivzuIi8J/UzNFyFPV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Rczt1zArTKKguptiwyfMdzA5UZnVwNU02s1fdSuMs/uUU6rt3K7NMQqt31KFwW7gl4y8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6azAN8jZKDar6cSw0uO+ZiEfxmBbXjGSIrClwwGLSPjTda4iRSj1Adi/7BFz+tShCjV8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81ES1g68yhtXmUCMDEw4OF/mLDVOiF1pBduIMoptxAC4t3xBK1e64IFvl0wvY4I8CbSz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mEHJ1EQFlWCu41sg3Wa9wlcNBZA5Yu2EKQ9sQ5jFXZL/AERsMAi9XDrELpHkuUUzY64h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Lr2zQThgsJziOpxNwlzd3Cv44/iyLLt8fwb/APyD5iuPtJGx2zRwDl8xFQU2cJ3EA5Kf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GQocObqWtYBlSpUzQHTMxUb+cxWkl4z5hLZA1mVkMV7YlCAstXtj6Lh1Y9Q2Wt88xrNp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+I4SGjRUTQCln+Qqz2I4AaxTuMmJ05V3LlaTNgNMVrYG1WYV4XDnU0FicDiLAW2Wv3Eu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RGvXA1wwC2D6EIuJYOeIPk54HmNHAKw3HJsv3dsDRSN7gWgC4fUobsuA5gVHKr7h7S58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1RjuFQaDjlHJRTz5lF0At2qFRkqwkpHIm5d51l7dxpYnG+Y1AGKuEYl9syN1eJbbY31A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b59w3Z1v7lKWaPEtzeO5w1gRARdbgyrbmKzLrHc6DTpYU54hkl/7MUrFNXmKayH0KD+I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obEMJMkvHMRLn1cKQsRLL5gC8oyosV/CYYUG/FysSDRMxxtq8fMLVcrEoVl7gM8RlhRL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j0x2OAjRoAfEzWVdheYlKQ6zFMSzS7SzSDECLSXVs3NwagHM9xBYPiAuVNnycTBQV1OP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D6qUYvLVYhAha5jltKxe5wAspe4qo/blosH6irijhqAFaOUitQBRcYU8GsbmLmXNw6VH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MdUvhiyj3zHUVjvZK5vIfUDpBYtzGlI01WI2sXvI8RWg/e5cWV4gdgLLx0gXOiHV7lUd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Lz+YrpuVd8ssF+4RDiXiBBkEi/6ZiPGpUtwNmfFx1Z6BFXbRNQYhhdkYYfbN3k15lbr8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1KHfAy6mP9hdpcJZ6g6U2bmFgtahZ0iTiJyFLE0FUCUFHuLigO5SlLgPAIiRpxeDFT1z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YImbmWBpTxGO3KIGmpkRgIRQzIFsibAbZguPuWQG9zeu84lCxLQmpoQRcfDDU3cTCRKK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G2UcQSCAy+/4AcXKldQxj+DcPzOYFb1OSDn+L5hzB8TXEvHEIccwL4/jzOuZuAcSpXWZ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NFcSjBWe4noRUu89xVkt4hW72ym8xCsHzKD/AJEGluYFnM+Z/ZA+YstcQaQYGllaMWQe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JUrHUrW0j8yooUcS43+FdeF7iC8Dm4h0rxjUtFF+lQlXc28zSbtLG4dlCjySkyp2G4wr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VKSXSc/D5ggqAbALyU9SvNxVGEaTtmfWrVf3K2QanZQ4Utpzm5mXKO1d5g0oAQAFqrqY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q5uhV9AQKiKKkCTVlkCuTMEBgroZ4ji8CjRd1VoqjiadwtohZVN3esGI5AE4Zq75gEDw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GfJ5QUhBtBATDRyRR7K6h3QVWLZYMGdEYBrMQcB5XEWzHF2qvQ6x1K1Ijo67HJWalbc4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EFrWEuF6gizrK0D87iWoIIbZA+pRRKaUeLzKwyUKwvUGmRq4QQNBdEWGEVk2WqGllG1s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A9gbZSxDQbHIMJ8x2Tlpl9RFJzelit0OqCvzGrBEKhQBDp8flmcM2EfcVFE0MCZbhNuX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Atzicf/AMKbuG5cGHD+LzVS99RZykfSiaMfA7OpmgRZdTxAe15CuJ/VLB6ljDuqvzWp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8HeTLLUMBtTiINiXTyI0UZKbeYdG2q1mU+ogGRLv2TEb40WOM33Ls9oJry+pYjgt25uu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HdBExUpNhy8QmI1w2cSmRBs+HrxHFoEY0YoAEYvDdyoMlM3pfUsEwM25hA3kVUOg9RHJ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Vag3Udc3iXYUgq4R5jjbmrVqpeqimy4KxGhoiK5pc+mZpRhUwGxa6CAssjNhzLoxdLc7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2IWH5vEqE3xTn5nIq8GdTLI+a8yg2o+GoFFh976mMUXmuSKhW7yzEMdP4/8AImY028RV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sFxQ3RcoMMYfmKlrVU+5RFg/uKICwGogpeFjVdO71AwNolSXYeeYquqyyMxRbZuWwNqZ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slKHZxAr4ZCvTIGXIRWBhbjpNVL0BrF8wWazffEACuYOZpjjgSrPcSoAsUwjNVYqYquT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U9iGz+Au5UlhOIgLdcxwFU4ikHyqGJAPKyyOXSZg4i6Zcf1AUUAuq7ggWDUKkNvMfBYP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wfmyXGUMsyQUjdS6tEpSx1AzihXCQV9Mi4OI2C+THEyUCplSIqOdkI3ROziWW14A4j4B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hsxm5pBTzmPFFXnywQ06YipBpTLstc9OCKUao1Gigs5cR4I4WLk4HNcxLjurghZaqhlK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Xcucyiw49Td2fiN3qHeo8/5LXUwqdXFfnlg64M5iuiAbAr3E3A5jRQuorFH6iorLxHu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XpjpVZemGA4gnLBTgZRTwg4GHzFQBd8PU0AEAMUvs4lezsgIFNncPQktxWYo4TMseKSL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Gw8zVLdXcSTcqIPQWY5dw4YzhZdwTYiQNHNRP2nQZhAKPiBC/I3GnTXiLUZQqLvcBstx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uZi1rUEHiLQiJmDhAsbiwQgIjvNWidytxtTolcfI9fwoblQOpxA5Z7hDeNz+/wCDxGOo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/wAGJ6cwXiC5/glZh3x5hhb1N+JfFzxBgfExzMRUZ1ACtzIdcE33HLVxhMxxjjxAtL17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ZdQQIU2iuWIACtHiGoAF6v9x1Kw7B3AmkF0PFxMAKatf5lFrGV0n2jUbMmGaB2d/wCR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w0trG6vHNuondqNCbTG33CwS1YO/EogBPNeJZOloGIQuAb+Ig+xqk6tZYsaTEW0W2kO4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uy38JCX2aKhbhvq/E4igbfIhynaNeTt3cunELCjWBdYeYJ9Q5CFV8VKZVNsNORv6hUgg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YFu3lOrF4C58jpWWprmtqxR9jDofMl8HQCUl1ne7s1DBEXYu1TSeK4mytR0OKcQcvFAt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/O8TkhDjOPqY2Aciu7jaAxYCBt+YNlQmABmy3bEvyrFZeTb8ypNjkc/PcBvgG6ANVUVB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EIQGPu40YTFJOg6IyWEdGhaa34N3WOZbCryPzKQ3FpsabL7hfsdhtvEISKoab9TUgxiE0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Vxd4pRj3E3LfvllvvSmsffEfumKXFwA7nM1u6gwKqLmGrh3KLMxxk3K4P59SrnuOv/yf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7lhLxbGBqRLuiEVg9HLDEogK/sQmGhaL+4D+cjXJGiQsXnmAMZFrTtmWmrB3GycHnpiK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qAZcPmITq7WbwShMulwDFvc3ANg0VKAlLoHmO6AfkipLsWCAgSNXKrXk4ipEAVmWKspU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fmGsTYoLiQBnIRNMJ5vPOIISQ4VolqI3bd9RMGqxw7YdjLcVBZ/SO4WMZ8xDI041CECd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wylsQHLW4/yPzVinslThXYEuaAW349S1tul57i3qrDUWnS+iNa4BWJaBrTXcLEwE1XMz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pLYYJR7qNUTQUbhB5Gj1EpwvntgfBemEVV3AS9WXvqO69L/cIILp/MYtwHi5UohZNBq9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dkBoycO4TK2/3FqT7hwFAdPcFOVWLGBbQG4aWCbpDiPcdtOLai8BnK3LPdgghkC8twiWo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Di776g1WmEvmVpDQ9ypQyVbKBlbNcQVQarJ2wBia+oR7dGWpM3WdxUBZ9QwJTseYoAUf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M7tbgTNoclQZVWJq7DrlhFLTllhQleLg0cKsliqrYxXqnw49xrmqvkieQkg6TtzMo9hq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MNXV4YlYL6hxat/5lhSjWYuxcuKDMHcjWLuoUSjxcelF15hLVKpjxCQtxmC91nSw5Uq+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c0wyy6Fh6Yjd9K4smgIdbqCjhrXuZt/cpcbKNuIAWlbBGw7iGbuoogVbti5dJirWgNvc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HNVAKAj02qx+88ERr2xEeZZBLDVaj6VNVUy3Z8wBt6jpJcoKPM3xFM8eZ0u4IcfUAhWG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F0Y93FrTRqGnNnUEO5mZFxFHUVVcueCUri6YFlRKsjhNoqMpHyxkEFVm5k5dRClX7lZT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qLR4IdalhZErzKTY14lgrZGQvI5jymYADCEXMVE2gr2ncshYjphN5uVbdw0dGGTfYHE8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YJoeQ5mAQnBxMGofbB6ly4Q4qfuOp1EMrH5l5/7MOj+OGG54hLxAxcGH4hTkYXz+IY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zi8T5HUosq9RdtnERCVrjiO2MwMxPqDK5gWabPzD+C4Ie/8AfLaVQdsCHvzmCaKE1cCQ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CAZo7a9QxNnoKlrdh7LhG+GnCOa+VVzLgMd1qVLpFgoqXCJkyPPxHQdWi8HqIN5g2F+4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+T3ArR2VeDFHsNpcoWVu1PxDJT3LMWPLAC1rfmdEw3MmAfi5SM0ZziGGNHqUW0Fi0MHx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AggWMO3UxFjjdcQLoVxKDSjlMS86xEur0y1xDDDcwXbwOYWKjfq5SWoLupQoDyFqVVXi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EkEq0UV1B3HCbYDnqGVHC8M3xNdMQUa2bOvMdUXP/GBB1fF7vzMGOvQfMy5GlVhEViZV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u4BZcoBNTX8uEwzMfyf/AJP45i0ECtxIuIuIaUStKYlwoaquIAsHOq2wjAoI6Ljg0KtO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tOi84NwfIhXVkIVCh0agsQ8YlFzfgz9y0lMu7qqRNyciVa+YgQx+QuVTINAjbLqXZuw2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+hsuWABKMDA21ROIGpV2UcZiitRncNSOdTKpR2xFUjU2t5ZzQpe8MKoIu97ijkitia9Q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BThWvUy1S1xqNhZaG+40BZQSuZdAEvkZJbbBq7epQWy8tpbOkcqxNxBkt/USjlTYLqPf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kNx0io17l5htHnicvBwHcEFOWqjiFhlkbZ6gKsIQIZHSESF2nzpnfKsAEdoBAAUzqu4/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9WPBj14l3diVAyDlxGUFWHcwABsLMSw1a8Zit42jGOOky4OGKoXUcohtqav2WrtCswig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xqIbQ1uNWFhGjYNtR23Q4HuZIWGSipWrCpzEdhzqXpz7Jqmq+YmtG9cRW6OBcV1R9oF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mWS4jJ4YpSpriBArrSRLSxxAG9TbEHlInByZl7BT5iF0eLl1QoSwDcDiokU+AYrVl1cF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hzuAWtvuCWBxdPqYQR4gqs8OKl8BxkvcNFXa44v94gAZcVHdPPUIWBdQNhvN8ZgBpTW2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YsuBxkDdSuQtzGAao55jQQ2Yu9fEOw9VGbSsYScFVv0PEvbwwqSCawMKQekiR+Jc/BJG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VWB2/LGg/No27pRDBOoCHwSzG50SiHMWgXByxwLHRLVGPMMIKGZq38Q2OjjM34au5nSI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qapC6yrmcsrY1hhTbUNcDzEt85QqadRooARjqRIhTuKgzb0RUgSUEHN5hdCzSJ7gZXAI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BKnQRYGcD+CkwuOOFkupYL4mJmJsup8UXNxZiQqje7DMCllpfiWTW7iZbgq3WZTcGbme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DjzEFl2jR6FmrTASfCQgvcHtg57g+cwb3LhDr9wjk5l2xvHX8U8/x9E7YfwaIqNy+HEL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f1NTmFyyt/zlimolXOx89RRQEyFfELDzOMETzNMEDZ5h34X90DXOP8R+cFfTNwmsEELE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/wDJQ2LPmYZUOKLqU5BvggQAVBcWwgXUtUPEfGvABFxaAbQcpiHbQGWULBmyy8PPnJAL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d31M5Y8GyUBkb02/qNRjo5HxGbUpbfhZ4ZaSVqhR86gqWUUHU+eVgzKEqUt6KPPhgTAW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E/fLQWF9Q+rgGg7TFwKVtgcR8fwWV+NwkK4A08hzEb9BBan/AHUVFUs3ghyrKE4gOYLk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6Cci7y4DDmVKUV2G6bG4hUoC5RALlE08FhofNzWOB2xQXPY18TX6EWt/ZWYee0FFLEP7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4je8F07LN0Y5hmjaOwaUilENbV0vcXihEE8WeWOXatJaeWKYqiB2ByPn1CYUekHR3G9r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VYsF4zFkrZp1ALhPFAlLcQNfl4g0LnYR48wsX8NEJkmZd7g0JHKYwxKzf/4I5hqVHcYT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ghhd4i/i8QcUF5zvEKgfaYB3vZnTFWKGB+Mwm7SGjzCwYvR2nJbQXz+Jts5vn/5AUgVe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nMFc3HZReLQLb9scpGn4lwQltgX/AJLV6Ka5YmxLaZZJLb8QFsna3FSmuzFuWElm8FGv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LQswrLUcscDTFykoBv3PCC1czUpnfiAtsvlj3cDx3FItAMZzFAE+fMQeGB5iWinFG68w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AN1FbpGbjNSgOJYYDR9eY7ssXZZUEoFaaruWWJm9q5hNDLEvqJaswuUUyucY3BAJvAz4L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9QQtuecRQAqjhgs7M5nKoNWQXYrimWpKbvZCrG6eI0oihtrEo5rYmAxjT8zgzniOTENC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1AqjgHRGG0r5mAL0bvcybFVBssRHXETUXbEQChtvxMAKoF6cJFAq0nBr8AltoDZZBgIK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rBXUJCAl3LUi4rGOt2Y7P9lbZkw7gJFg6JfYN1lmwhRea4isFom5aW0w8QN1EDwOwzN+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fkiBDa8w8YMLFdvxKAsUQBRlbCwMo0riPUKeFJZtw9y+dl/mOGjXUXdp+SBgCmnWmXm1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Im4GuPtbMbmvfUTBLxSrUXIoAGAiBSOzoiGHhfEEya9TMg8y5ul3DKVaRlJbcBMoa4yg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8y6AvOCDWUwlVIZrJ4osIV6Ij7NEBixcj4m5ZBlEU4mTAxRSnyQzECDyAIPr9wLoTEMW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4eHgffMUJTYcEveC4hRiZYsqIqyiFJQ8Yliop5lIpK7gDbRnFrd6iduY1/8AkeW4I9S7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L1yxtvIeYxwM8xQNL5IUDLDo1e+4gxMbWoU9xH5OnMF2bUweBr5lPBPDWJiUurjbhfkg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ENJA2JUosVKaEHVCHDJAaXPUcS2e4aYR2Gb5gBiDQcQrOpyVX3HW6YU6lg5jFsicRkR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wv2oYJbBzCqh3LhuDcMr4hk1Mbl9SyXC7xPtJvcNfxWZUIYMfwekNz8n8Y4+prf8Nd+I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GtY8spp8zDb/AFPJ8zBrJHBq/E8VmLjMGNbYrh7+24TFBNPqVob2V3QwGVYxvBF1XZit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6g8gBcjlDY7NYumG/fEGGhK1+pka78sFLUzZydxKA51wepcaMsLHzGFTIXB3xeL8yy/I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CA2iV2RdQ3bxvAvEu6oWKhVNKZ+5ZPSoiMudF5qBjnqJtRbGMM5hq2lnQC7FUViDkKIV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jYNVNlRh2Cq+rKYReRow3AUKOKu3auXWMHi5ktzDUUUqmCjj1ADY2htbKwr7dGqqIPV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ZdGnkDMMurREHLwLqWYFiJwAQMcBHb8XkHRyy+ZJUiDanpCAINKhahxfcDx69ocg1USF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HzGn0VxBxAVK225pYHdw2ehcSphrJvzKYwhpYl2QOdNviI2ToUweZgqkAaHhIz4qrfUp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GrrbMWYoAqKaCCAVTZKLhosXmpfEPjIxRbgDPmJtovLjMqoBXAvPBKcQOAN+P8i4KaBY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/wCS1pwHpmeBRYckc4QK8onBlFE4qcH8cTRNVG/4Yhc//gwxZlFf1MfwTeotReI4+Zir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h2viAXyGDHMENEG7iWiR7QgBageJYWgxVdQZgjTXmEyFjVcx2cK+0lchoGrcLMghCeTL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9wgcZ0yWh/ceU2LLSaA50sRe6+iiGQ9tXqAlPJ+UcLMH6hQc3Q6IJWIuFN/EQ0pUrO6h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pfMLYtXETcHYHqZMHL1BUvA7MS7SqtJBxi967iLF1vxC3C8HM5xdvPERksTi9+JpubGj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QHKjiIALwbDmXxu3GDH5gCNJnFbg1oJmuYmKFGfPEyycqyzWGTvqVLn56guTegXUYCNI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6YJ+zW4qo0PzKpZWBGAAY75iFON3AtMjqJSzTsYSVRW/tjtVXJvxEIJmsx1k4zRzG1Wz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IHITn+oarVpZo6yE5TeKwR6MVrVRQa8TmtRq/Y+CZP1Fc486Vh9EMfjfmEjdl14iEH6I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Dfl4o9wExoK8viCE8AdTQAPDBnAG2sSjgcqZUg8LiLlqY0eZUxushKC1WVmYQWtG8LS+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YR8dQbo2csuLI2sM99q1UMYWnAy+oFerhaAFA35lj4YuiCSUtbSLmBOyOBVHUJZWOKh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iOYD5Ss5VinEolUUySwjV/3A2qL1UQOQ4IQw5taI6tTYfoMzAEbURaiOAD9xe+Xb+CMmP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C7BPqpir27Ys5DedzQtPxLxu1MFktd3uaHGAj0LUSkAUtHxKpVeHc+4YI/YkcgJ3/wC0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RRwI36iF7qPwEqCHvQ+DErisQCfxfkgplE8TDFq5ioXNFnqZbdkVAjHcWmHM+ImnmbYm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BlFzbkgWozM6GYCg4gsc9xyBblnucy9VI5sgVZ+6PeuXlf0x1tp2y1k3upWyAzhi20+0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khZfhF5twW6ruNmHxEIULc1L5nzHAn5ly6ir3DAA56iRtWKvjmMuIrRdsrcO43BNTyEW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sCb8TaXl1DzB5lwcHTLlxcy4bhOCfH8N9HxCMoZt3DW8THJ8zXiDe5z4mXe4/EvGYcf3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qi5KPmZymSXlvXiD9xvmo4PMSpgMSmqRSy1lCdxsKtCXuqSKBWOpZQs8HURAF9MSapTw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qPLAilYHSQuGYdYqBoIzussAoHV/URLzzX+RSnBS6PEVAUroMMxVoFbwIHdK3ISz6BFR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IWq0rljdp5f7GlAW7crBO4uuZay7nu5Zr9ss2cdcx1Ro1Ol2udwBoMyiKvC4oNL1LLU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41EPCNZVZL6x3MU3lljN66IqL2RLy6+KlsrfTNi4JYtQ/wBBLsz+CGzR+5lqyObI69NX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umi+r7ioCFuGBr64XExgBWV1qUdgvdfuYf8AUrMYqSyl4jKGa0MLHiUu0pm6hyl+IzbH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JcWM/wAL8Q/gAyT3KuDmHMIVYjmOY5IkfcssSzxW4WBK3M/iDpYNlQS7utvMwWeQP6gD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AqbwhRtyjKJDRdyjCpSsK5fwfmYZseNuDzxE1Kx0UZPxRKNtgOcN36qVYFRaDVswqR5S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LsLa8wXYqRYBXBkqLYJdVeZyGFZzcu1KuOIDhZ1biZ1tVXiFmyW3XZBLtTdXiOQaa6IA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jljNtmg8y3ka7iIKOXxFWQmNxL1QViuZYNjgzdwSxhTVwS454g2qKc1Gtrui13KM7Goj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F3EH4IlKL7vuKpwKPmciu1m/mYVYN88wWEFanqNKIE7QE2OupZjYmLeIFb4vDXMLW3DG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fTFVXp45nMMZbjlX47m2NBlmY6l7lm8kQNVXslgCGe5h/SK6uhENGO77m/GaAglhRzZi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4/ELCp2wZZQVVb8alU3b6S+Ljupc27dmI6qwa6g4gRF5El78jXaeODlmKEh1zHVawXuN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0s2qoCu1zEaBZl9xMgWmLSDjqNoV+mIphQHG4rRo6qF58DUsIWnawomnd8Sx2aTUGF2gy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It2imFsYUCLfmaHF4a3M6Xdd8S1d0L9ogZuSk5QXiYsZxaP0QamOU0eqzBE44p3wBGbO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gA/U8GC3X7YiWu6r9sWJuSBXihb6iAKl0MQHUY7QNl2mqsPmJKpHsbl12eTcQlM2amjF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ubnGIfol/Ckm9qyOMDzpLgj2sS3iGKP/AGaoDABghf3ucYhYwQKVuMeLIDtZHLDd9xtv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alCfDFpziV8XCAFC2bVZEMoa1K1v8R5wy5caiV1Hwgi4UY1257itoiualxAsB3UOH0qi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c3DCzUVBcTKKXzFafKARBb3FpsI1QrXFw7F5I7Qj9W8y2qDkqLoCQwHLErVZmmrhMoZO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tVAhrJMFVNTuOqltUyg9cw6FZT8qepSeZxKh/wBc9/wPmF9zN/xxAnCU1PPM/U4nqEYe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bcaxOMfmfrufMPzHx9yhMkuyM1dRFbw6js18pVYq8VDussKqXZTev4K4l67hiG44NOpT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AnjHAcGAo/MDyDSPEYhcbbiIaekz0td8TJQQgEUMFdWnB19yhLHVkvFFwcfMH4KWMF1A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Qpy8EUvaYXpfEtCg5LYimRKAMP1C4oqyy+paWWlBX3KmDTLX4YlEqBccFwuVAgbpLID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aABrqZqhXPIqNVvy2r8mIWfrBHyviW5ckbKOpkSiiVsbq5xFe7GZeEpXlpddRyuKX5+E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ePcJYHwBj2lrjKtZ6fiNZY1qypalPXW+R7ZtYiTAts6gWEnmS7qjsibAoNDblOoWFRcE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UNBloB/cYLiq64a5f+uVXUVrfMLHcSmyEBlUCKWI2EswsbhKQdCwvcdYWyTFf5KJMDDb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Bdhxgg1+5Tdwd1vEGb2tLpjoYshWLwX48QvLV4AhOt3llFLW2ekv1EGgUKCcTEIH8bfU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BHfiIVqVjMxX8cwupzOP4GLvMXmLjH8liwB8wakHG4KDQw+JbJzjYblv0F4Y5oGz5+Zg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Yr5hHnTQRAiKvFsZpRB3LVPI+lV8LBWldww8S/mZ/kCliHXzKSuAK1j+oOCn5iBm8qgF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XMAjKjglE5HVy11bVxBaY24OJQDNMeSZdW1EOSFufc0xhTbxLUJhpvfua0r1Fqmq/JF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Y6JQQBo9RpA00uICNH/YlbJfsx0SlLRWJs8Vi3aRsAVkznUWAur7iGll5Iiwp1eNQBpu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MfGbLmO01x5iuSvjNQSr4Oe5Sjlv4mIBBzlNMQlvLGo4JIsvhIgU0SmUW3XR3KLODl6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a4CI6i1QtQHLrXqNOKK4qNZ+3E3o83XHUNgqIywUaXyl2BVfUsqtZmiUcEVmmJM2Cdg3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qmvqKXQZrF4jsHGYC4b31FhZquIqxI/UuJbZBOYTge8QVEoKGJiUjmsRltl8W7I3XuGU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X3EdF6pgL6P3UokvdOAltS9vMvJYjuCyijN4R9LM8XlMiWuPMsknW28xiUxZdOYUH7gk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jA/MYUykZn5D3ZDlHAIHXJ9xeg5dCXobll3QFzzQ4mvU5v7Qw0iXWp49PUACoycErg12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lsQsH2MVUPiBa1Gpw0opWPw2P11KZI4wOpYCgmPMqgT3RMJsM7qXhRuJy75gZwN36gaq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6gDwQUcNQL63A/1MrVYlxRycyzi6cYhkVL5A4JlK/U2Myis1GV9fmK3THT/AwiuLA5YA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pS+EUeIuwuMIAiMMREP7ir/yP1Pcf1Bpsg0+GA21cry7N+pu+YJFnbmewolOYssXELZU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buXNVwxh/wAger6gcY/uBg6gWsxUefaygadoC/coy8TYNwo0b7g9/iCCsGYVUl7XF2yS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LlDJK8MAPsgehdky90uMTTFOqljmXEPiG/c+J8Q4m5x/BCZmIPmcPELMw4lTjGoY/uH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anEaqdEHO+Z4qGAue5Q8Ymcc+JqAsYiUuSwVcl+Y8xRMGSfGZeauobrExNW8RdEZCgaf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XcRSvGruM4pwhgjTyG7j7ULHAvqCdLYQ14eZ1HFC6b6hKdH4EMUQuhgXibTw1g4A5mWyo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+YjoCkXC9N+TmZ449Cizngr5uUcpp6AaV031LZXCHPOXDyzDpHXNmgpMi8w0IygN61eL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AAK8ERp4ALZy3dVqZzeRkmC+kJYKN5KP7j70AAg71xDDe2gRNX/cYTAljjUjhMDQHmoK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i8K69QEV06o9eo9AUb5NU8SgQlrnnR3FZwBKQZt0ZmcJdr0gF9ZYHlK/MXlEwwqN48+4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WovdjCK3mm3zKtVK9FNr86gIjVUTdqu1vuJnnLS146jNZfCp7YM12C/ZzzBd0JlVOh4/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0hespoDSWLht6jntHFPL3EaOlCz/AKzF9f6xYbxGG4AU16eIDgirIFUXslZwtCyeXuLW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TKuXEqA6Hdw200HqKrn+SG47lpD+HuLiDX8OcyZxcXAxaguiHuBGOv4Y4i5i3EEu+Jtt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OLDBuWZHWiBVDFYzqoZhRgksSLdxpGEKawQ5F07O4SBpb1dv4JQuMjzofQxUhlGwe/iB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ZLwst3LaZz09RR6vnzFgePVDKrAyQdOrwBA4ut7e4kx0uLI0db3/AOyqNFZ9+IqCs5dI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gAfZLscH2ZgaHjzC6tHmMQ07u7jo75iV25Loi4yy++JZZY3h8zHvDWY7ijn5YZCZ98Rb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/iY2ge7l5NNk8ShtDtcEqnLdN2xUYG3U2C7KIDkG67lIZDykqmsd3LBxScSgs1o+ahIU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6IW3iRI5MOq6iHddde4gP7E5RT4qGlDIc8RASxXh5gujwxugBxGvn6SzLCailNl4CogE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G0PCRFWZ6IJt4cDIsP7jHXdJXlt+ol2l7CUGwiaSAMCZxqZkBoq6hVY+iOvNjdCBRiug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AKwO+IrYydCZxnSAEsDdwIxctRTkfipZQVRyxlg13pLxFWxEqA64yMOXClD9xiNWj9Zm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OrXisf8AyKkZtAmK0LmwPzBdOXYago3lq1k+YZbenmYlPGlMsVWH8JrOM2d9y15llbzK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9Gv6mLKCMF+oJ1hWOPmCFoqyeZbAsXohZZRwwGVLuNDbdupqtDTGagba15iacFfUHbN3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n/ZeMqeIuDLcfgBqUA0wV21mXF4fU0Vb5xHbK52x7YyP6Jcpjgm2JZhwtTNzxK3bAfMS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pOGYupdmScSxtv8AUUEG3zL+ItBSg9EEu0gE3UZd4tiblrl0s+IrolAsZ2OSFR2MG2Uc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0x7lIjaaKlAFDqcKXiKh7jxmAAHM0PdTPiQeT3UsKgdQqqKjvOI6teXUVdrcEBZN4qCMr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HUAL0yy1hNFMSlYnuRtjpl+4SDZCECpww9w3BjCfuFzjUN5/gyw/jnH4iozLzn+AvdTG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xDE4AczfOepZz1cMs+Ze6z5h3UqOuoBdniNefuHEz7hdf1OP8i76jRZX3Ach1qJVFFfD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7muq+oF2vxAmLvAEx2walUC8y0l1uWobbJy2juge3cBwUdiKizbN5WYEEvcCMYpLqvmH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ryWitWrzFPScKv5mmTEux8dso5DvLKGnm40eq3Ci8mXt3juIKVfeUila31DQZXxzEwfl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vD7Ig0L/AFFJtKF0LN3Rfc0XF6WHFDXmY7ojMF4NVmI4snTE3uBiMIlZcF6lkJYMYhos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qYaQTpmTYHylOEtvo1Ey5fqac2PUuYnVcQC4tizNOTxLgI0mg8waLLU6uNhhY2T4h0wg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H8VHti5yTfEzNQv+N+o5MzZAqahh/LqKFWLM0ZojGVIipXMQgZa3mCvTGfcoipau2Iy0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BE8jIdswLnApp7lJmemUZi2gWB/DLp3d8b8YgqgNJY8voqORBuiRBGgTTFAVnolL81jzC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99xWHSbIi/JePMTpoBlt0lMtuYpZerIpeffzKKRp7hFyMepsAGrQdTJcguKm1Vl+Y2w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d0hgiGbR/Mr5HM3YaepzhrioHI83fEvCY4ZrCvWSIsF1o8zFKNeZdZlbmTKaH6niFWHU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N4MyriOTD9Q9Orr905NOWB+4td6YS/yFrqG4F4gwvDGHDEgo+kAVmGVTScQtGA0GYACn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lBLsd6jh4Jym496EF1c3oK4h0pb7l5ywbHMG9hOPMaBVusl4Ygmh4lnsbbjAV/UEktx3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OpYMiM3b5JRNqAbKVTVsjxKaubfvuKbeD3KW/IldKX/hoDYzKJr4rFMj8R8Mcn/uoWkq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KQXmyDVI+h+iCiM5tGVBDnYPxGCKxRbHo1CGORYXELHIlAePUVz3FZi6ZHGFMMDLoWKU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Vjn/ACFTBYAcKXdlZXRMmKajVeJilhIUv7rgtbDREqrPUQuqHN6l2s27SUS2aMv8CWFS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jdhhdAYMKRolo6JkF39RboARaB3DviXRzUWr3EqtDuYFWDxLoyn9Tjwy6HJPK3+5lT1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z+4w38eZTBXsA4JdcwPiGd3EbHExssxzA3bHbeomYnUQ1Ll5EqU6Zcxp5g+XMWMEN6ub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ouMO43HCosxxLriO/Ka3cL+ZiMweSUabjV5hHDEO6nR0ygoeCpZEFeIRLU3mlweKpMeo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ckihpD5g3k5gbgxBL/EAM7jnEAMwGHcqpJhGh1K0bjAq6hkiSqXcs7lzO4TPcNb3/BLh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SD8wfU0SvmWU5/heZcvuXxcGXiY+IJF8EuuYgxz3BMVbDIeeopmrqWebl9MshY8yy7fq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GFxGse5WqxLG1MdTsSwNf8AkC74g4LiKcwccTD35gWSgLs4V5m0fs4i0iy2Msu5e6h6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KLQblCetO5aogWt6gZXScNeIMFkOCOmd1vg6e/HMEeBeWSeI+EIkrW7z3x3GGUuAPmZx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FKfzIEAW4s5lmLAStlwexnEVMlBoL5XUu5IIWL9kyUJ6PEd/ExSoObiP1D6lFJftDmuY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viWpBQ9h1RgiythOG4L5xUV2xgoOS4eQRRqvtxupaXUaHUMoFhanLiVgU0Ma2oaBxmPm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i24pVKr1jiUeKcZk8sya6WljyvuGciLchs0ePwSwmglLmOQmfQIlXFQHKGHmFCfqFRvD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cw4XkACjV2zVwudfuyePEK7/AJMrXYNs6OIkcRGdrR8bjTG7FWhfp4lzo4b7TohCPEgy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YtLjDcZWCXdDGvVsljdvFQA2dXIz0Stmu9/9Tg51HQij6oXqXKdgnsEVoKznQTSZAqtQ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Mca/irm05z/KAOISr1K3Gg/jNxwzjEMwLqPSO/4WXmLHX8XQL1UqOC/wlaWmcCIUD4/9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I7/oiplzRUFsbbrr/wBlZa4XTiAf0gUDSUvzeJjO3kY/6zvqW0yXT8EvsWAePHxEkc3x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oOt11BEZro6mGwoxTFDzXbEC64gkuuOIywziy4pk3xUdAxV2BF0w06lhryzLbrB2Rc2L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FzADWcepQUobqU6Q/NzYNgdku1Y3biX3QZZbRxKQhb2l3bjghiRJ5MfcGNTpP4YIqWrm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zFASFX20WhQfUzpdigr3zDGxOSX8pcXBebnwkSCLld/NBM200vQGxIrM1+JUGqa8FZGI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F0oE3zFZDZAcq39RqFaHzAHKlvS+YnNM0iXborKiNjALpn8RuyVWolFAMXHXBqMCu4p3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YoXzpNwp61Oo3giBS48fuVSqmwMoFN5gw0+2oRqttgtxn1LhqTM6EefUD5EE+BGI6XRM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snwsYwl7VmeypdmN3XKHAuur2NMvrzQVD2Reiq2CXEJZKul3FI4l4EaLI8mKoCdm38Q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mEMFvbHVJHuB6MY78TV8XYO5aqurmiyzklm7NOE2RAtEyxODgqnGZQFVriWq2r6Zsaz9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FuqICBgqpQzGl7+5Ql45ozKYBsbcXEttymisTJAtyoxAUNq5qWHCxxmOSlq/MyPUXy14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EX7HVxLB/M9DU9amB4njys/Bi8An8Qj7tb8z8HcABWu8OPlhaOAV+oD7lm4C8YqAby1K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Vfw4innEFRdPvcKbqtTVdkuIYwrmF95l5uszhiXHBC0/RMjEdx/i8Zjy7jtam5lrcuJ4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cGNwywgo6Jdct8oQMsMxa7PZ4mvmY+C41gUYUUM9ko0ufETRSkWz1Erq5Rvcpi7isDBz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Ew3KNmvM4yPME5e0FGCWnamG/BX8NwnP86/8l/wdfU2/xWYsu+Ib/gnMGb3+P43klfTF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vHmXysH1iFYYzpvPMHuG7Eq1S/UEcHaxijk4mwZueGvibzp1Lb3mWR/5Jowv9zOl0r/w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GZs6NuZbi91lhsUjCUFtVQ0y0OkVlMIpsZgaMZNxUrBCXTQ6RmFAMBDKAIpFS93D2hNM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PAFueM7l3kH1Kb59Qimvst6jiZkdew1rLXnmebnQh5Va+SbIqiUcGl1X5gDzZN29GjjP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oiBjFhkW5mzedaIdXYA6HGsr4nnEgTz7Ll04wKhSsGro3BF82L0RgQFl2MrsoOcTdNcK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8Ml4GRzCG4MGl+VoxLiEoQQih5xuEAqlbej1GWAZ1tNJpNVjVZ2t/NfEBLFOg7KcssTj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spC8aY9PqBg1nd9vMUFpUSbtMgtfREenvIdEyjXSAlNLWQBd6lcx1J0+Vi9guK4Pd3DwU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CytVLQd3heRNaumJXkVRVt3mOynZvAfmJFmyBv3O/ozXdRNbi2b34hyVpBQtwFYJd3JVF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2JgnZdFX3M2CMAzmVUGbnM4nEwcNTJtmOp+4bti3/FwdxcEOLgz3DwmiMd/xWI/wsWNj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QoM03Usodn1B2BtcC8SxShd1E9B6QUFFJij8ws/OMbtqUhgsbQq7+2WIB5BzuJVqsXds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gHxkiERtZcVkSqx6YYM1nLjcOKG8jXBFN35aywK1Y3f/ACpYoiL1c85mFjPCxDsB0rNA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ZmCC+ti/+RkanSq/xDArPLR+YyApsn7qHF8QQJaKZ0b8xWDRwav4r+4AzByrMoxoO5Zi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RoQ/DOZ5mDaMtbaBYiqf0JG/VRrCjEph1F945lkkR+0TuOVqzJxHxDEwdECHcjXJ+7mK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xv1BNxbWy/maQc5ye4/EqFChkJTQgfBGAWrcw7lxYTdEz7jp6VvdITrzJ6j5HG7r7gUA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8kCqGrhaYIGDQjL7uCwqZV2o2NxS+4NiHztM6hWG1xGAvA/rzFGKXNiOfIs4RKgLOcPp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E8QU/OojedvgSjXms6wAxvalNWMrX5iTFmFKGM6RWKeKmFXYvK+ZybgVqMrRwUtdR0Lo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IB54gKoqvS4NiOedQPLIaPzCi4JijSQQmlNRLKc01DE4s3iF1pWxgErJ51mUoWy91Ch6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OZiKAhrxNBillC5yQQ3RxKYMcqYrMrPCWoCrzZ1EPTg6epdReMrZBFBQ3BhbIlNxKEof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xZl5uNnWvxClbB4IBVuLMTocB1FNu6iU2pZM8nHMUx24ImdNERpuL0OEoiV4sn4ZRc1s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3sOj+5luYupvzMeLZngqLWsRWuIu6lsxt0Rbf/Jjqo/Ut8REIZZQ9yuJi61Fri6ljlhi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kGnESove6lYxCVnDVxLCvib9PiI3llQh8wwGVgUcP/kuL4Sh6lwEyU8+JkTjljbEwhH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kRvT2kbaj9sB3UA8HxDQpljdcR51KEuDTLEwgXluC0q8Q/EHwm+OoDmkGF8YhrX8cfwf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O+2c/wAij5gw1icdT8+YazLaxLbhic6m3DDeZqHS5bmGC5+pn4iZItVCwgt7lgrfmCGc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6v8Aj6wcEN8EvBnBH/swS7jmBvf6b+43tqrzmGLtdaGcWOoNmjiOwtfOIArfznMbAGun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FBgGjLy5gPg1dTatVFs4RGos7p6qWIUbepRyOtSjeISwGkPcQGVPFShQAPAKuUhnDNMP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a8lQC2ZrmoqMCdWSxXJ3TcoEG5aicwvEurbC9ktcgYL9xWxx0kUKqo6hho+JdcFGYqrW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SJUv7qXSbPCUxoO0oE9xA2OfEuxq1bhwNuLviVa6w/ZKt4VACKQ13LN5KGGty2nol0YH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QsFlWDeoH6RS4MTzR/kNoCnQsLoT6WDoiKNueoaCZ6gy6A8zmDaxqP8AC5jrcLdx/H8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0FGYXtVzWYYbiteZeCNOIxZY5jxNxdxZfai8JORhxnPMVt98bmRNBWGJVJ69RChAXn/2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wCMw88OWaX5jG8QGGj/YCelFQN/nBFSpGoKOiJQTQcoJpnVyZlC8VHNQtECwcZI2xc01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sLqq86nqOLP3q+CCtKN0t/bMZbCrAPUNWV70PyECEzgWD9xwa3SRqD06ahLBHW6KH4FB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m9jR8i4BLVFww0tNdRTGl3i4g5FW7dS5SgLa4gK7J8R6JPxLAoLyIyhSGryfEDNYKwQb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by83DiZ4vVMKUAa8Ikp14MT6IWXOMDk/2YAnAsHFpyqDEr2AslGLfCv9RVAXZysxZ4T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a6haUlLVcwdJpjv3KSq8Qb5j6MObf1LyDin9yu7s3xF/sCAbD33N2mNZji2F/UJMlHk3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IvFtbV72H9S4pl7DxGAshg6YWol8iILzXUKCYdLcx66bFVU41eTVe4rtZfS5vxLllhe7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qvptNRNrCnFG4jk1mgOIRFuxutRG7cLqpRo3R3zCgrRc1eiZml2RooyzWIxmusZii7Ta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BxkvPECxtjGRqIKMMWQVHVcSi8YuIKrRog0o4vub0D7hQZHXeIlUzTjd1LKy0ZSo0zGS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JQCrrcNhDeK/2KI5HWIS8GfzcHDAmaLmAuWF61NvZLradsRkpM5iCNZ6qbG71mWH3XE8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fLiUN7q2OiW1vAP91CAIDAHRAlF6hoRM6zuVVeHuAvz3H5IyxtwTe41eLjH7jlZ13Nou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kBDHmAXpYOjWZfB9y8+5tjM1HUceIeWFU6lUYStt3mzMqlAK5mPeGlIs01FCjBAHygYz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u4grMhlCGCa9zOICKlH3AVbfGZUDy6mLlz4hFwtgLBzFTNZYbmDtRKLJwIlGGn4gELq4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iUbzL/j4jK/ghDWz+O+p+f4EnOdxfvj+OcQ/H8DiGpdHmHcDW/cxeqgYmrDUN9w+n9S8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So6m2ZGmvMETzEzyYuMYmuS+5o5ud9z8VOc/mCUl4e1/5cqgj4csVdw1mBVLsZxANn8F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RIqNnDjxCxBWqdVcMXVzRVPcLhKOMI/bHFI8pJXh59ynYNRYdnMU1wJy98x2rBVtaqIC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GwDVCtvTfUNzG86UBnR1qDipK1Dlxnj5l6mmA2s81o8styKjU+HbGE7FIYi6vC6O4I2W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gDVRZChcXbkiIW5hzEcMk3eL4cGq63MptwiKCebeZazKOt/q8yz4HU51yW+IRZhm2lsY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yJYZj+6NNQxy8Si+AKOV0+juCKutrFuPHuUXqmnIXrFw8a1QpdLtAKCpwTi0wNcQ1FtI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r2XKltAiVpcQmVVUxyVsjMbqHs+YwFRcGjgu03XA2y5RQC1AHLEwMGxCk27rqVrxoxOU7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9BGNEGlLjSweWlazE1dxuCwtaeb4qb6/i2WAXf8A2YYoe53AnqMR5MCYS9ZNXdbIZewZ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AoR4MoKyOjyxt1UoS09wakJQdr9ahRtCGdfjiFUeVja+2BRLp/g6gyziNBFp1Ft1NRep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8RwxnM8WfJLzmL/B9xf4dRankFbxUdzhGKYVwPXaU7P9QVZyncRuj0WQBa6oKzZi6/wm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8RrqqmULZKrtu6jxmObKcAvu5Uweqpr0BCgT4kzHW61/bLcatJP8jTXeLVD30tCOoq4r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+ysmWKu22zE7Ld4qJsZGXG4OW9OQmd7d11LOAA47nBX6jf0cXzNGwC/EY7LbrmIQ2Z8w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3qCRS9NRLAt1SqJki5eI2gDi9SztocoiQVsdcP3HKmX5IDjGi6bYa2Zym/UcVcitwLK0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G99kG6o7rJC1kFZf7liihoM/3HRbVWr7hwBX5Qsy6Kz3EOgN7/qUEEl0U/mMtkyYFfVA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5eIAoXSyKkA4tiGFk1uEUhtTFhbgseKmFtTOeSG0sLu6r7jZDYyV3N7nQVChF+KIgUFR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1QHjIMrnY21EwLu7HUYCBWscSkV0DSXkg943siKjvMLWISq6hBmxvOmZqMjGsRB2dsSg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y82TOF1e3c4PaDGvtKMlouRZWJtinvkis7aiHI0DnuKKOR5xLOal4vEWKYMJLA2mR4gd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aiG7kO/6hUAeCvcEAKM7m8irbqYpoYNEOC8zjuxiWmVScRLarJiNq+jRIqIFeJsm1XdR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Zk3g6mS5LZVLB8QCwzRi4QWnCVmWQtMOQiZR4zjErqsl08TMbiJgVfzDFf3GB+YsoN1p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3GV8xhG8MScqZmncdUs5LgobzAD4itZtjpYubiV4lZytRrkaJitYn7gUTAuMRoytrPuV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1mcHcYgxV+JzgSWH1zGGOSG9phq4fuBzBvCAuWqrtW24VO3dEDmBcMdSxPzORUUDZEnF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8QAiL9x424lppntYujnuIaMSm2ajk/huQwZi7gRdTNvUCjBUpKmG8wJMQ0FcTO6ipX8H3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OM/yRp6nqWcTwh9NQYazOZ+SHMMVBhgaKhPUrHmetfxzG9VUPywC8QWkOCGGxaQyUDiE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vE5Y9Xdx1mOramOMw4fudKiKn/1AVWr54hzNN9xkivakNfPLWbbXfmWiwrVahTtirx1B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LERCo01wnMtf/IQOA5oga4w0FHRXcb830pWS2ifhhdyJcA7L4IwzUoIv5gfmQIRKRHf4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7fmErM70fC2h1LPhzCECtz2sFHZfTA7qCYmnzFXbdNBbQDt5jOAgyEbbNvmW1iDNgTAK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QlK7TS5XpoA2Bx6lMqpBW+/cfYBCgs9MENM9KoFQZa/Y5LyxKwl6pCx49SrhGUYrBUtg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mBKMKOKnVcYtxRUSlFB4IKmh7FRheCATkuIkVrQr9wqr9w3xQOww08SoFzoM8ocsKOUV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xcFbUcMwnAlLCDUI8hR/kw3qgX8rzB7y6oPdagYMuEOIfgiu9vhbH3Q9IVcTU1XJVlcH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ety0ETfROasfOYVLkUcAeoCwOMQFYiRpLXjEC3mBq49PmO5xHf8AGbhvOpuVb/FgeZub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Z1/l1OJUNI92B/syixGKD98Topy/4xpNPukI24LpT9saVR3b93iFuiWMfUeuL4vX3DUJ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x4l98Wj8yiyZbXHzLtM+GNjQxy9RYRkwVBi601eIAhcZpvcu1IQacxlhKdr1FQWemGHg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yNS7G/8A7EQIHphxKzOpubqN638QGAP1LbA35aqfM7DmWSXnZAQvtcaiUKA2Zwkp53tl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oSVPDEF8F138y05LprDEoUKTXXUcQCkxLbLwjX7g/fFazMC29oCodsJNJ00xgbTitwhZ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zsJgasrGfuK9tTvzzBsWVba48x2gC4WbijVu7ipZo74JULRQvDiXAYV95YoxENvEGAb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qgKxYNQQY4j2CvxKZ3PMdcqC74iBohpLqFRhUxHV3luN3Q71GzlReoZyNEAUNueoiIaU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7l4ckTD9uIo1i+yA0H5RUw011NzfT5lw2K75IN0CbH9wMAQ2TWX5ioKNj7CKp8mCZIWX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pkC61dSyhHT1Maxu88ESqqilvIRkFtFtcQawqzvJALOBRJp1CVhv6iacBtGLRI474hYS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axLQ6zjJCT4FCbqWU6bwREmSHWvuBeTF6lrJtO+YmCw3XMoUsaVXUc3dK6iZ4YNsoKBF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dIj3BTQJxucGfcHOJbVmtMVq+poZzFnvOWNWf3G6yebj3dQ6iqX+IbrysL/ay5WtxIcD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HMoDOeJXiZlF2dwqg7lUfDMrxDw/McXjHmJlr6ipxHPE3tqpVc3DKwKuaomos+YseSal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S6vEXPjua1+Zl5TmAdwaqC0W68SoEtXD1FpaqxGvMypWNy922Y0Bo6MLsX1EcsBZqQ7L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FtWWObSBmqZdoLuHdtqKFwRY+xmHFwTkla7S7YupXcV1V4jOalGEVfX8SxRK8zx/FfU1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T/ieZZMOaxKhNriHUNQ6hrEGDDcN5l5tIyt533LoqN3C9jmGvUd5hullBQypiXEGj9wZ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iZ7hTGmFDH4PDz2QC29q5F7l+TXiJrL2Yq4NaH4jelcVzxFQyO75hkAULVggqbN0WHuC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OaodKHwykmJhTfdSuoNGfEePFkqpaaCvDLCXQamBQus2FVCpOLu4O1C8iovyXBmuBtj4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uXFsr7BsMRdqDnVxOk8tlQ8HlxGqVf8ASzA0KbpwSlsPhuBt3MjSrMZiJzNjDQ0Z3Atd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RL6lkO05iHhM6TcJq1dcLuIyNeZQ4ds7jeMbw4gb6IdArd8zWMCZu4NcYgFATxUyW2hW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/wBQ1is4IPAo8fqZsVo06lLrTjntM2BenKWSjGheK7ZaFpVsfMbRxLbhvMIYnc0qcx6j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QKi+YTwzmcRoWcziNBcdS6zLl9xT+LzGEZxexg3LFUtehgalJiLGhrbbVECgUhUyNKHC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ZSqWF9xcpeXHUGwaxxeolgcjfmNirYUywyXVY5lpa3xGljbug4iwHO2oNUCG7mexenMe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06iuLHxLgx3NQIbLkLjWEJVXdRLBZDZTzvqXRgL7MQaBa2WeFXmXDWzljdE63/Uu3YBk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mdWcxtrULoLlykqsgwsIouisBhgyWs4jFC7MrDZCqUyqW1W1iOLLMeR5ifK4dQm6yzF8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qh0b5IG00ZKyalk2lVvTEYJcV4jUqWdExE2PcVupm2MzZ4HEdKzjCRBK2M4hGaXC8tR6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Lk4mNtnVNvuF+SNXChtUxemUwORtl0Vw7jVJUzjDAjDvUoI/HUFWo+ZZ5zlIay35JYG8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wcCa9o6+iIKY1zklLrTqUgmrqql0wb23NrC+/EBkSqxcRhnQ0rRLGS5zQ6Ylviix/uXp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gDvbCxMKbqzqXnFLkYlU3WPFwi6Bfi4jYaLNnEMOnqXH0KOZRTBY0TNaUO37iU055hNZ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cVNscxrBZ57lAMomRgqSmnrmXspB4iWVKhcWlJZLai84lrWB3NLk/wDbg5bbZIVRteU0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dTacqd8zYamABepTPnqWXQvnuCn/ACJVrjHBuOLvXcK04mKKwZfI7LEYV89W4EVHiCuN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+Yxmy4t+Yazczd+pg6+ZWb5m3mA48/ccaD4gY7uULimolaL9x8/UQ3dRmE3UcOW7zc3d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Ku0jVFXRKyzviaHUHw/wR2wU25OJyP4lQXMLS44h7cTP53NQv3HGFHuPJ1bl+LX5hLVs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FGRmb4lIWZ5Zps1tjkOYYKHEWKr+ExqXuYCjM69BCERiIpTDKs7y/ipVysY/ihIbh5YV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Lxf9Q9/MPO+I61C+UIfcW4aIPjEv+D7hxHc4u3EvFWQwTjUz1PicdQs6+ZVbPmKhWo7Q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8TIeJrc/KcTa3uGcEHChi0OpXnhMXqMeeKHMXerZrSZWschbWXNhtlNRRoV4RXlhx7gT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qasZcc3n3iEAe6TneMmn3HuzaK81c/EA6CQU121XUAENIaHGgvdR7DaZ3D48ICvnHgL4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dfJ5jaUFoHWiiCDDwsLevzB8kBq8AxyLharVxXiXjyRVCuk6zF0Jkoqr05uObY3lhlwa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P0gzPYAXpEOBgivlVN6V2/yN7XIJUdC4Y5lg25jA5fMHkZWwaybqrvzLOy1AQrxfEbfZ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KFUsF0POIWAsgY0KL25h37hPw6mEwCgqoADgoh4A1zZpAgixSpVrLfk6gdkDdppCAS1S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NVXKRWWROftAjZwbtVZ8wC3qt1S7hLQFGkqvMCylhVxj+5gbUBBmXHqNF3UQLsykVwcs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7o7iNzCRdLWLjS9g47E8wmmKrv511A1J2ZWIAN3hCc+amPYvQM2hJUF3Lebh23FVRi+5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/wAv8M4mr3Foi3H+bt/hYE4IPLnEfk4z/cdjZEcDHR1HYyDyuo5G59+SHyNctwsbUa2z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a+5pDcMFg+6/8RjZ2bgCoa4g16GaLVbiWV93DE4Zxy9S5WAOObnOndDqAoN8V35mtmuY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3RWviOnlNN5m7QCGHuHk585hyBb7lqAuu5wC6dQzbZb5RAFhmmKUyj3KBsoqw1ALkF4T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RMNwcJeTGGf4F1HSCBxl/EZYFqs9xDdYHghtUtV6Itc31xGvVXquJZqZ83OFo8h+o4Dd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rEJsXNSrgFztZLk9h0yicDrpELBKbhoAwA943+Y0O86iWVQDiD0bbb3Ooo/ceAoVwCvE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9TBmTxUOlK9+5abXHWPmKLVC6awy1BYuk1ArV3Cw9/uXFZt3ArVFxTuMAWtLdmw+ojJS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Wosy8TBvA3si1zwYKgQxbbJAKStUPxDsBpCaR/pHeaoWxUppUy+J65vEYegaOIDsoKrD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CgbQqEA6eFziGWrSaraw8uX8RI4sXGfrMtTs11/co2UgOnzMGl0o8St0zof7jnIv/mCA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FSy2gKzMETUwVcNECiwu3xEh5oXDmnHVS8tDjmKbw3uBaKM5IDYFzAsc9jxLbcvUdB1m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XFM3VXeIlX0MbXWOWbyQ6mTsoMd4oXfUyEBi/qBt+IMYFPxLuMjzLkNfbHDGrcrDkqXv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HfEV0XU/Uo03m4gI1T+IpKgcpeGKvO+JX3EeGoDZcV98kQTC3C1xSHMMi8yqyTRVX64j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iGMQYQ41ETC08TITdw4YUYNl/uIYHi4omV1AKK3v1FaBrN+YqWjeYLYXEVtZdLHcdcMx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niLBwMdnqXqunzOqvuAMkuoAHdwgxuWtzAEtBYy6cSvJwxmiypV+kiWHT/LLjDeTEozY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DxqB6h9Qj1AvEBsriFrOIXD+Lbg9weSHP9/wziVZlhDfMrJb8R0rMuBg8TBq6Seb3EPE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lVXcx8R5hZFADWD9jz4itKKaC4Y8Ty3iIUfjYBsanEHMewwSrIQWuSbmgllZcTADteK3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c5p0IofLjmV8AmRBEgO3zdf4g6C9v/KOGkz0H6gVDTf/AMJaTDCQKiCmYp7y5xVDQsbG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wwFxWQfDdVLKVKKOwfcLDVA0VKnau8Iz9y+mq2K18y0R7XdX37lNiKtpWv3AGU6b/wBi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rSK1S63uLX2XaZzEYLqD3PMBg1VSlS6AEwEYhU6QIS14W0RO2pcLS7KTdMyS68wMFJPe7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yoqlyBggOntihT3GTFhY4hUD9RhslqmsTEsACNqqKhb5UWUytbwzKQsyZHiskurJtVY9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FbUYZf7+Igqfhom4Nje8RQ1G1r4gK5FT644BNsK0hbHB5jwx5gQhucsvOZcuC3uMujU5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6ixLjBqblS8s87c/EKrNX1F2K7sIh2V5lhsF6vcAoSe1xL6y6d+5kZA8oVxRO+JYsNUZ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zzd8eYSlD24/4iWNnuObNOLg76T51DFUoO0GztnF8SisDnf/AJM2bxWE6iXRWeCA0Zd8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GgyELQFp35ZV4c8zQIWY+Y6IJJvgtywDkViXKgW7sxEX0vD/ALKFyCw3EpTbq9+Y0Qsz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ArY8e5R1UbviUPOHa8xgQUWUCL8nEsapw8QbNF2RaCnmqgUKF5hTAlYjQFydG6iYNhd2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oWecDiUIEpizUPIW0gDK8NXfUs0vjxTGVNoS/RubyZfmJRm6q4LbTTEsdKeuJbmgbN3NT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q+IECUHeoaKs/wCzHUUvi2mPlUWvhhWqrZkGvLX6m8bT6gABfZdfMyVYpclt9zCQKy8U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LxHYUphNDMmTS/8AmLUKM4zKhpS7MQIGWzOb/wAg2wdI79kPw4iMrs6jNum2/MQA49QK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TaoDfzMUC7P+YehlVus9THMrhzcEAQq2u0SmxiliMjt2GpvTDmxzA7PzDhcqu4ClRzoG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VLdHrxCE2jAKNZgmh/8AsWCrb34higV1cWuivqYxZxcxRa258ETGd8YmMUifiXQItX8x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tT5iq1i3NdRQGwXywpTRjmWVnIEEocvCtQTfBUuP/K4EMaJbND0RW8oH4j1fmKcFVI1b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miLLlqaf1/AB/co2ROeZwOSDnGJYSOmUpvcwgGb2yqvOuoDNX8x1Zd7ihF+epZ5mqxEp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Ya5ZjBXPcuv/ACeUxUqe/wCO8EKMJbubjiswaKubD3OFvVwi7rtuWlDXbE/kyzAYMw6t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DyJuXtmLMcRzBmp4pYFM5RApxCBbBMzL7KxNCPAMdOMwyZVjkiUcXBWYm3CVVr3iUbGc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nP8AAnLOHGY48s+N8Qdw2Q/4mhjMNrqYrcPGPE1iVubd8cQxxieYNYi9QXuZcTieJXML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/UA0FDqYng3EoIRejPMMa7ix85uOYJ3NjBPKeYhBNa+SBREW0xH7XcKC9HmJVdgYOpQI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HGDVV4aqCGVLi8MtAy+8yKPVYN2HN1AIQ+CXQRdW63gQb1DgBlF3gceZ75YbdS8TuhQ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VUcrRy6hQ8ONcQFEZmIEWeTGGFjaq7IgIAYST8VMZ3DsccNwasUXMvAcwsBxXFCdCws+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rhgaCJ7omcSr8FHbAxqHbDA2gOUofmaxrojtCcnEAP4o0g50w6UCzNuYDMOr3MlKvYxc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QbVNxEWrFg8wFF8ARyOBgoAiuC5eXV+UFKX3xUyov1hKXFAWZn8u5yFy9kaHgXNqp3TK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xnmZGdb3eOmbQYpyK6h1bMmRYcii4uzpcGqUt0fDLjcW25ePEEuVg1iLeJl8RXJHUN3L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I3Fh2ssG5dzNRNZix3H+C4l/w4goJCJsbOhcVJWxLwaf3KKieM8RuwY2xxEC7ff6TADQ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VEOq1xFdDyfUEvDbhOJgK219RItYYruBMtN4uIvCFjqms8Tq1y0xRG1nFuiW7KDe9Rav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Wm7u/JKsW2VdpAOV9txMUxeaSbXBUq3Jm63uUhZOiFrlpIqLaeoLTAZ5guwL3Uyjs4TP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6zmOjBTfeZRpTcI2M0XqXBov1BLN0t2YlYvBzbBrATTW5R02r2XMXkBd40ywGS+fE2U2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Dk1BhNuAQCW56jRBzgfEEgbbF1jhlhL1VcRMZgwXnMIwG6hvEbLRy1ovuGlSP7hkF+GI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68MGglG7G6+oBQaEvwigU5auol7l5lBQXVeo9CwdZlpLTxqOqBXe8yxXVkdrkTbUslaz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w8tG8YG/xBbrg2n6lM7aTnEtB9GfuGV0rGyDtrt3EOV3bbuUlchwsSWKAdcWOpQXslJR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zfUebtNJL6b5RwqLyBxcISnnuCNPhmJMm2/7iBC7tGDJkdDEiTHfMOiIMV1AtgbziPBX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6jCV25uUI2SpjyTJpT9SrH5Y8oU8qxLYAO+53XvuOSgl6YrgH0lCrsK5nABdUcRIhaT6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fBiMPuZpDw2v0Sjp5vMv5hUfICPxM4Ntf+soQ7MABMQJGG4Ih9A/UGY4jtGw5hNCGotl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2ODcVtsedyqIirzcyw4/MrHkgWeHmIy5fUL6Ys0I60z1ElW5lgxOY5guNKJzd1G3DaPw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P4zTH98RC7r1HGYUwds7jHFVPhMSuyS5Ktuomw3LtlHmCGC1gIyM6lK6lUbZSWwYUxFd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rNTVcbOplsl5urIvK8AogJYXB8EEmsMAsyGBNKe41hZx+4XzT+CXUvxD4/m7MzkzK1Nz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ZgYS7y7lFpOPM6zud9Q7MHPj+HynEI6/jnUL1DeIurrUcxK/rmIgxcrFKrgTGUb1G+Y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xeHEZVqHrwYFgA9DYzAEBgWU8I2CqsBV5++5nCDlXXFdS/2pr9+iWEp2ogRKkBTR2yno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rBBreOYFRACUiKVzdV8w8EFO+AopOr+Y+BtmSMaKbDQPDRKSP1gKIXmjGJgXYPACom2A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1T0U8Gvc3EshNewMK7ZSw8U0Ol79Qo10mfJavEurecGhty1nqItCsW0dY1cqwr9oKqrq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DLygYyjVQZ3f6VMZ5k1ThlYDruboQuD4g25X/YlmwDF8Mw134EgF2bus+2ba5KrPETgt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o7a2/wBHcFUKwpTlvVj5hk1QCZ7LKvamLTJLb4LRfRUJgWBrP1XMfaoEABu858agH1kY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hhnB7mNcYsFGVe0llFj7p6d3uLZYuAQOPCHNCQFZ4ViDqJGB1XTkwzoDxtgOazmClyla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F/HR5YMBUtVVyDziNYIRMsm0I/a49EZdv0Q63TGCo23x/BqYDLHd9RaWIxFzj+A8c/yv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+BAitkXhLxTOYxj5lxlx/lU7utVipdilVzM1WaHAf1KL0W6uI5/5cWeb7mQG2s8xoaKv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xTUF3mKXzbeaiEeRzXPqOa4KrH9RsZdmRnG31cMU7rRV3KWs1eHPHqOctvR4mA4Nlvcp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G8S6LEPEum7zxjUR6Z75mQpbqGQSy2ruUVHiVTKX3KUMDwvZNU5W2bmcMBAL1q6hqiye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VWs87QXcODCb9zwlOZXB2prrv3B9Y61BbcdwsOSzMu20LqrJkp11UzMHCP7iFLQU5Jax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WbAoqsS8iqvnUc2UI8vEIQFjUII4H7iCMsKa1qVhoq56lCgmDF8sMgMc3m4lxdHfBCmq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hQ8TtT9S4u9OmZgVdIqW3pMUgMEcBxiKwcodHK4jtQ03BKNXkEdWpLB3LgUfZR7JcAKw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D0TYGITeraiwRZV4fHiLSFI53icMIUh3wzIQW23kuUENe5ROANNssqVUBUGYnPeJZQUB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usdhKtBt58wDYAKouYBLOvcDkxhqCBRzHRGuevWSMi2AAHUuKDLtdy7V88sQjd0qoqxW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TYP6m1Zxg8wtYpzcIMWGa7iQ3nG8RNOZwghoHd06SYqr4z+4aYLLit+IKb9lbf3DwQ6F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gRZbXzagT4Xk/RAFd0tPy1CAiuCfguXuY4vHyxV6ykDfRMSmbHoOgmiocRUS5XuPOYME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M5qUsxOlV3KF8QF5Y2a0cRUgvRYUbX5lGHk+Z6+4JYN5iuu3qI4LmNl8O2a5CO6uzc93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mn+KvuVXEcm6OYzOJxmpUF4iL0ROEfuZ9mvxAFXxNuZQ+iYK7jMM+oYABYFKzUAxtmDR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LHmb0ZipAlrNvXuD2sQFO4j5Rb1PDHiMrLYVYYSC+IRPTAhuXD8fye4YM84mIFvqG71A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+SGM3RMd2QxqW64js8TR7h5hrUZufFzjVQ/griG9sJsudU5mamU12h0QMmorrTomKysv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0uJXj4nSpxKkrt1UbYxW6BoI5rECgG4uGva1P1K9qx3weJQzbPU5ToBVywRQcboyzCIRf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OROFm5YIvNEXFjTiskM1uC6SAsLew3LE25pNTHF9JteLloIqhVl3UKGzyRlhE1qFbIFs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NCvBG26RRupfKCzBywRkLeSIl4QN9xLz8Nxnr5zGphVs5Uy8TnYU6yeXB8PTeUn3UpiW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U5bzOe6AaH3FBQMFUfuP7Z6ljZsRMPaAXKttSn3NJsU2SkGGSxDFbbUtm2u4fguHAWch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SoQ4AkTqOSCIDXvRdc58wbMALgaVNyhVZcmvUcNjazglRXctaMjiDJFfom5pCNX8RVQi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BzGFDFjlV1OdfzX8MWKjzLYt/zzH+N6lvLesfuKDY1iu/MNByuCOrALz3A6alm3h1BO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WwSy1084jps1x38wTCNYvWLltCOd3NIl5+cR5A5FjQSizA3r5llHCt3C9FMygU4xSHRz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jg9e9x25w1iNGlxX/E2Du+uYqqKzqK53xXUXKzyf9uZLsXZcDC6uF218rzKyVfSdRTGx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BtVLqmGvFLQaYcZt9+pZAuH8J0H9kvrxMVFHhq9bhqjnEDg10SxbHAeupjbnDFGglvem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f3GyJdl4lo7MZXj1N7AoNHMcZHDuZXa71KNpQvIzUigU9Zjy1BpLUgllalG2oKVlKm71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jkWbwwClbxwuWUJZr3LFVVjO79czHotYdiFFTkz5jaFDGMXFeC2t1uBoot5uAbzda7ma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f3NLJVsrt1Wn5mOr7jVMZKDedQAhZyrBtlhb9Sy6qH8Syi7Bxi4MhuB1DZ43fEFuOCiu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W6u6rfqOqgrBzUQG8HNBkgjA6HUyM6YSLaJVPTKMtD/iZSmUd1USgEu+DmEAzF04ZcXb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cXEkl2hxKDB9MhLCtSd6iyijrmVR07sEwlaHBdDNG/zDLAeQXCbQ8rARXlwqFqG/NzUE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u8B/UuhvzJ+YtgtCN/3DkOurbconiQr8mY9zyI5FzoA/M+TYysrBJ1hOaJ2sIdZewlFY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XiYE1vqXIP4uXFXGirvvMG9Mpl0iZqLliwq2RMWaT+Di35Ilaf8Aka43ArqVjFVGtoSw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g1E0t3MmfH8c6ls96n6hG7wtRvvEcIKjORuXUPaJYMXOouWpqv5qotRGRkdyxzglyaW5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rlqAZmGkg0zLqXcYRLjCsHua0cose/uMciWmtw0Nw0nZmbz/wDm5rMdM1iGiPdTae58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6nBK8Tl64nc4zMrgnPmZqX9QzdRFMwutTFE4uoPiWA7Mz3BAvGeYNVGcs5fcRW6qCE/7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EKy5i8IDUHZCTA2aOOTMMRlKWiLCHjyfuBmB5sD3MATiIwz/APYWTCl0/EOsvCkbDCz4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qiJKDrkvqtS7RcOgddMuCQUFHYMx7K55w4YF2umCGJp4A1Jy6DqO+GU3blHfqYzKD27o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i/Ace5SJxxK2GOqrK9xRvJVK+B/cOCasI0VZY7Mhgl7Fd+0dioD5ciP6YGSpDW4PTWMR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w51LU1RYDkKOArcSiC7UF00tHmWl4AoJnNQHnO6oZUuYwLBYKj6tOaT6nAnMxN38QEA2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Ma1SpGipeK05jaNjQVXgvn3HIACnCpGpqlehx7h2bgBgXRLa4osMuCCiy9NCjbmJCCHF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gv44iTYHmZy0zrNFR+ToWsg+4rcumaqIX0tUdxtgI1DSgZzqFTZ4pisqNIpfD3HTRti6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GLbaHyPcYd0XHh5jRr6hDL4mGaanOJSi5x4/h3L/AIdR1g0w3f8ACy8Tn+Ct/hxHLH+G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Bgs4zeS+JXCu/VRAsKs2RRsKrKOajz+mGpyKKqvb3LBdoPbMPO2CtzZ9n+QU0m5eGsrO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ZI1++42ZP/ickwXiv1A7ARbzEtQu+MwG/mIYXisLxEtUJZpepgpzjuFYqimzzMuEcq8R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rNOKwPUpoeszJtGjWoVlBeskFh4Mg4mGRe7gql7XjR4hW6pGrgW6rLemIIFDTdQrMC8n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8gl6gyYsXf7h6brFal3depV43fmOoLxu5nYo3ncQgqitEwbK4JaYQT9QXo3iN9Ct2EtT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tXCy9vMrJZZwsBUmQMBUyVK7qDu8Zvu5TRYeaxBEy7LFoFByOZqON7jpzsbTiHI8FLzB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kmnsbWDQDTeSolgrHO7r1AIAuru4ErxqCmC1+pwA0dblzQSl+/EoRbiA2zDh4hUxImRp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taqosXZs1OHkw/1L7ppPxG+q3AF2+oLICWje4ZKhxmKC6c3KJXiFwJl4YxGv9TCGtvZ6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C4jOV3r+46CjK9fuC5VLxQxAZKPN4glIM77j1sIVuUOoeIGAywUBL48hLLuUiXihD8MQ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Dgc/c3n9VWhSAcqb/MMX4M/WWTWbqfmoxOdUP8QhafAfsid+YWH8y3CTmjMFG60ukVNo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qBv3H7gDQvoi8DG2t75jnNRwykfMyGML0Sxvb+AYO4qA5g3azC713HpxKi6SYF41PKvm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CV2gzbN1URveJasXMhb9z6jxVTAt/ESkHcaqnfcCq8Qoq59wZaw/wY3uMrA9z0TxnECz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BvG5zmXmcgMG2Bz3KlTPcc2MNQt6moJUbia++4QEoihKom/jO0TkyihqOMRhzGWjEbzA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gVM8Jj1FWIPdQnQLKMqTEpsmmeJUrU9TP88eJwvPcDFn8HqZDHxAxcNM0wZWMziGcQM/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x4rc/wC9wyy3Mx5mKbl039eY3mD2xWcPBGq7E5ZHGNz/AIm4b3niB9xFzePExjgsBpHs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nQjIdivUEDG/m34lD+IYNQyjgwXKtY1qWAsPSRSrbe6iY2054hYNlBcDJs1ozcXWnl0j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ge4duzCte4GsWcA8wxBWbvdQGwMNNiieqb9yx80GMOqXHCaQvFIV+pjSgC/xq4U5LNV4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uoNXPBYeZT6NCVq9wfOwdF+NwujN4vLBI5wUpUy2qqly50ELOlOSrrmowJANqTxFh4qr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F7izpkArO51q2pz3CLelUg16gbaGE3ffceOAVrXzANlSzRDwRUW9k4RiVXeqsf8Ak4Zb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rCgP9iIlaUUyXzE3VAih29wy97cJyxrWhDA4C8BBURRVR59RUoGas8r2s+VqZ+iAv0sF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aLHpAVQihn+Od/xn/BBcx1FomUDcJfbiX1r+CKv4YvMYxajmL/DDX8MWCFrdy81VF/JB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Nrr3LB8NMS1UNlR3hcOhp6vEpVMrrMSOjjPmLpdF5uaMDXJ+olBWM4ZxTg28ZlLU5q24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64I3iw83C6wUMEKpX3cLdWWoHIFuPc7vPmbKW7x/3mKoI1zUvVzVdRTnD3pJSub9RvLW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Kt/pmPm8ug15ltl5rghJptt6ZgKdlZ4iQt0vJFVbaS8RwBoXj8xkHgdRMZVZfiGhH0n7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NufZCwGay8VKFs3fEBdoI79SwXsvXMJUqOJYBrHKOpnJ+HnuILeysjKOttyslb2XmC3w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itW51mDdtUrXMIhdvScTmAt5OIkpqVKlbu6fqYABvlfqKTANXzBWQzpCKd9usGZyAX14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CryrdSgpe3RBwDiu/EbvAcdMTKG3YxqCNpogdyK9wLuK0FzjmG2ZObiYrNd9wUarwniE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mkERrNUbviCSU9tRkyydU+5xLwJzMdBEoNMTXNz5IBT0dXiWp1iyuIqoBe0cMexyUE2a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MZgcKs5t1AA2z4Mk3aGm5y5tV8y0K3zLmlKdwFLV6jfDPpg3AJXEuLEq0cw4rvH6xjuT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wfpBQundfghyPaup/EPWw2/rxqUA71Un3Gsl2kn3mBbN6D9IMy3+ibqFJ5QP5Ji/DtZ9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/q5bXJutX4jTg/EyIWGviKydT4lL+2w7PUvFuouPRHQxOECWrP1AKX4Co0U43FWHcqr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UT7mT3WJm6K8xxhlCrnjmN1cxbBkVDjeYAmR+5UMLlzjA9EvBe/UY5Z8x9S7q36j311F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tbRfqAt2cRjOjqJvH4ltqaO5aYquoKjnzBF5iG2VRWnUIDfaXVIllRuJoqkIB9QQFd1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5yMRoMEjqMSksu4wWV1D0azLrpKG+OZbcvzGDYJKCC29iYF5g94l4ufMIdfxeOJXZDpJ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qlcVO+oBiGyUVpz4nUOpcGpc4/n6j4+4T7hV9TbUFrYSrlkwXfEAJaGtXBV09m55lKw8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quoNGs7hs2GL1BKxgiomTjfwxZgWgDfABqNCqC0Yi7TGGEKS2ch5xMYdWuTuj+4gYfxv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pYpaBw0eJXe8xduG+u98B4II6hZVOSO2Wp+o9R5QBLLA2EuILp9Us5qe9nI/AHXmLQwAA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SOkJZ1IALurlmbMRBQcMR5JSQvgeGFkGMe3k5SA3WFF3WZwgjos2OM4rMCaQpBrvzrvF9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1ANy7Wtm+Y9KFAGqHnHEqCLsAoS4oRQoxnPmKFheqb+oYghq7BBkQ11A20TkZm2UORKx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deY6TUMV4baY3MO6oceYmgzzcdLbFlVu8AYlJou/UYMpcO2W4EU1USKaviKbGf1NU2gA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xiaKHAvyONzVF08ypPAKzAogbbbxWlgRwWEAavV3+JTrW45s6jtdltl+pc/hKKj40PLc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qOpwhKqNpwgw1DUXMW+P44ixZjOI6/8AzcpY/wBxwGR4l3VpjXiVZgffMeQGLjzRHlBw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rxUQlGKzg3K2L9QOLIO766io2Lat5lTyQYGVebeJ1e84SXkrRoY1mjFZZkmGjshlcbxv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Du8OITFOvGblmqMEKo2gX1CrAodcQy1t2xuew0UDAqhVtrEwucX0XcprJZVHf1ArVHOY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7P1EocNh5jmxXDqUGVUbvca2v0RVQ5szmJT71zDIU4RqvOb8Q3jKOu40mmzPmJpsxV3L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2+IC+G86gKC1XZHAUS7WM5hZmZgzaL/sKxlgyx5f+VBacl3dxHsazzNM/TmKBVvXmIRR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rFmBxe54gYIropLu9dL1KdC76uOwFdlxLJk7wzZoL13BwWmU/wC3Fs5aT8zvFuumDZdl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bxClkZrBiHclJXjI1+YKQNCGmU9vES6HHygEK0camDRkg6YbCpWDssi9UilFL2TZfNOM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ipkAcKDcQtw5uFWxDdTG6RQ3FhsW+7l2FnrMWqHpcL1RavzGlKvzhjVB6dwVRR9VBpSs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Y7FiHfEKgX8dRBzkqVV8PMVchi8VX9Sqtq4GlLzmDLX73ENlccOZcBKdZ4gdhu14YC3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hDOW3MbOW+4s0APRMCV5P0lx33/0QTZMf7CVKEcq/dTHfk4q7IGvGYY/Qwp90OICSxHL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FMdk4eIaB4cQ5uuhL4YoeN3ARjHEtYLmVgLlq3jub3Ks8ES/co8RxfjipecagEModzJd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Pn+OJpT+HD3KFKYr/wAmNw5/ECVirC9ErVswcSj3cqhg4C+VjugiYCrEKvPUeKSVIDDE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0vAk2QJQVcyLUxK1qmIumIYIbdcSi0HYi+V7QkBHzFMQot2pbZp5J4Mg/ulrUuXcswc6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QM8QcWtpqHOb9yygqYqeofx11AqAW1S833Kh6/nz/B+JioRam0hfuXN/1/Gu5hlaqXdn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Bp/uG035l/jJL7qcmGcEBi23VHMqunDy7MrxZoqou9aGDpKq0rsXOQxclofULrLz1QWu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UcyBsckuOmst8eI2BYYKWr1AWkl4sRAUasadxVhAKoVKpYs7IVUUthx8QOKLvqZPDA01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G5QDiEUlJAbKQHbD4E4tg0oB5tEKsq0KghXrXcISSgoAErAkuCsnYbgex9ZwgoyERq4x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hUqxEuE7F2daZVtYwcDq3cqimyUXWuOfcXuDVShmVtrwsFnarBrtlWvACEbJPu0U1/wd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ASAFCWYkRBlDPGaolS0icFerxB8SqsNQy2jzJV2JVyNF8l1ZLBEkQBUvphPDScPgSsJ7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a+DExeJAMt8SgPZRtfcDTzMb8wRYOBOZcN3NN8xYwZlqc43FRdzqo/yxwqWmmbil/wA8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gyjLAqhvCYrOy6efiZukX9wWgtVVnqOVGkW04vPxEWpd99RxnNm+mceOpW7K1nPMBhZd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ZWo4Bw06IrQ+YQExbnMRE/EoIlFQo+NEuwLa2IlK2eTogXlX8VM21Q5eYLoMlwoy1zZq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+dkzm4VZRuCgcVE3nKqZwyMVeMVXuXVXgcQyA5HfuF4oMbIcAd9u5oYprPMDhV/9Udpz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wUgVmeGj3KUzrjmHDeTEN0Jerh8OCtEQC2l+kAhUHZcVhLGVThR1Mo4i00qa4qFhaicY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0PPccaLOr3HtXKavmNYWjBoW/C9woI1q5SO64uNU0FXl1MLAxTZ3FKuKoMS9A/cAiNcs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GUiJ+mIi3dm7mC7HndVACyzVy4Ls9zMrtMR3LQ6FweKsOkwk3KGeaBY0BkvuVrz7yEsi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slu7S2iCcgwCqq7vES3kKK9xLRYNCXXaSjLVWq59y0TncSOB6guy6Q1FFCB3uVvJErMc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yGr5mBauwe/UyQRazuXwoH/tRBF9tAS8sJV3e5RWT6gt45NzroeYr3VGKlo0US87uO28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/wAy6NP3ADY+ph/cvoiOQYYd6SY3tvjiOTo9zXJDaPF/CWU9JLFXETqpUzEOYcEJyYmh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RGJ8EuinormKfKN1bEzETIQ5/CPSbIqq9y1RNZGNcqIfiYYFlYx9ogrdxsnTcUAeYoLd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/UTPfmPcqcR5pue45YEM+mdxAT2l2r+JmBe27lQrh1BaDMCDrmIdQFOUlhAhiTEe1NsW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dZXfDLBYMpiB0wDvcZXSJYSxq8yxb9wqsGXtMtQWtfMZFIWk83A7oCeFq+JYbrDEC5uJ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kuXKWuXUDkw6N/mZ3sWcxQ0bHEvMOOZWKqVj3OOJWJrO59T1M/x7jv8Ag1DMNQnM5l1L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49zHE8y7Q2xTIAMILjqVtLoMVLvUvPxL6+INorkg87LBBXY0lhll3oEcXuDD1tw9EspK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vgFqERN0syU6eoobggVFNXcuixEO6OBeI8Kl0TPxUN1cO6R3mPU21p+oE2a2ly+4dTZT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rXWMvmKglALbbZMOU5OJSUFLFblNKRgLZ6YGxqT8MqtSwoKy94ljFxJ3lVLiubhYvFJU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M/EZEmrCHmY5UabK8xIlVigf/wBEwfBI2OxqjUK+Q8FVe5QCoowPzcVcMAfv0lCswQZP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8a+YkC7KrRf8AkIrHPdVp6HcdxVQluWYy1kowSxUPJUaRboBL8PNUlQBQtq2PtKMLbguq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Ie1VXr3AGfFi8wccaKJ8kFtd6yIJWaLtNz8hYk6LuK6Zw3iZpc2iIkccIupZlfZecLFP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FOiV0bBhSu6hAXnOSknRuBXOYOX+Df8AC/xWYcwwYl4sUNXLnuXOYsWNJqXmLbGOJef5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pVOLvevEbmq69xRaK83WSGS9s6xLcUVnFwrAVXmWi8rwblr09YuNmNU47lCwF8bqCcgP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0g/bmUYBByGJcWBHpcaiqcaEq9ETxqChrQbqImHLvHEA4J8zDd2dRg5rv46iB5OZo64H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+mM6rxMRUu9VCy0veE1KbpT3zHFUHPzcaKjsLtTb4JS6r3l5glZ+McTG7Kr5ho0Ohcc2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VYZGq8zQX5uLz5uAMfOWWd+csZqqz3FKpXyiXI0ZmGC3Wpkqs7/+xeRs3rUOs2QQnUdL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6IgxN7iibp0sOarPjELiS8r6hqVNai2hMG6jsgDo7hYKk8YiuEtrEaqW8l/mKVVvuBoU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OF8MSObVgWlLb63BtFFF7dxIwejmWIDgchVwqzdGzHMJKOCfDJHMGaE0Q18j7mCHJrGJ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ilc4ZajbCsq/EJFoYnh5mWgu2kTFUV9zEGiatiqoZPqWq5LKrqXN1t1MrbrN3zKsrk96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GDtxEdNfBzcps6eSUQJZ9V1KYLRe3UtBOG5cEcjfuaqsViqmwfqXl2MHWc3qqgrpw4Zf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wvFW1zK/8uC7DmUFJoaxAN7DcQXymAU6xBWVmLnU44+pi1OoCH/VHX+ojO9niDQ6vctB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xEL7jsqcKfiLbZ/2YGR7I3DsjRX7lZe5W3mLYBjEdx31H4ne0nd/ENNEzqrJtuPm68y9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acxXkhuX8THDK3eoV1LpwZlvdEXJdOJ0mdLY4SmHbzCAECsw83+JTSONzqlSW7Y0okrB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byRo4PMAorvDPvAVVSvz+5mBrykr5f5P9lljvshlm/MWNOfM2Ub4jCkPzPgiGlRSc7Hu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mCpoZiF8wStGRgxYlsS4ZTOQQ+NxMFvZHW+aFkvVvewJT+NVU02QzuX+ZjRMfw/Vz9/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6lBkzHzL5x8TzE6mPPuKfCU2/pD4F76mnbuNbK8y8YltX+oP5mRgGVF4F31E4HKDa+/8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iaRy5v8AKIQgLoNMAnW2WCv0j+jK+aasdQVVIHEaqrobylRK1JMFOms+5SY20zthcljq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qqHJzzM6JBiqGswEPfKKDystkZqsCymaroCzuohJMoZiwV0NTG1zCNsi8FZuV7e2bCPu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nGvbqLUUCwY5vrzDMqVFeQ8RYWRd2mJV6ELZbxA6XXRmV4VsNWSyxTBIIBVvCKfmCSpV8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b98UBEbc28xZyTv9ECCfLDSWq+biFq4bzU15A0olsyuqSlm6ImmihTncFAyHJj7hrFGi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Og0S/BdaipLa2mWOALisi3tuTWRHvWA0lYpQABeO4dCACBAPZqKgM5vKebNxOrXoH7gc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IrsFEvZgp/F/wRjj+dbjr+NCLj+L3L/haPP8O/4v+X+L/lDo7x4jRkXkzLEb+YkVSBxx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enXuEto+dXEFhR1nPub5ToK1ErnhgI1d9qrwwC1LWo5GuK1KJdUGLqNAZUmXuGRflziF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fPiWu17LqcLfHUovsLYMyVNjzA2ra+ItgxnROKAc1nTOrym46Vo8PEtMOGXEGgWa7i0H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iLpxe0ZjRm9sFEerJsuSvc4ZBia43dXPIc0rClRfHEea24Fic0kc1Wbd8xLTFA05mol0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xpzVwgnrrUNAPAHMS6vUpXFm6xE2vg4YKXkOccQg4E+eICwsuFYjUHKuIgAE206llCBq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SlYZMf8A2UUIjuObVS3fmZIgY2sbYhSfmXZxfvqWTLJ0MyL9o+C5yXNK+HmbOzBcBFuN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KgWXruCtS/8AI72zSeRgHCyjVOpWGjDCKltjuMLI9nDDdGd8myJFcFQK4RgxBouKcQbs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8EuGCuvEpNtaqG7ButPDHChzl7l4Fd4zHdjdFJcA04u5d2WtTAM2B9QKtMLySw0bLPUQ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rOHzqYlFByalQjvhGLkvfWpi8WncFazhMdhL6/5luKrcaqy35lZcdUzF5Gznubw4bTU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alzyxJX0iWSp1a+VQW7/AFUfup8d6C/iG4TtbfZMfS9/+5kCr/vUdv8A2IxFwXcWih3o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4cNamp4i253G9zXhEtAgpS3/AFFHnUSOMdy3ZGi1fkjvPvE4icbY1Xic5maMf+zPObin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dF5RW11XcQY11HmK/Go78eJi89xq/WI6Y1eJ4JlEqJiOMTVHMsrqoENkUBR4zGCKtbeI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h13Ba/4ldz8RHqz3OgrzEsZfEWVD6uGnBWcXOtF+IBZX1A85VkHzDCJg7Fh39MAbGPaQ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9zOIvqCAAdkTlMC2v5jzj1L2AR8wE2G4FPqXTUcQOJkSnUU8RvwwIOqlg/QJcNQAMr+C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41/ksl57uHuHL8fxePEuOpepdZhbmOrDmO2MuYryqFYtWe478Q2Q2SzOFqN5xj3Gbi8f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gFmyXzEzhnK+IuSAvJcexkpOMIbsLCUL1NMYZqb1VPlKmlnGYC4SjpdlmaYwOpSBk+oe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L1XLGpI4QG/c1Y9uXx4gQibwJcG4tmxoow0UVRA1SACAOoaaDdWr6mkJk7PiOYO+ZW9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141Eu0NCUUEFAUlDliqTwxGGrcUF+CCMdlZPiS7hm7NsW27zBds2gV8RAdNgpRvLFwB0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KlRhyjeCC3VZbX9Sgut5vCLSZHGZcH3F0sN2uoYWT4IF6pfalDY/FYzuYTepNK34mRUr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zxClPqSKmwPC4UmLfKS6K1ohczTkLnL8Me5B03DSxegq/mWtJkoMLOA2hbMQ3IG30HUL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gDL5qYR+S9AQYqULOe/4P45r+Hc5jd4jOKjuptjj+GJn+L/hP4X/ADf83/GNq2DiI4JF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VSFZepw1YOvcXNlX3MpfKFec6NwoMjfIzWKs7cS8jQWwxtJQQzXENWK6/wCYtaS79RHT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YCpem2k0xRylHbM70uM5i0xRnnj1BSKCHM088xRbEXUM453vc1fY0VKPAdrxEpXKKLQx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zMsM+WaBq99wURA41cJijBnEGi+fG2WCXnF6yzva7JWRVhnBqWAUNqihRgcQsviDdYTp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Kr6OY3jJOyDk2LxZ+JuA5Xk1DRaD4iQu+PMU1M/mKgTC8kt/BUt5KvuDBku24VntiooB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hqtw0BVnTNWI11L960vcCqUa5l1CnpqAYcBFBFjVXAE43/5LC6CbZX7jOy34gw5t3VSw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BE/NmpQUFvxUKpkxUMHRHHuMALrn+4xGI8VOiAHe4pAXgBwnRAjKqYLqGmcot2PfTDSk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s/cVlAFUYgoLx5e+iCiLsDmMFZqczYoLWAiD7Je2DbzBZyTtlF2b6TM2tF6Q1uw93MNN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5mlO3Hcviw5a+Jd2i58zVYuytQdL6l5cfMdPz4iPz4nYOtwc7hqquni4SgWXzeRcKQEm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Sx6aJ6ZcWIeY8ADwSt6N3UfURQod5DNwAQmfB6SkI+oBPlgxJOlACFkBlmAeZW5grncd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HzGwwfEfP6i03uGF73FyxfdRKZK9R2pqPCsTrE9zTX/kQfRxC8k4xEw7GXR2a8xdDqK8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WImdY1MTki59R4Nxe4sbzHuYSyTMC52DiALeOOoaxh4lYCiV1xA83PBcz81DxLYOvzG1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IOYWUtTNiepgp9QLnLq4HhQ+ZskPJP8AAsf7TG4m9IkGwDjaxVaDqiewFRqXsLH1G8Ey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U3COY9iAmovUxZCoT5R5RIM9GoIz5gvbCX1LL8y7n5nEN4nEJ6lE16h4zOJZWYbztm9S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RYAALdVNbwq5oO+al/wJUyrmBpFbjqOB6v8AZDg5sNmGLJ08c9y+pew0FUlWNizpijmm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tmDkzmHEdgoJT449wJQlQM07zDK8ma3wcwLbsWBqn6img/MvvBJqLofUNWift6qxe315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a5gKGxUOsDCUXUYqUYQ5cMTaCHVZgq2F5mVM7UZsXWLqLasEK8UsyuF43Lc43AW28Hh/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AweCFCAyQDm1f0St2arpDLKexAwU18zgQAcNeoFsFwZMFxSLqX3FBl9f1NHK7JTwKr1w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xACqr6j5AHByq6gCiLyMPmq7jSLActwHJdNNxLZO75JQVpWcSs0OecxFlY3VIkt0FuWi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j78vK9UApyV+Cck5lMq/MBtv9xwYQAFFSzd3tahCUgAU/wBIlkUDhbrEwCe3KsflGgyd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E1FTf8YPiGZUuXUWXDUuGW4YP5O5cvDNFS4tfwy//wA8y4JoQVwSzZZuYLI8VuFWSgGT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OH50woULHVrLXhpwzDyo5lbQ3y8x6bTDnioWHli4Vd3xbeRZpyXmdDDtjSiBvAMwFoFX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E3k1bguoJWSi6wajketp5l7LpGqXcuuhpWNEbasYFV+O4lHBfcsmXYxUQWBRBXLKzNxw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8hrORxcW2026g5btfFwhtdMVj24wTq6MsYWBRlmsZarzGR3WZyLfqZT3UCtDh575j1xw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EW1eYhscnriMKLD9RK4CsRuosXdPECCsuyIAlLu4qzbKzLj21/y5S8WAjTjDlOYrBZev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hQk4t1HiG608xKRxVxE69EUrsRSncqiy24riDvauC5qNNIW8XqKjAayTYeLM3gTddRa7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UBzk076jPS6xFxdlaaahK2UyVxHwotuxiY85XcIFEth3cq2oy4TENVGjbqoYqLCtleYG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h2HxEcLk2+qg0uBEpXqGaOoBoXXMAxm+nqAAppgXVZHVxOTV16isurk6jtBbRt48Rhae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jIXiizULQUD3EmByfuFRF+eZg1itQdlTvlOCV0z5nBbg3N7OGXv3i+Jv74jd6rqWU18G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qwP3TBlYqUWeRSJcAd2hFsU4pw13DJgBbAM3+c2hvzswdlGlKvzKtSzLWh63LU+tFIDr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wys9XpqIo6S4m84WUYM3FWd0RFWBBln4jpu74lRugii+AnCrxqU1aCe4qt09QU2bY63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MdwxllaXJOuYEbaB46nRbbm20+J3xH1hxGOBsuLguO3n1F5/jbWJ6jHNR8zLUWPXMdvH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yQyXzKBsxEHObnkUsvrXmVbepzqVczxFxLvc5xGu5kq0WLddviDybb/ijYzGKssnMF5i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EplP7jqmzdn4Mu8Y2/5iYE2St8xzA/hMwJUDUp4l3bPpgcQtAR7lStT21LHQ7nGJ8viO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5jsIbYN+f4c+oYKxM8fwf8AM5xALyMcF1uNY3bGRLcwJRx2TgsjvzDxOfMfxEBbGb8Q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3fGpibYmLp9wY3pwG/mXR1c/SceE0c8vBHEq8ZfpEKqDbVlwNXS0DiWblslN1mUquApV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IUAuZbWI8TrOWKaewSp8X3Es2lqIXO6HxuB0wGWlUcgL4pczaHyYhNJdFAyuIbUp/E6Q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Cq1wCwQVV4P+RXJC8UMbuMAbVcATQ07HzHBzXPcpZ9gJGQIqsMfiZdfKw39xzwBuzn9S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B6gdiOjD+ZM8g32i6QLauEz638TTCFCGDqAAmU5Pi4/87ku2WKKrysStksPZ4qWUWrC0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HQp/cuoiKkUK4mkO8gDEC4Z9TAgUFgqq68R7z8ocnuUHcrVKYV5ZWCvHerzojtcNRg9n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Td1CK48sKr9amhFk9w14gXNR/h1/LiGoBGOIw8xl1/DHf/5P/wAMM01d/kmZZo8mvcrq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w+Za740+ItXeeLI3VNKMyUweYOLckre4OVRljZwD8Rpp84ZaqGxklAflnNoeK9amAKHu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Fy061BtoujmuZdEsvabzFLBvOreYlSzOW9zDfyXFYyV34i0VCwU+Iygpvi8xUJyeYm1V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XM2uETVpRcJXEtpGt+5SdjfvUZgRvXxKyIB5nALM3mr8wJJ7Eo5GzF3mYAt0WShyJdS+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E2FhSsmo7bBu7nGRXkw+oiWVQoQum9JxKBTlpmGH61CdjN6gyli3dwsyDxVyxEWBvnxC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qzLfSZixV7jYaMar+7hYB73qKEEaNdxAVd3ljVhXhpjY8NkbMspbF4aXwWMHJyHvEZXL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4SjhjVoPyQc2KLmyACyyIFgrWTcWfb3EJbOQOyBUMp1AHAb/AAyktlcLEjanIlkLCUDw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UAVH+RCEUDghQtoNwCdJWaxBqqyInDdXcKKhfnmDg2LupauKeGOvQ8XpjpKSgpeZoS6r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Uv2nQPaKKoFGgiUNJnkgrVXczdf3G3/ItOeIau7zUHGsXrqYbTOcwY9TKVxszKjiA7sb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4Z8cCijI+D9xPKXm0NnyQzLVbm5pNABISyLLXdwzeDecx1assN8BHOZjrgzkPltE7hlC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vqmAaBTUG/E1EI9EIAcu4N8QaOY2qH4iXd4qWU+JuZClMrffEqsCHuXR1O+3mIVrMau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eMRwzl8zAttKNeINbj3ScUwVGxz9xbl5ud4juPG4v/E6Of4sRjsqLfEoJOalV1idFxn1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ruUu5ww4ILv+F4b4lncp4lP4A0JZZMsdq7mbEAbGeLisKb8MBqlQYKMQBsJ6i8Ze2GwU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Zz6hl2Ms8MUFcwRYIz5lCdEOIa/h/g3/AAEogpHrLTU6Y8OPJLiq/wCqYGAXCVBv+Px/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+Jfiv44hLl+WKvtiLvmZhDnXiAbYbgbbtYfczuUZn/3Mx5jbxziWgbboFbtyywG35IkB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KwKRpBBRjU+gjnKQoI+JbIrJ4PlJWDGjVXuVUoDwhSI6wuGlY6pBYeqmzkNQWopGgFeB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Z+gDAfMLCooNq49Q764yTusYY74gW3/x5ilXcIB/cU84yheLDPzcV1usA0Nd6mZPW9sJ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O6+JblyAXYXQOdxUuLhE05MY0G5ZYE3FnJXiUrjYN0DQu6mDwQTpwSbGavXemFNgFWlz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ehBScV5DpJSFw5yORhnpKlHlKs84fsssc6gd9x6HUSMA9yqNvdWysu2RqNEOPEHRPWpm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Ly9eJkmBI21Sm8sAaKGq1Np2sIlAcTjaAYSlcT1L64ZTSOC74KI0pMAWL1Kxba4gdxM2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f87zLi5/hnH8MUdfxtH+X/8AFf8A4f4YICqeCpTLtruX8HG9Shtfe4lKRl7mQcU8lTK6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nJDYHMUKUqvMM201fcdQVHHML7rNwAogxeI8pbmrTn4iooM9oaOa18wKCra2Aag8q8kT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35htpfW5sA+epiadtnFRC6yWvTOcH+wKBprNxOOBuu4haBq/iZCBa89Rh0GKImrUSnl8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rePKWu7Nc8S27r1HWwbv3FwUBx3cagVO5UqpuKBTndQsS1HoMzKzReq3LtOANRKUc1z1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L3cspYLquLg2bFbthQLSO48lFaGISHlh/UvdQ4XOeQyutzAPYrNUBh2wBkyo4gDZBmmZ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3nPuJREVxjiBWpVWLL3c2Ntx2YQzkuXMTeK3M0KO+4Vq7rgr9xFPfs2eINIB0IbAwrBQ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DQe4KrbM1Ho2Cm+4mSL7OEEsRnVxFsHS3AxbMFcwUhVs54jCb2BdxQsL6TQ05KQKpVan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ppHPJEC6PuLkUJqXUYs03N/74RKuWIqlGMYqPV3iniNig2UwHBTEGKFLjMyOgtXc0i6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eA88zhw8NRqjrVktxe573L14mLMYviGTJzlvc0ERwDuK9S12gP6i2xs6MqIICwGgWtKX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m1kzdhut3xFrS8mgfjHiXirUwQSOYE1cMYg8s0+vuWnotNxV4SDmZFOiaTOYKVG42qfM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MoKXVzAEbwXCBqoLy46mmqiuquDg7qLfFMyDvqCvBZ2xvAv1HJrM5OpkK31Hbv5jqP1H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P5l+ql5MTXBc4U/y+Zq7I5d0lROailNyl+xDNBgrfkYP+Ax0vsxZo+bnDp6iWSx7hzfN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9EPyJZo9MvgL5ljoPhjTN5WxD9XybWbFvzjKYrLiEdnEGMmPJGuJWC1cvBwRGIAlKjGH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S4ZlS6eCZnER1EfsBHm8d/6Z4qQIrLxOepTe493N14/g6//AB8Q3qVjzBMC8XcOnO9S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wf1DbxG7K5j50fwjVN/qCggFQoXbUyWrySqUUZwGK7Hyox+IqPXvlBKAuQwMJt5ztTMG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oinkfCZyoGszzUVo+7rZ+YjIehU0ELwzPzxBojFK18Q1fMZZTwAbi30gT93EuXKtGVZc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Utc7A/EAO0gNjrdZ8S47EC6TDqDjXhEaLuuvMAWOxStgutZljWcsp4HvSKtHmYBzqiXF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MhmkqVUDeM7iNgLLu1f9m+ZRwSmJoQKbGHT4lCRp1mJ18C0GAxqGEobBRRlzEyYzY4Ik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9SgB0oppqPZq1vN+IEfjJYuUaA8ouRF3gMSyPygfNxuaTAW17mA5VUNs7iRo3FYE/qWU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oxNPuHsyWajWLOr3GqkEoCux1fUB6vUmvcY0Xh38sevHTVoRdHt3X+RIXWs2R2YrmDbN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5wGouMTjMa41/Dr+H+H+LjL/AP0//hVeu748Q6UM37jBooTpCsh+ECrVpcw2Kc1h6gUE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R8ruW4AV45lLmgrpibzijcWH4fUvN4y3huJtq97WAOBL3EuMJmqlxHm3/Y6RaVwzNhQ0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VK4NjguVlLPOqZbDN9bJqqoh1HJnFZzuoMWa9deI0KLauuSWBYo1WIawLopviJS8NZmL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rm5dsAAS7zEtE9Yd5noVaxHWYNKCG9i4KjRWr4MSphijHmXlsaOtwGzisSxVYzjPEU5P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1HY7K41AvQX+IjDm3uZWLfOopyoPcsfLjqBeWotoFlSmFU4NX7im8PjvxFi7T4g2ukPM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rJj1LO9807hG6N7uKyiV4ZnpPzOwwZipVzvFdy0sB2vmcsdBMQG2s9yiEKDniJyuzXq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ut5mQKzu2YpizKJOxS79S80hfJie8I4s8QqK3Z1DSx/sXIineodlpnBx3HN7E3GpuDo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KJWgNPEtxTXbiay1iGAB/pgXA0/corhWNx0pV3jUu3FuWIUGeTRAdcTQDJxcKe+K5Yi2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DHuLYK535iKeeaZpea8T1eoDUGu60S8mJw5XMzW3HMZOgo4AfxcqpKG7yk+PxK5HXhjd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vRzgliQinV1j9bodz4gb4gEPcvADdleauB03ZumYeSVSVPqamQE1xKvNykbyB3NlI26q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mx5ibADnc8Wb1/7FMX8kaO5h4zH/AMTOshMOLhdUbHVZiq7EwN2WRbcBjlypFXjJHM41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3qZrB9zWrieM/qNXmOAxOYnUcTBKgseZqKgN9QtC16GCAvP3LHIgOF+5UzF/3gecfiNp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ORi2A+0CftLp+SN0hg1BEoFewqUQEeS5UIpqk+oVt8jNxPrErARilPLMmRqkvzMi7cC/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df7haWVexnfGKSspA3ASsC/we8I/wC5/k/bwiGr8kiU4Dws+4CHieWNsP5P4GUeYHSfM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EZZZ9alLjs5lM9sNGCZ4ltcS8uqqOYhXA7IB0AsMFHyku3bcJVAVFN2bIuLEKmiULWWZ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shWVTXxCAVsT3PBGqgWtDFm+BzgYPVZT+oJhWLKj5ahwExpgpo01Xuo4xAsWPqdm0iF1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oqknYEZp9CAyXw4fEK4lqwqcorOAPmGJYcD3KPNcqr8w6XaFX+ZZZRza/UxgGC4TVjcC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5ltQWfCYRyjAeUgAEd//AARxhEsD2t7YNU1byEbzC5+xSaq0vdbltbWLHB7ijXludDq5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IqL9efcKWzpu4Nw4hYO6iT4oaid0/qLNga8R4XNJLIDfXMrti1kaRZXwiILxHFVBhdbO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iByKYnhVnWpkSkvCvmDlxXgzFKssToiEA6glwgLbcD5wVRxEMdjtL9ggrIxzFbs2h/yx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A1RUCskVkCt/xeY5/h1GL/D4jL/kv/4r/wDgRnM6053AcqoceJbnxvuXBbYrwgwJCq/8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pebY/wBQIKce/wBzlQ/f1AShwWYqUoZq6xzLHY4ubousOiAsoNLlKgj4RiaAOcdy8rbh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xMKWb3fEybqGiD1bLxd5JlQpSx5I+RHFQHHB4NRmBG2jww+qpUdMWvf9TFL2Vqo3yKG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qeQdXMqxkjbAFjmYALDeY0y1/p5iEyYO5VBwNH7lijmnXUbpGzRuUJ1j4iaNUeYNVyZy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Ytoo6LmLU1igD8S8UtdQOLtpWjE6MFZZYixjNdRdrkxV8QYpRvAXn1ADQAPUyVoeJqrK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sSztioIsa9SjTde0oEs7qtodjAvTxKdDiUbkG/UULMUeoRVjYZgXsHEQCzDpqXNIBjdp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LZRFrUu7vGeIKBgNFzBU46tLqYbEhhrME6pFDb3AwVUab1GAQgVR/cXo0O6qKhYjmI8P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SBY3U1Kgs7gLsNBUBao5zUsqBZpdXLLeAUysc2uGHFhHuNW3jHuUC3/IWc0Vn/mZtUM7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EDrMJ0WOJZELYLJop3ccIgqwui5eHrc4fcowYx5lNm/cSnLrcXRedTAjcKdZ91K2U9CQ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6B+9xFLRqiCVnWFnZB5Sg9GI7SfCIwqEybXfEwTkGhT8ZhVnAeAUxADpKaN1McrtWK7s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UDDxMnGJcXOstxMIYZWI5fHiN30x/Et1if8AEdMNzBx7uYHfc0ocbirilsc7LuJdWb8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rURL6cxXmLUKSPc7u5U/SJh77lFwFVxuLUMxKwx1mIdxusuXqFbUV/YRBYtTPFs5iniL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t/hFxXHbB15JuF4JC2Asx86ylwp8yvlezFODHpbJcqlTEKELsI8JKH6FgakTx/hLTMgH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MGj+qiC0wdtyzl35D/UDHDxGFDQ8dQv/ABf/AMLJBxLf/jzaGYDBY9IvRGQSc3LhH3FM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iOQs+4CoOZeIS6e/59/xktz4l2QYkLa9XKGbZe1zcAg8QMhUK55/i8xz7gwu8yipkYbO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4plDh9IqY0w9i3AeGemoA3+5Z0vcow6jggO2nmJ743bj9Rs6auAufMwCRVCShDEYcoG4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oqlxFqWPFVC0RN4JRt0eEJ+Zfdp5P4g9MpTRLOsQ+gO7r9zy5jA+eoXS+zUWPnQxurzo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hX7XpesynJHAWTKYcI8EfRv9GJhq86fZK0BytKiytwtFuvUxgrIVwI2vPUowKoscfNwh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6NrV9wFES1BzKbo/J/cwfuGn1Fs9Mp+4CqlvKz+oWGj2vxCINcIKv6Zc027Vs/UBVS3A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gGUo6AYDBBBW7AP3LK9jnFg3WmJMhfLYkqZzR8o61CDD74hgeRXEr/MmrLuuW4lSxKKo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Rg/yQf40j/F/yf4f/wBv8al/wfwyoFHw9eIiKIX3qAhcDxGgprzydS1A2bSJuyV43GOB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5I0HL1EAVm2s8TkL1ZrUWyi1cHBLay6aYilwaIkprTrllary5uMCv/YWNXW2CJbYKqpi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H7hGKWYLhC1F15lSvnVMwzPBcL4isZiG2r7Nktou8HaXkM76gaCt6xqV7qC8MpkQ+5Rz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Xcewf7lLw1MWZzG0aoeWoFN2wd4l05o9vUzHYs7mK03i7IuFLUzwD7xBdhUxneCWhgX1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BFL+Z6dcQCC87Rje1F3ogFJbwpqKxNI6x2vJMD1rERoxdvPEapqqIjAWG3uK1tcMmBiP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c5islq3giq2eoFbKxpZuTaWYiirK4xLK4P7jodJvzEw2uquZig2ytIGPMabw1o6idFd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gUORL1EgWu8xR7uDuyBmv7QjZaj6/wDIkYouGAMIeRcqDa+R0sdrcJuXBZtsltuBFtG/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hGtxAwD7m0L8BHT2MNq/csqlfM5YV3rcvSsn1LFn3Ahtb/EyCbb5lBA9Go55JWD4Nyg2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BhznVczF4WpRp4i2ihaZqLjGZgla8wG/pZRttJ9mH9R5qSCXysuMuZAuHSt1LuQuqFQD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Gz6h/c2NtYCYq3PqXxSteM+zEQw01UOY9UdO6uUTdt/xCVo+YPNUHiZ4NSvEdUY8MpXi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fxDKxzdcfiJjx3DLd09HEa4FPO5c2UzvqON9xMA2sybufBqPu46xGF6P4u3fENa9sfxG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GY4x/AK8QpvIEIp1uKzcoFQh5ZVzMA6lMP4gPdTHipZ1mJxjXdpu2RTzSLXCPiJYw9Qo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PuANYeSWOBJQhji7JhTOmBEy3khPUA1CgeIvNDa/4RRkmtQkfMIDD+KCpSD3NJuVKlXM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p9fJTGWTwlkRVXwP9gVRKeRKYV/BMBmVZ3ADHMeMEbJrthIPuK9tYnuYTv1Lz44lZKYD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3xA9jkhcXDBgrES94TGZSOFdhKdIgHgjTbTXUOrsJQ483ALizqUL4IhKpDABy/EZZdHR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K0fNy45sbHmK1YJdxO2mIsbe5ir+E7YqroYGzS6uiVW2L6imo87hthad3C/I+ZcyXV1u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W1CC6+tdC4PFnzU/uhlwvnO59MYpb+J0deYNl9t3OLR4i3AnguBMHoxPDfTKUVvmljAR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7i/P95vxBK8BR+pZgXzT+4HanpaYYDGzMX6qG+b29wA3zWfAS1QWAJf5iQmBWVKD7DlY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vE/h4LAOx8k6syrh+orhjzEtUtLVEiMbiZ//AEx/l/8AwwVNg4RL5mcLB6Y4i6Oty5f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dQLKAxiiMlBWauDaLZb8RLGm3PEXAJe6qK6287t5icHV1rXqLd3eIr7r6Y7YMcxRuqy/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xVfmDwIUZ8xWDpjNOYNKXrvMoCw9S3G9Usp6UsFdGcblggiVfvxFl2pirgmnlfMuMqF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m4c4iDvZEsabOIG8ClUvTGrWQGllJS5OGX0qx1cYPao9MsHkxjiBqdirQZjF3fuWvOvR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VXhl2BWudP8AsVJa6/UyoKfupfZIVFVaF7JYkafR9TI2TxxOBvW0DUxIrRhrZLGf2wXp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UAKnDfMRk/UFgLvZ3Mui/qByKeooAUdVeGVTSZI2LS6Pn3CrojSnjxA5S7c05xGkbyM2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/wDMVObVLxLovmW1gwS76sTHcKsF7qoibmv35mHdrTLgYvRzDCkFjKCaufMRaH/uJdwK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tefUAlZC6eIudXuUpGru5TYejZUvHJxLvDOb+IXQGa5ikXvrtmy6vKDWoeZtRZwStRsR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8wshZXAOYheOsWZgpVWPVsDFPO5vBfibv3AM8waozXuOCseK4j54hpWb56jVPPUfzah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tq8DN8TfCV3L5xFYEqpeyfS0DYKUtduYwA8DpCm97Y7ogvBDKJo+pYaihHZVDFy4EK1F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Xd1BjNkU1rzErFvqULHI8x6OY0Ov/YT8TK3uPDcRy46qN8kZWWIfXEspwqGCy69TLVHp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bqXTVxxtzUde5vRiceD+P+xL6nMdZ/G46w5m13Dho4nEsvUrEqVacQ+jm5g964ng5/na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IPRB5NylcS9L2QhLaSuwTDKQ/JgTpBYzmvBFWsQygkMs8MLRLBUIewVKkFM1AuWFFYjS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ndC80/geUILTCEEj/hBJQgqgrg1mUWFMSB/Cv4BjeIoHr0zLEV89kKkjsKYZm5Ag3/MP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VWQS1SryI/jqG7MEvHGtywY1U1yy71u7uJ5lLUu4sXOpaCuJXjHuO/HDMaE89zHcKqBa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V5jhVmX5hrMWWPUw0DB5jfDDGeY0N45dSlCnMDYvzCx49dQsZEriBbiz3Dw5ilYD2SqF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A1tc5iprOVtRxLp14lg8cMM1DDkXSPpZdtysXGC6l5tx4ieIDr75lONTOOSIYXhgeDU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9xvvR5iBt8M4x5uJGR60QrC1z4mnXyXcPX/iNWuu7nRd7xABv7bqWoKu6xEug6gxV8QL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XA6j0R/UAx8Ilyq3tgXLvzJRHr5EC29ol6fdo4hhT4E5e+IFdv0iY/2Sf1BMEw9sCur3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pDkPxl+E9NzxMe59RXTH+CpUSV/CKcqdXNFlgqZTBTgheMXW4KKQA7SKQKWuuiVC2fDV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BdmzSuiZEzbfn1Gk3rgdykZhMkYVxX1A86fthtspfMVOXaZBDSTkyPHqCJi9VdRXGR9x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71EVzj5jaZbTCQZ9nIwqVWa7jYXpqI2F1mAW5bMYY5bsUUy7a0i5VQ6WXMNDX/Eba1Cm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wOhVa/yGkcoGmB0S79wWUPJmEIqniIu22XrqG00ms7gFuEu9xqk1jRNUl57jdFHkLi3d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JR1V7gZNXdGbgL8xa1qB3Vpj1K2hvu4bN2cRUtmHUZNLepmxd/qHO0TcLzQ5cMGDfxC2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RrUHLNhzDCPLPhMg0Obii788xVmjM05ZweZhjk4hO2zNcQAtXnMW7tjNg+kctoWd7io0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jJELbFtQkMht7qpdxFRI6/u5Wa8qC7lNu2mcqslQFK7xmtQGo8XEY5yxRGI2FmOopeb1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GK6Rjt4fMzxriOQTXfUaLBOLHc2Vqg4loFA10wRbd9ZWVMkfGYLBu+Lh58BcMkmuprtl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5nyMc8xzumPzU1ln63GnEGLp6TkSxOmArJujPwH9y1btsSHyH6nbk0A+gjjN1Jzwh2wV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6PTTAwEtXPsWKRRMR3FdTVSvNxUbgZGfdFeXEeNX8wcIpXKZZgbGzibmL3HRRncaUNu/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oNxCq5IOLauUB7j+J53ceO+ItxrG7rEQ95jl4jVMvPiAWuYal0fn+A5y1OyYZ/UyzEy/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8y4/HESNXi7j3i1cNTiczuMr89zAoFGMMooqG6hg/go//A4QeoDgMeDX4imG2SMHuhmN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SlVLOY3cFzDCCuD/AAg7heX/ACOMDlmTEPKaQyMwoDBP4P4IRUJSy5rMSvaWMXwuOJLb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UhoX4mOyVWuSE4MVHoPzAm6IXmj3KFoKZgguTiFKPMVLrHMNEOf7icHJiVpThvEQaJZi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qK3q7jnQqcVEUlHNVcc5f7B9ZGZ3PGdRG6/pmWJUDT8RwI7w+IEvFwBOQLqy4zRM+5dW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LUvHHmPjSRtlMSrRbvMsKWpdgFv1L5j3AKyvLHM3X9zECq48RbkIczhQSerxODV8zepe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PnU+Vmecw1qhl3jOZhctypu4lpgzmoa5lJ443NHVZwbid1cS3LRPWbhVF2Z4mG7CvLOd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7eXrxAOTPFze7pgGRmIDCD+polfRMosnMa8sJ3rYSyU08M4I+ahwu96bmw1ecSgat2sX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YUzT0kGopNb88DWQKcl5CZAzukQ6fRYAwZ5/oit9oRVCy6Lv5I/qqQwCPID8MA2N4XBfv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u0RBMPMAZyPJuCS8F4yZqI02W46hlkqH3KOsUp+4IZB+52FsqGcEVqLZvNVgdQM2JnGc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OG3s1NN6gg0VjTFBXOdeYOawnLAoXNPPUtt3XEzYpfURzXPccgHBSk1evLcUFYr8SySy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dmTjiFmoQNYl7wXVRu92YzMqEx0cRa2D3c3oMpddy8rML9RBrGypyUacTTm8GocrsEza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thmWxvErYFpZlF31Wo6GtF+4OeQaSGgjm5SnjGPMpeg8XNEvH5YGSB77jGRvlMTMGL7s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KAaZcRsziYmrzwxT3j8y6lUZq3cbasB8rLqVG8ZNQEtA5oieK+vzKpjnw5llkvjxMl2L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KMlBrcyo4fyQKMi6mVK5xUqktvB7gpbx6iNZZ8xC60YPEJwm4Axy5viKuT4hClBrEK/x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uNvC+oasTd2bqACUEeJOZYzav9SzVNssKsXmumZGDRXuADYOjBxrH5gW1+UrO2/ePUoF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LhXriYocWr2V3NM+xxcAu1M5xmDd3isYIkaindzINhyS3Oa/aUsxT2TLeb7uHH9R1vm4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S6zOW+IUl5QiUx6GV/xMmW94YgcD4Zclg2y/DBRrigUD4bi9cSyV4ajBNqlsQlcVPOxM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8dRLKGot4aTh1POsxF+9ThT8wNwP/JmtvUu7cXMdhW5i+c4l7rUvfX7imNOdMEqvuf8A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x5jxUbq44M3G817/AIrO4dfMfx4i+IpdVTDyMTOuI5808zKuPqGWmZCceZs8w08oOMTI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8M51CkhwVLnlLgjUIxLIbxPODBg/wks6hDzAomSY8l5rMfuL7h5zFK+Zhyxa3CQnMDCD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KUSxgYZbmHcscxDmG7ZnhCQyyDDMCUKAI7GXcbluc1VJoPJ/kSTCxsq8AQzaDmF+I02M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HmzMGe4nQXKoLJV3Ufb2Q2VlULLR4lTF3fcCQM+eIJCUTN3Gx2fuIhaW4qPHPmGmnUKe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raIAg6l+14NzBAGJk1VfW5WlVs8y6aM9w4S34iN2K3WDmZHBfMCZB+05Lstu5zN2a6jV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qibpiDQTd8So4EeWKbaqW9Pkj1Kkzhl3nSbzyWTTE9D1Ew7nOcTnxFp1cbryQLUJfS28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PUQds5csQDnJdzTYL1mHTXonn9Sss0Be47OviAGgzy7mbrD/AJKHUOKy3xC6xuoFfWLg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f+zKPucOlmQw4n3XEOSoa8VzFULyksXmvBCxWfhlekfMqyC8Tsc1BXuizk8TVI9twBbB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X3KtPyVD5bvTUVp+aSoDV4R/cBAN0b+4R3dDH+oYi2SG0XAKUODzMTtWSKrK8o4v5haV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sY9iculisK5HcQC1WYiKq28VEWq6q3zU6YcmCCCyk1ZCrxG0v8aqcW3jjUKRhOZSaUvI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B4ZV1h03bmNW7MZvqb0tZCA0BWPuLdGrqDe/iBsDZqA27lULK/aIBwaqo5pXDubl/ue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MWQ1wQbuzOMRurwvFP6isGCtm4qo5Bq5cCmzXUOVNH6lVreNdR1mwjhqGQpsaiWaC6Zi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2kM6VX1BbmnzUwWy5teLmGmiz6RhrFvljqIvXuFu7U5mRWxuufcC7FSX3EUiurOIWaav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wTLJPhfdbIoG1oIGlKsMXLcCtpuCLdfqCsBbhiw0WvHEbJYTWtwMgKp3f9RtKu87hUwc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3fmJ9YrmVWfmVSZPcrYNnjUJUfzTiJgaHAcksbF2D1EfGIF78XxMyvKsQq8Yb5jsOTnz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Yu+5mVWXiDZ/xgOqDnojRM3eqdSxuX7jplb4PEGnjUN1DDnP9xFq74lm3OeSJb4Bm5Qs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wowPfURxl8w3vLBbzcKaqvDFvv8A9hdYndH/ALB2lLUKUa9+ptbr5j5NTLZmbTglFazA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iOcxB8QrqGcw8BLw+5dZ5hdnX7iXg3m5kwHPEosmJl6z3PdRUPiU9kMDv3OXzHxuOsNV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G275j1/Bw8fP8Nf/AGPYtziuZk4lxcFRMn4jsYXHbFLeDFYmW5wOa1cWrrHqUOPuLdrc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JSjxNdRZxDMY3ln5TBCFrOSPFmonJ5mGYeoEUoc5nETyhbDZBxBzLhMszopbP5jaZpgh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rcOkPOE2S4U/iSWghgwwywwlr3CDzh1Zh3MMCYISWg4iliUgnUwF0xQw1kTKZfqeFNCy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Y4ICifZqPEtwaXsf6ioQL0uBzHzn4MrRn/1pFC63OS5bdXGoeKR6MfOBsRqCAWItNMw1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oJo4IhJu+alNhbHxFN0OOKhZGvPMXIuGArQRA3eETdH3HIQus7iAV7BrcRoU3xkqULXP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FYqq6JYsYqLBpTzAgXfTKqhaHUVrjXMtoF7llKs8yxopSXVog9QhllP8JQFLY30XHus+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W8f1O5tu+IZLHcX18S+bjXN/M3pxxLL88YjY2n3HNl1cB/8Ak711qd0yvM1q8+YuHmBb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04mfjuG+EJnNdwYvFuIl61zM1wZtnOSb8IcGY0ddSnUN7m/UC+WHhz5i5WYN4uPPMyXd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obpmZ7oqY+FhVrVJFrTG79ibsvzEXgc4LmWrI3XVkUTgNdXDTJnzx5hcnOOtR4Cii/cR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q63FyB8DiFtNX0Q01VdvMFrv/Zfpoq3uJWc31F1xmziGKpxq4bHDW7hndh1HTTXFRNZb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rG9jVxXVJAd6eNMquUrhlWaBqzG5yzpeCGPA7DqLXWNLqIRpN1QxsC7pyVFWGO20rI8Q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iDgOfPUU9PFMqACwg2DnCvUIhg/KUIy56Y5cGSBjh4WWdphiOcFdlQ0WD0xqi/XxDmxv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MjDiFaKAZzDUrbrDxKtF54hiV1YDfDJ/kBNFe5Q2K05DFQQKcttmohZvN4qDhdFxleIi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8EEmvqUI0Q4vhhzAEqUqbFTnC8RCbNPMbmiLXMwCa74YCxQ3T3MNICWTAHY55IRwfXFy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ruiWHNEMC27gI6VnxFFxIXLjAlHlOMq6S4IZEqpoV2xGoQWv3KHQd1rUAsVQwViJsT2d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Upuq1cVYFtOuoFc/aGThzjEsd0/iKGXC3L6sXVTreBpO4Y4JyLmgojogImG7b3NF4fJB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OjRL3r5l4KLOPE1t+eo3WGuotNcbsnamZ0BEzksJzhcYZVlan79TGjUtTwPcB15cw9C5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VRiPZ+ZdOELkiGzcThNGbXE0Li0mF3M2YZ1G7zsju0ZTT1crncH4l5xXzP30Td6PUzV/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uotwfX8cSyp8HU7viYNhvcref4fN0Fx35iPTjmcNVMFLlEUCDRqprDWYuoqB3N+outzF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uI7CBVXNLgGVjBBg7dTnDiEIN/wG4l+tRZcFP4DqoR5oZQUHA3jcUhfmCGFICeSDD+Nc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4Yvcp5nlgwHX8YYXUdeYayzHcEfEOECogChOz/8AQpspIGMCRsVbxnJ8QtyjCDXso/uJ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tPULyWC8soqk28TF4oucluZvOC2ZMfmVKqG/UC8CHERic13EKwviVHDbWIwarwVE1YJx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1ubl4XEFSzlqtXEqVnv3FBq9aggLz1Us3Y35isDjGcxQdZ9oBpwKuYGxscYjmtOd1Ebb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DR1EpydVPV7/AI5AuX99xpjOWAgbC1ZnfLv+QfQx4qCOEWxKZPZE1ArbdXC2bDiqnd5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Y/wzFXnwwvq8TJsqB44tajxRZMKcDxMAt11PJzzLcXreZzqVZyS83y4mq5qebuuolpru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Xl8QdRcyx1C/8mH2cRwrxH1mCXkrvmLZ34i819S6d5nwwcgX8y7H9Qbd4Jl4S+5jw5g5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4bYJzBrYnRjlZB5qFl4UxsgNLRXbzKAFOIVrjGPEHFot3viPoXprmAioJeC+J4N8rFRX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VqKiXn1xAvdalij2KmI2m8zGRWXq5rFF7gY5HUtay05qC2W05OLl/LVdx1lVGv8AJhd5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HulcMC1zZeepTVOFY6JgSw38QdmcYAjS6OVyxt0zNGHLN4qFH8NxbvHpiYxd8Ky22ytd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dsReM8q5iLMLjJLUs0mz9Sm8WYlqrusYhzVnd8jMmVvMd96rUKs2lVhklK7aAg3Qb8O4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5B3qVcrW7g2Bc3biJVFyo5gBYlY/4hwWapxKVhvzAMWJuFIIM4xMNMf5GAq7U5gaSw7J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d9eYgZJVClXcIyxwxySrwDJp5lVuw8Z9Sx5z44mNDb3BOPzECi3pe4W0M9I1Zt4YRi9I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mBOpW959yzELrUbp54SABdB7guFSBflCCAN63DCBhamSsr/kut5aIN+HTUvji9ylP0uc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jZDUDFpYglV4Eq4rTavfESGgDcbt1t5phdNTEC/Z3HC0beIbprH7i4zXmouPeCDdJeN8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vPMzYD79zGLxZxMZ443PWD7l15mhf3MRG3DM+lNqlXPQCOqBBxxLCnmUmhXEyDWtmZXC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lXUXLxFD3qJmsNEW8uIr4qWKtxGqrEXJ3KF1WpX/ADF7qLcX4jLYurly64v3OMyy/E/M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qpQcZi4L4jRXmFALq5pVN9xq2uHEevEyPcdK5ivJ/AinHzKQMQaMQ0zEUUwXxVQNKYrK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jUI8RYjlFmDFZ0IaQTwxev8A8DOi/wCFEKhWL/BhOYnlL61KYX/iGBjb+F+Yk5ntPaHn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pthm55oyw3aohoIgHgviBJx5T3/L/wDpgDVUPjY+YnKeJ496hlIvuVxRJi2n5lTwXl3C6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c1LMOHvMWzV+uZe7x9xaasORwkBouE4aU4JmiPe/NcMsc4eGL7DtmXpm8dTB4r1CxQxB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cpBvnMoca/UBZy8MIZI5s28VKB2WROf/AIhDlnqMDOH9MLEZxy3nEu7l1nqOCWPA4BW2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TST6H+5ds9kW4N6P2TdpGA1iulz+4uLV7yiMh9ISa6TzFfFHmyax9df3G2b5VDTF6q5l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DwrEDVUyqmVuvbMBY26OYXtV+dwreAq87l4W8VC7DRxcsFreYdBZ1iXu50WSlOuuJ+2Z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7e42f+T3Ey9x5vjzDmuYLu+Ll5DOtzGOXudBqZl0zjslPD9xbrIn8ebJjsuTxKFAXiUl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NJm7XuKbmk4Jiktu6SDgcLmKgAoTIRyaL4LpYXtF1ziaVZPWnxLV2agygu3gxLZ4POri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yBcsVSsswxZAbtt3LFOTV+5QurozPLPlJsbohMwjC+YMUK83ECraG7zctoWswbNYfxNO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TG0wHkcRvS5TiFQma7gd3vHkgrI55mEvNDhmKy53rRDihfxUwGApjXsaRLfsLBXcPJ3L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NiEyVTnPzApAbG6zUtdU1upeN6ZVK7lzD7xzLEBuPRvB+JjQ3TZmNzzrTABrjGMxzgZC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sFNXMFVefmVyL51VSxeHGphcprUKMB17hKdhimcxcPeCWlMd3pmhbBwcTYvo9xza3yS1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a0schV24PES943eoqbV4pKYKKqvmohouzRNLyvmUBa+IqAYf3Fi0l8KQ/KLDNpUQGV2S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VWblA0b2LqWJTk7lhk2vcQcDhLcyw1kC3MVFLMaeZmm8QHz6lmqt+pu9Y74jBRRM9kw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L+4DIDTyQRbMhKgfmFXmCzTzAQb5mAFJDOeU0XpHEyoXm7zLTY1ExSNmqnOyvcDsW9x0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V+pgPMtNz+E+ziMFQ4lle6hiiDecRKcFhstFN5jedXLtfPcUDB9woU4ObgFbru9Tlp+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hTG7jnWPUtRUR0U+4MEaNVFfMT13FaASzNbi+Y5fn+fUbuuYOfcGOdal0kKvEvfUHjEq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628BOK4lxIccx4VHZ9xZ1Dv+Khh6uHfX8Q1qEPMakOCEAwQMEpcNn8CGP4P4GViK4K1Z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v+GA4YDcKvEJUGoOGcwy7ILF3GmoKEk9sDUo8w/itjeIvaVNsFdwnmGFxPKdr8zXmdjH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ISUVp/cdRD2MRPYUX8kOsnwP8Ef/AMn5WgWJHztZti8HUUXAUDYPETwHkf2TMWnNCpbD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2lsZhgas8QW8YzdzmJttUd38TEd6qILMVFmHhWJZrCmljUGiqyJnIdXBStX1DUrjqae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ZQaHqXFQeKIpG3o1LVVU9QAyLeBirng5gBpbmDR0I16gsqyMMvUeSlmW735iVxnwylW6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8zKz7dyqONedyhqnETFWL6zOR1fuBfd0iPiY22r6loErOJ+xDs+mwW79hfzMI31Ih0+75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fZc/N8Y5Cljbj7JNb6Kma8ba/qaPxyGG0+Qn9rXFGI7wgbfmAwWPbSDn2HEGE07Eluk9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NHctoOepZ15l+ICbrzE0AOYO6LOo61S6IuKLGOMW+4F8e5rxzLAKv1FveoZNlUT39R4/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9xCwofiol0g+I4BtMZibL4qXqkqsTReRu4YOeepiFhYQ7UjUQs5azxEPC06zGqxpML34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iVoRauqjDdAuXFsXgy7s7nBl3cOgiRSLkHcXVPy7hWQcL3MNiCuYqimOLi4qu+4hsbvU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a3M5w0bSChQ5/qJbsu8TZS0d1BsM1xLAeManISmusS2DjxCyi8TWxFdzBbZmmzNwBW3X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Wb8XNKO8fMoFsMB478wMrAvF9+Y0tWq6o1C77D79yqnGMEzariw/yKB4QuIQBTuLeFqm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9bglQHaxg2/3ERt6EV1eayXxGlAb55qYLdg51UWi3jO4EqKNNQBlfaZFZGojSzPPUOQu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qYOlOZVm8riejSZisK1qOTgv5hmjxAG8NGZYvQcckqwXk6mgrbMtJVO9QygFsPuVq2A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O4LaGDUwDlGsywgA48wfJnll1S0eIZzjBxAaypcYNSlaVsLzCw2Y1C9ql8QrtL2RaWJX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bafu5S5qgVTqMBRs1u8TLmzuOSsB/UC8Rd4/MWqtXOziZsbGLu3O8TWLL5uYLB/MHLT78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HG6Tzsg0Gb8wbVxUvNNQg73UsAcswUC6IFN6IttcbrGZqYBeQhvQIy6aKGhmqX8TTzME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OYs3XoIreV5ilg1FzqYc/coG7qODZOeotLqtSszasR1Ex+v51jmPDmb3HicQd9ww9Tb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4L2dwrkjWpqqKrMGHMzR6Kj19SihxmLP8TJEONeZqpmZBPwiQjZqDHD8wwfzCYMP4P5L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ygDOVULAp138wQSNuyAgb0/wnYhTDcJRB6GL3Gh3jGUz/JjuHlA7iOSBtkScMsMDH1Rx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AOD5im/2gdH3HNHTGAg9o5LR+yZ3+3x3buYKNpLF9X/sS5AvpsYm7o+zaWDLbCP/AOiq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12f88QEKkGl/HECAheop0HiErQibaYFbVqus/wAeJXd1B08fcp1KaqKqvY7iJaiZnLT2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EFwXY+I1KsPUEGQqpvAHmAi23bcZsKHual06u40yV5hVrBu4tyxTS9y+BnmWhg52QsQd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mfP1MY54JdnNy8NR5P5hOeX+UtUUtuv2wNXqtzXjyzGsxvioLoEtXfwwyF3dTh0xteYC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Q0XbWZVNKVhz1DNDuV8w3iCFpthYBY+ZZ2cQoc4mr9Ll2CAd1zCq7RxiUNrn8TTPhuZA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G0elfqV7UeFGFMeGyU1JZzaFsfoWvu5V0R0MjEwf1Aq83G8gEettRL5fUqvf1CnD1HI9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Apy+YViPjHMvLyRcoQjTcR+u+SDORr1iCCso3qoWVG/fULwvJLdtt+oZ3isgMtTZ+cSr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oiuB5XLTCJiweIIXWHDuVKb4vUwqIXvzBG7IvYroILFgHQToat4qWDLjVwI8DWYAALLm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nrqDMge3iX3uzEopG28HBG5sXgamQ5QNHcG6zLCs6ziYFDa64JSVbi7iZzoxmXfJepd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zqMt2cEBaWGxjsMHMFZLR5ld3Rdy82JT1Flky6Inmjn+o4vBWjGR7iC3WldXBAN4czAC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KeSaZwXWYkDWrx6l28LcQAN5zILnxuPTp1fj1CiqBwynfLHzLRRx7P7gEbQ4y6mK1vFz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MFYSi63zBoOEFn/rlNd9Tijm5QpSn4gXQUeXUuVYPx5g7IEbI0Kb5KigpZvS4q//ACWr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JChJV5hirJtmKTT4MoMgNK44IsaG28ykrTsrmWiDCc9yhEC15SBQui6sNQwrC7EqLbYa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xMdTDhsb6i5DFmmLVW1lSA005DuZJtnHMJUmmwIgLCC8ZjsInmOtQVKXEde+2ZAs1zcr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b05vNVAp57qF82P7hsc58wyZ58Ra1fUQ8n9yubryxoC3iLxAvqL4EsDypZWM3OKcwO44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7jd4XUssrEX2fw4L+4rxqHdstN2PcpeqrzcQdw9TKqYjnje5tHeKojs1B5/hld4xPU3F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jJHHE0cQ+ZQY66mrSaA3ErXwyywiVZBbausxU+5gecx0+4sGIPMC9Rvk+ZmhIsvfMMfH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P4YGoVzBn+BNfwEqBn+ALvZUM5H4gYzqVcRUQ+FseAD3hgZB60fcKiexuZN3BYNk0hF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koMfwFeYA5YSsrlHLUFwPmWREHuX+Y6OIWjPSoHhzniCVytCnzBNgcnavLgI8PnBPwjG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Vgzf75JbJyKqgetnxCTqeSffHzBMIjpGxhH+T+WJC7sKmXaZKE/uWqbFxVXM7mbPudBU2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Ms9bLmDAc8TfDcVpsXmpQGsHB3LlS7NyuzWeoKXX2kcdEEuc+Ja9VKuxqVTB9yl3a9+4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HvMYlAaNwslq3RUJyJ8Yg1Sk8WnM0MZ8ErOsdsAvt9Qgeg1+I1ItV+5o9znWIPG2XRnc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zFXvuHF8zZD5qON6lAbb7g8QH4hkqPtbZSHpYmcZ5GFj+3UEGz4lZplk6GV6mzqBhRKW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71Mk4y+pgC15viYVzLbceJ5vKZwjwMLW2UkMc1HHHwMWsrrqXwJNDWcx4d5qG6zEz/Ur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XN1ZUO9Y+pt8xQoFGzGSWUOefCEdNh5lbu3JzzEHGNpzgenbC8HBKXQ364i5FdZRBQ8V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aBjsUPymKzV7gnlrNxYwFy65+UlWW71bLsOL7XMtTI6xEQKs476gUbFU5lAfh/sdzTTC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bfxuVTeezE9Z5MRWYD1ctrOXjxEF4r3G78c8QcK0uV6hi1+4oi22F5ZkxxzDRXJxucb1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guMxCITZu6wxCO18xULAHSuTWOSWwXWldyl0G8EsExnFViHCq8f1Ec3af1E25XFQpV5r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0I5XbuaLqrlC3/0mkLofZLOqy3MlulKiQP8A1LcjGi4CRvdL5gF2LdH7i2wr3+ogFpov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F0SxQDyuoAptBsiKWuM1AoS2t3KLE2baiF3UWD/9xWCg3uXGei5ZZbZObl11z1VS1lBP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VUaeoYW3yeoYGJhYtk7gUuF6/wDksIlcMjyTNa5HuAIwzrmXzm/MEvkm8I2ufUFdgeBO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bUVlrMQ8EM134jlxxlu4qGKryRZ3VNt8wLWW8mo2WNXzCCFqnAwQG86qMCBeDCpby7lL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BhKrzCw5P6mbxnE9iLwM4Bji4ORmOH4j5wO4YHzUBzXzUAhZibt8yljyyyldywcpHVvc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yHffUOd3BSZjdxd1FX44zFaxn1Hmj/yVa1gjXiJXkigOMxrKWMxip8viCkqf7BjEYmYE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ZwiTEZxU+WOM8Srut8QMjde5Tbp5jmm44rBfMU4GC6tSkarnmYN6Zt4hxqGoYupZiH/E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PUQDzFPGJq7isP4ON/wbh5hAlSplCgXVQ4xUXcIeMHmcj4laSVrIS3ocU4hlAPAzAB/J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/MPWB5nm/mfSBU8kG6uAEfnLsuUyR7Fe4l2/MNBPuawHSytMnvEeGEVrUq1+wmz6WOE6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nQhvg0xX3KJgogs9wUfv4jzGtjaVJ4eI2QYxjX3wwsKFzyHs4+InYLksXLdHt3PiXIB4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xAh0wHL5lKVvBVfZKd5XXyjC2oe21fudahXVzRhzFxXWfEyfmv3HSJjMNNrh47lqd1W4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ZwdVNlL9S6rcS1tTuIxzAihty5mb7vceDc48y2R78xFttFxF2Wseo74H9kNY4JVL/c3r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9zDgfhhDiLZQ05Ori29/id25nGNTnTcMVZpzHpxxC7GvWZzXzB1o98zev+ZYAc0K+ZQA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HByvBLWB0N+2HD9BVhqUjCUdXnUqBRHL4S4eVTdWfDUZTEKTZ0QbvToV8QC2PUVYsCog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dbqc5dY3MaKbiZpD2amONTN5ZyBvxMLRtiAAFFe4gZccSxLLPNRy2L1Cm8uZRnH3KVc5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ZWcG/cNhdxbNtHX6iUttB3N5ankLNkoAXQvHEsAuT8Rws4b3AocVqWtbg/XiNUrt/EU0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Gz0Q98y8t23+4iyFurIStWOWAEbF+ZsbvHNfiWJXLUv1FfnxABGM1X+xVqAOoWA5eyW6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Do+oZNeM39waqmupgMDfhhTtp+50OyKDhvnM+fzoi9Nnj9wLco4xGDbVBmWC49w5QMZC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GBRgQNnEGasHmWEXrrEcp9yqA3uMiB7ViWQiopRhNOu9QA2aOog0XpuY2cYMwInFEtzl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axMrYd0wb1S+8yg6PZAJD4i0e85PEVYy09alC5WH6hVaDTp0kVMMv/rh1Za3luVrZszi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Bn9Shlz0zQLyzkYFxy8V5gAVgkICNZkZS4Ok5g7BUzeIBHgNmiCShanNw3bt1uD9suFl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vmWhADGMxDxziZh41iXecv1G7q6cN6ihm32xGVRXLmAbMMLgSi8VxCy4te5ZbUO8XL4g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7EWCHJucm44OSZaAeUujYnGIFabfH9xSysJk7hjTYbrmDa5sb6lhbTau4lArluDhxmW1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dKFczaSpWzK8xxeedu5ySKWclQzpZE0a3qH5YrjDiF78fUqyjibE94VcZk1bAqYKLyw+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+EbvzLd1wxzk3zHTwTlxHCVcS/E4ubZ4i+r7jVNOT4mzbTfPMTrvNx8anHHxMYwfE574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P/sIkcxMbldRPH+x1DEpPMpNajnpiWZxUTvZxEyPWobbdR8PO4qOV8xDddymZmGPOPzB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mb4YipgBlB/HFg3EnOIN5/gIfwfwNqOhrJ/A3PW5xics4l+oPDBDETMQ0Ua3FOKjPgFI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wUxgjBeE/wBiUqB1/wCIo37NP6iFPBN+xHfnikvYcdxC9mDc3E8VEpwgK5M8ag7yxC5Q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Di48ryg2MVp4+oHGOkYyf3vF/YjK0HGpUoYc3mGcI1BUq285QCydpX1C9p27+Es89on1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AVvuP7hjSfnhlIAe7DGq0x2Qb1r+VBiJWS41XsQ/LUMkXvYXKOsqF+GHR2ykVl3TLbyZ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7gyBFc2FaK4mG2qzV7lg0JQsK7iAW5lAKWbqYJSiZz1WyUOItCXfJcrLn1GgpbGbgKv7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VeYYwvNSzkftMLQ0T381L2Z/2KOcnUuA6suJTWyoDXB6hlla2EQmD1O8x4tMTdZX4nP5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ufUXGBxzEMHWbGHHyAVCYl4A5MkzSKIz3LvzEIs6CDpVqJBfdjH2bG5hTr6jNLBYVAy7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0zoeo4uIAlRaFv8AsybayFHjkgkd0W1HV+T1YxAxhEVu4i4AvU5ZYSalU8wR0SldCRIsg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80jqUh00jFOkWUGq+YVhoNRhb/XOrEN3cw9+JlysXWKjSXZnzqK9fULwDkG4F1wG3uGR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cviLm7xwQ90cYlkq6ZHthhoLAlWYJjWLXBKBsmDXcVNIXuUPg9xFF7cRKz8Zi+A9dRcl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HRnRECIRbxV0+IN4tW+Io6aNhLLy115lh5OBPMKYGobOvWiVgrN8zJgVZeZVUeR2RXi7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04v8wVtVVze59bJbhmkqvMcGMnOYOQSt+I5cr1LB4vpiugKea5m85OahZR0azcrfC6v1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WEoExyo55YmzSpruCBV3anUVyXQ3MlJRwGo2HOfyxINGQvMpY6vE3SmBLmHDqDJS9Dep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AauJICgyG5T0xdBzLbKnHcC2N8lwRXlOM6iKKCmu4otpT0y6WDpEv3wGJgQvKllWuvbD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tzu5RA5H7mXk/csC3h1cfMc+JwgXxNiC1VVxAYvKwVNr5MwyLp94gimqvvUHK0CYqIFg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8m14rO4hOwNwhvCoxk5DioOgp5lQdFrBA7CN4YnYWmzrzLOMrm2lqBhK83uFoCq6wbgS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mkDebJyI9BFyU+LuZZHS1mAtlzdfEQOg8kTgH2napfcNmwUr3OC6xqBjd+4ub4vmN5rK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3PbLKTWOY2PBxHpfiswFMcmyIqXp67iEyRVJpaZc7UD4ZVmrExYr9zHQBxENHHqUOKM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/EXFvMq+InD8kWtalniWu6lKmGWSPp8Sl4v5mi+XEq3Ed7xGz1PDc9DPUrhzHHuN7jve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+YNVF8TSZl6vUVl6mKQ/Ec/Ee1qlE+WoLvKXiOFtAjpAzGEmPLqXxWmF3iVwfwOS5m4l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dx4iaComCuO4Yg4h2hkx/CuVEla6K6qBKCOsw4/U6uBic1Bg+JdG/id9wVBDZzAMCwYo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vAp7cw7xrA0vUsVBlW4AwEzf26wz8SzT93S5liWRym4oAG1k35EnaB00rcBvwNhmyepg1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pst3zAKsUPDEZhNFmmCBrtWWWtHtVtx97/Q18QYxrIrGB2BF0MtzHk+IjfhhgUdYvEfC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tg7OHKb/AGwk+XEhEWaxp7P8g1QNU5SWNBuiok3Z8v8AyGAPBen1/NQO9awb9xm2ozbz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guiKoUb4JXQfMTwEmHgH7hCLy6xATnJjcQubveZbUsF5lgWjWghDoF1Nl9XMqI6AqCHB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OO4BSLfERY05i+DGMy5op6Ikc5edw7RRu6icqnXxMKOCLZdxY3t7mZnW/uJUP6BMApvh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CAkbYiejGYzTrczi02MaC7rzAChaIt+N1iPjBdzuruWUUB5mHTcFeedKDcS2wzgZQmt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lYm3fyy2hxFJS/EELxnuCsf8IJWcvBRKoXUpxRunxGLaMpsfUAQYNEzJyAqkSBUkqnT5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LQBGi39llJhY+ofUqqoWBHPJDqbtHd1qN2uSBpdMNJcyDLaxhgCxWfEC6Dx6lGZ+SKVT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mLJdTOManHfU11/kW771mXmjNYuWU8DHuXfVRYWm64iZvNQO8OD+5jzhnMurYsau9RKF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ci+Y3NiFXqHiuw3Fq1xDkyDecxQwFz3uBoDA6NxmxbO3FRbbOK9ESrvucrEt41D3b4IN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WTRE8A3j1HnKx2xVzWHHEtTh2uBrO+cRKypmUiW53XcKtzzeYXRzBNcXdENjHucUu39T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mJRgXdkrLVb11GtcV+YDXt1AyWVXHER3izrUtdpnEtrBvDCUf1xBLqnC5WDxoOogQUZX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V9vUKMrOkg3bmt+JkTQZxuY8OqlNFXHV1feCDnfk3LuBpvHmLNZHmWwArKX0MnmVp2Y4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CA3fcRXNNmYoLWEtyjtC5W+qICR0bOoimK4xAZ7/AO2QQiDZ6l60Lu1mDVvE0Tm3qott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iul8sICYqN1dm+WBS8wiQL84lwzDMpZz6goU+6iC0jeuYhespk4lwA3zEqKM3vxFoQjh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gUkWZm/IjTmjTmELXPEq1ZpWWNEFb1KpRnmUWt8S6ozhw8zxAdw2u6t+IaVDK4vglgNa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W8Zlqxg6zrcHMHx8MEo/Fai06wbnWPllgloXVfNsUW8saBrHviOMfrmF9JjcavX5nA4z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U3j0ispxNC8kwPJfEW1VPER1aHlzEljOdRWnGdktWEmbbz7i/wCTPB9xzle9w3/5CY6u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H6xNaq/MpxVRQr3Lv9S74qcMy5J7lZxOuPiccfMqpwibupW53H9zmGo7QTrxLmZVOJul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c1ixB+P4r7gRJluZvMYGYhoMWIhVR+ocCoEvzL/hVMMK4hKhSIBWxhXBqwP1BrabGV/8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91L8yxzeYeIqQRVHasFJagMV7xGF3R42baywMeaXJ8QWHBp/Ku4F9Jf+UyHVWrBFrrM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lnyBS5UnUIqfFQI4SlO5LzM1zI/z7ZVk3hp+XcWFdty5b0jVbwLhWg+tLyHgSI/wJLba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hHjNSkT0T1vFSvNn3BID0syD2iQgU0kd6Iwye5VPJYUDznKXxNG/rj7IM0bHU+yWMe6a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+QQBHYxyezYe2snsgK8Zrp44emoYtd9xAR4icnziba6QuRdEDQIHJKQhQsqc+IaBDoP9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Q4zqMeSBn9xqyqLV3NBpbCVqUwC/UvBCx94qF+DEtVRv3A4FzBW0MFy8WhnEZyKZvxlr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W7jRl3MHX/ahBi0IbVaCJ9wHI+5iiZQ4Il/EsASFg2J3EDCFbWzMLpLD6nL/AN3MHvog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mc1ycw2ZxUTbG3BUARuyXnIE0a+oUxEDl4l23cv9aTlh9MqCx5gay71SAWV4E/CCswfo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3+4GxC7lIF4eoOUc+4aS5o3iKNl2S6gJ0kQChHiZWQUWKviB7mtkr7WYJgWMG7Xbpl93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1zVRLC8GrmGwVwZqNo/4YnjB/EvgSMankqcyqdV3UL0u4sX5zKL3Vw3jmJShy9xtQoovU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EvqFDIUPDcQUttNPEHQrppqOQJVdZis2Mowa43wRB4V1omVmXOLC4gLUvBCA3YbMQ2UK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cwN25iC8k5ZkBaY7gvdtP/MDq1F+4owTzBclcLYM0fIJmWZ8MOLWA2UZg/8AVLKNUOYL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eLj5fvcTeNcw3nJW41yWmaeIFZTPOYiUZddMdjncW8PfqXhfrqyUBbOsTMC89QbV9twD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QtqgscsBRNbe5qcN4gC6288wS+2s+5spAeyZtUU4q40Kc1Mc5LumCu2jiDNqmhzDC/ll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ZwNOs41OBUoU4gxSl7rmUFjWlHEV8S65vMsHe84nBw7m6oH11AQm6yZmJXTN5lrI8txR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7+I84UeojNKnhlRq15rRLLDvhl1fEs2pXpmAs+mIAUuPuAp26PUFVSW9cxNN2/mNYWjp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SgWsO4oTPqsXCngbmG3z7m9qb7gu+Vbplz9PMTNFsSl5J0EcjiZumi4VYdc8Ro5yvJFz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WqJiiwO5113BrFRpcfhgn944mRf3OctJyQtvDq57oHFzN+Yr2X4qWoFFdE8mvFxqss6p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IKm61BNHP6ia/tlYXj1BUDZUVIaQ4f8AYAAR3dxcVx1NS83zPOe2C1RuLd8pB6PmKwNT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m8Y7jus5ief9lN6roiVqsRu8uZeY2uowvRG3ljS6+4rqeNRxfiJzmd5lWXPmc5Jhu/ub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7jtuqxMJyqtzMQ5ZIXeZU1LrcwYjmPRbGjhmQjzOxhFLS5cGz+Awz/KlU8wBQcsLFobx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rMMW8RYHda6N0QGJA2lOyGjlWJQa34MwFG5ss4g4DnWZuYtsRdNcw3W8alG2VebxUUq1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UeQtVBisP/eIfA9VRTVhKYO2wpNa91tK8b0Rv2I9AdFAIpprwQPD7LEpaCYSyfMo0jcI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nERWADELvA4uACiBqoBc2IlTSzDdoGLA9soNKdQAqTkvcdDow0WvHNxLXbFIF+P67C6m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1DKlbufXMbPX2PZMGnQLpmQJr+SB9QwfhlmAtqXvtk+GXWtk1l2ufWyEcUGXuWX5rA5W0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ci6ZTIGebywu0KhO2ucSgnJxL4OS8pmPjVTQ/Ihzo+Zm2sf1MlmPCUK7dRsVFsCKYU6h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X9JkPzKwr4mItXdY1FSGab6tHVnWcMG7NQZPL1+oQDJsjHYNe9QzzZsJe3UTAXaD5Yr1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+/dSoXbsvKxcfuXW2KZtw4uNd6Q5gB9jy9kzQMChu7nIWn9yy714m2Q41NGt7uJDBXMG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8BVXOG37gyqtYws1Gd0RqcpWn9xSkv8Ak1BMz7f0x6rHmP6nwwazgj4GX8Ks2izBW49S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tBeo44cvMotHM4cmczIaDxUClNkMN2jxKHbHRKbrU43+dzKKDiv/AGa3vdXDac55imQS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zGjGSpd4ELzl3LKVzu5fIlLviJ1TQ97hd5Gcy2F4bDdcylK2bvtjd2s3dXNinvXEAirE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siUyR0tSaSNolKKuVVrnHuBoFijXcMWRZeYA/wARBDGRG7wvqtwSsFTEqXQN8kpTvrGo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q3NAU41UbNUsTYnFYjWVV3cXrzniIBZc5xogLlXJwZnAMqbfc09jdcwCs1Z1ClLvUVHN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qXKXhwUS9JbV8cx7LJhhXTFKeJ+iY3Fqimh4eZyC2+ElVrq8ygW5KwO5w6xx3MLTryy+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lbqUZVRiyYA+HWoFbYyu4MUn6lk2wuN253DZuvHMMJNOKeZYYc3eruZXC3GCMOxGsrdl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Ih6ljUkFzCzsmbVKzRTEpihRObxUrgFncVXliVKg9bgwm/L/ALElNdqwH4upTk5lbLbB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bL8zJS8j1L/naAf3AjpcHiUUQ4MpbQt4iKaXnUQAKOLlC2rXEFRcjXn1FZYC5SZqtDET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gQGgZK6iXiY+4FWXWJxCnjcBA849SopDnVZm5QL58Q47rDORvEwYTOqlpbRfhmqN1Lrx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IEuad11Gt/pj1TfUBRdHVQa2+YtT2hr+EoMGtxlLsDxE5IHqDw5Jis4JY8Dm0yTJKw5K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yb9x837i9PuYE59cRLGrep13wS28mYl4+fUBxsitXeIqCEd2nEoxj8xL3MU1j3OP8T9R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ETNfmOCpnNTqzMznEdbizniF26uovmq1Cu/pEsv5ETWJ+8OVhh/UxyXuz+AbLY5EuOCu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XYkQ6jp1LAztCKpYVBhDEGZfwIRKqAgWMAJneIkNKnoILbRqHlGZnHiCuMnuXCQvAL8x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zPLgXr2srXaMho68EvqaE4FUpxGI3Ab5bxgxiJoqpRqm4LXiKwLPiVlVdUl+SHCKhg+A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+jC/7i4BvtflWF4Xw37ivPEHV9mZnsybuKWo4zUqHyyfxCVF/hH7gyLvyRBYeHYfEG9f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VecS8YVlltl4tgLWb10g1WmmXYYexq47cPlgBk9ZmSdeBagt5Wrb9JROtsfW4cNLRDF1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eSFhEupWtjSk/UcZHy2o8y0gnpx8QO1hew/f8qAq0G1gvI1LKJ1WmNF/JbV7vMHqEAK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lBCgly5AV/aOKkxx3CyFYq7uZFdcANROhVOB5iFr0quIWEBMBTLEWaYwF5xC/L5gIs6a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fGYtWnhqoYTmj6xLp0rFweeZfLk8R0ogXiyr9RgzoV3uLDVY5ixkHL+y49alnJtUW3Tf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yJEDEKmg1b5XMVpgiK1tCCR5vZKt3XUvBPMV4iVvKpXEuw1E+/Evf9y8tn9znA16l4wH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NV1mOWzjB4lDTlcBSunqO2FcriFXWCGC15zcAlvPXMVlCaRTqEgf0pBrP1e75hRZWn+8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GFyq75JzmAYcRNuc8RZwkccXfbM157l6xfEQrSxLt11Bz0qaRbHXRKLj65mLz7Z1NJ11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CqvouDkDq7lzjRsRYqjzcbndQO8Hd3LFWlHJLMadsbWhz5gOXF39Q4FvEvarWKjmwN7i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RupZuYPOiYsN6xeoyw0rfmVnjJLBYlaxuaXdB43MmsYzG8c3+INHhu8RdtP1KyAPaxKx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XjBIZwFXuKm+Uz4hgsDmUCxvHEKBe9dyl1VU+omFy4u4m0YxEClj2uCYBdmcQCBWWcyy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xEKePvZFeLLxRBVlWOI42YviIyJTWLYuGbNckt1jeLIWhoOrWCFdb99SrOi97gMXtZsF4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FYpsvLKDjcV1ZfxEwzxdMC7bdXGBqi3BBjjlvUIgqtWbhq0hcITQ2eJklGbggs8iXIFc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5IqMZF3DXam9SwVwdxOayebgu8V7mqXeeY3mGt+onspuqjirobGqiUpZozMFNQqswswX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xY9h2nmKBvMHcszreS4Boy3UJSy6sIZRrnEMKMV4z8QMgy1dcxqqun6jL2pZhWhfhuZF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BQUfiWKDoiZmAVU3T/sxCAaSggrmK7R9S3V40rKzTV+9zfFLVtwzgC/EGh/TFx5rEtQq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7ZnAAf1MjyfO4vDDuIhmh8RKjBv5lQRqB0RX2kzZLilKtHZEChvzHFh1qPCmPcdvXg4m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W9RDD9wzuUXr6gtM1vvROHcaGYZIsHGJkTT/ALA1ga7Zm/Mz/wCTn1xErxO9ziWGef3G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asicfM9E9nhibuauq9Q95gZu/dRpHOeJ5cwZYqXn3Hge4cdTaFYKzDmvz/B9wU1D6Ix7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JUS4mp9kBLP4GeTcHDvX/wCBVCJG6nt9RWiDhl2A/BBNG9EC0D4dw+oGOsiwfXMHHqZq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WHPyjwWpcPauZW5d10f+zIkxlD4m2tvKagZhaPkZ7hflRKULxBV3C+DXqcwGdVuIpU+o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+Q/yKSkyLp8y0Sm3KKGRwYCVb4jAXWHHSiwjhTeSM1N4U+FMSuF5DLgnqiA9NagqQPKT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W4DzUzhSKcKwYCaaBNsTOWI37RowkUAZa7LnVZKgUrF8XEQOFmluXPcW0VtuHmxycwcI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Fx8kGFs0/wCEFLCqqGnOh1ZLMpr/AEI3X8VP0JbgeZ/bKxDKFmIprH5SFwL4H3LDi/ni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1a0+IwxhoHL8RLij/jdRVf0CCgq+dC10AMPh3Nk9Q4fuBBVmbuKm0rUSy0My2FXREKJg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yfC5lOS5ugr38zfOOJZUNTHxCHtQtvRAB7fxETAesxKHFMTJhD2OT9srYMGQ3Qf3ojO5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W2i/YwaWNGxfFbS+DHOcdahrQ9Rv8wFcArVVHQmAd+CVR0RPZL5z7mgG+WLpjyTEukDn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XKiNR0j3T2R1j7wziIbChNe4qLDZZjcSc+ELDxECvPLcGr56Yh5PUolOpe8+sQsvlN4m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BB6pjPhxLTyrqW3n7gc2dxoeaOBhdZyeHU1lHeYXsUXzzFu8NZrlJYIqDeZkLs2xaQMC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XF1UVt4C/MG8rYc+Y1PlBSwS+JdOqwYCBsKzd0cTV0Hd9nmNQFXzBVWzxfcqqwX2cxF4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+JkKmy5tVbyJDYU564mV8PJKNgpWpus8AZbiTAmP3BBLq34Y1ZoXzctsFjczWHPe5lWV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ZtLOMpkuXTgFeZdvjl/qKovjNSlugyz3Hs0MR4pb4iawLMQGOcwz3dBEVX7cRBkwrGIh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PHMUHD7RBX5qUauXj/2CChY5D6grDktEuxI1/wBipR6BxT+yNOVXuXYO16TuEEb4lA4U9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5ml6GBuAonGIgXCYdRClVeL1EwCUeIB6eKlC03ykEHCDtIgImdlSrSHlOWFCntAwDhuo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4Ik5HxE4ODfiVNI4J+FlTtN01xDIsJdNxQBZykQpy7lifLzOBRTN8wQaV8CJtZ5Zhnt3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JsYxE4omKol3wLgIei6i0jhbxcDOjs6qJcB41LmqRl8SuGuW50C263DLT89RyXdf1Mq0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hBaDH6iEsFAq9QavjomChSlVLbvCilWKGLLyrUsZb6amJu6biGo2KIemGjYfMvA4vWC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4PNY9zUbwcEAjnU588jC8cTNWvqboHKWRZO4sta3FZjY8w3j6i3dkOa1U8HVTFk4ww/L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xcX5epvNF3w7jReMOoO16jRYtYnKlSJR4iBq67g3ZFLxLZLmW8fM/qJhzg3cd86xcxNXn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k+YjWv8AYi5MwxTE4MrHI5cYhS9BE6dzqP5i/D3EqKbmh30y1vVTTNHhjpXmDqHETrme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ucZn7mOpgs6QxOFgy4osS4MuMSyWz5hLxAjmC+C18L5Q5aiXIpLS74f1DiWTShGm+PTM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AUkoHQnExqWanSsqJnDOTDvYea69QC7WclEFWOXVRdCv7yeW5/4YgrAZ7lOnZuFg77mA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D0Sh0DgqWGhEW5t7lVSKtuuckHU3f+qD+QbX9xulqvcLxa1LkpiLKKL0v9jAcKDGX1Bw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cinrqK+DYzyt8QIWgigr8pfGsufBMNN8yj2yxUsFuuY9koD8Wqb/AAc/ARwhDIIuPJwO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1L/UZA0ypCWA2eMsEDAkq3v7/iWWv5li0UmMYlTNcI/BDvHjfwKYMRZsI/dVFjgRWrkC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H5KSrgJssG1mIjy6DcUuVhvIOX+4eKvhx9bfmVw3jm/aAfB0V9M4kjb+glIw2bEzVWxY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L3cod+oFgte5a8ldSyjXbmCrop94JbhqBmuEIPjM5Gbs+5lQbzOcOXzHGKuXhcwcRn/i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wqUDOo+sHyBp/cdBOFMPTsi5VBFm3D3BFVS8eJcWzQWlY+LiGskmu3cSrXoLhR2xApgk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kLs3nuBZc+oZrXN8kxqxdFEwigaadyyjRRQLuDldYBu6rMsPWg6i+IbhTp1PgStDih0L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DC2fp1e0pK2mlPxCDrsUHA9QIZIwZ+IYY6pQ4fOYwAoL0Xslrsd6qKBvq65iACCrZZN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F0PMGqLW4YUOr8TwHEy0ILxcSt2zWMht8xxZ+Jit5XcLWuNMvkZ4gvHELNAXqF05y5zG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JsO4K1xlqLTYyS0pX45hflB7jvJbsF7mj9jzBAzeutRuuDueQ0albxeeJd578yw5Vg49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YpTdJXYrFNcTO2QOxhVJd1z3O8K3iCrpRPdusQrSrfiBOcFYzuWEoiNjbW4WoHXHcwgt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B2bPP9RtsRXuWuhlA4vFmo0VTtMNGTcRdA426qU8m3uKCbPUHkPfEw6YsLzEFVmfEGbf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h6lgNKu059QkpZ/cHdpuqgjKx8kvaZLrqYopY241EGvTBpSVumZvp7IHI7IBpznOYrfg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fhNQDCqczSwL5hFQ2C6rc3UIb3AYx8wTgYceZajdM1iVA5DUfRzcCkoPN6lHIrlnCX6i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kgnlfE0mma7jxxXiXqu27IGz7hhICHKPMLITHEvKtmQuJFh20yjRMg+Y1V5r1RcIt0dL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NJek67lGhhMaZYGV8hpikUtuMwBfLxMTzXHUJJbW2FE2rljhQpOGo2DJrLBVCqWZFlXZ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NU/uDy7r7l8IHaLUNpvuN1dlMEFRWfccfHWGavjxLvHHMw7ydczFj/eZdYTWJqtp+olm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bjjMdjbUT2TAHQpNNYhc4gbUh2QrJiaqgc3Mqetz8iIKnTdTgB+Z4xG1TXcyi+Nyji2X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XEyUUxf+Jes54nDGfEMvnjOoq7bbiVixhc17lXvNcEtkPzEXHe4C03Uy5D6YaTCMuhzq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USvUqrNSixm5gVipQ05mY4+5kvFRKoxYZzBduHX8A8TFVzMeiaUw7qGOMwRvcZZ1Gmpi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LgYlwZtCUSwgwcQhFGOUejbTT3GgT2KE19whcg67sDL6hCoKr2WUeRyZifNUBvBdr9cx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hnxLEfyLEFG9Fg89wB0kdePEbYxs8ahUzd9ws+JyZRh535Ykw15glSweI2sL6hC8P9TJ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jUXMu+ovFX3KzTv7iBw8anLQl8x02XUa6U1U5jDZdnLP3C31tDo8CuofzMrQhnfB+k+o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13AaqqQXbwQMVZTw6Yi1ZnQTBWSeSViXZCi4UbK89Snx9blgLDjDEQ5r5ENBYdysyqrM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+4jLvA/CxHeKK1Vt4DUvN1axLoNcxyUXeowu7L3g3Kzv45gonN7+4vaUqHLX5r9xrMTm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UoD4lU3fV8RC5X3X1KpVg8LqK0KqcyZE1LWOLmU79R6CYHgP7gyLDXb3MkYbuFiVftA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IK1HkrMpeLG+OYDNAJ/EQrGUfzL9+ZpvxuXTSXxUvlZPgn+UiGhTd7qJQn6YsNTNC0g4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B60wBlznDA1x6aKEvJUSyi4DV13cEvQBYJ/sqhQW1zcu2raCWLyBvUNKoKptI4AIs+z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6uYBRTOf7jS0FG0Dz/5HrirVo4eYgndAqe2Yf6tnTOHYNCh36ldIqKp+I6xQGtQ6jzGm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qB3bzB5IyMrHI8eoVIJ4C4Z5pMjQq5inlQkSsLkNFHmAQ4hBundyq5ssESOX+EUiWqyt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ZSPJdjzHR1+obOeyGjPz3KXauswXanmXYONVmYqhN16i44cVPQOXqLl3gmLzocYi7TXU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q7RfNHncDLDbP6gOgHFbi8Kaz3ElLS2/iGFWuGZTjTvMUHIOG/ECunrqfjGo4z4r6llc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THBzgJfPyxPwGqOZS05bccQcc1dksVW+OZrg5K3NzIfU4Qq5VywNMY8xyrSzOCAQs2dT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KILQjhPaU8LV3iLVuHmtSqKvqWtlG4aWtaNaGGLVfJd3CcjvMwKF+7gTNlPx8QAUB0xB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12G5dqortxM2DtzAp88k8iq5ZQW6vmWXSI3rcyxWL0cTGnPuFrBRHTGHrqLI3fcPKsR6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HXUEWKeeobsNRuQPvUpnD4McmGzVczTwyTQbzfco3ykUq7z6xB4OKzctigVrhAUBboIY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hQqjw9wEcH0RgUpWsytvPcUqCuod2bI1sHQmmVK2vTChcGimb5YHoHbGYjW2OOGyBEnP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XslI5CYZcbSu5dbv/YCqcq9ZfEsmx5pizk1mIhr8ahfkD2kdpewEAIvzXBBl6LwuordC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5jypTh7hLuLhWd5a9TKmgvFQLXA5hi9Y4jWdYxMl0VOeHo7gNYVctwrWhnlpf3Dxu+JWL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qZFwrdLNWFXF4+Y8NlrDYy1DvmFWWoviCGBSxVytbuP/AGZsBhtS5fe2O1Jczdt1EZ3b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HWpr/kbOcjuOOsQQdYeIJkJYXT0zZwc4nhx9TFY5zUW3NPqcU58RMEcXWZ0s9TAqAeYm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68xItrLm8S4mrwxKmDBcwf3MQkQr+oTzxHqL4jVVDcMYaqKqYXPWozC7iaIyIQqCVqB/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2UbhCYgQYQKYG4wQGBYKhAapuYIQe3cQTVA4D2ruB9RZF0PiUG+l71AfULrjkZ8I5IQp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icNkOMSna/m8I0W9qw2TD5nJywwByy3HBVrdMroBDQeGJNP4aMTUCvRcoAW+QnPhbgCJ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4t4F84jNV3GDOz8TE+9sFspawHwwkR8Q+lP1N9xmd6UcPolQpvbuV2jS1iPjAFhzCcU0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BUug38/3FaHjLhap1Wr4izyfGolnCjNzF1Cs3h1iYM7vJAWiN/mVpa+PU53+IVdDcEo4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+X+UdohzArzPot/iBzBcI/wBlXLnCLdI8fMxfavoYiItmRz4lrC7Y8U36i6FjIB5u7pmv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M3K5vJls84mwoW/+ZhkLzc7CnOSNihnBcu4yO5zlJ6iBCsNxSZk2LQ/MLqs/c+aqapc1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7iyuBfkmxrUWXqYpAxL44nzv6gsqbQDZrLojKXUbP7JbpC2AvhmAgLo2+YNgWjxL64ha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TrU0uUTBHDVTHBOmKZ9FfuXTIApQT3CAAG2+eLwxfg4ZI1FDJAVgvUwq8Tu+Oaj7xNWw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Fi7jZrJLp1FVttFzfYShw9GBf9zc1tFvpPEEXdh/qNiuhr1AtpCm4DW1o2+F8RiX04A7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jytaXcraoWs8wVXT5ILRgVzUxW8/Vw+Tpg2lD/swSrX1N1d34jdCm+I0FX9TGc1MnNdx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x3MMhjVEaLHjqKnDGFEaFms04ioFHo4ZgqVvGYgFVo6ijNKGGJ4uwriAatfqOlcLuZbP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1WvJqGbOl9xVFOc5jm2DFY4YGC2PfUCyvOY1doivEpKUExfczygfuaZRIiVEOM1XiDX+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Mdb5iHDV5uKgvKuYimGdYPzKXLRvuANj8wekm8hlhBDUYUqUTOHB1K1XjeIEgWUrqBRS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+xmOLN6F8xEazwu45KBpzSV+YBWpo3xcyifHqUwJWDyRN67WrlhsmCVu8PiZLTlXcAsF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RpK4xKtKGJkLp6siDV3UrSxQgQ2UmIwwVHC94uW5dn/bi4gXRLvuDa5EjVMKccVKVZmC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zLpq+kUs0r7hYKhd7gyFg7mQclV0M2Jef1GlUKNVWJgQBTz1EvDoyKZlymTnEFWfpgHJ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1pdwpccfiUcsOXpml48wF5XeYyKs2XGIbESoJVOy+I5NBTqA02yK3BKprBWJdbUo5lrs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dJjg6gWVsfFRDFKdpiXRFD5gSyw8VBtlny1C1Vj08zAWVXxM2wG78zK1cxua5euIhkSv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elZhlCoPJjzObMPdy/JHnJcHGc+4GOCU9wn5gjGifiGlW6l5sDMNCVcqXmZq8oDTcqq0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sAHUy4plVRZhlgKctE2YNu4K83cHsTqD1XiLi8XpZSmQPMrGfqI4/wATbGAiRK/9lV48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Et0d+Zd4leKubMHzKbvrMadlMGs+Kjvkc+WLolYqonDRB1k8wqsY8zn+HR6mmJtDtliz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7Yaly8w+Kg0MwCKnzMhTxGhn8SrK4hwMBHETzF/GpUcMMsuFMkZaZZBgxZhGYnMeYdRy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sK7/ABBwfeh46EPqoYaLWuveI4/PHOyDJ02TMUxeGHpgLhMESV+qtSUOz7P7iNZbpP7l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VXdSg8UTGG76sZaEi8lM0vKQuQFm4YKdscodxyMsalUgUcS1ruhhhgrupoNEK6CY6li9T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Y8wTQ/lgGT3mBFAmgeIwAVbtuAlDfiNPyV5gTZTkvETNzMDbYnRAUtz8QaszBlafcae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rZa4V3bqZri+4Oe5TMxYVKW8V/aAyXj8y4lQDvlDsC43gA/8EpYqo8YRLHA3+0QQU1Us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Sb4OWDbfPB/gg2F++4Gxs0m4RSlpve2/1LUBp5uLcXfrEAa3qWtsC4t4BaPMMcTlW3qW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I3/VOm4Oq+WXvzGi2WsGKrAr5iURqivKgFmx0cMZGRveRr5P4uVpH/JUdG4xFxTlWEyc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G6/MMxQd9XC6yCcTKoyoY5XBCvTAM2KvOlgidgCqX0jxUd/p2Dg6R49y1FQOjzCZjJTv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EnBnUTFXtNbcMVSitV8fNwrpYgsNXk5herSo0V3XMVQ0uiUkpARXZHDHoQFVyq6d1Gpj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XxHZG6a8mOOpc1bFvFbBd4qU8re1+T4lSIbO/wAu4afLoJh3zG0dXYIkYnFIL7VnLUIu7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FnVrNWMOszOLWjrcozlrYQoFmTmXVtQrIv3AtLM7ZoCi3MBvOoXQzUVVSlvPE2F8nPMQ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GzZwzgG3WJbLSk0yxpDVNcS8NcZ3Glu11AKjV3pjtM7fuphxjJbnMzVlfOuszKzn1KaT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ZklLC4mbHDl3XidXWG29wdgxXlwHASs2NObq5WapXRR/UXNHx7ndSil7l8HH3MVYeY4U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3AFqb41BR1ODNxGWrQuv8hwQwbf1LKNuW8lQwKaVdMA2F4JWGW0I+u6gZB0W461byjkV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6izVG8MspaQqRTBVw3LuarDUo6S6mwPhzxKUzTVEwGQPDkmGEoqswKatS6XUQrXpC8ANH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/wAQDZnle5hYWYgU3uvczNvLOohS2o3i7am9WKrGA8JnmY1fjUeFiovbgazxAuHcCs3f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nWMJGeQ1vcaJWXVwvtz1UWqS7vJxAxVhLsghKomGyDRaxhhl9A1zFsJoZ5JRkfniAAEp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fM2bFLZYgah1iWaKf1BN4Lp5lg4KrmaTJeiAQ5PzAtiB1RKu111BUKMo4Wh+I4c2jFuo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1juJWfuIKypfiYC3lTeZYc3zglULiyxjZrD4hjh8x/HEvzXubvC1zF+fJKMucbl1eC61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zr7udHZhhOaQuKsLVyw8q3LA7jhzCotIoLC7ddSlG8epWytSs24IXpi2XdrsqYWsShQl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OK+JWa1zF7NcRZKcM6zONlNYiN8k1i8VcaG5bEcNWfmUbq52m4XXmGk59Q5L4ic/VzSp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l1C8OXNdSilGo5JVGYlMeI688RY8Tec4UW+INCQPAi/M+EvNRTZMIcIix4lKckCx/ESt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GMwHJLOpTLIYTCnEqmYB5iqYZ6ywmiDFxM2wrwlzJt72EYopQIHodfEdMjdCHzi4QxKs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mNpj3EoWN2a4h9amjFAX4sgEoulfqrZ/qB3b2NOr4PcKMutUFffXmZXYG1DYPcIg0oHE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9oOe2qyVRz52fMwKGPnDBs3KFQ05eMy8AiO7lIGBmoNYCyDek9EopY6isX9dTaOfGI98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Cs1Wof2M02R4YEdD1UA2QgLCsRxAN9BcMLX1al7kY7Qf/TDvuEjULDlg2pDjFRA27CHA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1+IynDU7IH5ICzOkZm+jqZvKoRjEweQU71+cRUFsAlzDUwE2Ylix8BGI0PgMyuGIU0c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R7TfiUqnnPuYATtbccJVobMNXAI7QQSrPcIPu2FAOoyUuGXPuPVSQNksDzXz/wDSH1gR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3itEdXsmJXky+4qN1SfzFRVOq5YmSk7C9fA/uXdNtDht/wCHxFLOvEcj0+JQgUHzSn9S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xuKnkT8yrOUTRSzWds4knpSDC8/cbMh8wAQKXVbgEcHskTjOVn4QcCpIK3wlAdDDQMeI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Ntu7blkq4PXqpXtKlXg+p5ZrGYC3rZAUEBV6hSaV+Z5fUBRTyVF4Iwq3HEEG95mL3AzT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l6+JjZqJn9TJo33KX15dQ+fLOMNO5isXqBikDOtx5Qz5m9q+mYvOGe9yhWn2gHVG71Uq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8vj1KC1d8cwilZ/DHMC0xcQhc+Yq5qM9kdiWZaL4lOHba823DNDij7iIaeiaAtjYZStT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nNEsMFl8MuygbrAupajdUNUZVi3Ti2ysQwr1ydRbRui4eiadEyz1lWYdPAhYYjiLibvt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buUtheCjqIVQGjqIhQ2r31EMLe3GXxCgUBzXMrnFC8yrsMl5vMCoUo2SkDhtNylWmbu+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UnoeIYFBfELKAzu7gaocMyvOgFQlx5PiUoJ9GI2lKwylcj+pkZpPHMyilmTTvdMMBh/c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HJ4juHotgBK4pqHQcsxSWdajzpcYhS4FHMNZ9YgWUK7rcxr/AOorbTgO5VMBmFuauzMA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C9SqEKDzAq+Tolwu7dVHLlgvPBDh9nE74HWI3EvLDKTYreF48wSohcLNwt06gjYMnEbT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lbllGb6jEAn5gApSA3zAUtbkqOy+LpgmBt/7FwXT5gBpguVRmnc61S6GLW019Ylhoa2c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A5uK0yo4WLjPvMaVvXiXXpzykzFCh32QBqtbEiw6G+JmfFOr5lmcXfcRnNTDNL1McWyn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Lob19RdI/ZKgdEHkxJAEs3uUxV26jfA5l3qbrKMsDVJzG7VP8lcm4bb3MduIrGr4xA4u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8y3GAcZuLS0X3iAx52fcc2BomisxXzKxrco9uJ1Wj+K4+I47vUWVGeoXVRSOql9X3MlxC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RpvtYp2MoI8/3H2FRV8+p+UF1UsTtHp+4vgy2iy2DmEfRLuLXcskpILz9sZnMoeyIMfw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hgzEwx36lGYcwXiGFwuzBv8A/A+SF5dwKVaoLUD2qVYmvrd/qIxpmyu6q4GoZjb23GyV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iWjcFs95LqC2bdo+rhdELBmOablyqKFWetwwlNUdV6h4w5wRqWOMRVSY4qFWkamVvxlu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LfLw3Z9Qln3xYY+7TdkTDsKZMezU8ZiCWUdxGGBOAp9IqtfFEBvyC1/Uq0uRVP6lU3W6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Y/S1ENg7IRdg4tiF2/OZkPVcMKnSIkp+PDWhTslKB0IuWbsD9RLHxumZseYhUKbAxUtc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/MVFGCEOaLAK3DUy9FE3RFQdEAQ+JUym1ihDJ6YjfQlMfZc0Qk1DscsYKjZQM/A/UOWl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CG/RzFZu1Xz+PEQMT2E6DarZfMEpWXZx4g4nUHm11ZIQqFgYgAXs7eYRSGSe5Vd9dRac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uZhQ1L/GX6WLPVbX6P8AcKsGvB6T+4pSDculfgH7YymsXlYtDeGdMs/DUX4vpqx+5YMr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wuWQfcWviDnXmiLSwp4bhJ1hG7qoxM5REMMNcJKZeIHUcR2PMFsnStfZxBaKR0INBlTz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sy84q/OpkLIWxWeKl5LPtMaul4jm82GZrWvUMHfriLGWoWHirRuZ8aJOqZhPJSWMkzrM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Lpy8c8zheTmGmhfLGjxdP/kFba/UdI1Y77jVpRX7g809mYNd+5SxG1xMU6TLdwbYpsp7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yw+ahalarPqAlLn7giN8zLwvP+SgpRm+zEo8juI0MuLahkd0S6IFuq6jYS31xFNpfzz3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DboNJFGRkzfEQwiu4GgH3KZ2AwqHhU8l4lqJeWOPmPk02rARU+jxFtLSz4agW3xWuoNc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bu5oa0fgl7QGfmVcxCd22w+O46z6m1rxXmZwKKU7lYXQd9RUubswuyJYW3Rd6PuFJuuI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DZaZawNqEXGV2uzuABC11CN8FZ4mpiVvxHG2bppl1kY5eSUfjHmXysfUJRxU8ZTh7hzQ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N0hdZ7jwVr8kIlctw2VNjuWlNZN4lSbfUTgY7Yrer1Dd4SIMtsXeSziWbyHiWDN9wLA+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BMWxBWLs1yjTmNuc9zU/mMGdxHZrxqNNGL8EsVb/AMQuSmcWkJ2hu4VbCx+hUcdTEu2z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7BpuANLZSDZMLhsj01R53GNVZ/EvRVuB+pRCGb+CKzUPwiOBVMKR1LVOQi1I8mbS8g9y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ZqvcWc7rN8S2g4Ym7vWbIFChr6hKzXmYvYTZWzeoPSi/mIt3VeJ+eYFW8P5l36YNvBMF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5lGtiErEKlwGlCI5R4+IFlRTgIsuceZb4VxLusQNdxHGo49eItNlprE5xmvuOS4hVm4D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SjKET6ZRTZ7ho0eoX1AJdStzR1F0OaxccuMgTnzEWVAljnL8Ru6KnWtfxlt3iG/cbldH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aE6jtDMa5M+Yl13AB1VTTREsrJ/UOC4L/cFFjK0QR0fMyMGKLHEvEde455mZTV/j+GkV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3ueEbgphmRWIplWEt8Q03OW5w/wHeW/yof41mOTJ3C4CKP4GWjLpQPGYgql5/wBIBv1U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sTMqGzKTQUhdRis7ylPcvKdGu+hjYMl5b6slkK7UD9xPOfpGMFAdWl8+7ZTWUeItWfuZ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S8mBgIJTkFUl/wBkzuGMaXk5jlJAyRxIGvOcobC/C/cwAx8f+zIXbKy+ZtODFqK8jeog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/sCUD8/7RRgOxFfuYAD/AMOYsp+b/SWdfyIhzWUHwbf9QZ5o2YSlYeJ9sQPV/tGKdoIn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kU7fMs45Vl0Qjs6OoAbpn6lV1h7gNegUdpyzcVrEKyWWszVeUos89vme7c7h+Y6yEJox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Dbtr9QjGOSuxDuAVeDw48nxLIvhQGAlnls3CtXD3DFKHDmGQS9VG5yO8h8QWipa6jNr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hLf3dwfLUcLuvE49lTFVN+4TiDFKH+in9Sw/JK28oyv9LTf/ALMLveZ83Uy0H+RSHHzU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f5FcA1HQ2MP5x0e24eiBut1xBZ52eIWFg1A/+xewBoDzBhjVLVs2QRikGnLiKwam1Z7G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xTylR/EWYCQA0OIaHWh/EQCCeRAHgXWFSohVUO7vUbQyOMX8xtv0riba04ZkEbz3uF7O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VpUJe0C/iWi7WoVnHH3C7cN/iWUYZ8PuZG6HnqVoOSvqLgVx/UrOhOIVfH1FrC6XVZh2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WNPM2Jx1LHYbvU0Vu6i2vy3HCjard13AW25bvc82DvmGDNHUxZy93Mjlzd0NxcKAbu4g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atbispQ59MTkMxVywXYxYbmphXqoGlEcROshvohW4nLm4MbwYvILXI6lCNEv7hbIG3XP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ZjAxcMkwILjfuY5UpL9wUVovkeSD3rz3Mb0HiWiVZmrdx0lB1RBatbTkg1VWay8EAptj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iUtAUtKZgtlHFhuGrrN+2DdLp5I0L5uISsDtAqbWjOZaLocV1ALiyupaw2ZoOIzZS4vt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SqYnchw9xtMDkWeCOK66iUN297lxd3W5o0c8wYUg1i8TRcl86hoor0x4YAvuOnnuWTo1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SmB4vmFMOCCm+26imtr0HMR1dPTHJveTqII2p3DJUZKvqNNhg5fEIlU/sjbNlnETOm/E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vgOoBat5mQ9uY98VwkaUCtO4aPTcunV+bl5uqohzUFw3gjmhrZn/AMTJspMhUUYqCmEp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gaUe7i0o2OKjKdvGJZBogAwr+WZNLaO0Tnh66lg5BrzEN3nvbLEhWO9StoCV7hBeVWRD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vshhdJKfXJ+ZmrNUKKKiMtQTuyOBg3qDZZfxK3341HRnn6iZtTDBfEaTnUWN37gHGbGA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HgcwCjrBErnXXUrgDfLCGU9RDeQYey4naoAMY9zDl3C/htI2I6viW7fmo+0KrN/WpwU2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T4ljW78RHJxcrVyrnLYVGh4Qr/2fFG8wZvMqu14qCuXErP8AcT/2Hx6nI89xMBz3Euyi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3sapl272Ylt1STm40Eq1WmYUz6m8B6Zu3KK6LhxB5lKqDQS/MyIpZDmC8JHjzNNzmIeO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xpuUWi4iTC8wBwyjF3MW49mYvuXG/wD8kGeWEyROJkt7sGAn5kAL64ismigFnPMK1Srl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o3wLef5YEARqhUrio4qqV4D4EMGHe/Nblwh7G/P5JRrZ8NYgR84MN5Y6IjoNeUXFseSl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WKsWJX5YL/UoA+pNiCg5s7gUD7nQ/wBlDruFKyl6/wBptX8kFUFe0yIXA0b/ABH/AEQv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xMj6/wAxQUo9of1LUU8E/qDcwq9j9S5a+3/uFkUHJfb7YxOCWR+A3eoZ5A5mIydWxUhc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CgauogOgvGGBQseXiATWhkU9oFOPuUMhfqUKTa8QRV/u5xYE+FmgxRpCAdQNN69yvkZi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Qg3WUETKgt8xgCKyiK46hFYDr5bX+owGDOa1HvN+JdauXRC7aDUrGpEeaVZ6YHDlHTA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USUW3SVA3wOIBxSRRGo6AvqlmeyDEUGgM3ZmoaUeoRdLNAVBa4mEt9Gn6EwYA5uPpm6k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grcTGqP5TBrpdqjlhGRzhEwROUyqoNy0MN0rhkYsO3Q0lEp1I5Fl8ZhNtXbHo5hTpqWL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r+4Z49x/QngvVuF/MoWClAEBUIF2susQIyLbFYubWBKQlV0WipnqJunwvzbAr4lVQst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AebtnK/VrqP14jW0Gs3xAv25vMpHCt4nkXxGq6LxLLzdV9QcOEmOaPPuBDo+JTLD45it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/qFVrWedQukC9lXFxanio6Gt89wPNArZC1V5VEvdIXyZfiMoN7oEZCBHbLuEZyKx9RSyB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CTOYKbMQjGBww1EKtq6cyrl/LiCYLQYaKGWcNPDxLC6I8zArrCMo2q83jfzBpDd3qr/M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9IA1TLmnGI2VaHxqJuTY79wDIafmZ0wc9saFycHUdlq7zmF9sXh1C8Wng7mky3TuG0GG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urwZ6gK4A0aljz8ShLqqm5lWKXXEu6fSDa+oXnApne46aqv1El36l4sUcjMFVHmEC3HZ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FaZdgyLnTDNyizeOIjKrzKQtqIsu/fUL058MQcG4uq15lAmToJeUcZ8IWxac5XmVmlh1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/dMBSKd1UdqpdgRoYGavi7i20jh4ilaztEgUcv1FKwlCXfUUQz6DiJgtsN1MjSa4epg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3GHTxKibqwDqAOSiLxHLBRhcsF6xVJiIF+4nIpU5YrwZAhhzm8pUFBewgWQL3niEuBAZ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TPj3GlqVWpUOa4riJDziCBTJlY0BMrzEGUMPqIoETx+4yKW8p+NSn01Y2+SmGKuq78FX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RurH4YWDNKv2miUPcqsk4slxUM1U5/iAV83LiaWhXfLxHbanY8QXVtu5ZDYalDTT1LLg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+3HjFP8AU/BAyMhMykC4IUjut2lTDiknTzNdVLLf3KOcHM9I8XEzBTWGVwXXUThXxM57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Rc5mX9Q1crbEMXlgUd+uIoXzzFJzmBZOVYxBUur7Ic6AnGlPEW81l/ERpKAyygddjN7u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5CYC5c07nPiFJjibxBpjfiLatTWj5hgWVH8hdTCzMu4PLLOYYeJQYaVLLrRMrbK3DAIO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/YkBP4K/4rqixv8AkFIjeuEibh9Av2JBQbguoeTiOuOg3PqCLDkBP4lgw9LhKCKjkhaF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aExjJB9p4dL44gcFbEbRFjt0JyoIXPYXX3K89rYg6qh1KA5cSxE9DDXwI39JeOnzk/UH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axFkL8kELFRDTJmK8VjvuFOtmL7lRk1e7hSKq3J1Acwpf3LgDHLFXWPkgioFGOZXUTuo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GvKAqzZWol3WCoPIFfc5K3eSCWl03UqA0qLmC1uNulOwqUKu6/iOlDe4M4E8yrsx8Qby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D8i9ZiVuXPULksC3UdBl7IkAoR22HhxLrrSWC6VFpBVWCZiICAzMjgipuch4/wBI1s1b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rn4rE5LPxGlrYf8AZPEYkm0WmEadD+yACjez92GZ6ai7b9VMviOYfmMH4Agl+B/IVcuK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OZsf0uLg74F/iO4vw1N9Xxg/UsXfxd19TXLvBK67hWO9xQu5YNjHcQ4Ed1cQswHqUzjM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sWxfDTAgMbdxfWzywkA+V1jYwkWmohMxVKNOpbnrZpXruNgZMZ8vEcUIpO+8krGhdBOV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7pyw1rnjEo/whhXPNThdP3ATNN3/ANiO1zbiFIUY8y9NcMs0KgVqNpddpVP9y7w8TY03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/AQKtgY1Z46NzYAvFar3AOnQBeJYBmxSiZOQL7TRB6Ki6Lbk3IGLc5KXGjRs/EEwyWOs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q6eJaQdW2bJWyWzkOmPAJvA0ZlRROMOGXACh13+JksallTIMnQuYqUzp5+5jV0HdQ06T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jBXXU0w4/wCI8YrGTqJyF0oLmzLeiy7gI93xzKK7ecRIXBd0yuBM7sNdTBAseUlDA6ZN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Sm9HLy3/AJMuGWa/qA1RNKgXQeEANNXsgHdYLseYoOFc1BQGquZEMAW6l5bYP3DpGiU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GqjdYw33iJlwvmiHLv8AyCW0mCt/crdJa5y1K9kX9wrsh7SowtS0acq4iscU/bMFzVGq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7t3FhpSo2LJQA29Qd69jqBWS6eWOW6PGMVCrwe5gI3R1EKFd+ZbLrlSEjZWa8xsWGdxK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Etpzn0wXYtib6mmUXl5Zj27VZTFLZe2xTqIWaa6mIsDruGOQlbhuhcDzFX5ZeY78VghK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cxClDaQJye2IsVctMAoFHcHDlVaOYgi9c1MDih45YsgaayxaHXh3KGrDcDPuy+SIVVXA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XcxUU8csvz7GUmgtaqG1OXnUNLZ2rH1C8CK/YEuOKymLa9aje9vP2h0MRTWr63APKqlR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fG43ACtEHCqHFxZu8+Iim2TGYDLjDslqKtGq4l1JmNNV8XEVZVMULWSuOZhbp7uZbM83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OePMs5qfaFA1Csc3C8MsMlwHoKld/wDkc08zFdTmV1HWnuOsQQbw+JSuLjxHjJuWMOCp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Ce3RN13E3foShyZOZSUHK8zNR0aqa1zB4mueOJZcxit9pXhzC+3Mu/8AZk3/AAvggz96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Ct25mbzN2SOhvHuXFRaTM1qA8TEVfwBEZsCIPmWVcqdy4M4mDeJYy3mPW/5S3+JQFb0iQ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l7sla/uI8hwsYSk9CMZU6ly+W9q9sRVoeiMiwb6hrUgYKlFPUtnSS5yDdkeOTljCWVpn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B8DBcUNwIo56PB/2G5gsGRmTdTTXz/Gn4iW/iLHLZqArFeYQZbxCiz8xKgbLgOT3XUOl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70wa10ywRyyS6n2MsPZxZECQc7gQgA57iF0smyUNIDS1cy+NPWTD4ip4aWcnPzFb4L3L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wj/9jhz1UtchfGY/7aVCL79xNcwg2jU1dy9wtwIWJFBVuua5h8OsXFTd2pHtgXFQRW+I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g3XMrGf+J8XLasbqXWjBqZB0bmEz9cynir7iwUz3CAOeah5MmcklAkmgafTHsw6/oIyD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2z9kprOhE2UJ434g2SvNafTDkT4p/cgJX8Fj6ls6Da/JE9Hu4i8d5tMN0PQJATQ8iKEQ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JfwTjqJwhGnaTjiJ2Y8RCkQlN0lR1gDrEK01zNhetQQ8Vqh6SiB7Npl8uLmquheYO8Xb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SxrHmOsUGptNUheLMsxdGqhzWM8y0tzcvNt311F3kXqaYAN8xka0tYSIThZ8pUAKbR8L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bGisoPnOjXmZ6uayPMF2y/2RhaWubiUI265CKx819QwQVp6dS90KuF2TEVa5s/7MyiFL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TWeYjgbXBXctpQPb9yitnVZWUyAOKXUFNi9YUxpAUBbXL5lIaVH5iBSm91X7loLg3g8w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FebmRQLMN4uIAxjC7ltjBTZsicrFlqqIcV9eomhSzBwS7FUe48D6YiUtlNYuY3alLxu4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pf8A35mFwK2uI0KuHjHEMsuHxMSxSu8xbGaz5gJSAJrZCIRCmtXMijCYINI8L3NJm+bj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DmebPDBAvZ3ucBfMeYZ97gWwV0Z/EGBpyaeJRM/EKaNrinqYy8vXMuky5c13C5tXiFhk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GOInLRz3LrCFy8G9GZYNa5MbdK9zLANYiFJpNixxdg2ruN0uN4lcV5qFNrZ4nuhdzR8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x4jSNOWIHjZpYzwLroiTkXWTcGudnUDZC02nEtKwNhEiOQ0gsS/sERtaw4mRvD0QYA0Y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ZgL+o6EhnnUtow85jraW6NwKprn+kAKQN3bCMCec8QMLop+2orNuaBew1BycGY/yQo0p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w8zjFeEMCA8Qnh4RQLyHGYAbN3k5gpCGcwCLzJCOhIbgAv1FJLFNxguyC7rbE0YutywUU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mqtHEWdMGTxDjljZdvqNbfPEWRkPxM4Jvc63UwvLGyi9+INBoVqYDjUxeidCfEGsMwWX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GPWY5vEQoef3KmrlKlZJt8yvB8QWpxzcwaw1N+omDxDKnU9l4pJe7xHtqZNsTo+5WNty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xBOk7/STUSOjA6jBhtgNS7q4s6M8mbb3MirrESsIkZsxTPeX3cC24IpRhjmWUbQ6wxbZ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hr+5QX5jjhjmbu5ombDLKjixNJixzzLpghHClvoYWx0Eg9Qo2XWFfEE+maSkUBpFP5ni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/wDIqZMdGNWeT6eGXaxvmEDXogNKjcDJgu6PTDFJtq40qRxLzAbTpeCWnqBDyCr0G31C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6WIuAHDNivUbrHETQQ1KhFR4YTy33BLOb7h6Rl5sO4Wgm3cIyAOHmECGtwbarJwTahSh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y6UFyYi1SA4zFgDcwfOviYMicuPzuLhg2iSGntlMef11HA13lnJRslU4lYeqzA3mEs4h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vtZzdQxHLj1K6S4gXSmbqFMG05lUUDVNMysFTN9y8PI4lUFSld2f+oNW4mBzZncMbvLu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qCCXvzBc/WYfMH2G9yqN14J/3mY4tYotCoR+fUB1aygHcbG//IIjl7rP3CrT6HAtY4/s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gh5P2uHhfdVSADd2fupo9Mq34qEWM8pPzcxSPFR+iHXcYshRo/n/ADNXXZ/pCXyNlfqI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QThO5ith3BMUlzLVLXccLS573GgHx5jUuF/UphxczDG7xxC7zzmCjq6lX5Huc5vqiNW3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at14lkxw5nFqvGe5TyNvRDAvPawu23VkquMdMVD3lvtWoDNnAg/EYhs8SrZ58xiFLTcJ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UCYLzE1UCoJgpKgthpKnnDesygAwugRagJwnZKA3aTslY0It7rJLmsil7we5dqrSrxiY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OFYOWoqhSmQcYg2FLjNLiWXQjGeouQw+CUUNX/ULxVlnPM5TwKODmWSgE0eotoc000QS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4DarUGjDFXOwl02lq1dSnNFhZESKrwaJgi1XW40qpzZiNqwvGD8wDkraxx7hu1kzBrYH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1ACsmr3cqWIqYA1ACbTnqOwO7rZGmYNEBlg2SwWWc4ZZcXKQrnLUs0YRMTfF+YAs5iWL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ab03DdtMlstee7eY9O4J4OPqECks/cKQv5oqoV2ccwMtjiN8DUDB0YHoRyIYHc2UuHgg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7noVtns9uIwY2mcQus5PHEuhNH8Tl8wzXeo1pNPiCmlEwncvZbcta3HlS8Yhe7b5Yu23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KqXhGUiwQpR5gpbZrqW0WuVPEdKiFsyb09cStFomTzLb1dzZdjhj3PklRkbgiwCueY5+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r96D5LXyb8RwM2waD2HBAHqkQHwRKlR64l2r4w+mLvnvO0MfiXAFrDDxjfsjSwezHwk/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JVIYwBzLHbh9S6tov9zPOAVCE/YiHMEfLFQKxu5dbzZihszhxDDODcZOaeY6VB3BQaus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ENSsQi3xLNbOvUcttX4iaaNdwWz8lRsUo/DFJh4xBcaWXhGNWcFal52UYpjVZgNXKysx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J03/AAdTjJjnEvFf8xrqOOX5lHVnHiLQ9+Jiq0RLaOO43WiPJ1GqzvuNYtSPMeK3Mb6Y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3Lt9y1WQgJmJVjiWzLbDw/wtQuSar1FOW5cX5nkzL4WANsQDcsPxLGtR+ZwNY6jVYnFO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txTcyjNVRWEdkzUVTNMR/CYbljmahL1QeWOvXkX/ADLYHbUXCmdxMDScmG8TcZ1BaAv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n0w0FAPIzNhwX5jWGE2kLBpCfmewc1Dyy6DCdFcDcEq9wfhgdMspi0O3oQkjGD4L+oSi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JwHGYyrpKlKcR1vcIwLiPOGCBS3XEsS8t1EK46HEuEgcceoxugZO+IF24eSW8TKMIkC5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gZvzyjfxARFaIpajqAaterxAEqx8sYqMFamwVdR5aq81H6MpbxV8RfUeTGMYgtDZf+4M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GKgMF/8AEFb5dwp3VSzgC77jZbcyx+Zd9rhaR2hylfcXWM2QLzAKLVXxFKcYqN5tVPEb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xus+rm1QuVXVR4eLl68dQyVV+IvfzHWM11OeK8xL8/EK5Oam9J7hTSmIfPxO8VmA4IlK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g03IyVNMaybnCA6H9ZjGCTbf9QlU+6mVbxbNfVyzu9hD+SJrY8/0mKPS6H3DOeeE/pms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EsMnu1+kMoLwsYyBYjxGmOFt/MdWWKZs1GrwELtoaJTitn7nOOXDAK2KeMTNqtlVMu5S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M8rKxXU5cuIuxbqW5FG6iIhCA5UrREwZFfctTHw5npGt1GhBUTULqvjXma2AarcYrgdD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irpxiU1RvErzYrQrDiGgFA57jUDMCyy8Cd2DmrqUJhxt3EUwCJa7hmgY0FVfmoyhcKvn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THJvogNREHnMcFuKoxNrko81Lygi3YG4IBFo4mtWXpYgeg44IfiYThcTE2l8wPYvBggx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oy40OimfmOZbcJhiqwG/Eyo4s4s3xArKKmDWBYH2YrD8zL1mPSNLzVTSukBMKaNykBf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lu74gpZ9IFAwA+5VgiHeJdawbgUQmvcC26afkjcLSL8zDackanmszLjvYy0HSYF3wTWT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sG72ZmSvfVQbXZitMdjTeDkrqBCwXpzCwva0LRlTyLw9TZS7Xh1Gy3fYYh5PR1DGDO4Q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scy7WgPMVCpGpj4cTa7PMyqrzumFrPzEtWL3ZAoW8sJLyphvib8KsrNRuNhBDLvF5xUo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rqG55VECWI++P1LXIYPPML8vV7jUC2XfqIu1/MwvgcYhCWAZja1pvj9ro8X3E7adVAwI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AnatEUtxwxVyFMMKQv1F/wBIwejIT+SMqHzqfGT8QZAGq6n/ABxN4SDUT0ZPkiZQn+AZ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p/CQnKKwW+GQmjmsGIrAFTVVbqYFMdwKq55maFoaJfHRuohPC7hhu5SsJUQyLdRyci9j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3fuNDjjm4tdViNAtseMyqP7lW7gBioGcFvUXOh7l58yu4Ef2StpHW65+Y6zXUJz54j7l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jGYAjfGJlyqtTJg9IuXB3LAWZidYiNmot5zd0ku7dZmFON4mzeZhQN9RrVzHm8+4Jyzr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U5iUthkpSeBi40vxMvDMDhPiLW8RDM2rix1GnJL8RNwUvNaS5wlc6gnuU2XL5mvj+DXm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CGIblIXKvUrBOaggKRVFvBcpWQbPpEIUCgtp8EV2XZW5PUAs+EwjG++Vf1Lv0+792xOD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hB119kEY6RBWgOcxVwh1Vy3K+0l/Qgwl87LE+5owwflLLdCbWBgtNR2Uz/VMjrxNJ0vz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71FnzwS6Zx/UttcBqA2bqWKS8pcFCv3HqaTl6iQW2BWqZWabY0q9mJQLcGu4LUU8PMxq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fv8AqItotqdQMiFBzPgiEtqnqC46e4WIm9Sr2YnGT6jp+phzSv5RoMukNB7jIKgPlALV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gU4H1UuSxiPQbhzKbVzCU0ctRYDtvkJdU83ruXW+PMs9VLpfq4YG78E1XFT0B6YJSy9w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4nnDM+JdnD27gVpohl2eibu53UXOWW1xL7dcTN5W/EDOLnTaQaurbe4K8PubpxfGZVbr3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AoosgnZtiiw+EuCE27VMQK8/6qYI6oXAFIex/EHueav2QCunUfpFT40WmGeAO4rRsO23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9IKWruY2znE8l64htGvTMogXkbYjeHPjELNGji41YBru53V7wzY41zBQ+aL6mQ7rurl1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Mkyy0s+P/JQocd1zMhpSt3AyXviUD+GFXCH4mVtSUq2rOR1KK1X/AHGCs5u5k2LDTWNx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lyjrAxh/mIJovsamb5F3ekl3ldtCOpSheFu6Z7DWTGiGWsxOt/ENrUb6vMKQUcWgzI6F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iYzgS3xNHvAcSrUgy4QBhBeLa/qX8EGgte4izFsJfuHB7GFgIcqzEFGvYLMJdh0NwEuX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S9ygbRk+CcLJt2LKsiGFvcGEWzXuWiOLZIBbqryxBK3p6hdyJYNmpgEgHd78MRFhfvcz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NEaep5UBxCiC2c3iM+lzV7ljFlUatDbhZaFfjzHhxiJ2F8Ts5MRpXJbwEbxq875ml4HX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DrkvcUBUBymoDIcnEQVttt4iFbKOmWBsRvUyg2hV1AJduqzKVfjPE1Kx+ZVNP3cVMYXi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pTTUCs3iLkGHqWZ0NNQLCxiFkrGM7gTEChd48S7C2chHRdvHDFU1p+4+Aui44l0GrE6h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lC1pxCzZ+5dqc3mpSm273ELFJayCgyvAFDAAEaR8QMRBdQ0pbTJknnUBC8gDB2rixyxV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Io+SNt0S+E0CnqDDrQP7Rc/Nps+1h8TX1EKWPcKPMuDVaX4jbyyxYqXNVDJKj1xxBkNx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mtVZ7hiswq1CnEDhhN7iFsAecxK4z44nBwHkhVVzeSJbqZ5uI5baezcffH8H9/U4NmZW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LUo6lVm3G5ouNz6VHbmomH8eZYm0OpvmIT4+oaNUcyhMonTFPOJg4NTazO8SmrDK7gbM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GqT4Hca2ph4CjmW5vJ3BRfEF4bZgxJa8k3vJO1uckMcHyTM2vFSuLPzHQAQhDCFbYp0i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MmGFnNw3MHxOW5YlfmIs+4puvcXmFQzBkjqiZzMrfE1QUz/FhBE47haUm9RHYFGN9SsF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a3+WCldWQPcBja+DLMyT0p9XHPeeLfo/2IbvPBX+47KQwabwxrG9il9S7Whykv3mO4jh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fxmJlHsSv5hvDmZihuGjeRhFuBg92IDWcXMfb3A0jbMs1DhzGWN4lRDS99Q2MlJGugiI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1TFjcpimpYmlj3FhbY1LC7/cSzp3NZp3CVERr4iqpqz6j5KxUlCSgtNSzYrkiJVHJ+Yt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MXqsZlmQ+ZeN67INvVvtMzsUwvBhhSpf0i6g0XZEdUpNKWvmLLjmAPA4jfLfxiOxaxkO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RwaJDwFkGHNJ7ffU4zdHicNw4NFwPNcVMVqejjc+Gc3+JbVWf5LxZHH9+ZveOC4vqD1T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uccw5zcC7PmWOM+kjXlJtCiBn5lo5trxC+fzL51+ZWMn5hS5hewvzNPMrnbKyyuIv6eJ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fiLtKxq44XTxBQUs7jerqoXePzDQcXR5mrqwOYnDXcXv66lb4XU5CB5mMt/Euv6ljS0+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S2zaAb9Deoc2OfGiW6PhCixw3AaM/EAAKXT+5cHZ1EBDfWIDk1plFZ133BdAprJEXgWc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oJaIcMpVy8EADcSOeOA3GtYXZP1MOQ2qxmys+W08RuabrlKuXWBhti5/LmFFJQctymqE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qEU4ZhkJ5tbK0zbmqgpSrJbGxXygMqMjXEfvkGZX328FxyQTvCV8qOLszAZDztDJMdPM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TJznqNWRD7pUFidzJxXcAKUP9iaF06llRuzb1FqrZqCmVmbXmNhDUU6EB/EXBnneomrO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2U2NHcoRRXbFuFiR0FFUkCbFIvqYccL1Hkpvm44CtUz4joYr1UUvA8HcrDjPXcoWLz41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owgin5XmC62F3qUK7B5WeCXxZENH9xwyqGl2Vm5gc0+4qqsTnmCrbMQXbZ0TmKsN7biy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FcKHbdwXk2DqqnoStVAkIXUC0f1KGVQqyGyvdviXKbRcyDGNriNF5F2PD3dQNFGXmDkD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p3KPNXx3Ezz8S5qBdndYqDYXdPpv83Ld1V5myHQkFR5wXMKe1AMVk8McrGw4uCBRa7lG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mZmc3RcSxDzAbSvEScHubKIsz3CpTKyt9NHZ6YPjwJxdXkio+blZW4UKmVKAGHUWOZYz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bTg8kTVlmoHfyvcS+omM55xEvAK6ljiq5iVn6ju+ajoX6jrufM5nhPQzCr+4qfMboGS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7gKcY6hmnUDO4nFLArr4nMT09sc61GzZMnxo7hgxVsLNccS8oDc4oJy6lNOmpYm9Sj+U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o1cFq7iEijxEUAOiGnitnMTFOeJlVV5iheR5JTevEtZ2dxHMrwxwID1LeJf/AN/jhM9N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LNxe49YxFKDGKmeoGMykJebjeNsUYE0jCEXiACaytPj4jUqBly/axqxVRsZUDgTbIO+h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VJc9qsfogiYTteJamaKlpwaemA4ntj+DRqJVDL4la3mUG3eSHPXCAdLQfEABx3Dq/wDi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mFq1moSZqnDCmGbhBXiBI7P5iFVCbJipq0sh3CGFmlswDu46XKjx5gnBrYYyEW/RJaBW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wChWgZ2Sp3Hj9v5iVa7PzF/5ueWOpegU3NquZ4Ed6tHoCyvFzcs1pKPKOcLw8+2OV2eS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6goEzxExItAPcoAqhY8ygibAViXPJTiPnjxDCKY3A875hX43C938VBOGfYdT1mvxNtv3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9sCzAvuHn5mHqGM0XKrHcvpjRlWiemAV+F4nVq11K7w8QyL6haBN834gJVriDeX5mHzx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VazXURhc+DmPnL4m7aVrOY8+u5y3rcrACg+bn9c1ArFeI1ZcSzBRN1HC4qBVLTXmZ8X3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aByeawznw6Kjm86znmaMpncsox6l40MY4mKugqCbx8TJhYaK2dTuur4ahRd9QypN9Mcp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T2xKxeLmPTpI0uQ5zMryeI1l5bLySrE6JRjvJcxDZSxjcjusW6gCLNQT9w6CzFHmBQMh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5g4IO8kcjatqallUaNRGpMd+JeF7vD18TBWijiW2oaom4rwzzLAcZGNeLOVsS/0reYlp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JEAWya3DQCLQ/UIUoGbli2ALwTBYPb8zpM3azCaJ2LL/AFLc6OlkaABsKgVtKYOJhEK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EZwujNsYOuHxM29UXkidp9EDsvHMotuskVRLqtdxugmKv1C14NVFjLRKsrR1uZG8G/MT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X3HNhU8TIuVgo2brVxNPbu8Roc08ZhvevMwy8cyw8u/LM6F/qPkp2Mb4dzd18mKjjA+I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eK7jnCzAlfcbMVR2sbDdVqNnSkbyh9QaC0NYgtr4OmZDdmc11EpVp6i01RFBW1xArYJx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RRbMfcVUaVuKkWW0IRlLSLGMLS5ZOFs0F4xUum96eZaUv5g6Rvj3Eg3odTrFTxdPxFTX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FV3DHmaGQ2AfMrgJXEHqKeMzRNPl3DLSj3qM5HkdTgL+Imz+pBYkMFxgrmtywAWnUuha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UZjJFBpdxbQJ4hbUAjBhzFLurPcRYbiu8T4mDIfcyVS0Y3BVaHudMl9SnJH9wbWObqq3G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I3MjVb5mSjEprmWpBdEMkfuF14m+Ny9g41Fb1l+otGn/ACL9dxG2V5gx3q6mv7gFKcc3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PdwM6yRMuY2008T3BQO/PEQwwjJVzeiokc0rzA0GN4iBqLTTHzxPzoKQs3MuQ6xqN5X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c+2W6KRKbH4iVzEa3L2rmFTL31FqAutSnEbGYghrzCt8wVrUxeYVoY6gsHiXXPxEDxK2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Mwxu4Ohgcp7zBLdWWpklusC8XUYUduifqP0bCRWSc9MCNzwibg9211gsV0DSAkIUJ4mK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j9plmGozkYMlQnLdYltyzvqIJarEeyrPphhoC/MCrzfmYreNEQBhMvWyA+XcDgUxsqBM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mHnUbrgYWdoF8VzHl4OCatNMTJ1Ml4az9zJZg4xzFa215iFooNcSiC8q7irABa3K3nQw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xmF7fMRz33HUrHjqbmuj8TUbzplEGk8wlLobruOoQ3m4oKODEyVm+JedD5l9KyzmNilW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Up6t18YU/cXl8Q1V7nvc8015nK6l4ath61jc7wXKT9ys9vqcHUMXbmbcueYfPzGrrTsg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vOPmUZ5I98dy8HSzFO7xUOrycS6p+6hSYzNhmB5WcONxb0FR3nVcQa3zMmkvzPljI1N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fGZxZTuGeUxeWPzfbBxjN6J+tXUsbW0HDmVSyAhp1XDDq7mnmWDi+7viFhu87luWlGJz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THWZZk/RzFcFI6ljrjGYrkeHFQrJ8VCjmuICMB5gYtQaIi2YdM0L+u5V5ArYVqX98xLB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9UvB+3uBbvuVWCr8GpSB6XcQ1HCK5sjDLTdiliEeNNZqMbB4aYsUG8UeYrjBnJllqxZv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FFAndFwG1wVTZLjnKZB0YeNjIVcRplMlQKN8cwqFjZnUoYCrKYKhkrjuW4ByZrH3DHIG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hXuUcei7gtUuykOrxNkLFdWShzMJSjbeZSjKmgGJYOQzqYzlriDu8O4iaKrjjxL7Ze4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1Xm4Phv3Gipa5sl35XepV7c1m4KIUiogUATe+YMVjywhB1rGyNcjP3G26pdYdSo5ds0z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LX1C8YRdR2u61TMMF14isFQfuooVLHTLwsycssxVDxqZbPaXugc9TFmVsxbqO0LXc4sY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JiPDvcbsKTN3NLvpWogHJXRA3Y1Tz1AaTzhiA938S7H4laxg/cxCusb5mJdeorGr7wbg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dY5lVxFtsm1N548wFl+JdNcm4rijLKi01jqUcrR7hXLftJlv6mdCLSaGoPqXTU3sK7iH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78MvKZUPCiTLfKEwo9QEC2KY1c4TUsMMQX1sKt6iXFDkLmKKF5+fzELOPFyxK9spILUo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Nue6l9ObNRteIG/6lbr5mc0/cOLWFdL4GG+Kntf4jjE7VZExSTOKxjmVxOfUd6hn31EA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zkaziFpURy49xVzfdEq8HP4iGiOb6m7bzBKl2lUnNTX3Hr8yl6jjNX4lYwUeY6usyuq+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eZQJfDi9RHKa5mmDiKuwPU9oHmrmB5dMpXyCkQFjmFW/oxW0eYIo9JvM11LCx1uCULF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3dxeSZKagiXfMsdwOZR1j3MOZRuO1GCu5lhYaB1LXOpueeYEcdy8TPQQWJyiCKo9KwmK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bwII95DDHwX8sMYONuhitdMy/DLVjuGh9XG/YUP7ZxEDGJIbA2ZZxU3vu/Jal5czQEpU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wd3Jbh6brnmHfrJ9w2L1xFOCfUFYGklsJxtxKkSsdxbNnyx6VhtIHC35iu1bdHErhEsI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YhrDe/UG095I6+IbTgqJ8G5WGj3cdsLv4hsgBruL0OzXE2tFMB9o1O8XNOe5mu/ETPfuO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fBOsV/RAW4rvGCRrUDkq4ZR3HMGcWzlE2tOrisNW8wcRxvM5Z3AJRVlVUzc00K5i3WNq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sj+IfF1McNvmZRrqGOfM5c//ACYS6vxcAvIj8zjeDmcLMZHTzG0rRNrWprger3DCVjPP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e+Bm236qXrjEu294+oGHoNm5abNdw2UU7gmXF4g7oL9Q+MtTRnIMct2PVQzu+5YvuF0V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njx6gY4HWIbaxfcLv8wfr6gUF/XcarrE8mu4bzrueRxqdnfXcw6CyO7xjZMOBxXMzTgW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BRrGMTf/AHMxzdeCcS8OHEwKLi8wNjOVblAL5uCxUIOW19R2LoxURwmbaICqYsltGMjW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FxKpza8MM21vK1zEc4K5Y0bWqNkvMu21GQZFEgGqqbOUGoFTNQzR7WblPVXuYZFivPuX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45hNrInr1mmPqdGKCiUFijVmNSsF3vLucsKaPValjgHxDMtATq4gXLS6bOIpCifmNRGV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8Ky+YVis4zFBaPXUfBBew3GfLSkGXUyVXxKawlcwXgfjqOS3BFtDnMrYpv8SrIPTiXy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mrj746Zb2vUVeC/niXei3NO4tdJvUQRBx+531LMQhLhBmuZ1dWZxKdG8y14xjaxFLrBc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y+pjeaqqI1WGh61NFHXuFRWkdWqoTvJt8Shz8DqYK65wTSAcYghYqvzM2XReqgWcfE0N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UMDPUF5bIF1Rr3KC8+DqBKNImXqUBu8Zuorlm3Ay90orqIpTV1cK+inPmVO0u9QqOa4Y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XyQ+GZr+4ETXEFLu7euZdlU3yERTiwcxY3pcb/uDkEM78kBZouvDT9kcZx1Dzf3EF8vE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4bcbYquy4hf9Qsw0wfHzgBV+EUL4dkQTvUGemay5fiaC5fCvTzcSoqpmkyR2TiAU1ru4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yrVZ8QFGaGOC8m7l8rB4lVbv5la1nxKenxEOMQH+7hpuZFgODXnUdYgrxPCf+xLLdxeG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CuY3Q1jUMb+pRNZ7lY3uVWXBHXfqLns4I6OGaZY276jjcaHuUBqbNxrfM3ygxP8AyGaX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PIdSlmdnELscrxNlu4flONQRhXAkU3IsrPPqf1MVOGFgmHcKrL9VL9wqob7GC8TC4FuY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rj4jtnMKrueQyjqvcVf/AGEN8SuTXiFitwJoRoxjMozO1LWOe8xWC8w8lY3HwWl6vyEA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F6q1zEoycbRBxGw7RGHu8nmWJQMrf1mX1VLp/pjTtNV+YCCDyK/MLaXBZ33XMZLV/wCS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cQNSOtvuUCivLuM4KJQW6jtC9n3MATzBW7fEMMCOgg20Dp3UqvHlfMLthvcHlo6rNQ7C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SBS0W0Wbl0UegmcfS4QWGc5hZDiuohsi+SsTK+5oIxDwbIBIyt49QkoQNHEBtg5rb/5N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DqNACWKNJsiU6zxM7xcrw4mcWm5lebK3zLn01+yEMsRckBNAdr+piD3Hc6X4YZREGVFd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MKx1GshmVchwY+ZuqVP3/qi8N145nGioWct31DxfcGqKI9mZbpcTu77nZp/cbbC8auZv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2ffEo5FzhuL3lg4K3Hd9zIf08Ra7Zqs1WbIda+NwBbOPOJhqnL4mUcX1UHq/mYGnfEsv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F3N7NTvu+YYyXV8R+SNWcIcMaN/dSwq2Ou4Z3W1zPu4b/GYdm0yw+a8S8d+2V5zqd8Ff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mWYxrczXAPPEMLYUxfDMVw6L3Clgf+YjY+ZaFm7csy2JztYtWMxZ11Uzf78zbqviMtBl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PiaKN5NQ2rxUUKNNZlXeTObltHbzBzirNYmR2Y8QKqz6SrA7vcSg0AiXqWkN1RMXcRuL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xrgKgdbCt1uUGgTkeCDGoLaiwIxlGopYnBdTQJSFwchHDfMq79iXmdBTd3VHxGo3Y9fq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jh4gC5ibxERs9jBFuy+paMHIcThv7dME4iYquO5d4enkhW/ydV3Ga4ZXVzJlAd3EAQCx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LSaWai+QYfwl1CiWtyMphGavuKA/DZEWCzMarLLetkbVGL3GWq8cyy6cOniJQV6KI1e2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C4XCUtGlMHAWussSGd+oItN/qWYfqGDeCyN83cE5VjfECmbMarAfUHOW14xdzaazqUsl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XWi4gGFD8wM4XWWUe3BFUhnHUDjnF/MRBa47grrVdxVtNDzEuKHPBLllNLcKByXW7jqz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3Z5hyHux5jcB19phtxXX9ykqjB5mlbr+Zm7NczIboXJLvPLrcuu89Rprk8y0Gm3MHSz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jHEyGjNS098QdmIMZLlZMV0cS+HcMLeouy8eJ5pDWYiF/cwAv1KcoRCys8MUDpMUL8QD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KgtBd6l9AOXxHMMAl6E+5Y2qt0+IcpzePUFhi89y9UlfMd0Yv1FR2WfUV42hhB7mxOO4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4jjKCzDohuo1dsayGbj2R96m75Igw5czdJubEXD9zm2qxHjvUXHPzM0Rw411E+UhrFz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1A9ZOIvU6d9zXE/cS2lGzd+5mjccJZebiWO1OLiClkl1SscQc8dzE1qG8TrKoREvJm+f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WYCjDzCpR1oY4rnZAC3jFr3ASiAa/wDsIB9ygyXNtx3+qnyzNlgxf/J6IDrMCuoHao0u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NZ3C7ywcURQW9Is3zuOU1qAHlaZp4OWDHAb0QRceFa1TMeId+HCNigF+kVcFJs9bEZAq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4hsXbgYPuMwHjPwZgQsjlW/iAdWbC4oULOqhIZtgNFzfr2WwjQDxLL1NXqBu5gFPHEys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mBLIcUajwEeTDqFVABjBYhA8gY8mIUZclfqHbhe4UsUrbiZ2HMzx3G3TZwczHvB1jUVR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FIwHcMZpESewLxG3vsg1M3zJnesSvsZIsfrww9xaNNgarKOf1KTfalEvTTYUysBhgmx1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1OM1MQ+4hdrf7pLTCuMLiCibktKiACb1TMpZLkSBxVU4JedTIeEmSTW0xdwQtrDio9Rl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uij+obVbmLvz8TV8eocHzKz40R1gxGxWHFGAg4wqfVytY2Q+5m8YxRDWM8WECnA57l9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gTCLmvuDSzDeIa6thY6NCzlw3orRK0BfqGnX+x5qt1HGGjF1LxnFNE07vzxK6rJ9TFNS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Im1TIn5rE02F8ZnV5BxG6yD+JjaNRaTrn3Ksu3uejO7imcUVxF2pzON1dWRxfD4dzLau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hlr6LOChfUtsvdfiNcrvDuFI8xb8A5g5GmCPkgRQZW2PQ3K3hL5luGi5s2rmFsCubZQ5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YYG8/wBRQ00VUwZWzkgUNA83Ub439x1kWJnVBxCrmspgQRfIqFkLrggeDeRjqGgLq13E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bOdwwFKuStS6GyR7IWKz3PNvHcoCsC7lMSoxTggqMiqckrVALkgGgD3xE7XZbqoJaBvM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i9ZKWEW6L2kexbpkkeS2l/LLpQZrDcYuEsqCosSn4itDdUsWBaM58ROEuOf6iLblseIr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5jtBZYSGxtYVj8Qxe3Db4lxBRTmCktu6OpanJ8cSy8GM9wuPyqWllrvnRPWLUdK6ECT4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6L/5AyNj3hlU7CnM0Y3EM4vlO4ibO+JeV7xkxNtYeSLglEcYgNqrDdEG0p+ZShkU1G0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2LlHGY7Uc8eY6c46lgbQvkzFapanUAAXY8VqIfOK3KPfxMtDl3e4DYmuCcAsOSAxhKjG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8M1sNlnid01i0efBNGweqla/N6PMIHhma3CnBbeYq04l7o4+GOV04MyrxyS0EclYgMCv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wL/7ApbLb+458+I8HEDlZ0/juUWsApxDLhUQFKfmDgijFFKT1KpzuC1yxNzA0j2mwVmV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Lgyt5zKZNWR3gGoOA/cVXBHIXFbihC7cWMLwXDC8VNKQbiZ5qHiMq2PpzBXUvvGOZQqq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W1Rc4HaonTxBSZy+Iu52bOPibM1GiIY/qb25IUtTTHnq4lPMqJ7jcTCot3jEavbLaKjM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nHErncc3ZiFRzrioDeG+ZfBw4mcecx+JXl8zQ68wH5FTQut3bAStC1f1CcyBWZRY8UMV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oUDPqoLOzHW3MAuTPcp2y8zMruC3csyPiDJjB3DkGIZSGN31A1kzBmjc1WXQqMsacVEm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pmNO8MUfEZMhnOI6uUxRiD6fNzmYLRi4+IKEPCt0m9s2weEMwsPVTNidn96UVYZyl77m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w5qACC8tyxACx8xxVIokHM1pltlRaSKuIdVjJD6lxIYEU9JHNoN4R/Mpw4890TNfRbDe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9LnBBEabIFQLaHC9/iPqpYUKi6xWIL2Ia43dga8xYW2AiLGqs+ZU64i8hdht634meODe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KpTOViw1DUdPq89seQQVDQ4/IrAQytnVvNi0xdS2fN0bfniFUoyB/eYGsMDs7LHDzWYd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LcrxsxSjFRoqo6bK7JYrw/uamWgGvUQrGPDCqMO5fhonp2QU4qVrSiv4RVxqt2Ul+AXY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47RyPzCfBUByeziM4DqtywAGQTUQAAf+8aYy4HKcxrfAWd9TBIvDq3UXpb1LsriHmcZ/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83OTcpHbE654z1DPDidma84qF65r8zFbrxPHMvm66xLBhz+o52/U/Hmbu8RcetS7PxL6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Zx1n3U6TusQHCnepqnV4Ibys05d9TDhb8x3aY8sdczOe4+KlLaWMUrFr5lObtapqLn++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fdyys361Up107jWBn+iX6XuGRAx1DQXbePUKveZRWAecZjk2BxbuZUoeqqI5rD4NETHh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7dngi5xz3NHPmFHWcY4j1nXJqpSKbSbpdkVsxqoFvGP1BCzhe7mhnuFbYwRxkLXmUDrU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gct5w/8AyXVUzfGvEGLZpWJKA21mj6lsMhhCoUDiAL+oK5Nu3FS3N8YzMesDhZbUFzWE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rFnTL227rK4ijQVhcssLKOfUM6h/czHFw9S6tDxbg9yobshuAU0ecRRMb0GcwhhahJYS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WYGJdXhzg3Nah25l7tKeTRC6qyh47jm27duGVTnAnHMDSw4OZYl2vDK7RuYSxRTmVwXZ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ZZYCl/MTAOK5JsZ+k1aDcchdg8dRFReMyx4UE/UVhnyWRVWbHjucF4GDNOK12zAtB5hs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QcgP1FTZUKsoQc51EurMMMFVdbIoyM6hoR8rWoLDW7SWhwLhLlrYpf6mjbXFSwttL3fM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IDxLd6rtqbXONzR7+5Zyt6/yOKLWZdUUX+5eMLSfcRFcZuChQ+ZQ0gscREfnncusYb5l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uqg35aqLlap5JQqhRvcQqkx+pl3mjBKBf27iByIclQ/bBlEg6gIPM+amTWSKLVVfJNhT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wXmNF24vMpvIryT0D8S8K5fMRMXbPr7m1moK9CW5u7xLgSb6gEFyTkGr2xJqzL1Gw1gY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o+4AUW14mBiC3POIPJPf13LOUqoBd7xGi7ZbNGOcxH7geLaYmb3HJu5RnmuZ536lvPnM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TLKq1b6gTbuIv/JXmNGKjV8RCazzHog3XmJzdx1+cR3eLg3RJQ2VHVYjWJtcs06msbiL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CpsP4g5/MTNg2RM2XKbFjDn81DyziZ4l7lzHjcQQwZiXRNy0JjBgy81HSMRtgLRop5lx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IaKv4iNiHzAVxfmYc1KXW/mNiCEeYGpylAspK8xPc8kNbmpdwqYs6jfaMQc98M1FI25K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lsW4HITauGYuOhgvUqrgsTkhhikNLNZhLlVWXCF7XSz7Go2S82QfeyYRDkDF+Uj2K4jV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bVdEBQA2MGmvi8PcVwcwY/UpOFga7JhsXiYrIe9xSsLLR0S+JCGyrZcHGSottrjOYbYQ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1rnN3UEsAUoKPJ1EBT3RXm9aCCO1leor/jUrteBMR0cfiUBPa0O13fHqWsFZY9VV+qlh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Zmt+XpHLIeS/iPn2rhM7fFujuoMu50pTMlG6Wx9kp3LQ4LsIncuo247iVgUo/OZa/U5v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gqYLAviO9yX5l5BfLh1MmEatGSMl5lUlRqBSt29ZgbKKhWCXIKAOKxkm6YCExfVxTW43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BceoNcKvi1iJ4wdM4n3LzV/M7459TDmsxOKy8SwuseoOaa+IPy3OOUui8QKv+4YTMuzA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y57l4PzFlcebjvIKx9m++YYytPiBrGZg3cvGz6zFq6u/EK3/AHuGD/cys1uDeCZDxBzw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Ap9yw1vzzPmcOceYeFneATLd73uVkv6Zxzeoba91HBnT1Ksu/E0l/JC3pneczuvsxB6z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OWYrHL9RrHd4lGy2t9R2xjbUork8CQYA8bqZsa/uZK51xzE2HEHFhrJKoCltiJYZHzhl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dngjgefuJjn/ACK3dM8wMl74lJbVZE0C8c5PMzeoW8fmHAslglRA0S6rZM0kw1mKuQ8t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lVUqjkKI3VGDVdS3sVajl2c+I9XGlN+5ftU+iXdgi9LB6apzzFtt36jd7A5hAWzLFNWK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bSWcMqyXf3BiWR1wlZo7zXiHbB116gFBhyxBuVGsEwALdYuXrKowvUzVFLcOkBWatnUQ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28RDYPK2DZChmQgA1fUFAJplitvi4gUcfiI1a5REaLNEQqs6gWVikuOwOymY0O6qBHFa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UZvWcy2LzZW45BmAMMXx/c2N3/cNl2wBu/nuXekFZOo0Utm6eZdFWtv6lKMr71DJjJ5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RwUIjjGoqseBLZutfcRWQs4ZdtjVRFzjH3DlbBLcHUBWKrfzLSzB14hZF3jmZ5w0tQoM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BrDWUcRxRWLGKPMVqXDP1FBAtGIqOkXF3ffFQznYHOalm7EPMRYOqzEByb4tj8BEsHxB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5Jhzz7jkw4eyarZULG85zLByRGlwPuOsU/smbsIVxCz0OumZct+INtGiuIqceIFQ7syg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PO1c5l7xkZSqUTqPPqFWauLPnxzLPE7DZ+ZxDUFRwioN+IFmZgII1rGoFHZ5Ig1dncVz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puVdLpnGcoI85uLygR7czaAqPImYpinM8I4vFQVW25z6g+Ntw21qOqYuYo5uyDPnxPUq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rxUHVLxKlWx3K/S4idyi7ZQbzAUXFQtcbhbBxBbfnMzTi6lHLLnqLQJx4lqdBAA8sS1K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fcq5O5y0eoO0KENl4DUbY+6uN9ekVMUJfOYI3dXL3B3DG7CWmdu5xrPWIldF7grbru2N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cUCkfEoSj0MQanQ/pIcXDLFPVlkW9uilUCaWU0sFurIeSE1DZYhDyDsYWkUfCVxkZSks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CgPmMJYorHpeZhUF1V3OJRYcZmiWVtsKQaMTWNQgqf7OE8QFcTXI0Qf+I+WYfOJX4838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EY5B/Us2v4w2RrvfQfcDVDxwo01zRTC/QhDBwnJEtaQodUl9QbkF8xHWjPY9QqVtRcND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Db4l4QmlWI9MMYOKK3j3AsRiLmjzzGQpS5q9EvKxWIPW+4IWmbr1XUJvaaG/ruYNMKtj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EoG2FVvUTEeyG8L8TgrUGxPiCyIdwj9wIgsrxmWgjl3H9AsRZzEpbU3Q5mezaKAopUUC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0UOQ/slSM6VUvht5rWBgHi3ar5biUdSv+Jf3M55JWBo9EtDD+I3ea8kdtfc1r4I3eINF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iyytscBUT5Jw2lPmYM6Xn/yZGuYOdyvrZLoxdTrzBvSD5ghnMfA34j2tXmHBQkLxp9Qc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l1mqDEFrdf1Crp8IF/OYXmi2tRrOKo4gLwX3GzLqesxPazzjPPcormo157uG7x3/AOy7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w7z+4PPAzFmvmLWz66jbTLWi+eYCZ1zU5ZzuojZqYGOZthpNeINUclbWHnrETtZZhY9l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iNq35g5K1WK3NChzzV3De9ZY0ovrUR3fM0yY5YuVIpsIW0yEhy2sXWLlQCsDBoLvLA8s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YgA+AuAG81bfqoY0weGo8LprSWMRllL03csOaLpilpSX8TOzVNMyVq3mCou1M+LmuhW9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JkWNqOCdwtKvAy4ARQcnFMQALYvCwXVi0MMSIq19R5k7q9pAB48Z4YtAUsWFuKtOGNcO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3OXq54MXxGUweWADJs5YMDCldcy0bqP/AFwMKX6lUbStjmG8udVqJwuTHwnXmEHZf1CT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EVqFZ7lm1DGKhplb74ls1nk6lVZsaqoYUvonFKXUu8tvGpUwBWiAtFarqApM13UQaEvZ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ZjIldXzEJ5OpasFcSyYGxgbOiaZxbxOBZrrcNil83zKA3fVcS4urwRwheuYBS3CyKp03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IDkZXdy7QBpsqBeGXy19wewtwRy6lAZyDNZ6g4XK1zqUZGy/3BW1eMksvA8xtFQ/1L34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u3PDA3+4veG/uXWb8S6rIe4UjVa11NYqyOONTCcvgigjN1p1HVqB2kFDnZQywKNBzC3Y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YorXM0WvCXaskWFi6Q45i6ZZuLga/MBTy9wjdv0jFfbEsSqogPDuaeLi597epY5xnqCU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TjiIzWCbDP1KLmDloxrucF6iD3EtwRNV8+YQ7T6lXNBRhfmIXWccTDVxRzxKcS0NY9wb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bbKqKmt+Zqe5XjLOPMc0a8xxzDfNxJb4hmi+1Ilc8/U2K3KbDXEAOL3MncyyzESGf7iO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9MOSsBgeIlpweeIukbrMLPMVCqBrUtRdg+0QC6YcJcpU3fqL96qbG9o1TeNRXJfe0KlA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zswSC3sqB0wDomEPWlixPlHGFXRmEtHdFYlgBapNE7h2wlW9IwxFfxtWxZond6gUFeRl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ilI9RTyyPUUGbzWJ3ekLZdidMoaID5AYYiulaQFroKX9w8CDNKzM5QHbKgm82kCgoLK2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Scw7LiuziPiJsB1Hu2KX5hrP6H9psCNv4SNQceFA+RYP5jf/AFow2Q3QTZh+UsIVUcZf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Mo/qUgAIVTilyl3Qy3AJ0AhXdgw8DGDpVExTEXF2q+fMfFb4GVpxA538Lfg5mG9bOFo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sd3KTzBlHUC6idmEpRnmL7H6lVxuWy6Lhd8EvAe9zIw5dc4OGKNoncI4trkiZaz4iTeCU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WObjQXxwE1n9ZiGhK4lUlqzA1iMcYl8jkLiYqodu4JIBWGA30Qreky/KtDXE1jqcZr7i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lV4ZlsOJxrF7hvm+5il/uOKHfUcWVcrGG6/EEd34xDIY+Zqxzn/mc6E4g5d53NLh+Z1+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+Jwtx55hgzDZ5lWc04j8Z4qC0ALHUM5vDD8eYpZbrojvxxBrNY1MN6o4mVy11DBwmK/u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ixrMPvghu7GoZODzcN835geN49zNFZrzG7AyxeWF3d6u7mtYZXjDOe8dcwdU/cH3Fxds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/dwVeWUjJ3uYwPHcDEW3G7aSnOY24b/MG6FpfxLwOuvEbdH/ADqLFqol52QwEfeIqd1A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XMdgcXY6xCKGB9mAwLKwH8yxRZZ3DoQu2pXBXLmCY0CnIQUsoXQbhNoLhFr9TRF5FXNs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MXCAxc5u/Er0BhoRuAe0QoFt4KxNUKBhuU4qGVdXxMBATkI0aXWDtYoIygHUbL146las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aY9VfFOJd5ePTKDQt4rEM3sEpRbB+kzqe7OJXNiuL3Hzhcp8RWApLM4gg00c5mZRUeTi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OYqAmTqKFXZmKyJzF1WafqVK2+ZQAW2jyWG/JLYurYLdagMDVNSlnR6gXzjPuaAqr4uX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4XRwmac0aJVpQvzUSz0w+JQ5NPjmVQJaXlmBhrRAUJ85loOaB6jlaW6gowsDlgaK3KD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tpuVhDA9lzK3W8XNEpQ7gaxXVdQStCckoFZvGLz5mEaLHZrUPjPMxSBur3WZdrOLmDU4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tr9RVEsbzBRscmPU2xvthRKKHNkPQXrcreAO4HH+pa+0zR+xLZhyDBaMSnmbaDEc6fUY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kXbS4jT/AIxXQQ5sjW+Hk1LmwU7OYFOMJphlayzzCKtzNdw1ay5iq3QcsGd/KHrxAGFI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nC5PEuzpfUU5S3xAy1GwxfqBhwQgwu7eKi3nqF2fiFuEaGt7I1aIXAXbjiBof1G37TN5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FKipeV8zLXUwtLTw1iB0W4ABuBcb1qXmLXP45hXFSvE4i6zcujuD7zOC/UTEzT4hVmz1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44JcwSps1HRDBfMqorJHGqbdkTcU048xFmephcZlIc3cdFvBr6mKTSQK+dx8E0Y1N6dO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A8R7UD6lzTX3DSFvMu1TKXRKuRJytPqWqg1FKIoK58TBVc/cxqt8wDgVL2zoQe+4YoQN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jPibVh14e1GA8koaiFlQeVjUVxZb2st7z3GvUq2Byyp/jV2y1SBq0D1PMKqV+ZcoO3iC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wgK4jpTMEjqnXLKhSpXSCrQN+k6H4lAciC6VEImi4q6Bsj8xEIC0HUuN28TkMEIiNPZO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YLGDNWteI35RZN4djxES6MRn7IWghwP8r/ENsTaPoRulllMelRZGNWGX5iNQusA+SIbJ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qgcr4uUioAq13AN0Gj8TVOGd/JcD3MxgcbQuMTYyHcdLN2Dy8tQwJUQ4hW+0TA3FAbJV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siLDq8NYfcePQ5sHa5J4ADi4QmqZ5VRqXbUSxnPxAqn9wY2fUr5pGIhrRZzFI8I3OJh3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VQZK+0JNTZkIeM+ZoKMSsT1z5jWL/wCZm7cwewniVS1XxG7P3B1WFmnw0VBTd/HEyrz3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hxM3rMddErdFe5eWB6uGV0rC96uYWsX5gljZdzOMFP2wy5wszRzf6lW8tHEM1saiDw/E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m/CDk0SyDuo6eVXiZvWXPxDGtcxtThPg9zGgqs+o3nAlWGMcy7Wj1nUsXFAccT0oEHNX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Iyv+NSzfFy15rPEz/kLzUxeu+Zti/EyQVijO6nsrnzBrYLolptseoouT4aqZL09xL8yh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vcXLGf0QVOWjSbggstrYzOWt/DErJXecQctidEoQuose8VGhkLMceYxYFqLga2yroive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HQaq+4FUa1oM0VgUcdxNJStgYnAuCF91KSrCrXAdoWcz7m8orXXuJYQinERVMtquYULm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sDl3E00LHGdSiqykpNoJf8lTAc0HEVCqtcyxi9viCTaJRULQ6lLEHP57uYWB+HMEC1oI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qK1RMaUzpzCKcm+jAtVjcKFCrdeZ6U3pmI2leNyjn33LVt3mCwf0RlraYqZm3J8xKJh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bEWmMazC6todQrVta7i+qqZ9hKrBWIOchvnmZLFBXepmiqKvEtxjTEswZ8sAc2uJRTs5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X6gDOB1K8APE0WQf3DgDC8wQtWi+CBVZo3iDSrCdwefnEowFz4uBsBTEAZseIMcO8pu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trLLu9LCa6SmYasZunxDDoL1Pg9QfBOQhfNZmKFBedxk1TsJchLpISZ2qvuVpIU1p92T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XK474MDuPr8TjccnyuziWujF5s5ll0ruorQX7RqmrSl1gHULVg2y8nC3Z3GCXjCcQah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VvL7EN8Y/MWbWvFwo3m+oYzevEy7ZexqFZ3Xc0d13PIo8czgR99y86BuardxpRdVxUK0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avMW2qP9wFZy8QZ9cygKvLuKVEWh6Jbf4ld1nFRDP6h3KgB7hdX47matjf1Fd7n4/gxP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m2cdMOr3B09QrVxLLqYJMzH/ALKywqymmC6P4l1lSwNYlAmRqOrNbmHmqOGdpqLXsVBH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5jfmvmXtFfUuVXDMVVrJzLS4BgHzKlDwwFFag9fliXhSKCbg2tTRGGrGRDqiiUqSrzD95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MpDQsadu0jdEEy9w8BmMEJe2XritUaufZ2xcoAXHEy1bi0r+JnidAzGaHavf1DVh03gw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FPUVFB6iLL2PPmZyKLfcLCGie4xGFZTNjBw35iVtzHUYG42xTVNTqbXV9zPNjxDsUltv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VGo45PcS645irimI3IdBB+Y2P3zP8iUFDPdrDd6/cpRLTf4JslvYFKB0rP4l1K4L+0sh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oqi4NTEF+Ho9StWDpHnoQXWqQYDx6lpbLcUeMsx0WujD+Kc55Q0QKjrpwOFZ5A7IHcuf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wTLUUTjwwI07XZWvcCNEWPiXLcmopdiI4L8yhYTWoW5U+Jx8SyipB4i9MzgH9OKl8wwp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+YnA9xq8H5g4Js3ZPRBON9TLrL54msNk7PEXA5bPmL5r+4ZXf1G3fJzzOarj7nWvOZeD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1r8zmufOanCponw3UGnLrH/sL4vBcrs1xKzkX+otOfuOLN5uiZ1ua6dk75LqYWuIZPeM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mN3pPcw2LQ/MBoD4jwF0z/7Oap7uJlsSXRzjE+v6jquSau2lN3G8N5j+OuZvi5fWYHFK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fiOd1fUvOivH7iNLbUnTDECYC9G4sHI8S39ysW1fMvgpK6gZwLM6mCys0n9ShXOiPEKp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jUcIx6QFLqtyhI1bXJqULO+TcblLb5hZQDVzUTnL5i1Ecmrg1WW8BiHEM2plT3CmBbdy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1tUVEZbtzDKArjPMtsoKoBi7wCDcKUtA84jQueL/APIZx7QWVtOTFyp5jIc5gVZsBHhK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bt+4KBPAj8wJQO8++yN7R3dGanXp3dylYXpuJuqDzzCrKdZlYbUbpZe9szFpo9DBSUq3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bKuzY7iXT3plgNAnPExpVv1NHI5qs5hyN+ybFXyQGbKwl3N341BeU3cM5qi+GGUbd+Zh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yli50ZsauDiqR7nBnHUvhB9xZYyR2bTj3N6cy0NHRB0UBzURir8XEKrfMDSiAcQM7p8x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mkt7SG838y//AHE43lNeZjdOMXG2Nj4lCKA5fHcx3IUEErbZgt1bTWjTHgc+OohVAXrO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2KHUxkVXUOLUsjjh/hOA3T+GVd6PvuPN7d3pjzZxxGi1p5IGB57jndpcdKaKIg4Fdan7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Qd6kItOGaephxnuPSXrTLhaXZCOQFcdyvuuD3BS4Dc5gl0RLWb3C7VDEQSqe5VWC+ZUA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JRV4v9xWncefMB1uvqDTrJ3KvIHrUGlbKrnc07ogwRxwzI5LzEhWTuXXzdar8xEi1HLA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OYMQB3iaKMeJyvXE6TcXJfO5fFZjaVfmziWOTeovGBi3bbT1BrE92eSOY49Rl5i0PE+m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szcukgfcV04epmGBncaL48RF2LmfudjLHbUs4itwF1+ZbzqmnmVrFg49TEjqyoAnJVRC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sFwrCkA1VQ4skTarTwXEavLFlVwNbnE3FPMc5iymvll6LuovCziAcq4pYi8IsdfcujdU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8ZlSu75ZYrW4OMh7mGEhUEJnEfZCtQNwWcUR3JM1GqE5KynUsmfVx3GKneDbuWxj0YhD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ctHMz6LqFBcyIdlXLtg0IcrRLjwljnmR3EzXVXWfcs5S0YnaAG5mCuRUvJT/AJOUU7ga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LIepTzKuNNynF1zApXE3CklgNoSgLmpRupfsgJVIjUKJwL/cfVAsFR7pCTSNbLhaxUIw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y8hiTCFWuvBGLuT6RA0HnQ9zcFCBb58wa0JWSiPxpUEZ4OPSPMQpqvHXqLmxBDB2HbMG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oNDkixhXuAzVHcwrPmCUNKmIqxGov9fEHaXXcEvNL5GMI0i+aIrKuKjpt56mx6J0DueQ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MGczbfNfmF2AfiDraXtwzfXuZvGhaTBcN41zmez1A4gM19bmzFXDN13UFzT+IdY1AswY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vdzg5XzrMbyIUQ4vU0J9zbxnE98k1WzvExeKr1Aoxry7mrM4nIaz1DJvnRLulWn4mLwd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3fqKNLTHwNx0nfE+lnHj3HD+YHPeZ4M7yy8Na5nGhrcvvniY/wBl0WIUxRDoNY3qcQVx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5IupRbHi3UpVc9kT1dQGgYTXNwFvsx7l2Lq/PEK6OdxF0Fr46gjtzzAHGa8kWnNmnUGy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38ywjn0QdKOUJYJY2ytMTFFkPB6iDEPOoRRSWXkZUILAAbiQ6eKzAlR0J/UVNowmiDVVF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YgZTbh1KAGXqqGZho53UDRYpoqW2NHR1LC1b67+YC0Gb3BoDkgIvBfHconPirahiNynE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qweBoizVTlBLktCr5+4gGA4O5V1i+Q5haljvMbGn7uUCtKoY1ywIiEaHgajWGGueY4Ku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KkVxBbHzBYBWHKYx+ZUSzbEW1d48S1hWS+4CgMpuAQUHxKtwF33F0oJyw3njm4Zqga6Z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sE05CFDmz8wN8GdbjhLzu0np1ZKYCjuZVRi8VuPDk8MsLmi8Zi08euZlZddynKj1UsW8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RBuq5SBRfzLQsbxDNYMZi0lPmLW1C0srLIg0AlVepkendXHPCjxAcEXKgwXApPg3LpM35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N0vNbnkVrMOTAviOAGEbxDbd57hbX3PxNmAfBFdHDu402CX3F7ePiJeyWm1PEUoGEU/U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pGZiJWMFw7DMAKMgvMPoXMvK8vcuEAc8wd2btuKJeSFbUxqFZ9wVRm+4BbddsUoL7YKp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4SJXmXQDvcyDJAlyU8y3d+qlrdqepVjOKiNgWwsQN9KrlUNW73Bd/wBP4PmJTRUSLqu4p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cPDcCZ5vZF5jhx9XLWuh6ipl13DheI5cOZuMaL6nMwc4moZm0vUwctMzWdGY7bIcZMbn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YtblKBvcKhzmIpDHMOSrzAVXMsCcsuPBfeZZbON5nCWLH4imWT+Urcrwk2g87Qdjp6a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p4zdnhIAFA6hmfQi7KeyYaTMUwPSZRHR4liE8jFAVgW8VESZukcxAXFullA2ufcqbrS4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u/Ey6cogOY0MLmmD5nL8LGYBQHkxRFN7eWsCI3If0hQVrqCK13djRBdGavUFG0LhclD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7psnNspRF4DmGBS8l16l1Ai3Q/uKc1mogCwCz7lhGWliJpS7lSlSaGj5gArKl9Loi1mm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gHcE4jbVpatle43oj4nXAITiBo0EfMEu8RsY1MFmYraZuvEVVTntlAUIgW2R/wAUQQpG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KPC8x7Qj1e4oC/cvaChlxcsPQpa7p+I4srRfHvMQS5CWvD3G1xygNBv2Yfo68TIVWKiz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oBjpUsSiWHLUrOgKqTC7V4rVSgqKYZAzLfBUDi3FYivbcXz3iW5ZvTLtz9qJ5E3tqXnL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EK2U+J7t+IXfmbD+nc3/AFHl74j53vUH/wAjtveoUh1rzcOFs68QbCqzcGguP3FzOv2T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VMKa5s/Mc3vESonVZ55mem5dZVjEwYCx+Ze6r5hjDycwPWTcsxZb0k83VTtrB1O/7mh7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ZeUH/vEKac08Sjo6mPlywddd1Mc64YWtX+NS8uieM35jk0V+o6A554nK8NxXOh8l3Fy2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lSrhZsEzpv8AcxFtV4lXhWHCxusg13uWoAulTBBuN0F+EtkD9Si7r0M0brnc5FaeYrUo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YZckN8v0nBfDctwOIJSIOKhitDEPMqGEsHEvImitPUF+SvI+IZUVg6g+YJdUF/LEqXRz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4koJ1S4QPfOMRGdGiIgWo4VMrs6u4hutGR6PU4A3fMstsVctltNmtTdtK6mwXZ24xDGh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GAtB+X/ADETuubrcrtQzAXV19kotmmJgHGcbjYgRXFnBNCtiONwtuj+EC0AZBBY2BV6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SFjN6om4VHbqbhkbrhgUzRvMV60mfmJbUOHrUYZRyIqhXPqUpVeY4yUebnqDBordahkT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4TmDa2vEyYt5i5FIK9fKdCXeAu+I6EH1LRbxQOOI63XMxeQwsitLaajYK/OIrWTlzySr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+pdmqBOZeKqubitlY4jvy1qBjAmZQ4DSVKMrt3NBg1qLZitXYzerF4jocNfmHiQriLBy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y7udY554lryfKebbPEDFxt8quK1kD1KAr2IXY8MWrvTLOH7jWa35JpkF7ieEF70SgJga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CLAG/khIo1bZDCJ2lB7HwQNcZ6GaBbEFgxliMb9w1q1DcXmBk69Skb7ZReRI93zueaxB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viFhUsvvMAxbDE9d+5hTdy0YBAXOY0mXxqZKYJRpWZkeZgGMx06mD3O88TeIJZmswN5t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osjnjDmb837lC7HzcC8lQeqjUWtAxz/k9P3NJsGM9yyN/UN+JanyS8CQ23d9wlFrZzAV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l+4Ad5G5TjT0Tg2Tn1EnEEDYqrz6YacEoTLePglKA2fiCFux5mMTaNsKb2XMIW48Sg6r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BfXbBBmnkIWrF5Iv4KCTR/XH9IUzO33kH+yiW/eEXRPNzlhxg3FS0/GAh8xPKK3iF6wz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FL0EN2DtwytfCBUnwMIi0NjFPxHaRvNSEn3FLYjMOotwUwqY6REQXOUfACIdqXWELTcF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GfmYiittNKTVbjMPDrlEsmhsKm0czcwaWw4JXF3FyNTBhqLejvWpa5+7JNUc/ECy6quY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kpvIcYJanL8S66fhDMVBGCfEQfjOf3qM6HYAQ7OyWs2NO5xVbiOACo3+Y3B60J5scAnW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lkMPmZJwNBvEyay1nGpaLeCZ6BM8WzVtIPxAxBtVFvEEHoV+CIk4BW3XcoWVkZfsWDV2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mu+pXJXwY5ly7HsraDzElLmdWFAHlnLIDynuXk5lFawQwWJcL2kVbf8AyX3I9tJyclTe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jVy8+cfUNuoWVkjVGGHAzqzNy8OsYzFCy2+YO+PUDer8wacJfBDsc3zHkqDWL94g5Mlm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6Za5g6Nx0WV+p7AvzKG7D7hnDaBMoar1BVu88VDV74tJeT/IGciXNBW+YPJ3UcVZqYvLf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uWeFeIuKeOiB2pZzMK5aYvqXhr7nN36xLpv6qDVXsxBLfK4o3yepd13XLP17jnXsl22c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uwz17lcZcR1/dxFvDGolua99RaB225iVJsHOJd3Q403LRKoRrZV8S8oU12QbvJqqqaC2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iFSnLqURrfFzIpuouY1siYL1AFAC8aagkq5C5hoFcd/Mw1BqU4DlXN9RFACjQIg7PhPm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Nq0N56mDCtVYzcbCpKxVblAlvCsFRAVkp73NKay3ZywxgNGKDZDtaTBWx6e4N1XGH33F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R53M0VSVirfEetkwjLGIPAsdDaKu5kNfIXGOish4hrVi34lriaFJ1G2ss4HfcpVQbKp4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4iWbK3mX0qrwn6jBGsFDiBg7KMXFYpBxiolKyL54ho2Wd6iHqdbgy2U5hs0YumOPALxA4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HnmB0j6hSLPqc9d33NDQvMvty4wXBzXeiPLnDjUVrFtTgczV5S5kprxUrTbKI7P7gKy/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4P8AIC/XMXbkqVTbV9zI1ni4lWwzliXi7OcSy3BX5gukVuUJzmHqh5g0lrrBcVpjl3Dq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/csy17ZwAre5YtuwQqkyblaMIdwqsjTcvCvPMrhznMOjdjtjzpCYLLk+pTkcGKvcrAY9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84mOMXuNnR7m3L8TAwam3Ow8EuL3BvNqeA/9lt8eDDDeU1UJIkCDmYcAZMrF2HVSgKVq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wDCEs+Rgci4lKWvzMlOUzW/qBnO0Gdt+ZmVoMUlrEIMFZpqIpbjiA7IYHuAV1fcJ5siI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v1FynUMbNaIHgq+JeUzOKy5TvEPxMtVm4iUd5G5wyBUHIzoSAQBXmKYRs3LKMwVnu4WS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3nxuL7QZW7UvDifE+JzxAtjSbZpjcK9MDzTzcpOtSlHJ5jmu5xMWNVUbd3Z1G1LxNhfc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lAtHgU5DURP6lrloNYgbviKymtw3hqIAHF5Ii7cXxUrRtfLFRaU+IS15WLngueWGHuGS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/IGMQrmg+IVuuH1LxwHTALljqEPLxGc/VFuY+Vgww0oGgBZ9zINJz+vDqSJf+mUkB6cy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2u7vE3aXDmYBtchwitQfAlkKOALj4zWB3GW0XcNXYrXgxBRZS4ROM60zDuuzD7xBmrUV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e6lPH5iQV+CZcXX7jEFh3V1Kjssw1VzBieaoMQZ9XENU1Bvk8NzCVyCU2QGwZ2zr+OHg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k5uFl2Kq4dhmYBVbfyPcauqcDUJPBVEv/vUsQWopPsgOTLGl4qe/3LyUoGlGypaYq7eo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AKKTIUQHHZ4s9oAolefqU3MNPNwhqh+BLJRtuYY+Y23ZFBpfc5Gq9TFkzxKegX8zHddV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+4sdnRGydEsZp9wyV3+JzqYTNNaLgd/cO9VmFCeO5d2HGIt7M9PEKwP5ndG+OIVZdFwT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633B0Lv4IaM34u43V1eaiF3i+czfO9EEeMQtHdhk5l7VvOGc1m+ZTRnHLNJiqalctcZm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Zp7lVWjxHJkvNV4l040dwPJffMzRZHthlZxrPDExSBxcy10uovANGjmeSw3HW7l2O9gM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j/XE4rvUG7q1TVX13OO2pyZq45VWLnZ3dynNhXqauWepkjd8y2L56Il2q/Mq0mekAEtm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/cuymzOY1bVHaXgTJK4vA47iDbDWzuVc38JRAYpMaiEtfS3cBBRgjcyZPEv3tqX8R2lV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MytrFAdSsW4tsX1LNlu+BuZQtbrMCyhHVsAMg8GyXWRx4VCxaXGTzDZSnbXEDNJstIDS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d3UJvFqzngxoK1ZaSHPen/qUQXS38Zgaby1EEpbcrUQpUVM7Zg4c1kjpClW8wU0TnuAP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5lXpdXEA4PaY8XRhrcAVFLKqinumPbh4jiwrPMp7rFXzKQKK3bHXR8xLDAxvEEP+EzMo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FHqPly4l8Ji9kUtrR3HCYw7i5LYeOpiqvN67heTxL9nqXWal30juNeS3UVNOzqXf/PuN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/cBRYqYwANnUFNPpmN35iXhLDzAK4yhvMx51VEN7HGPERaLvJG7yazCA4ahYcmjzMZOZ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ot8Q0WTRRLrBr8S0VNor3Ld4S63A8GHESs2vHVQc/FuJssCvLA4CvfctsFH1ucG925lC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lnJ8QyY25zOYKBMaCC+0zA7jMU3oA6dsz1fXqYN2oQNohfGpUQUdPR5hConlMmq23XEA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Ock2Y+YbyX8wK7mMGnmUjD7m0DeZWXxAwN5/cpLxRAoD5Ro9YuJeDjMOLavnuAZ7M26l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fiBgyXKS+QuYV94uUUv/ADEVjB1E6rP8f/LjVmgJebrOrgZd3HF8RYulcVtiotok4DGd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8ViWYcQ0BKOhjd6xyxCtc7jhP+uVjj4gOLMw31xBQusSmqvNxMZ/cK3s1xOi48yszaZz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buH4hZKgXvMeN+qhvxM7bNyo+FfVMseEz4quWWJtKKywjCUhQ0fMNMo+rYoKnsRqESet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3w3FwUeNwCYupZRdMUAoXi8RBVfCFtzbBSdHeZvWQzXiFkRvNTakVATMahCu2IOzulES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RhR42pmU1pF3rfbuUwn2QIpMMK9xv3XD0yV3LEaIAy/Eui4wmq+IoFLmtBiCbbVnzctD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c3F5YgCptNuJvgbmCle7g3tyTbOoHv5mV1E9ohTNMFVySxxWe5ZWYUxk8MrYbJZqAp1M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Mb2grzQLgduocBdMILZ4DiFnTBe00QcuWwT3cu8cyjoaNDxTENQg6ZUCvBriHSTV8rU9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oExOsp+I5sto8X5js+JZLIUVV1FupfPhjswhUMcvpqU0JW8Y8cRwVbKUFBMZd4gcqHF1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bfEAdnzN2upWc6EDPCe4NADGiiqh3aTd+ZhRdBByPLxMUf1B3mmqlVZVH6hdThuzMUXH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EvIdwWYp7xXMKqnduZky1UMF69Qxmnr29zjj3LKx1ricn/fcBvn4mrFiESr/AHzAy1VT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i3e+9wMiKfEN0D4Z5Wh8weD8OocmKrmbdF66i2Ni9Sx4t8z21cVq8PEoosVwk668wLDJ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K+OY56Kz4muhuu4Lh/UCmgKgbF4JxkOi+ZuwYeI0OeYglt/ruNOK/PUQWLh/6pRCuOOZ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G2dm5WOHMGW7UxMLbqNjm74ltNm+ZYwbNWyno1T5jYd1xMVKFVE1AwrxGAIHD5m6lasb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oBTdLe07iKVcnnMVdt3pD8QtaXeq6JTblbimDstVZfMu3Cwa6qAWOrdEtyZL8/iZYpDz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uAoUh28wul16eYqwwrWJk8ARXhigzWlYIefbqv8A5BJGlQidTAFKu8GCLVSsVQc2ZQpp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B7/APkyWHJUbqpz9R1lrcdQQrhFUzkInAlAHYOKmVaf5LArGK+oQWj4mJaKlsqaXkgu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bgzqx5AOWfEWjGOXiVZirM1LSlphh4SqlrGC46qzOZSNhPO7jYwcVKPTzeSK1lPDLz+S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eIWdXxmYN0ksEdOqhRo4xXEECjHmLZTfQRBKhZmIK2rlKZLmKrDHzcclDfNMRHq9M2c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4gXhPUrt48y7b4vKNq3hOJt8dXAs/OuohQTiicWF5rLMAmiYEw1xcooUl9z0LxcVfTU71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7lBgvWfEBvz4iCHl6hjwNzHOCBWXZuYFFPwTAAACHEcRRUvgiV1F7Y3Qi6mVUxVkJRTR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stO6m+rm0qDBi3jqYKNe4Nb+LgWrMxLWlkwKlnYygDKFXmJVafJM6uJCrrzczIpTwwLY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tRVwV8xGt/MvjlDHIdibirKqX5imw1e+iIcU9pmNWCsZmY5edxXfjqI1qUPM5uLjHGyf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Nv8A7FTa75rUfLPOJ7Z4iZaCjcfgqFlWq9ymcNGqjXxGu47Ok5lYhrUtxL5rMHq36j8o5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3588RxVYILrEtLOGZkCqhdn/ANjpGdw3RdNzMWeajK6LiCtl2ACn/wBmah3ohy5dU+IY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sblWXTolEB8VDFResTIC9qlxXtrmIsftBHL1Cg1O0jCqPCYmeacRetnzuBrLE35/EplA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AMwvfGQzWMRGi8e4LYUZWA2I/wDghFssNQqCy9KrBLSGygF3UvphByI8x7AMzXUZlmYG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LdrWjKF1hgpbmEofMr30yxFZVqdwhDKCKvF+4mlpl9Sv1AnQ4jgxTyVDgYqVKg4bPFx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dIXVuU8teII5v0Rsuq9S6DyA4g6VxM0OIcbD5YD8DVQ5OV5l+Vg+FfkxFGoeOIlYQ0FD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eo5RQmhm4FYLhhIAWDZGAlbDKiGFoKTaZalhFqcPEpRw4mQe8VC0uB+iOlCAVd+IzK1X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BwzFdOXVE5Z216P/AGGaznuCGtTDnYR5mlaz+p/eycKlQzWLx3OrSDrVQKbb9Tg87hsO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xbmZOrZy0dz7F5IPi2+JzuhNhLzy46nHiYHz3OM8ZifAcTBvULMXjiuZkVVVqBmqqeQ8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03V/qcgsw99d1OtHln2nM1bfHUqsPHDxMpmqg54rnEpKVWsjGvOOFjVGfxMF1bMZyV3C0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SoVvDmBii9x7H27m3FUZlOgbvc/2sTbK+ziDQKpfiGHOXdVuIaHC2tRFqpO4Cab1UQHN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hqLXFkExQXeVg3qt2+JbLVZxzC1iQunJX5mOLxi45aA7lJvPnmDd18VFVWOq6hAmSsAw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OGXbfPbUAs0ZHuiOjA5TTSq5Amau0LV8QAcVri+JgATLeeYjJ400wNgpMDwyrC2McMLKC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Zw8scEbVOOY04rxwIOzesoSzmrbKrPyxKAUpXWpQqcOK5m0mFj7g1AUGjIRDTlTbeI0o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5HVceIKuQbYkbHgDU913WSGnJgO9S98tRQom3H/ajXYU4iONbCRXzajCcWs83LuWhPkg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vcbFBxd+oKo88bl0mWx6gsN4rMS7bHiBFLVzBzsqsP8A7E7PoiAyzWoXdnEaOdHRdS+b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+MksPJfcwhK0sRot1sINeOklVVZ9czGLTTGPcDibHgjnFB9wTNWCVjcyKVNaZkKCcQrB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blhWuh5g05PzliUYIXdUYu+o24BMzRAu8syF+WpVuyvMyYNcwWXXmmYVD6cT3VL1NXP9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qsXHppK44l5u87YNBeBwkWrq/cOw+ImNbTB5lZMr3MaPuPIso3bkOI7hWX5mJGh8Msru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ERxw7lAzgB6QY/ZFKlr3K0AYzUEcFY5ieS76hzax5liC+4iIZXmsTHwz7gLyw4Zj08kr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vV52GpYLEHNDmKbADNS9HJyNxiAyH1D3nqGSj5igsplNq4LZi561KDGJh4HqOS7qsGdz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4YfZM8VNlzmAmLzG8nCfe5g7xMhcncF6VImL3nmYMJdw4y28RdqmnPOoDbbrEq77iWGJ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Qw6+Y0VuI2yBWYbW3XqbNe54NyloiCWwh5hEWaLSpxBysqCAcbuVU3SEGTxELe6MRW3Y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IRyrmUXxVbgYJT11C5bQYhCUkwpitUjo8NRs1V+YFC31KKzOdBUVOUS8FoRHJxBhZlhz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MElKzHXqCgIlcQg8nXcWgqzMQAabbn7mUaANcGpcTDVpPHM0ROlq4CguxKl4DF5hCgeF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gOALfqKjAn0cEDO3MykDmtmP3CiJZF4ZioMAUWqlrSX5uLu89z0aibsX5h8hKcdQvx4I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kYdZixuzzBplXwxVqVTIpSFLuoftoLnmDzG9AZXu4gAjcNw311dhmxuwYEtvXjzFEZas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VFYo3ELtsAn5hpxypLhNC6VzAsFdA0dFwYDOUArg7M3CfJbLUWu1AMWmItBqEm7nUdS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x0GalggqYJbDM4rxgLE5jvjLMPuc3DwS9zNGW/ME3d33HHn1A+MXEzWvzOvcRtN0Xua0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ZuVgw1VT5zvUBKBx3Hhz1jmGws8Ynl/+SvOJ5pc4xub1k88+570ai4fM5vB6jVOU9SxM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KPU4l5sz0pM/mi47pwzwa8z25cWfqdccJW4pWv8AY73dTDFRumCr1NUd/iBhePUWtuv+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iN8P9weqqtSxCsk40Yauev8A5FwX1WIm26tb1Mlg13FwunFQiBdhpTDFYVQfUY4Xjhll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Jytl6OZeqbrXiVpEctwb9aINGL4ZhMLhcbZPuW/+pahkx8sOVU9wVkZ8RNjnmPKa9zCG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ygCZTP6l1Y221l3GgWPDEy5VsDcw3mymvMK8F0GobAtEE3aB0fjzE6KuWFQWZ3ApudDl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tLL9/M2G7P8AsxRTwvhKCjRqy6miaKVWpdi4ejPUwpssVXEyrQWmOYNXqzrxAtyln6nM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VVMqKSs50SlapoxnJKxWGMFx0HVd8z5ptlV4p2JBcFXdcVES2A6OIocWPu7i2Mi1zLZK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KDccpLDlXcuEeMSzbFr9fMXZWrzzG6Rpmgg4FPiXzmh3K20ecywqhp5hZfdyilvr+pTZ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ZWarfHU7G4LhecXUrkthx16mAO+GX89PbEIji423y8aY4Rga/MzBtLzUcOK8wUtxlTRG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VRFd0t/cMF599S+QCMxBIBuJYcDliulLVtDmNNf1zB1VFQzvzgzG1xRLzeXi5YYM5+oq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2wYCq6h0LTXUtVU71fliz0+cR0a+JzyrdsF7Zi7dtRUTOMZhMIj88T7xiELjB5Zf6nL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gveowRdfwuC6wAHFTOUcZgLGyPVQMRmmzzKICa0wlYw/cSKovm4VUFVBqiirhaDOzuzq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R3BjT2TAGA+MShPJjfEDBsi3bRzyQcuHFTZb6QF/QSC9INRLOA9y+AYs0rN1cswrrEXn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+Z1zLLhkMwwpQ6OYiAi1qWCzUvxt2Tw+pgpdCblZqmoCGaG9wxr5zqD63iLNvDOBr4Yf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ImK5qIzTnzEU5EB2WTfFzsJfvzHHcQBdRhCmHLzK3mFLxOytQCCRFYgokStZhqqOoDW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cysI8Cy+4pbigLsYaV6O5fA54vE99Q2GFuLldcYiO/xMgyBw2Q7to7eZ4PhiFYF68TJl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cCxhNQkdeZlKDkxLKSXZzN1s40F93uUlofGY6b/ERWFhNUW4OIuQ0/EpC3yMI6IrS4bv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0TiAE1KvRc0W88EdRsu+ZcqdzxH4LVRqomzalUA0yyyi3PEHJtvmU3e6iWslTIUuJfzF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MwU3cucZPWpZvXmCrJMeS4YZxBWLR9QC1M0y/qXirE6mZdJcP56Y5CNG7+5oxtdkMD41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yYpnBcxb4qL1Hyw9HUyYVd+JXHa4dv8A5KShE4dkBQplTmiMyEFwexdNy4FSMUHMoRKI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a/qCpPUJBx7JWC1zXDyRPfqDQgAMsNLEJCquVsNviMo3nt7p/U0Dv8ROBiZtpNRvkq8S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w8zN6VOeK8wztfdzZyXyxt63M1k81K447ZTTa1eJTeTHuBV4TMMuLlUeXqNttLTVxWpz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9SrMA8QvFKnOD65lXfxM8X1PuzgjjvzMXnNbmOMTvfjzKKLF7RcnfFxdsDx/8lmMOdqQ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iX8S85yPmJXLrfEaXDneO6jeLcy+Qy4Je2783LB3k4SYrz4nFnfMq9AFXmYK1vEW79/U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bZVgCXXc9YsmXIcX268YjmA4UwyyA6hQeQWRKXdFdy8gUrEaSgp6ljO4pQ0CrqVZlG34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gKvjMvZwuBjrK1mWSrn/AK5pluN71CtYeyYooruFoq71nk8TjYEa8cTdAAhVG/mOaKy8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tYXX3E7GQ7hwp5Mzm07NcxdKAYz/ALCnkb1HMAocvMByy88TLE0X4ipw3qjOI53wxj9y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j00S9QNcSmrD7l+91V8wsObYqBTCthfEBVNONQp5OKeYFba13AA6NblSyibHREB0yt9eI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0Pb3MNGq0pTQVs7iWHTHNQrZUTTxwyrXKEFGm89cylw1xnMGjNLzMy6RglsEs0VLb0wQ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FBMwc6Pnc0w0xql56uUAXrflgW5HuLpG+OYuXymby1+o3Bw+JkYN8cwct8QsMYuXrFvc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jqotNgj3C8PN3KXGDn3FFVSaLllmsamK3iY0G8wULHwshaVvMYg+PM1aWs4OGGgQ/wBO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nkSiqnB9rAootgC10a91DIuiXVixziOLwNV5hkDGL+JQ03jXm4a7b5gu8pFy4MmAhkBa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fqJyFsufxMHg3VNX0xBCjg9EtPgngC2E1b411+IBy0IhyNnJ5ile3PbgjWTJqG0xTAyx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5YUGiV0vMen8QM2kw9ekN2OKxEUgDVxUqqa57iKRCeJQzi/3AWhm9moapwM9RKeS37iZ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NUxrMpUq0BgvJD6uKzDfuftHGZrXuP7/AIzszHE4/uYw1EpMDmDg43KumB9xM6zqUJ6+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rH/jmWtGqNxD/wCmJVlfkOJeFz1BzipWPEb+YHbuLJt6lgsUZ6Bhs5u4hYV9RO5VA3uK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TcfACaiW4DnPmMqvDxiFFccwDg2CoxI4amFDXDuEqAI57jmUfML3WPMyGMdMQUy9LFQM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ID9xRYM3LkzZXGqJeKpyWXVA+YNEDWCLYSQa6zmpzE33Kk5tRZrEbBhpyD8wGNDxKxQt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DqUKVtAV7rqBgze+IAzd7m/eGYwF5lEpgJUwHiefMYl1ijbmojlYK8H/ALFueDcFWYLz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Wo4aZ+IBh8n7jhioo49wRkpqyAVd0JHaxXNVMjQVpJnxTBXmGawh5WQrm5bmmpgDcWBQ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QvxLQg91D0hguAnOhgeRxA2yDb6hbeoJfSMDA7Y4hNpSKrwSgATWYhGTqqXHyShqCodl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VFbDbsiFFo7WOqSDVQY/SJXRlgeDqN0nFFvJRKjQUpVOREr3FjTTMC5eOWuiLc5lWSDF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rfSlfpmFCDjUoMUIfUrGIdsLazOW+NtTVbxBXGQmvOJV2rHmWrJnyz4quepyrWTiVjTV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vHqccrDNg7hu+/qHGbH/AKoWU5wTvOOyVxw4xMWtL1N3Y63f7nv/AOzHK6wzpX77gMUe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MjhK4ZzfMr/XxLy6veOpb4t5nLi2eKWeG2/wQAwuHjHmDaLrnzDNDZ1OVWzLWGUdEseG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8zmi/UrSpiW0jOPqfIam8K+Jm3I6l4Xdc1uG65hUe8fMupis4xGBjWG4q7v3xDdBdVjz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FrA1US6oGr8ssijSX5QIFg9XHWW2UKVd3LVEEq/UKWCiVC21wc1FnL8CZXR5QFU/crW0Q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k5Nitsb0Yca3ELDFlArL4Wl8wQGj5bmapVS6lpKTFH+QAOy4K/cLrC7GO4rWFTzxC0EB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vEQsLAFY69zWgw2oTAVllacXFsch81UHF1ZmWtQut4leRbt5jlIKI/EDRJRZxfuYdaYg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HGDiXuwD0QrA8X+pUOMOKmSgpfWWPYccks0KMYWAQh9AMyLHFZiyWY8ah2274zNb+Lhl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yDKA3jEWgjHxLIc4r34joOA3k1EsVvDE6Yowwa13rymFxYPcFAavcXLV3GqdA8zsaFUS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AqZ7zLVyU+JrvHUT5x3F0jdztPm+YLbkHmIiI1ZAGr473KD+C3crANPncRt1sj3+DdzK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f5LFB0QFthZ5hsRTGHUQ2KZzRcCjQnvUG+U6qG0dLrdzGjq8HipZWaH7nagoUdTF41kg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3/zHFpfVxotcuptzq1uZRjHuWLrLO4kB46j5eFEcr7icvpWH3KF8kBG3rEU2rGWolI41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3cE1U5qVCMNQ2zV1Lh1XYx1ak3qLpnBtzA5k7QMLBRefEG4+DxLeU8EA2VjxGCgROY3I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p4zcKI4WdQEXa8LNx2YusXrzLQGOc8wqAOLmXK0gvBp5I1B7gEagu7mZpfcxHjcVXRN8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fUox4lqrMf8A2XnxACOIWbYmCkqAOPgmqoc8R0pa4ZjgZ16lmYCGoa2bx5lNuanNmJRl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uCUZp3mXdlo1ZDN1ExPJmIqOlgmAo5nW2pbDEiGG1VREsAzdURCzON/qAoFvD4ZQTpqu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AbbhtnWYwhVPmBZgJU2tFGDuXUEKFka6VXhm/KvzAdjEeD6FwbbbqMXe/MyomnejDrID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+o2bdc1cIvZMsTJWvWDHvvyf3BNPzFKye2GG8jc0Kub8QDVLe6hUQbbaNRBktzMgDXLB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e5sb6iVYbLHSGsFmgaOaiJ3lhY+NDCWFtA0OoRgFcSwsAhG+iGu29j0e/MRfiAheQzgz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vDiDJ+URa17hRSYG5bfECy5yhiHJfzCyy8dQ3QR22YgAxczwwbC6gJkiY8wUc3C6u4rw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KAef0Rxjm4NrOo1MUg9uIgYZ1jqHr2+97Jh+unqcxXSyoeQmEz2M4DfTHUlmpdnzNTAu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eK0fqG05i1ucLrxHSjW8QjYhq/H+8BwYM6ZW8gvRKxeAuYHdTjBohnFbLBhfD/k703qp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bDYERa0s82/0PU5zQXcDPGS7ZWPM2t/MM1V5xZufX/kd0HiXlR1lxEsra7lYRxjMHJS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cY28wqrz6nO67uGdJucLmOOK+ZXBrxC0PGu5WaxW8QbOh7/j4+ZvW4FdnuVozvEqvie1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7lf7BHquJtRw1qOaLjkl4yQS6jnn7ZWUrHYS1zdcSsuI5KcG4ru6l5bOmjiXa5b7qWKt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qIXoPPMK9oN8tzF4Qe9TKOG+IqVJ7ZazRKx3EWKK+WCLGm/Ee1IEW8mWu5eADfaVLLCo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jN66iaQVvc2qDbqVSaBqqlSBahWoSDJZ/wDYUgUguKbuDii8mn6msAvi3tlA0Om4FOs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qWUR4FuFOQ58fiA3ihvPNzKG82+J2AxuOtLy1x/5LBpUVZXMbQCtGXZGygMdEbWevXqFl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rzG1fhabiKou3vNS5raqNwArQ0PqKmBTeJUURNJxZNii73EcCEvctI02HMDFdcFvxGGG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e4KFq9V+5Z1WWHxMKAKZaxs4r9xTRfmYF5/tDIXS7hRt8woORTK0ju6mREqi7ggHWrg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3cNZMn5lK2vHUyuNOKl35b+4WwGTbfEcDQ2zFYx4YZNGJwrPXiGTKjtjzVr7md0ccwLK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i6iGgVxbB3kU+o2mFripbBdQHo8YxCj093iWMGOQKA7NwBaRWruyE4J0dyyjBk4dQZwX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qfmXqUKOrrqJQLSVZB6VOrYba1eagpHHh1HV9xXzcslVxfJNrNcTPG0+UzaON1xDA9uV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oB2mRh7YarmUFxK5y1VA2XxLAleV7hKpUoS3AN76bSPdLQ+Za2BLo0szlOu4bRbbbxcA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TCJzdpFs8VLy7euoqDHPMKCyK1eYGKbVY6/8gpNu6wwVobZzA5L2zFHPPcWrmLm73LF1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bOezxMAZ3YwZruavuKlcY4Y4wlo89TG+4tDFwY4xLbZZWmvEQ3ZuVzZfiZpv6Ec25E4iq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Sg+PMRVy9+4YT6gC7xuYKEu5VtH5iHF34gozmoQHHqUdiBargynLzLCzg6icH4g0G6/U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3fMbYLbjzwW1bHCFTDd7jkVvMQkCwFhXk4zDban6l7V5vJiDPeVxoNMQnPwxNgwosKrx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dy9cl5ZUyAOyKBSX1FZL44lNJY81OdkLwPEDalQij7OI/Yd1eBMiGs3zKw9M8y6lIGqI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NeI2Mb8QB5SrB1Y4A6mvaoBtpZEzGJgwGAcx6oTmCerm7lEDqNw8eBwOB/sY0FYqZRzq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eHqOERfBHhT8SrYbeoU3j4loYp3AIpozOWc8QNA3AYlDDXiVmsEFF5gtq6nR1NN6Z5Nx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YG1pUTN3hlV0wF/xFbS/ZPIjXUVG3MXtj+CXaw3MDAXWzKa0eXBLgyQLZiCICltFqRmY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FVC8MzaLbC3ZFWnC2Hb3AOAAYo0HiUTLK0JD1FxTEi5wx77Ctc/4YJhc13DIXb1UyofD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p631pljhKmb1jULrS1xC7YsriFiG+hmKrBPDLoXFE991aQ9DXmJnm/0Q9u88wNd1iYEB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Ke4Vri46dXNPL58w459yuOp+RhXl4hnkXuF0Ybua5bPExYHuL7+4MeN2zl3fTKHjAR1n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Dtw/c7NATLXJt4uWF4yNwNNNykEr5mt6/wCxKUUPXUy2Z1mNNpnGI0ucbe4ZdrnJDGRx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szPFjv8A5mSsjxDcoeYKGaq+zGYohAZpII0vsuKhyrqb72cDA2B4ruWIXYiWasKOo90V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G3SLcVsoA5uHB1zkmc3WXuYrnBz5lNY7fEaAjd4uplyLN/EcOq8/Uvq4RUNREbaKzFrJ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vdy0LG8+YlICVXzC1Uu1/Eq1IgfcKtV8urSFJ0/S4hpTn6ZRvGHL/sbHBVU01MB2OLlq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XxOSoDpf3PCDm5SU6Af1NzVLt+5mU4z4iVXvVPMaN5agOnmzGsAA4jQrf+5xY2AbYOae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53wdd7iwMXlb1HNVDfcLdGs0fuVkebliYcr4zUy5FOPEow69s0Oybtb3juBatIANMLGs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s8xy6zxEcnwQMNX18Ry4XcdOdS7AX51LrCifMCuPuZKXW2phbtdysOT/ACCzNR1RBHUp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bSbgAA3wQBVt/k7GevMOTdpdSqWrdsdzi53yEoFN/EtSnq46Yy8zcwuCtQA1Z6HcVIiX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WrLqql6O3luVyYcYYYcVVtmYHKEje+3mVbAL7mXmcWKY6jkuAN3KII+EZMNCZWdmYJwz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ITBI2tqIDQnEQ1Q6DMSxH3pgpLNLnUX9FekosKg2puIwNj2lJLD5HvuBAGGcszIuwblS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9H3PDJCqZMfMbyRnUsu5apSBqsl1CDCi2JV3uU25+bjpBN3G9jXiUgNuSOQoKYZizAw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qE4c9xKEUlqkViZj2+rmKp+58ZiM5IJmty0X4jnWOoObYYtM4xCvII4lHmq3WJgiy4Zz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OFQ1fENH9wUvddQ3V6gL68wtBOsmYF5XfcrWnmBasE0cQ3Y5IC/m4tZznuNugmN9DKEt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auXby5VTxMLwww5L7nbZbzLGKnVwVqzsifno5go0Fxkh41pEBHaqTcrQ3R0xbxYO4gFw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UWNoqZFOxljDHaMG9NHExLKfBOQX3A6KQuoatj4GpoQHG4klHWoRbavuKY2l8ymUFu8w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5YBkKqIazz+pwPqA30MXEIkyrczP3myxC+COG4yrNBWCJ8fa6PELhYcSvouSlEyCclQi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0ZQvuWrTw1C2Q9ZtgPM3wQONM7G5qF9Q9vxK+ZTWfgg36la6jrdhOVQIw2QppGuJi7K9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lBioN3n4gaqxf+COcNkE2wkFNpdR2q/1AoUXriUe65ZQuushgnqPtLbJYcjm4x1RwxKs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1gpVNt2y+BMZyRTL8Qc3FozxCyBefzBqOf3yXnOYFre3JLzilcKxo6Sk0+swrDrh4ga7n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Fq4cxy9/MPNYmQo65gW730VLUq/EvN037h0dzaocysZItK/xOCs9J3C92/7C/wC6mfFT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mYrVwwy4rDDGfoY4Najur+pTr78TNZ35mO0JTfucbwEOL3z4gZOXxEziu7uHNvOb6iWA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OY+V+a1HWd44gbwrNcsYqAiWfExhQPBHOb53Kdqqu7mbSs0XniFXwXBDMZ3t8x2qUpri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RmZ6QPmIqklsOdRANW6aOIzQrxgiIvKXTAooqjfE2TiauF5cZ+JkzJrMyCzHFS2zRbqI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UFoxrcwXh1iADShzzKbNkWQ4T4lym3YmEjkltd3/ANiBSQ16vmZ2GYaiCbXR1LpTgbBc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uwaxq4KCLnvmOKbcO4CzarGdERi1esaiWl8GKPmVyFmhO4YGD7cSsLDd1K1VfDGVwKa5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/TdY13cCoNaeZsBaVWrDqX0XeiClVdy6sWcQBQvODD9xJhVflidzO7y/cfkvdRwQodvR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bzBZ0qWAgKX6g5Vd83FYwp1KGxv9xAFZ4hoUutEpKFPUJpZ5/uNch48TejA1MywnUeL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+ILfncFa5t1HeUxBTmvfUsXQFNts4j7s1OQ+bhVhODeuJfRSbJRxhqLR0rE05rr3Cyqx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yOb1Bm2qcZgjFuvuJpwBPe+o5At91K51ZrcpVavg6iUN4Fc2SsNqBoJQ1UrRApAXV8k4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mbafUC8r0wgGFXkjTX7viObbwxvOHG4vu+oIrht6jHpRdf7LkA2xjtNNly/hTY3Fr9OQ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Igtu2KWybqqgsSn/AHEUpZS5/wBlnWYtwmgw6fEBYhhuDSrZUTwK3A3W3PDFb9rmcStX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hFbqnZKobTVEYCsZzUShtb5nmB4labcs4NHvmALnWyLT+mpewLmRQbwlIXZfMwXZR8T5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J9T7Gblq34mw44qOis3LRcY6mrTK9dxfHiHlqtQAdHxyw5AOInNDqF0IIdVMis41eYhz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6hbVB4B3G1U56hvPHcojeINN7S0C3G4gThoIL4qS5aZOotxqwuDJRRLqsJxMKxVQXOyc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juUTcb2Epcu1sI6VdLFlu1lD01AA7OYpzZwVKCxiFzDrzFm6QwZlYxUmH/8AUNMvl5gU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UCb14eWBtqPseFVFKN/dSwAXeP8A7DGa3yHMaSyu3iHAEtNS01ZMTnPqW264mw6eIGOD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2qjMEDURvmPQo6IgBUMiD2jF7cqJnNxElARAuUWajGIMlmYHgo1iVtI8hHB50qoaAl5p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wfLD6lp/k1sq4AyaiN4g50PuFcQO/uBebP7lYmL/AKhDMTpuW+peB5jlfpLRox4l/fiK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uW80xgLlH+Ij4B1KAtghLtDxTFooM08kBXpGa2+I4pTENgRACZg7gtEK9pn+OMSr1MKJ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Pkla088ymTNScDszN3QYYU2YL74n/wAHmUWzj1MFXxmYyOtzh25x3FtHO45WYv8ASdaz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Q+5wg11cq9xrxqADN65lVY3wTnkjsI7bSoUVYhLs3xYbLi1leOZwZw3momQzVK2eJeK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iqTyM018wy1Z4rNTZZ69eY8NPVxxsyzDd5s7qJrGXcvlrkjXLiBgG8z0g8XKyo67MQPX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ShWz3qcIXRkxuLbevPccDRDqo8m+/Mu7xMtuZq7DOPU0JdNVcw/PMaPGOeoVOjtSWlji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X/tR0XVfMIAkY6Eg01iDgNAYuABNxgKZ149x6tbbvESlUu9RKWAGTqCazhwxApXy04hS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h7jxWb0hFuXTQ7IoClKvnEKpWOWkeriEW2c2sxsgJTXiAe7ekgWoLlcKmgVnZKIKGTDt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l0Ue42rZbnxKBRvzdEyFtt/cuyEr4IXTj048wWChwIwtDw3dkQpYKbuL2LPF6hhbQiZq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uSqO/wBwKKHd1cvQVhbdFd2zLck83AWlG9XERB3biVY5OMYr1EBVfqNnFHuot6YZTN4i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aPo9QQFXnPiAjxxvESvL2ESzg3ByZd/iUCALdQVLtiE21T5I8GxxKgaw7IJ1lxRBxWnn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rVP5iOlpxXcrmwb47mPWtyuDPMwkUq1Boo/BFvF14qXZV+4UNr5fMVAETGoIfXcaxw/U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dJ7jQLQXRKcMVmxlbMq7nArOpjw1fDNReY8VXm2ENciU5l4MtuUipFb/AHBWwS2+orvf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YAjamcYIiaXBsSIawIOM4qIziu5V207jRe7lJVbOeCAWg6+Edn5XEmDl6JaOLpMzEAvN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q1D4iUcBOCGUWGsSha6b9MO4bzHvM2GCnpI6BlNrhW4KNROkxeLsxrcEyFhdhGKKdVWY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fFbYGFo5S0UPK4VGReMQAqK7hKc/+wsXf+QkQtdkvME7iSgU34hWlXeGXIDXiKDdA2xS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Q+Yc/VQyyW9xlu4W7Cs74gF51FdWiWDd+Y1LXdGZhKE/sipYUDlzcKZweGIoVzuXeLtq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tHHPEBdikHJvzORRTFL123HGNy28Si/5KUr7gXfZzAEQYEFV7hajEEKriYcnrub5qpjj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ap+JoLu2KxKPZRYEIeWuJpUJzKn55jD0wQb4Jlw91KvGK8QwMYiZDFvRmZDk5YgNDzUe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zLqVvOpXRjzKyrvyy1tJ8bgLUy4z5g8jL0wdTMpfxLCz60MU4t4IAtz4l6OVRFQUmjl1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+JdVaKreD1BTIZ8bgmql5Gopbv7lgEM0tMv8bzUpGuN7TMDPcMsplF8kDKg7yhMo9mah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+qgObMwt1BpipxzHWagHBUHuuYK5oYniAdXAicQuHiUcTRUuNVXmU8S94zDGZZpnuYNF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7Kd4lr1i+Jg+Bc+iI5eIbZYhlh2+5wlaTqYl4u6qALTa2Lo2tXwHMTAKAPjELKwVF6gt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WcvPmI4wOoA3Mmob1j6AReMOdy0WtmZMDxjmOAtx1EaqsV3DsGcfU803e4cl+7gi7s9S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Hp9VM9E1k1xmXXp9y81e489d9TrVTPIud9Ta1xOI3nkdzS01jEErLG7pPmo+U8QqzHPP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bDRFvgp4msqDDaPzFncGuStsQM8H6ms9M9uPcNmPshvi+GHOj8jOTV3jEq7Cr9w2BiOH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dw5yVcpdBb3NObrd3N0ZcSs1sr8zd3nXoigcMfTGkEbNtcSt69zXeZYlieIJpHFtkpFW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SZRwdPUKiQRstLAXNQ8z4iBmvEVdmHNlTu/8QFPmYOCZXWIoNMXpYbHJORlrsos+INIa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cUoNG/8AInotZiVqdHNzZW6C9jGza3xzFegA6lhQNraX+5hyLXFlS4shTgiLzGSr1LLw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x7irB1k+Yi4zdamVaDrGghRFHGPD5l3Y0uD1EJcvLvuMhe7uLKu1SiBhBXBxUo0FJQxl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fhZLCK3+5nXIU4lAcP8AsAoDxFAOHXcPFoLB/syw2AYVGbeDUyojihhg33I2aGXEStCd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XeDfEp5xnXcsuPSOAU1LYd6jZRrdczD8EycRW5Fq3RMmnjMWijg6hbbuvmFWKN3hixd2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jiNqVzxiaBZ0m4KCxvXTeJby64mLx6hhoK/uBaZNXcWwS717g4/4nTL3A7K7qAvCjmYS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zZVXnMdqYHjuUc/jiU3XhJYrVvKRLsQ+OYRSKPkRBxpLB6mDlp5gtTdxgt1vghotUomG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rUth09wDWPcvvncsGPdRitrTEBNQFWcYiti3bxqYaxG2x4uW3quJUUoW4JRtinEYGObO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X5GBWHPVxRRs6h34EHeCpe3KsMdbNq9QKAq8N8eZYFYBb3A1F4zbKAAq9JbUrF11BNqN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BCN6TOYWoY+It9jjki6sCKCzcRCCPSBk29amTSzwygCfEoG/hMFzjkioKY1Hyazj4h63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ZjpV5uLtv1FxQ5nFjfqJXkmq3EyK3eblNrXxEvfieWL13cdL53ZFRAUurzBzlutmoHle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3qidIrx/cJA1ec8E0F5Hk5g8/rEMiVJWJkWRsh3LlrFUS2GthjOSbLCttUxFyWdyo78L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G2zrmCw/7zAIy78QAC+K6nWDqFKA2cRy3nPE/A4nMLzdQDMsOpcIWjlNxL7CKpyMTQKO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AFdTM/3jIJyQV3le4w6po/MzgWjVDuYbG3k1MBtz1DMO+WMcms3FewMCwEqPSl+onA2x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mam/rMN0PiB0PglkYe5qj8Rr0QgDf6h0weATCit/aSIKf/Dlm/zGmmRftRv0h7BnLvxX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hiX6F+I5DT8Q6jhxeoag8N6WEL5s2TS4bTk+IqyLXNRNYbiLmxmBm66gXqoFuZixM1xN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QvqNezySzU83F5qeS5QVDN9wPctmvtLTw8w2PJunBWDKXK48wDNimZWsEpxxFYpR33KI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QY8J2/Uq8wHPE58zh/U5cUw3bKrFwFFCyO+ttXcKPfhmEGR0x5y8VKyav9xBKEw4nK3w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S2+/E5oav5lvNean1XBcKvGuJWXefE04G5V3RZebgWia4leKagYtyE8g47hspFOIb2WQ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IXZXG3UwWWYM9z5DGBnIfl1BWT7lWfrEDOHe8wbypuZK+oX4G5zWf8nONaZssC+WLzlv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5uXjL/5FpG1TULMXpWoYLzqVqqfF7ma2eJil4rmUp2+ZQoqoqrzDqxZm5xfe6IVWNa1E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JLxdO8MsvIXXuANKDzD5zzHjiLoSWqJXBcrR66iNVGsTkCVn+xcU/NKcJzzLyFYvW4VV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HmUHOTFXklPZvUHI1w1HgFFaqFCsOFwEWBmEZNZa38yzogq5aFTRxqoKubsxaFXC+/cU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0uH9TwRBFatKGWl3LaLatXgmJNG3zKFonA8VGhNOMGLjoBWQXEaN1q+4qBA7KPuGl2Ml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5mbldPIeSH0tVfEGQKWVfETye3iq39yiMt5qFILR77e4ZZRi1MYirZVF3GEFbN+fUKYR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TBQhqpRk5+4Quj/2potbdEMiwc1E4L97mRsdSkDebxRBPxnMylvdtTkH/m4FW2/EPNWc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JvndQpaNOoDeKrnMacfFwwK4NUQuil/2FFxmW0co0KFvcVbMu74iq8hiXrP4hdH6Sma6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cHJ1cGDGpiy42Lb4QzZq9TIVu7guF3eYw6p9SxfdNTI5TP6l2s34ixpVGAvOLLshKeKM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/wCTcgzCsixhSN9TI54+45r6rqXnL8HMbMkyX7gi4XxxL+ws1t4gYBclqOAnEexDWuNS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kYAgx7oZgFfRClLa7AQ+dQCEj4uMngltRgoQcJFbm22dwkX9Sm+wlWgHuVB8kKSOmDiP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x2Ve0crN0rcaAs/BDmqlNNRoCDi5WVZ4VwFtG/D/AFFhtnnEQT6oKzDZkeYVeRfjcFri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ndQzFW9MfOrKm3h6IZG/Ua4y7vqckX1Uc41epdaN8yizjxKoD8zb05zOPUSlTCbzEz0O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RuvCmAhVf5YNhYnJmg/eqiUN5YAvY6IACxjL3CQcjmzUzKBV4jVuYUQXDo/cTt6xFzbc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LS8Ryw4KnniZYXHURTfsQCWO2Ma5eMdytKnVR6K24olqmuBzcFi2yrFzV/BF15bufNl6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yCZ5HUoCh4QoRC45+o9KFs0y1p5HMRSlLwygSfcsVgfOoCsHVZIWrrU4lsHo3KA2N+ol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mu5ZVKCWrDDxBeRfpqWtGMZOpU6vUVsJvOfUQwEzFZ5hoAHiDKAo7xOtvcbYxHUlvjEo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DyiDKFIliReAuFt7tmY6lP0END8yhh7/AEIvwLD6E1fHqhco0D3TLj9PUFmsNOmE0Hsa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0x0ozulH3Dy18WMucW+CWF0zlvmBEsxXuABe2XxzNTiCbG5WKio1WI+MS3io5TicA+Yo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TPBNEHg3EEpvPMKDO3cAvV4Nj3FNs0BViG+PEjui6lDW/uIcLPnHUMLmuotuGyFNYriH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LlxBSsftJl3zzHC/8MB40nDDNB/zEHOphnj9xaNmnfUcOdpuoA9B4gXjPg7ZWV75hhq+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JaDv2R2L78Tl9x078TNrUeIZrlXSTjNGNHM8UFH5jje+1jl6zAscPoYuOOoY+uZ9e4ew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zwxbv3OzzKp1ddzCsrD44T7epbdolQ+PZuFYpd4shzk8ME3xOkL9TlHfRDecszbuuXUK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rRONuOYc5vvuWHlqLQ5fHcwbQyfUDBy84mHV++pjZTG3b4i1unOs3Dlhxv8A8mGYLYQl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EYLKIz5jCjoXm5ZK0Uc1G1FnIwVyPVLiDA/ODa0tZcQLN3d1iWCaBt3KoWXNQsAIaVhZ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QSyfiIANBzZDOuL4PPmEoUrxkcxrJwcCOqgpkCeOLl5uKIg2U1jL/fcOUkIlSkcVuLSg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O2DZVNrHhQmS4lIAvOMeYzQTzRjMUFDwE4nRy7joaXy8TNAcjqcUCOKlQkU99QkIwwHu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qHQmoiB4SrzCSAm2IJR3f4jQBgeIu714IIFOP1Eb8m4AXi5nyOqmNQsCsQMZHqBGjNNh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NZwMA1vWal15PS5SDu5g4Uj5gQr3/wCQLEATqaWjm+YJVgeJzgVmFKRi6oMX6lfEvBbD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aia0OJsylVDlR3cvLbnddxDTXiWDSHo3DWqiGMngxqOCr+K4lZTSa9RXa3L1p4qOHNHN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BR0VBpY/8isFmeamVjhnuVxFEz7YLMYB7uCDWwObmZaVm+pY98kDrBDyP7hYkWeJmqPV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byQy+HdsOgzkZV2fcHTD3mB5PjZSLZHFMeMeC4CA07UUgVAshg/cMVPRe88h8F/ct38q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LBTEDgICuFj9Cl5g2jSDBTpRkmxzIvcBlRKbKqp1PmVqv/mpWcngQaoUzWqlNUWQbIxG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1wmLhzczXYRbbG/MdYvfEFVXZ5lOGo3V6mCKWWYDbuLBL1fwxdN/+xpbop5mFWl1utzW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E1VO4pr7GLlXYDjupSwGGbFZjdDjzLC8LwsuVbgMqiXhavuCtbDp4mVMOMxSaoe5VuHR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ILRbumAtO1fwI+B2x0my+Id3vviWFOPuKqXd3Fedeu5a13uOS2gjaZX5hiIs6lABkeZd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xKedwMzVVncXJl9yvGS4DTcJadTBzitDMe7F5imTRwXiKboAcWW3KdnXeoAjhwqUuOyM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OBdeYDDYvhYVHCh13B1P9xrUzUyyfcq1vnOpQCEKn2hFgj5g2gaY1sHqASzPGYAoFvmA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pQGrCYFVGRadEDFAd5wgA+CiJWsD3ANZ3BO/4XxBtfBDv7EJG2Nt1Dt8MT/VqyvaMvqG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JbYtMe60w2wJ0fnU/iAFNMtTB0yhHHyqqHOuLzMeQ0lP1C+FK6SUliOmtxRxOyZheszR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lKHZGnOv7glXR8pWKYDS8QocNwNeJS1ZZ4Z8ic+5c25PMSyZGAhCFLbbqEAM0qVwO9EE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oVAwOpefM2bjkUK18wrN2e4FDi5bbZVQtq5l5kzxQR43qYt1UBy74uU7rAzlVxMaU9QO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jZY63ll2mub9TmphX9wvqVwKScN1XiItbEr3DgONTjFYxcres89Sg9jmZ+JTVUHE259p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jcz4XOOi5VGnd+4FrZjq8zu0zM5+PiW6L9VOBNQ8C4lDw9w+amPPj/2VeTMPDeIW7+58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irbu73ONhK7y6JwhdDs6lb1nuNYUJ459blKIODrM4TkaqcVZzx/GC8azTKFFyMX1LzSG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ocDcSy6ts1MLXtsoz6ggqW3K5mSKCWmOKhJcm/fM0ptzjfzKFhcsYNOS4kmi3XMNjN5c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wPO5wtumFLJ2RySkHx0w99Ftx+MeTc8NV5iICwRIIEMIbepg1mE0J6goo+EZViG7gLA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F0jioLdBaFf+RYazaPIFPPmIi75dTAEPH/MQdqUYu7Vh1DrLyxG+ZXiAmq3UTi7ob6Sg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SAQohTiIqxcRTwR0ZxTmMLg0ZTgqniAgMBuLwYdDOVNagXta6OZy395ItqlX5lAO/wDt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GEvRAcl5+mUHiolAHxTHmhfBKGHV5iAuEN7lgVWboxUuysE7MU0s3xWLYiumoWKdrzCmq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uTAwXkrbNGd+7jlNXyS+H6l8NW99RxYvxMndjL4D1Mnb8ZltXnEUTuWzTpg1sXvqdUFd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8lMaIcww4KO7hFWNcQ5WVAFGLPzKzl841B/8tMR3el6c3DGO1Y5iRVQm2HgedQoxv/Y0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zhmRxq43db9zNbVvxLxec4ySwzzyketvBKzvOmJa78MxdFauF4u6XUAaTdal5G8eY2rN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3A+5x8QoKk8mEii7zjDDdTaG5gWi6TEtCLZlxiyz1Nvkby6giuywFQVaF0OqgFYxiA2i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gwqe8Zh0qDnmIVQeoVbv3uIbB+JZXTzAWhXuMqss2wQTq8y1qZHRFdeWscw8xaVLPMt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FkLi1V2lCcY4hYdVcG2kDbctss4qLNDEgVjoRaVuzKsNzRiYqaVbiOyjXHMFVjHu0g8i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WV76gveefUAeEFviyVPRcwlZTdzC2aIVa4jCLwBkzHWRrGKggQBpnHMOuW9+koWGvKOh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lg2zCI3kN1KHuvMft2kct66lWYqXLAb6gW1RnxMdc4OICxs+OYi3IM0aglFcLWB6BV8w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mqcwAlRVZoLi6TcKlLfTB07OMvMQAg2XAuqKvFOyF0iBzDAVjqU6xV6mRhzu4oyZfuNm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yp9wZACpY3xPAQQeOoC/DGriI5xDRf4udAwOlBEQCGj2S6sTI4Y/hMjcEeUsB5gMx0Oi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jOZ91PqoQIcBL+bVX4lAzPSp3lIIiFCsQmkwiJo03KofKxUOV69x98QICHZf4j2J9Vy+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sDUyXiJizDBi0uID5gXiyNFM1KV5jKfSH1mfuOP9KVxA9m4LYCNU/cMQ38Ff9iApbrUM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nzMbIG6FDmWvmUlOyFa/BlLrD3DOrg8kYqW/mygpeDM+5x84IXE8Z3U30v7lKctPMxVl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xLo7OUigmVvOpxnHGpna0E7spukMXBcYSu4lA1nAcTN3gTU989S9Vd1luXgrrc3XkrE3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2spFwzN4BjV6gdCG8ysZ41cXOi0vqolOMcy7+5j0eNz3fiGqxe9zac1mF3Q0VU4LltUt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75GGkfZuY6r4g2tUvGNzg0Xn/wCysTji993Dmjx4jzW6rUdGbx6jnbZ1/wCzF0c6uJko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eXSDKr/HM0NYd5gF/XcRWlWdRCXk9LhYfi4VQQDbMqg7RYdcX3uIxIGb5ShEbb4S0PwY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JaXRAJpTZCNXWcoKReiklxFAzrUR7R3A1C3A7qJmKvA7jBRXmKAWCAriWLIyPMLqrYH+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dh+o54StHSWcCcWUXHRvS8Q0go4PMdU0rJ+IU3IU7mISShXUvMrbd4SJNkfOaYAbC6I4G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2NP/AJAZo7w8SggLfxDCrnBeSMqByIx8sZocEoPovP6ZzjZtxLy2XnuJurLcSrb2TnJW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A7lY3febxNtqfmVAsK1sliBNHEbzljs9cBMGCoLpve4NpXRKoMOMZiWWmNVENl9hcEwQ7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dS1M68Rpky+5wB40cS7MGyqYVTl6P/ZdW7H9zJ8G4MYUb9MLF8NSqTd8ZgsUV1LwUMur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l8TKwXx3MGSg+YFUNRCHN9f1NkDJzMFQuuZVNmIMBdZ/UpTAbznUciO7zDVl1WRNQGEs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cxRLlZ+7jbbk4FROyWbonat81m5YBfmIBUo6vHxLAv6G5nQeRL7eOo8uqI5apTxHLksM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LeXDuNnFXODNJFRbN7YzKqvBzKqwxXPH/spbQurxG6v1URw5CeTW78TAbMY9xITiNHuC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OUgJUG3NkyxqwPMMoFSieNUZjKuq0ySpIXCpqTrr1Bpg2W/+SyAHNNTA0cJEQy3TEQQt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rZsiywu3iPTFVjO4rU4qYrGc5fEtLV1UcmNf1FtIw0Kd/wBynbvzcKyWvUUEMgeZnKnl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fGWAwN8jmGDCzsiLp3zUEpqrfMHkWOFhLDisPE42r3FACgeCA4HcAL29zbNXKvyihozf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WTRyxGFupTldOZSIiZtOGPGRfUTNU3VHUqC6q7gnKNgqUBQdW7hX2KUFxCaA2LKLFppy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Zdlyw9HqdWVOTGdPiAUU063BodzlAOJcXQhijn5jF0xQCubgjpoIldO7c4lC7VXJMGzb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zAG0ZxBqS6/RjRLXfu4AIh6eIlgC9jcNLtAgD5uLRm/mFXjcAqlmbb44mE6qI8JnHcdM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tuYBZV+4PSpM+0cv85NTuud4y9iytgatish8EIM+ktZSZcRTQkpxqWWuEUKZsJyxU/Qh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+5eM5NwPhPpQ63UMv6dvuYAeym4UqC+yY3CPFyzJ5tIAQDDyfJKkpH5iDJBNQaLw+CE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7bgjBibKAViuFspBTMwPm1/cBHHxFFEH3qJcN3YZJQ2DvAF2DqJwJ7KZwiCVfDFT/wBU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ou8R67bsYzPfcQui5gyZ7lUbW9sQMHapc5Tafaym6a/aA0vHmGC41ZduN/3Ncr14j7dc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8qVjTGwOmWdz31DPOGPjC4jvusY5hWQs/gbzw8TS5q4Lm8E5zxgNwcIthxKa1jcfirln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7hqhxUPm3uOeMcnMwdJ1mZ5txOTsOZSB3zMVmG8uerhrP6jQMfcL5bXU3dTajBdzO8Yz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k+viF1VtZK3DeRU4je2I1yXeqlgXia6zHv7jhcAnU2lOX9TpvNlcTxnD8RwLVnUpBdYI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EpVKY3NnA6m7KatruYNBaWhMhZSU5grIHnUpEu2uYUtp3keoJyB86gaoeCxBtrDNuYI2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VdMJUKvSYhYYKFYl84TFMp5EOUIS3w4NTgUaU1GA5DQrk6qWPsnDY/coQGlmP3HYjhRu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I6vUAFOimO0OrWohSqs4QhGC/BDcSZAx+IjWVLyQLcNVgZgpYA6q5ZEdZ/0nsHIw1izt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/AOzJU7cPmO1C2q7gVS8vBqOoF7OJgaxwvuUTbA+EasTTApV/1DLWL30QsmyU5MZacSm0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BWjbNXiG+A3iAKwOHUMG6eZTxV7lGKTv0x8B1Ctj/wAiUF6uK3d5O45CVniV2KVN9RFg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URx0Swy/UHGrrWYuMPpxB3xf4jvQ0bZrRR1csz34YhpTHZA1nL3EGXjLm6YUXLUwcPEa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qGUoyYldNeYA2hNMolg+ZlfbNOyPPgwOZg6Hich3jEFiv0i2aVXMB7wqTeweKmsSh+Js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qqMopBo7i523MBAA/EcbwRb2d3zMksrpg0jdmI2ctcscPj+pkdeXMMI3VStlL5IGFdHn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jf4ma77SZW2B3U2LE8RvVB3xANqVKqi69kbW+GqD3MiBnlT1AWRMpklBFMMVM8N8y4YN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yiAY0lFXcqioM9XK1Ka0la8whmMsrtNIw4hQXLJZVhzAPJWKxHhliP8A4Ax5oTVYxKS9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YcbhjNFpZWpwqwN3KbsykVOA+paL15xMJRsZLsigFAZYFBDExXQTruDVYOuJR3S/qFql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cRatdEYCZM1UUW2vmUuLiOAq8MbWRbgBYD3mU+AslimjQ5qBRnmXSXmt3EcC3ZL7IpxT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OVZRuEFHOSdRxsi1T58xtlA6iGquBIDtLL7i3a8lFxEKVUU/qo65uV5PDPzxkgZuueJ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ynBNP9QEXi/NxujSDvzKtxg7lFWXhlYi3yOMbmlm4/J7xBCyVWdREmWdhYYFKbvlirTF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rcvBTDI66iaAw4wQ5L+WVi+eZzeI7GtMLm7vxAjtqWINdzBhxcVKdZPZQeGLV6Z1DLET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EmqWA7yR+jHMCdSi3mXdGC5ZcMQ5weFkuZ72KjaKcjMBc0QAhqBYnklDHVe/fW/kYgr0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RwcKR3en8DGior4BBFlMtU67RIWKyJElSnESK81UZgh4WfqFatyWHzEMi5DghYI0Db8R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rZZ+0dqbgt/CNMj5YGzFTOb50RsmJlggNZheXjqbZaCdSs01NsN8TXy8TJa2dG41TTcQ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1qkClWXAQDtm+ZZj+pyN2JzDX4r9y8OMOsxSjSkNp24I6eG9s8KQZQO7cQvJ3d5hoqs5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vG8zIGu8S+a8+YOc1S1Ubxdx2UF5rmeQz5jQ2lBiGnvupZ9QvGpeMB7Ies7qYAjucar0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9zOcUGwzCjOKMZlaR58FsRtsy4mRK3U9MMpcYc1uXe7G/fzEb4vm40LxDXdeYgIcO3ib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4Fhcp0H/AJM2U2VeeZ3d65JxsznBHnGvzM4EzVTTnIZpnAX7f/ZteX6iWKtXhCmQ0/Mq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41EmU7Msvauq1FMCrp5buUVT25bmD0o49m2sKxAPnAFRZ0kUFE4tmGW701cGLPtsSHkY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CDFCBqRYTRUoYFS74+4FxyjDcCm3Swi9GDiou4WtHFEb/EuFIcDCnRWzera5RWUugJYY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gsdwcYrzAvC105cwQXloNzMHwd1URGw0kom6HpKEo6x16lo4J4HE2FCvcpi2t8Qm+WrX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FBGg5YeDkojTRT7g24+SDBa4mRZQMQWnkzhjLS76WLgcuxZXhnGY9OA3UOVGvqZiEvfU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Z/8AIt3Q1rUG03dfUcm27oYZbVp64lWx3Dfi88/uXTnjnzDIoUctcQspVEArUvIBKzl3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4aqGW6pzDBTh3VQdmEHcdyx4uZsfGScN7IZu1/EDGRp7JXGVLQjpL/8AI5W35Qsq30dy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lEbaT43ClQKlHtdVL+6OIWjp5lyFr1cNplA+JY1Ty1MNt1euIpbWQae5lXNUwd8Gpbd7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kW6edSksKtwT5bxEKVg1jNRMulMfEaSgc5G8xShXOpQaVHRubDHqsTDoWXizPUsSZfic7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cugiqYpIPDO75lXjPxBMlqWEx1dMU1cleYWPphiopbnEtJ+2o4ucXuXmzWiCxhRi4oRV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Y3mmb7l5sVqHQXsREdEWhxGBQpwS8Y0cZiL5Dtl7R9rgjkcuJZCnG8xFsOTqW2eQtJQU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qUhbLbhBq2f6hybb9SmC/iYYtTTEkQbAx2yywOUt03cct6XFwDmsTBuvnTLusvaLFPxDd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0n2R7po6lOaHNMLohK4jd3hxa7lBQpd1cGmli9MvjVNmIZ51VzFvYXGaDIweGVq97uMM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sYBwMMCwXbRLNQOOGAAOSPBzBL1oGYZ51Nhi2LZhuuImG/uapJmCxpW+ko6A25lCWreF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bN8ICio0YhVYGr7lWdKaBiGmhdOYqrXUBQtRloxmU4ANYUzEU2PdbhWn1UKOWnvRAWbr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bcsV3AFaPfEDtGUTJuUrDOcXEhM4qcKibU14hL5pVS0AtGUoR06P4SEAW7vUtXYU6mO7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2IkSpon7gxzVxFz+ECpKiEtXE2uUDGHzCjKfEs1cJOUfmJzB5SDSpsIHwGH5Lc/JfQJa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gjgEqJKuFb19R33oX2DknOVnGID0vNQgoMamYLnBRUfOw38DDVGH6C2RwqEQss8nEC39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mIbtpmVG9ZIIDsrZEKGtwawlhqmoPSr3DLaYi+OOswtc4SHNspteGFZQ56gBpFN9Clmx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EbRHbmavzMjjfG5m+dcwdqHm5mrLT3BDrxLxaIMvlqtTh9+o+jMeo0cVcdU9aqJwH9M2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UEprucUbe4GDmU4cvOeoOgxX4mHWTupzn5dw14qade2OGhpJX2tkssTnzDNCz8y7yhrn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y663DO8yh53YsLad55gWl38cyjwR1ybx4iE7SKaXqbTjgxDVjVzdKirnuCXz5nff7mxS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bPm5h0VPOXjMxwviGVw1zM6rUzjH1C3Kr5Jk4XDgWUygSNCmnMpELYTiPiWesV/cwYmq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yxBeloX1jSLJgUzKGNjjiLambrMXFeTVTSGN0EMbMmYLJEtAh1VeFJgz8UHUViC5JTWt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8QEbL348wrNi0cVDjl6KiJPTkXEVKgHMTFQwLKQAXVPuFGK1mIqzAccR0qLeUBF8BDEY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jWYFTWZXNyyK0Y/+zCZGncLOt6CohC+T5mmRDzzKCkVn1LWJa7ohkItxbuK0tYX4iDux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5llZs8bggVSq1ivd1XuI5ECrDE7vndQoB25vjzFpW6blgZpu7i0U7xEF17RE9zOFp4j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cDJTJmWEtrJMzWH0S3Nqee4fJ5imGTzxB1m0vDHYqW7xqZXz0xti7bvTFI/SCu98zHR1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Hm+ZjK7xRDDVk98zyb46gUaKzZEspBGIUjiYquFZYVuniANGxiG2N6YGy5rdRAwWnRVf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K2HjqIqZMt6OszYM7vGSC7sRb1Hbx3pi7Kq+aJbRTGglllHK2uJs3mtSgoLXiIXsTOK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HjmC2/bdVG7Z5m3DRde53h7g1d0OZlwth7gvW5glnOG+ZdLW6mVmDqPD88sGqptOYDmi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EMCrIdobONgiO8MeKAXKisBz1NqRphqJeKqCSz3CgGyepf6d317juD2Ql+Bex4gFAh6l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4mZPwxG1D3DjdHcvFtcXA887jnJF8fqazZd9ktWCdGLRzXlhZ1vbLw0g4i8qodECo0nI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gK7q5W5o8EGsLh1zFWZzE501iOtzEZwcwFp3f1Lhql+YABs5Cdha8fqF2r4/UuGsrnuY6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cnUtMNuJmlqu61HDUlUjCiWCniIIOndcQiGOCyuUtTIh1cJtYixVBtcTIAnsl2HbD5l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heNQYc/KRBfcKhuoGOiFBgzvqAKJwrHBBwXz1ABwl5JQAFDJXEugthbS1I/jUR1X9TkU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UbKpuAZX7WZKry7maSzcW95qWBRK5hTkG/MfFjZUCUCFh3cAGNYmDHKb4KI13THJx8xy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4l7t3KNAt0QcYe4lrSXxG6I6ZVlrlZHEC9iV1l1doswV9wpcNzLxBExE7MROrZaYsICp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XDYcRyrR8xPi5ROSseCJXSMOO6hdwfEvH7JfgOKH0M/mFKfSH0tJ9yoTdM+r8MYkGwx+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2MRMHqmWa48Awmk3eqjXWSbNwMFcaPuJAzrJMnqzt+SCmg1TASovG4DTJs7iA4HKzAhF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XpccGhrqWY76ZvWtxLWi3csKZLftNaGOGA4yX5jysmsMRdYPZKz+MxvCj1LL3fiHdZee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7455hnNm8MDxfiOeviXXFzF4PB0y7L37YYzrvH6mca7CGfnuFYxEHi3xPBfe4aYpi4Gf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OnbvphhznGu5dLdX1DaVUZK1nnxMNI4JpIN78w0d3xwx0+6gcZc9am2VwxWmjKcysWCv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8VBe89S6HPucZfTH/PiOTg2Rbw4fuVpeNwMmUMndeY6O6qXdbvzLFq768T9vcdAOZ27O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TV9ZnIbdW8zAshfmpo5CxmGkQNnMUKsnnEIiSU5fEQK12Ebmhc4XRx8xKqhMXEVDI0uY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0eGAXKcEaVU/TKpnsaD8w0HJwkSZFvN4lqGhaG4Gg8FmWM9wdDVxMN9aPUf6SrIfMNKN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lhKBKVV5lS5VltENbZxxE1qkfb8wE7gpvNyjZc83+oWgud9wHIp3OaDmrQl2svLDcS88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Q/UbN1W+pSUxf6Jszk8SiNouFYrBUrU2qsjSosyvd9StqYN+YudqKjs9Rb2IJgI0bo3o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DUoAnm5S0oFWV/sRRoCqb3KsX1nxHChT059xpktdiOoEus456jopKfEzksIYDAU6qJkb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AFCnJnO5ZsMI9xWS0tUxq/FVX9y7blCIFN2/7LosrZ+YlpzfEtXA9M4dHMxvAvMNB/O4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oxuAWyeLmB7xuFlt+Jm4N3V1DabReDQfNVEVkX2ShlsrXcwgOebljFrJZB/e5kGqK4Yr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aWVXiGzKujf5hq5aXCz4GsncAgOK1UGq0eY4UaU4hfHe+pq3BPzLtA15SZzpvnuYABtM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fual385+IC41y8TeBacZgaK1DwccSqrFkCsXccbZFTNptQ458Ry1gV+IqYRfqO93KrkK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jhpe+If22ceZWCDDUVGFdYcy00Gc9QNVOOYawAG2blbqqeoVUXSq6ltZMCy5TjS5GoBv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pVkbOAOcvgnVsV2CvqaGh3eIFXRzgQDkpPMVT4qmgRvVMtrD1KiZvDe4GkS3WYJoh0JT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Ki9wB8kGli63AqZfEVFwj+4UypCXcqf7hfQpx4lVZ+eIZ/TCEoDcQwWOcwN+zqNKQdRE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pe6L7SCIgTamKYepVuLN3KQBhgm9XGnibus8RotVaviHLGxq4PRLYZlPQx8M1HNwKCgM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IccJKOUL15iWTt+YEcIlaYMUx+Y2rPTAg4B1TwwDewn5jc0lF7JZKIXhxKFEzeIFPZ0w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J4l5bpmOs4JbTDWZdmdELqJYK66lQFs+pa0EgGBVymsZiqxWt3BzoE4g5rXuWNGq6rE5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Dc4d+oKfdxcV35zMmQ+kMixfLMIQA1iA4Jg4l1tGYyqbx2Vqj/kLjxIyQEEXv+oSN55g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EtrUKMq/ENsjDbAfcNUnif8Agps6JSr3MmHA1FCq4iDVPuI/+SrhjmALVFLtsfM5UJsY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+GOuXUWPeMP1PgnQL6UzgTIm/OVMehON9+YIVp2NzjR7uByDll5gwruEij5GAFo+FKFw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D5iWBtGxgsHVlxQ9pCwtjqF0QfMD0X3BYF3uIiAFqi2hM9GwBmWba46gpbNRW7bvWpb2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eiYrCNxKLKZSUI6l8uXuC2avzmGnA5xXcyYqs5ubMZrXEypQN78w1jBrBEeT1UfNPfi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uPKpOe5ViVnbBGjjk6h1l7gnq4LZqD3rxBHGU6lKbzxnM7aLu+I5DqpwK17xc1eu2OfV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cGLxvUfNqZq9TbSg1FDVuSrlqfHHMKwYvz1Otucz+kLNfGYj1ltOpkR/DxOEBa41DdvG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tmObKpeYZffHE2VjEXFjohV8GuCYznsI1pMhtzKAg236jSUpm6itGzbLpVjeCoYaUw5r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NE7K0+IQyYMbYhhddfMGsYvOf7iLFymCjEOW0w9Q3KN1tphSq4XCI0tk5D7lTcm9VClS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QkRjEfd0m8QGztlgC6dsopNmP0M3QWwHcRC0F2d/c1onlhqiqnOZSK9hcHqeHQRFR3s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YlrTgNwLwUJuZAUc68Qot6LGYVd/qYKa7GZS8EViXl8QgScXCsBbyXxAPgGmI3TeB5OJi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TjMKkDGQzFBdUYhZW1wxWxtv1OIF8xVEV3VMGwucdymcHxALW/LKApVOorc1fMUqweIH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y3zHbTrkmhLMv1HDDN14l7DAit5KM8RbWSzm5Yje9oYtvG77hqzPqa4fiAHfzEoHKsMu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vEXDL1iNNLjs+5QPF18RUN01PeHqLrKb7i2FcxxdLs5neBZtjlcihWYKX56nBvN/ULd9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npSszZXGKZj1f8lLfIb3HkF42QCr40TwS/EDVXhzNoT8wu6tW8dSyhl3ctcHOmVfSiqu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lF7ceItYC134g400b8QDLTbncEolZ/ESs03X3DP9vM+B4qZOa8juLva77iwthfmphS7V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rlxTACsVos41iWFnAcSoayo/qYIxoBxL/nQdwUEUlPVcYeoDhhXQOTKkDIIEupkQusEA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0jT8QVT0Bj/5AYabbi9aGyMTn6cTRD9mZgLzcGGOqUrq48Ks8Sygju0cduBVLdx+3uG4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+IMIQQ5+fE/GWWE1EVaHxHW1k4qLFCmWlUWGKYfDiPNDR1BYeQS4gFrfMUAaGMGM6nIF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cAaCvHcaFkaS4dIrgMvxsLpz9S8CN40QDhLXLxLxzvEQWnddynOXJcPTat1/sr6V86qE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WiUDeMyrp2MYqNbQaM1MZW7GpiVbzqNkMcSoi31B1o+YUatlebzK5KeBxMqFo+IqCw6y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21h5iGV7zEN7PyTOP9jRpC13BFsF5hu6pmHx5/qDRydwl5A87lrmq6XiCVriqaQKaIHE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OAq/Mc1r4l3yDC02XLzlSNUOpaXQ7jVY9rMMwG8xuqF11C1LbTR+4hox5jXo+IZgriWG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xKV9UwJf8BMQftTGt7Lqc6Z5uX6cxB1TBpQnqCm37SiUv1FoqsyoWD7iGpS8vxHqaOxO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mQD3DrsDuHrP1LU6iF3ddwMYAuMKKq9yhqz0xDhwjNfMSWBtGz5MkwR2Ub9f+EdDfLWv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4qkofHdRYIDZLCy9MYtnnEbNldGGlh7B8QACw5U/mOlpcdfUKvZs8voo+ZcXlH/wEyfK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LtXMc9GcVuZyinllI2Bd7l5VqvE4yhmYXdeZggb4l7Xk3MnKsVAsF4slscnDxEBhuOFq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t3X6lUmTjjUOi/1DfB72QraXziDjHHjE8SwFuQqiD5IfWJvlrWJWTwYsmjkv1DZWL3BH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SjOL4iXsy8zDivvv3KdWVGsr05/yb06+LnH+ag1lM1L4MFwNRLbrE2bgzixPWZgLtOpi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DjN56nGfyjeVC+UjpS/OJV+niB8E88RMq44p1HN99T6Dkcwc2K8pqGQLMdmICgf1sjm6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/MS3SppIi4C3Lsi/zS7J4gVouUmqrh1Fgo1uxy9RsM3pzfmGKq/JlC7JryXBxM+ro6ag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CqquYtxRhpzKTheeYYEs30nXEtEUaq8GLlf7MW0HmWRMaEKSHfHmXwkxbtlhB7dx1OzU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EZNBDgKNiDY3iyLYZsrmElBbwxAia5GfZWfM01ie7QxMRdNYvcwc459y9c1oOZcAuysa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ga5YORpby+YCgMbIroA4azDnmpuLlzL9Qi2qVlN2nDUWy9511BWzD1LAHtudCvDFeao1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RX3qBdksO24uRu0ujULC2VUXPBnYZhurN5qCtJXLFkDd7dS89jzLl1Z1r5lErvromdjJ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foms4H3MikP1OXFgvDBavJ3mZAa3z1Fkq3iXmi+0ZlXNWe/qAA8HfiWZpWXiy96jSnfN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veOPErOAzGzIo8OIXV4GcMOt1DO1vWdSxuRF1AHY6ahMt7fj1M3AHW/cT0vxMq7/AARK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7MSy6cL+IZLq3kHM7cvm5gtazQl4GbEc1ufqDWnxBMqGeZe12OoZwVl9TDRrdZiWNERy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x8qeYUOObmIjiVAYsElMcYGYm40YliyrIw3rovdnmW5VrHHMKxwMPmGf+EtLFzs5mSHe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ldXllqmWrhlAz3cavABljJM5qQ6GggyMaskcV/cYtwbdHwxXQGVG/wARNC/TZEDLO5vD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+UvFWbVi4tLVXh/MFrPRZs0PqDPmI6Y2PU5vuLr+40VCvEG+Zli8Mo31OPPGIojkcEqC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qAAkc9wUtSc83MLUYKbmSNW6XACWXdks9S8FlQ5FPq7JkWgO+YcoV5CZE2vW2YgS8Raz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WJ0Ve4qS6M3pi5Mhd53FS0LuVgpnMapr4gOEHZEZMeM1Llgmy4mLIzI+ZQnZ35isXVJj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oW2lXcy0K/RGqmjcK0Nr9Q9VU9hUNU18wAuM9yl6qpi1aiWAyfe4FC19oVReq9wgqLko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8a8zrNeIaI/v8yzTcGod/mPG68zGQvzN2uvMu9OfrEpwHncd4yvEq7ayylPFxq82/EKZ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zaLvmcc3Ap7ib5lZEOI7nBw5IKBj1Up7r5IMSfTNJSEGB8R6257IdqWtRaU15RLXKdW+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N31A3Ri2KXnUcVZJSbRl/EsDm0irVVBbLDPMxMLIcEFfCvMVU1VF+8sj3Ntl8xEHFCyP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qANfhmCcbVl7ggs0nDzF0Y+X9wSxjoNRjXbVVLujKQy/qVDQ2Zj4NPuICs1zfUTgVU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RrOPUoatw+Y8uud8RNHeglA07lZN/E45XuC1LqzGI4Exx8xy082bg4zxlIWaq3viZpD8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lzfll0N4fUeT+9zAuOa3qGSrPbDlZ2VmbeHx/kCxcKvcXdt9ThdVG7TXzDA2/niUsUh4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usTnJi5n9pToNavqDpeDcw0z85jd279StULepWA7S8wwBrjuZWt+eJ6qt13Ks5ffUoqx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1jJ45iGaIbwtkqtthwcRBQBpNPccnpPzModG/wDZebCg75g1ejs8ysUd3ER8zCtvFYg4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rnVxuGldDU1fZrxAZKs7cWweEzuvM1pYuuJS5uvsRYAq+Y+jn1ELk+kjILGsRExzxW4k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kWw5UfiBjS6F/wCy8apjOYNV4DU2BbdwBKqeDdRa4eTGiIbgPeZk3TN8MpphmrR8wmFc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uIC85Gy5Vl26aNSum88zD2bcxsqM1UrdgdQRV654gXYZdxs0wUt5fcN5WeTiYFQNYlWQ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E0URqcUXhJYVEuHmHUFW5nJaieFPfiBhSd+47XlbxbiNlUD1A8rHJMZ/coaQXDE4Py9S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75iK4znnmOGrdUeJzlQGrOoKBVU6lrWaKyMLxrzEc6u+JUyHyirJOXiJeEz1xMrF9uYO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enB1HQustQ4QL6g8i+amTdCfuXdiBwXEc1jqsxNDi+b6mFI88krGBR8RVC9dscsaIC2c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A5WzuqqACKLtxxArNVe5YwJeiEqpXzLRpAu++I6G1u9Q/sJxGttjkj4zTdm5fJu+7uAZ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6jZpPBAtDeKmxW7w3plsCsnESlKJtOoLS6Ew3qVlHe/ULovDLoKLFuLti1wy2XHf/MUr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qFwNjhlja+iFW1rySkIWne41A7VuEGF9GoV7WKHVTw0tYhYrzqNjQV2zRjVTf4Qynawy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2DjhSKqKtuAoECMgDl3AZsONwewfk8kYtddAY8G4pZFXjULoI2GKlRSnCxW2PhgWUisl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woKpzFKLV8I6xEPuAKGxq2La+RywXaDNdxsWq7RvEFi2XBomNfmxAphPuINRzQtHmCDF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/wCIOMXAtVq9bgnEfMuBR4laoQ4TMCwIGqgJqlVd5he/K3Kmx37jCtJ1qUM0bC5ZE3xf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vWbefiN8AmwmJG1nm4qciO17lymB4ZYCOc0QEXYYi2FvDXqNyuTyRFSqMZiYqucwAWhq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PPCCCONGkhoVd7mMuOAwbgVjnudwI5NzCj80SnAHXMR+NFSgrDneZWWnc+pdZZglOPxB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dVBUcXAzxb1MGC+qm+j2VM//ACabjx4hdGNS60U9zN02P4m9camAVvzBaD7mtKI8nujE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V3LaoL6qOVquplJxxniGgwsqomGMjuFPfiVVUwW37eomLTfiUB4nAD4ZnmfMqzCeTcZQ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StYPMWKgtu5RdDjGoYTVRoChcoKQrszFhmXfzA1ZY55ikuvNztROyNmOOpvDo6gy1hrE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cLvN+JT8ZYcH2mDZDYJPmFp0yNPkzOQ9AD/sdx5ZBVlT1s+YIJzgTZ6uxAIuMaMnhIA0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1AG8tPEaqq8RS2s/iUAW1bFcr9TKjb5gvhfcMHVPcAGTN1Ap3qIDXaVXVhsmB3i/uNv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DX5bjvTfjiF3vDBQ6KxLC+thLVKGzPENja65gZD9SmjFlTCiPUHWK48RKGb8x855YiN+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Ga1epnqDnDWcQWm8N2xcuNdzDyNvU3WcuYUmt9S7FMUS1tqs4nb9IGS7cwzQYy53NVda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qvFa6nmy3iV9DddzQ45qrm+rG8bjWsKb4nPV9Mt7ze71E0BuYS8V7nduZbims8cQW2vi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y162qYDowuN0na2jmPGBNHcrYUdRMfpe433arjiNbLc5uAUPuUTJdNXeL7hWhHrfzELI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Z/Epwxz4lghTruZuqOmVFVnuVkwX1xKGHHXNwYGgMFTIGNK69TPLyoNQ84US8xyp0fox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rpeJQODwSgeQ2MQ4VPRBHkOvMwyLac8M1aNvenuJRvsrtgMAB+oN1oPJKayOO+Y6ygss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KccyukO+WCF5DUJZod28IeXWVYxCBkFhwSt2VeCjc2GU0sekum6Hm45O34xBfUqUssLo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7yXyMQCgDiHKZo+5QZvJVkWwDbic3ynHEwIAh2x0QE8cs20V3KGgx2TpdX1q5gyHq4WN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pHTd4hHN7hiPgXFC3hlY5F3C1zmuyWUvDLC0vJ4mViHuINjqAyCebnbpgLyYv9z2NeZn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ca7xuNqi70kW7Lri5kqpqwgFGR46jw5cV1ExhTohN2aFuXXdBeHCU5ZfYEzZBbvL1USr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i777l7cmT5h4KM3Kwpyef3MVQWPmqhhMPIcss0ryvM4yAu25RjBXiCCFxl3BrIBv2sLv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1Nkzdc+4OS8P3Bgstj54Iasr5l2Sk/JKoGnauJkx6D3GqVzzHeXXeoVzZw5iLwPXiZIV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xLaY2sRc2U8wVbCiW7FcZg2rt08y42+5RrCmDn3E1vO9J4SUOW+zMO3IyEzYBkuClmMk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MOYSCHxcxEonOxl6YZx1Gi1fcL3S1ZDFo5yVVSqSi+YrHKufENgzZlxESsNJx9RiATk1D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odiWw2dDMtRUwQWryszgB7uopvKu1YaHB67l4K10rCQom66YiNN9VF1AD3ODBcsNViGb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eby3uJhSW7hsG/DE6sBcw2LjkhQuSv8AiFJubIhAATTczkf2uCrfMUHLcDDjRODGCDWc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3mLU6dtX8xdva1SPyTGBGIZVgpq5fAzqsyhqq31EMFvETDhi0Nw7wlZhdbedwUrMxi7C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PMGzLcLrM1Nr4hjNHxK8lsRv9zajgApWalonEtyoaNHMHS7s47mbJng5jVGfmI1x/spN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Xe4U5G2o3/3MCrnxbKPKu4HX4QSAqiZo4YcN7lXYXBHPDAz/ANcsI5DvqDoW9kqQCc6m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mYIa8QkuwriCQ674imjuWLTBLwNeYqmGeieuO4ghVQM4sTkmsheLgygI8wjqEaor9wh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ggR8wLs/Moal7pnlmWX48kxW+MYTfNf0hlvQmAN+c/mPmHd8f8cxsGbqqXwmGKMB4OYP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4r/5uDpl1uVSOqjXkfuAHL+IGV4/LFZKQ1lgU5teeoNuG3nxH2B1UcG3UvZqzuA08edx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aXf7htQxNt3WncXwY4O5Zc62ShRr6zDLViPi4mKBxVEW2m33D8ztebjsaB6hWsK61HC+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uOr5wR3j8Qw0qi9wuuzOcrW+oF7fiVZkROFjpdD1DPDNN3dY9SsKv6xLEaaHxM7oHEa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tsvK1a4uXRi887l1TjGS5QSuc6iUyNGc8SsarlIC8qvEc634i5yOdMUlgvsSlnXK8/E1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iZ103zEllJnnMpyUN9TlpxWptbbrfEOi1czwwuuZk2rjMwe1u5aZIeY0NqHFblIysYF6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LpOOoZ6NwAlkZoj3JzQWuYMADbVRFs65riAABgWLMDVRS6vNrA7p63KgtjWDMrZZvRVV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q1eMalWbNXTqAvBV8x0QF5uWx3sKgvHZDvNuPELS0AvEeVeBg1hruZipQtHGMsJu5kIF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+sxocXidbvlqK1zzhgraWCvmVS7Gj5moFC4ja0ow8QAvSZzMtXW4FG8Fg6l3f7dShoZa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CXQrh3L1V2vVS8KG1eOYffcxmgPEcUwB05jVOSvEHerrFxUb0LxzKF6K2X1q/PMsVKKy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ZGkzwTm+pXWc7mDY2v4jBm01FHvH5liiYR13FsszcFDYpzB4AvbFs1a4Ik0lMsG7Dx1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jZTZ14JeCtXeJl3eeuJYPeBmaHdNxqPJ3XEd6fTzEaWYOSFKES6c6jw7D68zNA2BvEus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B+Y3atVDWL1zDLQe+ZolY5NxopDWzMovJbq+vE80FfUGkycQrHBJQrCNfE2l5agW23Wy4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qm9wUoriMVZXhDYluMEPMW2XePE5RPZicyV6ivBE3BBGxxvhgKKQBO034hbGC7J0QVlc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ViW2lGsR7ttXkZQOni7mK4O8kq1J8qh1N2Hcb5Dmh+ZSQnPcqyflzBA2JewUxWwXwtXE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SUlfE/3Ngnq51w6LiOMLu4Er05WbwOBNhRcsPItJSYhx5l79y3DBj91cvM97rMall70S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cwLXGKqIqsL3xEsgckZqg9wcGbnxF3ErO4hbTb4lOGp6l1aS0UPiFuo1Pjio0ZyXwS1l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Twq2Ka62YjZT4lrLKdTZbKd5SJ5YfGeIApXUrGMP6ndzfcwV1jFcQsqjFZRjQns3XxEk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QEJ5Ll8aeGIapp4hlm6iGzqYfM+VsbMjNWg04fXMyMO5mjb21G/MN6JtjUBrG/1OB4ep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Tb44i9UzXF+oYaOP3Ba1niY2OZZ+eYYp55Y9rnuF5vM8KMM6LfMFCg+SXmqhYpc9xFgk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9QDK0zuVeMQsdpUDIJeylwD4IIsTcG2oYtFwykI30IUDvlxMnZ4nZq5mrNdTVgXMhwDo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cBNEqRrO+Z2EN3Kij7TIUWJpB3OQsOotQ9JKR8zWEfmZYuZOzxOgrGDbrRLiiV3FSkt7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yQleEFoQfkpJhh8Waj2pgMj4S3yxqkHriB0cNcQLzWUaZ45lF1lIjbBWBYjjVGlILDFX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cLuUU063E6FuZpUquIhbi8/UAug5DcLNpf6joLDvHMy3k3qZXeDxK3anLUrxaZuHsK6l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WcQrjFcLKqs2dcTnWKp8xcKT6lmlBW/xDJe8fcpraPmXmlAqI1nXcEuxx3KAcOpkxqpT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tOHKVjE1zTyE8c8uo5vCLzV5qv7h8/Ey3THORb9zAlJSjG80CvmN5Cn8TdF3B1yrzOOa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mzCjFoGPFG4mjvcUMhphF6WqWbaMyoVk/UxdAPFMpSW/CJXF06YjZXI3qNWyo8VDRRvN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myI0bMwNFWvncRlOeoldrO6hRAKk3uUuS2jbL9sd5cxSXoYrUNkc4Eats28ZPc6H5RTZ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4pm9O5znNFMLUFZ2vcuqx4SYKbrZzFpgwmcuHmIZw+Jl9S7gzyHcoTw1ipQcZOXglAu+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m7NkKUbxzccrMjn1Clpu8xvinNueYLbbVaszHWLKle/1F2mvcbwvfEVRLPOJXfPELqcV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bgAZQriWJTeYtuPc2rxf5mLpu3uFtlHWo0LNmLd19LLUZx/2IZzQL1FR5M3/APItq2cv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iG4mRgsA1XDiZEz9y8ZtOY8eXiN2Kx+oLVtKgtZFXhIZxeNTLDUqhrFu4cNpjR1LAeeQ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mwPzAby84gZuy4Dhz18wNFXbkWFUyd47l0OHyEcE5DL1LoWKbxzAtUMKMc4aiPJ6uty9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DlYIlGc94YBgWfzBLvAkwrIgcalkRBs0Q4/VwcGR8SwymNsLrXGTqW1lrU5K6yTq71h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tVXG5tY2pruE24wSxLpcBm4t3AAm4sIZLupWCOwiDWdQaODO3mFOLXjqHoX5g66nALb/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lG0E6ijbXHEbByOomxq6uNs1KS9U3FRPYcSyg1MMMdzwniJhQccMrum27uZAqcwKUM5VV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fEZTb9RbkeFm8UmKeJQEryXAcOdqQkyj2zESnriJNr9NQyrVeYuodiM/1R4GzgSmXRE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g5d4Z3KuM5zA7UI6p1CiwoMZxBUQXklwL3iWvKX/AHM75hkK3RcE6yt4l2YuFqO/UyXi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qIhLxEuXd7eIbIj4hSygG0MFh0jmXWvsm422h88QWXjkiPJf6gVWi/Eb0buUVKCUJ5la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YolI5I1xKQW29vxBJaHgv8wQuDi7ZXtwcq6garPGEZFCjYxotKDxLw4jKXf3cLaL+It0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a/j8OY1WZbxqOyXnrUMvrhjVpi9YgOMYYNWZxDRdRspOeZtbS44hWnW5frOvUcVX3Lu8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lGNZgnOaxLEqD0aJtLCPXERtVDWI0crUBRoniI5S/wBy31xUMCHwmoEqbcnUwwF3viGV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1V0zqCHHGIGmo7xAIHTTdYhVrxBzGgtOl3cGKKPCTIUfEHkV5lxTGomBpVrUWCMJLad9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jLG+JwJn3C6ozOIghRcA2GVY0YrJV6ldDc96icGwi0GILnZq46NdhYy0sfNu36m0RNCn8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uiythn1BWgXnLU0VtINyif3Co7r1iaAmNRHVG2ZFQBzEy1t3AOL+iII2P+wK2Fyrq8Gz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6jYzWOJyua9/mIG7xi+5sKVZvUbutrmJlOSWLgvmJDl+YWK38wU1xdvcMFE/2KW8nURE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oxkl0rT6nF0Z0VNGbAx68y6WlXUM0ba3UNcFyrbaLgjQF1DYo253GuLy86n574g2iNY3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L4TmVVFKqWchV3iZQtvca6PK+Zt0J4jW0rXMKKLQ5iCvR/2pS+emNRUIZeCI0lUFfE91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Ocwy9GxhUQcnRKo5umhIhTTX7QpRVr8xsNEpfuBZVx2YgCtK9HUR3Gc9wsaDdXDAp8Gn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KRQLb3HagdJGzdOY2NXdPiIYNVj4lYs0xhlJTScAcQc1y2xQ4Fdxu15xMAWj08zJtdcv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am7xK1VzCljwh+5RbmUGGQ65YgXfDFE0cGX5iZavGIrhVFZoqF9lJjOSGW+ZjdRpdK86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spz1AoDkrMS2868x3vef/J4bEsNuMcZxKBEyH3KDBjuGbRMDTC1pLM+orCDWi9QoEpNq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isDj1G4OgoIpoEl8/qYvNYxFV8ui45OLmEsTAyqEdYqYAZPMKOVvEoazJm2LSUyXkhK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4rsPHOJe+L/EydUPMwF8GDMQyFBrJdMMKKlWB1BRz5glU0oXbHO97iZf61DBlw9zC3R3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N1KLW659TDJyPuJgsvGZS8SuM1KlR0AxtvEQ2goItp1AwIheYZUve6aqW22tG4Ulez+p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OoZKobzU0XvczhlfxUxt2rdJU6XVcRIrfHUMauq+Jm+bHjmBlnKtxCgopHuO+Hg7lCqz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0YdQBVWupelz5iwhayZ1OYmVXLtoua2ROx3V9TBK9GJlGrMs4XXmyBkwZywcFCj+Zm7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7g5q7l4rbpmaaEvzxFvw1mX5HEvyMsD5R3a0d7ILFUVG6jTqINtmckyFLnGIO9M68TQJ5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i9xZmE2MS5a/cFVuHPFyijMvhBudR15ha4zh4mXhfELKAb3xEMhptmsPSiVStrAhOLX7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2zyxAQ/MQXrzUutuY80UVucVd/1Ktb1NZ/5mEMXf4mS8fmNKV/7D5Dio4PjcGtq+XUUN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y5CrxF1x1TS2WfGlIlK5JbvBEWq34h8VvkYPUMRNYW9kEYWu4hxnUVkqI4qquooxr3LV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eYYDGfuZLsdI6htL6UrimewihtFFvmUJPlU564Rth4gN/wDk0zXtZo3R3Hmsx4UQn9Mf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sykoRQ3cRsxKXaBmHOvh3Axg/Ew0v0sfLiF2V7zzOL+oUcOfLllWqG+5WNysDkYgMZ/q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5Kisw8ZKhxs7qoC+ORnlVwH11ELXxmIK4u9XOYrvZ1L7S/cyTVWdzXnPNO42DV33BQvT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8EAYMlaYuW2cOJWoBrDM7k8QarWlmXBiTlYeGAFt/MRhVVLa3zE3/cSGLv3CnzEP/IBl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HOIjAfcemsIDpEKs5iuYsCyZPuJly/M4oLvic6j2lTTT5iQd0R/cdl70vpxGAYyIT8mI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3uNZBSQRUCLUzLeJyRiYK25ZZ5zqWsLrnVxFzaDtlgy6zcyVvP4hWAv1Kayq3iHIVEL4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ite2OJVrV3zHYvwwDVQM7t3uUvVHBEe9ch+epUsThMD4hhVfWLgeKy1qIta9hf2l4y8L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7MbvqFi6Xh8Rc50PMV8+4bp77njOWLeF+pfKvjEcDjR+Y3nTH1DKVv6htA9TypUowuHq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HAlK0vnMymKpy3qdpzVEd0t9+IJAFk5f+qUp2K0W7IKQTXHUBqzL06irIVganLB98RBu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CAVEeisy7aTF35gKwEgpRaeb4gEQKLz77lDbp9fUC7LHgo/UC7TbFwHYGXW5lvd1aa+I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mZWy0TNkc1oviVvK2eYnAovOXmCrY8JdkRVG+GCI1S5smTI39xEtL8QL7xCuCr2Q3VL9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qVS0NZZYD/5N1VjzKEvHSSi8jvMwVT4uaOU5b1Dm6eM7ibMeKYmdE1ikqKOXhz/srGac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eX8RMY1q4iFDzrcRbOawkzea97hgA0dbuZpzY3BqhTEC1W5vVXKVZpPmIZqsbGBYHhVX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kMQAqBAhdC2n4g3hhNRfTs4lVxh0Q2dmwhtuxc4m/CLsLSLc3sy0FMG6bmcli9MMry+I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ekNFZSiYxXdwbOWUOsDywHOzqFK0bgXgyysU4N2cQjWLxbcHan1KGuuZWCik/PiLqDIr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KrMNLewqEihTqFskA+5eMNVo8QTLZk6lMHkqmGRaeeamArLFYgXgHw3Mt3n+4UjoyVFC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zvlhurBdzFCjOIMmlr8ECm8JiBoBHy8TZgC2Yhpeu5gGD+kaXd1M1rvdTCaN13AlJDJM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BBUSrrzHDDWYWlNlNRWwnDMoXE1Mjlos4xHWrYzTPuCItPU0rF+IJ299TnIfERo19zSs0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vQRWKUcQDW/EBVGumYNXZLc1+Z+XcGsO8MXXbiM4WvMFxqtpioXackCYlU07gFTlVvRB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WyOfw/cFpm1yxVTlf1LdVeZrnDFtxghl1fcGyufMKKxjiDzMeBUR6JntqYvPcaBp8XH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iQb5yzff3ADILgJXAmGE6d8XCwUcpZT1ANvKZV4f9gOkcYq5pDNXqHVFkK9Si2lIXya+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KHVy5gaadwHbMsKtXcTLlvzzEysYjbcqlcnmVbnK4siWYvVeY2rB7JYFI6amPI9izUe2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gADw1FbAvhcy6C+Yl3dkBt0la68QoPnEzxNPJNmyYV3bKs1KMeJpzAaapTmZ04rmNjaf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3N8TBX4ZV3c0Bj/JnNnlnGXuOd6j80ydwV4odEzQ1fcGjeP3Bb2bmmy7uJa1Ws3xM45K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WWf2QsgNHZBK16Kyxji4OfFQWOMJ2VE5rOzMrcrFG7jhyMoXdsRVI3xLsaFY4lb8Y5mE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oWjQPIIXwhcSaz9fwAAocQVWbiAyXFFhN6YobrMcoJk5lfd8Qmw9zis+SK0a7hS7L1ZC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oucNcQy2uKq4VTjemA3w1BiwzK1nhxBGsXtlDVYUl+9wdUp3B8MC6zH/AGnTOT+QhLs8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Cy4mLw3EG8JVpTj1A1fxmCAXy4uIXYHnEDPJKFFFVnxEaWsxDWR3bDgMPTEex5DuasXj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1Bbpuv8AIAplR3yTkh7hQXFyg/SoPaqf4r0wKtW1Ur0QbFsf74hgBrCh5mSZL+6hrq+K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48Hn7i930Thz8XhgNtfkhVZ4zU0A7PMz2eSbXnXMHNF61DKq6v7nGL1dPErAWG6m80tz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s3MXVY84mNALOGpaFWqTD+I3V0g0yxAFVOUyQLoCDjBKWzxnVwG2rv6iETzm+YmHmupb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jMeW6OZnVbQvqGgOswKRq8618yiLXL3caDRW3MQihvOTcW7sGjQyza6ytZRd0pKxBfl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5+phyN1E2yvNxTA3y8ROS2JmCaGr5v8AE1TYVxAcHvGyF6G9e4gdqul/EcFCVuuYKuj4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lrJ9eZWRvGnHE0WIvb1MsljGwzjpZkGhTnEM1ktr6isbs9RWGTdbzAzg+2ZO8ajV0PYg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l3iBTlN1XTEdVGM8stWR3VMsveecTbq/xiJhMDUKW66DU8Oe+IU8N88TehFeWAuimuI7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nu+I1TtzALBaaM7i0Dq8zQyeemb+Erwe5dPyOZcShOyYfecyythX4hZovXeagUow+Zao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EMaFK5mSGMZPMxfScsvOcU+2GAfiApxnkmLQGbiMWp1iDw/MJyhvzGVAXivHmKiXqChg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kop7YjkBQZ7hgAp6glijWBhYJE5Kx9zyD41Ko0yt0arzLHBTnBqoHNCj4jax6g1k0xUd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wK4OIHv14m6VaunPxGxdPKSwXXpuo63/AHUawrBlxEivNQ3wRrRGgNxnxLgjnJUEhSta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WJaw8VhmVcIqPH/krAjouZNofNwaw/jiB5H+xLpergxwhmpelvxxANrzW+Ytl1SxxtLq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3ND0S2qv7l40zhpIlb0bZuu6lZc0n4l7KQpXMBzOF0dRlcB2QYCUzDfMFcS7qU0Z6uK8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NLXHgg13/soaw9xq+XOII/OIl3nBKRy5gSrrHXEp4z6mmoZozFbyj6nF35jQ5gll5KZg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Qq/EOllqeCEiHdD+5Zg+IQUGqzcbOBap1mO1luHNMoCL6gcUriYoxY4i0pVeIKuDMzfv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X6hYjaeZQfm5VaaViKDa3plIVmt1EHuu4LKmE9PHUrHSJyuYudfcD/riCa4yRLR1Z0hw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fmVfiMkHObDaUIBTohlkld3mcc2QGsXmOL/cONy60zFdkZTbeHuYd39ygcBfMrGRvjqU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+pZq36lNBeoOsmtwQrn1G0dDx4hfNB92wyGLTbHcu+XVw6VfXUMG7rGo70o/cUGUbMBw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MpByoipsrzENN73ce6EA6iBacuVTEQ5NviUda7m738QMYTzKw4JngLleYmf1Ep0VAaee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kPEprOBdkFF/klB4yoAA1cotvmAGPmbEt7Ji2qGVjG1phirwl9agi2/iKun0VEf3QqWX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dzkWekiVZD1BK2dxuqEc7lnE9kdA+pQFbrhjdr+sCHDEiircaQnq2wfJDLXbo/iZSxph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pW32MQ8Aa4uCKQ9XLCW2JZRlDqVkLo88xSCmtxxmwPEqnBxKaqz8LEpcvbG70rr/ACOs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sazL4iBVB3RMupphuJtq3Caiu5hPweOmDS2C2P8AwMfZVRvpu/xKZRbu7m4tq+tS0EGv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6emAKOHuU6oa0zYausCRbHVGSbeMb8wvjEvd/FcQ6T/31BbC1K4gtUZTFOotY2PeJw9RM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7sbvLEKox4nFN077mKv7VVRLSgrnEHIzunZEdbfAxuHL33cMb/KSplbWrmQWKbiIlja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D01xnfibY45qBOVsXk1C4VHq8Rrpbu39Ra1ZWCopeaaOuY5UAbCGCrMfcbMot2Syd+8M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5qKJcLpINbbMHiNHZd1LCChnH9RhN22kbAtHR4jVF5PEyw1ZoIF423flhYXnVxx3kR02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ZVVadeiLnDbwOaI8mCY8QYFxzK7u9fMbMzI6DGO4jgGPHDLPl01OHjk6lN4fU6zvJXHu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B/ERcc1xAs4YZYMqoWB/MFrXkl5Ls+0vFmOrmgxTvLBhKAMwQ08HiZ5ym41SiN9TIFt0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HFFrqrgYAvrqbDjddTYXVyks3DRxOEJ3EyF1ZaQSXnTr4jDOBnH4mRd3bxiIOslquZMF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jGYVWQreJihgPepbns8wHFHGTMo3bhgXbXzLRHOcQBDLrEukDGMqzV5jsNP1GAPAUdw3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aNY3e4gem45cVqeS+Iyy/wDqWGy+CIkQqvNR8jL7iLwU6xCUXY96hK3befFS6AA0o/cv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DByXubHAYLit5fESi8nFTLCs8MyH51EzbvmCg4Zkb3nhj5yt9yh1B3GwfOJZ0XXDA2Kv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y6bBfcbEaahXIlAO+IT3bfwJ3MZLlBUTIUfiF1mqfMxTDUFxmKv9gK5xWnlmu7jV2uNZ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yG8mDc48mY+jcDFcPDELDLrO6xcW2ascQZ3vgZSUCOLgoQreKZRbAvNznEra1uBfzxNt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GysMNc28jD4a3cLDZLxWPiX4rs7hT6UjAwvLPYXFHpeoA40dzJS6f2Ry7Axy3axFoKsr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KxFofJhnLt8TGQvG4NSAsdWyoTAyZL5PmOrSs2w+oIGaTmpRxp+SZBy4guPHUKCz5CWt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PG4240haTBkG2BVBL4IO3RxKhCHNziG+Fi2Gbj41eB6m3tjMqjn5lYwaiJ841Ko168QL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lzy9wvOjdlNe4s3WaYMLmuHcCwuHMxmL5lAhlMqo+olHMuis14n/AFVOctzN5uiZ7pj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xFGaxFp33Lrh8wz/ALD9QxsxXxMEmxTEBqzBy7mVsLJhWy5ZUbfxMjOV0x4f9XMit+C5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IVM4YOC0K8QhC7K5htKvxALeMxF4rMHOL1KzafMBrqoGcRDlZoW1xmG+JVl9ZlFllz6l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ghsUTuMYZclkahlNjUM+sm5C+5tCmKuzFnG3EX4PFwhAE7mTbUB7+4AG2vJETXMMDFRG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B1VQFj4mPoNOkgFI3WyBqtSQsbJ3caDx5iCpkh2yMNNXzUbLAnNXFhAFZlOUuMXyThD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tb6YS+ZvD71BBY31mUIO76gg1ZecML5U0uOzRWMx1m/iU4A+PE4r5IZiKKaHEQCxW+My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FVmr5nMsgHfmWbDohzxKxXdQMN3XMcGz/YYEMc1HFgW5uJjP4lZUViVjR9R9CenBzqKg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4xnbLcZPbqLlV13MLd4cZlOcg1xzMg84t0TGa2bjzzzmNd1e/wDyIdtZ8QFBMvBKyIuM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NLvzuWpd5O+YZejxxOd4qNgVuioabKNbg6uqll2O/M4aprmFZNUzbxKMrrRcShhrvmXX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dyiZemJe+2bFb6Jg5a1fiULzx3NVk/cGhspxeYgbsOZd0UOcKytqF9yiAujEMJDPHiBM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d4eZ8r1BF404gLumtwaE+eIU3qzLKay0bruZy0ZPmO0Rp5riadh/UBWQSc4xxmJjlgU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MB2ax5iNmwdcwP7Z4gz7Vhhhxw75uADdYlFZDTUcCj7hVgYZI86s+cVFMkOZkxm1qjqb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Wxil3nfsZpxi2FK2ZNk4qhjmU3vqmGrRYQDldVCwYXH6l2IGPPcSF/ESgdc1FHI6uLM4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jL+T67l+aOO4gec6g2ALi8t3/b1BFKM6WWaRxHBltghlv5iLwZujogXdCVvNzxxDvB5q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sraPiUwaOZVRzecyts5leyL46ijYLGLdR6Ay6+4FDVfLBpyb4rn+5aIK3as303lYUCgF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jdzMLpsMV/UHD73BW1LOHiXbkeuGGApeMh/Up0Kg2luXBxWY4cZxdXOA1VksyoniGadn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5ulXpPxGCineLnVtsuYOCKviJhKycSgwjfiGJLKalC4G2o5BU5pNx6ZL9kyH3KQEqhGp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x54KqDjcSkZvnpgmGjzB8FdzABdmiDsfzANN64IixddRPIp4YaQbx7jteR+GGS2n1xFz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bzuUMXWcQWgpZfUomA0wmGEIDYU5XjMxV7mDjWcy6zy9y86YuGzGqGO2qNS9UBncwxx6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NXMtK9Qp5nK2cdmY2tsxG1tYTJKNt0VUbNF3wE0wlW6l7QjA4j45Ews9wOKVMeq9HcPN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doWrl/pjn1AXEYDCY0kW+SmA3ixIDm9ysUu5fOpjhcup6picEwriBjVs9l+p8B93OXLr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ZhTqv7gY5d2R+bzM6zxiVnDqPh+o4qyv7iGMOPxE+PUTHhhTVY13LFXamcCGqw/MQKd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QvKNAxKbVcjxBFu+mBw2SoGHpzLUFrr3O3uaQyXKb8zfN/MzeIUN9ZZTTXxAErAPmaoU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VAK5riODiq+40VGzxBKWmuohTzziYVSDcuhXFdQJdieKg1nJxUoBQe/EfBXGpRC6VTJE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HakAwHzHqoObxAMb9y2R/M4tq+o9cXMbhlO4TC7mB9TnqARDr7hNpResRenF5H/ZWNHu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vPMdmy/UEmCPeeZ2F+om/wCkOH0joURKVYgl6sGZM9RBXnHcrA+SYzb1MArwP7lb+I3M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rhhkbO8YltVQ1UFuK8sedVEUGaMUyzIPZEAM/bMGfRRJ5QWX/EFxNVn3MWQbbn6cweIY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LpC/JLXLnJZKu6zeLiVhZEAvimmMAXWPqVCtUCtEabSXYYXxFXYWbFXGogcnEK2W3yze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FVdiPcNZuc3m/wBzRp8HcfBVO5TBz5YZRE9yrEc9+4Oh04xL3ncNaPUrjINVcSwFFrEM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OYNUYqFLSZY1QQs4f7mLyXWoAZtrWImlrrzKutPcoBQvPzDOwF4Kl20MUVAtnHEcrQvV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p3zBtdpd9S8aNdxwqjzbqULssOTiCFZLas3LtzRXiZoy07/2AOr9x0UKXklikK29ku7N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GUDgZqpRo4ZRmKVkOecxS7MJlgzZY+YDdhT1NxioXWDXMLstXmA+u8Ery5d3Cgow7m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iFtK+WVzX1+5yY2Y8yhbg1VEoxbrmUPQcyq9VOTJjniN+nVfqJiu3cTah3LNUZ5dXNMZ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1xEpZm3OK+olcC16qYpQdPOSUEamWGZTgK93N7x8ylXIvDOF2NsOqKO5VB1LxgY6dxyW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OLjWAUOCUFAG9ws0GfxLLxWHjcwUFN1Q2SleRwHM4OHipWrUcSpWXl3GXyBA/oGgG155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0FWzGWjtioXCnnMQUdGaI+NFaI4tVmFCbL3Kql+pTAoP+EWyOcly6jZb0QEGrGsxVNrd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wr82488RMDhjMyKj0e5VASvTmZzTVGLcEAYNnnjxL59swpUaL1zUEcOB8xZuwV1ZEzXF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pmro4ggG94zshoPYzVT3i8ty89tr/kMouTu+I8HHEvV7XnUTC7dMroRDZM02vMxlANhu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LOcRsH5JBGtOpyFnSP3tcLqPqJkxcx+rASILFzWlHuOmp1dMtts8ZDGMsM6ZyJYn7jpP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qoIRu+R7iqs3M1YXg4mbt5ZiU4TNkolub65idKeSpkOfUtpKzBL27jC1h6jrAwC5VOA3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Q4OOmaug+Ivad5ngPmWUon3LpsLrd7i1ZZL2GSPV4CXXPmWcfMVpi3Sw5mV1mtwBa4hg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cvAl4IeUC7nBAqmDJpYWUxdgDNrAQhXBcPo3hEtug3Li7FlmIAIpgzBCrOePUQlSUGc8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W16mTQTjBL9k8V9xusz8EvDd3Oe/mOn6wQzg11Fus/Evj/ieVuXWpaOVcYhbi+MQHHOL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ZZcAAt4WJT3mA8GDdStGy+45b1XASrvFxFViqlarzzN1KM2qqFD8zihnw3qWrgdNqlGY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3Msb6g+79xE0lmCoEaxf7mnuPgz4m3uXhaVMF2L4jRgP/Iq5EOJzmn0Tu2sXiDlzeMeI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4Ir38SwfPubIW5bgMLuPLhp6gdhczIcNLKMowgfVy9577hW8VNBX5lXzdvE91cDJxMpi89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gP4+Y/8AsydHmYvLqWvVxsNy85mJVmZis+ZcEeUxBjoXDAIOxmYhsOGVmWZwUc33H2vS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QlyfqeZXpJQ18uZRnL1iFwEXleZij/EDgJAXkLD20g6mhB6cxTCx3VwVrpZY53LQ2tyq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tZYbqxnvEVoHAsZZzociKmwMZq+SBqfKtPxGb0ICohwCd3mDkd/OvMtaCe2JRRgWUUI8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LFUzWJytQPuOzbjDESzRxU2tuDWJZjSd+IAU6eZQjr1KtWv9gLw11KVBK9Sry4sxzmf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qGyx3LMuKNt4hsrD27hRfJUQIpio1eLrqGzJRCqVYn/Eri1vFbioXrk/qG/PDAVs1Eo4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/Uwz1tu5kQQNWaglTCBRctLZfjmNlKU2NwoKAU7iF2NE2/uNmgw9zyHcbObIKJkDzBXL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xj21xLzVDiyWkb/1g1YpL3Ku6aheS0dTJYBVf/YBVo3+GGmGh55IU2ed7gukU6LiGgz1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Lsddw27B4eop7+olufUaJm+mZAw9wDAhrcNUWjBWId7L5hQuFiHikgWZNwDu6fqIIaG5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t8HcabAv8RMHEBOdbgN5VvMCzjJcFXVo+DuBYiaalxbsP3HBSr4I1gvDEzd5y35iIoVR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xtJWXHqX5OpebqnhiewYxGzSy/UqskvjMX0HOKlbVtuh5lLIJWRmxsJzbxLs5H1Ltd0m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QWbOZ5YSsQs2m1SSmlOOxzMB23rxBy4U1FBzvmuYVDVeR1KNNFaqHYdLoxHddhjxpVVV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jTdcQoFM/mZUyQMriN0jbbqZGFnFQbM2XfzBSYoC6I2a1yf3EbL5K3GmRw4wgpAauOB7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dblraVb+IMWsDNJFWxYH5nLjhuF8DbubCmgbSHFlnXiF6ozzGzOscfuXn7OINBct5mFo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1xdzRBQ13L8Jf4gbAMEownTLLWHzKK1b5Q2g8vNy0TSmdSuDrpMfc2Lzu0MGlze4iGbW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BE+rQHz1AgHl4ilwb3GY1aVXTSfMMtdLLzLIouBplOCBxk+4gDU5ipYntjbsHqYNmXuC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6NZlqKrPEVq61SXGlS+DCV7gheaGoheFj7mjizwwQXQhnmcZ1dtRu9P1mHmxmUSsuql2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ivWYrcN01iADMPJHzKuybhoFsG5rpIxM103EhUfmCgMWRpp+GCTmBn3FF61m+IwlD1xA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AFINc4tCeRqDbHKZlnZabbDQl3gv9mHF0vKMD8y+2K5m5WM/DDXF9R83Kv4m2y7qsYlY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WU1MtzNYqv6mM583BFaqD3efzFLf6i5riXgnwqCiTmGWz3fMpd3umDR57/UDHY3E+E4I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WK7hZnHiaap6SJQVrUrLeb5lmsZmD7QVLfKtf6jweWcn3KdFcAaiY0RhLhxge4QBR1mP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XLH/AOQwcC+WF44/uNVFc24jeW8zbY0O8QrwlVUuunuVpdMo6Ur3AKwt/cohdV5JWxOO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l3TzUG0XTl8RLrT1FSrimaPtnhTxiZvGZjG4vRqFq1hnDjG4TC/xiVyFx34ldxqsb8kL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5pv9yj3AKiF4UIi3rzEFxvNyvqnFkvgvMtn0zV6/TOyoK9y5aOsQ6w48sAtyrzMHGJrn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UBrB8xunNkw5DOEp7IU/VUtNh94mRKMALVniBN2e4GFopqo2563ECq+0ZVqw5ZVGTJpi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jHL1L2NupxCVbZKP4cSxp5wh9TJej3ME8wacCTgDjRW43gc1YHEBpb8NyrM56gab88zI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+ZdHBUo1V5yR5bBnkLTL3Ewv9ynLMpNVR9S8vVzFJaYVqN+B4mLMtdVkhkt5ywtc0c1M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PmOBtBvmcV5XCaiNWvsYiIYOYsaCa5qPgPRMnxX4gnzS9xYq88RoHZrmAomXCnCTAQTG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hBG+vM3b+NsqyjQwTGwdU01mAlW0MsLu0y69QBpdC/cVopy4b5lkvPNF4mmkYIJvZwdw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DnO8TTinqFg2B91KqsAuEHNZmD9kc4zaczeQomE4mfDx1PhwVmEBVb/6oBYuPBEpBhjM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2cwOC67q7ic4Du+Io/GydZdEc6YcVFqt63uJ5isf33K8WXUqhrQZhhqwGrjk/coNuTqA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h01KoIC8GWm+IgTKsxShcC9RvkCrKzcDXq4mKHbqHRn3G3YdXcLprOID3gzmJW3O/JKA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NZlrOL5p1A41hkqFEOG8OoJbymsTrLzNOXPfmUQvcqEqtZyxkLe2V1xaTH3L/MdNktGJ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YsgDiAWAN7sg0vtWPqHYVo4wEs4tF3c3EKrDKiijnqNYcl5PDM3zfHiVahri+IKdpWpW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bouWGOAW/UUAtilmYhD1lYjRQOxmqyHf/wBhfZs48Ti2nTxFlUdQcqVeDxE6X9MQRJlT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gvkriUckqcXzwf5HirH3fiW1bjq8ZlKDQeeYZpa3ycsBxLe4FLA4xmAIsMTTJ8ETY49c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qKPMVGnfFSzZTHmC2h8RzzQ9xozQ4jRS3TmLJcvZcSMlOMyyliBlqmCDcPmzwygvKXxm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U6jsNviNdnlBdwtuW9Smh7RILPHCMbE1ZF2vzAl+omRfmhQcI3qYVw1WeICqV5rHEuse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ymz5gI52iyZpY9MM1J8bgxyxE6AvzqUlYGYQCvo6ji8HYYSfBurUNIvBGEBriUBCy6b6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nk5Ioo15itm7/EtYmkyp2bGOqbeHiHVvWTqOWRYKlzGUUKiAk7dRwtuq6gIjZihRMcF+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UTEYIoA/YhLRdTsGWDRxqYvEN5IFG8dysVz5nCX8S81zX1NjhQqsSssFXVuJaubv1Fxj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RcDf/ktx1NoceIYLdHDNNGe7h+Klr/s1i1qXx1Bb651KLumaXF3fqLOa+IHA/fUMXqaY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vajiHGVTzqNNLUp1nSkyaocJiVqdJ3HgK1eYYhF6YKCy9XlASweUMIZmubTqKlq/c4dv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tzzDLhbLUHUFaxniW3VnTU6NjEabT5Y25XziK1VYziU0ZeIkC8siZlGwicXMxV0rkNan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MXg0/cEFT8cTeOzcFy0/JMI0ViXph8QxpyQb9S+sysT9T88TFcznmL51DB43NZqY85hX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5JzzGuYl6lXrEwbwSIF3zmXwZ5JhC53qZwQekhoTHmW+h2bieL9xR7IjYsgla/CJFhIZ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EulXFF2b7zAUsD4mqS+al+277IFYu+mPBFdkaLACeJRW+a5iAhccPMuwZ9INAU+4wydl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LljEK6iaa1Bi3Tp+SWrUtf2oxSqsMvrFxrJOKa/NRbSvVYQSzsc8QF2ltbuAoFoDiIyj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sqHdTAc9b3DHs73N1u2ZOKDIykzjHzNUVjOpttAZwc3g7nkoT8xrIOeamrsvSx74uNot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7lIiohCHA0X5QATNwJgW5XKWy61e4lNZdCoG69FuXlmvHqOQbG6rsilWg1MRdaTEtdDq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cyVixxuYaZiZar6qbtxRmcNDG/MyHSG8BYHqKWUh4xmZoxvtC9cjA+JXIq4xUL2fU2bo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yXW2oqlq+vMCqq0xVxEPB8GItB3UwxZV75ZdXZbXHdWVThhpigYomT/eO5o8vRxLsLN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1vmOTQcVUrfVXYRtMhWzxHPduRi8geHz6nLN1KxdZvawbKceuIliOmUmRk/64CByGY0l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NVCHVqODMMoflGppdS3kcm5Qi1XEXAU+oG37uHAg+2bVbRqpg564mhaFYlkbca8yuR+NJ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RWX7jasKazUNVpPiLeW6TPljfmcYLb2xof31G26DgZcE11ByZfeojeD3UO6hbitxFKPz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aK3jMLuy2+VZgNHgcEyP5juxnFUMLABx32w3lvzeogM3vFxBajEDWlYrcRw0FOYcGnti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8wcBb5hSkouyPLCiwucHiAjVmO+CI12vPiPAeYcF0J3cDAo043uJaU0/9cUFsb51NYuh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BjNPM2XhXlmIBn1LxbynJfMIqJWJQF5aS4OIniDkrOperpBpYiCKrPlgslBZnTBnGXEq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FwMvL1/9EF0qcpmFzoAUwxSGFEMyFIKwkHs1sVTp4YlGj0xi6JitRlAuLqMLg5BuZs+B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pqaASNq+SNF7ppmtAcN8R9iKRw9R76oNaaXxDAVeUCiwHTBtC/zAFAH4nAL4Q1Ax4ziF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ePdn9y4GHk3KTbTsd+JfMWsoXLgQDioi4Htcao2cYliMG7gseb1AkOhcmDjgt9R+SDYRc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ImxlP1C80usRMfdo47hCAyeCOuNmnEqhT6SDJByEViNYsajWO5E3MKxScrXk/wCELzJf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Kow+Ila3ExpJs06jgsB4ngv+zZzmO9GDmZq/3DBugmSia/EKsr3BaUMhmGDj44iYuV1h3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QmKx7mRATG4YFzV3NMOPM0ZKeIYS9sM4e4Nq3jU1/p3FDsvqJeePJqJvpobiZNtbqU61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sr3KpHGOalXdPlm6CNI4Jj3ooZhgvPN2VB7pn+pXiDWJXjfHCFERwjxAR7GZ3fqBWLhf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AcU/EpKosJV5DHHiNhiy+Yk5oN1Eihm8Md1KjmxtiICucZJli2YYxZNh4d3E3WSpQ7mL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vmFgG4VVOvPco06ufTwE4FRZ9Sq6rWJsV7nI6mK6CWd1Lr6hXOJfDDb/AHDTncvBOMoT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dwN/3H0fiBfiNJknbuV4q+ZgCPZKHY8JDTaPBFgkXZSWd4jdXD4Jejh1xELQJ6hULEOI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UnEWeDxKmsEQtATwTPGXYSu2npJS24HDBi4PuBNFPLHLBXm4pc18n5mKFH8PxEuwQDRj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pdPnc2l7V0CGOesGW18ZjJWZsL8Mb0z2RY3zqx9kUwbHI4qVbE3qAQtl4uGRcPHzAavE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6ugcZ4jzoE7tLrBOq2PP9RFpjX5jm1HykVajg3NGTAzjcPd8mZetWtSf7ABV6YCCoOW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ts2VqZmjJM4CnXZBRV4vEolU311NjjBiBQKa1U3Zu5hdWBmoUC9dMQ5nNs1121M63f3m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4JfZF5/2Wyu3nGIK7yLu5ahjLiBsOtGVWr6Z1GrW/HuZLoyetRzRWeBZYJtHmY2bF7hk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1EoSqo3GjAZNExnOcg1BkrWleZQtnJVIThktjC8t11W2NVS6XLmLTT9RoWbetMpxd3kx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q5quOM5zEatE4XNQbwyvD/svWKrMaMnzgig3kpBLKLjjbWZi22lNQWVrR5hYvKYsFuIc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S73w4zBbatvCBG0bS10N3pmRQ1fEcBaQW5bwdnNkYlIuKbitGqxzMLVpknI35Dctum15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HZf3FpNspMPdeJQ0F95YWmzK4lW2XAvvWmOHFG2s1AKo/wBQcnCYMQL2208wqjAp5grA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pSqN3NNJb3UxTiJLF4ZaoXbnFS5Q1bdQAqAd45g2j24I6LfL/wBQzyVr14myrPURm1uq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HDjP9xtUrHZMg5XBemNJSVkqOMjas8yrpjcu1t23Y4gioG2K7gCwWce5TJYxVOpZQ0G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CGqC89SqRcXdy6VeRGlCo5gwpC4urKYngsm8W+pkPWPiPwPm5bXUWH+2FLsznGoFv7ON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JdiNeKF4DwsRz6fQv5mStDxTLJUF4cRWJo3TiNlu43kmrGXZmNzKO1zut90leXxHMqpR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ZhvTAF08SsHPzGtTlCbTT5lxAwW6Maq2JRwUvRGqb4PHxKFtgwO69kunxCxI0dxVm31B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LqgV3Amwu7aNTAURyFRmGI7CElNEv1fCDkK5GYCsiaSsMNeTJ5l+VboIk424igEG+4pC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lDySuCSjxFrC2ZsjnZFUmmJapGQf6lgceaAdj/YvCCxDHiS8R/7KwUgnzWZS1WXqft2y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yx22O8x4KPVRze2uoDQ8HELC9+IhbjjceHzKtVVErC7vmFGNe2cb29ENpN2ND/U52VxU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cf3MMWgZjltqVSZgV60VDbmduvMt3buPJePiOw94lyublPPdYY3hSm8yrzkXFxvi964i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sqPKqFvMoc8mG2IzdESCw4VVToJ3yhdCPVAaNNCwctvekVOgOUPJBiHd+pVXxUvCseZt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W2cP4goFRWKlBaIG6yxVYNfKWtcc278S6mMG410rFFxbB8E24hWMfcNY3zDszfNrL0Ye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LUmCU+WFC4res1qLZSOY4a4l7qHsms24neMzz3OO53VfE+anJWknM8E6qLzrxKa1fqBf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rAR8v3OJkaiG76mfX3BPtkajGVRngVzcvEybzKBaR+s/JxE3QIeIhgQBe74goKXxUQ1k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5I5q8nuK3gfq4vZX4ijHEBwj4lkUlzJyeSoDpyriA8NnnEqLGt0gRh2pr4mPDk1VTCgX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R9R9Cs4gwZtjf3Ao4ZeEtBx5uPhmTDEaW+xGMHOaYYzjN2RBfB+5xSFGoF3Vd93Mnd6cS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W0zUoqim18S7brTWGGnHCGY5VVeO4uoWWal16d4YqTYzRvMuKsrZi4JC54q+plFXW73L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OJRkHSVx4gqeLxcctirVzDks6Jmmv1E2PYxzbWejUu3TbzEglC9gw5UtvOYLKA5G9RKd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r4jYcUVUNu2eGDJSeUihzvg5lFGPnmWrOc5tuC2KPdfqYUouSZFgXoOJsq63lzKbDgK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iR+K+IWc9vcfgPLE4zk3BEoljgmxjO70Ss7LYh5cF4LhlrbArWdUvMbFOa6muBN1Kox8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FzKTfARPK5qnUEsdF4jtiLy3CxwNmdxtiMw3T/yMDIU3LafXiWl9Gz3KzZYRVBysd1+b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8tKZZpuqxVckMJVwraxylg2pZ41OyZlZv8mfZxGzNZ3RBnPlXcLLz7jWgbrDM3qgx8y0q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YKGppRuBYpLM5gugUvM7GRlKs5uqZVuqdZhpc/4+4lYYeeZdJBR1LKV1uc2mfGmJrWe4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dzDJtdRcuBeSYBszi5sabwt/9uZq2Xi5a2s3ho1AXTJvJuKhI0v0y3Jy2zKMN8spa5Tq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nxFoo0YzzMA1UrzLRSafOvUdMIHHUurSzw3HjOezUbEWI1h5xKRCrx5hC1jjMU6KCv6l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is0+Y7oHeq1MttcPct3RnTLWVVikwlsoqvzKs1pqj4iQqudkcM/qrP1DCls0EQsY6LrJ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jDE4MkDnkMIqiMBVW75g2qm1SzAuLyFyk3VyMbUC6sIrAlqULYFJgiv/AGKqo44ljbE4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06giz9YNEFpMN0pFKA46YGbCEAuyuogrIZkAWdx1AZ7lN25f1BAEt4IKIg7NwRIYwOyO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8+Y0dU1bQRA4zs3+oTKZsFmFTx6EupYJY9QgzYealAwK1WWXEktd3mALVIBa4UNY/wCu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tg28o7lhlC0pCTB7qDsyOpdrAlweZbq3A5a1roojtIhM+ojxHLc5DyYma0qYujfUV/7O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Kyvqa3g8T/6Iac3Wbqo61/7MWMTQ4viBig/sgg1z5l91ccvF+Y0CZDiXtVdsoHjcxWaj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znzOQwjgScm/9gvdRzu/iVyBY53ncZqjP4jRoX3UTCZ9QurKr1mJmqfmLb6Mxqy4FiWn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MMR3rulio+VRIedMnuGCA8oACPhiZYfeCX5C5ZdoxLMoYDqIFrvsmQCjq4wIDOdwaAWd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DIolfqVFrNwZzm43lvfMR0zK07jis2wxr5lSt5/8jYb5lZsqDScTfNzzWYPcc+IU1aRq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VweKh0lk946itk2+ZbIHbESoD7nA+2Ga+oefxDNw/fcSnqGfJcy5ml8+JUFj3CmCyb43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WAsMwA3+5plTo07ucC/cXyX4md3aNGLPiBWDfcpeUZQGWFGNcJr3GxQlPAhl0zt2mKpY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weUa6gs0q2qYjVx4qZgADGSJgRThqJXPa1IIv8SUYaGy8Qs5crg/Ms5ns1CT00+wjK93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T73EkPvKX5R8UN7pmZWDQLAOqb6lLC0dVNqWreMzDea48XC6v6TbQ+GFngbtgNM/Uv5I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hjgCAcXWIFLrnOS2UZwOMNbgpJrY1E6VhviYUw0EQSqXxAzpMnDxDJgzNqyE4mZsb9RT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HfuLi0Fl1eIBeBEzZMUVafhAtiL1MNmF4L/MtwDwm/1AGSndaipbyboxBo5VgLn2tPNz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7Qrd/wBRbFaalEUrfLqHJXgi8DAzZqKhM9tRJeKfuL2uuDkhblGuzhhk2Z0aZQNadO46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nn1HutOu4bC2rvzDIPzUoAXHUWzIo4HU3bePHcxZV31AoEreanOA/wBIrc078wcbaXfc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am6gxWFpSOxTfiJrGM4vc0GqMHuANmLwQ1bZRpRiLQy7svWlmFeOTmXamH6YgSizwQWg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rEpclt8Ryg39xbyBXGWCzS1cKS8uM+Y2O7K1ncpaHE4NGXcyBpeTEsRTVt9RKat/dkAy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hul+orEVnVfmYNvdz3kfllAoc3VRb9JftnAcGLgXsP8AUShzdauY0hVZqPLbXnuEswXW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OS8GvEHSKLGeYkXlq5QHK2CPHIjUKXfpzuUVSVhiWUeHjiWXptzNMBvTAoq315lDJpOG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KFYTm4WlDecTNVu8wO1xfU2YDlitQ4I+GzVUYjWtB5WEy1fFxlgQ+kR3aadkNLTdZmNm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2jWYuKimBvMNpNcyhqvOYFTk5MVEROcPUwN0+0dB9TguLMUyIzBK776PiY0KXVUZbYM8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xoWo4ILeMPqDNgaRlLYHmRXBh6R1vwzCx4rqFukBeHU2LewXBWOKMD8xo4U+CRqYJqo6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4jvJr3NsGe4baU9QwbfuCVQYrESGVoz1B0ocv9wu04WcQGqLKMMrU7QvctjeMAJHWQGQ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yt46lmhGzJGaoG5gl4G5dc0y0USnGvrLVHBUo/fUUY5LkeR5IG1RmsHxCWoo81CAFl4u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MXzA1VXuKyERpN0VBZsK6F8RgNnZLQ3d8kcjf3L5S6zvUDeGjdzBxWH3ACw9wyq1qN0V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HNuY9rXzOgpnXEG/I4J6b7uCst6t9w3zrRC8DYQqnc/K+ZvPxqWMhzHOsx+XuyJrF/3H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tOZdpA/45jnAlchAq65XUu2MVNRdkaCVcbdXxEshj1ZNDJzuaLeM4iV77lbbBr1UrWcO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lwwMVi65JpRiOFLHUXoH8g/yYKoN6ECjX4X+pV1Jqio7buBqqMUxSlTv/wAgZHLjuVRV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isuFmHe4UyN6uFXL8RXS3Aw94uN2sO8+iG2+5jqd4mL/ACzMUVcHn4n3Vbli6qW8nzBb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xqUTvqpnnDCyrJk3LF5riXgnZHXXqO84rqb7nP8AsrJzGuOYXu6ZVaHqc4CeyXTzfmHE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VxDWPcDYqi7m5EOGchHmJ4zDrBuBeyoJwmACNwKyEZ9RjyPDDOqjXIHuKe3mAHmFsYUm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6hfqJd0DRGWtbaNMt8Y6GZIlCd3mKVfI3BTb8wQcMz7VGps9m5hRp6dRyRy1NQ7PqYon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cNj7JdKenGURJoeL0ynDC7T+iPLY6IMyp67llL1eYKZ7boi7QtzHkChyYmKd3dy6WJT+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TRhh4ZviXw6AYFHFV1hgiyFu7zUsC9OOkiAjBePfmZgKtLU/URKtVlFQfszLNUZbzEVS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oKZgcoe5eBa9DiCs1b9S2o3WbeJYCr9wNtoc5NxpMVvTDWLvpvUFDQ9biWbbxTmXWQw7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WqWGE/U000GuYoOq/wCqXS2UssxcBREoI7ZHOIeVZzUxVMU7jmCgjSxdAv8AkuwBum4o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h0S22lup+avMOFuk3MlM15YVRWQ17mQRrD3iVTyyjJ2cse5drpb7gDYmt1OMbLLV7eTE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8PT3MLtsGwBhu5qqE3XczRVp4muV6lAsG7oiBhXCldRKFao6lCt5qq6gBtO1zBs7+JtA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qN3Ru5mi8ceoI/51Dh33BpeLzZDE6d26gGLS3XM8Wtt0cQKeKdyraBTmZrXbDqZIPEFW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dZ+pauDfqZaTu4NWNJvMMXBwcwoZqnFm4m1MfuIsbcN3zMoBQuiUC2M29yygZ6vNTHb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yl8dxwLVUbrmYFRYyh+45DBvCwMlK75MkxoNKvmUh1nOYNiIUeJaq3rHqYu2aznLHJm1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9w0U2fVQRbTkaxCFUeOWWKqoxcWrNS6QODcwPI4e4Q1tMjGBvbiUTJkqm2BUnGxzCiV/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QkduTekoW7RzRic8Vqj/ALMAEq3rr1NKrmuIU2aG8xWY2clwLAiDqUGYd0NVCwpcXLAD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ABmi+I1wtF7fmD6eDKbAa4czwBdzu4XtiLTN/uJGdPupbPd8kF5xxHhdkDkyEMHQ9ytU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hJR8JbPtauKNt75h7kZpzUzVLNSNjHKtIK2dAdniCwA4ee5h2Y1CXOKMw48NstNGmFgw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OMVk8MAWCRNoBvOpcmTnlEe3ivzCTBVeq1FL9LMEAiiheDzHYpS8ZigCNatii6wvOiAL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HYPc9xG+hX6lPvEd9sA5o4hS7HiUNGuiYpcUahy+K1E1jMa5fczvcf8AjDJnIbqKrh9+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5MCbgIjh/qHO4ZcgnRib19x5v1DCJxxNmB6mTrEvHbP6ZtnI+Ez0DfUu78YhrVuogXmu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PxPLRPG8XjUFpniA1s3cT0DESaoa13EHOazLFF2r1crDdKcRCu/xKxiIIC2+o64zjUvO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Srqs8VqNBLPMyQTRl8XLhjC3Ye4JukciYA25s5lR0hRqFl08og6pxuG9ehepZYsbziIUa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OmtE8uA0R+bWG3muoVVA/cXF8x8veJYmcvqfmDnqc6mnB6mbM6xiVg4JWXNzGN5OoJRm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ioc+Zqqq/Mc43Ajs1zNYDG7m0rUDJ+Lg99zWP4bll4qGs7mb4hblJXE4s+prnNSm9JOc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LvxK7IjXNS2PaPGQ/mca+biB+bczAvyQTYRxiofWuYLg0xXTXUvMBPcaAwBxK8oONMwW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7ji0D8QnOfiW3g+YIboPI3MBoNOojv0OENS296lMK49SlFGtZnDRPEEdgSrZGdyi0vCcy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21Z/EqTQsrZGVXyrRYvWsMtgQ7VKeoc5DTgqKrS5aGCKgbGljgBvkgAxNdoZAxVYGFuE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xDdlAuePiOVNpzcUF0d3qpZlQ21iBcbacTWQtdbjKbB/UsW3ACIYAtpMGpUBQh9QTFKr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3Q26NHudjLjPUE2GwFm4AiFnFbivWjiIDDfCDgZTrUuxOb3MkqyFMPHNS00orFf3Gnao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NqeDGOZnr7nJM30YjdZ57Yl7H3csjbzuqz5ibYx9TIaweuYWbMAV7lA6p8xy7pxHI3jg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AizCEcHmeX6S8N1qwgLSsuu5sDLM7qq9SqAkVdMtEQHi8y4dlbZksKQ27JYGnDdn1AXB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surmQmHIruY0mFXUysv0HiNUYyeYGQBs5eYVhPaUKIBcSwsc0zjCtZuBbV3XcBEBaYIP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EXK0BaVmI+aq9TSG8ZJhFvHVS7sVXMM0dHW1lbELdxU/2zcNH5mXa3dXuFFDGbzxKtac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XW9Rdl14vEosc0dSzlj3GxoKq8wwaA1qKvBnzNJTwQT+bmGRV1W7hgps9Eoq85yYlVr3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yoM1jiXRQKP1E3RmtssW72cm2DeDIXV1UBiqu4Mg6g6H8QbIF+ISitZ1LDHDniZSx6rj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wb9yoXI5sdMvNvYjVHCvnD4gp1VMXyIDMe1q6qBWsTCGtgsYFf7BaV4HtfkZQumOYTxB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KGYd46J4Np+II4Pvc2wTk5iGTkxfNuVywe2ZdbVEORRuJUj21G4saGLIhy+bgbRUOO4r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5QyS5Zpy8jGhLc8xelrluDb3iUnKzI8y02Xtl5hhwQTs7l2qNZ5YLUqeTFkug7TqIm/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tpKzUO2KyXMILZ11Fmq3dRkNneNQNaDbbFwaCkh/5cVdInBl5tbCwmnnRTsJf2KMH9zh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WcbByj4gVvXDEejy3ZmUDlGIUtlLR0xCAMjNGqkdQ16Zf8R17ulpa3HTFv5BT1dx1MX4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HJk5g5wOtseUHWbjRdOPcL3x1L084qHyju2UltEb5ZmEL0OWZpsp1uGgamDWF3MX4hv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ZF5jscwyZ7nSB6uZzXHic83xEFd1XuHHdYbl27jui/FRulEtOtRAc1UHlgvcNYeOJhad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Cq9RvSvctCqGepazoShql1mE5A+Io23fqKHIV11ODEpeLfE4KXrOKi4by8Rzza8+I4NJ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UcgbOSNMVrCXcCRVuFCXO3AsHh1yiqOHItB/cLiKxCNg28zMVWNoQFbuGa1L+HzPOl4l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aKLubd+pnHKNjWL9Qc650xy4Jev6mjir5ji+5m5xjAw4u6l3V5mS4+oVQglxfPxFrkqX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Sy2zziWY3NuoODKTI5ceJrxPQXO/1Pe5i75nO/4rzqd4hzUq8Ll/EDYuNTF1mO+55Jhv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laH4TPAV2ykKDzGC6dbqGFFfT9QcEI+IKW8RAsSy2E75nDz5uIMazO1qijYWQqtaIszC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Oo0xC1VLCyu/UszSrTG5GtMuhQ4olOBfcsN2PWYoFBLQvERVaTOK+ohsQmqYKBCOxgZW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FoajzCKdeQf3Loy1jmZcijDBujhypKCUBZmAZsFpGBGsGmhv6gVEPxBpUCHBEAYb1VxO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s8QWYdkyU0ufUwgPGUMQzdg1a9w7G60cZqoRB1EVWZgs2HhZaKAPZZB10vSRBVC8BBMr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K1CmgyHLB+oumtnUoSKpS1+ZQX11FuuWGoO7Wxgy0tuVY4bxULFrXQ5Y6qs1bwXLtay1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W8xzYfBNYYXzFy7hpbBpnL3FsOdwW+M4LNTFaor1C7VKv4qVWbPn9xA3RTm6hiqa9buJ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7jWG8n3Mmcl0rLFEQweYytYbxolpyUbwzKI2HzmByMfr4hCkBxQ3FCwG7qWxHVXrzAEM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EBk9NQG2jxNFuryVG1GhjMaMPEzbayBjg+8/MaKErqUVZb3DCBctbbPdQ22Fma1EW6Zu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6JXkQ1bEVk9VmVq7KujmBRRUA4FxruBcX2jxLvJlvMtWSeUxMBHrOIWUhl5mQNF2Q5Wl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u3iW0cJTjrqGt3enqFDqKpSgdX3KPjfmIAu3Z0S6HODncKVbbqCkcK4oNxGuVt/+RbVf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vOYurBOXljkbTOCO2qXUEux4xLFq51ctQCxMVEL18ago8KeoJFzhcbDkOicze7zxG2r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VUaWgbL7iS4c1V8RKC3kifnuIoJgY1zOAW5MCLuHtvEug53ao2W16jqMe4XAvzKpsXuW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upZyHESP7R9qWGYMSx8ywKF8czOajywJgHBC/uUsjealgZ8OoAzh8u4i9h1LGGYEFwOc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wlrCPviDYDHp3Kti7LDYNLNxm7SdjGhY0ksIo7teIhbtWBn1cIDYND3KBQMZUVMMuytI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Kppjkc+IDALh1CJAJqWti+K4lA6g1xLJiLHCO4KtoPhlMTHrJcpTEHqZBF7pgk1ExbZB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eNu33Lj4vf1NKS/JA1FPwZl4cZi6y1vPEXnPxFzqu5w7E6gFqY4uUKrIPHEOr+ZhcjOp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pqwxz/7F3WDRnc96ZTbVQ55zDGo95eLudcmpeMlx0mA7mFLtK1M3zn8RxjrmZb1UMt3z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pSO6itJuuo0OFPM7UPJcSzDLM2VjGcQxz8zTXMtM2eG5aLhHs4l3pjklAyHWpZ7cxayr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aVvc5rXFcxLG93WI7WY7icUV5IZ5z+4ZbDN/Uy8hmfrDFrYrdtlRIqDgafqGt5Uo+oDp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AEQLYfMAyd8so7prT3FLj7uUjn88R04hlrSWMqRFcpfDKurF6lYOccw/4maqvULfcvPj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q6mIUnmFUMNQsMM4e6mU1RKa2OIHGA6gr7z3qG7uzknis9wHqF5LxKvPHqbXnxMXpmLx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mC+XHmDmv3BSrilt0xeIYo6iI5xKNT0nxHe54ycw7aYlPOIg5FRIXY5Joy+Eg8M9YgRh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fM5H4iR1hib+k2Ua8RoWrqDFH5iGafEw0xKvFncFrKI8M00K65iX7lTElfEO1e6WwAOr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xE3i/e5YaueNZjSiV+JfRVLvcNV2KzNvUV00dRB5K/Mw1Y2dxsXZSbeIpe9LCCgADGW9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D0cQX1WKu4jZC7x2zVbWWWZcYvUteG7O5gaNvcu8PXeoilBFzVzJKUq00FUOAogWkei7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kLGKq5iw+w7RBqNM6IqiwZFRyla48yroKp7/ANnbG1XiE4toiIGzEbsWq5Yji2su5eVr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QAdwu9N7+YPfKNkcEcGqhQq0Qnq4sYQDXiVRQADH+zjG64JkMnpmeVFNEeRvEcnGU50e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Fy++4vFCajm6pev6ge2czHgVhqILCrmpZxXbU1djvDERTaWVUv8AUG6NPmuI1RgMNQPB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9jcVcv8AKNdYMeovAPniJQEYvDWYNiUOAIZlfgUtIaOSnTdzJcVwxzecuaxBS9fTmIJy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zgLuVMHavU1uHIlOFL5rVQO8nnmC6KTzHG8NWNERQCysQpW/xLbcMOGpmLROyc8ZrIxw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rJnhL09zDct4Ia2bui+ILDQ13KVVtncqIHz4lEFDZTCEAX/31LvDYJy0uA/9j5Le7l20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MUWAdFWwocLQZh0TxzHyweKGALBjlYqpXivEJKwYo56iq00TRFaIviZVuq6m/V8kypX1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Yvo7gIpZMl8RLhhP1FcRU1WYC1UatGBhYuq4JYXDXW6iSyHlIpCjxX+RlY3YtVDNDvP9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FYDcOgUN2oW0j23cw4ByIbhii+kJRjK5gY8viJ5Y8xBsHEVAHryZlr5/hKijNOeJUULO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pVLzNgWuc/mJNWfxGA2uwlbUtjtTsrMwCxvbuJfF83KUVT54lW1RMg5HuP2eJTAkM0oV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lN2XxBCSjgOIBoDu3MzkLAdxTZO1szOFqfcrJKcXKPCjVchAhgWbl8x1mhQbzEG49+Pc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LPLcLQAUQ1Dkbb+IoxXLmPUG4cQQUa6IzxcxYqIuVJKfBFU5UA0+5YDXEUEcPPhf5hoB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05gtKHJA/wDhLCAGolW4xcAs2F4l54Lsl/IFRxRrmVqxu93CsW+iFVvHc23Rnm4FBgx3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pu8/MO+Jxr5l3n7ZvDYTji5+L3MqVf8As7px1OXGK3BM8HNzjUfXFTBvXcPLwQcY1LwN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apwH4jlwF8Qu8F7lgYc/UsXq+e5vII3Cx1cHSCF58ylZzmtRYzl5dx5FfDGpTR4iXgKw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h/8AY3TdeYje1ZZRSN/mUl5fmOV5XmCK4qpYN5cZ5gRgmqvH1MWHoZPUGXbkQPuECLgZ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pgOWK6f7Eeg+Igpq/MKuw5qYOzuWd8eIJVODzxNGG3TMG8Qd3T74l4MUfuXnMv5NMRWb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zuVnz5gN4Ztl8s3WaOZjObGX7nzHV3zqV4n9w7ajZnPzM15mPMxjGICGN+Y23zepXZs4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+5m8t+ZraRxh3xM+prphkCf8fwFN0TjG5j2RB1jiBtL0wYsp5itTrEwlfU0DR5KmCIO4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LrfTAoRFLNniW6EpIVFVo44YhtGmAm8Qt0kC3Zg3a1HGS3S5uFVLPPDLKlroqZAg91qK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JXDvi2IOEi3lWYgQJuoC+nBgXDRwJnMsXNnMC2wfuLRjZUVYs3XMsUI5uv8AY1dJpg6n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kc2sB71AOb9sq2xG71cRMDC8cwR5Bltqpa3JbviCvD2c3Nqq1eJQrXNYmHnoIKOgL8kS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dMMHKu5ShxVaSZzQvviWsQwmIrp+JQhWzMYMCseJmq54iMXV/iC/N5E4lpgod8QU0d+e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M143KL9YgZYM7mdsu/cS7o926iA8kSoYRRZj3ETkTvE03hXWY1RRTMXjjgYmlKPDBqzb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Aru8TgXnW5YqXRqMZmBzmqlMfeae/cJboZD0f5FAUpjGoo52xAqm2QMiVvobCViXLohF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lnRzG1FU3qDclvcr7Q6gwOJzxMUbbAdyrts8kWtEtyRXgbrU02LcJnU0kUPHMvnWV2wd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tvtiU8nUTyvhoiUZ4bjSxH23GaX/AJLtcA776jYwPl7iHXoZwgmvUo437gZvC8cRVVXU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x4gbOzLuCG2tGJimkBzV4m6sbttfxGg1TW+JfwNS9GKTOSGSWVu+YCl1laC8ylNGL3Ba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XEALSmouVssn9SjnDXqb8eViLjhnPMUQqzw/9iHJKDhOYEUixWN1MV0N9ps0XEbNtL4g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82VziLbyu9rOWK9GZiKCrBZhlWOa2obberZcRFz1ziX3kFw3iXtQx1mLSKh57gIXniJV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dXXLEJCjmAVfqaQLN18RyUagBV6YEMNeZYhsL1zDAbvYxFeCru4YWgTbK09c7uBFVrLP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QdPCQw5YtmCvMQlnUc8Iy2nGGcousNSmKQ2u9EF4DjaRUwtvbVTLOS81iYIlPaHLu26j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EgUFcM/3KlcnjmI4X9FNmWGckN3FqwLf/IvLB3xUUYgwOpdpMcZp9QbvoNQSyXjTmBBY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PMTLklVHmbEA70AgdowsZwXx3CNbt15CyChArK4iuQrdVEVCs4jkK39Ma2OOCUSCd3HR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eHObqLRQl6KPuGFNU4lMeP3HHNrx4jVBrNag9MDWZi8Za1OcZr8TT8swr1fEdYI4wNxy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g1KcbJseJi6cPHMzVP8A5L7ai/LBw5Opzm65qc6C6JxTnxHV3XqJTtOJv1rELxjvXE+U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XIaufNzF1yT1jF6hY2w+uIWce4qplHR1ONj+ovFWvcYLr8QV5UzxHFKNZu4AFGnPmdrj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t8w32vIwpLywKqKCJfuFlPArPqAjQGq+KCAxgKfF6jKAb2FwMBE4uFmp1Ea7he0zzK02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y3PiBTDSNwgahgrXxL5WQqrNXcw7ExeZSVjEMNUQa3iZSrG8sd1zC3ivTM6/MXt6olg/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pe5fe24awnmK/f5lJrqHGrPuc+dz2HcUQ3Ae8zIXbUCYb83Kob5nSbnKsDNfqNlD8w8T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dP3PqZqJu7jUqzOoiYD7YA7OYOXjwTHLHeWCUldmYnOL5xM8Zi7fxNGpRcp6iFcDE4sj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8TKomsMbKC/cQOfymB3XUq008ktFYu6idl2iyPw+iGs1eNysqo7rMRpMXi/MubDgaoYb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0uiZTd1qtwAp9zA7PPaCtpUWmswyvKP1HS/kepYaaRyvU1alP/XMWCt79yyvzmNWvTZ2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FM7azEAF34qq8xwVW8viNCXlrn+5lrnOJWt4aw1LsGRwncQGxhm2C3lsqs4pjbCg8dRN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MzMWfUvrFdVZGA2GqOYVATLOZV4Lu93ZFsLBrIuJbylC4JvOfdzaYyMVEBXC+GZ7R86Z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HF3Hm3VY6nCjOcxFWtGfiXoo7p5hhftRcvBp4bgWyL1Lw2VjqPKmrxGTdMwNqGTEeOX1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CNQV8G4oQcsWIlGK5iVCVjJTLGFnlxACxvqCmt3XTENig3XmJayqOm+JdiCmzZ1LyN0T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waIWtaQ98waybN75gzanh/EtUGu0WpC2rwyzKLrExrPnxNAOPJENjfTFa4p4mGjAYWcu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DZhqo4gWvL4IAXSepgM0dXcVVq7eKhxnU+D0cQw7fUtyVV4uWw7OfcWwIWaiKYvOr5mF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ze4Jeb85z9S2xXZmbqnNYvn/ACO/RruJqkA7g6sazEICu7eIANN9rLXS23zFxjY9YlIc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1xGqoVK3qOGt1v8A9iFF5T9xNNjd8f3ApQ4y5wzMozq4gHZM4iBRtDDNTSiszBhRjGI0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GdQsWD5RqlwHU2LtzEXoIcSj0IgjoXxDLzV8MVLFE7mAAQ3Lqgd1mXFGu4uRd8zQol5e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cwb0ZdXBa1V4+YOWa+MQGm8dyh28SxrikabBEc3Loq8dESrjHE8ZuskSVyH4lgTIzI1e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krrxOmurjzuniVD+XMpIq7K3DKLrYeZbpSm48CFNsNgq8FZiuvfPEBDK3TplRNDlDEFo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5S2p6mOb5HjUsNM3v1EI0qpxKeUyfJhyyzV4RxNULHr/AGaTLTQfMQCrBrn3Bw3Ssw1F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MVqbs+GAXCLU+4QNhWbIhWFGq/uI7W67z9Qc21mKyrL75lpQ4nJy5ghzVOa3K8Vm7a3C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BL+jGItDw8+Y1dL18RqhQ8VMHd/iXWbplbyWx8tXwQQGrqdd+YuBx4Y4unbzAt4eLlFX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blY743iyN8lc0fqPg+9SlmV9ahmloeSNucblreviYraX3O+T3AqznHHMNXzoO5TeP3Ky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81hijheMox5vOOI6ca5Zlq77vzLo5vzKrk+JYu1cOcQs1kjELlqk4gwRRzUC7qsanpKY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mqzmDmu4tVkYbBbItcB9QcnvcILMC/MBFLw6CakZqWe4S1jkpfuE7UM0P4msVe25kEu+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DXEo14qEL5hJ5IAOC7g0U9xy74g7uvklmM/UE0ZIhwaHTPwanF8xafHiWVX6YN57Jwpx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83By0VeuYd7ghv1c1vqCAOXycSism/maW9zF5G5iqCh4hzuVgdsfGIZIY9wTWSFOcThT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F2ERwZdWRsbrELPj8zNd8S84c6qF15mgFxHwlPc39T0zh3qOa3KM8uJZWZIBecPmZVvR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UeWPqsIKZFQW9RU2RaWXZCwUx43zMqsV6lzgfiX0fmOTZhVMivM2iMLoPqNGnAc56IFy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OMK9wiZ6s3bDzDypYTMxNnMFXhaxopF03ABsfLuItUpoblVxK2jcwizVAEANK1nPMvyJ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liob98QuygPiGRhaavUbMW6Hj/ZTmy+rvBEtVldY3MCshz4ItrAFeri9gXysKoEavPPz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KDi8MxWe7pdwXV2pHehVce4WcsvEWXO9Qs9nLDdk7zbcrNV3zWpjgTG7h3k/qYpDBleQ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JirHKSsa9S1GSj8xOKadeSZNWHMoDqrddy7Fw1FqNNXVZjdtC75hcrLi0ucikGadS1Ve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BbY248xwYMvJGkV3VLC1kBrUTmA58J1Km4bNxMRfTFhiOA8+ZlDNZhBgcLW6lAkU5DBP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HfiCb3hLuRi9JBcHTThAbK8hxK5sReXuKWTPFf3LwvGdEsHA5pKA3GMO4DSR5L+IQCn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HzLvDmdXvgYWNBUMqrLyEcLXZSwOgcvLx1DIrb11DNlub8xu8LvG4NUKshjGHt5mM4o6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t9TldO4QsrWO/UFRYBu6xCy35O5ZlhTf/EMI2g4tlKRULvBA2F21u5bqD8srFCz8xSAs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Ym1vjJMZt/8AZt4vzFy5CsfMC6upW73ZVzsd6xLS2CXCnWW9/ERQzYzwRNKmDjUU6Uaj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v4m2U/2UiLCtlrIsHsslkXXzzNHdZitxc7gAVaXUA2WdEbQnHGY8HUaPJ3MWq018Rtq7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iym3MGSirbhjKeJSN6dk1rLFtAcy8845lmneiHACuZ06hgugMcHCOJ3EAZGnzFtpCnMo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hIN/LMObfsgvF+cwUrB5XMuAiNKdRYRixbxBUDGwabIRtNvY+JS3BStXGTbe3Mye11fi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Xt8QHr/xiOT92OkfxJCgxQURlr8sR5rOUe71KkYxSz7mRcBTb7i1P4bWUyu+VzN3m6gU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3XJCbUtrq0QuVng8xoOg3S3DtPQ6lhS57jaYLzLzl/8AGGG23F4I6xKIKTZ5IF0teZd3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ghFGjHEKzJSZ5g4pg1BN15mg7vcznzFxWPUr0DBKbGDfCeCK5rRnLOo1vrsi0CYpjzKp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KyQ2Vs5SWOiXiyq75lqiZV1cN43U/U4wYlI32dwShcXqFBdFeDErd0VOcm5ovBbjEPZz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eXuc02VqGBsfcyXQa5nJW6l8GOoJpjm7X0QK3YobItvRBrprz+oPP3ma0/HUtmnNwa1k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73LWVxVSuKAezKZnFAcVXMan9EDMur7mUjPHcItfYSoRmRVMXrAbBf5hWCj2WQmjFsWN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/XcvFNzLKqPuBXR8QvLtzOmHyS+V11AaHqFYcJzUFvAZzUN3xKbXULq71+YP4l/Kb5hz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loqVQ3p/EtfRUOKOeJs5I4GGY47xxDLS58S8l/UtVLhimdlSjPM1VX8TTOoKPEo2Fd1A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fcxXDzA0D5uVgxfbC7NXqp0UxG/zxOxpDK229sxMLjdSxbr5uOLpiqNZcxL0vc0soK4x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gVWAaHyRTD+4rVXuF9fMxDgHwxBdVqXUBbxFis+IOyPFRQUUkNcUeIsemJl+aPmEwPln7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Vo2YMWLEA0UEflcSd6IBl8qP3UUDVS8p+YYC3nP4mSxTZwiOAq8Lub2VdZazKQpDYoTM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jBdcQXso/cAFjdua4nYD1nEBpqlt3AaZXHiLRBoIJWs3oY2XCsuNAWWRJgbqrvqVwTPF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5ruIIq+879RsSzd0QGi11GnLR43Kq3CjfmN3ZjxwsqlVR1McHo9SgMFHHMQYuubYmSsv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qds3TEwW/IYNRxXExij4cEcnYc+I4LMY7imz7ZZkofHmKy8XqOVhmrqICYzUTGLuu+Ja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ZtO2DwC/HE9pTxLkEjXccODpA6CP6hQ1Q5zE5yzGjkCsFbYAwBG6cE2jJt8dRbdELuy83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8wkS9fKXGlt4K+5ZXpODPzCisqOLmxepYyNPXMclEfExYIAFYmApxKAB9kyV8ZTqWCzv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W8nTArCq7g8Or4gndV1OLBlrMvaizUspdHkgF53monRuoG7bXo7mqeepbJATkdx1z8RM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bEvi2mokVk3iJqRa9UwVLK4Kl3hc1RHDFbFHEUamHuaPkSWLye4F0hc3TnBPoJVWUX50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QVruKC6o8TIXg3coOnzKJ5FuGxlEFYBMiuYB2v1zDS4s5mRQdZYJBgIcM1EUOq1FQZC1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wbbxrJ/kQAM0WXDKABxRLF5A/mJ7f3EtwmNTPNYaYuNVTfxGktdrzD3b+pauFOmV2KlJ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9y1j6uIVVHRXMstMsdL5cSmy0vUUxkzqc5GmXeEt6dQ5CK37gqzvHiadSlTmF35IdcwA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Yvd1qVjajfE5U8APzGOGGHGIyZWSVj4mHQHd7lbytkg9sKuD2bVE2FmB/kFG+l7H9w0Q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nOyPtZYb+8lCp6joqrax5Jn9WeUc7iKViLiMcGSomGq7IIKvjM/q3g6lFuH8Q7LpXiVg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g53qCAYeYuxfxUcjaVxNcffUcXjBtOZVWYpjUzyeIopsWrfEoCt/MTrA/NRw7L9y3OKH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xUDStEMuaTuLz1zeJdCtF4JdqGc8Sr4yS9hgrKzQec+45C6c8k2mQfOJptNjmYc7IHxW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bGcXWOmZv/J734mE1jqXy3MLzjmHkn9SuTHUBNOuI6C+eZRnYXiBhoAfxLrIOMbms88NT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8czlm+SN1nVfUvLKr4xDB49QvRjOYeGukz+LZhrsl4wm5hRbiNGA/cPAWYBmlqrdMpSm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iHiaEtVMRTDQNdTFXNmYJRpzcubDOIGbrqV4VMHwMoKHgywyUywAt74JNQLkY+IBLSOw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DsUWXwKhrkXMLV11E0a/2LjPMN+fUK+4PDz5hd5/MWuzArX7jq+/G4rkqLRm88x0P5l7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bReDo/cD6N7msDe4PHGpw4svKmxxioJW6xaSxMs4wFbI7q6lo2Z9wvbSdy8nJ/EKNGA5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xBsxlmqtzHNW1crk09z01n7mXkt/RM5Wo2S7o4nN8MvdIPiZcoecStXYepebWf3KvU2Z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xEOeZo7DURQLs+0TEw7j9OHDcxFnsYYIznLMKUfJKGax1LVCXEL5iLXs5gF1V4ZYWq5J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eCqmvJaxfbMFUdqUszYqW587PuXs5RUCvCZnQAuQe5VQa1Vu1HYGFoKHzLoatgbtV01E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Fi1cNAUvd88Sr0WOk5mRKbb4NSi29PxGy6EDdbmVDi3TGnHZF5is2ZM4x/5No0Kcr1Cu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xpU15nK1rTzKGlbHf6gtJVLvzLGzJx4nOM3supdCjHniC2bL+5TVJn6lNXijMrI4L1NF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ZVYW85gmyuMxpVBKwPErNmECr4jZWBHniUs2PxcoJihzi78RuEV4hmsh1cc1YPO4kbDm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BtQavEo4L3xNtohLp48QEdL4Kic8dsvIKELL4XUW3HAt1/UAVEsX8xgo9vUTZandbIbN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L5lhDXwQhlibEGy9yqqrtdxFO7OdkAJYvd9xNCliwDFOMse9kMhxMNoDjMQTTHwxFm3t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kryY6lpkZ/cQLKrzcpBZsdVUC9Ud/qI3gUd+a5jairtxTGqCmTVQt+kOIygx43BNFEHp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oGNtih1MC2Xe4IC9v1DBtsDFkTN1VdSrlPUbDbWbZoeDzAFlIZQgrbnrJOiKGWKwZb8x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b4fUAafKKsY73C05q+45N6K8SyUYqnETq68wA1n9wypr+0KCh4uXVKTvENaCcwGQLrjM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udVM+GDQooz0kstU068zNB1qWTzpxv1BhKHRzMyOjCcwiW8CkXHYvMEhchm8ErMjEOI0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7bx6O5yKq7gmawddy21v+pZprq5TaZWucQUa2QZUssxxMDNjzpmeaRl5yMamzHk8S3sp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CWZq6h4089QywZ2DFkariYjPPF7j4Od55iW18xLo+blKhmzeJqkWuo4LioFpxiXrpjqK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8ViUO5LAIXHJpHmXFFDR3KTQeP7lapyO6l3FUpOal7/cVtMp6hQSpBFt9xKqGS2pU0yK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9xulwbS9yMWZvwwWN7eSAE0DOox00zmIk1rUBZyZZydMBCTlFzRFAKmHIHiVTmyAbGcd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27PUct8u4nu+cxoLa9dRHD4NTVIC7iYNh6i+zyRbKznOWKdD+5Tj9xFikrAw3UW2TBwP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6hTqv6hwue5fzMjkx+pwvN3iOBc9jK+TvuVdP1zMl5NeoYr1niJju49NHEO8dTnOX8DA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6n76lU3QdzsUQOVxO1vOrgtX/wAy7LxuvMHKXtOe41m0zzNVs9QqyruoWOVxi5nOXPEw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kOcY0RKA8twpe0/TA5CnbHm3epWOh3Erkn7lmOuGKWrL0xdOr3e4UE0GFR32Ruml+M1O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gOaKbiubrx4jlbpzcqgy46iFnPfUEgqa3ZiB6zcTEYtsGQwYjdPK7YpBKcypoRiAbKIq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wbHDKdWleIKtUn5m2JdBogcYuz8Rbcty/OZt3X1LbxuF2Vk6IU2J4huumUtneC+Y5ri4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oAv7JzeImW6zqLk7u6CFbcHmGjtmtautTXlYKDiuMTu8nHEwhZrxEGKsgFlDmVjl1iNA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1NsHGI5cOJSnATfQ8S/Ocvc1ye5bd0Mfpm13nnuc2ko5unrcSwt13KvJl5ZdVRZEby8E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MKtw7S1OS/3CCIe1P7hrV6lOgxHTe2GzU7KHvz5gC1gflliaCn/VLAh1dYhhtQ1+IIR8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HaTE37VioRWQWf3KERPpKrmKLtcfQwUFVKqi0PNpG6VQaWGBgt0ZnIKUsgVWExVVz5mq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HGRuDisla9xDS+e4Nq6tgduXplN5B/SXRTgcxForyQ0qUfMKWW1E25zj1HdNPmIoWGWB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LuBeeHO47JxxLqrCDm9wFKfKpkhTGTVS85oG/EHdF248kVHswf8AsdZrf1C3bHgjphSs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AsFmGGFrWcYqBY0tPO/Uzd9aeIjTS43LTWUfsmXRDtIENZbzNDzshw1kiVij7siv80g5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ICNlE2zEWV2DDndSpUFfEQNLbj6fJuFQlVWLKOFtAAKDnWVlKqeIphrfsqN6ayG7lwNf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mNwC68zoOTNVcwFqjgBmRLvzKqjbrx7lEtNfmuYgHJVSsoqQaYlYce5VKHNa79wyBjhl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VkTQcwaqK+eIU1kq8ZzMV6NeZbjBTmKnZMEvIL5wQRyDnZGoUXHBuZmGWK3M6Mq4c0Qn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LcZY461quLg2U2rjcQdWdDALEKGVvcutDRyzAu0fMcZJfKOIDxjxAEvAa4lMH7m2QNmZ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l/qWwse4uzncQEHG8y/ZV7YOLcPcxeRdCSwrbcTF2HRCV0WL0xyLIWxHRtuE1KlFPCwD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zqXvPuouRhbVswZ3hhgGUoKqmqjd0+FExxyRpQ4zUJPdy1pvy7g26XEy429XBoNtUcTy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TWpVNvUcpRuqXxFnOztiW0MvEDIC7RDCrDwf1Lyh0q5WsalxpwRBHx3A6K5m96SAw0rM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PMSgM/deYpksalyy6ZcQcoCrHR4lUxJy2+oA8Jw0gIEchvVt2ax1UN5ANYplzAzhICuA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m5j0qBizUQFmWQcR13V6cxda1xjMJQaXAXHoo6HcYPOo5uFTWxGz8MSPI6I6GkWp/qAC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4ia5LHdjz9zIqO9VxCy2i2ojVcFW8TgfWOfcsEaPOpTbjq9EDC1rMSt481ClDD1N2mjx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c7pl7lts4hcaOamDJxiBg0HUz8rxFy04XdRaHl56mtVREyn3DdqvzOFqeo4DLjFxRcZ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UaooM8zOV3v1K0vxFs96nxMGvzFC2yf3N9xqzmX+GYzk1eY+mZMtnrM4q8Eu8WZl7tns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qVuvua3R/s5MY8xyObzdxMtkcFmNFVL3xnuc9W/ccubzvxKxbkJxlrbKXFY1BjwdSii9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qBSAu2OuAiYA+bg3dVXfcC81ic5mGtk6PzzHgFxRCq4KqNDY9otQaYBXMDwHuHBvmi2A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VjkmLM1B3T/5Fy5ovEV3dEK+PEOkzL3f7maACdTbgvECHFYrPc0cPjiFXyPjiWTb7YZr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BfiF2NuYWW3iU0vfE2ceJQ8tExWW2VyHq5V3gwrUzhNaK5h9TyENOd8T1XmNU5+59Fqa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fEwmNx22OYeVi3eGOK13ibxmr7imm+pdtDg6mTZgqLm2vuDjGI01l1m4BK44jTV8Mo4W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TJF8wGlKeLghT14igFvGoukFdvEaBv58+YUNHF3FguyFekbLduCCqks86haLYxm9ssDR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MLiW4fkagd7w/3gNCG2jPcN4fiv+uFqZcAXl6lXsCF1tZIUBWBkQf8AIcdObO5dt2QA1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2Rbso1asLyFjUbKWnE2ACj8yjQ+4W4MH8SrMb8RNgPzUrS0Z3uVsW86lbQvhfRKAW2Xj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Ed5ad4ltgC3WbjQKU8laJkXC3qUC7cmGIBa6LrLLUFj11KIgQZ3NLxqYXTtdy9YYy3zM3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VaR1VY7hAoa5xOJpznuVqrZ75j0UvHcCZ2cWqo7is1nJ3HIuSLKrNNR2q2GcQADbTSxr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clV4plCyfMS7XAjQTDKaoC/eJYHIXimI2uDhhfS3VxALt+eJeEE+eYK8D2ROy28yxduR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Ar4hbUVziOlIT8xHWqNRNmW4lr641EENV3KeSLbcbI6eY5p3bTWKlNsnfTGxFwKSoDVY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FLVC1X9QTlVCVmnjqXaqXWY9NC+5klpzllxoc/Pm4SAq7PE2PnOZSywL8IJleMHcTYaJ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mq+J7Gi41ebJe5u6rqFFJe/mVktPc5LoTbxCgSJWL1DRRtx2QLpy5tnPQ4PMcPjTcCNI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uXS8DOZjFkuxSBWQQlsuBVRsCx1iYxWBmEs4b0yih701ESe8MW0Wm7IxFOe9QTs1xD9d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V9y7wIoJhnRw+ZUgIS5Y333FO88YlVtuuepU/mGXNPEN13iG83ZKVZDt9kVe686uJqB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O8vg3uFTPiUrgCs0mYGHUHLUEMypxGcXvmLbz16lpQg+4s9QkA2So8Oah4wNlXxAl1Fv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FIWMyaHh4lLNc6Ux3hUHMD1CuHR4j8gcJqZVrPBTD2XkJL+I5kuRuCqpsYv35gi17dte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SAdHN9VCwiwviEVPiqolbKjhjEAXaQn62OxZZUC0dx1VZbKB3fcBgvG4ZCb1uGdvNvmU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PMBt3b1NfpDpKomgH4i9jnNrcuzr4l1myyYLtKHrEDYXjNyqRyDJ1AMXrN54lOFZZrsg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LTBmE4wglp9Thbyym6vUy+bqLat71cd1ebjkybYvVqTSLj0YhxrEM5hmq/8Asu8nEArT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rLxOK1Bt6XuOlL9bl1bdcMvBMlbxHGdI4WZQueruoYw0PExeTfFSoBg1fM04v9ROivM/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mVjZ6gFPHzPOG95h2+sbmwra35lVs575mQtFXbmAnH1EK2g1BYLvxM2tbMTbGe48UlXx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VzAHH4j7+Ig0qWxupykqrvuLDRt5JmXhKxONzBFAUq7GkhZCvI5ucSeCsXCzL6cQBU+b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s3MijzmXev3UvJbiUoMX3E+F7mHmGz9S1oEr1LbM5l8OBepY4L3zqIu9wFOaJpbfNRql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fGIaxd9wMl4Jecg/ZMZrS3No3DZshiwHv1PgtnOajgyI+IUVSnGZvTMOH4xUtq/3Fyjh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cRqvW5vOublY1R3BwUCV8kp2ydTnfmFcW13xLvN857ZZmrM63EtBiG+r1mUadeIZpWeG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gXzMgom9xWr2GF4YeU6g1hY7SW3SpS40osWZa0yymMbThZYMrVZ8Ta2guGPYpPqFOueI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S1hjYEZYSte42sazl9yiwrCqgZsHrJmMdFtQi1a56mGnZVWZo4+KWfhMYET2BKxX/wAZ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1X/kXGBuucE24Pt1GmAbeNwWE9P0iPGrqIFeDRB02ljBb2v9RsyYurGNILvOMRSiwvlj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DLa+ojc/MGgGuRuGVZx1NQvm7Im0zvfVzF2AxmK0DDxrxGjLkxio6WF+YrK95qPV3XLK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B7xc2qVnVwaFtC88zCZYFDZTUUmELycEamlcVkweYAHEPG4qeLbg3kkycGKTITuGh3e+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HJnvUoUrJgbu/UH14jQ0oMRaNXgYhaatw7G84iC5BxiPspVR6jpdHErZqqxe2XFBnn3G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kyviJNmibU43EYE7Q2obumoKwVYcY+IFpSbu6zHWapys3Liwl6ja8FXo3Ek8DHMVkzxg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ywZU64+o3vaYrsvWfuLtuk4riOFdHKQlCHp/cdWuvFbmaQcJMQw4pzsvQQVC3s2zAoi2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4+rgl44+CNUUvd3HN8CbVXnOWJbrPqUoVbn1EtDb5xBy6G8S+pa70wa6FzIhtq5mxaK1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IGQA9ubhYpY+qqWDb1nmCoHXxHrdTvH3GCxdCukTly76lmDCeZXkNMVHuAykriN2exiK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3ZURAtW6fcRfTuXy3MCmwHGIK6eTFEOA6Jitk7iVmHzF1gxnzLuuphxVPe44N0+SaYbT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8PshUXF1RuGC1c2wmTOaNSj4Gk3GXmFhdjM2d0XiPVpRMS67WmqZdwA7lvILXG/4BJr6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jIORSQLERoN1CYWnDLoGmYypRHTqZ7C4ZWgTkEPSg2C2FulKjkfaY85yQ3Utt/8Asq0c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GTbLhaynRj1DnNLSxSlsMvUuQvbh+ItSzRHaGhpgiIrIQcXQMOaaqMXvVQEb96YSXvge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vxaSqdHmGc6KwdRQOvDiJW7pziUq2B/UKV057ZzWx3X+RoDRuuZ7tvOtytH7lOqDb7lN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jUyhgK16lID4lcg6lOcNQLz4y1qF17eZhio6gxetfMs3VLMZzHPApHC6mKy5Pq5t6XVQ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m+pZxizMxXjUXviGb8RxnT6nX9QxukpEtHfifZsnVSlQWniflDFNnlmS6w8xpyXXGZ9n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Ttc8y8i1hvcFp/uYtxngntHEdqpY7tu6mLDfMQ83vMvxbV9Q5sy02s4VV9EoazCWu+Kj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RDdWSsCbjkyY3iPxk7gU546hxrPMrg1zmDjqbMPu4e3NRD8m3ohlqVXU0KIMYJRfIq87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ADF/5E/lKyZJhfV8RfFs1kInkfuHAGyIWNJbnqDTs9MsCOP1LV5hdGqJXGcSgf8A2AXj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3K5NQ6w+Y0lfM03zCq1mFVZ39TC/E08QvKobyGc+SbbzUXKNew/uZrZ4g3X2n2vRObx9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LiGyxlZYaigOcTdt6ll/uLtVpOHe8EXOMYuWpuj1MuTuJTCWFxL1hZZLCzN9wORqw3KL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BRxUWG71rqDnL74ijk3Xc6v4mzzqGEyhxAFOD8ENga7OYbMM80YljOB0syW2TbW4OhNW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6hoWrqIQ4SsymrRoTDKgUnN1nzFW0IBf6nV2C6cyiWsfUpTFga7IofHnCvUElqJdoVmk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UQWtQNvqAlUOLKblgved5V1FSY8DuY0rJLwJkPHcd2tv3HAFY8sVTb66iWsXbrqGzLgZ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LGxPIMEVFxV+YrUMnLmFaYHUY1pWLrcsvJeYlAFHrv5gCG1eYL6gKbVXjZKKCl4o5iLB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tUy/jHPEspFV0ckUVi/F1KWbayt3KAVevuYAvF2PMQasvjBVT4NvUAXLWRkjKKuF7/8A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FHwr+Y2Vk55mQXV1mUZA+8SoLVWyDoqy5riDYrvl/U8AcbiWclNJqNixpH8SgiuHkjSt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x3Z6RsJRXVTbdVi4jYFg2ylz/wAxVns3EyDC6uGzkdauJs2cTabBrPMUODj78xKNi9w0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a76iOjp3mKFNh7OYVY24OtEzAU3SpomyGl3bEDynPiZGgY8Td6fGpVmFDfDcQIlVr3Kj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gIPv2i3/AIgUsGHfzHdqDgcQDQ3U2XT8alWCmK31G7pBdV4iBBQJdf1FTdHRe5SmqvEq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8RFZNcRAJBYHMZqwZrqUzSvCIhSh5R0S8hGaF5gprLwKq5RQ58xqm7MnuWjyXnuIgZG1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6MlUj1JVWSLkKKYAAF+NQWiNt7iNyxt6igAAFnyTshgpeASFCAqws8RTGWxZ68Mct/rf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LC3Mdga4/wDYlYM/KWpzvuKoyItUkqOy1uF1T1uDgQ8ESGX4lmIdBAhStg3HUcGFRtYi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M5GGWRcPe5ZsfeoDRqM6S+RN/MASqSk5h0wchdemUhBLiMkhYzZmrmJifNniYbxF21Dg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4siklBdwNRcXfmE29nySwL7M5ghUOUvEStBQKV2Q3cMfKG/qLaMJ1Fa3bsR31oqXiFhsN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chmcbRbeZUErPbCJbWkdMFAFVjtA1yLbi42qXnuUzgLtlVzlK4eJmj024zQ3x1BWWzk5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UuG8ytjdYmigavVRxkHy3BC13HLo+5bBbvUw96u+YvbTiBjGfDAHAMYzOcF83EDWryR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zMZc4zKyA3Hp+icUBDpcErGTm5bovcpqm8wAos/UXesS8ZYmMmTrPEFtlF8QfNX+ZRSk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nGbzhhjep4dkfR/s8iWw3gmEDL4qp3XU1W2GOAZO5mzXhiYWsTd0mIarjWIWNHUMGD4l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iWrHrBEzgo4FmBUaK11HRfWyPyPUAo4gfuaifKOfEqyvxuo4ELreJSce4HZgeLiZUlhq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HEoUtVe7jnPcoo1WZld7gFwq9QTmoLwz1LWXiCjGTbO8NrUrrcNXAKEC7ql4p/RAtBj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o4gt0p8E5CFPPF7l8TcjNEhpv+mU9PE7gpR1a/uB2nGEYhMB9MdC2w0yzt+DmK25+4K0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ibaI1uLnT8TNmEZaOCo7YKg3TN9y9Yt6iGDDfErDf5iA2nyw75PExaW+agDSq43UQptx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csqq4lZlIa9xO7tm6zS5uPFvG4YbXxiILlX5ip/tSysWlt7A3mFjf9SxbCvSxvJ3miWz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fMXRuqzBkvkyEo42abnF4TUQzdt8Q5wXBOAPMW84edw5PVUwhuiNk8KBQhDAKyIYjIeB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uiF7ihp4rFw2uLHLN2hZjNykHhszUOrbaWN1UAJeAG76imBWcapimmWuGGIADVkC1cAp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QDcsPjE2JzFRvjpiFf0yC3kg6xfaK8dVMwAyUpixg1VjuCjcTl38VKCbrmwiLJp9s2Z1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NU2hvv7irWHllmnB57lq4V7qNKCzjPMoAGWc8xR07d/iCsoviUFBgYOLiCFw89wdC7eO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1DY2HWiXmwB2u49GmlCvzOijOMtxvlEiqrdY8RyacBXzHC5diThw18+4NFog1fIiSwVh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BoOTzxBLaaeI00GscyitPWcQBHIPfM3NNTJd+8cRD5AVuJDLjF1ueYF2mYwsETeo2AId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qFWBWfXqDRAfTUwwuzKOYop93qFTkJxxKPrOJoGE3XmAooL6YC2hBc3K7o9XKrDkYxyx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BpxWJQqlrfuAitgZkZQRyS1U5dJ+IrIXsLAFmCvuNdU3TebltppxMCWW7jnsus3xBSAx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WBM0j0+4skBlv6e2N7FzAFLVX+Yr3vrGYbWzb3MZJHF6lUmCrjxM5yC8NwWU3rcp095Y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zriZQ2La5nvHvUbaG3ZO6FHZllF0q2G3cWFou4hoLDw/EpS0hgmCyX5gBKt2OJYUK6f3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Ob37gow771CkDnOYXWHeJdClOMMCgKypj4MSVDfJd8jEGhxH9uoRFV21FQMyUp8wwko6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WkyO3CruULCOncWr1hgLqkTqE5brRBwsTlzDRg6qXCaOARQDTg/9laT0uJatNenYlXwX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yt9SzIpfN1LJw9Iwr2jwtg0u5nCgNMELcMihGN9Xi3UyCL1PkLzM42a5glazMNdzNrbE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slHqDVi3yxLGtFM4ZmBOTCvELEwZXzA0KtdhTdcMHQNHkrmNgYfOBKKF53iKtDYaH3MJ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ZUUodGCS0QrxnHiFQeaQeyVaWN4WXSFGbvLEK6ooOYwMOcwicZX4Y2Ytc8Qo5bVpr3BW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M3aq7c4jzX3FtMcEW3vq3UHI4T4gWg96iAdj1HRf6/EyUXkylRDg3+Ztu8BWZVjW7TzE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GHGycgzXMcq1CWpMDW4rO2qlLaNXOVTyQNcYmHC867m1obCJVNpxA2VY8yxTQH1DJyX4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2z0HiZxQXWpq+bi4byvM8PGSYKtGvFv3D4x9S/LLhg5UoPzG92PxDVVZySw4uKMFNdxw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Xme6cbj615jzhm6QtvPcFDN27nVPuf8AXctru2ABKcEDFd7vfxKFG7PHcroBqpl1mBL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lHBmQKPMVG8UUw78hrqGLydzbu+GovKVs4lRlhj0O8RMc1eICyqa1AUYbuVCxkzWpvQK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ktPcO0o8JZIZdr3B13uG+h4i7uvbxL3dOYwzfz1M70OC5jpzRnUdMvAu7goR3tlcCbtm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mdj7ioZP/ZltDHMHOX3MnzOho6YYGMwV8sdn3KxQJl8e5Xe+4BjP/k1e2tyzA38RU5c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qvUKzXP6j3Jy0a57gHDn1EFMudx4zGwxeJwX8upilt4xUXZjzL4HDLpK+otrj8T8kQBl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NaDZNx0HJpGHQ5O49BYq7rmBjjGbKuWQaKWIQhxqBng4LiAaIYA04/cDDDFszKyKLs09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z5mRQtgXDKKQPHEUKUA5xEUC45DJxYUkytVZ3epjJDaJu1h3zGnY5VEmGVuNkoUWx3ED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4l8GL5ZuDaYqJMBTFCaorxx9wdXcN1s1xwdUxTwvVLn4h1XzJPNOJ1vVLi02i4LJMyn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6usEGXZ2ojSw3ZqEMLzzxDYHZmVoZPJ+JQQLxjM1ReujiKLrC7w5iF0a4p3KFLdqiGF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AKoIeNzOwzenRAbxZZp3MuS+TomHO8cYmTgHJuVSUbbjQfIniJ1DpRuyNDQrYMSUVYOD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ItnNXMDbnmLRYa9ywty+ZbhgHxzHgWmKiaGk2o5iEqwPzMhoKrHcb2XF0tZJerqx6f8A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ugPUKaFalymL44lFGzOYgBR8u4UaKVSbjtW3O4CoBfCwFDJ0/wDY3ayzki3gVZAC0nnL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D7gi4VwSzIbTPuAXgBuuoW2Ula/uIG3nEG1UcUbh0ouamrqq1KbsOMQgwH+pnyTeA/1L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D6YcU1jdSwWjjOJVZrNYZYDWv1K1dheTmOCDbuq4jsvXTK0uzm1qBhtq26lUZA8S27sE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6lrp4Xl7gUIpZ+Ypa8Bt4jVAqrOJTgqnNpi4XAvhTUquGMpAWSI3mDRtxfzKznCnsZeQ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b4lKFOLtGWELlqplVV39yxQfQzKaDRqkzFthbnG4qrAOTmDEzfXWItaZ8Y+pWuz1/wCU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a3JLc9LpNwvktXMO0PDBDh6RerYauWIr34hQ5AzUAqXLthAdU8sEQCrrUMq5wxBdQl5l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oOyVTM9WRK2r9R4Eccu5ZAY4lUNWOcyt82HPcpDqKVUhqBwGnUNax0zytdtQaBnuId1c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2AuKrkusSoNYca1L0NnSDlsNi/qHAMKzNVKLTapSOyZWLCh+YW6BiyPTHaly8kYwC9Lf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/wDIUQGXz1/cI1UW8loQFAQ4YRTTVQRhs9eI9IM6OYWNmrvzCdURYpqKi0oewiEMKShV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xEzZuq8TyQxWYPV3mbTVrMOO2g0ylTdHMG6KsjjRf+wfG8szV3zWI5X3crG83i6hVYsm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FThSPqPQS9wFQW/EardxK7fcCqou+5SCYXmN7vmJzj3A2MvZ/kpyzNFHgGPdPUVbGXcE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FzCJnHLECm8uyDXARvBKvli3Ryc9zZviDnHyJASuacQs50Yx3BE69ag5XmoNNCWeIrV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YrGd+pjznuWaL+ZQvwTDu8/FxEc0PcGsd8SzXziNIPPmXKtXAeYLIOZb14hRB3zA0PhA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dTblk5g4tTqVYUUDV3BROkz5gx5StHcaorSzQtTu4po06Yc1q/qaabjOUzdMFmi3wxMb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6lcscdQ5RaGfU5tvDp1LLk94j7bxgr4mdheG53evc67mAAPiVYvG4AIp3cIiJu4GubupQ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u9eIWuRWZ+ITC3afuAjNcalSGxQdtwhOY9QsYpJnOFcxNVDPOZwuQdwfOZb3nUugNPuC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o3fu5keYcVanUtvEC0K5g4punfibPJ+Zb0FncxlvzBddPWyVTW746mFS2uJRinXMyNOW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dh+IaeGIVWExqYA31Ew7aImMNvuKtFje7mzNOe4Vir3Tjc4OC9LK2dLsiW4uzAxzYXrN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qXhu8MBW6HN3cMMmjgiWbxYWTFtKmM8wSNijw3EDDIO7GCRaoNDC9q5KJdCSwb4AVjMR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hW011MCU8BAXCuFDUDKN4F5iVIIuCTKrHw4qAKybycTPBBhH9xpEwOBn5goZAvX/AFQF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8R03syu68xcgAvwqUAjXK+NVFSFmjdS3kzAHxzuGwtGoccnI5iW3XTqcRPYCFKq8puOJ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1P2RG29rrJLa0o2vKxsaCrBlrAVfcpOJ5srMcFAfrzKJsBLDuIcWPHMGFVnqPatfGa4i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7gOGCrDMNmMW4lp0aDAUqMJ0isU7EYvFxihenBC0KUqQfzBo4J2iMF1w8zBQw8HUtiA4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/c615NZitlpF4g2qH2pPUCsMcYzKKMAiAaeGNkQ2GzUaDNJgiCJfAmIXpw3iUaBfmBu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iv1LRGGG2ZCxL5IrnZjiGi0l+eZtSrsvEaN2lNO7M09MRRBrNt8SwG8uS+Y3mxql6zAF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c8XM78jFv0K+ZeAVyKbjwrzlMXiyy7G8w4M+uYBqnA6iANl+0NZs/wB3xBY1lP8A3DTY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oXB3eW9ws2AZq7lYuvDXPmBZtfCyyDd01G/P8YiGRq/EdlAOFgbbFzmpQOcM3cuqtdrV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jTei5rNFpBF4F8wKzPlxAs5OhI4Fg4uICquu3+og3dHaPMKu7s8+ZsWtcgcxgWteW4u1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ZpIFtl1g3F0QHRzGhbTRuFLurrUfDjNy3Qm6gow+9xCVga5ihKx3A8K673UANLK1lEK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moLdbzVQKg8DLSZXd1KeBDcLbWOSLMufHMoUCaUgR5+bgFQD0zJaRYSBcrjiPhQ/uLbZ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kaTiALeJYrQ1cWpNeTUXXY6dxKIfEGq7Jd6qNWNuOmJgnrxUQILVXmDXo57hhoU0YPxE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BBu0DCe1eEiyVfMCkw1wDQc2MH4F6P8AcOiigDq2XRA27iZRVpdZqDNCrGy93LL4S23M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kLRSgP/ALCRdk+pgKzTUtgco1m5jQA3ZmVE6vXioZ9hQHqOOqyMbf1CC6pdDmXZnn4j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wTZLzeJ3X1KFAKC3xEsVQpi44qZgDDjq2No54i4QuaOTFRLfBw8wpwckyh7rFxq2cRN4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6c+hzBpS9QMBbYc8S7Vyvh7ZV+XGJQ1eCqxC8VfXqI3k5/M2YCFnB6KsmMC2EfbaQId5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nXcUGrwYzxMIC84YmWuetRvKtZqtsMuK7ZijNQaYR2mzwOp3SdEq7qzEqwCXXPEVxm62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dixGWxpKg766SL/7iLpzeSefxHbotouY4FPpl2U6KJexGvM0Od7g757lXTt9QIhozw6h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nO71BAZ8BLy80YWYg9NRG43i66jt7udb0DxFMC0Yp7lzAusXzMhwk3S741HWjPUBJque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4lLdQSnQ3ZeIBQcXj1FephGZTrniXjPEN70TCXA1S7jZ0tphwSw2B5XOYraIWq4l/Szq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53malYVziA+WswGMNXyzEkDI793Fh7NERYR0LUOPJBqZFtvc0A3ARFpl93Ea68y7Tll5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34xPPxcw3Q3HLnUpzjm4CODnMuzijSzfVxWuZZu8Zqouc+oqmeO4g70R01Wd3HpS/wAT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qYx/SNYLNbmlz2VKBV/cwhdrxfEMlWb1Hm6cVcoNdRqhz1LYBb8OogFpSZBDR25nbNy3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zbwCj+YllVg9RCZCcqQNqwneIkNM3lcxYYW9cxtqiMqtF28OY2xk8nMVMEzW2LeTfI3q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Xz5IDzLvJYvqA3TlDHqCtgR3+5QBE2qzcRCjWjiyGK65OZiFZPPJLXRcYKjQKNjk3cq3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Nh+pQ2Hk4hcvTVc/Es2XUczRhivc5J09RjWcirPmIFEDTCwPQOVZ9yk8AVUEKiU2PF9Q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Wo98IluiwMwLRqi0cRcA8Jd3S4eJlj48IgbGeOpU6XqibjDdGswRoEMa7YKo5C3EQJwN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5SvFy6cXqAFng1GqWGhriANjWI6GM/iPGONMp1VcFdRwcV+WIpNl61UvN35qaYreWLnF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HR7buUFjbGDuCq+NxytYDLyI7i7VizsoviKt7bv6hVbGisyxe8Bi4QyTbnvOSJDltxXU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Cl2xFwc41Kgrr7jyKpzTuWbLu6P3FWGTgc3BldYvK/uAigyuXBVWfcEGDOSjU0kBaGKgBB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U5OZd82gH76g2n5LX/vEYK64H/YqDftcrOyOOI3WLcUsQWMMsAoXgP3B3n47jlB3UBQL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Th3Ba/VkKWYacHcr15cgcxdw2rWYjR32VmWUfGbmBRUzcFWUGl5fUBhVJmjmCBRec3ju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1y9sWgBbggOTdWw02Lu4HnFmnZCLy0Z9TIxERt4qKIre25+XcpkLOh3FUC3R1FiACc5i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NpjPEGClGAw08dwW3f1BQ0D5jXHT3HDgazCWwLPuYo+OoLYLdtQqi225qGWSByRFLnTL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hPIrzcu7TBGlKywA3b+6hQtWfqAFKHRKA4H6nL7nt9y+FKc+ICicTfms9Qrq8vEstNHu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UvSOuI4WrOYODW5SmHP48xAssozsiEATupUNeIoAbP7g6la3UWzNfcQVjoHMZLQRdkrb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+Y440xrUdC0Ewi9cZyq42PNaWX/bYeIbolX/ANQ0yLqomwUy14i1L4hFpTUaybcIQqaT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JpjhQ33c5GK5GPUaRLuzJFtOoFurjoQVnOqA44lMVxp7jlJxhlNgWdQ2QxQr2lam1zVu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CWhHFCuP1B88cR0tE8yqFCV53KcuSIW5Ljuz9SzJqFVfTLXWDfzNUDeJktlb1OxB5l21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Nb3L6to54nGL38xaLccYjYNUQLIRuFnvPxC8hnR4laN+5V4J7qU1gXeody62hU8physc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iX5ZgLOMZjhnOdTLdXTHjhdG5bVUxaAZMBCe3RD/AJcvN2344liYXcKvdh1NDRmAU6p5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r7fqDdBvjBBQw23UEsKvESvZupQvGOXEvTYLKtvzYQaSM7C+3glzkEs2FU5vcJc9YlPM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FVC87mAnOyebSfUKlmnRBRmmC8GeIFq2ur5hFKefEd7GrsmCiXsiE4rbqJafR38zC6Lv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eVPibWDB1Ko4ruUZEX3KKNBVd5hSyhpKlRTLG0lydK3j6loNqAUFW3KoVgVL3AIPohtU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MMXk7omi+JeF6mHJv7ljPFSi82pVSjWI1YBmBxZUfpz5hirPMxatL1L0HvidBx3KqsHe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dVHj+5izvUdJtiWuE7s3GkPq5k4sqU06dIuS7OJxu5a4fU06fjiYKu/RBoMXcUWqa8yk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5mBQ9VzE20tBZn8TVcdPP/2OFaV3OzOqKOfcyDdV+5Tu2G9QCpK03DJY6g8DClxyUK2v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jThrxMCwonPfcBtbZurqAJRrp3FyIrXcSrveViiblRX3G4RdLkxqXAsBpqONAfGpkLV6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Fg0UaZxC1A06RgAUpLCCVlaTRDjkeVjSxT1RLUC8FYJgZWbzEOQ1KAoOAhC1qwtf0+o4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BgHU11eahtIi1LPbgjJ8S2fw4idlBjcFRwbRcBAaa2sF6rDGgo04vaSrRH1CBzA5IRKz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Eob06uo0py/uAAmXrUwQtd9zawNLuWbvdITbBfmNpRQ1lJS5Valdh3qWdbHMF43+rm4z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c0tq8kbqhC+Ymyy1RnEpONscCMRmGxLtyFPEUBQK3fMdxdT6jgreeCCwDQYzzFd81puc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VpSOFnHULSAML5TQ6pzuOWLQ28S3anNdS5bftGZJRpga1b56mI/AyiWiuyohShd5i/oL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FGV5eZMKpB8bgctZcasjKXj8ssVjjmOsUPiPgJq2Y1xd5czJYYsVgfqHY58ssWBKlYcG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XqVwQjuz8wUXdUe42YFoX7hm3B1Klo3uOBlcYQ5mDWCrxFbDJr6iUWc2vMA0tgw9RLFL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xFikk8El4bLRpjERxsGxDUMCEDvN8ssIo8APhcwBYeRfExIqc56mDdcC4kKFjuv3KsgF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5M1GnGXN4mKQ/MtTVatgrbLGIzWeYorw8wDyvg6mDTrRbuWqaXXPELj/ALMbYoBgm+Hx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p5zEXhXrxLGyndRQWtGql72V3Kcv6gyM3OzqUdRSgNbvUQAhTs/ydsHuECl8X7hgFNeI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/JLODVRyyUdw0wUsNkvy7liyhhTGSxXaKDzdEY5CUtuJZxVFwRUguAx+Iay0TzKMlZLl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2TLDX0Guq+YCopMJs+Y0SoDh1M+DolN39yqhtkcykIm+IAbS1wdhbx7YCmUVezMqbAFO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QkmRjVa+Y5wX7nN3jRLatS1TLoEcGGUGDROXFObbhVlODj+5RgmL44Z4fN9ROcnV8Tin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+hnUWOQ9cRytwOZVFmuZZYddSjAi3CvPzuB2PmV41mZBTV7gULSPTDQjnuUO1z4iX5O3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q/UHWU9wEcd3Ud1v5lNWV1KGWzoM3Kr1+4ZeB8RQvIq9RsD9/wDkLLXedxK40RBvzKy4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LB1hc5uYHp4vNQC74aglDbucIuuK3MtuF1TK9prEdU5rUeSlrBbzBpm4HUAF75LgZd39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PTzKXj3ic4545h6Jq7DOcTi85rMtGix4gVuh2x4Ev11AXW3OIlGqIheEDxDWjirI+Dna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e4lZtPM2RzmWswitxWCkDvmHvfEGsBZ+0xrk6zq+GKLTJpIzYX1zM0ppVcQnpRukaltO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XX1MPTcSlr8zY4K1fmPbV17jkzoziN7xYytXfxC807OJbBm9Y4g1kStWQFKrOOIrdVhh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fcsIzzoiiE4t+DCYVNjJK0A5W1MZr7l1njiF4Wr8zdYLY6xs3A6+0SqUteoqbecy3g3L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YDAgV8Sl8qnWpY5PqYc4rmAwq+pailniKZ2w7T4llUE8sdVWK5m03iUGkgpzXk4iGM53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pVrOojyb4ILbnMWW7pxcMB7xVRcFWc6g5aaYJdDmsaI3e7ePcqygXxKAFfELVtF46IUh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u+I3YlKgDQUd8xPSBruZABznNzUK/vEswAxy5g2AHpOJkV0Yz4jcC81nGYFtDd8NQd6A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XEFECccxsmgc3qXTiYV/ctcqGmFbtHFdzeAb5YZWoNVTKlIJbQ1AgVXIhCCyNVAUgU2u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Du6zxFs7LyP9xLzmKrcCwCC5eZZj61Vx2rze7lM5fSXIBtiws59xv7m3eP3KNea2LK9H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XmHFiIo+hLhScg1RfEpS44YkDcrlERVFP4gVstGpZlrB1DLBSdczKhasiV2vubKE0gRt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3HRwOorRZTBfEqnAM33FftMRRwXfMdmLWCrDLfePMVrQutRvisdO/EyKu9pzMFALN3xE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Epx8L3KMtQW6nYHn3LV5U5O5etFgYMqrN2V44xBG2EcDMqqzxmUOjdm82y5wfJeItBWy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mAL0gN/cRsF6zzMqtUdcwyLBbtdHqXAFnRyxMBmf7PUHW52PFnEa1DwiFiqGz8RMq46i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WLLIc05Kh0yXq+ZmwrHdSuOavH/bhpn7hbNv9Qoikdokemow24jFK2bXiaMBouBqQ3wV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iGxYl9JbKoDirwe4kAI0VlvzMAurSy5VVZTDikm1u3WOfM8qr/sS3CV7GOGkJTasyycv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gqtbun+5m+prTzFhUDa3CRFpx6jLSg6l0oA5LjEs5MfMQaOMZ0xMr1f/ADOa2f8AYi1k6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+ImVJZ4lqIXzxcSO6OG+IDQtKPUyRLU1mU717ljNk5OCbaaf1UyzbXPc2QuqxALoL1Zq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lTB4IlI3T9y8tvm63C7xh2zsBcKuweoIFwNERsiialTpfT8TkDZ+40u7K+pRpMco5l+f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yzTcYEwx8RKJaGr4jZggJ6rRiVutn5l6Klr3ALCtppGyUrB4iTLtV6lyjoKzFeHXw+5T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0D7g7s6ThAWJNKLX8SgCdrKH/ICIVCn+Rwp4wmmWvy5GDQ7HzqUhLrI6loFVTyyQqCFG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078SuSv1czxdeeZ+m5RgM5zHJeaHBFo0XplJdlh5qOm7ZVVdJ+5RYVV+JprmatS/T+4t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6ZWbRCu4aFsrDErDQ3nM99zaXdcxbpHyuP44iVjZtDZKJoU/UCd0cSqF3/UMKK1i+PMS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Kod509zIeOWY2OeDc1rKTIDjXcpNqrMowI0cQ4R059SmzizN3FCy9Ra25fqUvWfaVW2Y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cRwNKeYWLht1MU40UTGL/UvF5gBQ2zMcQthn34lYZ3qZA18RM1t/cTd0DC7WzWiU7NcB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GEPD1Ka4+oGnuC96/MUpLXWO5rJb9rlkU5T6mDWX8wEWmuaggAcNjMM5GbzfUSwG7yvE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qHYbZc4HdvEGB0cwKqlHywPPuUthRNg7Y6m8OVfMzlBZRGcLexYrQY8zhOYb1ElkXDDB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1OBv81Kttqky3OEosvBLW2bcz0WOpgvGTddQ0DLxCtKia/8AsFYtvgHcsun51FNMMCzk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JRTeo/aAwNZAI3ukhDCpctQuCvIMCLGwWCH4CeG5a++CB4q+uY4CnEzT/JSxW+CFWRA5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3cdb1xMW3WINoXjuW0bcYlI01MjGXMURpfmZIcfuLqs++Jeb64lF1liIA4rbHIMVqiK6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2nMeRis5lFht0zh98QW6z3TFNOKMVBC2VpRq4CheXnJAsZ50mZaaa4DmIltpSUGAu+SK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tkVjIOuu4t0liXmLZQdqi7K0OqOYG26CgS3N7PBUerzqj2NajZR3Q1ANp5VZUDeegWio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gKLSsEVdi3iJVcHf7iUUoMG7lTY5sHUFuhgczDkq8VMAco43/UQwW3DxEbAtsl5YpSGn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I220taQxKpg28sY5R1Q/cIjho2YhBiO6hsIb1xHKYXnNpMSx3VSgoHOM7iAaiMWnXIeY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Iro3/BHILJajRl8rICYcVXMZy6III4vv3KDzhixOxin1ENPEq6qv0gsyWJUyLPiXFrSk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IgKVjFywrQMXx8xsPckdQ8m8aiWSYtMRJqji9yk4DouCgJ5L5iDWXD1LFm3MORu9+Klg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vFQIoLbUzODVHcGwHLlYldgObdRiDsLgRINN+YUMocQKqWqI0n9CCLiqvMRC2t4riLeW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JW4yqzjYGBK8vepg6/yGGpgHMCCfYd4aMy/9NsZg1qXFvku6ipC7/cDA2eIrcLxDB2fi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DHbxEpFwHMaMG3VXAuth26lxceWF0WPFZZgcBhpwS1F4TOLYIDBzqBI2Y5bqEGkEXriA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wPglOqrAsUC89PUNDNrQD4zLkjc0VfxxDC1QeeoKQXQ4uJgM9ZqWIVj1xBbZjdXEjkGM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rYLbbiNBkbp/2ZUaJgK3GmgANnEXAh0kq0LX1FRG41uXjO+KgLMl1d9wkDIu24DnQDm5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8kLJnEvIy3EvAPEbrdPnmLtdVqI0lYzXMX4KxzESK+GBlpRriN8N5iC873TMrwt6Z3da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ZjTdD8QatwZshCXZwpzB1hg4tqILeRz7ilA+cSims3mAsnfPMFeme5TCsVqWUJ+eI8rl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jSlWMZUgHPEa1NI6mgrSa4j6qXzzCgLsU/5cbqwXwPiPWKa1xCpEPKTegkRtFHFxwZoe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qlU8xwhbQ9WoLJaQrOkuI4DV44+ZhKUbhB0albm6BXcuO7Cys4hsOzhlvKyZ6f8AuJdu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NqqHcW0diAXu3qFdHF2QdNRrXHJiXlVXG5w4xdf1BxV73mDyOLx6lCuPaEX8OoLWvx+5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SjGKXGGWb9xDC8vBEp41ywAuqQMlOEqiIU59xL9uJWeFEox/U2VyupXp8zNcvT1KaQpO5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dxer8stLox1DBRHj/tRMUM9zh4pbeomeGNHMBTBrH+w2njJFvNlOKYOayXErLU05b9ZP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ijK1RxKNPk8+WNUp3KabyuIALjrPU0UCh5hfeHjzA2XuFZBT+4A6PERKuh0ywUGjmoXS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F4S6+6j5v3GUsW8QkyL/AFMVN3u4d3VLzKVsXjcxRA1MUN4+Zdxjy1KO1pmC79Q76ALB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qtpMi7GWyCDDzACBR33EpMBtlWVaueorIclwcQ2g8cTKgmdwH6fcVFggYjYmqvmoFcfE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UH/k5v0i4byHXEwC7qO3PazmIXkSjNzZl8+oaW9vXETgOu/3GFL/AMTBk2fBUrRt5XAN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j3LoDeC2oeFEZCkgpP5WvmP4Ft0ksmcLLQlOvvm4UlGTmoqlDjzMEH8xtV23wEqL59RN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WL7zzKasu9Rut8zNtfUXzjcFYL9mFbGLi4sExiYOcdTNKm4tYvqc9Qy7HZcbyffmPAhU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gBx5jhvHmDilCANV+czDT2zxKsIuqTlNgHGqqIFtmqv+p1WzXctpXZ0QU4UvJEHszAuC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bTJcTYYW8y95t1UtMIbxHlYtLByFhaQJIVgW/wBQEIcXsNwHKYPxFTieDx/9gTmo/J4n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0o6BzGqTGmLzc8hpSkACg7fEuMiN2x0XnuNpJ58TgBd7YdhUOSA8C95zC0As0TXdGwUP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vDzXMdR9gOIuYALuyKlxo4WEUoDF4WCKM7nDipYhwDfEXB7uAgbysZPONe4eTSKqduRq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uoZAkpp1uzJDXzmq6LrJ4mMCc3Y84iYYLlug+YFbIXQu4dAuRoV4vcapOQ6R4Fmq2Rjh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i8vbhpeoKqToBqP5HmIMA3n5m4q5EeZoBpvqHSiFtNEPuWUATOcai2g0cuo1HegYhBRV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U3KNmde4i1krW5S0Z4tlHjM4JdJs5mCh9qYuAqcXEi25Tgi7/B1PDOdzHLm9XHUpiERT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Eukf+8Rjg91/wILFZec3caayeeYpuyzmjUdGOsjqaN0fM3YNcxJQWejUPJu6K5nKT4cx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Ss3S8O47bVeIsNjjv1LCaAd7jLAI1d7hdqoa8xdJ74mReHWrhoGjszsjTVDwEcOE3fSJ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zFyV0jZGsvbUFHYMeo+xbq7hsB5IgRQdskQqgUHeOXhsoLmYad0JQl7vlmCClNXiviPc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Mh4G7+Y3kCmDmQMqZPUSMFHEBQqUVgG2Zsa+5dXkcTZPnMzZa6hQJpLdpdGyDeFc18wb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ezqDTlKtzNInx1KxaK7uqI6KK5qLjAZ1UdtZvqCiWU/9ieDO73CmrTxAyAj+GAlFkax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0sVKzXZLhaeYN8qfzEi2o3xmDi2JbVj4gLKRz7nIh7ioWWbeZnhtrkgubAgZIgbqxLlY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SgzCaxsoGVMrOPAdxQ2Wy87qHrxYHrialPKxsaH8Ro0opzLhlPUcgpZu7uNA7BsdwNBY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1cdbS92QcFp4eZZlCr3zA4xosAJr1qAoqLWo6d+pWOrJjfW5xr1TM5s+bgu6iUKmD7hp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UayGjzLzyTm9fFkTkF9ThsXUxfJjFwvZAA0558yk2V/RG7VEuYEb8RFKsejuKPj+WUba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p/9iAdWYqUUuqzcUu+6wwVbeboiN8v9Tkf+uJhLt3XErPV7Z5qy99ygum+K7lcYWYad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oeOZbNKN3N4QqsmqmyqQrMqiwW9BA7F1fcvLf3GEC4VyUdcxAVlcMY8V7Hbj4ijQ2UwG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DvUDWwltmM7hug+ZxzdE4bELxOCnuonHf3Ko1iHp8klnbrYQq6eOmDeTd4p/uZBMzISG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RKBUPqYA5C0k48eUGCvOeZw2MaTJuqeotgsHXJKa6FRtWsq0Y1AVTXB0xBpXQdy1Va4a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jG5aTjXC+IQUSx4iaLG8eIBgYxGynPfMvCitY8TIa+Rmn7qLR1zV1HdYr+4Ghw1smxHK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Ldt7l2peio0Kxs4OZRecwMMZe4uhaXrcHL13BwMFbO4FFdrzMkLPnNQrLzqgjZe0olG6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n7mUAtItCFCzNDAi2uuRFBN8DNJz+YjS4rm5temGwqjbmZUsbc1FqsT/ALMrmNji89QF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lgIZhY0qtRWM29cxDjZ61KPmJd3NHd9MS2hp88zrd8y7zfEVM7vl0wcDQM41CjKAmm8Sm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jq+sMts4OqgF2w3LUtqHcd8W5qoclPmskzlFQxmUJRF46mzWmq3FWBs+jxKVBu2WKuAh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KojZXJ4/MWg7Po6mQLveSoi2qBkviGlUOVJbbbrKkV6w8efEzuENv+RVMMxEoKG9dMNB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maP9hyszmJrYJoCasq82eIVu/DO5SsreskMBbtmjUoAmjfEGRXGjtjzbjG2UZWDd1HMR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FYCFDAJzElRO6r9Shaii83fxCADouoOCLL2s2AFW1nMHmhPwREvKOyCshAdTKSIHg+fr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+6jTExdU0q18VNQsgldXlvUYvYDYOF7gdLsY/RjSOlltS4lxsNidy0A5Y2HUPNjFCvxF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GjqLTgrbvmVY5C/SZXb7xA2UnP8AUSLFN1MjSl8dRYcFGPUyVRvQynDZ/ZFTTzlmLaZd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CTxLC8a84gZVTObYC1o8Dn3BL/1KSfUcVRitRu0U0GmYFzTn7dQlaz/AMyjzMYJcn8X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jlxUvKIA/M1wBNHMVIbWcJZUA33BG2cu7xHNnwgNFFL+4qvCrzCw8jkziEq6D6/yBkDS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sClnMayLX25CX4bDu31MxZA3VTeEzqiKtEDA3uNXic5bmwC6bxKtBDlGoA3bU8mKKR23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qWRUeLcsuKh5IQaEK4JqDV5P69St52hr/Zg0t83+pgFIHZzGwgHziJeFWMuD6GyAspWr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M0wLfcBVG55PcPs2A78MMpex5lrDTZcw4a7jRYu+oq4eYBspU2A1neNzeqpxiYrz+5a8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oZoEHjzGlopfEUbbwaoi91fNTbVGdncrw++pv3+oDamNTy+4JJseYBoXO9ywNl7lmrI9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ECU17mTPvbLDz4g1oD4hdVWO+pwo5nDncOpDzLQGFYRlC2uJvSnVkYuCYEFS9GK4gWKc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R0Mc1eBUlZPxGujlhCCVLcKhGNPBrUbQZtN4IeBru2HwgoYjKs+pX9UvrxKo1cK/dQDg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XgWofSM3wppB5bnYI3SUq8nMcK2nEBS8fOmLvguC0sbvCJTnWNQCuUWLfuLTed8buWZt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OcHENtrXbBouW+LmgOb4Opssz3ccuDjcNbV+5ZxjqONrrNSym98pHOkMNLnt3Kx5vFn4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MGI4q36gJnnzMrw07eo44fM5or3AypKOyU1gyjoFPOIneXcFBQrxE2BucaxXcqqsVWGC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PcW2balZHnnxBpMLm8xmRu0VRE4AUTmJHE+sEHZKtho+ZQmAAMVD0vpjsu7rEpxxWqhZ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QPSGNQWyHzKq2ka1CzLjEquAe5RQieZtLF+ZbTlzn3HA5pZfllHq9Ymcql8wsTT3EOlv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UDSGQ5lbJWZkhccxKFfM5XlJ3ftuYhbC6jmEiWFYiQ9YXOAgu8RRtqzfzAmks4V4hikv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RcG1/wB7mRZrEA0yGRYtK7Styi6LDWMsrJahKpzxnWY7NLYgcVVbcwuzZwt4jUltIU3A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VSgC1Or8LIm0wvf/AJGhBxlgHkjmyLWTnY3zC3UKMS7utfEprDK/RBKEC6qZate+CCMi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eTuVisX9xTgzDYezfDzNqHWIr9cTOXXKMn9SsVJxhDwXuqxmHOu2WsH+ZiluMXC13mF1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DZuKu2/bLDXkucqWn8wW9FFMGwcXd4lL3qc1mKFYmNYo6ivPEvCwqFOh7Ii7RKzNLD5i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MSxNAcxS6VZwdzFr+TMBdjdTDDx81AKaKhYU2Gadxz5Y7iULqvM4N3weWKoA07pi9LSX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EgCM9uWJYN3zBlYrl7hZW4Bq4Dsp9CGjNPSZgolAOWcIVebeI4LV7qswRABgckDhcs7l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2cr/ANxMAs1VLiLYOdMtWBgs5gOlhn3EDIBlqAppJN3HeBlje5gtxRrqLFKXurgmyHUS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7vNQgSz5eJQw5Yw8xCrQxg1C6VUzkgtAbGnEAo8zGWKuJVY3MdTbzG2Uovj8RWluM4hK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XCpDuOoEWITajSqh4bzTRww4xAa8cOpdS4ArekmjoEbuL9oLJFbjHnMs6JbNHjqFqKjU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lNS85RfFxtgyvcXOhjfMs5aKzREab1epSnTjEU04bN1uI4a3dDEBpw28kQqLrzMA5Vv3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bs7lpnLWiZoxrcDRVMUCRL4wY15YydJSPo8wpBYRn5eWZ5A8j/yaKcHLUavsdSgdWx5T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St7pfiNPJ6xipVnChwTBWB8xAyDVYmbunlik2rpQxAG6tcKWsRbg1LWNGmYA6a3he5YH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QFI5bwHuJzAdsX7iqUbu5qOndkKWRW1UZQp6H7ikKucInyQdAVtN4YOXYy8H9xdUeTMJ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hbJILkYbqquZiClekFrnwqe2U17OvUuRZLLYoCDMu7goxfM1BG/DFYR8Uy5BSsuriqxY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Si4lfUOlTcjaTat/USk0tI4ux9xrnFXRMDlLU3nxB0vHME1beXiEWw+odO74JSnLW+4J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syzkvWo3RXsuY2IuHxCuR6xxEUYK8ktbjYIXGtSl4UVmjbMnHD4g21cX7gNZW6LiCs39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uyg1nMsN8cEyvZcWVku+ICF5cwg3tyMy61H3BT0mPMLik5Bt/ECrFesJO0DYYSXNjcKo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nHuHW4Rsn+pk0dKczOqxvKPNBqsPuZoW5bYmjd2N7lQLC7SOuyXTBUQayHmOEdACV6mK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ItYCxGm2ktyRvBV4qWDt+WBRi/uXVgtdJxAtsXxNNGXmppU+mU21T16lluTEDILbmMo3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g5fE8roccy1Ldb1AavFPiNrhsu6hW7bu8yg0Vep9XqjiawCjzNd9qztzcscuv7lcUo98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6uzRH2lXTTZiYyp9TJjGSVW6rcxhS9cxfJ6j5ofuNY/5mGgzXL1EsW6dW9Ss+eiOnXkJ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4vUcauq0cy2kLriIBh38QIKTOrzHAHdUwW2dc9wxy11B1fvubMJxcORZMXxCg4pHcduM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gLsP+S1Vd5xUbvcp23UqxRYQ8lJjzABVV46g5xqC35/MzWvtqEIVKNtB1MkqMmgeYTkF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wuogMUuxfPExjRu9XDWAl8NVjxNDmtGVYAap6ZVNKaHmLJ1dfUTANhncJfKJxAgJ+Fe2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zguUHCcZgU1xouCqNeYgV4b0Zl04vncVEOWuY96g29Vxv1KZU6Sldq1XqEMtFQ0Umi5V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o3eIFVS3DbmLkN9BNhEuqblEMrxmJSmR3crIlKd6YBWVYbawzC1yeIaSYaB3LqLTgmbW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A0Si2zO39QMhjUomxqsxos+So5ywZHcdpDVn+lQn+MDBK/BH/qPYIL0zcoaB8y4uN6iW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+5ZS2OJYMuTqUiL3Cxofkjaz6xHIDZ3GyZLxjmXTT1m+JbVqg7xE3nJ+yOt3ZVUxw1Rv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zetylZStuW7DfBdURalUpFWOSFrG/HMRFW1ETT0zEAgPN3bEWHbnmWRQAPmALFt3hhYp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c+YC1bcCJwSzuoC1ROz+oCkoOD/Y4DPVncRyWVr1BAqjXrcUACyNVyFc8ksWt3jEEcP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TxHKMwyWnvVQMDY3CqBsPzNDCy/JAArC8pBVYLccIGSty1rNwDEVruV0ymrSqlSzQnd3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XerYtgDlvGSABMJVGo8dvKEBohsi1a4JTsAOhYjBgEFhc1CxveVmB6eSXyuIEuaswly4Q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479xSINDgx7IwUC7tOYaU6qqlaUcK8xWKZ3HphChTDwf91ONGwdVCMxELDHFQRZjDjQA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2p1GRFazfmB+4DC+WqTcsWVWlCnuESWFtG6Iu3fiGuznDM8NLq7HbFmlu8qaPER2HmYu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JdRoOcOdRSI2Wajni/jcBtdvMEUCPvMsJtL7vl5WOhyxCQK2239+iIWLh4f9SmwVerNz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dzYs9TNMLrHwZWKG4pdcQGhdFaqA8F+uJwCh+4hRKzvmOgQaDSxKizfrMvSrRbvqOApG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JxBKCm29ypRGgCAMhc1UBJ5K0KgjVJC8OvEtCyUyXDJALdnk+JhE87T2M24lKOrlVW21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tKHUqGi6qXb3d0XzAbZpRniVTGUziYKvNzKs5vmXGTSnmZ+A8jj/ANjg7GVy3lyPqdFN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jS1zcIpkOIVwB+dEYtNjutsbD+bTACH5Q3rUxzmFLQ5XGo0L1UFoLtHmKPVprqBKWzkl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eupa5CnVxw7yxzwX2xxdN1ipZfrvEcv/AGYJkF8BGtAa54hdOL56mQvmaN3X3KB2b7l6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L7mGNW7zUFMs3sqdwMGRXVZlPDBDGP1HVuL5lUsNc1OCBplMC1ZjhlqI3WdVUIq1VBp3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dw0HXE0QKZAfiDTbQZcPBjBYQeDrvER4arO6Tuss8EuEhS6CWmhSbr9QNW7FS0BwqFQ7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6zK3HLOfqGMRWrRFQh78wQdOQOWUEVcVKHruVufgaeIZ00a7gMXdNIwRS1Ezd0/5uJbe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ez9RtGcy2wU9P8Ac2vQ3LS9/wCxxnT6zDDnVa1C64XUaayA7ho8H5hYi/JLzWmBfR7R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2tV1UTFVWT5ljlh+oYC7GVdK8zgKbXXEsvuu5tdFn5ImDJWbhdaBthddX9RKPGFxCqL6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az1APAc1knlc7xmBq139Q3876g5tTfBNW893FZhBGiIL14LmKhw5EOiHAR21MrdlzTxC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pxcuKRfU5BL5SIREu9kS1ee/EDYIBzAaxV6dQMhVN4/yJQ4BdTnave45uwc+kho4eeZ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Y+FZdShm+0ACvUF1iBVZxAlpG8JCrKDzwy50EzWrlI0YaqsSgQJy4iDlaT9xU9lhQvcX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reKluJVWO7INVVdhiYwd7qorC0YIBVHQ4gBnxUoVSW4uW1eDE3Y2OvUWCmKxEA0Wc/EV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9xxNY/CDxmsV3Ccj26lrEXOOJUK8dq6lNTGBkVUurB3p0ylWubxLSqx1WYK+f06glZN7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eFcV5YimD1ki5ddXuKzbjY8QdhjggXpjiN7yzi1gm8Bwqfpy/wBReSCfiIFLfplZC+FN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qg+zXoiAlub5/wAl1U+c6hu8HnNRPZ1fV/EMRxCkiPuCire8e5+DHxIm5p1FAoDiUrur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KJCrV8xu203iKl2cVHRdtl/MttzvWIW2Watslg5ZmSgmb1L4FGsxC5DWpY3QU3eviGFs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OQbqrgmsDdZJ0c4vrzKIKbxjh7jYFLvNESkFODHBLrGCqZkPRjcUo3s/1KtBTxxCHkWG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QBS1ma5YQ1BhqF8qDvOeZgrZ6BEGq6qBcQ2hhbd7iFkXbWJUqfQ14mOToyJBu2rqoqm1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v/yGAqit6Elm0SHPJ7ihLnqCltrywCmEEcOZysDkzuUhmt1qmAUgYogaUB0rMybua2Go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j3ziocT46/2NBWWKZZgdc3j1GoghxxAY4viviYqOMHAYCpOdEFYHo/tlwqFwhKuOv2MW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As0F09EEautVBdywsHjqVauw1RcHcAxrLRLg0AOFwBAvZJYJer8SyyAVQW3LGxIKM3V+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T6M0dJ71qLlvlhh9SlUHR8RWkSHVbYkoCvn9QAFhLVYqXgpRdXUyFvP1EFL4SqhSFFm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IwgLV+5VoZRwG4Ahe13epbnSYC1nnHt3/wA4ngflPvol9h34D/8AYCLlfFMsosSPIaww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Vr9RyCH9RtQcfqOnFFFzDtGjcCAFpzNsDR9RxdutxbHytDLRmwULsghdbtd+Zx3gd/5D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oJ5ZYTEdHiU8Br7maUDmmIMoDgxBxDfzCwasvcQGAB2/uMVoOK4iIEm1e/EYJhfLRBYE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9RGBFZiUAR5Mah5JexiBaNjzcCyj2MfpsMBcsrLbjshUG1vAsCyNCaDsnIaKt7ZZd9Nu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TtjoBuxxjU7AOTMoUUo4vidmBxUMKqkzENpfdxSuSqK4iqG5kZRsjflCiILq8niWAb67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KhvjUcYKc0QeDh75hVasG/ibQWN3UzVOXVEDFO8RdqddwaxZMaaw4uCqZV6xKbdHhqWG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GcTnYtx3GCr9ywYBijqCWlCliyVa3uFn+u5VDnPFZgg4c77irJzupQ7LvLLbAm3/AGZ0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rIowaWr5jGreHNyg5KxZi4SoyPcfKWHYNkX0KCuHkhqyxqxVEdYrYIDqyXrrGWKi3i/i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tkEe5nFDX/LhBiBhqJSoJ1/kKwcgOU42O7ziGnIOXiVAGahDKXfuLuz3cpRWBvM03YX8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qOFr9wopqnUNFLvPmBYMFYWI5Ez5zFVgQruWHWvcvYlFRra7cfEcul2FdEVtmiLkw18e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SW8rjjBVXmX03fB1LAw81HVgGeP1Lsd5zBG6sckNmBznmDtuyFBgxs8xzn+oHKTzGlLo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fB6zuItnw6ms9b9xxi76xKd+M1KLozm2VlohXtc7p9weBQapmkstd2TPUIwhyVDYmqqtV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zPiAqqw4cYljWfTqC2bvh4l6OfRMEsbtlAqsasgqp3EG3jwfmed45aiaxxq5wcHTMcjv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nyiDBcb6lblTmDyFym8WXtlUW5JTmn/2EFUF37TWuAOt9QEFRcFQpTBa+o8cljXIOFEl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iVhowWtSzMW5ethWI4os0C1iCDHqFNVq83E7KckUR+kS6Ru6tloiY5zuCSimosoIDbzE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ou4gTNhtqAURVXnxBiw21VRR3GHSA5qsJw8RJTCPPUpunOMVC3VfqOVinVksihxhs4lA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SrYXScZPmJ/PP8AU3a25dwtKVeMwWYUfUOXfQpMI8Bq9TCzHZ4lAq0wACjeL4vqJTD3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D9SgsIZOodkf6lC0zdzCjbg3csMDmyzmOQkzSgAXrICVKMaOK9y0PkbZUrXFv7S4CrjD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F/uUxWebJvCC26qaDSLRbxL9v1FrJlfcS8lxxDIyvS9zOCwGzqHqVWVlswPFGJQrkeTK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qbpy/wDktFpHDqbVgx+oNwoCrvX4jRopy6ZkIgDNY+WCi0syrk3iXZg72RAcLo/e4ZkE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7SGxl7IDli3WS7hwFVHkxKZMKa6gSx2NXiIiBVNMKWpaeUQWDPMVgBehwypXRlfWefEL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c1/ks1roap99Rk+wdQSgoHAMwsJbqBAlD1cc9kxDNbYu75gW2VBcQNDU9QspTrOZQVap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8onADuHW3iJVF45KdwVBQrjFVFjewHzFl2sUjBbO8I0zY54mbV/xM2QraGZSrYZtcsFA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u14mKdBOk2aYdNVHCVRroRqq1L0AzLdNmcrDjcHIm5rYAyU3k5i6idrBKMStiu/cpGmh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qzBD2OIs823tMWt45Lmyxtv+oqUFZDLphEgVYNlvXiXgVE+Y6j5DLQRVjEsJbVVqaXj+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WIYj2CWmjeQ+J3MhiFVsxw60zVotn4JS2ix/MVqsri4qEQesRwDkFqjmK39vUaxdOe5j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p8SwfN1mA4AarVxLMebsJawEKxX9Q2GrXUvg4GwINE213NODRxxKEKLDjcGwDiowN4Hq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4MArvcrzPfmBFRptzCBwWbKI6aE2pLhTMKXdSy08HmBER8B1CKA6GkTstw7gvWHOf6i0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axbcuNClWsRSavAcRQbYg0jBuXahkNxRMEOqxKobrtGDjAFb811EVUpSsJnJ/wASwKa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yioaN27YASjDnLqV7Z+4XTW3cyq7rVRL4J5qUCKLsMXN69FVcpSFksDdBv8A2JXOXXMU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3Ow1W7hwiFGEP6iWMubz/UaypPipoXnwQwcPpivOTHxKZ1XpAAhjxzACgZYvmXMcoXda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XqvEcsOIXyLrfcKjbcvAHG89wMlkuu7KgUELhO5jBpzXUzA7C4hBvMLvqBzZCq8xpCPH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4AM6K1qKzLoijaTZ54lDL5swSRoSqBABLUMnkZUBEa4U9RxW1ef9g4IXUcMbrE4DSAar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2FsNc8+5dy6boOIZKz/ZmoI04PzEoUweCJ5K5alcv3qpVrYB44lo7b9XiCIREOYJpvld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enonIWscbjrNWm5d9On1Lc4URozfNZzcdPfN8xSsYSVVVojmmOxhq7XiFXebyShKxd8z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tdsrBWHeZgFWTK2YvHvzDBhK/UOCq1cpoxn/ACChi/8AIuaM9u4ZcZ6nd5jZAz6jVd1x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FfLEF1yKuXk2NYWDdtCMMtcVfqIouh9wPJYjRMLBofGSIrV4EDkuANrTFu4DVBXjVyoB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K7OsECt+4HSVE1m5q6Dxz8Rw4cd8RMXVg1uI3bt5zDldaSZL2X26jVese5hhtuAQC+YH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utlckUOHXEpeLqcg5+YqG1Nce5lbu+YtAwDHcDgAlRi452+JfU5qrf3CA2VC+4JZGbec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8t/iUeMsTUFL2ME0BYVEcU4LiZF/5Mnah1cBb4eL3BbyK1TiCphTK6bq9svQW3ziOGJV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R56/fOeIDU1O9jUXGDRLD5DUa2Ow7IF3qpY15ltFaZ9whs76iZQ3zByAKXrqOKHlrM1y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XXK1WoLW1XmX2M4c8SgAF2DEe1U2u4g1A+IdV75zLc2iJ1xEMtg63LJg+b3EKqgunmDl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HsN+/EA1THFspQovdm//AJKyVixGuImWE1mo+H4IhQ23nc7+oDC6AcJMsDQthTbR5uCU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ZvIoHc3dWnNXv9TNgy1i42A4FZucuFxqLN+NRas5rARU3VddQIXrxeoKrdJxmWmQw0k6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DwRLd0vFs/EyV33UaUSznDaSxQU1qssrIUYbwxhuitGc/MEZhfJylTV1hXULrux33Ech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uAYUDVQWQrWx0EpYV5uMbgLeF6HEzUXRXjzGmwq1SVuA2r+kSCoBdkOOrXvb8Ry0RwpJ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Rc2KXBu5K39zNUFm/ENWc0YFEJxQ8ELfQPmbDstqQCINNm+YCCmNEWTggqCFfZTmUyno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qF7QcBzKB3poRUbxNg/TK5oYalfsgNlrzGgjYAyxUCzqLxcdsCOmKFRNlVcVUVb1bFW6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BpRwTdOTWFlAcB1moSoJSAvDu2MnfibuXfWIrwld1sgKTsRcRqxrGahGxpMYzcERrwXd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pyVetw0OQQxEEYWraOIKWDh5ibarYeccJ4lhovBeSdwrRytTgABa4VBylONurgUHhONz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Btb/AFFyvaiNpjZL/EoewBknFLhiOHOdO4NN4myuOZdDgMs5uY0NdxMat4qK8UUeY6Ut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iGkjMDtbxGgs4W80wGgOclcvENrI9VaxGl1bShqCswvEc1vlYRZNlVqparxnUsLA+e4t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B0FX5mRe/wAzCBQjb4QaLxHO2zkcyoMq+MTQGH0qDdo2eJiEHhuUmLL8Qzmg62MsaE5q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qtxvgqHmNtoznGai4G7qr2xtYy48QVrgoO+4nDoemNpYU83Ddt3u+pXdvNETZQIcS9Jp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8xQAKdpLAob1fiOrx1RxGhylG4BdhFhWaNXqFI50d1KquL5O5VOTlsPcSCZDjVS+5F2Z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YK9NVKAO2Ic0F1jqoNl0R86npKyraU8iXEVKuMNVKtAcdotAat5Zd3XPEQHAThNxK6sd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qoSlMKqqYiwBlfTMDCxtiJv84uNnPvEoiuNx0VhdB5gKFMtwaZF3l0h5Bhm8QUTCGnqK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IKg6BSvGmNSh7xuNZMAzqnMpowBfH/ERzFdI7lgtADWiDsxbbR7isV3dPiKdLbsOfcHg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o7QZQtDgXcDsZRpyeodysXa3bHElDqD8R9kJpwkoi6L291UDo4OGWrV17i7/AHNJTS/h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FCZaNZOovzLM5Q/TEUXfbDzjPM0hlevEMDCxqWqsDeWKWVdnE1hQ7qNA05jyx/s20UCa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5FHqFVgvq0zm9bO2aPGgJy5VVyu6o5qApjrbHtc+JzvIZKlbynvqbeWr8VGgzZ2vU4Eb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tKfhjhVprcNmMc8zFpesb5iZbynfE5LzMc2Exi/1mBd3m7/yJUFCE2RaMxSit43zFC2l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8QlFwOoSgX2kbGHfLKDauMys3V+YDj7ZTlKP6Sg/pEM1VDvUcJku63DjVHHM0WtbYKm6Q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P+uUXxcoVzjUwKu+otijVYalqvbfu4LsUV4/EKgQQ23qLI2nFcMy2UrXLBK7GbU/colM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ShsTTQx/9mVMK29sxWwy23mWrgeoWquDmDhRy1jUEwlmLcQ86K+Je3qsXzDA/Go8C5M+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alHjCQugpQD6hrSdVUnOI2l1aOQDaTMMoGS6WZHVnb7liQd6hDn4lD7GzUQZdrNWlo5s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el1OkA3Hw7FTiuXh0TgFbxOrey8zQFFaPcpjOJS7bOamWXC9RVWyuINDVmCJbTk6GcuF+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CnLygALbYcZYAFF1y6lK3KLs5jVRgCtyxDV5piuL/wCNxW5NLQpuZs0R2cxBBrniZCNO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R6QSmVwqcoWMWQdxBwJOYDYeF5ljaViJTZnKXctrSUcTpvMatVC46pFgUxMHtWSW61/k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bOrCnolNJZc/7ARwbKMuJjsJ/UybQuslsCXlu+UJdKLMhkYSEGg9PcqB4jUasnkXUwtq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Hfi4FXTg1tmCmvL+p3C9woyp2rqVyA3gg2lHkgMgBoXIGBQBEBs4ZbYNp+JfAQN/KbIV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x/UprBtdY5jYrLwlaqW3Vaico9jcWgPy0suDEoRZqEKHFRRZbkfcQEqlCtCAI2OcjHSQ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Gs4GNXota4TuZMjmoAqlVoomIX6GAGzd4/2CTQF3Rx7gUKSnbGlTTeO4l2nLqVDGhl1i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DYvZWaii7oHfcsMELhuNjkVcvUqoS3JGwRSqwdQLuFe0VrDHuIsBOFjg5GeeIr9DmuZ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eYWyt9RB3wwHcUEA0YK/uZWhwvAQEa8UOOoByLTI4lAbDk5gtKaKtKuJT2xbKKtDJyuF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W6N6lzpwFc8RwwMKGLeJhrTe8Q5ODdckBtGODqNiWbxXcvYcfqPRrxKGXFMSxsVuZQta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sVBQ88wUWA5xHwMZ83KtFFGu/UFwTBVMcAAbpgAiAdMyLXLFbYEaE5R5IirVB2xKlykp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S1Mpha5loIl05uXUujsZIJDYaqqg0qgOccwoDs7xuBrBXbo+4CoyLjhqItfBVXULaZN/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K8gLw+5WFE5Eug4tyalAkMYp1NAW1zmUOpdtMAvFWaKmLbaXlFNtreM+JvmW0Bz5g6AO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cqD5dTYor/tQHllcdRUSyzzKObvmoGrL5qI+jnMzxjzLwd3dweMMV2rhzMAVRRTLDT/E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V7vqIror4/cG2Q5vqCVXfJKq2L9Qws0YO2ILXLk3czrq7qUjwVpbBaQOXkgckVYsa8q+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6jUKjNwOxa4s58RN2X+oNA3WUeZZoPvxAXrEYa/DAC3a7gKFyKXhzHbRUq35qHe7arqI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i12RW6HR3ctqPk7YhSbYcWzL1Y8quBFsBhXiIfm2XgZUUgLx3GURFpe2IBDBwLEM1RhM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YzjMugQrvrzCAumlH6hXj/pCsFtthtOAzs8ROcKaSLZWVdTAt2cxzyPD3F3WU7mxrN/i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+/1BVTvE6azW5RdCl/UVwG8RtCHVX3N5p81HT0cktt0+yFJhK9QHLodQrFvH4iIIYD4m1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zqGuermLMBC61eOHcs3lccrgrvuBdYtfiLaEzG+C7xhxEbbMHZdzBzuO1Geib2o69Rpb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qkKvPDEWwB5eoWOn4jbpeGUlVVat4gNBdnBNXlveZcrxQJ0xkaxDa668yheAOW5WmBK+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qjJKu7oXirjWG9NXNEBx+5RWFNUkQ6sPxAttCz5qFFRzhqfj0jTY5zhZm7pa5fHEys1v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58QDwh1M/Eb69V+pdULq6l2sGVXCpoqFkZKHllWlWMkxgpjVkI5OYtmBuufEARQLbdRy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HUDAZDk7laVh5P3HDgLHNUhSrdRQXhyHuGsgZxLLgLOfEsU1XVMGi9LS3EgH3SMXVXN7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dqOx4CIfdrOmIqCZ1EenugeYURQpRRz5lMomradfiYY5G92e4QtLTUJMnleSYohoCww2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qZRw+HXmK0HLxUsurxmJWPEKCFWZCZC1ZIFEwpeuo4Gu7qUXlpLphYomX8zImBPPMEzY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nYENItx1Y471LbwG/OY6oprxBvJ53iIQIWao0TQ2FYqCJlVWygNMNwONeOVmFcd1qWss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dYycrgW93oeZcbaW6MEqKTg05g1q7Ymb8wgBLwJ8yrmZqziIAW3nUqjA9xKQk5MApZ07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Z40+omgHH9IrbCNZihsRbQpKS7WYODk25PzEoAVaJm4FDBLVqFoDDCkFsbOn5jK3vbti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BG1A5mViUeZS2rXqmiVUU4aFfiMPFqrgULwYwJbkoDjiNCA3NDVylQW8MVzFsq2Ft+O5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+TzKFBIGrD+oOBaG+iV2LTZxEQswutyg3Vm1zLNtpzTccB0YqI0nnGJmG3hkLxHwSMsB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bhT4cwqEsIaUqDjBxnMFZBTqbJmsBq4EIOTJq2WuINhmOS6GEeJYTAXZwmzQvgxELPAJ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qCiyh56gthIDIMQxs0LLJTgiOoAbwv4RyAMZwxqFHlXcHShQtXZHh7GbhwcIlwDePLF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p2WTgcluz+pdFFduIL2JkTkPMPMk4YPDYfMGwlSnMzOFXi+oUHDCblAHmqljlHBVvcL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pozuEATbZzjxM8LfeGN5p+mWDeHzqOVDpfMVaAYuWbzhz3MbFmy7uvERlv8AEXbhNf8A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byx2gF7t3gCUcqpxfcOAQUqNtsTs7/yGQVIlKBtzQktENcqgtFl3gOoAlrnVm5hu3yu5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dXWsTZdJpZRsa2HT4gAGLBR58RUQKWWQolDC9vcosa3Q3rxOajtTMoKSN3I7gUbzjMxV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xMsDQtl2RzQL9xQqwhVTMVtQS6qPc9rm9DVbj6Ye4MHnHqBoWHnliWRAvNyzJy1fPzCV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3lrMMoN5cSzZl8jmYcmrcwKCpQzEE1+YLxj9QsscXknIIxcqecYgW50dnMFBvd5qVRYT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wDS7ZZbWK54YNBin7iwojxUNi6rg3FoxhrJPBTxGurO5jS7BEuFAFE4Gi4BkDxC2bPzq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HCsQWo4Bw8k0j5dxc5zu2hvUdFYNDEFsc5lgQc1w7Jbil7lnU8sIUPYx0Yp+Jmsh1TUC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ke4gmRch3F0B1q68k8t7/uUVV0Ijc5Xl1DtbL44siIq2lC9kX9ET8hEViDZghUgXDVkt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G5Rbq5xHj0lLuwyDzKMJR0NTDORx3iMZwW2e40ZW3bF5tPNTRW+cdxpsarqa8Ucx72jA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pdrbkemOkLG8eYiE61LBpsNTBtzi9zN5fOvibHRHVbhpWr7OIt4b7zAHCiGeceZzlDxU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a+oG6lonnPvxAxVVXH9zLapT4oyLAayI4uJo1stnbBm8agVTfKHqZ2veYqXbVecSw5UPG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LZyHrcBHnmmBWa+4aPkXxEcmLdTFKJjuctN7XKCl4wcJisjiHNyrHiAOAV4IOQIX3iOW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y9kbSZ88RwGhZwVEprRu6iUOaTJ5iJkCIWvDd9TNuMyhdjzctCbC7ePmOQPD3DI161MW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W+PfE9FeoaR3u40YxVal14L6ln+nmEpc+RzKU3RuEVOn7leNhV2GIFVUxQdcQh8RPEZ86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Kso1VbiC2F8QORacdRKbsf6igUAO+JTRgVziUarLzfcphyKPMAZd48RGK+CjE65WC22P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WOPBusVK5x4Fsuyrg2HvtRrWDQltQ0qKxgKyrxCcgrZRRp+ZuDCMqt2kozTly+INXaz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AW1F+YNLhiYlpXTiVTA731AHmrvEClbK/JHkAxjo8QEpoB2gmKV4lC7HVRaaY0FpV9u/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XbretEpUKz+4BxfOiHDULG9+Zmv91G8MXOa59RF2GYeBQuoxBcc3GjJaaYmUi3t6mBjg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B0+SYsq9WVxAvRWcOpgtBwqBE4DxFMsC1GsxVK9WDm4tAEpW1cwJNU0+vc353nuUEBK2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64b5hwbTK+WW2dPMwwtDb8paFlI20YCWY8MLEpr0U2MACmzRbv4lUKDeE5gbV7PL5gpA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jU0nMq+P/styNlWOPqNZsvBcSy5nqADK8FRaULbBeE8xBaRVIeYipkAtrMoCzjFbYNsX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URW3Yqq1E6gHHMdjbx1KWgIbEyQsAM4Q0otKHJ5iJEt7FyPUq7ptR5gpgcgcTJLA4XmA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pN2aI20n6IDiSpXCxkqpYDAjtaYPNRXQyC6YuPdmMXuWA0Gbx/coxm7LyZhF5VeCNlRH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4U3urxxBBZjgvKQYNjzbEMhrN9Qwe+f6mA2DwdyiBT2cQtw7OdQNiUZECzwZ4Y3yJfcV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pdX3UFaCOL3Lw9OCFFhliyIdQv5RWNj0xgPZ924VTZpg1DnO48kotE1h4lhteOUDXTuo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mjSRjZYMQWZUJYOGNlRkzTiXlVpY2GIpI/tTmWY3az1G1SsXkiaNVwR2xjV9TFWb7WFU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3AAWWA4iJSz1iohSyCt3EYq60moDdVVCow7IOqvbEwBaKMRBpT2bjShsC9RByqqzDS7K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pz1ETJLGFaTjOMS1qq1hMKFXf1GFNix4gMLacBdHlgsTbvplaII2UmqiCSc6xqXcsqv6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lGzB0jj3EorAlB4iGIbA6hSF3eY7LKL5jvoWZjg+93ioLBMN3cyta2cdTLITuoI2HfcM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ByQUfELLivbAMmWm75rzHLWTwJZXkGKMRkqiq7YarZWWuZhEfGcTJhh/crOMbzLHIEXF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dsrFhnhNzsso64lqWjOfiUTLF5VFjHBk4YNIlXepZeGw1nbEEQKVdTg76xqLYJaa9Tkp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Lv8ApEZ61mNy3/8AIisKu8+oWQ4gAWk2VmVyUm0amQLTm+I6rBlGKy9v6melcEz0a6qB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56IivOgsa07MIQohYzeaOoYXapSpRaFu1ioBphjF2Ftdzi2qvXEVIbSzI8QK6WVLAGs9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0KJWGUzqTZLSAyuBg/sezCfMBjoLUaiNbXgOEYgoMIcwUrxXqOygtpeIzOQVHCFbDbcz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4jgpsPcEel8stW9M1dXvMtyzTsuOD2xeJyYd6qIU2P8AcJQVnslnL86ZVn+otYzfBAu8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LqjeoZC6agpVVV4YIFFh1Ee5/wB4nClunUd59rG6FS+Wo6tZir3HLsGL5l2G1onMaHJL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0Z03Lc7KPe42HKGCLw5rONSzlvuJ9nmIBYa4nbwPqI2c+5bhtxzDFu4lKUWfUXRZLK5mR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Vua/EKyu886gVnhwQjobuFNxaR5vfDWI8FnDRMjWOAdSjleeI7KV7RLG+5W8/wD2O806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y04l4ax3AA4utsKvogRqlnJLQMuedSg1SvMosqv6jvHhWrtqVLOnXUzytejqVPnlsF3m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abzKDSV/cuUssvJ29zDQQ0H9xA7aa0RG7WualOr12alYbV0cyjQqmaIL6Kqsmo9jJ5d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ARsFMdRICo2O2W+LF0ql0NmzIqVbLmO2AQisTSYdsFYdD1MqtAaK8QNGwXBmr8ygYTnK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QrKKPgipSgVxgmc5bS+IiKPct7iWK7HdwPTktcpTDIznXogtUvB6TeTYBY/8zhjfGkhu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kxqE1koUxrcbOzrgxqBVbLg0EHDfzOmK4Vk7mK63fUwnJnbxPHbyzN2brB3CqobHY4j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a4mdXR4NEMFVfgl5QTVlTZpWHMdnN4uFR4+I9T5cRbbxrM2BTeh/7cdKKXETINWHOoJd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yVgUtrlgbKLl2x+NXLcYC0dvmUTOXdxIcDf3MBQsLM4IlKMC1lK9mYFlOfEdHkOYVxWm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Hqcqj2nELC/uLZeNtLgqlUMWaI8W1zNbuLMHmm8SrVZLwvMRSrHjFVEGRZxGu7QUxyMU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GESGpTfLeCWg0ql5/wDZpCxZQHvNp1EWZHZeoUFKgXtHLDyGUKUKWi3bKlEBZ7II2k4K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fUQPLbyjVBZwZ1AGVyrwcxGB19juAC57cMLkD6/qAIDVY4hBvFVhevMylKLS/qB2pOEg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t0Px3AbhXhHUcNrq71FHAdJWIJ0JVSUJVgd1AW1T1LiEVKw6gE11q7YZUGTmYzCM9Yjj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WArKzJeAaqKFUmhlWAON1EEoU3t9RSzkSIwJFzacQsmI9Wx49gY5UeLw+4dCQg5K30uK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gDuNZZtVsC0XWYwLKrCO4FZlHniJFBaSwTExyLLHUpeclfmWFGlWkqplPHL0y8KaSn8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TeAvemLm8W6OoNNZY71FQeK3DAgtj9ExjTQ39suNLF4y+YZBbEuGjBQ25lY9u6tIDC8c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CDWM7ZVgEHRDIa8HfzG5Vhd11KiAVrO4KqxVWDr1AGALzUsNhk+IYJAO52LavcFK1h1W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94vay8N3gbRFQbUDqNCKowlKm9lViy6/cu3VdXiUexlLtqBTpXxCntFleldIkVHUXajd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ZEZVR41EAUv7mXI3MtqXwNV8QAcGEvcrktnuMkUGzpYjzFxHKUDWG7iCysuIYmXyXT13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8ndSxQLM8KJq1EzablREw99Sysos8ZELvqVea2TTAFbK3GqJ85lWwZuWAKZ4uXl2XuVr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3iUMV7Fi5tjqXihdcy7bSrl1V3vZLbRTz6ltOsfmCNYw4smBWB3mKix8y+Ac51FM0JpH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gedNBCxfWJo7PUdJTKlWsaIAT8dzH00Jf6ierGTXcuobWsZdNrWKqy48bDhBbCZ7cyhQ5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3iwlfSk6pbzK+BSVuCzVsoiC5VriDA2eWKxLS5LgYwYiY201e7hVavN/qK8gF0f7ALHX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7JU6nJPcN22ZykfRllMhjH3MkTJWo0Qad15i+HqvELvWa54IdXf9zNBfMMOApMctfhqL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NZsjTnY8v+RNFU9TGH8zpcHMeGXmYWqxNl2HpmzLzsxLxdS7xnPGqnHFO7M/UcqfubDn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BoyFm+ZaGx+Kmaq+ONxPrjj6l71XOJd3+fMC8vXqYFDjnEbabWJgxri5Qu9eMx3im36i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plrZTvBM3kXjuZO2X7wbG2WGqoVup0ckrSFeGZpVN7lJhxx4hpQY1OTjoYgaycrEwcnX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PqKhx8alU89vUM5uxxUtfd83qWi77xqpgdeSHtSoXRdXNq2cEwrf3FrDAOWq8TFYbxH5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HS+Ibjraj9yZcms2uUl21hxKCrjV+YiBbcFte4LW8DjuONFQN5PBdVEWlr/c3DOzeIax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ogYQSwdVCYeMuA8EYLdUxiNQd4IqvUWdHqlCVAKWLQpYa5tOSm2t/OotEDi1l+JrDp5o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EmozZd3FSuAbWzLcVeuMbE9uIwcy8mnUGhk04V3FcVcA0QpWpp1BN1ozniNVGtU0R1ye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1BPM23AsKckbWh1cw4svYDqIxsbi7b4jkGSWn4jw6lHI3BukRWtcygWfF9zISl1Z5lq4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FAzfiswwKVz3BF5X83/kFKrHzctdU8VxDXmu46ay9+Zoog0gwKo0O6ldF4iXZm9hOOpm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xk3e5azvWDZGeh1USC4X7lol5HGNwVSua52wsURTeX5iKGqF7iGK9g3KXShiABlgiRpR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FgYANVDFP4C8SyZMcUHG40BQ4ajSza8mj1GiVDZzBS6OAV2TNgjgHRGLW2Yaxfca4Ai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gBC0YfC2BxfxAiQ1gBpIEf8AZ9RCgvGr4hKG+Bx8wyOb6wPiojvayTjGii8Dd9wxbega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AzldUwySroz1Kcx3uwmIyXOFFQ8tY7aJyuspxQayFBtHXuClgIJNy4oCtJzGGFVCd9wF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tWmhx/swpYGniNrNhgvzB0VVHWpdbbXxEuopwI4o4LsKmhhZussN1rhC0EwyzYRrfEVq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LwsFjdwKBmbaMSqwziFYhf2fHqLSgOrNQohRXthYtMvGM4lFPQbAxcrYCuz1lrVZLqKL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amn7RZUVsvuFPdyLh3CD35RwOPcpgUpMl5YMJg2N/UauQrg1GsZy5WKi10N1C5sA94mA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UjxiI1YFVCxRornUy5dOK3c2bKd+Jm5WBe6lOAvbi4tHLzPLu8Zl4FOcBi49sMI7UpMD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FHgK3B2A4tFplA043KcKPD3CAMoWH2xp5qkwMIir214ZiBYHhzFXFAoHDAoMY8ygNK+k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PcuEUaPKJVaZE8sAXQAbMS5QMASxtD6YAKGsg4iJFy1UfzBFV1IURCbR3FU2dNwbqtXF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v6lopSwFY6nnmADEoub51KSwuuCVuEXjUcr8iGoWMVQ2KrDjxMKW6S6ler5s2TcLHZzj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ygvWULzMqhdt4j15FgeYk0pN3ONOVs1ENOl/UAkClAbq/iIARELxCWaRvZMiqO5tzi8W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Z1Dt3wamT42jA4Dm70ksl2I3dK6zem4UFbw1UygZ9JKKrr0RvDvGbijLjmN5o9y8hwZZ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s7wViWMlJ6mDWM4zK82/ogLujLJVwr0JRBC3j8yw1WuHqX4L6g3hn2QtiXoqBGVpAxgi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UKOX7jdu7obJfl5TWbgitfBrcoAssCIAX/zcW/gS74WNI2F6rEp+S7uY5Qu0imazNxkL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dJfQI4X83HCjxpxGwWrMPdwesu1vcuWsg5IIluS/EuVwfWUAgLn8Rhts58RCbWv+qePO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9uaGNJeTgI0Vo9xbW/zxOLK+IpTq6zcodutBdRHZnmbzhbr3OChp8wdmIds4cfpM3Yur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GXlMZiYr8k5MqZW8PWeoN653LvFXFDW2VvH3LG7fFzNnI7lUgUoY8QLcmO3qbrAGyIuj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p1lE5mPFaSJ389MezYljLUbKxxuOHmjFPMWl5LM9HctRm9jErxwSG+xe5SmdUnniPOFJ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tFkfUrmlvfEwprfeoaO0qAVht0QNPhUS6M5KzxKeBQMzpXucnb1AtEROjiC3tMAuK2QL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W0QrRuuIyqNRZW7pgF4DNs7RFRw9v9S7sl40ECA58BANJOCZuEbRzXEtfK7vuNFynIvM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KFfiVTB8RVnhjeJmVKxo/wDXBKFDF1zKafM8xI/ZB3Dbwid3/UoJmRrgHll4DxFtN9HV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VmiqxiNr+jSLWnEAFA1emE90G7u7lnswLcqRvlRrH5PuWYjG0uKpIAZ4ty8zzvC9dQAB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a9RwGg05gLAVxdpKjdFdBxBWFG1eIcCPQX/QIaAuLWHsgClwLJMsVs4Ucp1UdVRs5X8Q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2oygF2r4iDe7qpkRLfmLypp2saUO/EZDdtHoL3Vn4iqbLcviWYCm+TiANnyriWRuUbz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x1gtMWBy5WGCsFOYFDC9rxM6DjVmI1Wmu1zHN5bYZraVuGk8CN6XxATgXbArKtWylizJ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ibpfHcUkM39xLJze9RokVPBvEoGTgsIC7BehrcsFBRRCqCW21XcX0y3yfEpLqjsHXk8w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YZH1BajgBRmIoVB0bl1ML0ZSoIhUXnDUG6yrNuYasQcKWeWP1LZVvIUUy6wi444YYtsB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tXxBqgOlkbgoov4QXagMY7SlGBemL3HeWYVq0YprfMUPJgXZ8Rw2Knp7iZUVdt1j8Mdg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k1UumuDzsfEHCkuGtEKT4EPzAUKBtX9Ig1Q4gFFl6fEQEGH99wZiBGv6iKqnCtxENBgq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hrac44IadDzdtXBrI50S9WC9sNMcLLw5mQIPa/mYNXsufm5fBibX/Mc5Btb/AFMDbTJN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YvS4eGVkC5A7qJCpLz2lo65lC8gVi3mVeDLljRWYhuWtF6lpmxq9wc5Gm3cqvboWr9Sg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ySyoG0i9X3LpjgWwBiiqrxNizOitTmAFNJ31KAoa2HEsbOAuv7mFFuTUaaLrLHOEpKae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kxg3TTi4crTWqx7mK7BpamHCNjU0FNVh6jQsFcNywra0P7iIq0aLMeoDJw6scy1qW3+v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+YZSUUMX1KVy5SmjEYRAKhyjKjRLrkEQwDHXcyVQczIuHIdziFy2ujuCgMNqjI0Xvb3K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p4MX6gzdCirg0p8eliTMu7WLkoq60uDbyWqI1F2gBdxNwPTkfcS3M5lc34hVSi+cxLUi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P7hAEqi2K2bfIvPtyQODmFxkYNBTqGcA5KiEy8MQTZ9GZS80FvECJY9W4IXJ4q40256D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s8WGXWY02SlW7+PEfyt4e5Vlgp25jhEUmUlSs4EvNy0ClUWZcFKvI4mawtVmVWisBuex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YoJAwtO7lULWq13KE4b/ADATAzLIVaP3Aum+b+Jlb6gYviqPcycczTwjkW36QGW4NzMZ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4ArZtmUU2bshOBNJ1BFkqyCbPviZMcazKDTgCyaqueuZeXA9x1itN4EcxSZywag0bUOH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GHIzTcEgODlupRcg+YLVojRqOlZQp9MrPinXo/yPLwEF+49YTVOJQaHln8zjKRtRbXUW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vUaAgxURnB1EVqLGpmh9BGLMgYfcpSx+KZnNqKDbcrUI1B2kNAXtKNgtWvMoteL5OIrv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/cvK8vax5qsS90Kug7ineF639xUFGxfmBVua4gHD6hQUvpKc2lLdsxik9SjC3PHcclK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nVVWbO50Z6OpvA2HcEuzBWtT/wBSqMXWnuLodwchhv8AEwZxdZ9RWs0AwuLj3i9UR1mhT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LqUoyHnqVwC/cu9M9kW8CwDnmaxvti8t1fHcaBeW8wYX5HEKyN7hpzeNVL4GaXPqXBVhx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8f7Kyqs6uDSpXfmG2K8ee4hHeXFRMtttlnEeaDmBuVvRFwqarrcrXRqhwkdOAN+iBu6w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qpYB8wYDOd9QOAxEdPxLVtcazFwLo3KG3Xl0ETOrpMHtlgbjwk5QS9eYAxkYo1MSqvMS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zOT0QNxStTYox2zzBW6SCQRaXghShd5wtS65DpOIWQMBh1cz1dIBTmVwCcpq/cESWc2g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yplPEqAIXsuGRAFMW7vgi/gxZZgRiL3BP7g6VC1S0XQQNtQAwDFF7i0VgVXk+UG5Di5V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ycvcE9ha6uYSzg1UVBqLQ4HNyk2JZgrGJVGggwQNmKrxczuQLAxa6Y7AFFrGAeJThQT0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uy/LMAsC+UGjQlWP+6gnmBQvGQ9w6LohzDOGd5qI/wAUt+CU8BTNw0QzouBMj3DsS9L+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uK1QFvsXu5WqsAMqugI+CD9XSOoURdDNaoA/MF7ArCMypVGyniacDtO5dBxWq5i40DVr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u6PEuwddgcRDDSupWFpRjGogKUG9pWlA8NvEQmBzjOY7ILXfcFrbhy3MhJWctEAUuWMF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a4+IFwSyiv3EYDdY55nabyczAVkctBGMQKy1VxvT2OW/UUoguMKlGrTJfHiPArYV4uDF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xmbN4Wi6IlGlsPP/ALBSWbJYCoqtfELsA+224JAicg1AqlGsgZljW0KuouCuF0WxAGo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wFK0UumbDWisMS4PvVRfvNhVxzrBrJx7i0U0opGDsQds9wKxdfCa+Y0FAXDnewvPc4vC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0U0TTlg6FZ3LNgUHGi5QpeXXUvcZvARvseWvpgJalgcZiINsheeJbA8cF9dy9sektgys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6ibClfEVsFhe4ECWuqYI04JrlI7CA9HiYom1xcuzS943FCZ53en1AMlZSrS46MF6gFfF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QrLmroiCoVHF4YUZBhb76a3ExU6vDY0QWI2KgvF4q8QhUGdXKWUbRbsiYFyuNwxXF8sw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c4KbjmVb0bqXRAEo1BXFWzjEQGRApmungBVxCsarvMJ2DqzqMnI8GmVgw88QYrVb3Lii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epwWEWl8+YoFxeZQXzKZ7loBQXZ5llbUMNsRQd6LWkGlKEzguWxwaq7iUp1Wli0M2OUM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K0UzC2lbv2HhiO4XFbQ8sy63oaPEUEnLW2VyrvmGIkzwKYlF2wI0NX3ECpGlamFZZeSt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DQLecpQGwsviJFAHJBYlZeWJsNrbT9IGgq1KToeSY1wiyeyIptYUeEq8Mz0X1zFvPENQ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hrpr4iwsGxxV9x4tCC88YibGUWA/LqVgJ5GiJzxxbb4/yOBbGvAhwB3yLJS4GuPmoSOe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rlujzEUBNKmZcpIMjhIMjqsPcNbycEK0t82ywzpr5jNkga0t56hlV5HFQLzu1KgBV2eY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/wAxzTdmSupTlVvwws5q+iKsclpHTWV4l7LMXVwBBywpiPLkgrVLaV5gVbjUCLjJwsut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s6hgtBPM3YHQ9wiK5GBxcBrUo6QIBS/LxFSHmc1BJUtHqDF8VvqNl41zMgrDlvcqvxIX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IF8uiCa6q7FVBCzwy8watqy81KBeR15iFLkCmyGlT/aFQAsuq4iCF5tYaTovO/MLhuje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qxjWI4ZBVKrZ68w0MEtcL/sGwFa2wKsgygxfUd2n5JbkIeO5YljaKMdMWHbuXqlDOMze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znqVlTIvctiqB1cpcFdZ/qXa2fiOAxbvvErdVh4xEztVepTmqFQ3bz1zMZzWIJYtUEpt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5lAudZYVQbRzMJXfxcFRehkgUWApuoYW0T/tRvISnjmGcgW49TDgo4zuZUW6ypicFu3f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t8RAU7VTDNOMaYKU6v5hvjXzUo1Bq1vEuKFcWMMoFleI3rBWcyjku9TE4B2htzfrZMi0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dlJWiyUBpxmyNlaqfUN0W1xqcaL7lC2Dou++IavR8RwtKzdhOlyxpb7ivh5gJlXG+IKL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kV5gjJdXMQ2ociDvpfmBWmvqCBaWHJAQaEzyyuLsAIxVagqnsl6VSFHMuFgxrqVtLBOO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ag1R3q4idk3hhiCmOEuphTXcBFHGSTlV8CR+1EzQV4lIo3Bv1B1e7bLV3dzCQ8xcR7Ar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CIZ15N7glCHnCLRy0eoriYSnqNl2LDziBWl1X4mUoWzRmdn4YlwJ0ZIhmxzefMDQBalZ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Dq9Ei1TYba4rmALcks3XGpgRtveeDzK/p3qgzijmV2aoClG4NGQLxXzGcpuIMNWbmE0V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dBWCwHVfuKU3xVM5KCo4dX9Eq76QLcR4AkOBbi+IzQ0JkrIsObpgLWWxJwO3WoYAXgVL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ElIUI5XijLbqrgYvQxnRWTFVWo3hKt4PEMWNqyXz7hhiaCRuvcMFY6ZZ8wxXFqW8GZRF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TDVtXAMK3vn1NWQmU7g0C7W8XEWVX9p1CmruteoJbZo1iKrALrEdVRaXY8+YIE0W16gS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IArGruIgFZXesVMJCugIVsBcdldwYCAwm/cAn0rg2jt4ERsAUVuCAysETIgmbrcDyUIy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PnuBYxWBFfEOOu7O4ahGL5WJQtd9G/MEqQacfiuoA4FnDgmJ5M+RHZinN8sEdYNai10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gF1NIINtWS6oJu+CZiKrIcM/cwFopduYNo4Lu4UC6G+rllpC1fMKrQ5y69TQms4bira0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xKNvJ5PEwropxh3KUUBQGFiIFhq4RAjolV3UEQgwwGZgTd1ioQjKtZhEfGvFOQ79ypuY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gMlvuNpkCFHNTAgLaDcsNLZ0siAWt9kQobev/IbDfZ0zTRZhrmG2UXvs7RxYb6NHLX/k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Wl65phTRsoW2qY3yUGnMAyhbq4QjWlVBf4B5J2QAVF4azEWlQ6PMu2kkBabCnzURQ1SO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7YnIwNOZShS+fcrKUjZi5QCLYmzti3IYThSLhbWbKXEJlJgYU5B4Zdg7q4Os8x6m5Stq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Udtv+TGqqQzjxB3OYSrLhgKWreIvUu6o0yghi944mt06kqTkBZVkFo3ydEaAroDVwXRU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p2UXj/Zk202cymF16SoViOqxSUrTErkmSIHfMzKKq+npIodjhuOFoBWpaFKafZ8QsfYA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DZxeIgCImL7gSoejfmUGmBSrDpLukvbLHmbLRUWvIZsdwCUQ1jcKzwVbmYFbLk/8gx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qIgYcJGHdpSfY5io75c3tIGCzjgmKwi/MEatjhIP9fCo+ljJCrjNpErQlUtYblbtpnUt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j7qta8IhFuUBc1N11GMJdw7JgCJpJk2HK0QFgbCLoAtLWq8R6BFDniVDY2bjVpXJR5o/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oL5YijwMkQHmh41Gi+HMLNlpeIOTsj1aXvtnK5DXcGxvc8CVm2WeM/EAc1gxXUtWrJkl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xAoLUOO4Q2B6MEuQhNWy6bK0TuIBDzuKxq/MtemOagIA+maCAGkhPaYzcuDIzbxEr8lt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A3VpcVY/VcwzApmq7mNxzT1Cu8Y56hdCAXzhqGqQv4DSQBTcHcDqGcSEoLoflEitRykH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mzZZcqWgXHzGnFL0cxkVq/LM0cCCM0tS2lrgrzSkmNZQha9kxBqw/ZTcqHI32FrnzMEM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W5UZZzY5JaRrwNy19DQ4gcChy1HFL9mMRsyKObjQWQnDmFEWC7mgXlw/1AbKqzA+ZodnB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Za/EBYiV9R1d6yYlFgUXwv5l/d8RtXmuoW6OsEqxD3DObvz14ZVXjGscytlaa+ZblKf6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WhxGrBzmORdrefEdtXjLzFVKa/E02jc194mbswXRjMp1WYHgmOYKOqO+YmXljCwi+Ck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ilU8xqhVY3AxWvcZSUpVY0Ti3WKWNW8Lz6mnSOlLutMNphK85JV08DbUy4u3/sx3Wg6z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1qFwH9yo0yiB2OXiIoeLev8AUWUH5t+5yApgNAqcwY+AnuAwhvi4NdgnqKYSHA/MtaKS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DDiXQYIFLBjmIXIFp/8As3HDuVKwDPm4wW3nXFdSgMLytfggFhlW4ApA2QABBdi4Zlsr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gkr2gDKFtFsuFJ3QqfPuZ9E5SzB0IrpZn6ORLtMVgzu4OUxuBeQ4fMo7AzRMu2HwjHjH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jRAVzlZWq3sbuoqlqlB+YpTleoAri728wBdgVScQU+JV1VwhAQJLS2SEN5e0UxQhk4lz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TVSC0BLa5aiNRWUGtmDL6li/MCbaZk/UACyqRPOo9FglFtVdExitLTsvQxFAKSoPFwbR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ixyr7i2cNTPwIVxw8gw1CXSapNmS35iDiLINVu3lhOhLRyPMtwGv5CgOLRmaBOkUX5f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K4pKGtLFdCvcQ43bovbbzWJiemVKshy+pRsaAKa8+p4ex87Q5QlCUAdR+tnCV1RvJzAL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KiKigFZ8n+znyhi+T/Yp3kZbgdQr1+GAV5IuyJKx5jhJZQAagHIq2xipltq0ocS7WXao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DQzarGMKGyi3BNpDSGFcjTUQtZFzGZNWbSCB7rHL1EbKr2Z9sy1wWdV/UAYBRKtAAJeJ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EMmGRbRk1JUaSGrZuW1opvhGJYAa2ObidlTQCWxamrXiIaC3tKyLA1XEyHXdpaRbBgdH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LoVbjhGFVBgYPucUDV5ikrsBVEEycFnmCDsVeTUcEHCGn4gBGyshzHKG1fXiAVySANqk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t8xpdpleuJVBXg9sBCg4gHkXuzJKBdplvxLC5cUF5dSogE2Up4zBYVeU4MaQfLm5kHRj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50A98kULN525gFBTNXn1GI3w0dTfkwfqNQNOVD8RUAmoHMNgWVe3zHgKbFjbWAtke4wW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ssEt9kus6jpxnzyxsoXTTUK7y0GJQzWAO+5foULc8jk9kKcqa8yy4gFV2jcUD3dwZSms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Z6bpC4oKamOo2pQZF4XzHLuxChr4lhG1QVn1AQW3VrFRwQQLXXxAF00LnAHI6JgEAcYM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o9ppruoGBwP+XECDZ2S8wopyXehiKrnGThglUF5E0zDCOlyhyHVJVy5toVuKktym5cEW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3uOEIMlu/McGDlrJDEfBisdxCk0uq1Gbo5D21CKBuhuzYuyEKBaiziCGAQc1GzANiqPU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sN2Qryl8HmaYGY4iZcVDlGAixIz3wuAvVf8AEXkltpQOyFVpcezTzzGxocwaivgvqVVB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x0ghtk6ZUK20Vi9yxibSrL6jazZd6i5zZjPuAMilB1OEBgY0uquBBsPP5juqKSsxsijJ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Nc8tcGZS0Kp+GUpUCrW421KJpocPcoOB+Y6O+qie6lKC+ri1JV4siH1ULotcMq46+oGl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alXAHLwxTAC7quZi7UdVuXKE0ODZNqAi7pmQBz4hUa56mxVzSQoWiAOAykKa5MgcRqns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8kRkF33mLczfUCm9nLz4i3jeq4lCng9e48CFT7lAUtjD+yBTsXlKLmdIOGUK4Y0xNzTN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AcxqFUjcq0w+ESVKzbKq1Dd3NCLwekyNjaLxKeY4E9szy5ec3BMLPGdkKwCp1jMYE7Km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UPQuoigDKmswpowyDEBTTzMDK3e2ZAAcw9fDqZ2E5qAIUOSziaYUxyVFTVb/AOxHLgrn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tbq+fEEyXoheOfDECi95qoBV1bxUS3O3fFTLdUYqibKxrNR2mK/yNuCsDnmoOArm5jN0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3UXJs21CgzqrmbX8+Ypu8VWD9RxprjpigZoQz/sA4tLOIODS9Y1CjRdtZ0TI6Zx6gwV2s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q8pxm5bm2OtQXSmrecS/PD1BatKvdwu84zuNl2b4IuM1WorzkrollZiiocpxxMd30IS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9tXHxYLqrjHSwWRi4DZ9xEZXncEJb4lAYB5i1dtJio7JU0xkFvDRVeYndOOtfEBTFjlz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gWpojV5LWGYYB13BtsYNrzGTkAyvEVi43a1G+q2sKBmqrLfiWYGzBmKQFc55hilleDUW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eB8uiW1evBg/Uoa1wHwgqAFHcaPDxLSqCkGD4gSr1lwiLrDedsWsETetRQYVaqyPYLBW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gWVpf6lBYHg1Nic1itwIgCY4JsbvGwqnuVjPlum4iArYxqKxQbymyDDB5twQIuhYdJr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xBBZA3R6i1HQgOXnmMIAWKAw9jaMvL+l3DzpwNFR7zM3l+IFrGSC82oGndzIsZT8KIK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4NfcBjDAsMbLoIuba2XlaUPzHgSqeTON1fMQUcKFOM6le6BbVOYFXbRUDf3BedwalOKZ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AwWQQAlJFLtOocvhYCVYFQ1asF1XLal+2BmxnDfTGLpoCjl5d9OJScliIVVs3bLLPpag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/MXxx1wQQMWmk091KMbC7q88Q7F293HcQlKVslacjLVLLFVTawLQQXrmWYe0QMFF48eZ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DKytxVpoer/EWuh44jiCGHv5gubNNsc3KHnb5jRUy2Zv5nNtDoTfiKAA7X/U+YQ/UCRi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UXuVAAilBsOZTe+6m7xeo8kKmPwXEyjkpNvuWFdKxmBKtay+TAoLb4uqgZDR01NMIVb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VtbW0vUSigVMJMlBae/MEoXeTxHLVAdMNdDpthAF3HiBYAHTGg3TbQSjSSVQ3EGi+jcv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VjqIFYMWsyxMgVcTQxH/AJlckDQOoi6wubyplaH+5hyKTApIK3C0TEKNRNlK9ljC5K2V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BUC2l4mBdAGiYN1TxbAxaYVkqaqY11Lp1beYhVS009ssGbHTLAEpNJ1A7C56z7jWw1uu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nDlS4qbIFrYsFlCtucS6DhrxF81Zko6hmF1V31DnVqsDxMx1Z9CWmcgu3EQrZwTmDGtz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uqBzWviIDhfEYkoeRuJHNtmncCVK5dkEgLG79wC5VCjt6IUTVVhrUoxEapSKsbFjhRAW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txfRa5zCAdA7cyjmXzqFxmnks+p1TpyQ0S/eYEWC1jzKgIQazEBoAGQdQXdVrCXmZKgs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vNkUmgwQZfMAwlYK1+IswA5H9xCTexrvuNVJDHug6a41Ay6AHrKM1UHhJDnpfVxQDovx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XTDRu7iLhfeEo03B7iOFOdZqDRydWx20BrZAPQmSsxohuEok4elcexEol2oef9lWaRSg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r+YrLeHiZl7K5IpQFddMJzC9A5BMkcrZIfEWyXV0LqHHSeICFQUqxgbRAcde4xewvMIK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+e48mbhsGxs1xLEDQvS5a2i151M8tNbI+B8R3WLe2KNloveo9lY2XzHd005ZS5FJtlWNX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zFeB+0VlWiKpnHOptEPpxGVZDd6qNApwVziKURE3UqFAXluWHLqCAOQV/wDZuFU69RuG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wEKuS4F86rDqFjYpT18Qiq2rJRYeA3cFIQGGYGuMxHhrnxNdYNVDnQEpzmXiAa+dMvda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FCXcr0lsRVobV1KBBRi+paXiVNy15YKuLtTAC4a8TP3OT4lBVBHqDVxaolHUzVh+ohwD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XgvnEFFpYARG7w1xL9bwHfqG8mjUXUXWClc+PccCzoqP1S+axF4UgbjnbDNMpgrEzrK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0BGbhaWb8Q9c5l8NnEPq5h9cwRLqrzUNaRz6hl0PVRxtt6mvBfMrDY97xPgDjzMJyPKa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d7JWebq8sspp+o6aFjVpd4rPUyKKv+7ltFpbp4mBQwnDHlqUvN8t/qA5AS8LLByvs4gt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rI9RDgVovmUEuniCvaapKYwKDIbIKBg/cRbC/aCnDaeIqqU51bHZ3HO6qo224LfuAKU8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oYNsFGJq4G+ZaxKd5mIclrceoIaMa+YjZHH4iYOXZK0rJGq2wUzz4iATSKLIAx4JM16t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hbOoQcNsVmpcUU853Fqwtr+IWBWXiKt0ZDdxQB06ZVNW/VQHLg58XKwKvuLMLfLMWGM8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PKOKxqAtFINCY6DTGUU2F3lqWxTNuq3BLnAX7jYCcYriO0SxgaBDmEaoadOseZbAIYUQ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CCauyJSWtXeNQybejqU1S1hhBLkcni4iZVguxNPZeA4qZO9YuXDAWHStdm14Y0G6rk+4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QzUWNMv43LgyqGri84t8MoukQQLUHyDeYEZ4cXqFlM8nMU6wQCoaUzVmoFAYwenu6YYb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71CXa3oN+Jer3IAmQVLQ98MqGzCCao6aJciFGlmcEqKzVp3xUwKj4qrFN3TqFaaXhjFw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L1D0oANyvEuMaVUPLTwcx8vOFPWI+NFdqes6ixouWhroepSDvANCsHBnO24y1VCOjr8R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AFYPLmFsmYAzjFxAqO8mc/5L2isAgt8XuLYPIW1+ZqC+xZmUmtKxcV2iYa/qUKpV2tvo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eJnqUm6NTySuB56l8d41wS1kAvANxOUpgDqBaBxtiWaBRqr5hlqThnPuAaETi2DdhsvB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KVWaupTIFh/sGGC26Cw9sRsNGEAvtbAdH9y2Or4x4f3DEZ5LbIlChuyzAEpZNLcxSp63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krWBcrNFiempnWNbqsEaBpbqYpatQgkShEMMsKxhmpRaso4xqAoXhmnHqKA5ONepW2CX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uINi23IvESpmdcTALhq0xcUAavGY7LCjRLfUyAphdIOSDXNb9R4RrG5YVu/Bq5logyc5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M4Hs1HZUD9sZBaduoNlLraUNJVoa5i2eLxU0FYF+pfGmj7lbKbcblhLXCnrxOVFvVG5p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a1sKIF004B7FH6lTTKawejAsbLg+RGWtZheIBcLrbWWQ3R1WMyqWfLWEgNik1EtyfBpi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Y9ytJABe0YL47QJoD4b/AFEmRfEYQTHSACxrMHDaw6IopzebbgyaCS3cSVYxupQBps1z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ANnPUDPgMcvdTkbqpIwAB4XcWFZozicVAN524lZAPTtf3AjgBtZ4gNaHJ4IAoNBbIstW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Xgx5mLEd+UAKdC/Z3GxQfH9x1oVKyG5a9DDhxBpZaWP7ztYsDUe0APlP1plQmRiUafjE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nUAgwFonKF22pu3XUMtmY7zCMp5Mxdhs4pLuLs68aIKUXxrmAjbhauJbizq1R8q2zz3U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Y6mOqZgeVTu4UAClwl5ANVbEdg3kliw4ROfMyYCjJtMwosCsMBJZriWqOGMkMC86GJla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E0o26TqKEHXC5+J+YRiLS7DkThiKRAJEtLGOf6iGGqpupvYpjmsW4gOW9DOMm8ZiNOVN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s40Xk3EmcNkezd8lRhQI+lxpbBiuzqICl1/4Qqyhd3qbCjecu4PbWGowDq5i4HipocX3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Ewf3KAvS6YWUoc1cwYC5xh9QRWCPPEROi5YFmvzHgzMLxGOFiXfNwDF1U7d/7AhlTV68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0MYMnzGNCnhdczZYAPNsN0Faf6lSWFgyvHIwjVcyLfcVYVVVdagCYondOZnsOuICqyeb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ZUGbd+plzVXvKlWKmVCAnguY2Cca6XzGN0oLBFaBSjipSrUTgl+AtvZi2um38QYcqtVi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p/6o85pTmWF5ErFQPOJ9hdNP5hecFnLGlewyQLrV5zxHBov3bDNfQvMaavIXviCmaADV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4a4mwbU8QOCxeOnMK41dEu2xA33B8HlmO6Dmaw4VWMwMBSuSumJoc1tmNYvBc5mxTNYx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WTwf7L3XrEtVskNO6DJHcFO1KbmQOT3DNBSuY2im+YqyWd1FsMe26+I1ygP5YsXxFq8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LpLXeY15L3ggBWzqv3G7RW9dylAiralVFFbDNyguwZq+YjaqtqAfGWCD2+Iy2i7cQh2q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gyDXF8xVkAyPzKbWy/8AMpbApeJTCk41uNW6uBqLQrYahVV2oxRMlEaMlbgRAxVNyqw+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4VTWyXKqnHuHetd9sGmKMxomWrcxi1a9XqKAm5KpojhVrp7Y4G8c30iJbNxDFUWoPN3MF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uF1TrdXmZAjLVRlgxxe4wYAuccRgu0N6TBLdaswyuU5OJkbC28bOopxS6o4gXqABl2Fz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jddFqqrAAeI0xmAKVQXQAXq8v/yMSCVYEc6j1fPlumF5t+oSddAXUBHYIgoclO76iKsI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M+vq5Dt79x0Yz3kaz1Bk51UUFbesRYxiqpzJ6QswpNNm4nECaLit9Q/A9UHfXzKJ2wtl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RGwfNTa0XEiBXVot89woSqFm3n4uLDWwDTbOLriMDQJ2aa6Ff1CF7Rm+txaDWFIImeC2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8ahp7ytq5zONPETXGtywSzSYXyPMztlU3s2mKBg2PEAoDQ7VbibVlV4R/uO2CJpNkaNA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i5C0Vq6/9gljp08sLeRZxB9DFtIK9j5b+ZkVuTCBvWnHBBSBU0uIGkXPz/7MAQpkvnqY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UKbzX4gANnAu0j3SjlczVA58s34hVWQUGDBpanpDUvOoThxfnuFYAvhW+Li0UWQjHzCM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0yk6/kZ6LgKApkqsyqwFGI2gNYQx/wDYFc8C3cQS1t1XEVoJxRFHPRrUcANt7W9wa2Q7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BlZGE7hwEpQxyBOFZeIQ1AAplG4xyupZF5safUtTTCgO0Xz4mClJzxLGNQLF56igya45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tABtW4qotnjiCXkFytszApni4jpAPd3P61CttMsVuZlGHLywiDyBgWBYe0cEOncKuLjD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sqOGq8ygDg74nmrrsgGoQ8cxMsA6geSIzBLwGpVaDzah8EdVyobvcclWyK1Y844jvhmt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wSGRYALENXWo1kYo6ZgrXLwnPEYVFpV5qPwfuLa6aoGCUOHnnxC0Wvi+JoyMsMoEOBJY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pNuIOTDJ7lsMZckVw0teauVgfnmLQGW9wHmOMGDAzQ7+Z5mGHYTy945IVMBvEIubKfCp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yNXFKospURc96MDGlER9K9SuBZ0wio0uSBvQDDRC4sOxjnEthTcJFUuOdqlYreTa1UKF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ogAFaNqbZSouPu+ogDdrCPLUJgRbiyu7iLsD1cODjFHuIEyKgN02ZiwcvNdTIrwZjsWs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9REZ8/CDGrtugGmbhencyxdnFczLgtWaj7nOQ1LQrTYZLlLku7qZkcNxpnCPMAjFDb3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uE8j/wBirK17HcIFR0LxHFmGhGGc06iwZBleZZaZPMd6aDAMFyBk4uUizPXMVhyuYgX7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Jc3xvUSRl2QuDov8zJPDhwTLODQmolxy8xyCila37l3QD31KC84DNzfk8dw6XTkSbgrB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JzHNh11ZBEJZx1BIpKcU/qKtaaynOJcDZW7/AHNrvOk7iiiXV/cpxtgRQljnzGdJ/VG4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HGeIyAu3PEHTYI97hrRS3EcgnhdD4gKIswdxC22ZYBswiYFjl58kQDyughoUpT9SoBem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tENge24jHd4la4h1KRZt4dEoJ60NRMPDjGaDC1uZiAWiuXKBfCsy4+TqXBQDo68Qm4zn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Z832nDrXEGltpqGM2R136m1uz1HhoymCOVdPcXDn56gmRKfxC+QpbINuAb8bnD3FOHNT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xWOG5kWhrjFxyVzlO4o6uuL/AHKcO9evEMUHoZit/TZNaWbPbL5IitwHVX+IOPecTFUB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QX90gpxzvmAq7urvzL7edQpC6+Scw2OiO7wHcsu8c7/ccBbb6hagUrn0RGLpFhZ+VF60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EEsrAuochcwB1lBfqKOC+75+ZkKI/cYqpt+JmtBzxqIaCC7WK6zSnzKchyfXuYNA9yvu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G47oizeJvcrPuGRUvgI9cKZiEGryajO8MsytgVfMoett1xCYEWlS72XQ5qXe1e9RKcgv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yQXsrmZCs6vhHG1BxmMpSsxeobRIGRa9QBryt05xFJzQl6wQVpbVsrMTGyk5eeoS6VrF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/p8SoAVmjogsyKx09wo2CVbqVwiMrzB+VpbARAJgw5Hlhc+BY1WYDO7MuoJZRyqojVMl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HTKnpdTOSO8FVNWcwdHDQ4GjNF2bY6BgIgI4naJp7B1Hrh/JFLS4Dwv9Q9gAfaJvOyLN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H/ZbqIUH1/5KN9Xc8AcF5l6r6t0JTvTzO9hFk7iuHABbl3bwsNyZRtKWUuxcxgIXqWZc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q4nha0Gxa1FwAsWafiEo7Pxf9QaS6VbPNSrguhlMKJJsCo2dlGoFbrhiws6+CsEzejbk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9bzIc3m9TBwFCq7+YKTQHWB5riCQ1t6Y0DAjwsQr67mGn0RQKLhg7itLBYLepkgwcj1A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N1XYxLlwuuIWWSyonuAouKw1qKZOggFZ7BuoXoVB631G0BGm/iCoMOc8wAi1b8I7aO6z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NWWy82RXYWXwVCNwJv4iBAOiwB5lMLXFY28QVs26dxplr01LSACzVxDApvPH+xKgPL46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MeDcQkDq7IsJG75iIKDk26iBWmLtZTDkzZ5jCAW1SxN1W6MQbpZTmL0S1GOyDLVotR3E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kD8wKVM4KFLGoEAMylRfioy2yyqa4gS2y1DDSIHFRpYshsrwOvUSkQ4e4IcpxYfHUTd0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v4mFASrpKY1xUv5jYPR/SZlYXdmz1Ago/ol2aQzlp9QY3bQu49i1MFaxMtjm1L5J1GNb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Yssag3up1UoLtc1zDUr4YWUwLoOOoYz28mSAVyTWnfF8SryG9JFbajS0ur7gsqnFrH1F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Q3tqpTOXHIo7gFoJVLeGKDgICUY+YDL0zXLGXloVLpyhGwEYpVO5aImXfEq21MDZFzB5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3RhfhgcrLcFY9y7rSjELKbypWyDGVrTuCxs0AafcVA0UtpmLGwi1h+40mMqxMVmGy2yb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3TD8fuCAHZkqUaxbsjmw+bTbCHxWN7zxEXa3yKqUWE4O3xKBGUC8/uChalh1SWG6Cr89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tFlKNg6qILQKgav/AGCzQNjz8xqgMeNxOhiLWNYx1cuoTShZVwWZ1ZK36lsS7yYiXty9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R1xNlcLxc5C/dQDjZ1MkWIm0QQFI1y/UxWuvipqhcxT0ub6qC5BamNQINb2olQo4YCNg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sRJavEpasnF7hirsMrzBGWeonMiFuPEyJbGflMgKtVkGLCHDHVgX8yqCBgWQ0hLTTFz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5hQG08wLNi3fFxFlnF2ykbZeiK5WtAxMaepYEKLw/uZbH6izYuTH/cSsggboxExyoWPE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Z9wWZ0aDiX20n5IFCM3viIbs0yE0CozMjVrOf1G7f9EbCjY5IFvqWa1W5YmapOUXEovg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TJaHwe4l2TAu5akJSrg12Obi3lTTlMSiNtpQGSz0yoGwFOobZDs+YGEhy1cuGWh4MTCAE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QEaPfZG4LI/DFMty19dOY0Etuh6mS6zOItn9PzANVeQ4hFErAs1LXKznOLYNaGxLF0qg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NLiZviFb0usYmcCG0xiBVS6FQIol/wDEXRbq6JyKvmLunX7mrKusUYuW4wadzOaGveY2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xHWaM6iu8vdXHCbGshxKcHOugJVi8DQLATIA48xuxrxniXrNF7jXZrSbJhbwJBwONWMO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XXUqlBYwncscLuD7gRL5MZcY9wyq2Yt4IjFNuWAgYttqKqiZrriLgWqax5i5arveGIap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cRHIzfKiESnmCVVzjVZm+YR36uYJajXqNyN1cy4VkI7o1au72RjfGtvHiCJeEDFRCafb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QlZolKvjLV8SpVOIdTgDePcY1R2eI7JVOvEQuFr1EsAOe5Zz4N3EsGzkvB6lxprHuFh2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BvaAPolUQyryzsmNzLCm5lBV3zAxcNuV1LFu4chVS1VkGx4id+NsAHJi0o+4ZMG+YiCU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BBO2oDAgfkIbbC0yu4FMdNGyILE5KA6YnQCVgZjUbNg5nOb6W7xLPsixb59wCMkg3g6j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jQGLi78KXmuv6I8AbYox/wCRVY1LTBpppTfzLs7Cu7g3Z5eahx1UWwp1MpaDZPiKWzL5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RgsrjNdweyqhj7+6jZMstAwD/wBnxLKNVwEqgpFvJqajiO34jQW21G1JVnuaYEbkow6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9YJlgEC5eoWNEydkchbCk/MwjLti7HPzHoNDiTm5YqPdplgmOOD2OmUYgKN/DUtieGmr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ViuuSO2bGbey+4WIumGpdLzXiMOZLnwQWIuGz50xbu9RYkUEFeYgsqlXwR0t1M3qNDQa6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cKMQkoM5vDLsdFrDxGzC71WiHDAVvMuEYoXyzEF6BMsAIFpThmHko53UEBK6WmUGDJh2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IBt78EdI4cXpGDcLJxuuSKK8g0XvxLxZVdGD3LsXGTmWWaZru4XMoLCuMQoCs1wkshPQ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ztdRUvCh5lSqCtDUUsWHfExcWp28QtGxesagqhdcu4m2rOIxEFxT4lXaOHN/ojjmyO/x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GCFSsLKhkCtLFB4Xhdwqyu+HZ6gLDcbRvYe+IyO+XuLqprzxcRCg97guU7NQNOXp+I07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AcQoQFF268ypTL2SlCFOOvPmbOmMWfcVbYFkTqXSViUBXVs1Bg7y1kIITdoiaVwfECQc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zKOTMW7eJkGuGJmHkp0ShbY5VzUUNLLq41TbecRynB9RpyFDCRwRTXNxDIbUVLGQD2wV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l/slXLT04icgtXkhg1rCoQcjZgrXxMIUgy4CFN3V6vMCA35TNCjbE9AbBQ+oK9F1n4nR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fs8xbEBEfCKWSH2ix0NKOSX5bF1xCZY2cmZv+1uKZl1owJ1KAUinr2VFV6CYceRKA50Y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JWJlht1C9AufTBIdE6oUjduFZYmzLbMx8cZrGWWtW6L5YmwUJwXRmjZKBIcibiCgZLC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BK2uDbNt4lKJSv3DXGRZxKUMj1bDN4u2YWJeh4YNbV2MG1zzeJhM1SZjViuyKowom3zG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honuNmArTuPMjGFD08wF0WGKeLlilmd3E5pS9XmPoL5hY7dYVjzMR1biYZYQ4f8AvqOE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mm46ja1riZoL2xBBhOUWMHn7ZjEScycHFwKKFVhH9wWKUDNa8Qjb84xDCzauJYK4GAqo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JmVYDOfxEGrInyMXFbHBfP8AUDBeq4KzBh+yUvk6i4q13TuBgdK9wFL1ruJUx1eYLdb4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SMKiw3kZc02a9Q4VQZuDSJR8Qu7v5QryPSGxKyO4gUMJ/calAaDVOYzUwbS8BUYim3yg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wWl/ExtaIhi4aI0WKumPNk5dRjBGTpGuhdasGKwCZeEllGGPFMQcnxL0ALXMCiC3qMAf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zO+Me4KrWtdxBTYy9xwtPKyMzqrwuiMpBPMtBfAShRlsJmXarnmLehc3dV/7AWVXVhCF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hptuVuNgtR4bPDuLCZHqDyNVhZjvK41LLNBfGY0CU3z48xLNHvzLNrbbLNsmmiKV/sq0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aHfcKApqYHAeV3GlLu+YF923zubAWrkzAWwvgeI2FdDqFjWnYy6CuGWaW3hs1KN3EYis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IOIcLrRzuNNa5vcMKws1UWmCtQ6w7zDugVTEoVyY0kM3S0a8wtBo2HNxTi4DcQjC2jp6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0DkefmBkTHUbRmGjslmcuczjgvWioUa7dVqFFVkdDZFwD8NQGvT1Ew6ywdw4jV8ExrKR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nF/TCNUCi678QDgPEQxbZ6yx0E4y6gIDDT5gk1lpNxm1dcCW+UMuZzLJa8sp7qGrlqWF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oaVLZoj1JvLqAALuu/zEogjt581LDV0wVhZfjmGztJRY7p3AiFu3n/ZZtQ7ZQFac3zCc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bagyKDz/AHK4WjQR0JVOMWPzBeRMATN+412EAKm/ZlthgK5+ViwS2z4/2dDCVqCVtxTY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h2NeaxbEvheeokg503LgpEMh5g7ZuAtUCv7l/S6BGfnzEOEJaB4viHjpFyOc7+MwGb4u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t+PcBVUUVvEycQwLs+MSusNlAF93oKZYry7BNAWTe/MCcnDWo4zD8y7pOQ4ILyc2sTxF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BgFdHiDZBMKyQ5qDBwk6rAWcgabY/UYTtDaDdypeNl7HzUbZpWw7mKWKDvZUrbe4gYbp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Dm37hExEtg1uoFr2MKjHAuqXBToxMNj3UFDfAcQcABwY11GhHuZvEMEp+DATGmBr8RI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dktyrO654iAM6uRqFj5YJ4LCpZhWhV4Z8zIANu713cHdAgA5iWombDpiI0Fq1iZWFjFQ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wCa+pRVovfcKBdVXEvI9slRGig4llQpyaEpWiAGahJ6zVcx9jPO76iytK4xEbDd15iU9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cS7Puz+5aoS+VLDVj5d/+xUAaLsLmc9oqUSzAwGiOR2Yvj5hfFIiy6e7nSlKuJTs2DXx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oOIhtgp8VDBSumsSjYc23EikRyw3K0MHqpRIC8G8RlAl5NVMJoU+YtEqhkZfH0WmDXKF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kQqtZwXFUy3K88Q4oKsW6cYnVYBp0OnzGbb2zqzi4JFSOSpfDsX/AEiFiqWogJbSsYjr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6Eo5Gr4zUbJnZuO5hUa3iV0sc0y7XdepVZM3lzBT0zT/AFKIIgXoHlmOerue46xLapqo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hLoqej1iCphjNu4L5ZaTEoitbU8sVRYns3CqXMxbU2OanENnALmKsMqi8gMGV58Rwrtb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UFZef8jQxBtvcFoll2viAidjW4KK59koITyPcctLOZg24oK3FM11rNhEwWInM5gNFd9z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CFG5ajCnJLXCgUXOCO3RN2frzEQj5gIUgcriOzbWFHfkmhbtSV12FTllLsVjeW6yPaFX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VQpcj1BNFF3XEulsihrmLq0BNB1KAg1+JDsNYvGs7mhBKuGMC3thdIvrqK3HG7joqoAI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ixE4cv11PPKhKpo6uG20hTmLEBrm4ECsGcRVyxsYzRu/zHKwF5OI4zVHV1ctSCq8ynDP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alN3ur8xLaEa5II1wZi15E54lANgu1wiihODF/MXiwDFyiZwu2WcwNU8KjoyK5NTChdZ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Act9zlwHGOJdLtTN8xYttJkqD7jc251+YMXdi1jiXY5LuupYCxOPEZLQF4lKgPKOZYlu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ugF2auXwOU2OYY5V1EGhdYg3dmPMVhcUMo8HF8y+EE8wf/YXsoeWHMVGye7h0m2ByQ1Q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ydk08kBErYIVm/EdFpUeYZBrrz4jtmBL3GItIry3mPR0+oZRCmswDbEVOBs7NxbsA8Th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1HySCRdDSQEG9Gll5VG3SEBoqmxZWT4S4LoDBWTubxyRkH3QDKewaMdwoYJam7iIA8So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ZMUV6irhU4HcRTlV5PEW1d/JhhRp+GYd15uHGhmebe6mr1jcSilvFsXkq6+49lNGzRNZ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CNHNSqSJcWnHoKUdQGvCUHmOUosYfUMt6LUNotdG40EsseJgWADnuANgTcLAqxpPMys8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AZS0AZlm5ODcwyoHLR7jdnbZqpXZXLrUyXXlAva3qApIzYrrxLkq3nFxcqLyHEvmRdbi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dQHRYXuBycbuhlDZdU8SzS0MxVSOQcxOW6aWFo1irhMCga8yxYqDcUgqqtIUktebiVwy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qKbU0uYZmhkZbr0C4S4vVVcR62oylwgEbK+o4Ube2oiYjIXcNo2SURaDs8sxlau83GtC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W2qqLSGj6uB4DxHA1r3Fqhw0XqKazeWF0OOIiuTln5g4NkLUd+ZtKyS6V5MH7+I26Asg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mH1G7v5REzwYPHEq6wQbChVto4pxDkjzabY4hqGSYkiKYE77uGqgnRY+JSjwAAzp9w0O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FFZjsMbTwuARmQMvOvMf2qbW2V44hVtFgOrhs4oC3oeY1IRuwGyuKgGzG8PcEuJnG4lg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9hqELE6AYbvbit/QZYFrVAAACvLAvLXPN1VdlcQVJ2mjseBCS6W1dDwxJTSQXLev3CjF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WbJg0qCtGHBiI1ADLeiuoIsgNnhUYFushjFO4XvKULFnUA8SYDby4LmKVB3NPVRS5Onn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9S5ulMoLfuY9FstkVJIwKV6LEBVBgLMtdPAf8lC4AvpZ5jWk4+41aPAzqPtCxXTLuUGK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PV6fJTDTOXJBQljnTuCjbR6qWuBU5XEfJDKhTRkHe9SzqwoJ4BTFVuYCxNNBwe4gKYp3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GLc5l1eLbym0dHDFKsCreJVQSbF1LpQjNNwNtWXmWCVVNJkUL9c9SsNdqZb7lYVyBhA4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csDhMBMnh8w03EZr9EaNAwYv1LFqZd1AM4KrUAAE6pmlKba5mOstXqZBcJtgLKwy3uDK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ECoGdWZikNy4q8VCjYN4EOwu6EB1bGc8xm6RM1t9QSBThfMSilDkK/8Aktxhas2h8ICs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yVXvK9+lov1AGb+jr8ymgWB+RUssRkKZrqC7tMsLaVswc1BsFACthy6Yj0VTWmLhvTip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2YIm3g2dwesgS5wTZ1MFbYdy6ImqcsvhEC6OoYBc5ym48GK1rcuNatOYEcHu7+5arN3j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FX0MWaw6juIvDFtP7lgChLFbzAMIeDli4kpRlT3EFJSqMVMUrsTbBbRWtuZkUAwAn8x2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yYKje6yzdkd3IDR7HEAKygPH4jgUQ5TuCmPC9sHa3ujl+JpXxpdsGEB6kQKuKdjMMZNb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/wDYbYKHH9RseY4xWIlvRtt5iq8WVwKV8JEgAHL0Ygq60svzEZ6AyiqS76gCIZdzIrtT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UuEcSuzTLK3YesQAC/7COklJp2Rs0vOPEtAvNeIjjMCKWlsc8ucRL2VV1AgmoKl9wBm0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xevmOsq1ynLL3dU1guHYp1CKLRgdsozo+5dZC28QTotH1CFE3srcGYU1RDO0GsnqZM1S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hh5i3Rt+pmVAtUuoyrF3XkPEbA0FmYFBkBb1fiZKEKSgBqtX7hnKArrxELpRh8+oAYp1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zijxXUVareCPGV3p57iyJVVjOWXgvjCy1zTBTFQQ2X5lli2AVCpSqY0MyBLMUdQCWoO8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3KycGocN88y1KpTi45YN48ssKzeoj+KW8ResYQdFZiqlCljZ5m6bVvD1D1g7UvPiLdiT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y9/yS2hWFEC1K5X+4BqG/mHCifnxKC9Lw5uaor7mgsCAYd/hny5xqKimvzmNK5dWTySb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AvFbhA2aOko3gS20WvEAgqNsAhrdSuKWbqWDQDadxIl0XmIfvnMIqPJcVlWFgExB8w1K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r3D7E4zEl7UmdQbWrcxVFAMVu5h1k4LhsrrmN0XmtS+dOa3LWofc0WNjjepeg5o9zDOH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C7ODk68RLsHPiXR2qaJBavrltHirmqMfUSBq8kDvN6hK1VMYiFoaLYQC3dBVXD3FUnKG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bLqWlIN8sqKiw6OIobwZxXUa0qvXiDCltzLrTnHHMMyUtqJ4LruyAFVvbFkKcay+PER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HoxBTCIgEiNPUSSu+IxCoNmIKqbaB4qKpZHFJDarerIycHy8xiEQqwl8oPD3FQuwfhEp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mJEgkzwHuJLJba7G9ypims4qWAcC57IYGQsSWbM2cuCB1Dpzf4jezJvqCZDVavKxsNc7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xw8dwq/Zm3UOinLHEVaKvaXoKFq2JaCGmwEOV1VfmXhLRfXfuATKWQnPUCjsc1ghZU8e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zAPcFGn3cOIV2gevZMVfXXbzC6pTRbiMMQsHEciHPC7hpFb4Kv1EmDwgbvL3EuM8qFzG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Fpb5ndHIPHmU6pV4s8f+xxbC7Jv8koBVBRowGVBdq7go03FFS1o+Yj25GpLa+ZiL6MO/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2yeMh6r2epTdqNpMlpqxYcIMqrTph56EWRyNkYGlKbv2xB1gVWcAzD7NGd+u4UbITycr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uZbdTjLrv3NKVahG19k0r0qh3ezniU1dwsfsR7XNi8ctc1TBS1mwm86lrxKiLOd+YEzA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C6GNDAI3NwWgpPmXK9lEy+IkxvfDiJIGxShsjgPDSgqwC1Pk9wbCnduZmIxsT8yxKAYW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UmN7bhwsHl2mXFnJxEaG9HBd/wDsSB4WDFnzBCADjDcvyKYvZcBvJj5gCxi85qmKhSZ4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TdKLqLAoopZxR3LWIU4zxXM6a7Xl9QzW6ZGUbcWxS4+pa8gwvmU0vNucf3GmQE5mBgHb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RpU6hQbaagcBeoU04hizTAYCiLeZbzQCBByOc056jwFXVCh+IH8ig69eJXIBoL29wS2x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DZjA3m26TcoVQeDiJtVqxHKqhXCAaIF41csxFYbLzKyyKvACiMyopNKsS2Xjb4hRtQ5Z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iXYp0FxfqPPDDxK0NnfFSiEjYVqICQKrIIFeFGRx2fMXGzDbgrDxLSGOSEQUFu76e4Lmz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r7mJ9NjiDBeby9xLYKriMwFUQUML5bXOpQYEVxUABuLIqLZANdy6AVoZvzGzMANeoNk+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KyzNU1iLmKXQ3L0gKuQjS32/qYlzXqqZnQ0dLbBUXRsHqXsV1oGIcS0xeG+IKDWc+HzD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pXWVEBMdi9vmZD+hPsOJjHrFCzwRLQysaZZgbFuu5chriQpIsGXzAZLkHMprKU7r1Aio5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nrmVNtw6uvmbXI89wIip6QGJRUkC9Lq6iphHlfUVPKOw3EpyblLuIWUvHRC5cnC2FiVS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WKWpVr1KgyDbXMcJ5bKme3fOfqImAG1sFCEVg5CF1AJwDqEQa4IhFd2jPccHiF7XjiGs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tRRVsrpMs4steCJdDScmKgjlnYIBTTXEhBsMU4iCJoHFZqBWrjfXuCgRrrMUF+d6ZjVA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ZqoS7dDd6l3VUx9x2+hLId5VcpEqDkcYJtV8t8TJWPK+4bK2XHaRvJ5NeoWtLsADZibi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pOe5VlcqmWj0kvrB12TxWfynwVGsKd7e4kNBmqlgrAmAkOWjgmmqvFkJWrNbELBnIepq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JFYl1WW0zqUVKgYs6dSk9vcwLSubOfEqpSw5gUWB2Mta1w+pVQKDlqAwxJV2HqK7bV/2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IvjbogByuS0U43riPCUu9wAE8yr55mdMV0l4iHbBQ35qcswY5+oG7bTKXkHuaSt19xLL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LcIYguI6qo3YL6v8RomDuoZw15JeWhh8ynu56IqhWy8y/VF4NMdpFvNwU0/ggrO2c/iJ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a0auGBl5vuXCyho8xZaXi23R3ELJWsRjtxzFQob4E6g5Vc1Y+ZVCLmvsnNOdPE2S0I4w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EoTJF+440tO9EEbU0ufMaEtu6KhdVM1qpYWuyNFhWhV+4OuNVy9RMmvcEeoqZNIwlNnQ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h5kLvGfuaEczNPxFEVh2RUq93iuIDNuOa5gy1dhkW5kcJ4YBXgiGiKFNGwiaQHlLiNmA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avdXPkmIOxVPET9aGsJL0vmNAQ85JQMC1fBCDQVwkQLba9zyL8bhm7yOf6gwMO4WWDwx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cK2GvAyyBgYeycB3irPuFpQfVxqyLCBxLUopY7iio4SnTBIWOgOSZNm70EFhxWHP77gC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XqIG6lCsCILsefUzKw01zFUWK/AS4K1FYOLgMmeL2RswuGEZJpCoGhr5S3M7Ksg/Ec27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DLirWY4g8NGnlFW0OaaZjYMmi6gw+G2oazLZvTBsHLpw+EQWkyTFySBgjmty4QMaorcC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pbqBQwOK/cDTYcsPFRKsJaBRmBqKrKDiNijwRevcBYDcpywlYVYGJxkCm1fqJlxzKKtm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HxA7CrvPxG7hnAHABQGYhwq6rbfAQsWE5FgS1b52+ai8EKjGMs3Y3oziUDuFTtipWTZ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9S/QFokF+SUCcRh3A7LKLrXXuIvIUiB6cTn4bxNwkDFC1nnEMBm1shBWFKZen3HSSp3+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s8Uy5bAE5XmWkbYJwrrwJcsHzRo+ZV1BwUmq7OF1iAOHJyPE3YVd79woK2cv6g5PGOYE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ZJ7uLnaCjhLKFFV9jGi7S3XSVSIHgOJQUEaatnat2CqjpGGr/uBKoKuw0TwnMW8m+Ovq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e2fFRWCoVktcNATi2sQFmWJV1n5gZwADTxEiKutETdol9wVBsvFeO2AI0S0jiIoAYv8A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+JYUi2qloU2BURWb8XCFrob48VAru6Tc1tYwvfqChsKqw6TkTiEEqzUdHBBXYcCcQC5V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guIUBgQz7XyxopUs7jdFFYGFgSWYrAPI9zPLAbDRV/U7FN4zBaNq6vp1Gdx2GYRnkDbW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aBVpovEEvUsJTiXuTajhTVmmKW2d13G7F05tJfXKZQ1NownMLfxktf8AkBvFjk1ElFPK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miYFCHbepQGeeSICEN6FJZPevEIFoAyeLlMTpiNYaNkDJKAupYxbZgcwcCBxDBAwEc9p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NXiHCCM7g1SijCl9GzEoCWaoYYU0M7hiqralzLnCzDeyGhGKa2xRa1FKwbIeA6jrwbZg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wuLrMuRVtqcXCk1ISzcoJEPks2D+wifb7Lw4M3+42C6057loqbqgUXNbJ8UZXOeI0VS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itAEOiPsWtohoWhzyLFbwJkFVBRWRcleILdKO/6g3BbKA4eok0x9ETJ2DaPUREtocEoH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rgqmuGPG65JqYMi6UF49xVYD3zUCXBYu6iNDmAzgOz+ZfpxiWrPzA0Kz+5rAVTnEC4eW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svV8wNTRJQ8Hf+QhcVcPMruTp5RxpldBxBkVPaQ25BjrJV3TDUM3zqAAD1S2QtuuEl6b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8BX2SuMnFjslBuzsYdhQo0mrnIKXjFTFpXycTkWLMPccmwBrcd0qHRDGufEDTpo08xD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AxesyjQGLpzEFGWhl2Uqs9MBNNGM7bgF7A1d6mcKdmbh2CYBZz5mNwC1TVRWIOZ+pbJdf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F7IMErV8RoxzDiE4C1Wa6lgg82zSNXqbbdMGYFmWrQ74iApaKHzBeXaFxjtu67OZdMpX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sbJ37lNDCcJOf6hm7blN58pdps3Z+JZRKd1LMi0+MXMqUtbIaE2yxsJQK38RXc0uMwdR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Rd82mojWU6TUZ7eOZRovZ4hItp3CmFMVSAIhRcmEFBeDbEYsOhIFi5vGuJYMrd1czV1r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PkFI8+XTxcuuGwFGSqPUdnd4i5w0GXE0unUeapgmaLTxzLRqaOfcUMFvhUXMFVXCIqv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pla2M6XV/BBctLBEXZyHMHGFMhi3dzOMqjc+SONHDcF53KFkU1Bbw/uWzN1XLUrg1prC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qWCorghRgQyLGwN1gF2J5ILaV+4MbSmu/mAocJ1xMzYGlcQ6Zd43BGTTdwEVW5zGhWit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LRbg8QAoUdsGFsNu2oCqquK7g6VCX9woVanGm4JUlb6xHUm4acMJdg+CU1UvqXpVWBT1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AjNEPUVhvOR0TIoi9V4i1gyfIinTnOC/zMJQUse4QBRdzXqIZBTdSyUFsBzcarLfzLd4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7RJsAF4gpVsuC5d1u3J+Ylgsvtv5g4EOUoP8m4UrwuTxLJW1u8JQrlWUvJMoFZxt9QLq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WztdvMDShEq01MGASxm5kvOWHZCVHaJhHmJqCKExlFAYAqKv2Dj3G5ABoeIddxDZY+uYc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l1K4BILU0nT7r+2OAMoc14O42ywdrkTUr4qa8zJ3ONMEGxtzWI6GNwW6DPIc4ixWb7r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9wL6kV32OCV2GNVzBn7mcZLbaeeo2rwL9dbG4j32VzoBzFkyIyH2PMVsreJGhl0jXEUH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+ZeuCu/RL0gGQqP/AGBagOfEU2AYdDBisMuQVs8wOl1XoFAzjtAy1AtLg5X0blsJZ4Ul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GxMQ8Wt0PiGSxYys34gSWAAC47bWi8XuoFjA134xEuKmz/JYbaCKlxt02CN4lGiq5sbG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tUE70Jkrium8fMvQsodDFblLLx/ccK2lQ5Wj2OIuypKd8tXjUVMSzlIoJg8VhJTbq5y1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4hko8pQtVRdzm0GRTnq5hGm/o9xMaaOeIlpegyvEKZocrtgWSW1P1FSUGOOIboYacZlF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A4+o/q7VYde42Y5u1O5kClnKXABo1UW2ZXSdyoTl6VzZFXQi1gnjZy7ljpA6hq4VnMon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foRCLVhOHuAZ5doN3MVycJUvqVVE2ABPUcqd75lZugGX1COi6qBLn6YWe7wVcALgWm2v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hdOW9x2kEaP3BGUllFygmvdc9TPktlLxFuwJSjd/EIF2palU1ho/cSgHbl/MAB6GVajx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rVWoJ6qChQysPMBTYLwxAFZQzi5pKCzo46iqoC3EFgujhZRKtNb3LCvclHbIosCFC8gn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xfiZ67p5Si9wygVDayTw5eoQgCua3cwK2d8xoBGPmaQ0GFKgIVZj4x1BTRWXtOyEQAvb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ywONWmDywlDJbI0X4jXVnFVjsc8sysZ8nURCWp5YAqNWFLKlxst3SwxVk5d9xpQJZsqA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5DmAtK3LhxDdmheN3Ee0CYF6i8F6ZU8eYTsTAD5SBXW1+4GYSgQmfqHBYbNV7gA3Vqoc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eAIVlj44h0D/AImMIt3yRLK2+qiUzZyeZoDZAMq9wVs3EUl8jyRNDbergU0ej3ADgtgC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DhlbXk+PUdJbhfc9B5I5yWVXCUC5JXhBKNZTqDmr/uGra7WNDQ8QsNV2DLpyw9xUhxrG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9Q3XJ0QloZcpdajy1VB/3uCwtp6N+INtVmoVShL2QsxTvEAXj0S1BQsDK3XEyBg7qWNH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9QHJfI1Uvg64goWqy0OZYBpo44xDJVmys1BqDli3nTKAq32JQYk9nA8TCBeyrOPuPIH4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u+Iml28iCiXOxqPhShM+pTChu0wEBvtLoyRsPEpU9rhnBHjUte1VTmZG0VNxZAu2SZIR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VBBLArNRiNhcStC/UxeBcep9h+5eGc6mQ3wjTl5Bmy7Gusw2g40k5JlupdMYUWDsikWe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3sIHEbduZX5pWarkHiI7SZxpU8DVYtgVfYomHHimY1t6czLpNQOOgVRz5iG1rEvYQfzN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oeohtRyRkrJTfMqna4FrdF1C6qsd6lJnNnBjyA8YIRMV1UVmlXsgWQ6q4hdhNMdwgVt3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0HArmNWXz+JhXXhFRrFf1Gxao0a+oZmtyg4s/XMxeEdrHB3RiUtZUaKuBVZtiwxOA/2g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I20ZiPRW4MB51RABQPCcwQ4cGpQtN7aYKTd96gWMl1io4lO/GoB1LlItYKuNM5CsKTcJ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M3Gir1KVKFrVFfEBBqzHbDLshiLUlHF8zOKhl7hOlVr6gb2rXlxU2gBclTrHsXGK6qB4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IeB4JRa0zZzB+A7xqNspu3x6hhk4eMeJYrmU+PBHQBRWwoXui0qClG+A1cRYThTFmCho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wRg5Ybb8w0RwgDMFor9iKsFXkxcZqLGDuWxxEAyPiMK0rUPUGiIZ4Ljo1GICvERYbvCn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ACeA5tCpsSmx/wCzBtgFXtEcnJ4l24ws+vHExcF42DqKwuoAeBeYUIybyMFgxXs8yoKq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HXLzNS2YVoPXcZN7AZ0W5azNIUGgNkIaDg08ejdwKBpLaHFsMNBg0/cG03dl0lUFzdIz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EwHXqzb+dRGru7Nh0RWKJ5gN3pKov020B2EuhEDmtwcQPsfBCQEWNPnqUXqsLNRimNm7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LTx5hBXZQT63LSUNVs/EXKdSWkWMMbS4DO4GlrJ5vG4KGA0RF6RVxKlPRvhHQrIYxNg6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zKqVZfeGKJS1ejxEtJXK3R/5MHRdWYvj0TpbIQ/cFISzB6gLwsauq9Qb8Gc7gZLKzbK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r0GAMNJWG6ZRB2VupUoWqzOInkVrOI3sDHpLXZg27ipwq5OvmBk5aeXuA2GaO2Io9csC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fgEAehRYPgL0BxMjAjNDuK0WyXTuAOYCr8oqocKlVTTLfUFwDxdag10ICg5hMQrNkd2h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r5iNG6LRe5l0NgUsdHoZSgYHwR7ZiWi+iOEatJQwzlFUmM8VzLGMsk1NJaSiyVFgYUwe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WKkcSmUV90268w2w5tbqY2iq6IALFm+CMNciFFt1zH2fKa1AeQjJnuBVZVnKGS1eExcS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S2M/z7iUVLnn4igKciMSUKmRx8dwwRW/cWw2GijcyGRkyTgBoxnZFVVTAGbhUto2LYEW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y2eoVIYwZrEB7lUri/cbKA1uql1cK9mpeLWgcczA0WcpCqDtS4gwJzYweSXjWQdCvm8E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uGhCsQEmS7rgTJYAF4YzGDIX2sGBpLyNwQoYvxzC6rYM1eeIXVEBtrnqKXJWCG5QUWEN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nJW5SlJcq7ium0KMHwnMuwoGNTYLRwywEQHI2+4A0O6TiZoad+5YKcbF+YxGLrH+QlNg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zEhca5blwKxGtV/sE2LrNHEsDNTa+JaXK2arzGMmgt2+WFtUeeICUk5XUqSI0aVniWB7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nU0otm9pceeVRwNm3VH3KRFCK8swFpL7goLh4TmKqWHlP5iqDQtCblNXoiWLHeMaiuiK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erjIAiql3BpqqEUUct3Bvx0yulTKcwKcht/yVADTZe4aAgf3OC8H7mIInisxVMHyQAPO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tyztz/5L6yo1xcUbtFPfcQgpfzLbGTVf+dRoF9gNV5lEKc5xsgvPDuY55eIjVUXf1A4E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JedfiMKGnIwvbfmdxrbuG76PGZnVY8jiYL4FI2kQ4ihrbUtAQph8XGohAqk2dyyPIUsU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4mwZ7bJTw1W4KhZLu4QMjrNQUfggKWotTrMTtaMj+4AWaltwYDaWsI3PzLstZUZqMusZ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iV1yN5jekyqnuBFQLB+4hvg0wyyMTBV7gBUHLeZoqts3AUoBrepxw9kEXH3Bus0bhM6x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8XLQo9zMHnvUpBS+q2y0AQ5/yIDbYXKARyrUKjYjm+GcqsOLmluDVMTV5DEOAadcyhoa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RL1WTZRX9zK7ccwyKFeItILd8BzOQAFcwyhvA6wkvYcphqIaPe5mLcb7iKlU41VQM8j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5hi9kQ0Aos4qOsjZnzLXSZeJltcqrP7jnfs8Szl0h1AyL6xuNcuXhlpIvEK22GgYjMu8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R16JQxgJvTNBUGemDTlItWDxX9x7paOar8y7aeiWut/GWKQcq/UDIGeuPUBoLuIt7usy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YZrEOhp9ywCcN3HbIaZWUELg7m/NmWuI5qA6A2TAQHDSyimhkMolaJSvCGUIwNjCYtSj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0NxBsi0u7leNBgWvqWcNGKicJnio1A5MPmAqiBrDibBLDXmNlK2yW4IJnOXKnDEVRZWb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r5qYB82JtgvtTHlCl+GOoZWVCLYE+MxgqAKqqzMsl38xclMAVq4gqJy/yKUdF5XUeU0N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S8sRzd6bvMC3oxjfmVeBLO5QN3AtmVlktknAdU2nUCWABMjLplXH/NRlsLaI59wKFLFa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PBBUTAXnPao7HWC90O6mAcLMMVwW8uUtor1RaxIapa9SwazGbdDr2RoWsnEY0jyAqjmL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qCjFRtEtxT8VKCoi5RFqetQzkZ0HfcLBU9GDZFr0K3ZFDcyvcFe9xhl7YCPY2TP2GAd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QoPG47hJvYV35lL4hryfiV1NO0d5YLxea5gwr4VZmupQK65XguMoKXe8X7hSVVo4wPuN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2jBragK4si4s6tx6hiKtawEXSjd5lBN7rLqO0DrAjuEoIeIWlaMYohswKpNxAQtel/Uo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Aw5hAGzWU4lGyc2vmKBsB7RKuAmcSnGAL1zC6O2Nu5tQMrtIUWmaUyxZcKRqX1Aux3OS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GDXuNktTVWvEo7VdMc87XJKLwTeJhFY4vUtxmrq5xXTdjzAALRdjKPAtq0x5bg6io7Q5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0xWy/wDGJiijsag5OzwBBTJVIHR7gBlyGsSx2gB+sSC2ABgIGeoLHU/EM6YqZbPUWOTc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W97GepUtDanXmHwtgsvpGybXTRW4ptApfF+SUXQFb+oqGHJfEcSB0sMMMVHYJqHeLeS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Gm8W0wBAUNG4AxYUCvbzKi4cbAxLgCdLIwtRYRlEBRbQzMraaQc1ApUW30GK4g4DsckW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03E0stV9zg00VGFFIOKCLXF5LNygcNCmq6Lij7QbfnmWhH9mV/Q/UShAl42fEOgrscEK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ymM8z9wbD5iCrWBiiNkAFZSqP/s3OWH/ALECpJuiPRUbjc0XVLUZFlavz8Rt87Xi8jEN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AYzlzURVAHIvMpkW5f2jJcjhrCy2wRd+CUJjmz4hWoKhUBd1thoAelQxZzo38RMBSc4i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Khs7JtFGiw9SguCcA7iRZ8wYIXT4PzAhX1VkE1XAc/mBEAGILnj+0VhtzG1LjO5k21d4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MpkozMTJzimoqlOaKY+4TEO1tUyaQxvOYU1teuIAqFvB4JR6drNSjBU8Q0XCB8xtFq83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DkmWD2ZewQbs3XmMCYVlrUIFdJjEvCUFZzmErS1qu+5dmJTuLg4sLobg5FG8+Y2Vu3WX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0zyF5nBaEXFxnKX5QMTvnm5eitmsyrQxjP3MMqDq+GBkLDF3cui/qp7uhgv32jABxrJq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ALzfDELq3FQvYaYuD7KY9juorKwZjseIYoLC9j6jPnUo3T4hsoq8SiuC/wCoyRV7ZQsx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DSsKzMUXTKTXAtHMurBGjcARvhniEKirqWGz+kagzeK/CXKGrCGvMzxJcVzDRs5uHbWV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QsXMsaDDWRhVpi6l2OeiUK2j/UxYXXjcRz1r1KQbQI6y4vdSrtvPFwcO2XYC88XLbUTK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YuLQD1KNi5YhQCB1xDlVm0Wr5MRM18MxMMNGxj18TI6GzMUty6zKciAksXnLxuNFNucc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t2x68yocqvC7i5SaC43ruQdfSCdnC45gILcCZGCrMvEARWcWVEgt0OoaCJy8e4VQa7q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aaY+luYVyrODUSm4DdXVzjl2HDLLVWbOIAylHHEwaxMiwxQngnhLFFmFy+IyOuRUVOoY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GMjEVXByagCU1WGOXBORtmfRjPMsZVvYR8Vt6OepUZY52hiXUSg3KC2yFxBEi2u4cy3x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ED7p4kC+3zKi84GC+oAwKq73AJL4uk0wxoGonXgde5bwC1P6gKzDK8ym8saV1GJoeRuv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UQboZClgAHD0zDLhakBUwrVf3Elq26p3NlKiRinId5IZXe4AMiuEf3DFXY8cQtYi+b3C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uPHuOoLpXLVxIIyc1xKQgzdMbFdavRKQUJrtghkjeTKG7hauqhdhtpMko3ZYDoibNuCy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9xMiFWiJZOCyRrpc2cws1G6cEGdQ3a7a3UphgNzN0dSzS5ZVlZfXmn9CEViWur+4o3Tp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F4BqbWGVn6Yh+bCk6Qm1Slt/2YsOE0POIT+VDSzj3A0o4Vof7EGwpaGoFw8sy04T1Gui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1a9eYwiKwjiErLrF2obh0zzNqATUWhYoRhV4zfcsA1EoA18xMsaxRWWOgrDbV+oF4AWM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mLEseIYKVwy86UJs90xechjML/2pYOhqyJSpLKjI/hH/ANlFELVYx7I3SJN638QrFG1g0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eJdsBaCUoSF7mNBdkPyRSiUeas+OopJEa2qBtati7gqPl0lnCHzcwl2vq7iqHacNSzPG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U2iVTgzniZGDDGTdXKku/BlYiZdr1+IZUi/MdsqdXr/2VyWGARJ4BwuZgEP+YlO40HUy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0TA2oDhwM67xTcqWl0EHrybN8E3Y9CuagAC9Qd+Y5hghS/rmcIOB+zUGDpTCL/rlHUHj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ybTCvNQrhO7axL8mfqBRpyeEXTDaVoHkGyPXMocF/Ms2fFFt/wDMHE+RcqAkHRUu0rFr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RtmzM3fzLpQRzxBvqKNsWIJUq5Y4h3QciDKRHjIbQpZ4djLDbeK17i2R2aiiNssuDgM2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B5lbYKytVGmxS6deIJwYC79+ZVOjKi4fUbI4lpYURYMrkBstlymYBzSHSbq+FxoJZyOI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TPatWTMQmFirrPuVAEt2HrEwSUYVQy0EJc2dmN31EspqlqwXkOqL4mxAurEX6iSUksPC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3t8SydgLX6hQ0DkzMDZCVZcwioTNu4JENw9XXGYugVxKNzYVYocJBLZ41quYblqN3lUA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Cy3SepVy2F07nEVNlVB2S3R0cGoLPStTc1ULvW/MblS3zRqKDS4X4lUrBgpt1Ag6iwbZ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NNswUhd3mswgKQ5OmCE6HREo5Yro1xi0pdG0AxmMwjgikai4A83mLVcO2uJnYJXWnzHA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7uYixLdmIVP7TsXnLb4IPScC2ILvOcVLAKZbbzMhbeqxKrAiryZZYjC9dRqIoOLlaG1e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O1lZC3OrlckKcZMw2aqzt5mCK8NmvMvqZvoYmeCi8/5AVJteHE4K9Y1KQaBcPMdcD8R1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Cn33KG78VlIi8AvSQBVgaK3DIXl4j2c9RKAFDHqJdHI9TZe+LjujKSzpV0EC21QMiFw/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dzLyEFgVHfFF5hxrbUJdlVmUjecGdPU5eXn+oaehSmsPmJFenYS27zUSwF3c0LUylQ2/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yQwjd8+JZJShelqcgxeNZlKf2nGKZSWbqRRCBeB/oRAmxdlSwgKFaIizwDJCiCYugg5d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TKT1eoCtMmpaCrHUqqcV3E70Z9y73+Msc5ZVjzOttma4gqrBzWJ3tZXqPwI8Xi4mdPnm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47lMFfmOzPmnmD9fuBzbqdWgfETS8G4+aHXuNd68XccDvUVbvYRTaaN9QANAsxFSaE5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BHcoPJqlv1MwIpuZhKmVnt0yiuG9Aal5pCzG4UlC67HcxoEWrlLyq1b8xqrcN4qAac/i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B4ozEG12VjEdmcxBdGFyTFooXqocmC69yqlr6rRMAadbghhLpDk8SkkEF3Qb/wDs2lGS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hB0GadwQQtgFlytQ/wCM6pObdw7G9868y3tw1zCS8FnEYKcaqmZDUYaiVkLmm4slBLU3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jmDUC36g6Ls7P7INA0Yt57muGQatzv3EICoe6OSJQOdex6jIAlUs5/uLGIktwosDS0dH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yi/2YNbYDXUdmk8jqAtMTHEOsKMZ5IlCe+qJjCqFX1A2xeKQ4jFsjk76ig04xkoMxwsT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C7teV6iYavbdm5SUDBeeZWwouk5hhLkUpM0ilD5iBnR1f6y+JsWzfqKir4wj0wA5K65g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Q45t38S3oeNg+0MvCFX+Ig5JYcNkpYhGrc+YHLKzI8TJsGBAqB2ighEh5JWBeobXAHCm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ruNWEHCw8zMkObNnnMMAOFDxFzr1zfM3kAcFwVWywR2h/cDn0E+J43K0HflOOoXTeLaT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f+yl3GxVNoOHyQyaYGrlfcuWscHRSVTIOOCOZAVq6mSFUNXbDQqgbW6lOBTIasYgAO8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/EsE6FMEyYjxLSqDk5Tm2AVX3ht3g1MW6fG5U3cKlqmBuvUCM08mrOotWCme9aiAtl1+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UOzXcbWBfZv1DBSld2r+oZCHKC69PEQpCzir/Uqtw/TUWUtHDEepHCYtlqIIlK7lOEcg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/sxRrXvbEAMvZN7FZzFJRU2wAAWPaxcUOs2iRO0dESK74lgQl015iGaWZwTAQs6lcxSI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/wDcUesj9wOile758y45QLkeIDBw8EcappwwPnKshuWJCjPCoroV6si9K29S45ehcQU2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51AitZj38RpvQeSAtSpXrEpptslf7BkSNk5hpkHiYCm1tPD1MG0KUWsuWdZobX8wDaEU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WsxbJUNay+ZQDA0cwMdaq1qoAchHKoXdPZACjN8VHVJtdzGSbUXt5ggoXKh4herU6Aiq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cPuWq0wKH+5kDQZVpuUQEPN59zCbBfy8RW0gGIK1uDlOWU0pGlzUShB4TRFDNXgFRW1c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PmJwD3eoguhsL1LQsi3xKeCzoq+I2gCjydfO402tqg7mGQWR7IrQAZG1lUGhTLSVQC1h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VKMClVLuygbErX/sVA8jRPmCYL3gcIYXe4dY2F31AK7wFcxE2mgLa9RwYAzj5EbIoaOU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WF2lZimx44B/cUmsZq7m4M0wS1yiBkG5Q25kgcFTV9yytHKFFMmNsQCYDdBuJuwMFLYE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OwZ2IyMekI6sYKsN+Tdf/KpzecDiJStm0ee2PMrlhzBsbHjJuFsNCoszKBCnDW4Lazq5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use5SVorJGofBb3EoH2DL6p+0YNg7P8A6SrNmqcsXdWk01tXJDlis+q6KhVHJKjbURxg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dvNDsgYNF3iU1XQGSWRVAu2bZepNMo/XuEYDbVa+IENGy0JflMHDEcRdVqALnKYym3ep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pcDzKAWAvCLLd9MSicFwJkBavglXi1b+IF7K3fiVvNmx6jdbXmFmXKbZrF16IYXVh9yl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Ec99kyGyyswrixihddQ5iFQHR6lmwo8d+44oUl1VeoAy0b843DmBfaGsYr8xFNXemGw3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MNA2NeyU5wUL6iobF74f8h59njzzBCgwq2pdubQAwPQNQ+dFYnMQEUOJXfrmA0a5agsE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cwFZm9stm17xMM1gKmDlG9MEWsEZsrN7SZ7PLUFLso4heLNuadkQwycRC3R7RBKKUzG1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mabpzZEpL+HzMDNLNlPJNYt9QQC/HljRAhZMXk1C0xirt4m8U1zOgVm42FWPuDu1u8ELX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h2dEaAuvxCtEQ56gXXK7zzEAqGWuoQVsq6u6utbuJVAGCVLGBHqVeqy3RzLqihzu4tC0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EjWMDlrNS9F1qWpdobOoMuPLUfFQpmLQrdqAIcl8QQrZ46mS0w3itSizTn3Gkz2T8RrK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ssty3VRL1thb4mQUAa/cL6mg/qE+mBavzKxJXNcS9i0hrxMTgLqfiWgQeGmJulNmcS1M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blo2Tc02NKWmAh5zf1FK0MrPJL8DminDABTPHPxM6IhefmNRZkbKflOI0FXMt3jiJK4G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3BYqKOUAUX23hJXQtGjV9RwA3iGCx5aYMZGyavq4WYIpCGmmi+OIMAGz/wDZZaUHAHMS7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gj/2YNMCVefMxRQ7B0TYjgG0KKZWA/iAACLb3HSZq1vAEQ1xfRe5QYio4ar59RpLKJwk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yW26rqZGD2DmFrZIMWxhGjTurgloNUyj1EwKqab0y1G9qw4MR1fFkGJr+pcBg4y/EMTm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JhhKG4CL9eZspIqySHdRA0DmAdwqmWMWGduoUPnJLct/u40PGkYCwCyzWghdls8mrf7i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A2nIZiCmI2DwkusL1LBs8zTXlb9SgzVYLxXuNiBQEuI6iDYo+krwJpeEhTAJsLzXECsC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NksRyJL3KCi9OZizuFrH1BM5eWq9yxxFIWKyKS0U40waj2SsVS8TkxdpdkAlmigIyrz4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ICN8pdfjxEKwPBz1AKwqZQqKDdb21LMSkdSgIg7zT6mDMbxaIszqpUq22+WDwUrCuPMR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+BUN/SXCaU9HzLVD4Al1247MkgxJwyfxFSLXhslGkQPlAWVeVhdkXwnMHDcVVdXvTfqM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sNvcLRRRsPPBDo3F8xshaMSvIMcc/MoRoZVlXIVZ7+4abb4aNyjYVzi4sADYW5RvsN1/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o1Om4AuaOYZQFRO5RsQaA39xGaLF2cypgigVzjj1BsyOilsbdLYXVTAroEPkxc3L3oHh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LowNl5TC7LYLkmAy8lT/ANSnEjF8RotW23qCLKCWHP3KYVbt0VAQBA4R+EAWhtUtR3UX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bvu9wki21Eg5XuO44Lmu/cCalZmZCtjdvMs2SqZsqN1BfBrzDk81g5hDt+E0eCVKuG24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GaxuNWC6D3FAtDSXuA1V20QpQERc8kyrdgY1xVleYpNAHMV2qrDDHotUr2zeG1l/CaRU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mMNVVbV+peaAu2DoxCi0VWk/yHfI1QzLgAzXxMfGM57jJbJrIyprkP8A7GgZr3ogLI3O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KAu8miQxGzgF2b1cWXA8lJaipcCUUUBgxzEauUMPA1Ktg54ckWjb5HAHj3ADFnJlAxbu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G0HZNyjii73yQVLZjMMLLp3mDac6TEQlZHF8QG0qarmVMrg0y6IW5V6jQUBdHb1BKHLs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zSsq1TxmAayFN5uUfJXGagX0aiVp2dxW6NwgoL2LDY25FcS5DVLgnB9+NyplbOe41Rhy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CM0ODVy4aIrVahqVSUrcYXmjd81EARXA4uLxnpYAMXe3uK6rOOf+4jR1YXV4jhpTlWql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v8AtGymb87qD0b4Xh8RpT4JhnOIYHJzz8x0bziOl6CoDQW8QcFM+P1EAWlrRZi4Ugv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lIrivcURCk0unqCyhQNrpeXxAArwTTXmK9Y7d0wWyoN5js8YTJGIKV11EN7M36hV4X61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HNc7hDeTk8MQyGb5iFHAKvGJV2f1OGXLpTkliQsUxoU22xupcinJOUdpCEaXhmOijsWc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zMYHWcLkpqalOMGG96g6yPUa3ZXGJy9kdZcXSzPF54lOS9mSBgvrMOPGb4htdJx3cuxH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w4RcO7iFH78xwoa/bAQbDmrlqXbdV4iMLBdVApfPOV9TFbG3ziUQC8JqNVXNMnBNLfuP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A6gvDijQRvSivFRrYsDRcoHXeYykcpzywKVC43cspukWtkSxQbvGIBhVYwzBVrZiAU2G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RrCXm+omWiWYqYXX0iIbLwnEqWXsbZezwaSCMbcBqbAGn1mJVFZdJCngO3mIpTpyIFhS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F6hosacJMAMic9QuBcC3MRA2WyMttDBkuBqsUEVq0ABkfEsYHNkHmWANqqv7QO45zi8G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uc5Er9w6i3tH3FtyKw6dh3Cco2Vo8Q8RKEGiVMW2B+Ya4RhzHFKQp5q+5r+FW/dwZS5r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BHtzfSHgaqFGSF6RwMN28/ENmkaS7OCX4GlB469y2FH211GWtsqGXKhoTiCYIUw8BB8J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IwZlCAMrFd3GNG2y4INA5ve5VZEHIQq3Q1kTObFLPwiImqJQyoZtysyYiN20My+CjZGi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hrFvGoKKtqUZ+JWI1FoaFd40RI9DZbZvXERpihDxxA0Ut52xSSwVefgjVIth4PEQSVMF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uUc3Kmi90xlCWpWjjWJ85VicY7g4cCWL/qd49jHPxHpMqvfqI3IUyRLTXSb2c9QC0XFt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htv4HYuYXcnJWhxn8SnYVrviMjNjBJw9QuYzQ2+0qls2YuvcqVZg2fPiC1iYKzXjzAVa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EFuwW2+H/yJKa1GNTlwRgq9wix4ywKyjqVTzAJdickutWlyHwuah9L3jkcd+oqSwNB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lBtDH/yNUaqYTmAdlTojRaUudXU7GpzjTBoA09S1PywiVBaBZmAi3sYYtMLNOYJQW4pe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ALtDX08yrh05K8I5YdjRqfEroavTXcVaCw2tvmVU6cixr46j1QVcBcBgLZdHMKdCrR3M5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PN9RSKtXTMNOdDbuGG8fVRssrFLv/wCzMLhbmPYjlGj5hkUtlxAzXQ+pYLKV4itQ9LyQ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LXhxcqLo5yzUQV1HLMlGsOIoLwypAJSO8YzaRKmYt9XKsmjK25UFcI5+YhbSke3XcYpM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IbpjVy4bC6q3fUaGJhgkU4I/wBxgoXx4idG2YW9aD6henlVCyK1ahoiUM1xUy6GWtXB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Jx5My4KQql1AAtk6h90IMVUdPhhnECi7nVsVyDmtZSolPITm5SxW84RpIqKnqx0GsRQr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VpmNW0WhsXUzsAjVbgKljkXcQYLRA3nqEgax5ldvN5f3NqJGXJ4Y6JUCunuWnQyMwuRK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U2NniXAvdBye2AyMsu5kWgc4xzFZeEO8fEfQV2ytHYqFuuoWOBYukZgYYNmADXlnMglW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6DwR9Wh5Bi8wWa+5ceZeGms5tzHgWVjVRAdCS7EdalKkwYXcY4Da3z4I8GCoTanHjXmXs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FZK8wQsvDPiKOqBcAeYYYA2jMoANQXKfoupeL3dQ0HbqFQwBeY9XGiVWNRgijWHiYtwG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MwDa83EZttcl5hYfSNUABf8A4jguB3XEeOhYmYAg0LTicAe47F+aIC0YWcSusxNiynUa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TVbGdy2JiysZjRs1HYQgJe7cstTJu7g6Bpm5dYbLycRWSGxce5SlRXEbYUDeOamGg9wC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rZgNy2XR9xMNlVrEstrXu3nqDCiuquoDZQYy/qHvF7iEBHO5W3KcVW4cbMSkusve54t5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MRsuPJPI/wCwYsVGnxM4QeaINFhemKcgc2czAKK5AZYZVhgR6loDhGs3GYRMVevUB4Fy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04rie4vmBapSzUc25L8xq0s7OY5ADGYwUIyeSX8XTuCtnW87lmsVKRRVZeJgVVH48xkI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HMvdAoHiNkJv6Rg2yrMYSlByzG1BX7YGg/glL1k3AKoCFhs7qZWlw5ahfF7gVXdVChvU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zM4NXd94ha+bx6jkw4NVGso3f1ALvFckaFGcXqYS+LgLyYv6jpKQu6lFrRUo9S9Rm9EH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lPVBipQWHdXxKCv33KBSk9N+phQGu95lpEU19S7oDrnuI5bDiZBLf0zW+8pOAt++I7yU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6YPohdLOXSRaazn7jsZWpmst23cqsi/5Kp3aY4c3mBZfofiEWgpotUtHPW6uAZDvjsgt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NYp263BQgHcramjNLuX7vDxKtV47i4Gr4thZbpuuvMWNA81eIIWw4DYxDYWwu4QK1pD8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nZ5I9WwIu4tjZRYj5QVOjhKvEHuIp0s5qNO9NOVXB/8AGwErY2W6p1GrQwS2kv0GgLEc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y1xLoPTV0+Js8JhQZsXKFttlR5RCqPXuAD1usFWBgKG79dQKYKDhf+xDgKsbTvBAGkQQ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0S5TYGGqH1LEEQX0XtmCnd1HIL/cVrFwuVCtXto+JaG0drvMwBnzbliXYazdwo7C76qZ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AcFf1LNXe8LDsAUbJ0RrR2SBMHGCNlPnmONZoFO+OoTYmCugla7K1NcQ1wNul3op1Ey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XTKEGwBW2rywhQqe6gIAcL2RwwJwM+kW9KqhB/MAbLfDCMwLmqNKop4mXjpuefuFsAzZ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D7jOB5QPmJUGUFXEJNpUdsVqhpHa+SYBfZyzzUI5rT/HcAsJGyzfUfFUAbHsiZFTQfBl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Yl8XXmq9JAF2wQEIJ2uviDRulVHeqhBggVsu+CG1Qzsc+SMbsuwZw/ErSt+iy9bi5BBM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UH/tQyVhpJioc9Kvi9QOSr031AtkgUuKA6iwRaBWBld6ckIXNqcWOGAVqg5SEqe7sM5m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lt41a0+8+peUWnK8LeWZPNcmIpXB5XiAii2LCcWiql9XYFebYlMrDhGb7nNC8StOZe5j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Ztu6aDpoVibqPr1F3bUv/wCRahNSs3EmgcDkeY6KOXJBWwVcufUBVR6DVyu6pjTxGhgJ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v+oFDzoUfiXyIrFi15lmtVmAZhSqKuR0HgiNCjWHWwJ5Yw10FyyEig+I2AXa6fpLCGea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psKscRYBNCbY7YKZBcssUtbpKSI1xvqHir8H4g7NDVTnqVokEdEdELeozUSpVkJSLs48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wIUarmGXQYt56hGL+YVFURvxLLLSkE16jLzk5OLiVkz1FslV5/ErO1ULV7jpIchwxtc1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wy4sHxfcLYBvoEtA3caZYdHKsKNgrumUhSUMXggqgb0gUiYRl+JSCS9X3jcrSbP3NexU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bqNKctZ3bKLuRscf7GUa1UU7uZLE6NFO4zhzaqDFy9kUI4RDYjGuFA1RghV3kNaXABoS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BWRj2+4liu6w1cLkYzwI4F5Fw6wJyVqMltAwmyAEMFE8LeZWuwLxvDbaDerLg0As32IV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LmZgilZcQynSgoD1GTV1s4ZoDVhVErUiN04iNRXsch1E2QIZBaMVtVFyUsciyBUTgXxA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HMfeiRuLf1Lyjht6S9AGaazMIUzeW/iLfQnC/wBwFcucpFUyH7hiq3DpfMaQcHLu/cqn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xxGl3o/MAgNX3BCt3jxcvJOB6lKlLm2iN1VppeIUYbSvDCTYvTLByNFYInV3eoxdiy60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Ag10XuKZqOlaJc01XbEcuD13KbaE5GClFhsJQtI85eIgoNqZsdwCgFlBVAHFXcOUWqaq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pVVUQBNM2dwqjZi5W4zRkh2q60OJRFlkKaWkaawvGWGBVqYxON6YwxUZcXEvBvdR1ABl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kHy4w/UvC5GF3GWoVDt6X4lCxhLnn3EVSB1eZp0xUwS63W4w1YXlmFwM+ZcFV4l2VLTM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CA55IRjUbmKxOHqWSx2GYDzLw6hepTdL7l1URIwFgVsFpVarqbQuXwwD7u0Za5RYUh0j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BSeNFMTiuMEs5vGamQIYrC9QvunvWIJTXdSuGaweYGEFpwyqM6TkgLRkTWpu3rnuKBZg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aZzh8YKuYG1S70PH+RXO2JQFlO8zHXehuAzY/cbw4KPuBXNU5gGML5qbw0b1HSxfOpVH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HXxTEtLspqlqJ7FpQwwb05tmbqmPE0Wq1Gze6lXsg7uXaW2VVZWUINAIkpXQ2nB0TIy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BhCI1q2sNQAC5s31NKFtfcVsEvsmADY4gmy602VBbTaFV+oFYvJk8x1u287ZZgfPcIUq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f5CgjWbyw1JXmxlsezkXLE2PgHmU1mXyHHiK8TOc+IOxuHY9cRENwD+yNVzZpcLAhQSa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NF6uBkEAaA7heiFDT7jcXlELY4nAyEAP3HcZNxmsygOVKdPcxhCkqq+H+4BxvG9ysuiN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kQNDq73XXmYVVoaKdTTLGO7jYooa8QM4AWi5hQgasvddkRbr2PLHDdWLz5jVA0Ny0Yem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BLozcOi3P1KADJZZLpS5ktQ0q7llfhKpAu4QgcKOeDDcocKXREJsaz6S8uAX67lwuGO/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fte2siPVbiuhdy0a9lX9QlhAGDJrLtvRAVacK8/7G61QcURtLEb8xBQIEI+4+FqECPNQ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RpjBZApgJgdkRChXgD2O4FoY0JAosIBKjTDgAwhSCu99S4JLF6fAQocC3ofNRqpDq+yW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uQNygbDx5gKulbg3C+SHN9+5oOtPN8VHlqlUEvhvUDrEyoaCX9BaO18owwmVinKD5j25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7osXmX2IhRLlfB+o5aJCCYIx/cypR13FFVzWVll3XH5/8ioK945uwdOoBCsm/cY2Do1M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eRvHiDY3bZ1FReU6G4t7XXLBewruoIAt8vnqFUIrd1jMUC6QC96mANVyZplKEWPHAwQ1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yRkxvJDHLoXqoQ0Riv8AYCyF5sxUOCpuUGHxMaXqhlIiqptA5mOlZQHMLLC3OogjC2sy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DfcuBLqtxNEqGEUERKejcupYHEFwch4R0ADyGI9AXavzFoUtryIqGQxZrMVtl3ZkjoBR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prJUbDxDupyKsfMF1R3Z3KlRHgtYBMS3GlQU2nhxFn2YyeI1y5dOJRRCUZOldxBKU05P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3LFgGlOgdjiYwJa3gyMybQPipZVWNY4ioYeV8RplSim9wEKm95x1BxcXg4mWpb2xVHg0l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ahVtnBtlVvlfxLoDEaeZsS3yl0MtSr8Dn3HhViUYPFO/iEyAMnJFKnfKRsg3hu6iyUSk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StCutpdkAxUTFZSN0tQ8OYCapRUnhUNq6l1oHuIxvgdfMZAC8GT3Fr9cZwShWwYW7I4Z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e0YbtHVWHiXheg3guCAaFXEw1UM3eA9S840ghEbuA1dktaKdGJeh3WFYlF8+zKVgG78R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hKNJ57hNbWVgvmEG/MaxDVjrWhP9i1ShQQDWSzCRlMjdr36ZRWnVtVFQAFqS8ME1q9gc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JULXD0QkFSgN7bOLrVxDFug4uawynYXtjEC1WiMkk1QIYLbLlk2FsAWeTcWGdwymhbb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Lpsr7gAHyc/iW02w/kii7wCUbnCK05TUCuSiWU5dU6YoAtHP6jfsEXainnhsceIu+4Ya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LgEs4ik3rogYuHXqKtVpVstEyeYLdl6e5ktiXqJTxjuJDYvbOa26vn1AKA17jVYxTAJr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wl0NLfcdJb5hvZvw4nNWLPMGAHAxwOhgIm9idcxNc1xEpQzjiGbpvH35gUtbcu4cEBdw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2AJUcoZ9+IVhzsbZQqqNg8QAtbcYfcRNgb0Uqhl2wNhefUs9l8McKCq8xtlXf4lTKac1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xUaRk5l6RbWYbrpS+253znLFvXbi9TAEW/A9ykcTlepinDx2iM/hlaN1i7COe2eyshsC1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M3kkHljx38wa0xeoVXNOccS7ANGpnNYxdRzarT3+pSIF8xUVoThuFW5zv1FQtbhRmEW1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ivnqJk0KaIl9jt4hdYWNdR8IdY3Hlt7xMsLmctG+uIqXp+Y28cYWUdMu2Paq4zLWKhzF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Gc7mBr6xiOBqysupZeaHlbl2drqOcjdU13OwWn4mxRvqIJN0eOYAC27MVDLJs3BpEOVV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qJMCqVvNxbxZh4jQoN2XieSwZbxAGHtQa9wyrLfDzAxk8M/uKChVt41EHLtaLTU7jWLq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XpEDTRxF8WnbuBKihVD8wQAY/BNUb0uOJkKaaUUm27KEAoKuhq3qUjcB/qAho8bIxwT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B9dQkFEKWoiEQBjM+lRGvhZqf6hUAQ1DuzmHFrNtUvLcQSNayy+4Pl3DJ5REdFVwZqZQ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2bGM+iOrZoBuC0MmKgb6goYKKcO7li3kEtvqMkIG6VzBLazRgUNb0NEwpybxde5mBQp4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0bwxMRV59dRlvCtVN7V1xUBQouig6mAW7Lb5hLVu6TzByFbW5o6YQBQ2HfyR2inuGIFo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vmzxA4UUCkKvMNdm3Qub9wrdRvzOptw+fD1A2FGwKI1AZYqZuE+zq7rOYVfO7/ZEhw5h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f7ERQdgWI83E83llI4gL4GXxL1loJ+FdwWK3WRMBVdg7r5jYFggADNR0KFYxyzgtNK8Q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Ag2MRGAZbclQEVvAGl8w8vb1l6Lj0gLXHESergvMU4YYjRMABSjmzmH+qkbaqzgsyzea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OGbvEFVHDbayy5wcjFwi+8bJWKiRfUC7qzS9m5QIhV7luRghKzC5pUq9zUAPCaFpPcQT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CU3BiivTTNgNY1VfMpvDz3ECZFzx6lQEt4tKTHK28zDYQcasggLDvdwTrYxb2ZiaoW+r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oV99ZlNgLpzd3L2SchxUSU9Dgp8QCg05xzKw6cfM5BrWuPmUF4xVbWQ/AWgRUS1Ds/qE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M7iCC2tbZgIYbMYioZ3w5ZTM8HnFq4OkMxMaTIvaLVW87xGLIrUXCxeCetRglKYzBLbN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GoAopjiYFqt1yxW0eF4VKiFsWldDhX2QTStzZVnEsYp35MR6AuZhFaGbMCS86AVNNiB5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6KyPuaClWVYMlosxqMC3uoUNFU6eJmLR0vzKp2AUPxL4Sb5g8yt7GBjUQKmuITbUFQN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IArW6gqVnTm4C2dOcvEGKS7yzL3pcDEg4A5a/wDstLKmlfqIKI5OPmOBoYrYgBIBo2OZ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uLFiCGKzKKEdb158wpG5W4nsu9+/EXZwqqfaXi4Y7fMECwrVXdPcYt0KbQiK0Xq7qMrr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gBzA4Tr1MJKsVhIlPQAqoK/aF0VTAghn02z8wNlKVWEcEqKH33MIFpfNwWVly4cMabVu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3KyrDWRiGPxVzLxYC3n5gHpZguyM37nyQFQAl5cFdN0p+YFCuAthOumA0rTBzmI8K8ua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gtN6+0aZaXL2eSC3ahBuqe5dEIL5D4lObGHg+YjKQNVu/wDyXfLHObeIGwOS6yykqg2i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AC1d3qITqNIy6giNBcyU6NZJ3am8cQqYgyo5ItAd8yznd9wLAS+pkAXd2FxWQ7b6gFg1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eJ3BMHkhugfDpBzd1y+YtKsrd9xCelRvcq+4hzfEVm/DiOxk4NwoiPolWSrXv9QS8WuC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mohmmjfb1FWgOOHuNrC7bPUpxdaq/E5ZeAXDVuCbTnqGsBvg/uUWWr3eZi18KJQtYxfu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45hI0Dd843EAFL+pQSacMVL5C7qFQgEoe/cuAGw1SMLbANB3AwkxQzHNAAVW4+DVGSZY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dyjZg2Tk2qqWthoxfMSnFMf+ykjVuzvqX71X5jLcpWncNQdM53MqYBfqZruuOzqFKePh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uDh5l8NIbiEU+ZxlYPmApdigUXYwVd+YugG1txVxd5ivN5DKGAadYnHUy2u+jqGQqoFF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uXpsvdR/+kbtRYbI41am8x8sQRtGxgr+p0azFWMg1WMwWrSrck9WvEd5avqIUrvviULW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HGzSRLsX4fuYpDV9TFOwXSeGTcC4MvOdS3GKOJVBnOluNYF5sgXW7uZW7opo7iVyGtRZ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WWOGLBL8xptjwY1kGapw/XEvwcDswNLXi5ojZRhPcQXlOiqhNLe8TGU3is3C7IwiLxC9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Buqv37gtmVcB1Bc2gXjNTqys5vqUEFQziBgpr26mHyZb4Y2a0NFTkboPEJnSLgOonPEE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aVwXJwVMrbrc8ogmpVstxXDAKzm9D7mN8EEK7YAw+Fflii10oWqxAJaImR5x5JTbBbor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VMDxg9QUBXLFPbBomsdZ/EWqc8W8yqAw5HB8y2HKw0xFvtjTFE3UPo5Zxg9nUKUSlovj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QCVW0mnoHo7i/qsorgbySwtJHA4hZsi7iTJWyzQypcsaRFgF7dRiBQ5zm74gn9CYwq7tq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W6lmwP8A1MvOxhrw9wC4qvYSMjM0phGr9R5gw2zbkGuXuZ87ZNPECJrldpZ002ssczHo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Ab18Tcw42yqE5Vw+4qKthNuxlhYVBi/FdeJRIRpq4hmYVIL+6ixyi70ApXxdx4+wQcwG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NgfqVql8355iBS00z6jlmRx+RiA1hQ6PcUKBrXqCHS0qB6itweFrZG56wSnrqHcaGTJP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mZZII0YF1caVZCYL9QE2uhwQjLdb1m3bPBYZeb+Iih2Upu+oiIWcV83Mrml5ww0QbT4l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V0y31MmdHcxatlViJbMq6jOBylwxqw1duZYMqeZ2X4XUssFsmKc1MwsbCzcaUmDHCENW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cuhmOnhlUgGzjxzG2qaV1FsbVwDKHXBKrfZqOGBEL5Zh2ZPWpiQoLcZnCmipdc2X9EbN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rJCs4cqi2512Rb9X/XLUZDi8XLAbqj01sa4Y2DssvewsY4l9QBqBe2Mupy20rTB5xAVg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1KCgOb7e6llCot+MzOX5G8svKXTSnhL4noSViyJlQA4SlUcQMNWwLwQZIyqAmMJhl5Hw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mcA5+ZvYbtuJtVbWZpgVjZNwCFudOo5cBnHmE/vWQfFpeXF8QJ2aKs3svNO/mVQVRgBr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1Ll1pg5v/tStCACsi9TL4AAE8YhLAo2O/iBh3QOniBlLVeLJkqgUph9yvJwawtKGd4+Y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3mniKFIoBKjBa1eSKzq0ZO/+1AEHAXVh3UNywTAxVQBwwuUxlyrT/wAmYJMJof7BMrTV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3iZKm/BwTFjoprJASTbrhFbUrRK7lgKuCkRyVQ54lNhDPhlsMhN2eE1FoLhtW8sZTOZr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RzBDOpBb3FahKyDcACAShLFwMX5fEwoUO6grmv6gWCuEAm4ZPAXBIvPJ9QoMmM0zYWLg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efMYI8Uw7/UQ0NFbLjWvBVi7hicQCbIgfLwZ/EshVViYX4lrgqsOoXZQM7mCCBvlB6mt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phuEpwKrG4E27Yz6iivIbbvqbDKYHJB9ExMjlpBFbO9y1rm3NYJpDS9u43O6Y8QKrjiq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VAvDa1NQp/mGdVEHwG5iF94URkGQPEGa0MsoGcSzaNt/7GAvAYd+ZvKk3qLDV6z5IlrA6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/sH6Bd9ESDiypVUQZSWXXiG2ADlSC1nPjuZcYc47ZkK3WvmADds4vmWoPBBCVjFmEmg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RwN53uK6V+bmlK5qcQ38wVxo8l3DsU8k2HDtmWgnJFDaotOpYub2c3cwYAZHxKwtCmjC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oHhzLK8HWyAUq60eI7pY6zGfI63zGq3D/DCGzqU96XHiG/IOOfcoFl4JwmEimWgZraRL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K5jZdZUuUZKHqZF3h5l463ZMKTW4xi9CvUeWbd1C868S0pUM8QvI+/c9ni4OGfe6MwP3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Q2YLdVM5KYPuY4+Ia/yVfBTrPMWDZWqxcaFrW78xMuzF3N7tNE29N/UVzaoRoYZ/ZUzn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TMd1Wea5ItWXqqKu4NqGjNMRVCtFoy7cLbWJaKvnVxyYVyzuVTkGmOwVtyDmFZy46llA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jOIkrTi2NnZWblYYErhlZRC7F1Ftspr9TIo46OyOi0qYErVZ7uF0GhS20oNoDjtCamQv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QKYx7mVSqObZVpke7d+Y0gW0zXcDVgA2YgocXE4QDunUwXWP3K4H55gYdIbJgAPdsoOD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TAbApEb8A8c+5ZZXWC7gukWOVPmCINSry6iAoVLT4XL68JjgGrlGZWhvzmEyEawz1MoC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IACqvlhSGpP5QF0Acl9kKWi2oqr/AHCrQEuP6jM3MzmJYKQ0MNQDKVez+5qoWGr4idYt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ich76SXUsbxxEkMH9zIipzjcorpinEvxZwLKtgaTxEL18A4j5UTxEa8IMvs+ESpTrwg6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a3U6jRaOVhgrCsncCqlDYvhiMHFVFF+DiHsLv4yyu89vEFEBtuuY1NZuhpbOoKGgqcX7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A7AeIBC5Y5OLqX9jtW5ii/X3AVAdnNysARVbPiYkmQBKYYstRFSzqZkTMubimNmRkxcA5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qGEt+4Iqys5OfcdMBsuNWWluh5hwZ0QlErVYBuLBwclaZd5FsrZB7uAARNtQMF/qUeeZ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8rweYmMWwUvdmpiLX1T49wQyk2vhQmPM3gIKYHb0xq0gOc35ggpnLBdx2LfJj/5MLGa8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QH0/4lFKNYc7IBRoOr4lZA7ysJyN+E3OxDJ7gse9cMpf1FFVjAOSPeToEFiadpzEUHNc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B5BQf2hVCKYE3G9Ut1ZxB0AaVYoaOQS2hXOhctQW3jhl4ILhtILAsCnj8RaX/wAPEspY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FIFvLz8ywaBfnUa7S4o9QCcDzp6joCvJqWGFh5lvmAD0RSvDY6l8aLe7b3FGJaJt8RdN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TB2IZKTOfFkrIsus+JQ1WjvU2CgvLqLWg1b/ALKzn57PEx4UrG4vOGwgQ8kroDeFWX6F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50/9iEKOMXKiYVs7mArk2EPrkzdQaZWZDqDYIHJEopbazuXWDQFNJNj3NWVXrqZcn/sr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oXaVajFrtmu4ELcL2wWLfeIoVZt2uCwNjLemJay0pel9yhAoWZqKC1ovDLNKi9SigKH5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SlANl4sl4rCyQFVZp3xHbAK09PUExS81dSuh3sqpbBc5HMUaYy9EBAhoE4esQCEMd7+Z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UoAS9LfECtosOA5jgAWsU0M6mMOrj5ALB5itkDYV/qWgdNnuUUuKbliAToxRMCLALvqD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DCrbUQKC0cEFldTDbroFYW02mG6ixMzbQDuF8IZb5Sie7gg4Njq5rHksst8LjMdWyXbu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BJZegL7id+WrBaglsEwlJsYHF3Ti9iUgWLl3XzMBqzFenuNlkpjUeGpWS7mBQYKtMxN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6cRqBGdjBStq17RhIWqU3UKAmRx1K7OzTFnAra7lyCLzllXqysl5jjTLjMR2M8VyeZVp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/qJMyszAdhrqAMkrD2QUlLaL4IjdYysi1offBLopLpvBE33plNeZjAqVRljOiPKXr4mQ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dUyMwDJOMSnj76Yu2DGVg4q1jmuZWN5+4bwPPGJ3mYQlw5qJlT5RRFHnrcdl1gvsS4Xw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PA0oxEFPjTGw4LM9zk8kOoYTbJ7gKCZ0GyFFiE2R1NOPUEC0mGTTK1z1XMsyljp3MWq4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wIK8cQC4POziEaMnXUxdG+4TGnsyCDGQlu/ZBA3OnQe2YhRtZzUdbwl64lU1ngefUsVU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wDD4lkrbEWbQLNdwzjL43Bxmq4g+Ep71DbrObl5A/CGTz2RMpXnqNlSx3XcUFsDipQKS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wapML1j3KvhlrJKeTFQvHluVdbvmuJi3DqZaW4WXLBwWjccmWhjENQlualGSZrOZ+2PU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zueP4+OmolIOJMP6hwCrdHcxrcu8blacb3eotVtie9HUuiJWKKInH0rUDSkVzFLOA3HL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+ojdqNbDqNa21HFlady02ZD7lsFrGpYcUtEajIxWZzMLtB5ihWFo6ogOB11/rAKMgtm5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hJD4EgGUGl79x1TV3HFjI09Swoooq44BWb17l4S7rfE3l0O45UBUyj1BnWXB7gHB5lgJ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OAwV9ytwNsbBtepplS168wSGG0cvVQkC5LX9wvg1DQp5iOktps8+52RRbzLeGN2OWBpG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FeoQIKMJ0icAdVn3MNsXw4uP+cAriKxGKoHuDFwVRS6gLxLDsuCgxA4BIgsUQq9x1Vta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jBLAZo48PuZNb2sg0wcPEwIs6LcE5gNu7l34ud+4tWbMvSAARYOR6gU1r5XcXQm5BgdR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PQlbus8QVeWXY0V8/wBS/oiqpV9VE5tgWp4ghbOt4Y7lAruyABW1XfMPQqltXxBYz51j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DdQNeQWsAShd2seULrb4OkxRDRRmCZNx08lAxGLLhiBapbWO5k6a5YfI8yv93oXuVCkU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0+oUbqvD3AoFnRXUNkQpkchBaLbWqceYku9yIG/iWuhu6wTNyWP5Q6PeLEJwYBaSVeaE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F36mWCYVj31G2BcVoPmfHgOWUV6tybtmYuLzu4GxyiaQ95T9zWDWaxFHdhdKGIU5p7mC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N1W4G3oP7jdQVm2K2OzkYLFisC2S4Gi22YFf56jYl1jXU5YpayRw9g3xGUOnFYpgLK3wm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U0W9WpYLmuxqUpgWnUuENnoyRNto3ChoWzQ7hcWmrLvMy5uvnUCtb2QwxuABeM8TjK6N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Ls5/8RFbvZrFf7KBmwlRItgyNL8RRXBVHJqYyctviIuAmT8wuu3lVFWXhgHBClLA4gjU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FAjB6jGQ8VpjMFGSHPmWCqHq4qW2rw9xGIA6gYobRQKhldBCmIWwypvUwNt5xuYLUIUh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rHz1BoN0c9IRaBcIBbg+YgQATbxBKlLrqwg5tI2USr2UuFY8zdNtgZg7aMrSBcwbQdTC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OCLs0Lsf0ggQK4KYKN6Hmiri0NKIXa/UUIV24hECygJdhx1AAo2wDBU4JQFR2Dr1LYo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ZzEJsbHiZFqOb0lxadzS4+EBmgo9Xx6lDFOyVdeIMNsIpq+xNndS9jYfOf8AZcqoVV9Q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l1K8KTP6C3BKfM2ywW4MF5buYAFEgq8dQr65zQ0b2lwsHLJqM0YhWFR2KAptrxFtsQPz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ykznuO4MUpSiPmVd2xynZ0Tlys02+YyhNwcvuH3WqgW8SqqfDMoIFSFoCFp33zi+45sy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5/8AsV48Ws/UQQ2S7MXMojtv1BbA0a1cDgZ3a9RwlI+4iAl8vEaLdC+YSm9i7qXYZWt4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cxenKJQ6oNf+S/CHbUE586uBRly5gKrgbXx8REIayQfdSzcWa6QBWDo3AXhL9QZiy+eo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yddzJDhVRm6VspuoqkS76l2tWVBhc5ncIggm/MwSC7AMQquhuo78ii/9mBxSPl9xoc8O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5Wm08S8qOMBj8QAuwYdQAF/+QLBW6QZUavq4la3WAnBVJj4jalobqufMsD8DTLYNyfX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AE5q7bgLJY3WdktMx8oxYX63UeScNVVYmmkJ+9S+V3CYYF5YrOa9RyNU1eJg0u1DQVsp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GFwPEVqrA09RcuIcWLVK4fEr6Kyp4f8AJdL61zLgQr8CbjHgTiXdPh6ZXa3vJgGv3Acy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zFt6GWVa+/Mp6PNQQrKzqFfPbxFQVnF4ga63mVlaMy1pKolCiqb9xztnWZ1m3ic3n2dz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pg4p/uJVaeSFTySUACHE0rByNQcC35dxaddCIWVzW4N2o6xepYiCLcUClP8A2ILnGKbg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QKh28zrS81Uu8gWGZksxb1uX2YNs6BXuIHH1ctdOHcIpRnm4Y5XyJozjxj4m7dINX3EN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uXjVkBLZOVl8vkWLjJS6eZTjSaA25q4g07dATA3bdpxFBo3u/wCoKUta1ZKTVfLULRKP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CGBSX3FTsLy3mplQCGUeYluMYwsNmE3h5gS9CbQxjzKOJ0Fig3SOHUAG0gAr5PMKsh0M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Orxx9wjjxlDPqGWvUO+nmLYWhkE48RXyo3ZZ/U5A1XtiDNVVDAO1BxRMQpnlMwTBjf5g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UCjJLJYo3zXuLNFowniBqtBS/wDyKQge7sI0KXy06jVYylxdkA4PEu1oYB6i7qzDZ4JS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Q7P/ACETicG8efMqtYRmtPhlISi2BojC7y2qUxUytaocwqOASxgRQcDWzuIIC9q71ETb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4zAZVOXl8RJIDhF17g4rLMqFcSrDJMkL1GihdQNUjBYkujbF7rwdhC6UVUzL5wwuk6l+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GxFnd7Jg+G0Zr1MKqmlORiiTZ3mLo09LwjQGvnGtAGs4i1VDzQ2r3FN+L1qYBxcLk6Zc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eFS4X6ICtFRRw0mmLbmikKemCcCt9DzLIjC04InuxizhiNkrbiFGXuc98BFYC7i3c6wW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iVW7ge8MV9Gsl53UUtUqYTqWKVfWpXWHZGjVgurg3dDJjGpssABl69QwBKG3VRCDjTj8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FM1hteIKDAH2jwXLvE02XzUdYllb6m66AVUAzCl2Q1JV2LRG4p53ePmJzwZ7EtDAKfmN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bjlcNDcxZHBl7LfgitomMxbB0ttxADezbzLBHLklgt3ldkQguLeuIc6OqPMQgdvIM3Vk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48QqU6wpbrpZSjmziuPENlDzp9MN2ktbqy1KQhebF44hmxLFWYpgsrXe5YAvmhghQLe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5mhbirXz5j4D22xClRL58DAA1Y0F8RqkGiYPzPlyEKYSlBRxMV3B5/8AZcAtkrWh4Yby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aM75kKlLAeOY4KBMNidHzEwyrxFF27QeIsqEFBgih3F06mMLLYqiKyW5tgJTAohvNhEb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LfD8xYaIVQS5JE8mT4hvpFFuH6h6waZzm5oZeA58wypO4WX/ALLmVLaJqLiSwLX1Foxc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QyuIpKzTyQlQc0vlS3TBgGL6gqtpvv4iVAjUsAigs4Bv5dRwxBsPyNwV/HNOMMPuIr1S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NhblcBsHuNXwonXuG0QYp+4jRtvoipGyCsvHxBz9C7N+4Au0bo/mM1VSx3cBbg7E5hs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QzZ+p44ha9xrU3WqxGcHMHB6lwcBdGKiiGCU4WxwCFvV/mAQNwcHviOqBlGGJZnWC07l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yrOuFnPcIFtVnTGrC4cIZjquAsDqAdulVsguQcsUHrvzCrS14v8AEaZy5IVljh2xXahN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DCCE9abdSsFLUXyTLCkoquYFWaZ1iXUAOEao+weojH3V/EWuNTLB1Z1LFy81lHAAcGP6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A3k22RNNgxTWZT7vAal6ozrIwDCwvmXjLdX6haiV+cy3Zs7ZalxdeEQUzWvUISHN+vcp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1EQpGGaIm+Xs6hYJyXVwxm6/P8AxCMUjz/pFAIGw9xlU0UZuVqRLbqJyK7qJkUKaxG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uF4FQvLBoUvm8R0cWs3BTm1mS9zjFOGojbQDZ0ZQRoyUnkWr29S7wLxq5d1dt8HUpb04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/vGYbSWH8Shlw8SpQMdTGoqxEs0y4l5D8THNoe+4Ku6E4ItQtd+Isl2VUS6VnmEZxZWV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qZzW2Gtg1qK3AucBAxgyNQ6wFtltlb6hitL5m+LPMswa8Pcc5F1WpuzZ5iAvwqAmyu63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tmOawcRqnW6z1G9K1Uq2nVVBdORunxBp6JTO1YiwL38xc4+v1ELG/UFVyDHktC7JdFXV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M14ZlmW9wJsoO2L7+OJQ8uy+P9lqYTbmXy+Z3zFyqueuIFs58yst1z4lCFLyuBvl1XUW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OD7JcDYbwdxLstF222X21La2Cdxp2lZfEG6yObXcapcYx3KtRoNL18ygUAsxiYQCqPuV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sc18RBdotcaiu+Cm89QNiGue5lhN3znEvK5B0HiaNvqDdpYfqUUqPHcAWs1BR88zC74G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uoiNBmsBn5lKsF4pMMQLRcgVy3hsJQ0KVqghWCBJPQhRTVVkTnJMUQbLD4iFPkajBF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d4idngOfmNFDYHqDihGi/HzFlmlt3uoMijLgf1DStvQRLReQw+bj5LLHWam9oXY8e4zg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qF2lbWVcaNLqFEyVWcfUDXLrN3BUhDRtWFkDkCqS4rWWoagB0hLu0UhIgW1sgmuAIOzA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QiZeGg8P4hgQNNstAhKRjwu6nOmVvZ1UTSlS6vTKggQdIxxLCarW0tyNsZiuJUnYRHWD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DJfmOGK43XkPfmK5lo3wg4lqHLUu6jJuNVs8HiUIQ2ng/wDsfqVeADv1LQWWVqzziCy5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N+kN8XbqvZ0k5RUVVl1CoDbW3h7ibJd9yBYoJVTib/wBRDD5YM2FCrsemGIixtWMKaUaW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SuO40pIVWPSQTmAUUiqCoM2VKFWuVDwlBkltsCgQxEun5CF3wcl6l4oWhvu5oB9kcsre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QKpazAjgzdVFShsa1mOtts04slmqC2cZCLVWXjglt5WHY7ZlkDPGZROF4v5itunVzUVk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ynKjCQ6Vq+B16gJVrcdxbAAXh4mgZnMBS+WUTHQ4vbAFWD8pKJaXSmYzQ8sCLpeklPp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MGVuAJoAhkxUDnkyVtl4IHAZjfVhZRxHFAtldsQJO4LRmBUdCd+5ZNRkAhCu/iUKq1dC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DKg/UFLydJ+1+JQtVxuopYUGqlRKWdZgQuRi2LosWuIoaq3uK0IHFZoiKstqbAvUAsLV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Cwg01YiFMs5XTG1bdpRD1u0yt/iU7G1ZHUe0PJxx1BYy8Hf+S5kphCI3NbsdkFtoJVPN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E0O79yrYkLutTHAFoOytzKwJo3Khqauz8w4mLb+REo4Zfj2zBYwFTuNIHktEq5ogsIrD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A3vhDrMFAAq3lZzk/S8wgZcXmMGTKL11HvZaVjSlcov75xLVMYGGPmYJGWTPHmEsC1g+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keYoGLvJdHmPyjVAO4jRLAIBMQh1hs1x4ZYypaEsY6G4BiKPQCxcANhbx8y1BtVjGoMC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rtC7gGovJ09QY+tHknUMIjdAxDZYo02+ZcCrQP3Ew9lDE4ajl6j16Ui81LCAlBoStRHy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yVXg6eIcm6tfMApbwVbHwRLtFtq3mWsbbU4IZOQ768TVbBXF/wBRJTnyZqJCtFYhxHzN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ZCJSxzbzCmIrEzBDIxBZamro+JdkseKq4CAeVOIOXO6U4ljrQikQA6bU5gu5hdCYqWwr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1GhQhnaoG640C4PzK7eHzG8LbdcRZUPERG2lKAywwaQzFF15GLbwP4jsiLeZaAcM1EWm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gCA5PWSYWV6Zdb4OYMrWVdxtYlc0iGoVn3WGUQr5G4RZN9uoltmr6ittFMeJlXNjnzBV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Ut1BGm29axBbZM6/qKESgU53LtDQuyawgLthPEac2AfjKbJtMF9zalfgIu6omG7rzTLC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MSKHJZCpUN6hFCkqOUWD4MsLytvjzLsSQyNypl4efMti70lgauAvxAgwTvuUIfScRTYq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qnNNR0N+q0Ry/wBQZLznfc2UqeO5UoN8Q6Lrm5k4MOpui6XEo5fuYv8A9lXbSp+Zel43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bdDGrHLcyA3X5iGMIhV1Ksum/cvDh9HUW/QVEVd3rzM0r6PLKeTxOWFVuUE35IYvKYz2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2SgcXbxxLbzk1gmLcPk3E0NF5I2LaPjJKhBuoAOa7mf3qFthnj/Y4p05mgFnXmYRTReY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FQ00p2VM3qs37lBZBxXcE8MYL6g3jHnzNZoP78xsx5hrAit4ZYqnKzSr24KluZTfDLVC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mBqjmyszLV0bZDuWujIz7hnQQ34g4q6b53BTDk8X1NON014g2I5FdXcS8Mo1FvEJVDEG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hXQOT1EOxPDm6iLhpQP9wNbzi4ZgaLvlgVKgCHcVva53cWtDaV1nUZAAHRKreMxOhDZt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VkMfKXUAGzcKspXN7qGBKNGy9XLFVgKLOPMEtLl21UAWbNFmItD4vmIg1gKr/UCMB1oK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mSWU2rNcSoRyiTYqw7D8y0pZgBR9R1MIlDoltHVDhUHSRYWMQnITarliXXS8ssCBxdbi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Dp5fcEKF2nMXojvs9S4X6SgNrUMZXI6uIJQLGLmAsZ5UcXEDVupj5mUpYsVBm1u7Ho7J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uo499MKYSvccJSHV6LDhMWghiG+IK0uw5rqMxs2dTwEsZbjBtWnblN1zmFXPgGnP9/MG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yiyAReTE7BEWYPmNWDl3f5qEFVKott6ZaApwLxLIyrauupgRbk27mWnWmXEAqGcirHh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/qJXm9KHSOklAWYRjh1MZ2F0+ICgWWNK3GzWtf8AyKaQjn5jTgqoM0rdZ5KhWS8bSZFv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NWoac08ReFFb+4wgLz9e5lZQLohgBQ88vmETVA40R3a+GKYrpxxMDi6c7gpcKvvcwPB2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sMvfMbeYd7hgcHMTVCq56irWAU1VsZZSupdOwo4Uxnc7zOsczKjTYoV2alU0FgbBehgS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opn13A/bkH2XqKZwhsD7hFi65IAl9juOisDncwZFx3uPkS88VGGDsUnu5YpSzgKYf6jQ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KLqfMLGoA7cJTlmBtXir8dQY3Gya3LTzKxRKGi9kbalF0rVV+5RVq9dpir5dWd1LVxV9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FbASrhlqU5LhUUvjyw7MG3HMFLe+w3FcC3be4IAhm44wAoMQgKSsqJUCilW1mGK7lBd9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qdxxU6K5jpSrCsMEWqiYqqgHbBgJcASRY4fJEFsSmyOcgWc/iWpnvLPwgxzci581LldB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OYwGDKF2xFgUv/XEo6HGyUrQHKs1KxoLilIcU8TAE3PNf3K1ULH9IXJiWuvTAeFoJdLG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mvd9w+aodc4U2TM4YLd+/Eaq6N9x7gutQKUNTlgbP5qMnZZKAhcyNNLP9w9T0A5jjTuh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4mYTDkGnkOZnyryC18oy8A0depdBU/7cvcXYvRCDfcBtNWbHsiYSOcFwrik68Q4Vgpqu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OTz1E/JCs2+4vZZNcktFbtkByWVpwBLsrxUEFUl8f7EyW1x5iFgchP8A7EWSji2CVg+G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454GIAW26GSpbKrZCUQdcvEAqBbBEuVYxwfMVEZuuCNgKNtJuEp/2ItJZbR1MVJ2UlAn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tCriDztXELVRA22pliOaNx09SrVvjmXq6XeeYOTBfLAChLdMGw3YV/4SndfCCC6FSmoM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xK7U6wQMmHPcABcaHmZIB4lmuN5rCzghCzAMdDgOTzMwVTkjw0D1F2N3qsyqmQeRAbvC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A5ziDg0sOQqCDKyG5iQWLHjqF2g6tcvESm8q8SreJZGlf9qN8YOiUxfHRFyI0bY1aSUk3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YUzuJLGLMRKBko/aCfcAJsn1QOFyxKjbNm4UBodXkJl3SXjJFgvh33K0519x6ZQ3Tn3H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0mMyhXEaPlDyNwK3ptudY153Bw5D+pwAHnBqYxejjUXaunxNWNaxXU5FNGDGorh+DGJr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QUxvE0p+am613EESqkVNe40OiF4OiPGefqXhq7jS4LN7hyUR+TG49lHfiNaeqwTnbfmB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XUeXI64uYyKGtsuuFdR4bz6iuyl1V1DKeCq7jc8meIqqBjgWHBjdbq5cAc/U223fce6U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v8zmmDGI74sLtjgpsGIXeauri2OS3Odj4YolYt1SIIHV5qNaNvHFe5oxb41URyIl8XMr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khRVbxrUBaRZEoxi8eWUTKlt13EXYtPJ+5mFlhruAFoL9PmK28ZK3zNDMbu0uFPB74mU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XZTiZTmuFiwH9zHFYtI8y2TbQRCyEd7WNZAvgXqMF1HapWHYWP8A7LRotcJLx7tXWIkd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Vl5isFA3dGoCzXi2WNC0srmXaAEvjiI4Kd3/AFAsF6OfUQLKKtNyzHA3boYgpWLdygUo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/wCxN+Y2FyRUMC1Wb83GgBX0gcBtdUmYOFqrioqVI1QDdEpSrpHaNNeomTsGmBJbbdpU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qs0LlqCjHWGvjNGoELx6I4tecQn3FRe5RjzqIxRqzh4rzKibCm3lp/UAttbTN/8AsogC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DtFYAVw4TDFdG/fmOVKrXLeyA1Or/mjyTdBag7uIWrOLeZaLLNVeo3q9BUMRFADSskvl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ADaw2mfW2V8Hpi85Fm9CAEaKANPcQqWgycwZNtgfOuYSJQGA2PIHZEkxlSDgpy8wqSv3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Y4HJwixtfA8RkbXRB7E0y2HBpIUW84iQQo13m08moHXbgZPHqCGXbtTZAtlKv/YjCi3O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d05a+o8lGDbKs17eyCw2jwQpcYHVSg2Qjyw2yvLGyLjL+0oFJ5rmCilF0BWfDLLuiWnO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EvTtYA7RReBlkJfBKUopHwuNBuzo4iFDLjaA9ECilPhI1Soulc1BrF7Kl2NTxieAGytX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4xohwxVUf+IsoKaUfmCUYVxzCM5VP1lvCeI6Bg9NrAvghslEseGKLFWQc/5AFlr0R+Ya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O1q6bgP/AAAZdZl1TIK/JfYS1NRstvV+pU22hw12x1huU+RxKdR3YESzTJrxFuKF2UPi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aGx+ZQEOrqHwt+mIlCkDBf8AUBnS4Dae4U5LTzhlAs0YY1Qy35RBmKc8DEuqL5TQLvbz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XAOYnjqChasxxXmXeAVXEycgZK5lUBnZmojNiynTG44rrnL8yvbjYLfcVuOIrfmcAAFr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oBwYolvB5htay0XakElAaQYrZk4DLqbjkieWJgZPMEl3a2V3FNpnBz8SqZllxX3BYcs0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YAzS3PMw3tHNPx2RRLBdyg6uGWdcLWL/APYOIOgCnDwgy/2pTXqGWKjRQ+EmtZBwH9Yg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AXeaGFmdTkC6Iy02veqhZIhgDNRiQSxrAxxdxYrH1M9Z2RipWAq1d1ARZX/57iIq5yKz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QDjbVLmE70f0OKaXuIoc1szCAKoguvMaSgaEwsVItGRqBVhakJEwB/wAxUZoptHcAxRXj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obQq4U3ECNNBXHxK4L0dy8s3XPEupovuBrgNJ1KnYHgqWaQ7cLC4FVpIBxGEAaMFqIMb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USabbqACkBi2bygKxv1LjgNwwiLaDHEKOcOMynYtuty3AUJuPJ+URrR3LKMXySqM2rqp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Qp+UFaJbh78zjNnCPMbNqjVQKoaqtMRQDh3UI2vLEcwsJimNIUR6zO7uwz7mSNc6NMz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0K6jYQt/YhTRvsNRlgQ45v8A9hU4vNRDSVnb5nYoHjUfKvqoacVsDtYLA6u0b/8AIwUm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9zlwdfUdXa3xG6tQ4gR8rvUQDZgzV5JQKPs/EYbNlxFBZxfQ/qWUUBa3LmKCcxuwLT1A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7Wkd3BhbL3UerVcNVFxa9g1cYteyqY1Ds/1QAFovq8QApGkrEBAVbAG6DwcQrRxd5jRr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1+JkRw97lh5vB3BobzTWOo8mq7hm+bzay8b8eoqFLu+pq7A8QLdFuFlaFtsLbAPMMVho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ubqnHuZ+ZRy5PxEQyhnMdpVZ+paxznjiK853RqbAOskXXHGJuG1Naz8QZu7WFXmWvLnu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pyySs6FvC8Ss+NSizTWbuDfAXmYq3uBSDPGYjVIEoscb55jYWZR3KRLFd/jE1hgr5YYW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xKl0Cd8ynJBcZQ5K5mcXSuSUV5a7hWTrsitjwuHDtzaQw8BxD3VaiAr6Q5Q+BpYYVYGT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x2UTLA2gDQLSiEFadxZAtZZi4CxtW5di6F47ixCvC40RClBeoZsAMDVB3DFynnmWuNU5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1AOnu+X4ltnK3/JoU3Qa+YK8mVPiKlKVNOiFBToPfcNZ2EomJdDpAsptOLtDqUNVVXll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3jvmcAtGKLqDeYEpdvniWisT3czB6v8ArHjItlITGBZRB+IA2xwXoh3fqB8kShS2y2xE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1pLqKqKZdhRbEZkzinJCJmXN/wBm+4GGPP4m7t1AV4qJFVhDHM5IF8KIPzOeRAbiwIPN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lD+k6YNCKzy8dzJMHlp+SZRefuIq4vPR0QJmZdcxTCK3cD/JIS/LXEYvwpr8MzxmMlb9y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COcCuIsIo10Ghw3x3Vbi6BCis62eIugIGgm8lfYQvHPgaWIGRPgAL09xAKkw1uG44Gq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SceyKKiwR2eopvcVFUzLe53A4eYOsAubfEuJLKGjvV3OArOfqI6UAMFSirQvJjTHbhYZ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TGWy6r9S8TrE3TFNw4kAYr8xUxijVJYt3eniDCiBoeWDYKtFtYirAXNQpyuF7gaGUvPU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po3CFa7irWbYiK2XBKwhHT9xzwnK+OpQLtWcXcUpFDN3cIYRaftKARN5x8TLiRV9HMA5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O1fmXWRe/R7gldWu/EQuS+o4oUotDLLghoafhcYhJ53mXHIYItT+gRexS0ilBeAU3V28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MumuF0+Yb7MLixq5SrJBxgPnUbgUpTXYRqRWtv0YMcEzRpmMkOglI2Ga36lEhZgFZo4V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s7nMXliVXiu4gxWxauC0B/UbhcAWLz5juFXrzE3DOFuSYt2dxILgUWZuZAD2hgrb7iKK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PMsqrgMEtRYHgqcKQVGjdPSWHvPUHXYAm08xtkFFkZAqDbsqYhABGrD2S0ImcF0xv8y2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msMRYaGXOZk0CobfDiYoN5c+ZTuSyqXeamd8QRxnRcz2a6s26yYY537fPenMZKYBW2uj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zLVO0AvDiGKU1QMvriVISIs3Wq7gb4A+BWPiPS+25PUctKjyeoQNHWUmFe8Kw9wmfgEz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YyKRrPxANmiWowxQSoMh+JwcG1W2NfVwAFIXQMEwspsa/wBRm4VUHFyikFqtgdHmNKZN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9+4WNQty23URQyFWEzF3Q0csDiugsBUwThaqc08Srwrh3FUmaNg8PEadAlobTwRZrRbw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gxWC+YaKylUXogoU4BHCMwB5pXmNXJXQEYmKuj2lAfbA+0ajRKapcsEWrZ1E2gsntlI7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FKG2H5zENbwtfMvxp5nJDI6lMkXJ3ExdH+f/ACXSJtDXEbL1vt6eJZWQ6K6mDC1eENyp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NFyzjJ2h1OUcnR6mFE/E2Wh9bitJj0l1BWsMcLG2jindyytnMOiWd8QrhunjmZ5GLN1F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nDe+JYogKqxxKVKzrMFK7CjaFwCUU3KqTONdQO6wL6lpW1Z3xASm3vlMFEGdYzLXmLKZ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qJvNHA7ZUu5sujdRbKMcBDku9bJhumHqXTBs55hFtVjRnMOwcMi3MBpQTFXDF8vIOmU2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cw67mdALbuAVVWiaYE0hGuSd3TNQHXDDQRCm9JLsoPlahkVl1cQXy8/mC2skezES3fcW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HbCBq5t54SjSqvmJc0eE4YapC4VYA4zmaunI4auF5F+iGEq/99zIYadtR+w3jUDNpXzH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LprxLG7oH7ZhwYfEQrLKwExC3TbxbHWwrvMwzwyvCK25tr5i49nDM3wxdYxo7irwlihw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Lisf+zNHHmNVfgbYXfVHLKsPr1BnFqnMp2sipblfzKqq351DBZg5ZrNVR3uIaF1Aawdw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Buzhr7mSD2tdSryC1u3bFcV7RGnOHC5YOPyhAIUmtSl4EPfPiDGztBPodoBfGZz/AFGz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5YkorY0HXiG6FOLxhGYK1fAvEciWUHBEBJRavMG1D8EBKx8OG5rFz8/DMZQjkX+4Y7N9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MEVZQeXxHmQ6ZUeZcLSNkqBp3S5qXtUZwXmNthSqtzcFqmvMEM1a4V4njAK4lG1ebo4l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xVZIoZpvfUVVwdpvG5hunjuotyZaKz6mcVcmyZdBuhigui12uIwN20A6ihC4lH9pdoS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n2+ov1ZwX+4rwMWmDNQccN3KROyvK9TWAcLkJVhC0A8+oJFqVh0xwAhW+ZUPJL4HmFiN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OC5cmhWjUsaErMa7lhqntaIhoy0KMMDgALyDcYVDV1bOJHA4I+Yt5XIbT/yAIKursWNt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iZMmZYSLExEwUIELcPMIq2haPNYlCvgvQy6N1u63HFExe6gKYAicHAmSAgBPAPTG5l5c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vHuMhXlKWQba3OIOCXjIDCeYwY0WL+omADShgmbYylokbForbK4hSh4X5gyBalND/wAn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FOrbH31HIt1vxuDACzdqQDWAUy6l2TeVjzFbWs4+oq9gDkIVFueDiKWpSly4AzuzmALY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XgWPj1LyKvd5lrxjTBqzKjLKUxuvqHA4YmKnG4IS5QoYlkoOEiVS9s7gCXjqW22iRVfU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RKDFmRhQhyZGEOFgtBQKCFRdq0YzXUK1aUHRUCwRtLbnMGvYJWmCqgDbVRFrHWoZtXJS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VOoUaCV2CL0uEAsNLhLjLqxQMEoN6zYk45h1x0dTv3K3eHk3XMtdZO1LjabUGM+IAKKA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IyYW/p4ihAAbb8zHwjw4qJpQJhgTI8KupYLbsLxKAlFFqydfBKQ3SOLiJvMRNBabLi1O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Jzl4zAEFD+yBQW1f7iaBqhb5lhdiFeGBEYMp3LjVbRNg8RGcDNDbJDLxDx8wqFYr4JLo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4OW8/uPWIVzeer5IFAlWV3E42V2H11LuAKtFTdaDAbDUBcm3QxZ2HIr0IwOWia3zcFC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W8zbAWCZPmZ1x007IdUsxK2N2d78PqZwQ8LD53cZFahD29+5fYoCo8jwxRGvahivUXCx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LdqXHgqhut/8SwvEpd33B0YerhpRrCyhrcsO5TQ1ZwPUBEwNWR7iS6roAa9QHApVaIs7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5RDWBUvcEicmd/ca2dUMtShxW5V2yNNEXYu6BfczILNhSx1rca8wNtLQFYTrSzKZYS8F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3q/xFBGbbqoMqWmOTmJDEIOz77Ijn3YM4TmMl7yU8Q4IDVjUqBo2wOGKOCxK8xsBrGGW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Mr0poqCFBlVUzNSxRAAMNMVmChKCoKjLFdPmpqN1xxGJkgV/kytsN8txyAUm4igLGi4g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UhLGVUc5JTT3ECwlyRshhGpomL1MLrDg8S1tmKjb8zQ53c6Ftp79woKO4bCnkbzAiJ7c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bYyTAOSxe41KKDmozqENoRspz14lKy8lXjll5W33GixepQOCx3DSBpd1HBxeZ7DMq1rB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je4chotmgZRPhKz2UDhzUa43TEasSwnKMmVA4jmUMRJqkeWkZT5XP+IsS2piOevEtFGi5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MRc8ygyr0HisxmHY5IsCneCUcXb9QwgnKojmq+40yrdXiNGqM4girVJvMFpK5wm4JoXR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hjcAbqrrDGrHJzNifNxcX1NJSxOZeF6xKZTg2eagdYR7IXd9R05XFb2XbYKBrOo3Zi/X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rEVdObgVhvqXTVeYIpd41mFsHZeZRtXOKg54JRc65qZFoQ4cWDEBdhkO5VlFvHzLALtF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Vm/EybfXc0AUHiLuAxwkuboti/6RaseIqC18ZhVYU3WI4W1VV8ywCBn7lWhqv8l4FrdN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oHs7iH0ROGVSwlyvEfMXpKQ23WcQLwui78QtyC1kbRVU019xuoYLVOZTYrCtL3DsjWRO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3LhnFhqiXs7A7Fmb6bBT+1zIUAB1vfmIG3CrEbSUGgviOCuQddyrMV6WoMzTLwAAqBUF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PcCgtLwSgpy5ikSlt/UUtTZcrtoipcoy1qMrKL6ie2hPlWPuIAQbLu5lqUW2IuZbHYl+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7VLVZKFV1WpWjZAjVOSVG1+cwUObaOyBoNDmWnOWVuUnViGopCgQJjHCnC+YjDgsOO4W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a1zUpFUDPFzYbVqemOZw2K68xeJCEJmKHV0eZY7q6e4CbYM6/wBmTd0NBeFyRtcByUwv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reMynpN4HJ49zNiQC12UJACqFBqXCLNttDABYdjsiZDV4MVKirQiNZHxHElAvIrOmMjZ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eHiMltM8QvGzmedTeIcFCZiIKaW6qDQT5aa3Gyqjm8cwS1Lw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c105db-3f93-4f24-ad3a-ee2bd7b9ff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i0bjM9Ggnmub0MHUNuLbYdeXVlo6PN62F0VpCySo0BL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X3Zb4cEGZhaVWIlRAqs9RDqway2BhK7cabqLs5YUBc1VpnxaarXII9T1Gl8+kp5nSSuV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U1dbmdLLY1RwaBUeKVYEpJFCJXaRTbYL6bB6yRc1tS81Ae8LIS6zNDTMwl19Dk2S7bcZ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7Z+kmddAjHVtr2qe+2XINFCqQtW25QXVR6WPCpiRRYgFeFYslVCwCRoqiSCa1LxQLMok6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AlSEyBZZY8ELGRrXKPYWDDFXkjIZWZYttTIFXRUptUpSxBA6QAZDEa83O/QHLWFugV51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Rr4UreBXhJToqLq4sOl1ghsQrpthWt4M+Hr87WcNVs9HLXpss83XJk7GI5Uup9XKy+rf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d2PNVnvKMuygFjJEtW2W1ZIouVxTY4jXkrWxaiupFYFPB7PL3jtq9WNVFDK9bZq8p6Ph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bp4HXwVzTqr1lsW/Cvad6cM9mGrTqes8v6nneVoy75bIDmEiBEhAQSSExbcejyTRVcUI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gWOAMCEghZXBVbWZgxDCC7n9TmnO1acrhccoLq4Lbq0NLHCZZpi+jem3luiWCvJ49mPr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si/q83fhpaq2SVkDVNKa7PYMiwdXQL1wvsysNZU8VxlqiCxa47GXdzt9MZEbFraFpiVG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h24bboIWKhC9KD31XnO53Xybc+jVR0auv5ndJ3SDyEqQmm5GgIUKrOdvqriehz6tKLEa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beZYi94IpseKZWEhe6Xyq8szct1jpVryaLxJjSDLeqkh0z3qy2JEMdOlNd6Roa3KNrpy1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tS98/UxcqdFsa57dBpeanRhgG9jnP0Cc7N2ObqcwFe3OCQAIiSQMEGKweCUxVkL1sOys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BdGltosiyt1qtXBWliSLXYq1h5C7MnQxqyzQ3HdNehYK6RFdl9RTYLhXDgMhCCiq0UOh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jKrJVnL6XL1nFZRp9HLrMD5e13O38059NlHq47+jh2+fqiJJdyhIttyXFdag00BJdduY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NDZCahmhfM8L1pBfKCY8zDpjqJXZz2JZBMXS49V7MumrKNGGL8e3m1HaWV87qc1e/i6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CdP0nF7XOo4GQZXICCSQgIAQRKWfVUOuogsUUmABIGBATCAkUtFUlpFYOLm2Y6RlsFr2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1vIr59GuxklQMRLTbNXTRM3WksxKysryuDoYOtHR5nWSjVl2Rp6PM6mFjCSQSosNbUzF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O5kYgc1gZJUughEZbQuDbm0lkqYcGtDTJSEEs0ZdMDJ0MKo1V9Z7s7ltWqsl9LlFeqqs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6FHSXdvyt8emGDpc0lONOm3I6C2VW5wtn0FhUgBVC4IubTmt5K2N3lLI1hZGCVkunZz9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MWrPILKR18+t62QAhHeooVclUMUM2jPoynRZneI6mM/M7NGnJt5/V655va5ncxahqnO1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XvFBuYzc/p5NPOpbT6eYBCCSEEgYIEghKsEiWFlJY9bFhR4JWU5WRYAVltLrIIIIqBWU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sOvOt1lDcd268OvJpQkbqErqw1E0DNdFj0wsNYq+sIC+m2LM71Bsz6KzpcKz8/scjeMO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f5u2ejblONRanq4b9AfzdsthulMvsjE9rGJdCAlzLWb3jNNxMovsjJZexnmhjKNSlE0q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e30xZJOe2kJRyNy1XozrUTRmLaLYmLZn665eF2+Iem5PW4Mev8Fqxantujns4RziuzjQ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EkhJIZ9OfXu1h0oKwFV4KWABIRxBzWYYQhgYELIuLXgtttouLEotTUwqTgVul8wvqfXa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2ddud5bdQTPGnSl82Qyb9NBda8tg6PN61OtyO0mXZh25a+lyutk1gMkMYSwEIDUYVK2e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TVoxqzA1AQaUNUUuXFaQLVEvrdEpVq6s1YtJqwbMkZtWLfbkTTWpZCNK7SAqMEawc/pV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OdtqrrrDk3yX9HBrzdVMfK25TFFtdosamy81MHPdUcm6vN3Syl9RmVhoDKbK2EuIiW0W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VMkgjQFIyEiElujFfj0W1vXnodOdy1Aa4ePv+c7Tb2uD3cW9qH5r5Q1EVSC9Sl9uaoKL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OArZAQSSSySEZZYxUjEQaIUsetx2QjlSMBB2QqWRpSFBAwQI6iySFDBV1ZtOddBnfz7Z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VZQLmKrCFVo5C0klVwWu1BVywSVaq7qpS6qyee9J5vpnF0+X2+uNxZvN1TmdXl1xFK+v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p0U6DS9dsUxgZxENBBi+VWLequGI4rCQRAMGUIKhUUnmO7xPQdMyF+eipqOVdjt0W17T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JqoYOTbbLf5/tcezKLrtT3Nd2Xy44/S4/R58uo8nX0KCt0jo6wGICDbRfjar1zizSlMW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mdF1DMYvOeJe+Zq0Ghi5s1qU1YKV7FHJQ7d3J6JuofHcYRG1xUPXevV7ODbnwWPU+uUl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jh9dErevN8zqcrrau1xPQGLTS+Zt6nI6GW1gIcJEN1LDOsqyskCMg5RwMriVW5DRTcqr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YjorEKbRE1VSAqcUllTmtKbo5vQ52y2K9A1uVl1JWS/PbmTXmciWOAVW57EZltZlZGaP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CPU4WMpsNOio5vO6OLurBG4SHgMCC6tzTQgluiaUvKyctkSyAHVDFUZhAlSh059ePQEs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0CcT0eLTz3ovO+n0qsZ+dSWlMwtQrLEFdwM40VHM4/pPP9sUqy9ciEEkEskgYIMVNhIg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jMpDBBipVwpgxSESABUKkQsklmjNqzrp2pbw2xkiq5oLVfWQhiV3QUwRIQIuiCx6y3JG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tHmfS+X64zej856PU30ReHQ4NVdeeUj18PR0uvk7Loo1y221CBU61nW5C+0Wxltz3LeF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GSsvrzwuFYGzaefWHt8jqWM8XNfFs5ZCLarrCUHybEyrVcX0X0nUszPm48GzDqNozb19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5tmjRjn0K3Tt6ICsoYGiJAELVFgu0zi6FEvBWboUC9CoaSZZqhnmgGRtIK7DBVtwRjXZ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N0LLeH3vNXi6KdZejXlu/VWOJ8uGLrKsrDySsUh8/wBcRYec43a4va097g+mTA9bZaN2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yIUspawhAC1TFkAGZJRvptBRqkY4arbYKovVgLmvx1uNdhXAUW6uouJgBbWW11k5+qmv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txvbcaZGsZXq9qJGg0ujZ91BndXplcgai6QwAIEpzVUa5Uhoahy7OxrBi3cntNFRt3DX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C3oixqsotkICuW40aYKyRzsj6Omxv5OuTfFmc2dLk9XHatg+egeppbKbFLaWieU9R5j0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TOtyUi2kWQlKX1iee9FyNziiyvvgAgkgDASQRCVamgJCCF0ZLChHKEeSAKspgEO1bkWE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jRnuzrt20X8NlbaAymGhKni5qmGCENlSxdAKuC1xfS6keomjPbQldiNonmfReY7YT2Pi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6aMuvmVxxD6uHopVV5e992O2N61VF0opNNdax0ziC6JnCaWzsaUoQ0W5gtlaGGsrg6VV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t/M0y7aaZGrjdDmV0M8Srs7ZbDpRyhFhospuibsHTzrlZOotzy+xl6Evd5uq/jz5mvRJ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2SsLcEI9Jo1LSy6ElqRpIDKwDIkUosKEJQlkrZCIVbnb+Sac1hlZWqOlZJczz/Z4zz1P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SXq03pfmFbabk2VvUjRvmFDw+oxqBxOJ3eX0uLu8HuWLXbVF2rJfm9WVXSV2vVA35rad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PaPM7ltL3AFdJeFpt1VMsGtiNk1Zy2ykVHStNARglQWhHM+ijXXnrduDWtWegVpfNcb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ayCLeyU2ZdJIsiwV2kKoXxEo2ZRWlaUNxwSuguSJuOGB4Pb4vWQjZuVzbkkkuss511et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2ACsmnXj1SNXbXHJ6nH62u2fPv5lnZjrnkvU5u/HVysx1MILK6FrXbi3nmPQ2uLRfRDM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tJppNY2DVnrgVac3fA34ennVGTpLnpy4V7cDBAspsaCDRSOUYcow5Uo0EWEAsCyLIpCQ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DRRpx06EoPHehVVlmoYeKxGrIYrRcJml0oCK4uEW2qBYhpxZCkWlMvnvR+e786O/w/RB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bn1yg49XDqDS3l75LbbIlG/NFCbKyhdJWobkMrvoTPNbGIbgZRrC5TqMYk6FRgG1VxcX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ujFxvrC4OXuyWaKNNNiruyD131HOtqv0F+XqZtLDbm5NOvpJxOD7fwFaUL2UKppUR0Nx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303POx08/Qmq48ZSMigoIaMpCoACaUspIZCEhI6WwON3uCunmdU2zLorjqpGucfL2ZL5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7g+mnOyPL841WLUYorxYnNGS7l9i6mukzc27Nu8/scffqbqHoy02UmOkctkbHwBOpZzd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+G42U56jbo5y11BxgdirlVW9g8Kw61/CB3LPNapOsObSdmcaiuu/GSu6/n4ehr4tJ6ZfO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U5uNdNYzy3bZyjHZmJo6V/Hujo0ZrDU2Cs2Wc603jHtkpvoMPVoUiFaBVbbWqtQJcgVu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3uV0mK03dMpKnTY1F8zz9CPdvdVZlXfm0XmykRfryaocQs8e7Xy71jZ+jXTRhjjLqZOm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Vx3rt74Z6dU1QXEoYAtNANByA3X8nowTeMKkvBnGlzzmXbj65S2qadDRg2cu2PH2eRvm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yIYIM1bDshHKkYoRgIMUMPAB4hGEAwBJJJTfRfjpr2pq42uvSiUxwCyWFaXkyNYJWo2U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KyilyRZCKyGfy3qPL+jkPWeW9JLsAr49DyurzLOM1d3r4d0xPH6LL0YRgo1d2eBdTaXB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DISSBDQWt6lQGKnnetzt57dtdmNQqp5zdkusa2/KW83Tms63J6fHBEmj9DJsxa2rEeh3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N1Xtz9U884GpRr6nWjz+vqzNxPsoOfZTsNO7n7GrZUzMRkUSQsNZgwOIlsKy9YShpnrt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W8hpUBtNkPOuefWp15qtGe7XWj1XnYx6QcKrPP0U88NPQzzoX0c4MTmjzhen0a+eh2q8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mYVuTLE2vghrGUGkUEtCAuFcpykHAIz1EsiQIVS4VmrJWw0RhxY5RC6JL1Ki7lRYlZvB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Zr4ZxtQyzTDPNEqhnApMBsxCOk/KkdeccHbbhmu6vEZeo/IKdc8hjtHjSOm3LsroDniu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fOmF73TmWba7SludmnRm0a5tFEaNeHbk7IzMDRM9xI0MQaM+ibW8Nz9SJY1eXew98Vbe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bsstYSitIzPVnRx7MXfVdVzFhpil40vmOf1Od1lAYdMvfmtzvfgurzrKttfbkJBctFNG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5UhZSEAwSrwCsCVFPAVJUjEQa+jZy69ayh+UtourEeEhRgEJKpjQyMxTfWpdXVYOUshp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/O93henk3pPO9rN6ArnHpfxuzxLOTbVf6+HcRk8fo1V2wKaaorpsUSyu40U3UFhDDQxF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BEapRIFwZid460DY2mfXzDndLJosOKU2XWY9ouDbhpXV6u0U6sWqyu6N3R5nXOZz92SW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wbqNOmVmllSX1Vyepyuyle7JsbErVh1Qq0ViSQMkgmsVdWilkrJY9ENC1PHObFoNMpaJ0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m55NbtfLkeua3ZEJbKZFoUU4WF0qh5mSa6kSF3W5PVzrm1W1WIZLJAaMBJAQwQaAhgIY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+sEHu/CemxvqHkTN7U410dWctjpcriYd5seqbz0qMbF9+GG4Y4b1xwtC31bpdM22EwGW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1JfCpNWcrZnrML2srq0wxTXXVB0KmcaoZR0HOWOqDjnpLZlp6OCr3wsbrecI6681l6g5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FGm5kWSXdDm9HIsrTJKy5MhCJEOfUFprzXvXjbFo1ll7NmdcGn07V5Uerh5bd27s2zwn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ks7fK6fPexL15kdJLa9JjgYdmXqoSxN5awWZ1XZTbNU06MvTnARvEklEQISpGKsFleCR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tkkDAahUjMjjbsPV5dNNkfkKWIqOYVi6JS4kplCRpWtCwVQ0HKprOaRuNRqSPJIqrz+F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4/oOetQdeO04fY4m5g0Z9fp49pHXyd7nDwtVtRK7aRNeXUW5dWcsMA1lbEQMFldAHBSl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fg+h3jWyHG557vecLLH2Wcx8umxZoaKOdsyaFL6joKFxZuxdA6eXdgKud0OVLt0S3Gtd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oA1Bk3csxdjl9G26wogDREEgZIAgkKkgIJCgVhIpAXqxmJLLh7Gsza9+LbYtGizpz4E9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zhnuLJxZ3DZw52gcadonFnblfMpJy9wMhZ1OX2M3mU2JSESySCmggSIQiBKkJEDBBhIbj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odye68J73OhdpPLVurLphrEU+fcrv8DvzaSakIlEgI0EV4pGesnZWzVzqDac3LNcM7PY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V3KU1a66zrXbVdyvZRa0ErtQsaGGctFNWjFXL6fJ3dJ1OV2eVljknSESEgJNFFqbZDGf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dXkdjJpIwGBSFSEGI9diHG2cXdv1tZ2NfPWXbJy0WUw4EoK0D4j23jumaXR+s19Dm78X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ZUJpyLxM11PVQrLvN2jNozc7CTQya8u8CQbxJJZDIgMhGVwspleKyEhoKFVliAMUhKtU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rtcejPHwSq6qVXpsiwKBsuvGZF1LJSL1KhdBDYILrF21vYKwACHORxetyfXx19nj9nj0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2eL0zj1ZN/fn2LVTydrxEGW4CZNNQdNLhotYhsoLAawsrDtWwSgBS1YGqVfO+l876LWb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Os3W2cwydLm9aluzvGPHoyalzJaXPVZjQ6nO6qbqdNRj4e+ia6FtOjFup00DOujcqevSk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hGmt6OtwsKAUhSUYYwokZisrYKLAVxoKLSZ+TsyktpeDoNU1pM12cvoBvT5moty9uNW2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FnPE1Ybu/C+Ulq2VMWyiax4JOy3j93CbsqcvpVsvPBSx41hS97GU6yY5tcwHdDDNqmRt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kx9zBIrz7bK5/reCI9bZ4w5vq7/HQ9xZ4kHQ89ts3MK9RbOcdrnPnRBgXpA556BOcvSQ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kdA5EOgeZYarsJNxyFdL4LDYmUj25WNL5kTWtCGqms1qbDDceeTfRU5yJ013MGjRjSpN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l4B1Y3W0tln0UXXBkjK9bldaCTM5hV7IREIMQupTy3W6dufboBbntC4gpcgHqhdM6Vq8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crtm7dg1y9iqxeWmtYStg05jhUunVSGTWbbKmmgRJRnereDBN4MIskkJJAsDBMkEiDFY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RBipprK+pLssDcN6UtSBmeS1GxIR4q25yqWpdXIVLFS2kpNyrRYjGym4me4qEGHD5u7B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8etl+SctPwu3wemMvS5nS7568C+TtbIUuKApKuZeglpQyELuxXLIILQIGQIilaNUsyae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WyujN5b5+rZXzNmBF6vI6ltV1LnMZbNQXUa8rBYuNJ3OZprrZOTvjPVbbm2WM0tiHLR0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cjk9njLvEsmtQEuJWGFikLVuSNBokGLJElAq8I5OddpLOP2eJLbfuqjPTWLdkr6Fy4sp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trU0acS7fWzbYmaX1h49fH0d1OZjMMk7+bwp1t5/VjOwlGrZnl5iOmoRvEYZqFZpu0Ry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GEaZVNunXHMPaoOUOhXWM6bExWb9EcqdIHPnRhzpuJzptSqJtBjOwGObCc1ta1ml7GaX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y4iXLpOdLjZRLytBthUzsVmwlRtCVyw1WLAKXApMIQA2VQubNDXM0DrxWHX55pi27nvX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l8cTccBOjfxod9/Od+ZexZOLrClYFWfRuATfl2ravD3VgsrJZyGtXT5OaejrDPqvAI6X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/P8AWX6M72eiSxeW74t8ZVsSXzebqcrqCWJqRlaWAhc1b19eZet2TA1gLRVMkGSBZWSE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EkCyAkZSl/d5HY56LAY1pEpi5XktZrkXhYZZHOLOgyc2dVjkzrqcgdZC6i+rN2GLVj0s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zL6efR6nF38d7HrTGjwu5wumM3V5PZ642Pj3+XtAWICBSmoQvmSxeb0rHtEmnZGGEpHT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ralPH7vm9TV1cKxKs1hT0uNtp+VdRZbuy64OizIvNeptQ7ctubqyvhjStQq30nmehm7G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ac1lNN0FbcUi0y8rZlNHS85ZN9rLz0uNenj1az204o1OxZwXPQavKXY11+evRywX3ZjU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udLx2g7uWjRm72yrm6MN9Jdr43S3nbzd9Xt8VdF/B59O+j8TWevR2+Fw7X+f7/O7csc1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nDPT4+KvYHzPo80dakxcX0/mreYllXSerXUcOYegqZJtyLXDIOzHsNWDZmqlybdGjFf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gzXFaGtAjsUrp1VlGXprVBvMZxohkNqVSm+s5tuyqs9OhqoXoVGavoUGM6K6W0WFD7C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65dutzO2qQlOwRjOqqsy7BWMahWYa4ZW02piTdQZpe9UWWstDXqZHRqutezJBaMqy7mc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78VmdGzbnp1qpzy1W88XO8YZNdKuvS56bM05+qxq6Zro8zLRqdWuzdnrytuLYtbWCc8t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uM1c3PQYOdXrPT6XnLZv1WbzNeNep8labnMDG4QYiPTbQhnTnGD2FiIkAQiMAmLJGSQv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LGBARRIY1dLkvl6KrhzF9HXwAennlwvpk84D0V3kxHfycoR2tHm5HpZ5oHph5oHpF83D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IQ9TZ5EHqfP5WqyViyyIdTVq5Yj0PFog3T5S12NXnJz16V/NbZz7A8/Xd+j5/MLRQzUN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L6fR4/vcd9HFn5VnT6/m8Xbl69fIvz6emHn2XvcfKUslB0tfLqMV1REpfNXR08vZHQyU1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WHpNVWVys3bMt2a9YEtmzmg7FvDieop8ytnq28eDunhQ7+zygPVYeEDYMp6Z0SiXNpoh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+AMa9fzOFDuNwmOlZyZU7HGh0beJVL6NPPSX0FPHc6HofI+1pV3J6vHiq6AzcuHsCXzm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eeQ6yY5tBjmyHOrtzfO9l5hh/N+l4GnCy7cPV72tLOUCtSPl1ZaqiS6t04bzZllZbKbK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5kJEOVYSMg7oQ1WIWUWIWU3KK1ZFz7cOliE0+e6FJuqBSwoxVNGWyuqb899blLZoV6xb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R5Iywap0JDA1mU5DADERb1TMhx7um9LIiXZ6zJpyab9XO34WVqYtCAruzsXNS5oxlLM9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DXLm6VXG7Xh6GJQbLFw313TWGxBudhqG5drTGyrdTFSlKXkdfbqeWb2HJ3ORlvzblbJT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HF2JPOruw8PSCDKaLqqzRjvIulaQywQs0CMM0RiCORSxEFgsqNhKzbFpW9LK48sDwlaV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RzdMaK+/VjfDt6rS+fX0SHAHd5iUVSvUC0JWlaQbunwd+L1x16+euZh7Wo8dOtj1Mg62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rXqXjNLNUyXF969HNr5fpfMZt+zmabmxuT2ZqtPUdDOvFHt8SkynJrNxzSzT6Ty/RjJX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DScoLhSAgCj2uVuzZnsyjKLQ6s1pZRIWUuw9WW4rNNlkWWRss6GCBnqyLsGQ2apkh29P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LL46dG85nM2c/edBrtDK+1LyZ3OFAF9GpBlOpqsw7oJ61mNcaejMvmJ6AJ5+vrNZyq+35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PWaca8h9A5LHdgOsITUis0IXVSKHqyyBGmYrfBDipy15OzZxFjochs1YMPU5fS+q3eU6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UZEDWTbXdVorOepxi67Nqq7XhfLttxr8zc3Npjsjl2m5MjJuXOg9uJzQlD1TuxobbK8x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ophBFCrZ1vrrsquTNZovwaF6xFmADFebZrNZY+lKjauVSaKarsttM6a6yhrSVNZErZ0G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bYGkq07VTn4Ozydj0+ZpLdGTVmtTZmHrtg7B5BVozWJJVtTop6NnOmjNZNeO9NvS5HTz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Ftrx77d2ivT4+3C73nu/6I6xsMhWVp5HS81qT2XjevoeZ2uBqPk1DvxyWPN5Xvce3WN/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Qc+sR1srMNkSaEANYSCEx80MWlBLLC8iuWmqTaBI8K1sFVxyyq3V2Y1N3XnTNLM430iX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HqxZc6wZ5d05p1eJ1Tn13V1nS+qx110lNrWj+z8T0ePTs3Zqca43Osy9cL0cddd/j9PD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bEr1ETv8Fca7nC9Z5+Occ1m56bsr5HF3UY4fTfK9PkYvFzaB7eFLWDUIup8valGRZJBj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VYsQ1u1OKue1Kaym2zTn6HPlNzZivcFMOii1M7iVNGe2LdGDoWJzehzx3ElqFqiaaL19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ALrOfWw3lfXYfWYvPs8jmzfd2fPe6vLwen8z0yQZvMEaOlv890M66Gmm3nps7IplWtOD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PO6eMc31XZ4/cHYTWV53R5B5r1/B9QtnP6HHOxjwazo5r+dZrnJ2L1IInzmckR1pyYdC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ylpKt0YYdk8iHUu45OvZxCd2jEp024gO+nEc645UrqNySdQ8sR0pzFrsJyidmcZjbq5C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xRJ3DxidZ+LDrNyAdacoL105xToW8t16mBAXtSxrvwiOgecV6Q55Nr4Ib1wg3rjibJiS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0pzTW9eeDojCidFcBrfMANy4RZfXUavdIbDzZHRPNh0hzgdE82V0DzgnZz84m2zHprr8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ozLerh7XHdFr0Z6W5tFMZtvP3bcPt4bF2VrMKa2r1HquWzj+go5eo+A2dMoqX9uUrrv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wq/m9GYSeb1hWWwKQljLTY8a+Ky8zoGRWZHlNivKWBlMZhI4KxYtlYaUrFkFOrLrOGyt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aBURtGQTWq6vo4vmjoTcz7EoFRUSytyJdl10SDY1b0416jR5X2PDp4jN0sfXKR7bLMYzl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kcPZQuxZdNnG6WNcC2uzc9x5tu/i+WTsdEXmvmMsE9fBorExWZfP1eVmVxELZUC6Ukul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jJnSlVoX1WJtrhlTOjlzVAAeixoGRtmPoy83qZbd4oyCzOrKl1y0V6qiaKJTOjRsOqqX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MnR478w1baTs8X02T+W9L5vUMZumJLlsEd9Tb0+B1eHSvVj2c+mLbzrbOHUJvN3qfLew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b+nk2dcwMusitqUstpYuU0rYanGhqGapyySJ8onQGmObGTCNplpy9HNm83Tl6dYX1GzLN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ys2ASXEzHTCiaIUS+VnN8jPNIM6alM40wzm8lE0QzzRCiXgpNpKBqBmGkGYsAX1GXbid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pnlssql5M5vNZ5oJmmmGaaSZ5qNmQ6yYzslmObIZDqJlmpEol0tqmgmeXyK2S2VRollE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RVMsrhSCr9ni9+Y59XSdnlnTGqtU1zNXd5HW5dGQjHU06QcLfi6PaZsXbXHbFfXrzlcT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5n7PIeurioWHwdjL0xztl/QOO+un0+auNDLCvi98ECgoUGh2lAhlBklBjLHBzWZTKzqR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sJSMGSY92DWcRb0HTlq5HUflrzb6svbmleqknpfJ97GrvNevy515QbcPXDhVRqk6ksb0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ecp0Url6/OzY16Didjuc9eJperrlzEp650Yv6Hbyc9eYbVj6YYRtQYtWfNwWGu3XZ0+V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+p8RuaVXqdM10etzct+KpZbBbVeVJIskgCIEQEtq1xrri51Q9ii9Pn9Iy1dPnGYCs35d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dW6L1udZLXSyWMrCUDVULL1LLkt1lYbrLNvB9ly6eFHRwdud3f8AL6Ma6q47sa6Q43OL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b5HXmq209Mu6WXIklanxzh2EzNjWWGWafUeb62NdWjJpxr0Oii7phkIsq5G7h65eh18v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dDXg6FgwW8uXraedvSSuV4t8mvWZDNQCSKcuujGuJ2uP0TolpvIS7PKipRLbXbXqFlsr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ZUjQUO0VC1IrW41lOg2ZpohmGoGaaYZpqhlGuLjmtjFNgjEmxMbynTYYhulmB7HlpmlE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VAQQMAgqPBBpBY0FZbKrCQSwySqiQOVYCvXKrqc6saoloR7ICLFhAiukqMIp6nKtTa3N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07eVrl02ZzZrswW41qpyzn1vuxizVMcNd3N26x6DhdfkY1kel+uM6V3zdGzUcVk20YuRp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R51ybs3H0Z5BnouqjfCo652JCSEwCZLGAlZlcjhpY4sIroLJLJCQkPCa8u25amym401y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4lTTrjOt2M9fdwezx6W51SWs6risPljVTZjK+H6SjeeDXbOvOnF0kXF63x3Sxv0HD6/G5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P6C3PZ4+/SxVknnunzuuI9b7xM2oS83Puzy+025tnLfFy+jSvK0+k0py+3yNWdbbufce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+Ystq3mqAaGCRJBZJIDoc7rzV3Upv5a87JNzpW3U4ujj9Xz1jPS+pswW0UzqyTo8y8et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nzR5z0nm1a7Mm528votGZ5WwHpiWAazTsq5uN+2816C7l08J2erl1ng3dQS5eP6ZzGej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Ys63H9PB3g64MEoiSXMNOTh1rKvm9Dfn38919bB1pehcrdMKYBpzV8vXrTPf6OYrlW86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5tQIIfNepyOujQzpkLYsTHsyZ1wr0qzfSwHeRnvpjIZVNO+LZZYyPuX2GXMhICCsMVLA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URdUA682ghIIGQWGSBkMsgIEajNAD89i2iyyyMN5zOkxvQjixAELoragkNgkgDCAGEkg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Aiw1PYxVumFWyoNlNyxHkIltOdO9byh6r7IDNZQyCV20ywSSy6m7UQg6yzI1h2Ytcugy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3Prxx7O5nwx9054R+hgXdcmrGuA74/Txp2c7bjfat53W49Jm00Rk0ZrKNDrVa2RFFk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dMdKwwBCSQmVYwAYyxw0EwylgB0MI8shI4QPJVfU5XWvPLRalwdOa+i6vLRyezLPNa9l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N4suygFuZbMmpCzFbWPwe/kueFV63VqeL3+iOdcnj9BLebaNnq83SmxPF6M6WZaow9Hn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hnqGXk8zJdZ73alfHpXSCua2aUlNjS2uIUZ+gTxVfbnTOTodCvN5+PsOnncHtOdp5Knp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vGurXbmjjWJdqdit2zZxO1xbKdmLVphNb3MKsESB9T5r0/Pd+XRVz3n4Pc4XTK9jjeps7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v7LBrPn8qtvLVbHlo9H53tct2VMmdIbGKlvUQWQVSUGPWmpxJtX08cg2MY7uhTjXLxKF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0uW8/ovKexXVIOmBytHnfN3mjm2cfqej6fM0T5ddPk9n0OHtkNFmKePtl93bk01lnlJG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pAywMeurNwc/o48b6erldXeVRxZiw9iqXmahCxkOp0YG1JABxDABIAYJRqrzcdGm6W4S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wgolSMywYSQtF9WNKYmdQU31pkO854xxp1ISuq2hbba7NZEh1BDCSEAaIITUBFLn1586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hQ41EWxaV62yshK11WrLW6nOjerayJJcoYRM+nPNNWRLL6L7EKnphiIHRnc6cK8ekuqt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eukbOBXbXXE5Hf4V1pOfVdY6Lp348XbfVz6V+58r7HjrkUdLlZ0MnRx6Uy9KNLRC1izSq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IY0AwrA0gQssMMAgDxCMyWD3VWQ0hAGBRvw798s62VXDm5Sp6obaKIVXYn06LYNmLZel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1QfDvqK9vJvhJbrjG2qwy09DMc2jtcjc5O3Hr9PHvYrh5O+WaKqy83qcv0crOxye/wA7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so6XTHu+b0KeO0TZWuV7aYetzTNZCphWYt3D7dX+f73jEsnJHXPZy81gvT6I0c6aMXZz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29SjXkuzqnnbcO81uhszMDZJISAHT7fN6XLo9mfRjXK5OvH1zV7PxPv013Z9WbTZM552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jRrKhkRTdWhYUhEISK9JZmvrqVOaSm6JVxfScPUwgrvN+hqZer1PJzN9h3fM+nW2Qazh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HoHh1W0H0ccmhzqCEHJbpmWhdcrgztw8S0a4WE6AWApIOXOy9HJjeXvcHq6lywazABLj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zadZDrBxAGAhEAVZQSRJINSGSWKwsMMgQgLCBggFaZtVV651l1xhiJvKBkxpiVWuu6ss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DyFjBZJEkIokSiCBJJmuyPrMBlIDFqkGTsrKQwlzODjWiC7WalvFVC9ETLsqXOuhZabS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W3kwGzsCu3h1AgNPP6fL5694crznrTDnS/y/U5F3q6fCm1+V9HXnbzdx4dvRaCvDaCXn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5Wpsw1J0xs1cmTXZHO1c+tiOc7BeQpMlBMAYZQQSAwEMA0Yjhiyyp4sIcAsUzas+vfKu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HQgkqm6m1LNOXTm6XzHOrFqym9a4W8jTmtpv6PGS5E6dmZluzaU25RsPW42pl1Zd/o5b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lczndXlejlf3eF1Oeurh0Y8a8p1eZ2d49LXbn49NCZ9A2fZjHslQ647C0Ss5nf4/TrJ4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Gq3Olj9Lxs3B67geljyvZxaZdfJ9D5Is7HI6oNOdpeMor3mzJu5Vl0qNljVksWA9F0su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fm7V2s+T+h+I91YbUpjTmuxnnelyOuaFRM6Y02glLkamGimkpaKgapmFaqqNJQ5QruTl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oazbqdG67Jy2Ojjh1Ojwtep2TxzqdgcZjsHksdQ8wnRXg2nabBYaplKaTmatMoh5IeO7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byM30tfEQ69XI1lrX85evOL17Cmhzn17YY21wXblNmo5SaDnhfKmSRxSSy0yrtlmI6AU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dK2Z5olUG4FUsUWMBEvrzVaFTJNZFN1OdWsjy1LYoxM7cRHFAWiWsWmWmXmXNL5FM0S2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RyCFJBrZAAJLqOFTo14Fs0rWS7VivWBMKbhiNakohaFNS6q1GYwqIPXmSrJv04tvPpFM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oCWrbVCVWWQRi2sou2azXZxOhy37eis8N32YuNqauDnz9stTDvKskqw0sOJA20CXo38e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6cwW51qmRJd45ebWevRzZ0xvGE3OyYzZrGYl5oYutxGOlp4pmu/0/HWZd5+RviWUXy1w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y3Rl1Y01yjOph2ZLJeqFejNJUsm6KUamVntpSh5i1K6rsXbE6PN6Osao1nn7KltVmPnb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erz3s5/V4ObyO3x+9qdTDbVy2zXa4WNRF1LLVYskqcXv8DU7lOyHmuJ1eR1wEY6nr+d2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8pm07ubbqdPznX5Z0LTXGzKa5eZGXeZzdmTUkkSMsGik9rLKOHagwK1yXRq0qszeEsq7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x+ygUGaRC5U4QcSFTxbELoSWUBuS4rN2cdWuOZ1sd1lWO/AelzzLjRorybdpBUl7DOFn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Ti1CliQwFeXWLOlOtN58zuxSTXyW4pkyQ6SSIu3F7Oaw4O5ys273/wAv9dJ7Gnwsl87R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/JWj6NxfP9PpjL0aMctVd3PzejXXSukUdSENTGqYOcegs8kdT1z+OY9Y3krj044AjvPz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54Og/OsNkoBqFENMyStNSWhdaoZBTWyZKzpTDWdEctzoTlg6ic2izsJx9S9IZTFoWUua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SQkIgzJZQDgV6HXRdS0tiOU5x00agJgZIS1HLpCZ2rfpzYqdTR0OV1+W0XZr49OcnVOd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13PUTNfEy87Nqd2zi9iXzWx7t49Py+Vy4146x0hWCySCgwgoZQgwIAHNZLDUYsAA4QBi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iEaBiGNCkwkYiSyCsTLq6PGbOuxOdqxbmKy0FX1Jv5+3GhBM2/Dpqq45pGjPttONpswr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aB+f0uXZr850+V25nrcrq6y1vP08OuzOKbMuPbi9PLR0+X1uW9XB9F5vNxdfk7LOjZno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PXXXZqGYl4qFU9vznoZS63ZvmOP3uB25nXj9HZrTLqxrt+J9b5SXca91cbJbn1nbosfN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rRc5s1zaziltRBIG+jbL6zO44dalIp7qNMumzNZJoszuP5/q8LUv6vM6cRLK5UVkqAgi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TdWGSujVcouqnScXPgbpnbbyrTuJy5m7Zi76yu18qFS+jJWWoSUw1j3JWWIAWqlhFbrV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FvNxcHCaveTILCpuPQ96/Zz6fN+p7bz6cpNmQu52zJqa+D2+PVcMs0/Q/mP0iWundbh5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dZM1tqzLsOsmPRlrwW3nDy+g5e5ijLpIYjWU3S7+nx+rJTmXCNK2rRl2ZypobY6EvNTF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DZmJ2s+lM8ctW6iuHZDroBFFWXUumRYUMMhz0suSyuCIYJTFTBgJLanGglKLKTQ9Fsuk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IjQgZ0YtsrYzMp6c2ZTqH0Hnu5y6atWdfL6CnJnSb+p5ztZULqUr2rbHnk6NPTEetC7F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EQgQIAposJFIChGkASsGBkAiVAYAwggJJCBgQiQMkgwQJUjQRWgBY9VkuvRr9Hx157f2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EErm5/btrzdfoeLbUz4tzsWZ2icjpciuyMtebu50tNlnLtM3L9B5bri/o8j0Rm63K6ON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sPo56Orzelx3u8t6bykq7sPSrTRfw879HVwPTXOJba4DVkaq7LR6WTXGjTUudcXz/Y43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4830c/Zl5tVus6PB7vO08teNEW6cenNy5Ojx9SOvRs4r9PADOTqZ5fUi6snXzepc9HLp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y6myxnXMUcbs8Lc7mxbM1c7LEWxKBegtrlgCwRQygIqq9HrA0Uueig89ak64lx0ZvYmf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Yhnai2nFdoyO8UKHo1iEQuMoYT3PifU6nMnlImvzGvkXJImpAQT3/Q2ceme9c+j4ejWn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3QpMmLbh1miRNSe08V2jr1KbN3i/Z+LZ0dTkdTPTjadXMro6edojTBIIeszZNk1Ocbqq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SjATdm1UlYYlbWQDs1IxsNYjQUeuXuVw44KIK5dXQ5WujowtNo0VZTpr3miMMbSpoW06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SahkMQwBZGHklRWIlqKumxJFwBsGTYpkgIXrcvdGMxg6YYqdZnV5W3Ouzbbf4vT5Cehf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s5uq/FyV5MnTNr1U7zo54FhWCwwQMWBAgRASCAIgGQjQQMkIVYMkqSQghBJAwQYQBgMN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EUyz0ObzfQMmL08uGvF2twcVeqr8pI9VPKk9Zd5DRL6XjLj59Oizem3nzlOvJCm4Uc2l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qsHyXo/O7yfT+Z61X7OKc3rWcrqJxMmvF6OfQ6vL6vHpd5H1flUnZ5OpcGWynWV1Yoe4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d1Ji8/B0m1DYJKbBcnz7n2L355/q/wAz+iZr34n578dfl6fWDZnxWYL+V2ovLU5ubn7s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V0ce3Guf5bu4OmOpt0XYt1HQ5ebXh15VbRTbLe2dy+/JtRsmvIZuR0Me8+mWlc6trWmN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NDFjZ4X11xLGqBoqRyGiwfk9bzmpSxbpnT082rnvm+h4HcinSlcXZXNZ9edleU3lyNU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VUFempi7JbUcydSaz4kOm8SRA/QuB775Hqihvh+tQV9OMgvr93KrmdnD7uXm+knN9XPb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oswa7Uk685YXp4OdTZvq5orpU5tJifY5kr6GArsybzNq6cjlZ9mDUVFGoQ4FhBDIdCm2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tsrcFiE2muympevLqWUacchn2ZrH4Xc5d1RBZrpbqqs6czW43mqt6uPSuwWTWs668RMW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UI8DiM9ktc02Jjm4GKMtW0rat783fZYQSrLvzVUUaNJEK1I6YaCaybqLD1e7z2bz9Oim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SvC1a9A1GRRRgiQEEkBJISCEkAYICAisCGCBkhDIErBlkJBAwQhECVgSINAQyQJWE6Wn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bKcXFXpcyt95LA1Ya2UwSGspJoNRl6PS4FvPfeoypw6dFN3H6Y10w0tj54vy2PWfz3c4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j9By8rOxRdm8Tn9Hm+jn1uvxuvx6U+Y7vCS1YmmasqiMzHQ9b4L2HPfVHXp53zvVo7Wn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Ds+csR2x1/oviPoeLk5HovFSjodLCvP5Xp/I6mHZl6pk1NTm4aa33Leny+vjSbKnxcen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ZNxexw4paptWy/O0PqxayzTTbFtVnMrLXibeenbwu5LrpspzYrACtAoylNgaljJDMrBS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6XzW82B23ntVXUculterNLZXYUpYmqg1albgkpeD3ZrRGRUsqKUL895S4Ykrlnl406c6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zxNfwPb0+RZk7Z5x1D6vmx7U06lWa/m1QV6Fcfo38ezs083pQxdCvidvFXKbfVqZLNHR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ctOTsuzy7Jx8x0sNI1kgmlYQMhAZCWVw1xHMzVvY4ILHqYsaq6LNPP6FJXahs3cGvOPR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iumuTVq2qR25EGuM6Va+XVG168WU6NOJgXrWx52zuLXIv32GG2uwNliZNFiVpVz9azZd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VtuSumMm5JGSzMmzHLpikrVl1liJ0wSprVmBQMDV1uWvl0aAY2ywEkhCAEEEEgDICEJJ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GAhkgYCSCEKwkkIJAwEhBJIQwEhDE9E+7FlubLk/Gy0aAybEiQWSK5SFkSDmslj0kvNL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HzPN+xy8Td6bHLxMnssZ5kWZ9Zei2itFJqN7YAdO3mdCUJjSzq6uBJetizOX493NKUMs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c69gnOXnrq38gx2K8EL/AAnrPEdM21VDpnT9G+X/AFLN1eL9Z87l9VWdRb470Xlabu8r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mhXWejp5/Txp5YMXma8/Tqjt8nsxn5nS5JjUnR0IjTpqc12o0ZeP2Mup57bvo1Ob1sXo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BAxYESwrVhSyPFdtdhTTuFESgXj6s/TFt9Vx0K4vPe6uxJaXpYYVuQiUKrQhR8pcyQdU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oiDymV5xG7Oue/d1h831+Z7/ABjqd2Q8NpXCmbz3pKe2PIO1Xs5aOpxrZe7Xubjrhcv1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XXPVs4a2egPnWrvDhKncp44rq0YnGqvaszGUYIhBhCIEiBEgZIPqxdA5zo1lkkCyNEZQ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XzuliKzeFttrthtat15iQ7wM1+XnvNoExvtb+e/JvbyfqYVlozL8Ovl6p0cfobc3ad41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zjw9WXXH5XW5XWEGvToYr6RNeVa6dmXRcqj1ysQVrS+jWGZG6YhEolTZCCBQeHYiSWS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IJICSRBJCSQgIJJCSRSRAwQIgJJCSRJASSQMBDAQwOs9Tup51q68iNwK5pJBoYIGCBAE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GZCWNUxbFMsuoEfQm8L7TncpsEp856bdXzdOxw95upK0/S5ULN3NkXLUR4pL93KMvQ43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dQ9Dnal9VmfJz1uFVcaXyLW7xvrPIayr1v0h+tfNPp8cXiadS8C3uZyrgbKY3Y9mKNXM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Z0Ofyl9Db5b0mLVZm5Fdqnn22aK6ylyAqg23ZuedNJch2ocmjs5zmV9auw97m7c6petp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KMSBIaWrTntJIpEtps5tbJ05nbzfTZ1kqZc3fVbXNLHrBA5WxQQWJY2XRUWixSi5WoCn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CCWcX6F89+jeXpBYvh7ZeF6fk9YvW8v3k0C0cdVV2pZx+B7XzPr545eeudnZ856DhteP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c7HqZVrtFV3toyre2Y1ULLzlV9BOmMVW6jpMju2oi69ebxa+5VZyJ2UrkTsUpzptTTL0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tgeEdGGkYfXlup4RZM2ijOqbEuBpo22MDi6Y2stdldIz8ujaeb0jpbud2OTg+jByTndT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61ONSbebks9GfOepyopy4re/bz9Oa/P6GbOq4LZsU9CZvIp7KdM8jVrfWcNPSrsyDdVZ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jrzwHpvZyj1ZZyxqxZ1CpxuEQkECRCSQgIJIAiQkgJIAwEkgCCAEQMkCIAwQMADBAwEI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bBu505hlSeeWaMVOhEhBISQEgkErBoINBFJEGgg5RoaKyzqcsR9Bo5urlq3tc3VqN8/+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OUg8BJCCAggKmvndvjS1pYEBZCvRntPThVzqLVlOi3N6RT5rr8fUd0s1O99I8R7mTxl/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Jzh3M0uPm68uXOrvoKZclPj1ko7WniZuzmdLNZmTatYV2hMS7FXJ2s3SxqvJrwY0DTdq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FyIw6NVVgphctUL5mBrfCDoTntGyzADqLzCapkFX02i5p7/EE11LOTJe3XzdEPZGMei2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VMy3wWmVjy2oF1csFdlFPU7Elcs4H0n5v7LhvvV2U/M9DKadzijocrvn0r8HvefVRWtP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fmWW189nTnSX0eFreOuAXT1cwygsZNEpuV+emFgza+nztkWYt9FmbP08nXOG4bNyjWnR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wDbNzGdZOcm3NqIQ+px67qPRytZWRXRhgYPfm0roruq1gVNXnaOthddBvDVmajZNFeNc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tddXV4ezE7B51mJdjzvordDPRoGw5mbqUVx51Obp2ctfZyxVVhrZEfjuwice1taAvVVH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WEDJtbecPP6S9sc7deLMtW/DrNSxesJU2GARCrBIlSSEEhJISCEghJISSEkARISQBggZ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GSEkgZAH0efv4LllQPMslGCUZIGSVJASSRBISCDQQJUjCRSRAlSNJAwSNvqPFekxe5fh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vIp7/Js04PYeaG3YetnVfO6NWby26OfU5N5v3nXz9uWXPTdWiSQDrD0CU1S5BTb05t0e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cu0VhXufX+a6ScKjrcxrp8ec2S31Pzb6wcThXUSrzb6oruzaaX0Cc/JMpFbcO7EMJKYQ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vRWba88LUpqNb4nNT4Vl6U5sOmvPh0Uwk2rneLKni13KadZIlikC6KzHNITLNK1nF8K9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rTK4XtRqlrMUsmcVpPOtN12S/Nv052KF7FnLfEHUu3jzk9BN4+Ueg4G/U95TZk+X6tFR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9Wrn6npuLvxxx7UX6PmllOnluKj8eh7HE3RiW2reYy31XcpzbbabuemR6JWux2anUVDk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+ubWD8dV57s+pYANQvTaU5NuPUFlV2nLydLnejjLan1A6EtBBNWTZVyK1io651Tqz6x2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pJ4PVhr2U6ldV7WUr0Tm8g9SmuboDblSNLm2zHZZosotzqyu3Ti4unUc3mW9KVjXtV4v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oIY061JhbbDDL6VNamwmuzUTH19PTHHx+s2bz5Xme08H0xFE65MDBEBGUjFYGCVIISQB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CQEAMgJISSEkhJICSEIgQCGCB6Ob2WacRWQeafNUIlGAkkhCpJJASQkgJJAwQJViERSV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lXTkMvsdfFfN3eQVbCosPVcD0vChLtb8unJq7eU87btp64y2V32aaNdMvNrvosSBhQY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n09MG2np7xwmtz8etyW0n0bfQdToeO9Hzlwc7RjzqdLD0Ey4OxqzfKJ3uQZ9+ZB7F6Gd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2VgnTzmOZbLL4GFe3OGvQSpCpUhUJhFjChGAIQQSEIgSIGSEBhJAMUg70yLzmBvfmg6j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fRjzoPUX+Rh7VPHNL6yvzLnd0cXfL0FzyL+lyLs69Bm5d/PWtMWPU60583jxF+edufvs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Y7PFaVtXHrxctdXO1nqCqzvg68bZt1e3mebrcQSzIybzbdjuNJRsaNuV826pqS1q7K6p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JleqzrNNue7lqZ9VcZmsbUzPYTJkvo6ZFiPVfG9H5vtzNlZ64sV0q4BoXRmsNag2Cym2a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5zoY+p5uqRp5O9I1V6lL2KSylpb8liRQty9JWLq7Kk3U2GWyWW2Jy1ZdQ3PWlJTLYKm1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Fi1JZZydfTO63Eca2vlBsu4q9Megp4du8+po5i9c8rzdtHp5yCajFShWQJBIRAiQkkqS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MBJBAwAIijxWBIAwQIIJJCSELJ6+NFFlOR4F/IoyTSSSJJAwEkgDBCSAMEIVIRAOVgwg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RCyNLXEBfTYsWAwD2pL6XmrjXo0LTy09V9Nqc/by95Pb4Xcub6LsWbmoup1K2Ki2KxfV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t1uX2N482+fdw71I16elHoMlW6fJ519p5rrrZbMHPNXPtokwZOhjzu8W3ZufXUc3NsNZ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VYkrRq9zTZZbmm7FYl60IVXZ7152jHv1NzLdy618ro8Hpz3U4795KxjZpTs89cdeukvK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hHsJZyJ1Vs5kA1CK+jGIdXPLilz2ZpepXAo8W+lmqszBlJATXrzaoEMAGlAOAQgpiQ5I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N8z0vpvzfNzM1RYaSW52CzbhWzqzj0nreXyDm9e/gvHWHMtXWapLotxyOo/P6XLZquyx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aMtCIJapK+mdlua/lq8K/PSmlxlrTSil16YZw8uvyfq/M9M0gH08bVK1Y6MLYjRpat6p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l6tKdV3TwelUesICWaXzvK11FsqmHKvP0culCuu5CoS9s9sXlLee1JmaVshnGgalF0rq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W/SlxV615a5W7Xwu2evVRqky9bmbM6rznn+vjw4p9nEPXYGCBEIZIhEhJIQiBglSQEE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EhIIQgkkhJISQEkgZOvG7pPjyODR5aiQdJAQiSIRAwQMEDFgZICQKxUilWCRAwQciEWQ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sterdm59NdZbo5Gmb9h5kIUVXc9nflrcOfSlJ2ub05b8PW5OWWtk0FVlaG3PsA9Ysqvp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pk8m/m+Xvo383s2etQor0vI4B7PAmhtz6/T5zy+tzunPEKbfH6mo02S02Wb5ZzbxLks1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ObNb1RbY+bncBKgVqq7NcvN6vL6hq0Z9vLpz+D3cfXnz+hdVZg6V3Ry4W/t3cp5lvSKnm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7OKdOjTkKdjRwd01y5dRvFfs/HemzrbgqmNdKujGdhuRE69WGGw5LgVa61wU9ZK5Sd/BZ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K10m4ug6yc2+XYmZRIsOfJNYTq0/Xpfm/N+seIxfMCyS0raErW0FAsWq82zNpWCLAQSac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zvHfGnc5OnMlmSzT2POellXP3dcea0eitjzI62Vco6fJLLs+iNVnKPPW2rGDoU5qy9aZ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4PT525zmDenjZVbUWMpGkU1PFquWJLXcyynu8/rebq6Vpx6WVvEldqgdWI6GWw1vk6MV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6qLNV+bRx2xEzSRCMLZaF0VIkavpmTLdqdNgnj61VAennfpx6OevP9VcXq59eVa/N0o8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5YF9vBrK3CIAshGKkMARoIGLBosowQMEIVgYJBkAYBTQQMECRAiAIkDBaaPYriwkbzNU1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rIaCBggYIGADRSpQgdSoSINFISrDSAkkGisghUlb1j21XSoNYjMNIWi0uYX6LRzZ07Dj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jtef9H5GVWD2Cl4JbTcKItlnV5+jvx3cvqcPOrN9Xq+PXzHQspOquOamxcgL+Lr54vY8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tfPfFXuU41k214tS3LZjjaKkrYnOtOkmOw0zDYaliytbnZGOcjOxms2gSy3Zy2l0c+9r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wL+E9C/Ct5Z6+bNsyw09bn9HnD0ed6OkZjdLl286yzD0udrM9DyN2aNdenGquZ1kOZ6n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aeG2ewx15+ynQLO00vIz9HiWVst283Ollc/Rh6kvO1K2ejpBZIkTnEHpxTRU+bvt523G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GYwTbWYk10lObbn0xqw1JASAw+md35/0eO/Y5vOCKvGe5y9M+S9rz99ezvsTNztbWNU2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en8l210tmeNCZtNcHyfouVc4rKqtNmjjtHcTi6A2KdS5VZI6MMrIanz6LZXasLZXozdu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DNsFbysxGS2EwFJKjJV5pmbdh111VI+pQ9kqm5ZLpagc7qlJzbxWDStb5qI1W857Lc/X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8k5b/AEfP6Vsenx97uD3uRrOvZjtxrd4T2/hPRzCwe/z2NW4RFGKweKRgIEiJICSAkggY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SCDQSiVIZAGAkgg3tcHRwrRedWbkA0YCQgkghCIGCBghCIESEIigqRqmUsIiQqQsrBkA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ZZXZXY1tNsrrasoetC45kNi4wbRhU2vz3Nxwk6nH6O/N40aWULahAumswYp0t+bT9T57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tGG70Xj9XA7/AD3OhMk00iiCUTqxXQtBZ07dHs8nh9GPb4vWYTKzVktFcLTSVvOSF7Zg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G+i2X1OLkX+TvrRHULaJcbbDvOK65Slbm6c8o09jXPzs9Xz8ziHvZ65R05t263Hsm05G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noasvVzbdOvZjXOq3c+sOCHUb1/kurHT08s4ufJ2cO1HY5Nxo8T2eJvLbcG/UscVHM9d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bNKPFSPE4Ik78mZBm3dW31HPWc61jMlmyOWNFhz06CGHn9WivE17se4kaUpaG71ngpL7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nllPR9D56x9Jz+DaPYDyKr7a3yTHuOV5wHd9N4W2Pc6fAaD3K+ZtOPzd9Opw5upsxO4o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WlbI44Kj30WlqmoGe7NLfdgidp+EM69FOA0dxuDdL3GwV5vaPGbN6IwizdMd8t8oaHOe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yXYug0TF0Rq86c1EtlLRYKraGe+aj1ZutHLt0rZQdIlfh7Od159XVmv59G8R7PxXo4yQe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kUlSFkYkEGAJCIGCBghJAGSEkiSABghCpCRBoJRkhO5j9lm14ZJmnydldsglNFIYIGQB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IGQBDIsgKKUcaCBghZBAgAaKR3rslAkAjoS2u0vs5lcvWnNc3rkaNAqBbFBAIBdLLZ3v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nMPLrpSy2k5KssZrOrclv1vmL5X1PnfB7GtDcO66M+imlmgy2JlNHM1GMm/I2s+mKWfR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36MWTHRRapXLglM0QzrquMJ1QzzRUJHhWLoUJsBiG6VimsGQ6hLQ10KtCKX5wE7redXD0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B03W1i1enw9EY69dhZ6Pg68X1HAl+dcKztcrWeH0+/fGBt7zXAp7bnCHqCcHP6KmvG5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yrOqbOpl9LjfDbu+czbprcxSyHl2ZO/GMKz66mLRx6CvRWZhvxo2NsZt413Cr0WPzdda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hFaAY1kMYCspLCpCCRYSAlpEYxULQulMNNdcN+nik7K8cnUy5yaUho3UXFbKSxGhNGa4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ksLkQQJVh+rztUt1NlMCjbYYE06K5ui+qUjPlrsNxCdxeK0d+3g2Z12zymxevfyNHPW8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qPPNdSrDozXF+U6lfGGXfp4OXUu359/TL6KLOHWzxXufG+jjnEnr5O9ViSAK0AHZYSSB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hCAMVgRAEQIZAMJAwQMBDpo91F2FpC+V0cujBKhECBBopDBAwQJBIRAyQhECjIRhCq5C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0glhEHem4EWEUqNdRoMdOio7+/L67GuHf6Oct8S7pwwNtEpekRe2Zk4vH9D8/wC/P31/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1fNaY9NHSs0dij0PPb19xdY8j4/1PmdrTBV/oeH1fb47fMeibry4uvccbWvQvXjmq3MI8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/wDO+hhnRnn9GIa1SoWVjSmo6OvhXnXnKY6ebLnOk/LsN7YHNsxE6KZCdBMrmxMrrpSp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6FJvhnJIqWkol5TKm2HNo6mU5qaaKW5ehCaL4Z15qL025Vsna6PARfdZ/FV5dCjIdN3P2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JavPeXq8bomXn9/Ic2WSuVm0Z+vOI2xPV9/wXW49PSjj74z8vpseSyfRsOp88r9JqryU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rkzqVnOGyhKLp15ce5VzrYlLQKtJrDX0onHq7WCufLK9ZdkZDJCQxQZCQwEMBDCAw0Bk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Uwt+e8ggFptrlpszG52jETe/NuXdfh3RZVZRDvXsOeBnra2Bzo8npReXOgLOedVRWVhf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IksWwkazAq9bTwTm+mPEmb35xGl7C4ny2WZGzrRdnGNdzx/qvN758MqfZza2mxIJCEQc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CEQBggYCGCBUqSQkgKSCBkgXT2ktxtzZh4mny+hMWmAgYIQrBoIGSBikMEGgISpCJAKy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ghCIPBJQRBrqbBZFgqQPbTcQ2WJVbztms9r1PgVxv6YPG9bl07o89nl9Qvks1z7dvBZbP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b/QfGpL67g86/N+mN53l411NvjvZ5vRDWV874vRt6Y5VHfu1MG2wejz02dF/Z5eac93n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lO2fLeq682836XyPHtqnJbxevqnludA4bDQKbBleLXLYJIRZaxkGsmEbicwdRk5J6inO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UBpOEHVHKJ115MTsrznNr5rltIYBIJCASAIgGWQy17yck9DChrViqrVevKnQgmbZQlXU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vVz143s0469Um3flyZypqeRyX0dcHs8T051fKeu81y3XqBPKbcy7x29fmrpr1AZYUSk5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ruI8drHiC9KnI+brTaaB3X41yJ0cpyddsOZzetl6c8baU1KzYoBIGAkkgA0FZWIQUtiW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jIRNNFo9dlYojS5Nuq1MtzKUCzQuC6qxL0KwOhzd5zytxQNCk0Z9K8d7s+pdRfWVSSyx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yiaFK46KxRhirhgg1j447F+IR26OrxY28jZVrPmAV6RnrckEHgIYIEiBgimSBggYANBC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SQkkQgetlfqnFmTLd4uiBNCJCSQkgIQSEQMkJBAwEJUjFSSSAQqMykgkJJCCBWIkEqSS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IVra2kssl1nL6eDoqIUuRm1YrmSXrQL2Mo6PFO1y+jV345Le9yBuftx+fvs5m2ia2fSf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nS/JtGfZ1yqMllFwNnobKLPs/I8jR6Dg/H+qNNXYxvBNk1MvqvM970efb5/vdzpj5pZ9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PsXJ1n5zl7mH0csAJxoQgDCF2nC66mwsm1+fK6dnHEvWbC+NbEppXo289zZKGssFAs1S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E1AxjbDnTcDCd5MNmmFViA0HCTpnkqdiccnW56IKrAlghQ16ldEiG+jty+qwaebjWXQq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p2J2ed8zm73NrMuiusmX1W0+Yz6BwNZ84/oc1bJKIND5qwxZTshLHrMWSSIVsOrAQqGV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S55M0uFlU0EwL0xpyKe4E8yvp8xwF9LUvnq/Ryzzjd5TkNvzFEkq6qyoYrC1qnHVCFGE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WNBOZbcwVauSXUkOjn2rsvx1jPSocPQqqoXLZnXUxkLoPIQsWUAwAMFYWFV2mRkvWFmb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nXpmYQl++flYDrRat6MEHKkkgGikJUhgikCBKkMkJICCALL3o4+3374vzbF9Rz1yOvMa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WQRDBAghZJEIkDABoIGAkggxUhKkIkFUgeRSEEIKKZDEggSIGSDMrCwgkAW1laTYVhn6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Bj7XE6cr21LjplLpK3G6fKTvXrp+l4MeC/p+P1cJe7x+XVNlHThvoPzPtHufM0+b3jmh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6lOnq5/R+x8nL5z1XA+f7ptS3z+gK61Xrobpy7uTRg1nX1PL9rx+rt+b6HmtS3m9jm+/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q5k6inOVlN26rZWQ6jvOKdEdMcujrjyevGNGDjvRpx9yejHR0ORJopQ9/Lzlvo6cRCBm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+jbLnmfKdI8mJ2TxidxeOx11z3rLaLRyrwYCLh6GCsKWKirYCvRTcVGEikC2KCzVhi9+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JfeWa04a41vRTU5d2uozhydXJivi/s+a9KDPrfN85xvYeS6S/J7uiPn+P6dK+VTr+t1P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+1kGVUq9LKBCjWXaM1ua11eiFL12NI4Ip1ClldlsFZdmtoGrDy1wuVYO1zDlmHSyuEkB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JCwpcVpWS4rSb6wC1XCRSIa/G62vlJtGFyxDABYALYLVpNmR9DKi6WMyupTCljmlDSuW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NGLmN0O12OL6nOvnfb423ry80rpdB0NjwQYrBoIGSEIgYAGCKYCEqQiAilTZ7zgdXndO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WoeP18tnz1L6NoVNhggZISQKYIkkhIIEqQyQkECRBoCQQCwSWysgMgHiMEiEkhCIGCDs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Ek3VWZyy9bhQyi4tmPpz6Zz58dBTfWteToYWe9yerzPRx06F0+fvTyvQedjdtp1rh6GT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vKbxfDZ4vUrNC+IUPW43Z+l848btcuaSFPn+91SmNVVBs9Hg383Gt3f8r6OXgY49mjPo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3O8fq1zFOW5Xp6epGlnTnXYF3GxIOHXX2/NN4++zk6W3ab6qmra6WOhc1fp8nMza65rBN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RTqWw9U3PLPRbWeanZHTHGHahw7NGTh226+P1ca2VS7OjTdWZqdCWZ7DacbPpzbl6dDD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GgzCQkkqSQMEjsWU8Dnr6Lu+db0+gW+B2Zvr6eJul1KrwTNS02MsDznoUqxUqOhbzUPM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stvL1U1yfS+S9RZVi6gzfP8AP9fxdTnL1eseXs9FQccdDFZVbYupnJXUYobl0JApBSAr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9iHQlWFZWIrKaEJlkBH0YKzpV5VOlRToK69TGSnZtOTZqoFhAjLC9qNQE1iMq60KWihs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IMFmmigal9QgIZUkJC10bduPdzEXZF9H6Pg9ea8Mtnm+mSrLqKRLGkErQSxoCGCBggYI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IAQRj2fQvu46Tj3Uiv5fman1McfsJyvD/VPD6nDImhIJJISCBEhJAGAkKwaCBggYCGCE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ADDMpIRAwQMWDQQcggEAYJFsINVGjGInYY5Nl+c1Z9Gfpz2U578dLdmOQmCW2dTLf0Po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r896Hz2N9TTziWdPiej9nlxcPrc7G6b6dPm9Gbfl2xfW5M26ievybse2n3+PlET431wG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+DGtHq/Pegs8fzujyTTu5y+nh0gZ6uFZZ8aC2VZsvoy897MOC/h2vCW40kWg0ikj83fl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05Y8XVwZ1RYBK/N3Fa7p07LtNV3bhMuiio9eUu4exeHbMmlM7Xbz646N3JeO5bwLV9CK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ejT0zXVdSWiGGiwDVMWV20hkhIZQhkaebpyZrW02azoNVthMNl2/kw7TcMS+q6ngZnX0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+Ltl9i3m9+a7bFlhNsta6mOU2qoo0WXGbm9SmON1FlXtSIv5Gyin1Z9ZZRdI5+Lu8fea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2R5lfVcrTknXss5M6FVeZGjJZYy31Q1bjK9Zec98sDoJg6XOpqzEa+nSIK6yxVA2jNLO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pOkOcDt38fZlpruEV1auPTLnm5ZXIAw1JIEyEDuLYzQYDlq6XK6OQz7al6/r/GeymvKe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B3FEFjxZK8VrIRBhIQgDRSSSEIIZIQFFn0fhen518T5c3J5C/FuEEbzZ9J+Y93N9hTaqf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BTQQkkJIAwQIkDASSQkECVISIQFJQVYIIAyuNBAwQMEJIAlSOVJBAQhiyFY1UNYdZddW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LR05ap0hz68pO1Sea26qenO3o87o/Y+Vz6NlPyfqVYN2PN36K7s6w9/h936Pg5XN6nF83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6nP2y6KTjNtTU9MdsdW76ny/IWdHL8b69CdG5eRdfsl08L0PAxev18GjefMZbPZR4e30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Ly9Y+e20Zeud1C1xplGznvmtvaa5NnYtOKvQpTn0dC05A9NtjyLdHkVq7HluxvG6rRTZ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fQqsl4PfibqM2s7edzMvHttGV+XTS+N10W4ya+eaUVJCacxOrbxXl7GDMCrTRfqLTooL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pzdPGtEvBVHVBBCmnYktTrLLWqsS5811jwG5oscqpMhYYCGCrYujaslUeg0ecVPV3ePX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tbPH3Zvs7vG2ZvrT5u/Ou6vH2xpS5jnL0CvKfsMnLydUW8ro5qo3HI0X87TXXM7fF7NN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/wDUeY970zwsnpWxfF4PoI0+fW9q3eeGvrKJfM5fQ86zmjTVqJuy7TNT06zlroqsUGEh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WDqZtZD5Wc3XlsxGx9s81gytoQQuBTa8t2vH0zj121IZYIHW4/ahqr6s3d7Txnqrpvnn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XKiAaCWEghIgZAGCBkgRIGAjRQS2j0cvqal087Ry7aq8rSV3JILCpEv0heL3pnn+H+j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AwQIgDBAyQMEDBAyQkkDJCI6AZGlYRQlHGIhIDBAIQDUIIZAGCBKmLksqLNGfVLqes89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HfhuuonD07aqLjHztWHry2bs2n7vxNdNjfnvvcLm9fk9Mdy5xz6cnvcPtfW+XyuP1+L4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8nYzceHtoY6+jis3e3+aprP1qeJ9Xx7a1VM3R5vt+SbXB0sFz6Tm9zyWueLdPeS2LQca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Y+f8n6t57efL2CnS5stcatODcXtnrjRXWhnNoqrmddk4mf0nKrD1ef2D0bYnzdXL6PB3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LIHzuvZbbjWG5iZE6NZy83cY83O3kMIvRK4NNuY9J45+oApFtVUiyuyQNERoOsvXRivo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b89a3LVPDHXsrlS5LAssS5symuV0muUEuldlghliySyBhQMZUJIA4kSMFjKJdmrkCO7f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rdz1Zt5q410ctNVS7BSehnkO8dbbzLckz7rF52vTos5I27jwXoejxq3DnXZaJIcenqcnc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UTwHuPIdc9y+7Vm87lehuPE5foWnU+a4vR9bpjxDe5wS+ZbsZK5autzr6HH6kuxFqyjW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coll0KAwJpyXDKgERwSXGTJ3M2zIJYsaPS+N6zXr/Ld/z6+GS6jriCSjBKLI0GSBkFkk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CrID23ifbZu7RmuxcFOnJXkYJuSQUQQdL3nzb6VmVeE9x45OWQdWCAkkCJAiQkgGggSI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W6AZSECSl0cIkgyQkkARKYqxJJEBBGVi6q2ks24OhLa7TOrmxJc69FHH9Hn9rR49/P6P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NPXPUtR/ufFy06sn577xxdbF15aNCZ+XXsVV8v3+JOV1uX4/VosWFvrPLdXGujVkOdW1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x9vk4lfSzZvY9Z82o8/f614Oycu+rDqpZ9R5n0/k9Zv9l5b1WNVyyZqQqELSan5tVdjB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2ecZmoac4NFLIXrSwKd5K+V0s1nCs2pZ0OfvEtr5rCoWvZzqetUV24rrN9mCyXdlsAtk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dGmMdG+imPPBrrrKBGr0QMEkEJAwOhz+jLiElQEEEgJIPImsMac8u6ixQMy5oIhJIace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sjAWQWOqjWbWuCVyLYw07F5Q9Dqxrzu3qLnWfXWMtKZml0TOpfM7LpzV5U0UJn0yLM+8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jzMj2d/iNGb75vB3S+0HkdGb7BPM65ew/L6UvR5JaM1XRi4DvdOXw/XvXlOypLRRTLqb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6t+TFqthWz559D8B0z6XcujLkY/RKeQx+7mp4Hoarukx5fTZDgPsw2GVNTRLAPp0ZZTo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yJatQvY5HXuvY8zqpL8eo6PN64gkqFSEqw0BJJLBBAiQkgC6OAEE9P5jZL7bTm04uTmd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khAQP9K+d/Q8qfJes8UmKQWyCWESBEhICSSEZSGSEhBJIEqQIySkqwAQM6kIkgyQMEoi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CMjF1bVj9bkbJR0LOhGTLpxJoupr68useW/D0b6aLI4enJt9HLeVb7PytHHsf4P2Xz617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to5PV4vt8nQ5fRweP1apWTV0curG4GmavO6fA1MPsfJ+l+h4dmew9uXOp6NXzfdh7nO6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33fHeu8fqV6kt+j8yhNh1MR1Hl1zHSPR56pYd4pNjTVLNdjpz2vr+T9ZIDCrYFSMCA70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oCBICmKkaWCZhZqjqSpoZs3SJi31uWW5TBuqtKK7iZOZ389cIdXJZlGigql1FjSQQwGi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VkEhgj02SW0a5Waw22Ul4ZCJnTQQtyukO9Vhcwk0bK7CtOpojhH0ugxX2HKPVXWmZ3lY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2X1UoXtllnRw56F2ZqES6qqrUKK+oZJrL2VGHkNQgpJJDXZ4u27mw693AEvpb/P93Gr9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1Rox186vUL5TZHT11dMnOvpitNCla7Sc7z3q+hXmOrUsaK6zLEsB557M3XPbsduWlvzl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43f3lKt18vn6vVFPIt6TDqcK9uhZyjfkVep5/p19Hu52mPnXmvf+A6RZBoYCRlIzCJAQ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XRxQUHRgvq/U/Mvp2FPn/Sc+Pn89Hx9XHIljrOmb/S10ZX+C9L5WnWTSSRJJCSQkkIZA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IhFSyqUkEVkcaAxCCGCEhlSCDFWIRIIkIyOPWyDdri+qly4vaY8sPIsydMbaX4dnpNX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i8042t9HEXLZ9Hw0ULr+V9DNqqs78bOZro8/pXl9DF6fPs5/Z4nl9FoZDsarduN80vYZ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/qDryFj1+zzRVHy/oM8RM3f4fp6HkPTeVs6Nezm+zy8Ec63l09VfXOXQxTnRgZQRZvFs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kfYgZlrhItjkqSywiPWYdVNqEyLCCCNE5rdGU5rksBiKHcpDxWp00pXej1WL4ZhcBE6O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gYWVC5yvNqqK6oahDCy2oEjgmeAZRJtam+lcDWYS1mKq2rnuNVplpq7mqPM6vV3S8Hft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yMYDQtSltUQIzpWmY1TRTRns3TAla0yg0JNSY6+vccq7oscLF6Tz2its55YemNZwS+lC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1LRPQdfN8T1fazGuH1DkxrqZ+Yku6jLnro1ZENWdaqHD63I6Y1a+M28eh0eZbN9Zf5G3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r6JzvGW5vppxLperTnvhhZtgY+x5vSaKdUrIjwUYnkfT9HFrLyqTRR5FGbpZNTgeg816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VtVnZt4mDU9F8n9d5PviiQahKMpgIzIUZRAgQMkIRLGdDKFIsIkLfqPzj6LijDo8qdWo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Acc/g1KZNSESwyAMkJJCSAMBIRBoIGSEkA0VgU21DQGVbEcMBIQSMJEkFEAqWUo0Aggg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wdMe0fze7Oux5PucDpz29HFu1m2/COPYXZKC7MufeculMcvT24cWb3W5dvblbWQuWonr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3obPbantzis59Es1WS5hr8tZ228tq1O1k6XRy+fp7XzS32VWpT63y/rK8/57tYaejv5r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XrS5C6yqGirfVd381ldlXt8SMo+X9W01NLaZYZw8oJrqF5u/OPeXM63KJHgq2ZEubGh0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8hwpDJCuWtVb1wKMwNOXpGKr0eM4ua+Jlp6FtcCj1/Ks82np8NnIv7PUXyKdTEVZ3Www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3s2Z51L04untsvG0bRz2WqaWVvCWUaYDCuiUqSyvNXWpMqVrXKDZVjqTfXhU0pNlc6d5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ylDAQR0posJzOlpOBg73Fm+7r4/R3ztzatqcRPVa868n0e6M2rdzs010asFUbaMlNbqa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HlCVsqzV2Pgso3hiJ0yxUlhraQb8He49jTozcOvOtxn1+bfbzJXZu4MzfT6PI6I9do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x8X2PU8b3s66HE6qnNGnmGg06JambtJxaPQ8izDotpl0DGV1YGus8dz/AGHjvTyqV0qF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ISAkkiGA0WUiiBCCJe/7PznezJ82+gfPLbNOU29E84xuzUhIslSA1JIkIgYIGCBggSI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BIItdiAIMpYEkBDAQwGCJKkkWMpRoDAhAWVgSAO7Drjbm7+aa42lH68tJv6cvOPSPHry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cvTDpp26nAvGfUNZtks38bt9M8vTi6Mc67Po4djt59p6+vHs57r6OLkY9HrfJei4+uHn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9HCv5/8ARfGLxetvy2a/Q6aZeBzvW8muL3cyHUYplzaetxLNVXX5iqGK1X13enyvj2Zu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nEW6sPCB5QJQoFZLJXC00EtNLlhzulhpC2mkpcaiWNUZXz3GstHUcQNUM2Haa+kxjZXo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q/XV2eStx11q08y2tuaoJYKrKazm9GOfm9AkvAnShk33DJ7MtmalRWrWUDlaDUcsNQyJ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11soy1prTOlWpXpKK+poOVp2JF2iKEoqMprNBqBYqkELUsikR9JjHY6Evk7faia4XZpo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hrNtNFRprzynTOLNAzpWmvNUaq8yWaa65YyNCurQtmdgNRzW2o8VkMG6XF62hvB693N3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eCQgkAGGn0MvlOh7vVz35r0dFfPe+nFXm6KKM66Mcosrov4PTPrel4S3WPaWeMfOvcX+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ozrta+H07LvkH1r5P0lKMvXCyQaAqWUkEAZAhKwJUjyCgCCArHvdxXM53ivTea1RJCFS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YCSSAMhIIGQDQEhEDJCEQMECQREZAlTKxUhIimSDRSkgikqQkEhkkkkIwJBANbTaesq6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+fTz3QfPHft8/ul6q0ZTZ51+dvPpunxbu/K3ndG/j1yYunhzarb8/o48TscXs87z1uy4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/Dr5662nltm7cWu2vC3bR6OXrqsu/wA/VON26DzuTRmT2US7OqhbZGPi9ysrB0Vk5nWr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p1Mzy+r0758/mcvsSz45fZDl28W/rKN685O3Rq80al3rGli6ua0QJRyCwiFoZV2E52q+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SaK6F6MFNOQQITraeReW7eRadPRw+qdc8sR0fJbORZkya10uFVliwG5NtBKupl150zrf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LcqLFtdddl4zpWunNWbacgTYuEVqqzKaEoNloUjGSB0uZ2FrupMXBQbGUoGDArsoHZCM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dHB16hLpOXPLuqx1rYmVbLlqpNNVFdWymlNNeWutK5kS9c61fXULLlrUsbNZW1YhJJDS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KjITVZowZ16rIeV4fT0vPbMns89sXt9uXFu9r2MXx3d31896K8eXOtVWSmtleYGgZLVe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RxtvO6YkB7ciVISpLXziNt3NkvY83uwTVcBaUMiF63ViCAEEgiGCBKkeCUCCgZd8v0XJ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0XUklSCWGCBggYCSCDRSSQBghCINBAkEMElMEowRGgirW9YSJBZWUkQMECRAyQMBIRBo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JA2VOe9lGnl0qz7K5cmTopZxU7OQ2+b6vEsE05dTZv5nS1k78+Led9nL73LpyK9HL78s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cXrcWWbcHoT1ODFrzd+nh3y9vTw7ZeXk9Bq6Yv2YrOWtGipV41m9oydTB0Kqdcw1+fVL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ezzPStqMnayPxz0AjePlAs1WaoW3BRDBlSBakPP2vq+by+zw9unnJv5vfVkB1WZVSwcL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XlZHCEglgjOwpsAlOhStmRMWqQXHclaLFYMW8wJ0KzKm0WYb9LRQttKuQxfK4c1M6Rqr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5zZZWXsoWs2MBNRHb0mNeZfv8PNVkeiwYHc4/bAGkKDIsD7Tnjt7JfNbOxJatWWqXcuO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Fq9awMaVLxRlstqorrVTnqTTTStW12ZLLpg21ICRXQLo4rV1G8ERI0ADKqz7MhCDRVlO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puh5ungfS9artz2DmV5vYz86pduJKjRSi08qqsuGdK2DEDVlppsvqzVbzpSt95JU6wYD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cuqiXGRM9ICBXVgspICEkEWSQhUjSQJUpO7wfZx3M785nw5RrowQMBskEDBAiQhEIQSQ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hBUwGICCEQJEFqtrIVNMVMPAQQxYREaCBkgRIGCK0BkJBJBAkMe1283pcuhEktVGmsor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Kprr3nodfzdsepx8sG3q8vR0wOWM2szXRlzpsUmdJ6/yXrTjorytabKsfJSnSs5lp0rO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ltENL82s7j+dU9JPMA9UfKWWemPntMvY51/Pjbi5FKe9qS7yVbaKI2vztakq8WW0PnN7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zT08tUUHTXlT3OP7d1i0ac3e8EjqSSBBgCCt2vFpHzraAwBNZKbSgUa0zMCCxrDM1lIs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ILXqQskicvkep2R87H0qV84X6D4XWc+mhumb2pfeMMss57znbuM+ydDy+jPXqwy5cnoX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N2W7UcHT3RjWHZXVLtqxqbc9ahOas2ZqzTzIDZVTdSKlCa0yVWbFxrWiiqBqv22czRvd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7wFz9Tm7xpAW12VAhIlFoNhRhmSDgQuxPpOafYd7N8R3e7lzSaMmbvrwKakyVVqOY2XW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uWqr6VFhbOms3HEus7befNu0vPv1nLR1rueuZXblsd12WZZctKWqRjWw9NlcuEEZ6SCE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ISERTBBpIGAi/R/nP1HKjgd7x9zxyJaYJYYIGAkgksIgYJYYIGCBgiwiBIkNAQwEggDJ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KRipGIitBJCVgxUhBhIDaCCSSSMRAwQZkJ6rrcbs8twJJppTXY4rqLed1EPL0dh9Z4z9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TYj6mI9Dmbxs53T5edUySUei4XcOMsBc2aHRt5NxvXEhbo5xN7aqxbc6Gt8Al6U5SHfz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0Jz7o6LZQPq5unM2aMDcM+g3+Tqxr213hdM17QeT2R39HC0ZvoX4w3rt5+dTJs18Ocs7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/L7No61bWHPeGCKSsRihLAjKQ4BZVYapQFleu8xWrnNaZ2Gq0Ac0qOzAUGEldgjpDQQh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m+EVytfT5/akqXb52zZkEpK9Ww449F5/G9bXYc08uuvefSa/MWWeos4GjN6mPHI0VUrV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UJV1ddSXDEK1jAa1jHWbKKdFlY2ZLGWzRZlPTic27dTSWZ646FF9WN1cTVGuPtzWbxrA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rYKaWq3Gceq9Dm+F7Ppubmm/m1ZvSx5qjXTlStNWJy3OlVlz5BWlsrJrmeutC0LRhsTJ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ZzdGjNrI0Z5Z1M/O2Y0mbq1LiPToJLBqHXyll6FKyWOutMOXpZzgiS6gkIREYgrJASQI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QTT9I8R7PMr+e+/+bWMVNpgNkghJJKRIGCBEA0WDAEhAGAISCGAhggQYAyBZSVVuhCCM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DIEiDQEgkDBKhBDIIjKRmUr6fscDuc9VZraJRCBVMRBYDldLndSqpbygzo3RyBOXqdHN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WQRNe3Fql5wkskUHt+jBx3h4XsKK8HT2uf1yFZUdqazbo5QPRW+WoPa+c5+0pFpqkXaz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nHO5s1+IF0PGKaxGY3EplsKGtJXbLY0dHP0cZtvGjF84Kj7ewMNtTOBA4EjOlUJAyXLJ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UKyQaLBwVCYAlWL1jqsgLIliFblUWLWjWVMtMaJ1sefdlzMnr9teF1+r58P5rtcUMos0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Rx56ns8U36ePDtVcyGjl9HccA+hi+enepOKm7lVetNCX10JWrPTSlqnSuM9fNm0ad+iX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+pa/l9HN5vcGXnM/Sr+h48lt2db5y6sdOrhptl4dqP15tzA/TntBUeV6zJPUehzfAdv2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btoyUHXw89TSuVatrWirjmVL6qEq5EqstlJsubNSbreJ0bB0uf0rMz5LpRVfnK+pNWs4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oz1dGrNwLsr1nE22uyG22sol0qX0PLg2AFma/oy+MW6m0QSpBEZ6rBlIUSAkgGgg0kGg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xeB9d5K0lTRggZAEiBkAYISQBgJIIpIhCIEqyEgkgJJAGAhZGKkZAlYOVYJUhIA0BgyE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hJBAiQuKMvoOxw+pz1KzM1RBRUgEYJyetzZU3BoSq6kzc/sc3Sq7FuQ4OlbXHp7nn7Oo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9NG656a0pvn1e/5Tr7zwtHM08e9Etywb6bTVm284GHo11VZGEpuqF7HL7UcqQRbo5R5Y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xcT6q5K7USNRyMapjJqv5u6Tr6Mm/lmHbzWuZTsHt75brEEhWgCpFUJBAtotuKAaTUyl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WqgvqRDAQyK9lANRzQubNYaLcli3UvnL2zsjyqHB0+eGseuv8Tavs9XjNkvuOh4TVl7rP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3bLwNfotBwuF6zmnGOrEOaLdG9n4zuxRwvVeaKS61q3ccHY4y+hjxPQ9l58850vQaZc9W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Zd7cFM773N4tXTHU1eb6HHp2LOXZ8/286l8X1fBeK5vFiwrZbn0nMy9Hl9eVNft+8nhf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PnzdGfPUaM6ZqtzrVVi5wX1LVZqrzIaaKlsuSoUZVZUqzGy1Fey2l6im7Nrs26DnSw0J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x9G8dR+XoZpz6Kly6KqV6uSuRuo14lu6HG65hRXqnZb3o832PQrz3UUz4vzfNpy98kSW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ZICSAJEGIJDNkn0SjRnk8bxdOW1iJREhCCpkiESEkARAGSAIA0BWEQJEGKwaCIYIQgh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GZSEiBkCkqSwo8kIAwBJASEEkkIRB7KrF7nX4/U5aZIJqAqRSbKnxIKvQ4lnZqtWFLBR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ORps6fl+hwKisLOtX7LxmbkZW0HT5nY1g9Nb/T5rufo4+s0Q2eL20vaTJZYShNUKFsIq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f1M2vNxY78kybEt55BsaKOzymlazbhyvfIJOg/LkdU8kHX1cLsSdN6dnOZ6Hyenvsngv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SwVTLoU16ImSa0rOmqsosNoVcFMuUrlsEsrAywAgiESEkI4SBkAzKCSMQxSSQ8hJOmJJ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swyO5t8qsvuG8FtzfY7/AB+ya9lu8Xdl7TJ5TTL0M9vRObx/coeMHpMNnGmrJQ6XIuX3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rauyEqX7+QI0r62vF8/lqO3Mp9JszeDO5PJ6vM871+D0ceXvvPTm66ljzno12F+zJVGi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fTXUmhaEq6qpBqlroItNl9KV2XKhoqM6XKkqxjjCyNY90rGxdmo5VsU9Hlvza56UsXO+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/QTech3tLzmuNgme4ZJXLrtw2LOrd6LLyno+lTjWmijNNac1dBfmRbPHZteXthIZSgwj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hJIMVI3e8/7OTv47+TJ4YqbWgNpggYCNFKGQEkhBIAyEBAZIsIg0BDJCSQhgIZELrCuu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VYkgUlSOymQyQkkJAQkQMgIRB3R19X3eN6PFwZ+yub5+j0jr88r+hUnlj6SmOBk9HUef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QvpOVTRZ2q5hrLzdWbUkjJ0ZfVnXPZLNRFdUu3Y5rO/FYZZaDLYqlWggYGDIRRYYz2Ka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Vkzm567MZuem7JqbSWauRtadmrxmySiLlrldPpcnZznVvqfMo5fcyer0cPuFLQtqla3Q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tAmiqykQgBZigaCZjZCtLgUrctlYshXLIVR2KZYBDIjISqkwEhRY0PFn0eRrkHdRrFIV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BJAwEitFqshjXs44l9Nt8SM33dfjd0es3eR2ZvsdvjHzfZYPNajqcbpbzx59054R/Wcy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0HifV4vi1tTZVuKZ5YBPQcH00vG2+p+dR6vlcuVr43X2VxOjubLm1dfhy2BaKvz101oz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RbHpN1VMTYCbDNj62Yy2WZUCvbVWg6DBu03lV+fVZgp7GEWuxY1V24S2zMp0r+bdWqzj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Seic+v13Vxrh90V8920U4ZdtONK2VZxTAJY4bMnC53c4XTKSCyAwEgq1SFgkBJAwRGII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TzvpfDycmSarFSsIgZIQyEIiQqSCAJEJASQFSISMpGggYIGCBggWV0Wm6kEgGKlSQRgI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BgJCCQgkkhJIrWVWm3o8Y9Offs842s+y0+HfG/d2+Dvxr248T6znvQtuXnsVxIXFo0an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vQqnzbL9NxafP29fgs5elNkvGsQ2Xac9tW59WZAatBYXUEEUiANlTkaEL1yBTaS6t4c2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XBs6dueuPRc+d56N9dtOfoYmcWXo3zlydGrGz0+pg38eavVOnTbl2ZuvVJbXbCCRXBUx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h4Viyka+s0UuBQbKRxSy2OlkBjGgrvVKbZHOTZRc0psosqMiQOCs2ASPDBXi73Ptw9Ps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nnfX7U+ZVfY8ms/KH9vweuOPNWLphwj1CCCQgkiSSADRKtCRd+ziDN9Ps8Wmb7ceR6Ev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s9viVy9ni83qW7B2ugeNb3aJ4Wes51cbp4si/SvAep83lmettyV2EqW6FvQ5X0DN8mdP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cbb0bPGv70njOf7nylcx9dVim6UlquWdDmahkVozXV5dTr08YHQoa6W2XrmrbKzlp2qb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to3gJULfQnn93odWLj3Y5jWijKF0Z8ks05SSuAaNKai+uquy+mnPZq4HqcJwVdd5AZSC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SBggzKZN/wBG8Z6+Sr5x7/5xRglpKlSQSFSEiBEhCsQgFSJCSAMkGkhDIGSEkgDAGAkI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II0hWAiSMCMVYkkIQSFWUyQhBJJA21WFwA3zaKd5MWuLM9fuefRu7Zm83dqJVKuW7LT0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25e0v8TbvPtn8boxfU2eavmvQWcK83crpVy8ej0cTyef2bV89PvssePHp85wZ1c2mOPQ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ER0sC+XnFPS1dTnqvRJjqLq7Vtspszo25olVOzPUlyM5lZa2a+OOfHtLr9Ft53xvt+Vu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txrA5quBIJGriWmEgr0IkheqEo4R0FDW3PnYFRW5bRVFVXlLfSsdS3hsd4cfbLYlqRWL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3YNvU83fzu3pDKrZzckvYycpLNNeWrU23VdvpmrdlOscjzvY4epix2zpmqRUeAU8VtZE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GRFJgq2Qr01CXp7PPiX1t/ipnXtG8przfV7/ACG3N9jp8dXHscvmN0t2Dr77PHj3qnhr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H6pe75Tt8iqF0mzIu2syLqrLfReb+jS+G13eYT0NXFFdLnpqORm9hZXh8/0Hz1nn7uzo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enrLLzW6tZhbcDnr2FjDfrkvMy9/RZ5fsdjMNTmXN0Zs+eta4EraMtpoaoWPnWunFFVX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ON3LTz0cvQzS/Mx6by3p5PEmoUKjsjqBISSEgJHQye56tdkcbxfoeBSAi2EQJUhIgZIS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EggZIMQSEEkEDBAwQMECVI9NtCSQBgIxUwYCEwkkJJIQgkMimSBIgZIG2tyyRd4aqmtH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yebs9TUzTCiqq62pslaSsXL6XP8ATwDKevJmQ2O1UjRbji9G/ktL3dHmzm+q0eQsX11v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3Y125y9EXV3NWPN1ieb5vb4ahTlLqOZ0op7923l1yvrvzrnL17I4V3XRcjjMaqs2pUW+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qNTUDUnQ6vmbrO6tViM1cLZXYWpSxa4oNModBZVYX57CUGBW5+zytk6hvrNXmdToDlpS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lNwcro2qnMbeNZxb+fWdhcu7NojiFjSzbz+FRw6+hTmbo02VY872ZdMTCtPI6Y9Q3il6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FS2XrVFeAjoxhW6Ou58/0d6anKXqtrPKOk2ZZoy00RrkgghU1IQkBgIYqrZIq255m9TX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5vr381qzv0+/yuvL1+rxIzfY4OBuJj7e48efcVp4sel568r2/jekvQ8d6jztlJvWykMg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8vmc/uvmJ6C3zK2ewnjb49DXztsaZbrlyW38jOuhf4Kiz6Dl89rNVKZy7Mcmrpz112Wz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2JksqoWtVPQ9Bm+d9Lroxp1V80Agjow3gPapvPzSac3o5wEWF0cWQLJIkkhLqevH0Cm/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XCtskgSIEqQwQIkIRAyQkkBIAspGIgZISQBgJICSAkkga3QAgQlWDIYjAhkhDISSBZSG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g7JYTH6fbHjB3Okie0tzcegCVZ1Mz1LTUa9ZbO9dJRZx9ZRZPVwhh1mAyoQUkMIyEYq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5PZkpzvrW8i3N7Ovzl+dX8TqedzWqPazod57OXabMzZvSfmVy9y3z0T0ObmbC4WUB5HS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u05tJVzNlaYd2WnWd8uzy6d/Hz2evDLEIISjBKQhEkaKbQHcXdiwHH287Dqd/lUbBr8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V654aNXPvXZbzdEdN+dYdE5GrRh0XpxN1nNs7cybc1Y0k4FuXLjeucbHZ3cvHa3u3cHp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2Ya0Hq87wMFnEqRtZj1X2Fpr1FJatNdTdHN5d/eqxvJslGddLLLJefzPc0deXleF72vp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Y81Opi1KYBY0EowQMEDJEIhFhkqq5H2YBL29nmBnXr38XfL6pvObc30XQ8voxfW6vEDN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bsb08lV7yV4Uer5xwfXcK+a9t8z+g+EkzSxdyqGAhCTXkvmvdeW9/wCdy5FPImp1dfnk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eq9SI8qPT+U0gSmy18zF07Pbl4Xdi4umV151umOFl2WRpWlTUuWVroAPN+Z9/4XvyphXp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kEhkgPW+R+hR0+V0vMp5hgbawyWwiBkgSIGCBEgYIGCEkBJIMQwZIGCEkhJISAkIhJAF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0DQZCGQrJIkkJCCskgSCQwkkA1ldker6vnOnz1s7FlONLnZZVrbMNQ1FKVqsFDVaczJd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zW+8mSBiyyyCEkgYAOa2GiQciQtN9ON2mSwmWy18Pq9fj2wdvzPreXVtVezn0qrsulqY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sOPv1YtZ3Lw9VmDj9vPqc2zs4EernXro5fQFlOrida5G7nmX1gztDJQpcaAabMIOg/NZ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ipZwO94+zmbKenqGRc23O2lecO8y+fPfJ58ekKeUT1eevOX7Kbm/Xxoelu4HVmty12mq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kbZJmfO81iWoFFl1mR41aMd/PpqzKc6wu2rvxwtuAly7DK+rNGkLtlw2dG6XHtezGppz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wdTNzNY9Bzeeuo61a6Z66Y0UUpnTJK+e0zHn6iYtr9+eAb23jmnsVazzZoo3gFDYSIs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odRQxi7ZzJnXd1eYTN9kfH6JfTzh6s67/Q85bm+t0eKkeyw+c3DY+zuPJJ7pTwq+x51e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wb8vCG1ts/G9BSAEiyEd6/p8fFqfvOVPlHovW4ZeIm/HmoDUrlZFrUMt1Yzlz02Ul9dg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w6z8/SxPRyV1YgMAJCQgn1L5z9Lijw3uPmyLAdaCMpIIEgkIhCIESBggYISQBgYLq0kk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BkhJISCErZQSQjo6EgwWVgyRZJAkQMkJAxHUhkICCNdTI953udt49JQKs00qpZStVJVZ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1jnNfFmXpc+/MmCaR154xp9LZ5EfVvAWcqade8809Xk6jyp7lirVAyFkVZWodMavWS5a+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epOhQ2a8RFupdkymxV6GKtY138uxd0za86OO4S8no1Y94ty9rmWcrm9/h6zfZn0pgTby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bz92SGmFsJFS1aBIiQMhDZzT5Pv8atTS0F1GNepXx1s6VOSamgURLzQDZbzYvV0cMx2e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h5fqL16nZXqqvN8ExPmyRNKyZRB2mLbfMVCLyoa60HT5muUVd3RNcjY10qOcebrduunD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edu1lqrMFbdXK3hqR82m1FxuytKM6108lFto9JwNZI5uTeNb4rd571vE6UdC7Lmjr4cW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b5T09TCfZdJPn09jx954wtosYAUZJIJCoIimCSGCLIYIxhfs5cl7+vyi5vtJ43Tm+mnG2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+X1OjxSSe2wea2rdh7O08nPbIeOPoubXLN2cP0L5v7aPR1K8W1yWWQEqxnxBuos7M3wW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NZrzcFnWHPXLbbksfn2ivm621+vz1GDUIIIIAgqej9lxevlk+dey8doZJbFZQSQhBJJA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AkkIQw5kkkgJJASS2SQhECJCCQVWUkgCywsKmRiCGBlDSBEhJAFgxJIEgkigsspuj1Hp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ImNPWKaRUlj1RaU7sJe/KwnZyo/PsRfi1jJXXk68d3ufnHpZr1nzdSH6Z5P02VvgPZfN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xgvTTNt1cqdaS8xejIwzTmsnb4Po5etOFs5dhi6fRjzSexU8jo9PI8we/hpd3EwWeqz8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JVfndGTfI5WzJZrGDL1OXqcvbnr1gY9ddmi3Jol6HT5uvNNaKXvnBqsx3VYUskYFALYq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oGpJJrJggYIGSEkhIIEoQlYX7uWJe5kHQVOvwN5uW3oy1zRMvlQ26zDeCQWwXSm3Gsi9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Cjn006fM6t47lPn+zvPNr9Hn3jD0vP1anb5+ZrNV2d9TRKhLqzqM02Zkxq5MuDOupiya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MXN19MZLuzv1jk69meErmWtNPJ59nd5vN3VkHaSznbMGo9d6f5f349wfO7jqXY7kvw6B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X8z7NNZ+LN9X5Fnz+em42mIAWPAAkAaCBkhJJUkIA0itL5Lfv5El9Dr8ksvs18nrze83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aX1WjxSx6/ncXfLZm6uo4+3ZUnV4/I81Wno9H0FtT2i5TSHR6qYumlrMXFz/AEIzvxVX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W+L1eb8v9Q4vbj4AMPp+KSAggCp0L9HfRnznxvB1ZdUySorAEgDBFMkDAQwQIkJBAwEjK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iwIktMEDAQQgkkEEhJDIJJRdGhmDBIgwCq4WDQORgSQwgChII1tLw/qvJ9jN9It1PLpX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uwNYsOfyvR56zYbcud+mx7WuOQnbFeX53rOZc8Xr867U9T1fHacat8n38Gs055XqU+hy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7OS++nGsrXgUWINk7Wzn06a6V49hpR82uq1UlYexKtVRUxz1m43ptdnk+yOFvPo6MfRl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1Uqvk6BrOLn9LnXMpup1kactp2dGYZupK3iMgCrCmuohpOG+LKLuLVuWJvMIllhrvWpd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SKkBBGgskSSQIkB0MEX0OercbBl6Wb6KXSPl+vRdz6c7P6e7l05fVrXz9ejZz8nLp05i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2K9WHBrPpeNmxenh0mxdDUyZd/NNdqSW9YsXTNlmurVwUjr4W2mbbz+dZ2+bn1bzT09v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HHl52nUx8fPZvx7LtTm9TpPGZtNMtaVgzpqcxPqC3XY4nc6Pmdsej1cYJ6h/M2Hozxdp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m9drPF8P6nZp8Po+8c2z43PpnC1PJTVk1kxToSpCJIMEJIKMkIDAQwXRTJejr4QzfVaP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ddm7lbM3l4t3H6Y6d/GbefR9Txby/Q+h8wtj6vd8p2519Gq8d0I9Eebdje7zL2eH115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vw8xm9N5z08awy9eckAO3xPZx6bFo4kniYJqyQBBFokAYCGAkkhCISSAkhCGGdWkIgJI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JASSQisoskCJJJJKJBhmrcaEiRyqRyAkgYQKrCMANFISsLdOWyPYvlv5bWsECnUud7QL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OpmqjdhB1a81kW12w5+bdnsXM/L1LMTixA3drdbcN865agi2yWqwzNPM14tL/Rcjp+bv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Hh67PcHxSHvrPnrH0IeL6Mvolxa86rq0rLdzdFtnln7vA6Y9BTy/RS15NFcvmt9c1Obg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PWW2Yu1DxDmvAo5UjRCECCVaHOdmvx6jhZrLowJuo9RLzj1vNRbg5q6l1mU2eh3eP351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F9D57WZCEkkIDB+zxdi9PocvTHel0zfOXnT5u9GH0Ojl15XayefzPScXn4NTdgDd+Wfo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PH6eNn7efeebvx2+jkHZIuXJkXoYueaZdqWFsxZZi2pkHQlmPVbSaJgxHSx4rLBNXUMH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KJktszSsJVxTCBgQMt8V3XEUtYW28nKejv8AJdFO3Zl0G7Zwyemt8ranqT5/oL0zyOfm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vyoO1ea8dOfPr6/pOmPBt7PzFmM3LqViLY0BowQMkJJCAgkkJIYUPJUeGUQwkK7yRJZH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958473m79rpefu+d7T3OH5T1ef141pw6rz+xXL4PJ2+H9PwiGbxX9M+b/V8qfH+0+bm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EhCIGSEkhJISQEIgWViwyRFgSSAMEoyRSJCEQkkSK6QJBaRIQqRoCkKyL7cjmoUWqwII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MEgkePDLW56TZx+nz3JN0MUrV3RhRGEllZXGQVbYc5ehjBALHobmDYrF1FW1TV7E9Czl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hyT1qq5y9HjGKt6a7nDoXj0LVDRkkRmz2FipYERiX0pL6nq/PtvPfrUx6Ma6WYMvmt/U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msPM6/EsXldTl6xo5181N2hhigF1WMEeKRgIM1YLgrHDSDpkGRLSlZr9X5HpS5Ocltmd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0CbcYW2qRN1uPZKshI8cWWsbuny+5L6CdGHzOLZ5+r9fm68ay+f9LzdHt5FtnUnH1KtO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z95Yh6YtSrFrOrmrtrmX9DBWvHz31m2yu/WWtcSCVY66eLAlaaTrswaN18ZrbWjBT0VH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ao04mLFgDAhbK+zHJ09URg6U4p2+byTWnHJZlsuz1fj00It1Weu31fL+lzepse3juk08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qdjmbbd55tu2zUqscWWDOxRZYxRbdbGeanXlZfUer1n5Vi++Z9Y+FH65xNz5/PScPUzx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QhmKsZaIkICNZkk3mEQkklnS51/Lp1Lqz8/3Yub1Od6eHRv5vQy22c8cetHF6nK9nlIg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7LLP8s+jfOKaQVJAEiWiEEkhJIGSEggRISQhcWQyEAEiQSEklskhCIGAhEkhR0tWSEEh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FDEQtFtelh4rBCwAjEMhCIMoaCyw7HW43ocas0Rc6Wq9ihXUGjLaFVYIjldUuFourMt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6yGy9MXoeZ7urBKrHKuEEJWRZLn8vuwdM5Tm1S5qyc6A1tLnaxIBQ0THitNcMhvoUwuL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M9bl028voWHmfTeW7+5Rwu5wEyY3z7wmzL0rNRrfG2ZHQTTngAyiJAxSOaCcgK3TEkgy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GwttLay1emlS1YLjURwqhqIRuvyNsulN3TXhWNDq9Xkaoy1uh6yY5i+Rs5OrN7TY68b6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u7E15Lq+gZObpvz5pot42p0cXPt3lDsts15+Xdm81/Q3dMcbqTLGxeVnNOE7NOXd6Exy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NMwtZqWrQtbrYEIQhbSL17I8/u6+OLL+bWdjnZdKZLLRbbmTOLKVq1c4suzHaYp67uc9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WxfN8VfT8Hk9Tc5ur0GqzB0cpNFE2JyM/pMFnPtaqrTQxYQ5LabIu6VfqQ3xtZMWsteg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uDl08PyvqNdfJW9z57tjknZdc86vocrS4KbCJNZkk3iSRZJJZZXZm+hosp+X9Fub1MfX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uOiMvn64+R1OX7PPAU6c/oXZoty8x4/t8SoCNWAgJWDQAIBDBAwQIkIRCOrRY6MAFSCBD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RTASEQKlQCQgIJBBrKbJLLKmVwpIVA0WDxCGFxWkBICSQeLIc1k63qvJ+sxoqZnSpHHS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FIC4FV4JllKUWOKmXbvNHSYJQIKd6rLCrLTU3+dOdRp53bmm3D0ue8mqpefRXrQJD2K6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9DK+xm8xqjTxbpa5ZrjD1s9cvpzy+lz3ho6XB3NnA7vmLnH0X0XLIUlLIw8UGta4RYAr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OaYCV6ZMER+7wOpLv896DknLaynWb3zusW9CsOBC8FFiI3Qw9WXBuwk2slq6vTeV3Rux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Xo7VdnBT0ebOuZ0Rp5dWcY8W9uHk6Z7HKTqdMcbp+gsucu/BjjrZeYK218vNXQz5wGq/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GlOXF1pHMz6oVlpBsorHm/TXGv6hhLea8dKvJmNVdgqs5bi85qjVmqWtLY4Ilylc29uX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zOnn4/PXd5nlse52+Ro6W5xuh0lsdqplCGLFWwLxx60YRkiukKUNe1md7FBdSidXfxNF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txc2cujo057IwcKutxKOj1xzOh6zv9OXA9ABZdkZq89w/fMfIuJ97Gs/AJ9t4e58wPs+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1aJepIfne96bKrOaHf0cN8Wzz9ebyupy/Z5i9fS3n6bRowyfNKFOkglskEGSVAQAyBgJ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w6mFYAgqQRIZCSQkkJJLYRAyFIrGKZJaAQSQyLYhLIhVmrYeSwR3gIwBCpBBEgNEyQYs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3s8atRDnTlawst5UoeAKyWPSwSUq2rqcwqqRiSm0T0fM7AVK2QXdHNwL2cyctdFepj8v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OmF9h5D2fLfS8P8ASc3Lp86J4ep1cfPOoarE1kSQX1Pm7pe0lledNGtlr1YbI2yoTVnd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EHElr81s5vTnr18qxOq+W+acGqLHzE0tmYeArAYkeqC1WYrEqK7hisghI70gvzXWmA6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FoRyu+7XBs1cEJr6A+m7VLzPXcL1adDzXX5ONPLpLfTXdCU9NY8zxvbYpfIY/X315Hsd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LuyUUG7LTVTyu+yhuv2o8z1vR65eP09NolpkmbmehevDcr6fD4/n+sVnzjtej4QlYqXK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D87q5hJnhoyJKoXUw6uBVNpmu7nX57x26049NFfJ49nouLw26ZWvtdGuF0rJYlVxKjdX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2VFbUKjAslVhdUem4rtkVrMypqObpSYeh0bOe6nM57h53Eru8LJr645ujbV159n2HzV7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0R52+CttQllgCIoUtcVwDJ8u+wfJWsm/ofQz5Dn+0c7nv5bX7/iY35C3ZyN52zNRZdyu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x73We/xez5RPGmTSAhSJLCIFYSEBAYCQSEIJHV5GsEliwAElkgIRIGCBEhJBa0ECVMj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yVCIEgxDAO9INEzk0HOU0SplaIR2qgVgGetxiDFvtPE+uzregt57SvSmdLfSiutdNm48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Y9InUwsnPXqKc6dwazY1cHQaYrbTTBou5Z1ee3B3OcHxejikIsb1vlOxz6exp5fV49OT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oy9MBTLCVgwVjo6+F3s6ruFmbbRZWtpSyA61r6rk6uRHnQrdMRhYW6YMWo5c+nYbixO2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KwxWCc7di1EV11EKxGKwaA1LqhHWr5+mV67JCSb7KsnTzlfQ4+ejYgF7nE7pL8dRZ7Dy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00WGvL4bpR6e7k9KN93nOGnc5Weur68Nda6a3oru6BydHoejLw+l17MsuuzaZdrV2W0q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K4GUFiEmPF2nPHcv6Ox8my/UOHXi37PNlpS+1c1nYrzrnL1ujHnd/oTjWHc2HnrXn4XG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eR0e69UaX4cvbr8p6a5hRKaiSx2WsZqmSOwA9bKV5++mKvAcIXLbWBG0y493Ut56For5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fgc3pdcZdtq7w4qyWblqvsptVbLLb0VijybOn54nr+p89FfRavF9FPRzB0CtrFH+cfQv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PpmOnQVrd8qiuxc2Lj+RsnM6tmnnMeuamD6n8u+wWU+A978vTMJNICCAy0SQkkJJAyQE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EesUFakkSSQIIDBLSAQiQkkSGGACloggQYSQBBkSSI12ZzRFvXOm1DIblEZoCSEEiGAh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ef6Gb62WU8e5zZePXRws+8U2WiysPLVWwC1XATXjSO9v8jM32+ii9kUuIs7Fe7LFVqxV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j0cHXmuN6evNhBpd6Xzne4dLED8ukvqQp8P7zl6nk4RvEBlQgg0B83rzPpzpWhWNWZLF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lBjazNlOvNNlTTUS+GOrpWFD30w1bQBurBk1Y6pjLYK7kszFksMEpisHikIkIwgWQxJ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ruJF7Jtt1089JZXpWqNI+bIB0yLq2N2nDfm2ZzQW9GegPOaunkNvf8zqy9PbxNcvRNF0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xSEKWWUPGi7ATotz7bN0zOaDRaOsFhKkdTSuDBbx86q0515dulbx1jsczkYNTXy+h2dT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DNWQgq1WlebYiYc3So3nIbJqK4AyuSkPzbNvByaujN1tFrWyZDhqqo3ZU9Hfo5WWpOW3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l7OucfS0P0xqqyukOfCl+QzUmqjcbOryL83tHl6ZddbOmSjpoct9/PsjZ6a0ouZOt0PN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o6GIcuv0gYfMdePovDYjaTb1jI/QaPN8v2viNTJ9Y+d+/wBZxfK/onznUaSVAQSSWyQE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SxLI8pIgoi1FkJJEkkJJAES0yAMkQwEkkUKyikQhkJJIkkJISAwL1xNdmK5bkrA6rAg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kqsXX5dq+9yaMnn78KWJ0zAyWQlKgICDUMs9NHC9B0asDdo3ZJm6dscfTbZBeCzhYPR5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mNM3fllBXpgyKbezx04de9o5+7nvNVyq67j34o87yPoPNryNu22zG2lYQbrJeX6Lz/Wr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ySxlYv4/YwGXU1pSdNcoFlYWgGsF0UG+kEEFjwGXXpOKNNOpWHCJGNZ11RMy3VUpgpwC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ayuF2jNYamXuRzerqpltai3Nuuqvlol0PHYek2p57N6jGcTTfUZF7fZPGWfSuufPOv61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r8xZL6o8brRp0YgdE8xjovztBriXwhZoqNpKy4gK6q1lS2aLsOI9Bz/OZ876fPQY6NBl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wa+7vHkuz7Lo2edb0zx4hfcY5fJr6Dn53hsqWabTkuhkXLZeM81kB01EYOU35s+lKbrN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TXL39jVxtGhDx0Rm4ldngcmzpmnTvbphbCBrsvPs71fB16zvyaicq/0KxzB0qGs1irm2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5zl+XXnTF57sc/pjm6TRZ0tvmyeubynal6b8nVz3oqa0yb7l6Y257GLLW4Zmx9rCWep5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VeY1EMNCEiwwUMKkJVWJgRokcmWGRQIqBYKIkSSQkICDAQwEhthBkkkICABgLCCSQkkA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ViNHQSx1plwKZdCmWwrZpEBBCbBnrK+l6HmvoXLp4qj0/FtxIubU1ytxorBrnfjWcXou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ceG5Mrym2uD2nQlVW02c/Hvrrwvn/qXl++PJyT0cYGC9Ljd6jz9bdHn/AEcq6srQ1qUm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dDOuLZ1eWU1DHc9DBVNRHj2MoZYwuiybrs65s3ZzBdoQxLdWNq5ATTqy7S5Gzws0CkD1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FOxUwjQLKGeCjQDHV1c9nOXqiuYddVlMtQSSEfR1JeZ0+nXF+7Fqi1EinVh0xe8xy7Ys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LVHpNFZBfYki6M9lWnHkN1WLNVvk/S8heLRr5Z1+v45T6Xd8w6ce8Tz/AE5d9lNkXbeTI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XFfLdOZgzrtYOY+NulVudKFyVryc6bxE7vW3jz/e32pZv5sTpjnOm9cd2mgVWWMK3oZd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r5zR9D4edefsvyLxqs3H659MPOtXobPP2r6JuB281ej1d3HebQy8tLKOOdTj8irrgp1V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OlaLFWrLRZZQxsR79KjdnTLp3cpl7FvGtO4nPthEsUzpoAnPr5GnsefzNaDnX59Zro1765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fkuvhdvZXnejz8C+6t8d6mOvryc1muuu5WSvtV0q9eTXL5/zdVG7St5Mo0gzi9KrjwQv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sUgVCthEiSSEkhCIESEhAQYQiBAJIIQxgLdWJICAxRIQSQBgCywtNINDZobDjhtORjTK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yqQTVTuKPf8Az/1Gdeoa2rFupirl5/XU83j9hLfL7evVlOvh60g17RlzKugs1yq+oDna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DQ2WtnPe2zlWvlXn+F+lYuuPBrH9PLrGHh04+m7kx6O2l1MNQ6pog6M5zvTl1Pnfjh6r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JAXQjWVapeoaXxuyshaq9KmSvZWnmc1lfXno73E6+NM1RyeyqLfVVKtrCpYGRYAEuoMA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vomOanXpOedmawoUFNl1UXVVL0X51qdUcy861nI1x1pjM1qSmweLE8zbns1la7Kz3HQ4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HZ5vP4p6/wAvZgFd7aqr2MYNWmQeTfgpwtNmlKUq/bxlk9j2fmcl+pr886GdeyycLq8e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OXkrtYeXOmDf2fQa58XqdF0oawQiOiqjVpFYBKqXW43NmjA9dFua6dLNlzylbK80lFU8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1/b1z+ftv0nkY3R1+U/Dt1LeLnj0HI5nL3nRUd/TD3qxnyXVWXNhWy3PpuMVl4KNGuS1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ufr4JVv1gySqg6F9HYgoUTl+Y9Tg6Tg7qDuXZfZ+Sk14Or2M3gL6w5vj29VeeSs6ubUz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mnU9Xp8r6fF6NZyHpW8Rz9Z+o4dfN1z+c2c3brV0kIDBFsBUHUEkJISAwBKLFAQSCjJEk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CCAwEkBIJAGEMgGCgkADBFkkDAwDCCGCSAdqyWRLhBeCmMBiIQMYYiEdANoodfpur5h2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ZehXDLW2muymu8mSy4QNWYS9O7llOueKa7lnBOb2n8p0I7VueqFx9LBWnnvYc3fmy147N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8elWLU1mDt+V9NLLqakmihi2ygTWm2pOfXbSuo8nX6nzG+alE1mxxC/s8/fjcIszVS+k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s8mmjN15dXsYOtz3h1zNNevTyu3Kcy+nUiFqQ2oB1Iq2BLK2MWW03k3YtspR7ZcefrZa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z1mTYiUL0LTiJ6TAY7LdZbbdsawP0ImSdCR42nm7t40ZduU9dR5/fNZc/Q6Medf0PMTg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bctEF61PbZFNW2krz3yufzfW2nih6/DZ58dHn2BWBZ0+XZnXoJxbMb6/b4vRGp2olWzF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ZPIsOiec5uWtgw2RRZYRCYGp64AlaxHrhmjESwLq2+Y5M16LgI+dgtnzbaOdg3NvPHc64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n5UPrvETwyej465rMtVnRXEDpc9M6XjPVZuryKbjz4blzxb2mzGqG1XzXL9B1NcLmZMmR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3jH2Mfl7bOpzdNz2r+BZjXeXk5zrU4jZovp01RRricnJ6KrUzdPd6TE+aU/UflW5i6HL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Hc/PqfQcaaNmS/RyISEAruQrhBJIshUNcRCsFEQDCRJJCERTAUMBJJCSQkIJJAlSGSAW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RDIsIIYIFkcUshFsghaDGMKXACWislBgoIV0F1iVKuqhDfZyod3X5rRXruj4e+Polnht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1zj0S6pQ1l11FupnwbOdm8vz/YbU6Psfjv13lpTTTnVqacZV4f3GbpnwV1Wjvy6qVWcu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j59PVULIsitVozrLvt5/Vx0qsrOdas9znjB6nzvTm3reJbl6TzttWdG2i4rr0QRXzKAp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KvUoTAvQzmYXIVAtYhlkVx1St5atTsAhiM+Z4vCiNenCy78+dxkmarHRhVZSbc8pK7gZ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tmaJ4AxunPRoxLL2PTeAeX1vCxadZpe0bzXHAdWO3NayqTWzRjsy1nNVLrWgl0RlNlEN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K4S+pVPOV+i4pqv87Jr1g8s0vobvORPX6vDPX0FvA7k9fOJ2Mn0UMuvRzVjsPxrTqphY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xhKoxc7O9uCTOwQk1ZTk5lm/mV9rrz4nd7ehnP2OZdm+ifzOhO5VztGpqsy2JRk6b6eR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v1Xm183z+75Nnkq+o81ytndv59OJZ2NGNef1NoTfdWA0WPZlurqTVlp42p6Pz+TRvNV3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rxryY9BqzfKau/nmuBh9rzumPOD0GTfPiN1yaruX3bPM/RfGeby9t4ypdRPQcTXp6fJo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gszVsbJaXRCOBBVIAYAJEIsFSCVJIEqwYJEkiGSEIgYCSSEggYCQhiPCNJAlSESCU6al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xaj6DCzVFrUA0nKTVMpNIzkuNLl9amDdVYWBGWyu2rWUDyxA6yqYM3RfhNdK3jyzuvwW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7KzyWi59Zl47Z1p4/U5m88v6T5Ht8evq8eqjlZdzOjWIrA+E+l+C3Ftx3alEspsOK+ys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S2p6wdvidPO91OzNjpCim7Fe0cDVYlyxV1tpDwoNhRLYPVaChNlZQbrCh1ZHIvXPXchR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KZEqvz2LqZdcuPJ0q0FLFdOHZBFuxF7KhathEtDgCCnsxg1HKh0Dzq06ac+41wxfCQnp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EMA9ueWbm5x1N4zWWaWpsL3z25tzVWZrRFUh3zaXKraK4jCPS3JDV0OGI9FyKNEvK5nr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HnaOhztyRXuRajy9XqeXGb9D1/MNkfQp5Lsy9QpbFoSqNt/J5edel5vNt59dCFs6prXk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058Xs93dc4tWi3LPTZWthtsjIHhGqemvodL9GBq6mrg22egyYHTpXYTqXcfSF43L9ndjX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KbelzsapySmNjYrRehb5KzXi2+0muboe3n0nQ4fPs7tHP6eLhbpY5rlXdaWYT0zvnyb1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mqb+Z6+XtfO1el5vn07XGNGK4C132VjLVFtD1lducmqzM5oIJFVB6wgVAoiCpJCEQYqQ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CGEEIJJCSQZwykiBICNEBZK4ttUBSCoSpCysWWVqXZ1IjAF75nLEZimXApdyQqIsIAy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CN85JAK8mkjzOgtslpFwlrjrLCslv6vF7ybOd0J0z28Ha8v5u/u9fL05nN5Xo/ndfSD5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25B3ucc+p694FlZrmbDzzsisw1lcW56Xl9JVyulz6VLozLLKYacvQyxWEsTMbqSxXUKO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iWByVWEJQFVqAtouUqp0V2ZBoVMVF7ot0qXXDXLHMHam0OTUS3FboOXowUWdySS0cL0F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ZJQDSkdYdycmYYY0sEdQBoAMAQxYSyAWuZ2uJL8zVplZ1lyh1my/Hbm6pmmd6FD5JGCs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VMMjRs5UX0J828dDjdTYeKz+95WnmZ08tmaBCwK1lnR5TZvrOh4O7OvYNwtnHpuqSua1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7c/U9vwPVy9g/B6GWsi3LOuoLzdF2Yrq1xab1IFkRDYhZTKyUrFfRl5dncfh2J6R+Fqr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idGrsGu883n9TrPid/ufF6dr0flOz5+/dw1YOetlUOpxezjuq1DVLpv4nP1PcY+LZcbb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Jh43ofMenmd2Orc9h5i7t8nhz1eSaKo1ZUvpIVAM/Qzmdq5ZpOcretcHVSSA1JISSBBB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gZIGAkggYCQgjOpUlWBCRC0AWgFFIouYzx0C6ND35/Qy8LN9GyY14M+w89vOF6TqXGh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F4hkC2/0mOniSr+jzwGawIQSEEIIZBNFWmarSKld1WNH0HA7y6ubf5yvf8Xgaue/d97x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PhzmVydsU+n816jn03Ix5753C9Xj1nz8h6c7PP8AouQbxSxrtx2K1tMiq8ebX6IuTXy6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2EquzJYtiFTywfM+c5d2c6zu0cfnV7DVw+7jS33ViLIKlpA6OmarTDG11JmpuNLRbrOT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9SvL84ItZaq2RxMvoeLuP1uEx6acToy387qMccdkHLHTY5NHZc4U78s8JHXWAZAQwAYiR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EV6qkl3NhthqtTmKaKLFtpq1Nox2am1st+bcapDrIEQDKRQjEWyhDZMlkt4reWwiwZkR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30nzRvfcRfOvuw12tOXbw6rVaZc62U7w6a92s8m/Vljdq4u6zbfmeN+3jKegs87ZL3hy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+qKarqlXBsqqi56ixSUrS60pr1Urm2LqhrUyS9LXh59z6rxXGHTJ9J5zU17bjcWjl030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nHZwOpu5BZ1uT1cqR26Jedk1JZSa5vOo8voWV+L9d5P0c3Nd0ZdtWbrn1Xm7e7yvjG2c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ubhNOWJYskthBGgISIGSEkhJIQwEMAZISSBgaQGQIEDBAwENgdYYQEyJJCSChWVRXdlB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J0uddL6i3ydON+4o8bbZndbOmDGAFeBkuiTb1s68/wCh7Ovj6K9VVvDv5TzX0/xPq83L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1mQywQwEIiSGUEFQjjOl7/D7edczBdVnTbcmyzd3vKvl6Hz1Rm7Eg1mz1vlfV5011dHP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WHeOfzejl1jn9fz3S1HaoLbdTolXz3ofOmn2fz7vy+ozaE5dKFWVoYGBVTdYwjAptqFo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zHuQ5tllFRtFQLWqdHCkNtLiVXJWbNfpMVOyqKQcFblt2xjNqxOhy6zsW8nfLdlsvPM8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oxbmvdw7D0Ojy1svpJwrpexZxbjqTnw4dek655KugF569FjnTpiMLbZGePFNdiCyMAPK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CbEyVb0qm+qtN9vLtronJYWkMPS1VjVxNRijFkS6Fs0rnVbIItfI5cyWrcc9Mdk+asXp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rnbsm8adfOFas1DWX21vGjZz0jvP5zadmY7EvMaw3UrG6zmg6SYbDUKr5c1G9zLXvzGe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ZtS7JbLeX5yzbhD7zHo9JXD7uNs3rauV2c3n7H1nP1WuvK5VnVl5/L7XCsu18OnT0+P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o2xMvgvong+2cGmpkZbFTPoXH6M6tPk5yunIRRauIyyUskAQywyBIJCCSQDQQMBBJCFS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MhAS4thZVaSIRAwQJRLLK0JLI6rDASAIhjOLEJ0+Z3Zd/C97jxrwQ95h1PHv6iHmz6S+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xj3celjw46XaMl2d6nzaJcHV5Tdb8tH0rlen53jH9pz7PP2YxrPRPNezonDZZqlViSSu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C9xjXHwe5PPfzifQqNZ8M3b5WpQLxNUtbcN6HjLL3l4dmb29PD1S9EYAltRlmDaUsZ6Y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cNluBT0HN4urO3Tbhm7stmdMw6D2c23a9lGg4I3Hl3L0q8WqINKVIhh2ewpQugMICLBb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UXEVi6or35rJXmXZHPtvhx9GzWZdGzKst1c6Svhegr1PMUesmp45vRc+zDHqp5WwYkNE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szVAtKMXXEcPP6aheAO1ms5dHSWsstNUx1ArwoXRWVFoK0ZLHpZXS1zLTvVMU2Z6azI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6IrWQWQ0349mNMGrzUquXSg3vGR7KJc8lUumzHM66L57c6ortq3iso476tccdPVZTg6L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QnKY3WYRXW18GtPUHzms68xapLmq0ivXLdOjmyO7TyLY6D58xq89iGojNXo2AV0Olwda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aPC2R7W3xek9HkxgbF3uemLpS+ra2BdfR1c21NSwS6onhfeeJ6RcPTauVJEGTZl754Ik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IjqgIYJkWEQJVpAZCCS0xYECEgKQSQSopzXIsaommzGTbMbLqOUmiUwulULDTC+VWDFC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D0XVlfQxaJey+G3G9VNQLhTEs2YOq3yse3ma7bevwtvPHpLORv5b235deel1tIlrfI29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R38HosGLLrHKy9Xl6yAZQkhGUF9mMm+Xa5KOtznzvXMcl1nFDoTnhOieS51G5BXrzksdU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2wtG05Oad4+eNd9eCp6KeclekHnIejHAEd2ri2V63Jsx8uwtp2C5N1smAXbrOZs0Vm7m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s90Wce7dkL7eZlTvpzbl6G3laCacqkhKblemU5OoDzrdLPGLq83ny93PksHZFLFxdI0t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Ql+a+sy6cjaNjvrRkN1ZZvkec06NGsVjRVKQ18WQ3FNtzrnZrTPNNZlz9FLOFk9LnrzY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SaIUPaSoXkzvdCoX1md7QE0JV8p0plo6cOJb0KKpsWizXv4tlz3c+O4NLp1wvS5dh2Ml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VXrS2NZz1RLac0AFQrgOnGZeu3Grjqc5GWOCgc65cc6WiOeOmFyc30/LTn7Fxanb6Ph8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5ed1chyuvyqoOau2Zdthyh2TZ5g9vKZrWJs2cete/TxNkd5/OA9Tl8/Wd48Cuz0vQ8TWe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afNgfTD80aX3vA4t3TPdv4fa3mc3o4OWhS698edDVxIwFMhJIRWVA4YkkUEQL1lLAZCB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UtJVhgsMFjEqW+GddUMh1QyDZDFNkMY2xMc1lcjaIUS6FJtAzIIYAhII+ih1tlrZtMcC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01ws90varqci6T1Ojl9Xjp7UsxvRZTVNUeifodMbPiP2n5h08vmLrG64t4noeIUQggMB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LHqja2aS6a81capnFbLeffHR852bTzw6eFaVuQVdClbyQyxlu6mHrZ1y+N6rjVjkGsvX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yvpPMayzKtntzV0OPfm35cy6bvMbNZ9NYgxqbMroq7s5bmsvsxXvQEXZRsHSqTAOqtcu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ezVo41Uel1c7pyv1uOJOhwe9lMWXXXNcavtc8qRstatmVzTjz6Y0PQpstwKTM2xMqdLq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S2aIci5LNYLLthDNCu4sitXgiQVfXXUXopCtkSqrYKw5u0x5sekMeWbu5zmrtzrQLKgU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YzjQTPZaCyyiFuO0nPr25dSmWRDdkp06k5z6zvXPb0xdEljASt5xPz1tFVmNVJdWJTpe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zquWgrZ7YXfzVPQX+ZePS18XcvX5+3HGHNp5+o2i7nDYL+rVdfM7Eac4yG7Jr3rxdPc6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5NrFb1jWLWzkuFcHikkjADESWazC3W2yebHrwvkT7ZDxbe+9YfFdP3Ln6nyvVk2d8dTl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nHm676uZIwiAxQZCKyorI4YCGAkgKsQwQ1hSmitKmiLqfExrOe2GDQSNIAICJKkkJJCE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QEwKLQWIltNbLIWWVhsR5c4dRTGFjQ6Ozm683LKTddzDsz57UdOjqzrXV0lwp6OzWxl7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x8SP0L5v2xv53SwnLBliyQgIBdVdXpi3HLKOeJelOb0pQDJUIFWiu6EmlTON2REsv9Yv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rs6ou0iY3hy9TDZ5GdM9MVdDH14rU4JrPx+jzt4MEs9X0OZ1OPbJx/RWL4Xv9wIssmdV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2VZrC6uIi2r0KwMYULoAhLRm0KRGN9LaFTVqx7YqZVLaKbIxUdjKvKq2IcZOjnrVUJLi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zZWS/F6HnLzq9bJiHoOeZIksYrpR7s9ca3otNVNNY4ApqywFsUJKDEKWRbRyzwI1RYlU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paK86veqOM3ZqOa+wS5Jshgm5DGuhTINddZ69lCZqda6ZXhRBaxip156svxtrO6M+pNV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ZNueVvpq0YudduSaVWkVWO8tQevNJSKwIOzk5uyE6CYEzplG3Zx4mjvdbyl+bpyhKv3c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g562fMfrHi7PLp3c/TPMXVQLNmIMkUFHDYlhd3snSh9eCrLsUc9V3PX6+zRvQ3NvP0+N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3UWnhqjNbV11xqdOWcyrLkAZbJAQSJW6MMRCEQJkLLqnUgQubO8jV3RcY1U2VC5lqsWq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GDGEjihDAEwgIgyQkCjUWNWY6yVWOIhRR0S4aV3qydls3gr6O2PLr6kHmOj2Fl85Zmvrf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51eJ2c2vrcbpRuGZE3nl9gtKE6HyP635vU+dYd+HU5QYbyoYABgL6L69X5/0HnDniKd/t7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vQc+bK9ZphCSOdZ52S6nUno/PaI9crDHSSLKS2cvys1nCXoZtYrtXDVit66X5ps+17tY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t5/Nl71PD6MXrt1L53l+8zS+Cs+icuXx7+j87NVi2uWyUQ0RgK99lmQBSz0PndciLmFu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Z70sjZq5xLOdrWMll6rnfpZTmZenF5J2XnK16KAbKsqaMuXribOVDcuPaItsEglBwJm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MGSpoSwpYosVhnCjWU6RDSpqGTMazWwxVgLqJRboeM7WWmTF2Kzh5vRZzz47OdedXtoK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rPVdUZ0tmpnq1IZ7JXTBq0Y5rayX3IXauQY7sy786x5e9TvHGD5+uL7sOrU0rQIDISyy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GyXJNqS4+nlCU8u8VW1pVGsJU7vFb3bM2ndU0u/ocvTm+lz4d1niO1Rq3nydvVymZni4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u9X0YpvruM9ljnNm/wBMX9UXXKKvkJavKc301uOjqcj087tGGzMOW/P2nPxdDn86QVwg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CEqUJBGdLKIiBAENdnuqWSuNAz3RKdIKHlY9ZcoTWDLcFt0tikbRnJcKQXJUEulBLZVF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XRSXK7bUCIwd/O0R7LHpr8/Z0rvo1m4o0YegeHS2npz6OzJ1pZ18Xdzc/Yz9eM5sJVqA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fI8HQ5/TPLEm8iEUAQDRn0nrfKeq8omLq8r3eOnXz9HB5PWtdjamdNC3OVNy2c7Jow9/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o3cHu46IsiskrJOLg1ns8/J65nh+17nl09nx+VbYfO93DqegotlnF6mTHLfydfJO13PI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vwbk+jW/Nu7HS4Pu9WdfOLOzx87BOiXOAUmhZVdu2lKcPT5K6dOXeVdDn9mOVNdxmF9K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3K9djpnzdGpcDWItVPRVOTT6WHEfs5i3ldblGMS6hYxi2Uwyyk3NuZkNMptS8JZVrNJ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n51hcgpGsq1Kj2NFZ0MVV7M5ecdq3y0yUS6sSwVF9YuqVFynPvVeNh72dOBT2cFYKd2U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yaBVUtQrTQbMtelTK+hSjVRmPT7fH7sa9D5LfydGWodMXXZbbNZlyUQvqUhZZdoxGNzY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aQhYy1sxlOnLZm70psxstbZLULVGaq+ztXILmjF1IcWzsVnImzmVZvxdWS/JXcUzTUt2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s2MvFij5XqvutnZpQGPVdZwU34/VzStl65yc3p8zhqCTCCS2QkSFRYCEgpGRxzBUgkQQ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coL6CaVpeIl8jPLQIwQdISsXEpaximxmASAGRVICOqgdTCOjFg63ELNGa4+g4dGTzd5e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1p5ZG09cV97n7s3pd3z3oc2dnjdKLHpvHFqFmrPdC4tvFPnOLbh655cI6ZgMFBAunPee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9V8V7Lz+k4NFPLqkSazaI8LRqw7zyFpb0ebJA00CyLf6nx/rM6sqs8/LdzK01hlr+lUm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kvXWc7redpPY8HDzjt6vFmteCMqW2ajK25IzU76oq1jOGMhX6Lzda/Tz859enPb2Hlc7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vQry2ikEy+l4edPX83l9iVDTiNu3HE7OabY5E2Ume9tJz23wyU9AFaXOmWWw59GpVwR2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lEMCK6GypxroyVacyVssx2S30mFj1aDM9lyZLZeNZXfKVlZbFcqGjQcvoNSWNQ5cFEPW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lVxs4a3FiJYTOmm05GD0IXzdfbxnOGisrXXVWd7QmR9BMmbqUGVNFVUjVdZx07inCbp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oELailVebRrKJvGphmvPvKCDWSVhZdkfN1Ci7GyJIBjC2IJdunkSa7nQ8v28a6JbRm5p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VCaAlliV61syHRWb/Ty/Uqj50wfLuvwppvY4LKqfRqOYtwLfP9Yazystz+vnzOX1+Rzs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FKAMcQtEVowwkoArDFXGklGSEMIGEDToBnuVTSaHh0EgVaFKJettUeIseFZsIjNIBaCk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6nyvqfNAtqc93R0H8vfjp14c4dBTBm6OOzx+rBf1x3uhzN+Lv9N5rdL29mLVFmjO8W53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1Xzaufzejg655ck3mAwAKkesnsPIep5mb6zXE8nsMrQdREFkg3K3cTtx591FvXljtVZp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y38UoCpu9Xe49Ks76KbrKe/5/wBAYMbVlQdVtBEMyMHVmYuURdFnkCnsamSXPVZWEo5X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Ly2pK+J7rz+dce3G+OmvXyrrLUusOdphJna9EGjOaOrz0l7NeC6ToUUuWxbRZcqUW7AS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eusyzflrJXqxiu1JZHhyLUCXnOiaJmuXVXVYWtVYRxYS6wDmm6AjWiu9Q4pUOuq8i0kN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AaKqRzmhYlK09LEZxYmd7AVWGwor1VLUlzGTN1ajkU9yk406mcwG6GZrkKhcgkaskrs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WcxF1plsRK7KaMoto0NhsQVNvGizM1aGoSzS1LWXCuVc2do1vhMupsby3it4S6Pm9Lqe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fNemXldTOmuqWVb81opVg7MLaz3OflVPK93oU6ZaulEy0aHOftxCutzNEK+L2tG8eU4n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JIFSAQkMkIJEhkCCpBJTWVvDRTTEEJhBJAiQVXSmdGFSwJUXgpJhQ8VYSQNBYwAZAK9Z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5weryYjIT6bfVo8vetJVGqioU1bqfOa/Y+W64fuef0x63pcHu5vU18/oQ0FkWLpQzU2c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ejTz+jh3njyTeZJAAgVWB6D0nj/oHDsVg8/oWjWlmcuKR5Ex8Lq8H0+Ysq6zQCJYEpq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deFH6lQsvyX5Q7sFhI1JY7W5tNy75ec1RVOtz7TptU0c/meopXIhrsZYtA1hJ1+L0jrd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Xbo8j2/ncb5gdc6iaKoTTUld7mPYWNjujQbJCNZaUOiGrRkiLopckfOuvMWRF2YxKNuK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lhzMnarXlTTE5NNdaVM6JYUuDty3rfWWXLNmI2387UM5ugPnQsK3olTgtupkWbMZNSSq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GimqmiirYxVotqGNZHNDjIjhp0VwhZSyt9BnvFhnybMREutXj09qlOOOlQYBrSqrEcGd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IOkhJJVFd0rKjy5z0b8eldlaWaK6CbEpYsZWGsz12bJU+8uJLGKQs1YTm9GYHxrRW8xq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1S+32/Orpr6Lj812s61zRqjmrtpBK2Hai+wX1i55Oh6Vy7s9ZXZdqOP4z6Fy948YQes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kgKGSBrIIQw7K1QuRWMBJCSQgIAplRlYgISCQhBJAQSRWgJAQQyERxFNtTGi6i1Lc6Oo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k7o9RNKJCjH0sZislVnN4hp6Z6/o/Hb5febPJdPN79uTVmaTl02ZeV2cK+e8xsybl+bR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JAKygVodn3Hl/V+b0JLq+XWuxSOogmXfyt55XO05vT5Xpv5yvQgIRLCVI1uXqxrrXqUC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JsKbs2PN6ud15dadeXVBNT9cF1cdhJb9XPeXZkcGZNk1MVV1FjW1RO9q812Uu3ZK673f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nyXPrvxF82pxqF6lHMTRbteUslaWxHFFlC3rTaXvisR676xGyXGhKib89NVLqxQ153yF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PEwy4NtBCbBC3hle2uBsFJsSvfKhx7RVpuJdkZNK8hjtSlpbtGeFua6UljYy2t1Q2JfV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9QqKDaUhz6FRbIMm0RksuwGtZCy7LUbWz6yaKLzFk21LhHSqTnZOnnXJR0MFmONiS2gr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lTHVdNTPaUK6LaqzpollAvJkscVXJXYssYBVxLGaGIfUWWHWamldmmUGW+3GZdkytFlZ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ma9P2vnZzfpI+d9TOvX1c7VArsVND4nq6zAxpTLdByX5K8FDO/IKy2sVIQQCSBgJIILJ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vRZTiABEJJAiQUEUSChEgJISSEkhJIEgrIQSSEkkVK6F92e8yacmhHBC/Qt3K7Hl71rG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+M53lepy94xx03LduHr5unbf0c3D2M18ux7NCYsXf8VXM5HoeDqX59GHU5ag7zAQgDKo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m/Q8PRUbLeXTNVrEtYtEVc7bz+/Lzisvbg/H7WdebA9iwQIig9Dx/QmXZVvMeXflgSxS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6uddaOvDrTpyaa4BUejjp2cdT1tvjerm97Xk0Y2CrRFtYqrt0WcCA9JqlGlE6eVkHT5l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S+Suou5dX2YdKW1mG+up4r3kjRSgsRBmyk6HNLAvpYMszmgy4xPoWqqNWk8/VbVKtlQr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63CX1MaStkoZAU7EIUsBabnVEzmLtNMDUa0fXzbjS+ZF6OWqtNFmPQuwZyaGtYxW2ZU0t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XqUWaYUFiPQ6xVrlhRVdoMV2zEPne8z3sgarKzoY1rIqUrKZmsqwbbTnjrZDFfqYysb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RZyc/a52pWuimqw8QA2FgrUqS41WbWEFry530oZmjE1pvNiI0Y8Ho21nx6/QejqfLm9f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FhZKzLYagupZbz3QmownQ51Z6ro+BY9rp8h6DN6eHt2zXC53ovOnhoZ35BWWyMpUkQgI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SCEiDvUyXSt6JECQSAgCkUSCQiIIQSQgkgCIPAVMgBIAwCAjoWaM2gy3I4xEPoHS5/R8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7VmTPYtdZeTZh6YojiwsgPQdnxnbzfQ7/PdbN7z4dFJ5Lrc0nne956tHN6fJ3nnkHeYC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no/TeZ73Dv2en5no4vQyCisiX08uuHzHofJ+rzVLavTmptqjklYpkhFiHc6CuLqosMpW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u/mJzOpzehnXcrtp4dltlp5WXn08M69Sk5kZbNHpvItL75vD78a9UMPQxp1BMvE9J53c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ub76LLM/cxSIj0c+lz59c1dZdjkawXSy1AWX0X2JRpyF1+K0hqpTRFeqrDuMVgEQZ9IL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3lYO346z67OFM3ywFtyt8sFuzgsUbTnS9zSlWc25NmGLQ4ppVBa76RramNWe4FLQFe/Pp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URRUtVbmxXpfkmkLtqMb7MhoS9jDNrxnpbISLeVXKwK2rWzXTEtrIKktpKaZnXRMGmmx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Y8Il1BmrvWuamrBqaOfFsrvqWpXYtlQsURpEF9TK7V2ShSw2XTnQmMthTaW6HsRLEWJM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Ng0ZV0ei7VfPMf03znTHlW6mLtyzwTUd6jFsqi2GmJorQygNA9LmHO/V8/i05uVSOmCJ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EBUikEkhGUjQQMEGtzumiA0SpCpAAYBgakkSAwEkICCSQJUqwggSQkkFDKNdTaVujjFS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7rKtEuJLaZLvLdjzm82ateDU51euukUwfq0dOO10snbzefbr86ZbM3G1O95jdgrbx+xx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UMoOzxu3Houzye5w9FLsnLo1itFSPns5Pm9ef2+RledeaZ93LxrIRMbMUEUqepvqti3N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uX6Y3fKPqnyhad2LZHpF0Veb0UWLLOfmtTrzrLDUfm9GyzhNv5+s2VgDe08R7LGukytz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fucXpbxpj1mrRg3WaLM9iQV352nUwa+e7dPN7MYM+2uWiXkr0EVoSkpWr3FFWxDI3TSs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otx5zanO6JXwvRYF4vG7PH3m+YpZ2LHt52q1Ki2hrhrM+oFeikj0qaHz3D5L8wthBZTZ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sqY2AR2H1Zr5YKVRHltGwsDp5rQhlJsz6RlihF2CL66qC6gErJBFaldVuJDbnoAEzSzU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1XRYyjNaSpJXXXSZjj1LssOoIa6RXBULAVh0sAZBrK7YVHdWuougLbWZUvqq/RzYdh+Z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cq9fNLnt0ZTT1eDjX0fIy3ynVzV68ujRXqRc2p65WX1eXefOH0FG88eFdYaKaIkIyyV6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EgAQMVYMkBCBQQCQkkgQQQyAMiXNTdTiEkkACAMCQyUAQhEAZICSEkikQwJISSAUqNbV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Xu0+TtzqjTNOLCcJ93nemH1vls1c7TSYbdDmr0/K7Gbfpw3QnL526s+fpvZ57B63zWlv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4kgACAd/gelju9ni9bz9wYOfV2y3o2O7m9MeL2czp+vzO1VvfkOT1uN5+tcCZ06iJIVP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UptjF/qPK+qH+VfV/NS+C2UvL9Gz31eT0cyy+3U8tR1eD35YJt19Mcu7PEsoZagMJrya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rym1fP0buNvn6Y1aSrXlss12ZtVLRfRlZ3eXr59F047M66OEtGPZW9XPXUdFayOaFLdf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6FPfTj6epwLM7ZdS8W7ao+XTnM/nPXYbPGzXOme7l2py1mXTUJtxIdirEw6UUHS0cm4t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UTRXflCFcWnpVrDhc1tgc2DGV0ZL8qPogLmyg6WvlbTXfjtktt5ly65iRdeJQXZpmSno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ty1S3BXQxVWJSmiwx6LzFVGy6a5svZC+bPLfQz2Jzupw9Qq6aj1yErgIrykKqRkCBbFo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qb4qVKxZr3y83RqXNpOqNUPuz5qLzudrO/EJ0zGoBpkYfTmvRyVNJs6xTW95x7eljFz2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eMnquZ0xyJqzazKnSs4Zc7MkFhBGUjwEkkAllYDCQwghIsMBDAuhS0q1GCEBBCCGSUAy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kgZIQSEkgkkC6WBMAYxj6a2dvL3N2Zparq6zDytvO6YzCtrL7k6cZbt7q3Uy1xr4/Tx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ZXi9g0eV7XnrNnC73ntM5k3iSQCOpPQ+e9Geg9Fwen5+yJanPqqWqmfidfzXfjwurj0d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B7HE49DCM0QwgKnqtOPTKEdTTLENvb4HWOjk29OX5Ty+3xc7+j4755e2IHnamnzXsOJ0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ct9dlAaayge1c3X29DNRtfExtex5xNZ6HL1U6nWuw606WdHLblsA0kDdnvxuq2vp53jD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EYyxKTVFC6SZdeHSXKVTpdjzdeZ1uF6Go4DzNtdbTYVWUqJLonBFimiooVGygUNYZV3V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XjS+e1DorzHb5/O01KGuDv50lei4mWxIaUZjTU2gSq7IM+W4MYRqswsulsjxecNpqpqW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iTr18y2rEtqNC5N5XRfetVWrGF1MPmbIbjmpNlnKQ3YkosdJNSGEi6aCoOgAUsKFKkBI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18uHq9Z0Ma8zf6Cua81bu5sox25tSdHzddaueydMNFeys2MQkhBaFsW817slhuXI0aNW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6einnR1uarNKE1VRYz8r0/F3OAjL1y0hFDKSQDsjEkhFMARAkQJUhhAJAGKxayNY0EDJ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AkEGQEkhJIGQEkhAQLCCWVsXq9ZddVry9rJn8vfo0UovSpy705HmfX+Q3kmyzU293J1M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0S2PlJycPa5WpztKb95PD3ZF2eb9H5uyuCbyYIAEE9N5r0x6Do8rq+fuAy89jNoxamXi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XDmuzrzzcjp4OPRIwlWEootQ6/S896KWGqwstqi7DlB7/PfeeT8J9g+W4167p8jR5e9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q3ZXlx6DndcZGgss0GSm6jIdPBzMFzsxA7z092XfXIGbpWLsza4mqlzac5LLaLY1aqN/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0WS4HuFl0S/WczVtZXU9K6K6rBrsdB08mOmt9nOqj0Pc+ePl7Hy/OmnWrwPZ0jzLV6c5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PbvyMJFSygRTAO6mewRNZxiteRqyast41iKX3c8xrqpVXty6RglgGVS1K7AaqQX0Ry5K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Llq1AsNdZK7LUzaHsLV0sY206DLTYJSLFMebqc+sBSIrmktrrlARLGZSNIwzpaV0aKTP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rAvd15eN2+z0Oe8m3Pby30MPEqt1UbuJZ0+J56npi+hq9511U2lTaGuapZLVhkF0hJIE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1jrW8hjsWcrabHXGa5S5os6fPTkC/QtXnu/js8krL1w8kqKQAGAtrI0EICAFShgISsDB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Uax4CSSBKkMkCCBYQSSEEgRISEEkgAykUiC6XVdVZVF3b4nfze6+Hb5+z11QbRVI2eL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7OZ0tFUpu2UZtZiFsKmDPuXU8lo3ZNZ0cXbhrf5j03mdSuA7zJIAEB9T5v0x3tKP5+8I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z8dqp0+jhTDXqWmuazkyaquPSlWUhU0wAD6TzPfLr6Wi8V2Sli52PXfOPaxgy97jLzdH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64ydvg9hRVgG5m59GbpjbVmFy1TLYxRbLOrT15cej1vziyzX0eGdHYltQ1qXNXYl1q5Z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6NEqONGStbFySr2y1az0KIOvNLWqsspjmfBv59ZU0ZqekKbNXPMuuzIS3MSTZjFhgkMl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tr0Vsi1O5U9qldFtURbqrIXQFwBZKgXGkjsDLXakBHgrSsKrYSyti00MEJcVu8A9ZLK6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cB2gLVSXYhAmDYpUt4MubbkMWa/NqKCCsqLCIKeQhdWCIoaRnGQBGmnp5vN6m7Xz2ut6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rn6tvlz1fl/PWbzQbKenOJdbqZrrSILClYviq0hUtyiJYpIIGLAEWlchJARbK4aelxWO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mw6O/j6l08rq4bPLK6dsWB0BJAAgkkGkhBICSJCIGQAgUaJBisL3rcdq3owEjAkkhDI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GQgMJASKYKIYNlVtWk2y5/S+V9bi61DcOiW53Og/J0G+nEbd2nm6Tdv4+2L6q9MZbGrB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3I9Bh1Ofye7xtQ+a9H5veQyneSCABlNPpPN+kO5pA83oJC51Vyuknbh5Vutye/KCyhRH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jurKpbXYICPpUy95VsQ2JZKxBVOpz4ez0cLpR5rkfR/Ny8rPfz+e+hZyJL6bidbbnXlF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+a1ktmFmzXyeqafW83naxyMOX1m5R5vRuNcsqpGrdNGXVkLUsqX1WjC3j9Gkc45vSTnV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v6XKfpjbzjZrNAtz2tTSER2BXT2uonj19vgXzF3ouac0aMqtqxX2XTLIprvcyG6src3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Dl2JYmMX0iMxsKMIgVqBBHsrYNiGVY6EiAsqkRbk6Fc51gLkrNVT65cQaCXGwy1WEW1L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aXRXXrNeKysRDUNjems7RUopsqsqGmuqEuqFMNEqS2JWllNYVV19PN5nSs2c916UTGul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m+U09j5HmN0wt1I6YZLrii14ikuJLYVloIbEEDilJUCtBUuQRbIVMLBJAEMACGpBAQwh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6efYcNXTrixBKMkSAwWEKSpIBEIiDAQYCAkhBIEqateuwdlMMQaLCBgJBIQEAkgDASGA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IhrFar9GXXm4fYeU9dz0xrs5bpXSprwWygiKdG+mxbGya40WZgWGliWwmWy3MXnNoOZx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fnOnOQNvMBAFYGn03mvTR3xWfP3ep8pb0+ROnLscvB1KHC1XHEs7mRfOWJZbmydbCipY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JgdXgdStF+e0uiOQqVv7nnuhL0N2WlO3wNTHiOV9bwL829XjxZvqG8Rnxr0fC5/Y3kz1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1ZFss6GbOLH9Lmtq7JrqTNdUDRQoNOK3EWW8jbNdrR53bHX6fm+5jXY0c/Rm9Kmq+VKL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ZRS6K7TBc3PT6P53B3mfAae55i3r+q+fe5S3zujDKLc0XoznQVQwC0JAwrxAqFIymrKr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WlVjwlG2Gdn0lKpC7HfUExxFsgguz2WWLWOanLVpaLk0ZVvrpsA5It+ZDXK2XRdihdbT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GdVQzZo9y1CtUjEpp11lKaqKrjVj03b83B1LdvPfM6dQxpqrs9Pr8zyNT0vnah0zpt5l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DE3mezfYc87KjJNFRW7KIHAqsBSJRSEAkBDCCECuBJYSkWQqaClkcSAIYAjCE5ysvXIA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BYVFDqgkhJISQEkhAQQhhra7KZ62hyppoGJIAyQgkBCCSQkkJIQSQAgBJIdg9Poy3y2/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vYMmjnunjelNnnqfQZLOVcddi9XFZAR6lOnPaVa0xnRGEJe2cqu3XxxeN2fP6mXg9/gd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GU2+m8x6iXsMk4dTg25rK846+s4bcWk11bVTBaCvM5fu+XbyeJ7TJHlKu1w9SacbJq0c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zz+uVWK0QrqpNld5o6nAc7C2aJea+lZVyGtOX533GKvFL6TEc1ukhhttqBTNBR3rDYIR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perfP97gRXVkWrPY1eqxrl39LFjWwZN2bffg1SynTWW146KF1FIc2sxir05DjTTi3jr6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rOn1/MdEus6HPza5TBHKLYFUaNWWNTB65EuSZ7XqZZFjEFisDRVaByVW/HelDikMeBiw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I1kTRSM+ImhUMPZU9PRakLrKrWw0i1hV07eZtDq5ip0eZ1eWDJp51OgawWV2hbTWlSug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Kdrp8/tcelVrUZ1v5XG5+868WgamFHbec76rUS5YOJdGe/dcGytSS1Yrl9Ary4xUbra4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QMoJBUDQUmAMhAYKHUDLALYgi2rSLaiKGVIZF54deuKi1NloJVSIMQQBoItiogaCgwEI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XR6JDDGWCMQGSBkUgkBDASQgMJJCQQiMpJJFjI41tNq9L1Hl/Q+ftpu5+zn0sVs0aXxM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a+559/Yy6mUJUHp4a0sxc7DZ3j5YWer1+U3r1vN9/wA6W+c9H5zeWkm8yQCgg3eq8r6vN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vT0N8+KPT+Rqy7LdFt+AmyZL4surVdFuDULw+3TXkZ6LjWY1drKgwKu9xQevznUYehiv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aNuEo0Uhezt8pbm+kTl6ZXCUF2dcpTyu3ns4b95qx7M19gVlSA1iPRaaszyqbTZGLh+g8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f6DyOpjd/O187Ntvu2GOVW5sszWhzXgyZdeWg79mPO5u1mrmY963PFbp4bDhFWpobn9F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TN14rac0Or0FVgCRCRCuWMVMpH0XUqlV3UOYl1AK3IrlkqF6FTKC1DQNpplhzuBmS0rU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1V02Ocy7ToOdj7fLJEpGBSwdPJXHZwYbKtlOYZENM6Wj6c9yMgqGpOamqAU1WCyzZyOj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tNZprWKi4pY+6MG3cSq5LBIbjPYrQVhqtXENHQgIHRWEouNc5OlWcwdDMUjRQQw1AykE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IlQhkENhWusnnxbT1xKb6rBZTYRWCwrBzWEcJAwQKyEkhAQQSBIJaykeKR7KWq4IwYI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AkEgYIEGCoVIyWQ7BiW1aJel2OMnPfpNfkr+fT1DcHfm66YCJUVsNLHb08O257fndeQy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1ns5tXVjxeH6RxNOHbyuzYvnvQ+euTCNyAwVHWN/rPKepmutm0Y+W0wafPbz9TzfOvU3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hOoZrlPdJRNFRldZY1hsFjsczz3sErxg73G1K0IQd7hhPea/Je2Xnu/QTPVdjrO+LQIb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rxQQtLBIqQGBkAc91QljEKm0s53skxv5x6b07S1S7NK1FGJb7ub3kz6pI2YNozcy6Mp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ntBd0OR1zmZL2qmnbTZRzutnTn4evXqVbMFsaZIXAjGmaoU0SwaHSZFlhUNMK7CS2qv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meboc86EpK2UrrvpSJZQCB7K7IpqlNhAHFtaS22ZcZtFN5XqoYOZshciNZLWzgw6aRWS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N1dgzVVpZVWgwEIjhVWw2U2WtFDXMtbuIqGmwyW67Sk3IIanGtoaIHAhascGCwEWOoVj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qVaCW2GarWpzH1IZVvqEgNIrIWIsIICGSwsHG1UWhK2LwsPS5nXm6EUjKUcQiyAkkBC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AkICQS6CKxUoWRh2RqJEJASSQgICIQQgkkJIoFKhdWLYGiaM+mXbEErgNIrFZq7Xy3l7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dqzdVua+Uipa0c3epwKuvybmacZs6evgKdivk9iynz3ofPawZJuQECgrG31/kPX511cV2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l3PI6FfPPV9v516XWd2L1mDOuPdT0MbxvpzmXMbLkkUlz5ytopc01PVXB5ft8dnkp0MG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brfKPYL2fP8ApOGZmamXoDO9l1F2UrYLViRiA1jwRFYoGytCxsZl2RoU10A36OXZNdar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VU7zb1Odpyp3+Y70WtQku3PnsLKhEqzdDNXL6VaDFL1Ge61DisqKqrZVQOkXJ06TnS+X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gd63Hi3CtIS1r4l9IApsKrk1FJZRa7FM6vXVNOmwwgVJc9CWOH0SixHAtuYvZGK6blM9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rslFmculEq5L8whQWErAuhLbKIrooRlMISAQxSZCMGGLiFcXFlqXC3JBWtwgGigRjWWh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GWAK21gMAyFACu8AymtYruCoI4Qgr0UmSnZipUCmihQAiUSLUZluCJaC6vXL5nBtx9ua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WBBgsMBIKMggiKECLDISQkZWHhA0ECwiWFWokQMEDASAwkgJJCSQikCBhKXR0sZWUbsW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sLjTM2wBVeM0VQwOvGM66evgSa9DOPdm7s7k4lfb51Y1auxu5w+6mbzve4esSEbkVgKr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+dXUpozrQy243zcnosSeR0dTk7z6H3PyH0Gset4fopNeczaF57rq11BxbJVAa9Mt9Noa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eauFyva1V4ud7mXO/ueMQ9unmuuvUzef12dNNeUuzOpVfVbZrldoiaqCul3Kb6gaMOjT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GpomjPYZrWineNUU9Pn7JdVsbNDKFeinXJQ+ughjAybK6wYunjKmDDpnJqyO5n059NNf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zODfm1PeSu2yuMs2IIr3FdlsV5LSo2IkdLAtXCI9Y0DEza9R59N0rjHZWmW97BHq0ElO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0pyWKiECy2pYGSsU02UGvxj11BDBKkMQiFWAgCGBCwpZFMgHiwsjXlMWyDuouJZAQi4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KxCAiDBbimGAjSJU6AejOW0lKF1WkqtosNJosDtw6CvPdkBneulraCK8pAYG0XAuruhx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nuq7c6BbTTV3VpIQsIiSSKAYgBlBWkKWChgCAqNYrjCEkkCRB2VrGggYCSQkgJBISSEk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I6WESp0Od0M2lQ2bHW0krg0JF0UQ2U1PQMpL4rQZIq2KkbbeaZdnL0Bc3b4najHw+3xN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Msdzv8nq50Oji3899/kAY1W51LzcPfzWeOo9HyN463v/AI76jefaczg6YrtsszrPVosz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rrsw6RrKL7wCi1RRoyCFrzBd0OenL8/7BNTx6+mw6mb0XnqD1aeb1HYfFfFunn31vzI8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K7YJ3uJrlmlbpaeN0NKcm/pcyh1OT05V6mSyWq3VJamUxZLKUenZnF0ZkLqpbVIuCcOn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a1shepnvOVl7HKpzdnBLIme8XS5WJDG1RkvexadIuipXakSRSUZL6kVHIgCd5zejkvMm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usGpcB0uK2kq0NUHDrhl0GFbWU2VwxIbazNXblpQDRatUaMpIIQiBEYUyBAiOFLTCEM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m2I6MEhxlVh6iRlUldF4KSQAiEdIFGApKQaGoDUhoiQkgDbXsAbWKQ9BFrz0IgGkcoDq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qNzlI0IVG2o8iVHbnoybM9I9NghZQCxASRJASAyhIJTAArASC4ckEkhCCSSIzo1NJAgg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IJCAK9cCQq7q6NIKbbn6PPWDQpxWOroS4derHVPO7e2vIn12I4DXZtHNZRwZZZK1LxTY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fucPtS4uN1OXvDiDUgIFkaPTasunOunsobl00Z75KWZgSl5Th6NCeDHpfM9Md70PgfYb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7qW0c9vXn251zwt5gtfMas4uGvy2DVUErsF5Tpy3WZhpUyvGssy6McaBTvsx6qe+ubNf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2eutGXQsWZ9VQNWfVLbY4Xsclb5ME6WiuNj7FcbqJolruryr11526RLNOcxaMVNW6atZ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G5fVx1x9VqF1eRxteTWV59EM1OnMWRJZYbRmsXvK71WLLK7IEzwsWi2nD2LS1tCILSUO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Rz9I51wUaO5Q1ucyDRtOTN+GlrFJoiKlq2UkemDNTXZfStItbroCIghAZISSJJIskAYI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jWlTMxZqzXRpVWHeqDAMFpWOkvKwSJW4EpuUVHhWwuKklcGqKCoPVLIR1JBctg5aEIqG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WPZVcCu5DW+fSJoXoGV63jXq599VUaqTwgZO3PWar7MC35i+VWEhK1LfWiSKMsARApEI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gBIEhkkYiOCMIakkIRAwEgKhkgVMFUiWSEset7GEkdLqZLeHS7RRuzuzUt8YdmpinF08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Tbps87zvU4K4J0PqUEVDhLhHiitW+dUdni9uOXz92HeICNSKygsqvj0tyNnXau52vl0s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edRMclsq13pyeb6HAeNs7ubpjv8Aibses/Xet5vv6z5jP6fz3PpViNWN2pfRYt6VDFKR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d9KWbeTsrSnfz3rp4bBFFFnZF31Y1VLNRzk6GWzHfphjdbRKadg3X8/DoHPdNWaWWNGR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Kyysot0il92HpyZ8vTrrGrINLaSuRKjuojqqV8/qg41+7MrImkzGysMplmywtmwUkthE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xnKNSKNLlK7M9aPGdRbWgjLYZ214Tp83XmNtGmqEZEqjLrvrjzr5TmnQiVNFJU62aMtb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ilBZXCSRJICQxSBAyQAECQxCxC9+VbliltuZ402Z3NNma4sSQEZQuGBEIrAxKrFqmWVl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qAV0IyliO5HckFqUjZnzC1E0qlSFYPfnvHdyLtptLqkthXrJeaSaUFh8/Enfm+nJpsmP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pFwqihSoRISSEBBIQPqz6ABoVFiK5JIAhiweA1CIGQBkgCCSQBkAoIljBhmDWTRn6ebq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2yXWtq5q6FtKqb6zHXvpsrwdamzPYeZZs59nG1Hu3+nOT5P2cjw8mXc0zTlmk7HO6Ecn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AEC6c26X0V1WvnptmSY12g5l3011S0s6rEjlNWi6KsPUts4HI9Ni1PP+l4/A6Y9t0fCe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rmcrSuN5rb6Krz6VTNpruK2vzlaaHrHbfoTLi73PTGxhfux9Nc6bGMV4JybWzptOJa0t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XaDRZitmtkymNIXYYrexzTPpx1HSzJqM4sqLevyBG/LCVsIEIpbbn10c8pAGANmQJ0as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uWmXSy1qxi2rY5Ua7CWVMWMhDZU5IVHfKQWUAvlVoumliyqXQq2VltwpEplNb+YHM2si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p4apodLlJVqM1F1FFXSgSpASkR9BkJBJIAwgIhAYEMoCQSxYNbSVNlZCUIz1yNLZmNV2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LWpBpoVhS9ZKrKCit80IAKkKhjwlgsJZLCLbWDM+cfK1YkgogQIJGurvLr5YK5crTTmi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fdzbPHwHvg20umlGlYq9WYEggggEkWAwIkICCSQu0U3EhIpkIIgVgQlSPAaMkDAQwEkk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MyuMwKL2uV2Ma7OrmXcevbppsls113xz9VUXWLcqa8FVyTF0xXCTZg1NHjfXUWeW9hwM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5nTl6us+m5ezJnXJ2XVnDouo6ZkksAZYTpc7oS+g3YfcY15/o05MashWa02LbCG+pc+m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WcuyslHP61Ws+I2d/wA70x7vv/JvcWeh8h7vx2N4dFubOq3q11WtjJntWkuai4oY0HSy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K5zDzKF0W42q2huinPuv6J587AlOjJ0Cts/UMssaXnzXS10hREvs0Y4NdVddLj6qDQed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oqpJsypSMa7xbVQtzGwpS65Mj5rKtcWRStwKZVC9C2aGjDVXQFQtILKDXXntHWtgCysF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K9Bm0UMWMimzJXkpbjoSltNKqt9cltNdZZk1m3lZ+hXc51NdCtyVpalIZASQUkpAxFjQ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kmkzNsxrICBgw6RRisGKQYrCx6TG4UE1NmcvKkYXUgVIAIocWmsoS+gKmwS2WDFGLdWC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SMkAQsHBgLE0D2y0vUEUsYW6lyKHGUqTD1uPZ5kw9sSCVoszaLKc+vMVQgikRIIpkAQQ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YNEg0SEBBIDZDIMVI0AGgISISSAggVkiSRWZLEeRi3qc7Rz31jy3579b0vLSXvczp1St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XDYaehxtiWZlNlnJ7N1nmvOfQvF6mPu11J5z0HB9FudLHo52NYd/N6RwKbqt5Ek1FDLC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rvH9XOvRU06JMa+p4udc+ba87zW9DFFFkrUbc1MPLGKgyLTdZjS/m9anU810Nddmiuu+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wB7bM6sxlssUVgDRmruL62hmmrOWIagumkstqympaWO/wEtsz368RZtocr6HOtl21Z9k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JsEZa7LkKmzXy3KwsLLaLQykjq6iqxrRlJknY4wrauK2KDrziaaYb68tgsESWK2dVMLR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BNVSpYhHrmkyX1XFbIxdTKjYuRDZUiWaEy6Qm1FUOoc1bJtou55rouUqcZqry6MyKplL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isIGQqGIggEis5WWYr012mMmAvqlASAjQEkCAQiALLcIUJGWs0vmujS+Ow11pWX1ikZS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yo22AtCmnOylZbMGqU1UBCBgBWgSHDoW8Ny6ISWICu1hXQAJAjEFvP286zzTCdsQSU11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WVwFeLWXJXLAJDAAgkkS90KmCBgiQiBklQwkkkGSUYIErBosCIIMBJIxLUZZsz6oA1eh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8a4mjpGXBrpsXJR25GDocnkV6U+X9KV7eVclPW8/LOrqFhj816PhWPlqq1OV6Xzvc1Nd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bmuJTZV0wYIgBANuLbL6T03m7c6fV5vVZ6nDzyez0+K6uL6DgdjBndNmZs6MYRopRk2Y2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eVSmuky68S2bqs9xds50Olgrusy1sSt7LDG8YRbLikPBQ0DbnsEXTYZk01F0VTXSqjbK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yzH1haM5ldTsTLS61bXqpGNRHQsU3IC0DSZXVykMtiuIOVgQVLbK3ErIU3KBZbGaS9+N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rsUtWioeiuutVuXRDVhxb6iUZ9WisEFwHuzA6PPA9ucDq4CKrC5EqFyu6HPZkqVoKgkA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AwEJASRZopFDQBMBCwgYiAwWMCSQkkqISKQ4hALJEDBDTXWRysLCghwpCVhaoYltrGXW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1WclTCkhUsZLRFsrGvqvHsW0jGQzyAghCpJAwtlZDzumlnioD2xBJRetkdkItN1IJApk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IS4gkBgDIkMFGQkkhCDBggQIGSVCCSSEkMRwwWVV2JpyR9Hfp4+HR2MjNVrrOdHrtU2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J21s5Gi6kvy7qCvbz9BuyODg5/Q+f1MHd4vZ1m2aLsXg20WrxKba+mZJEAIBsxbpfU7s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1nBOtTZyt8B6N+VuzdmNqpqWpthuaaRrc9y3gsaMLUhr2OcrHuzWKHspKbwX1V60oz21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3NpxnsLaygelyrjdhJF20ASVuNethVLFLjm0gr2YQ243C63G3Rnzlerp8eTIzi22q/MG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+gs02VS2M+eM5tTUy6s4sjOoHrhZZWi3UmRJoUSCXPRSgY0K0uFFlJpx3U08DSTM6Umq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ptbSEPQW1nSYQ6GipqxpWRYiWISkS7OlDPKqkkpXUk1ZACy26MbWKKGcrLQUtBWkACwp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CAwAZypXUQsBSRQkBDAMJAiQhBGikJQw8UjX0WGqxkDTaxnByjUtjBVZXUVlBJBr6bQi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BEeEdCBlBFdYFkYWKSzNeieOV174EgolWRyCLRdnIIFIBJIQSQkkIZC4qxJAGQISIGQU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BIZCSQhkI4ISGgW0dCUV1aj6rMejhux6WLM1QWmjT0o863Y5y5V1U2JZpxVnzas5k2Fa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DZ5n0Hk9Z1dTlegsTWjZ15i9TXERhvAkgFYC9Dn9CX0XX5vpuHVXrcFOrm01Iuqynq8u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eYxFzaS4Z9ZXWrq4FJoSaE59Om85I01WVTUlVmgllHZpOdaEBbWoaN0MJao3auaw0jhb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qS6+slFzajIa6zRUzILU6C6DzdMdLj2Z0obditN+LPVjJ2o59PU5h0+L0AYulhVfQLyL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liBkrRVENFIWLVVi23K9LFjLmts1FlRbBQdHDY4ldpBXFLqVsQ2qpM9tq1aIxlvoY2YC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1xAJZXZWmjIPt56DKVGrkq/O8ARtjNASQsI0Bcq2xTCCWVWj0pZSixASEEkIGhBLSqMS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LJKIgDICBoLNFBCIGSBgIbBWbDkY2vmA2axDJS9QsdQRlA6OG2u4tc2QlrMVtYorpAiQ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E05bRQSnjKrqe+ICCEGmgNlVV9MCQqJCCSEkhJIGSFrKxAQEGJCAGSVJIAmCsYGSEkhJ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betMJuw9JfoetH47zCxVoMEOJpMUblHbyCsxAmqs9i2IdNINWKLozaKY2eW7/k9Z7PZ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ZnXnSj1xBJvAkgAQDqcrry+s7PmvacenBXTQ1sFZTFt2YSh7Oic5rkhmurM9N7LQz0w+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vOuQkbHo/R5G9MqaqSsi8TfywaErYIsqJdlcuUEpF8Fd6gWVaSoM4atdJeMnUKaquocT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6ePYWWBjRls0rZr5LEy6agVHInSxoVueqFuR1p7qFNdCWAY1l98MLW9RFZKhVksCQul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ZdBK6ryxHpL66wWJdnTYlRFaLVqJWdBK61JKxZFppqbQZ2Fabca0UxWoIVhWhoK1pQXB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bQ4GauEjLEhBIQCQksrFNFAZISQi21wIIBYkCBAggQWKK0IgfUY1aUIQAyAkhA0CBCSQ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FKKr6hUaFsrJDGDoNxLY0RtWc1YxALb0DlGyCX0gkKGjO7CBYDRTeeLz7MnfEkiSQUWR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YIQSQkkDIAwwsYEkEDAAwFDC1LHkKZCAipCAyEjBiSQIkIDqjXzteOU9Xldg+ioU4dLa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woar81Vc1N2MdMWgzy9bFEJla5FiWCK/I+78FvPR7PN9YnNF27N8k9b28SEbxJIAFQdr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B1ePQpu5009nO22S1cp6DlZWjqZswXS2FjrJVZY1Jyy3rXBq7FhGsro1XunNp9Sxxud2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dSWVuK1dxZEQslvSOLpbKX6edoGmKwi6qysjQI6qTVh65YdFEYsfVWzlV3WmHY6lmnFv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wqescO7PcWSslNnU5djVmKLECWhCXPnJsSpgpIEW1JLabR4kOMVmV4rsq6yuFgqaIyRX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BiIWaMukprVFuFmFDQ0pq9GYFb10I8EY2Cy5RBfSK0rhgrBBYWQhkAQZCP6LnnMkuKZb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VgwkkGEhGQgkg6qQSEgtYzwkWFylXApdAQwEMBDKBUgEhCpCyQBEFp0smSq+lTIRrkuH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RraqxejzyMi2EDAAZRWFhWrg6OCtzzPP6vK7Ykk1BJCFCRCASQgkJJCGEEkIRC5liQFQ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SAhBIRUhkRg1SSEkhDCJ3eF3sXimHUno/Oeml97gqfh0tosYrKkoYVEqtNS2xzkTqc5M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Cq3Kt2O6pOfyjNzsdvm2SnHv40U6K3ONBN5gMAjAXtcbuZ16PXn3cuiczsJLxNx3WRTn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xjXb8x2cePfc4snoeIufRn0y21G8yaKdqc+2oiVXVVW+bpGE16DKbCUx0E0UQaxINt28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7+YXyqwEbOXW5EOvz3zGpKTV3X5GiS6nG4y2ORbqCI1RozdjkKNGeGgCwzXJESQLolK2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ZI6DX54mhQ4pBBfQ5IYcVrBFRimnZgSL7MFlbKab4Z2FPLcYa3I0VizM9I1aJWnMsDVd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NqKRoKW1ZxVKAAAwJlEkDIwIGL6Awvd43pYTznW4o19Ep2cCiyGeWKL0OfWNAxIIQMAa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rYxKjBTIaM6MKrwUODTkgDIRVYUAYghgCCSQU0WRQmipayCW30sa3ptRr8jQ99dxXKIM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bVhWrajIZYUiBeRxPRed64BDaysMEDJUkgIYCQitISSAhULpeFWggKgcORoQyQMkBIQQ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EBhSt12rjZpENi+v8f7LN9VULOO6DfkVrErR5ZXS2oKsuylCrw5NPW4pbWAWIaTHbKT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Fzd3mvR+XN5K2caSagIIEYA7vB9DnXb6nnevy6eh5OWQ5sRSNnOsGpKpd/PtrLNeWo2Q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dkLevybiUdLOnOj51m3l6LOhyzar6+LadDBsojA+41iXTlF15iWCtyzZznND5Lyh93ON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aqQN1As057AS3O5orurlW2q9KutzYltVNlqEiJAAlQXU2LUAhdSGIrQEBCQEtRQr6c9i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/8QANBAAAgIBAwMDAwQCAwEBAAIDAQIAAxEEEiEQEzEFICIUMkEjMDNAQlAVJDQGQzVE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yeB+L13VoPifI+49BiCJ9o5AX2/kjoejfahyvVfvsi+Zn5EwRuVp6GYmIf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zGG/Ah8CbuWhEtG0rLFmcF7e5pwxEpffX46HwP2cwweejeW+2z7OgmYGxBqHA7zTvPO8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1RlKiBTMN0fx5i+zExF4O+O272fmZm6bpum6ZmTMmZM5nMwZtabTAhl3j+4TxmL0MPv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DNhmwzttO207TTsmdgzsmCidmLSDMDIVcMFibYuJkQGE8ZmYxncMvOYPFf3rmL4IxLAY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ZOe3z25WmTgZ2jArEUYg+xRG+1fCeFhPEH2jx+VSHOen4HQy7hNH/P8Ag+y3iqUplR0L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G8+mDl5Z9lXwGmT/tCeo816YbdP+2Pv/eHvt6qODxKhgPbnV2/K8V8CoQ1qBiKMzicd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H7VPQeeiwSv7V4meTAZjpifiGHzE4APU/eYMdDwTMzPFR5zBB0tOLCeC3OeMxYJbWWd/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82jIYbT5L+VOItW6VDZM+0e5zgK6tPJ/yHRvCch/snj2Y6v/ABq+R0sYqc7wcyrIBY5P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qWKGJpYQowhDCczmYM2mbJsm2bZxOJhZ8ZlZlZuWbhN4ncncndnendndncMs/sD3Gfjo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dkyICJuGe5x3Oe6Z3DA5E3kzc05nM+UAOO2c7DAnK189o5KwriYgXMKiYE2iaoYQfZph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S/8Ams8VfYfHhl5i8KRBBPwvC1eTP8EHDZxjif4qIo5M/EHg+Ousb9LQ/e3jPUGaxsaa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N9md4+x13S9dtKD44nk6AYpbwH+e450LF9T+dbycEV/tfir7f6iy2Dosbyv2pTnV6hAl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/c0xgnx/kYv3GCDwJX49n4JMDc+wz8Zgbo/k8jbG4h5n4M/CH5wDHQeHVjYTiE8z8AwS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h0zhVOYfDjMbgnmHiaa7YfPT8dB7T01JMrzF4TPPhvMfgVyyYl33e6v5Lt2weI4yK8hT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6z5TJmelrbX7k7k3mbmmWm8zeYGMBzMTttOyZ2zO1OzOyJ2hO2s7azYsFawoAb/73mHo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2zFSbeJ2xt2CCsTaAAozgTZMD3jovkjM2QjnoPOt8f4aL78xeJ+LPvt/nslPiwYhGbEm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U+PyfCmZ9uZnoZmbpmbpma4/paI8bs+3VjcmmT9PgJZ41B+X20k7Wu/jK4c+E86fjSWH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9u30kcwgEn9t/sr/AI/3sdBMeyz7lhmOg+2v+TUtm6Zm6bpmZmZmKpMGmMJn+LdLBh+h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6fgdfKiZ5mfZnpnA3T8YmOT5E/8A1HQdAZZ93Veln2Yg+3wMzPEzF4hhEtTM8RulF20j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8EywZlaDJmI32pzG8JLPJPLtu9+n+63xpa+5Oyc9pwzNuX8J9nQ+fz0XpnpauXCzaJtE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wUrLh1Kyr7h0xAIVm0zZNnPbi18KkZJqRgn+2sJi9D+1T4z0aFZ4gEHh+Is4z724Gfb+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0fkeczMP32/zPNPLjyW5HgcgGKeWMsPxUxT8R5/CzdwG65/a180nFfXEAljbmrO1GHyz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ls+Wsq5Z1+A8AbdJbKxxq23an0kfofu3fYBx0xD+7j2ARosXknwoyZX5Y5dvA5mJiY6i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S374PNg6LBK/H5h9ggHHPU89McZ6Dx5DeEhixuIJZxaIOuY4z0JgmYOj/wAojQ8ROY/k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liZjCHpp7tkVg0MHusbAB4PMXjp+PIPmCWQ/f+PYIZp/vumjbFqsxZbfmIfCfZB0/PTH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zbMcATE1STTNts1o5q++CZ5EbxniDzzkKZsOWUzUrw3n+iP6eIetXiAzy4GI3LbpnEc5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3QNN0zGPQGbozkzfP8T11nlvt0nhY/k+FH6j/wAryiW+fyPCRftHlvNngDAXwg5PjHGJ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ZibZtm2BZrj+pSn6eMezUNtqIyi1nvBx3dwFfm1jiigfMHN2zFVuNqy7+LzqSwVGOW9O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P3OPf+WOFsMA+NYj+K+n20Q+E8wckaOzH0LQaAwaHEbR4H0imDIMzB5u/kMMLAoIngea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Op6CERTlWHMEzM8HIn+J4nkS3z9yDiCfg/ahPQwQwQ8izypwxjRDF5HgxI/hYfLJmPXi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o3TERszUW4NdxitnpbyOYBiZ6GLD0Mslo/UZf0/dTw9pmnOLxhWbbufi3MoOegn5MEME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2TbAsKx03Kfib2D6fTLm3A6iMOmIOn5MbmX8h/P9QfsZ6Hof2K4Oicn/ABg8+0e38NB1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bMTW/wAj/bpB8VHOJiD+Q/yWeahLh88coOEE2xVmI4+TfaF+CCFOFEVZtExAo6DqemOu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pjpqjlztUdwuy1ZgC9wtusvBCVfdphmDGbeNLUM2amWvtsa92Vvt0wxRYcR32ruO1Tkf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c+6zxZwcGfapMXx+NUcaX8GVwzQjOoPnoJYc9BPyeDNR/M0MC/pCJBK/tME/MK5ij2/l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zzBPxnARt0UfHPNnnwqtmZxC0B9mYDE6eT5tj+YpxGiHIHB8lTPzCMx64y4M8SvUssW5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o3fHMrHQ9D4HjofDcy44sP8AAPdXwxbM/KZwWIiHd0q+/wB/4PSs4gaLyc4i/d0aatMF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xOJ56Yn5gxk+Aflb9tvn+1n2H9qqAQrEWMJjMxziY6gTGJiAQCAdMZgHMxH4WofPHQwi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P0wJjlvA+8fdZKsBbPvggEPj8Q/e4+LfxiNFHHsHn9g+F+WpHQeYIzZurGwiwLpg7kqD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f0RxXvONTxptIM6jUfyXfdMZlYwlnnVtusqbdUv29f8AP2//ANgmZmYTgZmZmZ65mZmZ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MJwFMd83E/IXLGsUtmKckma88TzF8NPThD0Bm6E9BMxp+dV/OYYv8X5X7UlX2/mfn85n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k5OEM3Zh6Vct0xAMTdDH8L9uJjp4gmRkzzBFPMcYMfwRum2NMfEcTzPEAh85hHR0BjVT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oqGY4AgHsHTPOY/2jkN41Q5DHbAfanmrl2GGHkynkyr7/wAe/wDMXyvluIfFZhPIPS5d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fZmZ6E9DnoZcP9TV9w4Xz0sgOI33fgzEI4Hj8wQz/H8J4b7wecHdZ9vQzPTW/wDps8aI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wnl/uXmP5ETzDDPEMaP4X7iYJnkQNkn9nOI7fDSc3Y6Do/xSjPcZf+rYoEzilualwH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4loymlTFl5/UsHIGSi51A8Xv202kHS+PYvn2CA/PMPTPuzMzMz7c9PJEss/VZ90YYg4i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45u/HiqNNAuNPzOYfEx1In+A86z/ANDdK+av8lPCyg/pmAwzEMzkdBGSfjrtjDKr4VP1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BLPtrbpYZzFz04mRPyWm6bo55MzxC0yIp6DiH7VaN42wQDqRB129R0M/MMUc/k8wS0Yl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mZWcMxyzefxS20t91f8mehg9g6p9w4JMIiLyelfiapNrV/cfZiYh6Ho0xMS5eP6P4/r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yccnqTmEcAZm3qxgOAnkrmIuJuxCZX8i5xM5iz8ar/02zTf+f8N5sMxiJ5b76+g+5B0I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hPz+PAzPyeZn2EzdN03dNScafQjnPs1h200Dt1Wj9K5v1r+K1/8ASOU1RyzzOGirwkt+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GdSOW1tq9/v1GzS2K2q9g91QyNsxMTExNsxCJibZtm2bZiMMLiYmJiYxLTsqpThlwSmT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ofPUHNw+0nKxpUNtA6N0z0HQEiJzNcP+w0Mo/js/kWIZSfjn4YyBB0U4n5gMMXieCMno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BiN8X4gxGHyP21DhPBng2HaFOVI4/EPlh8aGjR/KcpiP0Xg56Dxibpnnyv4PgmGCCCDq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jxBLftt+wzHUCYnHTHUcxa9vQfd0Mz03Dpnqv3+wjE25g4mJqlzSv37cdMdSeh8dMQ9H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95HIMEaeOh6gdSeeonGSZmP4xkV/EMecwcl/F3/AKLZSp7HKgZE8x/srnmxYZiLwkz0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t8Vi8DoJ4EzPELQn2684o0P8a+JmfjVHNjfwsf8AuAZa85vobLIfkeX/AP2bAqTmxmxK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dEP+wvltvcbYG0+CT0xDB49jfZVwh/Yx7zDBCYJ6hnav2OOh4TTqIpyEnmPwqfJm4i/K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DE1/F5h8UD9G771+0eKOYIrYGZ+Y/nPxU5inoOi8TIng7szBj1lmxB91g+WOhglbDdPME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zCIDFAl2cEESjgZnk+J5hmcQGfnExB1IggmIODmZ6Zh8/jdMwQwQTPNh5s+zpiKsPnrX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0MXkQGY+WosyZVaRF6r9zdPxDM4h5KcjUD/r+CYPYR1xPx1xzqVxZ/p6eG8zEEeEzdyz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8wdAIBGXMxNsXziMkK4gGIxlh/WsMpOK7eYT8a+Jbxp0ifzL5/GYvjMY9MwHmv7wflaZ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zM8RjM9BCcTdN09RbjT8VA8bpnndLTm0fzA8Un9YHmn40+EHN6eW5FXkmU/wt4s5inad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KBgMcAHiH3W/Z+P3R0z1xAJrT8hwjhnITAslS/ptwGO3SyyVcHzNKgOoYifGLiHyOIDm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8+o/zGNNHg6a37x4XxTww8jEBh4gcEfgeF4n5/KGMOYOgm6Z5bO/ndZyBno0Ocni0eJ+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gzHFZxGOA1m6VtySYWImTN03nGTN0zN8Fgm8Z3CDkN0/OYeZ4PX8wjopjmVsZnn/ACYZ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TcMvy0zMxWwGfMzFMTkxvtq8dG4VRvLV8MMTTtkDq0ImM9RGHCSzPZMXmtfYYepg8MOu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afJMEc85g5jCCZh8A87pmbuRNwyXm/MV4Wm6DzmbuScndLPDfe3kGWt8BzMgC45pSU/z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8McwnEJgPwQ87uWaA8fnmf456Awn2boWmYDzrTmxfZ+Bzbn445r4VuNPj4H76/uT+M+a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gmHTRtNiaMCubhAyzIm5ZuSbkhdJvSdxJ3UndSdxJ3ao9iueg9g8/tZmZmA83/LVOeTY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T+P8as4ojfdX4Bnp/wDK2Zz1WfKYi+SeWmePUv5Ghmi/iv8AviHlDhoPNoICNuXG2weA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AeB4rzuPQmDz0PEJ4z8X4Yz/ABEz1/MzyI/nGU27bPDsctacMDFPIjAYx8h5C8qoMIxM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OeoImRCYvQDMI4B6nx0AhrIm0w1kjt4EA3DZMcViAY6N4p8dH/jriDK6pcSg4sHQ9c+w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VqxhIxizMzz7AY3XVxuqVDaaxGXH7Y/r1eU4JeBoWmYp5zzmbpu43wNBN03TdN0EzN03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54/Lffz1Pi7+NJT/ADQDn84nmP5xGEI+CLwBmMIBADPzjkjnbNsxNs2zbCIVm2KvN3Oo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8Vo+7b8f8G+NFy4KDfcf4vt04GAfI+zJKb2MStrG+kefSGNbht7Gb2htYTuvDY0NjQM0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sZYzXUpXpEqVBiY9uP2D46/nEUck51bfaqtdZnEPysPAM1x5E/yX7RydAP0jiACHxMzn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btQMdNCfhqv5Fn5zKjM5gOR+TyEOUVCC/jMzxMweQDhM5jiNndmAfInAU8ZyPwMS4cDx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8KfuE2As/wB2TCYpgE5EUweeuJjjGGh4MX7mHH4H3Q8zxMTEEyc7yJ3GgsInegc5n+U0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PhYvj8/4D7utXgdG5WUHjV4wn346Y4X7erMEX6mqHUVym+tn3JMLNvGwxkaBSJg+wmZ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eQ/Qec56MvDDB/0CTzMc4hHQCYmONs2zECwL0IwNvO2BZtm0zZAs2wrNk2yxYkH8oWYm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ij+bHFa84m3kCY5xmOJ+FHxqWFZ9o2xVm2bZiYmJiYm2ETExFEX5alRAJiATWN8tOPix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E7tRpR+jrPjXb9v/AOinMrEb7qsbND0PCeYnjbLRiYwsVYBAs2zEuOzR004f1Dlj7D7DD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Vy58KuIRyp2keAPnrDm9fP4hbE0oI03PQz4zAnHT8E5gnhtb/LqfE0f2amLCYDKoM4Q8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CAVJwZ+GzF8lvjnMV4WzN3G4YD5i2gtExkmeTnMB4zC+19/PcmYDGPyB4J+PmDxnbPMx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J+StzBDAZmHz+DDG6eIeh8nyfC8iMuZsmwTZxsipy4n+R81eXOWEHTxEPG7JH8Q89aft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c5NPNsPj8VGEwn4lpq+aeifeZjpzA7id2yd+0T6i2fU2T6l4lhcfmGZ6Wco/VGxBBL1/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hZiFYF5xAJibZthEAmIUwB8osxziYmOgmJt6Hw/2V+E/mrxtI5j/AMerH/XXxpP5v8fA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mbciYjQyqW+cAzyR5/YMz0c7atKM2+B08DUH4p8YwzT9+sz+ov8AHUMafVtvsbnUAysY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0IxRNUdumxF+7HF/33cKBltsrqJgpMGnhpVRqvtoGdVqPlrSZn9swe0RR0tbZTpBiodH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ndZ+B5hi6ioJ36Z3qZ9RQZ9RRPqaJ9TTPqaorRMS19s37hqGybjlJpWwtzZCHrW2CTz3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7ihbblx3Y9gm7AstGxLhnvqD3cQajMF3ytu+feE7s7qiJeqs2oEGoxBq59Us+pGfqwIL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zvjC6jbDqodRmDVET6kwathPr+LNUWi2/HuTfxum6C8zvLDasF4neE7ohtE70NuYLZ3R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CE4mZ+MwGCZ43ROYp48xIftdZszMbE6Kelv31jMIwcYQeetPjq4DgjaZpxt6CfgdB4xz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1pOQVmJibZthX42eeoMUyzwfP9/8UDCjxGg6/joxg8fhuYB8UXExzMwwdM9WmoPwSUf+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r+NOv26P+UeD5p+8eT5Bh+0mHon3P5EHu/MMPs1WexoxBPzLDiv7tQc/TY/7NJxGO3S4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OW/wHlsYEPEpwKczXH/r7YF5NfxYZe3ltNpRjtIsGIJ4jfbfzdoudSPlr28+/P7vqDbd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zNSX2z/Bfu6pSzptmPYq5n1CwagBjqVMr1QUu++P4gbENkFmJ3p3jBeRPqXhvJn1Bnda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9pvaFmm4zcZmAmbjMzP7AjfvKZ9vQCEdeZmZmZmZm6bzFv4GoiXz6gRbxk2gzeIGwC0F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6DBZM5AfEZjA5x+DNs2CdubMTEdeU8uJ+PZT7F4hUNBUoJ9lS5RRzsyOFjr8IZ+f2tB5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OT1EBmciwc/3h5HMHHVvuHQQxTk5h8/hZ+d2OjGA5PhszPGY3UTV8InjS/8AoTiJgn8m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/KsPLVT844xCeI3RIxyfEHQeweOh6Dprz+jofs66k/BIU/7Dn4PxVrPvUbtZe2XX+Rf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r/ktGZpX4mti18YGWJciiuHTJnTj5PxF8QxoflqdBNNzcRB0z7yce4dc9PUT82MzwOBZ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X8HmBxO5O7O7BcQvencncndndgvA9tRl/wDD/VxmeOhmZmZ6czDwK5natnYu6IjWMabF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aFCIEJnZeNW6joPLiBeAs2zbNs2ztztzYZ25smwzaZtMAmPdkzMzMzdN8DzdO5N07hgZ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Ac4hURV5cwe2n7/YPdSwWGyuC1Jurncr27OSmIeJ3SJ3zO+Zp+wU1G0O3dRe9O8Ijhjx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JOIOj/c3noOimWQ/36fv8+wjp+Z46EQ+F8GGMefMHAMUQjkj5dcbU1Z/RTxpP/QsTwh+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0X8kHlPCifgx/Jh8weOJ+B1PQcnpmEwnp+fUDhtKuKx11Z+VK5qW5Re9y9rubrAzWW6L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n76RmGDh/N2q/R1AwRqf5LG2xDE4gglfE/wEEA5f76/Oj402h/jbpn3ZmfZmKfZmfkeb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PLc2mMfjrWxXDt7fZE7M7M7An04nYE7InYWdgTsCdke2r7rP4Yf6itgFs9Vu0oX6nTz6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uf8AIif8kI3qm1bfWLCPyjtW76ux2a9jA5wt+Ab5359Q0NxaHpWnTHXE2zbNsxCuQFmy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u5rUCxkw2ybJsmybJsmybJsmwzE2wcz8q3G6CwxbIbJ3Zvm+ZyY3kDrV/J7RD0/Jl4+C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fIHvHS35UdEGSUxNF/B1LQMJ+HjdR0Xy0b+/p/I8/mGGfjE8dMTGZjg8Q8sZtM4zMdARG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JreKF+3Sfyjyg+CpiH7vUPH+Gi8jz/kPtE/Cwxunif4RDx+R5n56DxiYmIegmvbN9H8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siVA6a5VF+nwtdaY0Y+Ol1JycYq/P+VR2gtk/nTDN96C2vQvlbf5rTl6x8Yoj+d2AhzC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IG+Gi0420H3n3H2rMwcBDkbtqofjF/kJg5OtH6m0za02mYM2mbTNrTa02mYM2mYabW9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BraCmww6a2DTXT6S+fR3z6G8zWBq7P3KP5fDwdB5HmfmHwJ+fwegh+4HB5LWjbZnoJ+Z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BRNuYEln3zM3TMzN03wGDo/3dU/kz0HUdfzCARuIbtvsyREbdKqaLZ9JVPo6Z9FRPoqJ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XWJ/iB0r+4zRfxqMzGCYIRCf0mjdV6Hz5lv9/TD4/n8QQ9WHSx9k7xnfM707mZvMNhm8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5WNkV8TaIeEB49Q/hH26L70XLnw3g/drzyfs0MWH7vx+B0PEaDkjmN9gGZtxB4HT8e0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+3x0c4rZd9jn9AjaWOSeNLd8aduTq2+TTwVngdNF/KI47epf7j5qg8gwwDoPJ5KjM1J+A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fuDjowMx7ddb2qdMP0SoLYh4FS8nxpyHs43TiZEGDDgTicft1/cc9qH+no6fqL9Xpn07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3mUfaT0Uz1b/APkIP26+LH+/8heMcbIycL4I6gcfmETEYYit8iPiDAMjEA6fkdB0Mtbb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jD++vzjo/39R90P7Nv8ItxBqB2vp2Nejr7yUUNU0HuXyRtaJ9xmh8bsDPQDgZl3FMbqvR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9pBtQdTCYIZ+BL5npzMwHEB6Zg+UP3/hRmLCcQ8xPPqP8X+GglDfOE4mZr/uP2aL7VE4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DfcF/UTxb4GWdxwPHj2D2GHoDEG6+sceYZqThKT+vt/Tvb9WFczUfNs4svE86h/C9PwP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d9Y5ZIIo4br4mIOJqPtA+eo+WoP7Y/YAxFX5eo/cOK8YYZLv8U0/I1RxR6X8agOlhwAd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f3HpmZEJ91f3eaIf6ekft6r1GkWabx0M9L/U0HaEVJjZD4EPn11ca2D9wiIoztmOAsEV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MOF8GYjDh1wahkheSCJiY+RHB8AfEwCYmJqf4hKG2MuDNV9/uETz0f7/AGDx+y/NS8TT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oVZnoOg9g+67+aJ5mh+4wQefAmr/AIo3VZng9G8f0T1z+wJQm5+rdWMaboJqeJ2p2p25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bBE8/wD6rPwvAPMAiFUnqP2H7ND9tYxEOZeTuX7Nd/I326AZWfjPUzOCq7mDZtHAu81/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hh6GZjnFWm/mHXUNmykfo/8A912zUOWQ/rWcW/ixv1aYYsHJaVkCaH+KXfx5KLWPlX4n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RLmxVf8AyVc6hflrfePaOSPebWsbWVbIJ/mRLftrGK3TclaCulYZcDks1h8LQRZqLbAq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vnbunaunatlL7j2mjVsB23naeLWwK/xzzO2TO207TTsmdozsPOw87Fk+nsn09k+nefTv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afT2TsWTsPPp3iarU7DR+n2WgoYz0txTp2vQnvIA+pQz6uowaumfUVZ9XI1F3Yadl52W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dkwUGGlhO00apoKmhQytjsVjN7Tcxm5hBYTN7TeRO8Z3p3sTvTuzuTuTfG5KcDdyWXId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bBbOCSJulnKbCIYrlIx7k2n3r5n+NvnqYvjqPdjielti/PtzAenmbTNrTUaW9tQ1bVtX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dsZpnjV8pD1Hsb+6olS7Egmfkx4zG8ibpmK01XmA9Mcfjp+Q2Iv/AKLJnE3fHOJzjAM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41lPNjKpZsBdf/K326Hir8fnxE+788Q+V+yqAcWec4FbEwDoR0xz1MPiGao4o0g+YmeN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u/TeVH50zPcvzwfC8J/mIITyBxpBjTy05WyKIvAEE47lzYdc4Vpu4u+xvlqdN92k5nmH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J1FlahBrW/WasmCkzfWpF9OfqBO+xh/ihMLHA8EfBqXD9u14q7F9KG6zzDwcGWNivTfb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3lzbZlk+zor4ndgtE74gvE+oE+pn1U+qn1U+qn1M+pM+q4+pn1M+pn1M+pn1MN4g1IA+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vEOpBn1AB+qWHUqZ9QBBqRPqlnfGe+J9Qs76Q3pO8sNoneWG1Z3RGsXO+d0Tuid2K+Zv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n4TCQhZgdeYMzaZgwYyRmeAJ5mOgzPME5wwyQsZNw7ZBBjV71NTCbWm0zaZgwA5EwZaP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s/S6WV06att1YncSdxZ3BKTuLO6nuNO483vHdsbmm9p6h9qfdNF/6H8qI4+H4bgP80PQ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1z/FRFPHmMPltE2zEC8bYsv+T4m3qYPHRUzKv/S/lR8/LbeeYPGv8v8AboeKlgbbFGFf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uj/gfx5f8zMPSowDkw+IOo592cw9B51p40XjPH4sOK7+EqGLLf4GMoEU4TT8Bv8AzP4i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+H1ASt7y0r5os8qvIHGOjti4ZsuMMEv++vm2v46XTJ+gIZn5dM9B7Gz0LKI11U+orgsR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QqqU5j/PVEgSz5adKUAYZdf1L2ln3ucAHIrsCX15JncE7ksP6fpurqoqPqOnn/I05/5G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ul64m0yocHpjjExMdMTECmYmPYEzO2ZtmJiYmJiBJtm2bZsmybJibedsKc7JtmybZibZ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DqMhvdzMmZM3Gbmm5puabmm9puab2ncadxp3GncabzN7TvvjvvPqHg1DCfUNC5MrbI7m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tGO6s7izuidwTeJvE3idwQWgT6mDUAlr0isG9jN8i+OuOOpHxZ1rWrBO+llyOrfx56a/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GCvHg5yD0AAmoG2zoYPY/mD+1UMv+BB5HhTD9487sRh8QI0Alk+psn1Lz6h537J37J3r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nIr/AJbPLnBTksMwDEPjX/yWfbpB+gOERN0sOY/jV/zP40n/AJ7GlfnMzAYT8ovC0fZa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zBx1MPUxovnWnnRj9Pb8bbjuNpdX5tz+hqT+ox/Tr4Wziv7dJd958wchRlvED87snogx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boV+OkXLGfhPNx/Vq/jtP/WDrhiiTu7ir4cXLDqEn1Cz6mDUid/neolusqrn19jwDV2x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HQ1CW6U1jTajLLi7Xt4Zloq09bkLW8f7BRaQyOkqIrRTud+bbeW+1CRuWXOFFelsuWy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jpxF+4DjZNk2QpiIuVpjfd+dhmybDNuIqbj2oKp2p2o1RnbYTttFrlac9sw1Gdszt4hS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3Nk2TZNsxCmZUJtm2BZiAZmJtmIRNs2zExAsxMTExPzeMzbNs2zE2zbNs2zbNk2TZNk2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m2bZtmJtmOcTE2zEX4nOxnTnE2TbxsnbM7ZnaM7RnbnbnbmwiDINAV6uOo8sPm/k9B9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aV9zLtmn+3x0/wAR4/GrGdMvmUf+hTMSrz11q+8R/u/t6b72gn+X46uInkH5OZ5JxOyp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nYSGhJ9PXDp06UfeEMYHCHljC7TeNmqdbLW5lVoRFtUhbBPJsE1X81njTcacnJQT8Iue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3U1TeA1bqw46Drc2xV1SGeR4hn5/IGJrfvqK11vqszfK+Yf58x2zH5ZZqfLr+pa0Xmw/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KY8dK53ni2ERLBEI6P4bPY0y7aD4WKPleeB8dPhsqXjd0zbZDlRumZmGZhtMTT22ynS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ZuiEmcksWWWpNL4LWbkWJa+e9ZDZbO/cJZqLGDWfH035uIyjNp+CFi44FzfrUapO3Zf9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Z9I0+kM+jMo0+15smzns82JK1xF+Njj5r96gY25UpGriJiWj5DrRGAwfOIvEUicTCztp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fCT8w4zgQgZVYa+QnG0Y2TtjLAJAoabI1cFUKc9qMvyNfHbnbhSYhERQYeZtgrzO3CDm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42ZG3DDy3yO35Y6Hz0xNs2TbNvOOds2zZiBeZV8htgWY9v4gHGI0slNprYcz/JumMnZD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nGyam51s0uoxNSjkaVofA6Dx+HGaTV8jW0Sthdc4hd4ttilNTD2tpEvUOjDafc3nqP3M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G3nEA5ExPxF4ZsR2CxHyAedwm4TcJuELibxNyzes0dqA/U0xr6WAdBA9cv1QQOWsO2Ym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7kK2/K1xmVuq1b0i31id+uLckN9c+oqn1NSy3Uu8bc07c+0f41X7J9VXPq6RKbUuNlyV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CC1J3kncSblm4TdLE3uamM7ZE2GLwqct4B8ebaSMbg9vd+dh+K8Bp/8Amn26j7OhMq8Y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R7Vndrx9RXg21mC+oAaioG1gy5Eqde73UndSW6kw5abTNsxMTbAMN3ztW3bAd7NtZSeU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xGQ12rha2bJRwFawALbx3JnJt8aJe3phwIYFG6W0Bp9LzXWE6iY9mIOlvS8bNTb93+QX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f7utPg+Pzjoogn4EE/G0zbMc7Zg42zEFfJG1TyD0bha/FozEEbE8zHyaM5MxmGflBDCv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RjoUBnbE7YgrmyAQ/cPBgExyw2tjdNnGIEzAnO3Bx7MdB5eGXfyKcQdfzMRpjMxyIRLI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P1GJ9RPqJ9QYj5HdxBqCJ9U0F7xtQxL3kwE2TSYrDPulVS1X+Z/j0HQvvO4zcYDMmcwS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PUD9wQ/uKSJuabmm5plplpuaZaZaZabmmTMn34mJiYmJiY/omJ9tn8nuHs9MGF1DVNZd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hm8wHMBMyYbSJ3Sg+qafVT6gR+KqfsPMzmxTwR8fAjT/AB83vxVX41J6Z6IcnPuI95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uM3TcZkzJmTNxm9puabmm953Hncad1obWM7rRnJmTOemTAxEFh3VLjT9oQ1CdudoTtzt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dmdmdidmdjoGmYxzFmt/wDXd97eKvlRBGiy3z1pOI3QwdBAZmL5HV4PY08qo6Z+Rgln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B5VecYhOUmcHPJ4lnMWJ5n5/OeS2CD0yJmGDxMz8uYvT8jjoemJ+GwFXkCDyZ+LovMob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eVjxTM8Wx/tXzW2biOZiYmJRypAxthWN9zKBLBNH/EOA/Bu4vEHmf5xjMbVzM8bTG4O9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7E/TKYdOMEYPsfqBPH9DExMezHQRmxO7O7O7N8G3BCwkCDuNBRqD0DZhm4QRjidyd2d2d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9RH0DLE0JYfQyzTagQMYWWd1J3UgZSxxl3xO607pndM707pm9pyK+0wDOd+TFchczib0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iBDcZ3TO8Z3ZrX7KFs9BMzM3TdN8LRmz1HLao/Anam79QcDxSx/VsPyry1jT80cm84iH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EWrN4lluJ3p3p3p3jKKzqCfT7p9BbH0Nqh6WWxqmDW0NTXvnPTHTjoZmdydwTuCLl4VZ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w0wZyBnMwcdczMpG64EA9MckhRvE3jqPefA8yuZ59RH6uo8t40hzpT5PQS0dcys8MczP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PPRT8oJmNyAeM8nmfloeIftg4imJ5wIRw/2fhYeh8dK/umOhEfyuYpIggh6iND4xD0xM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pVH545xNsPm0Zrr86c4sMQ5jKDK/BHTMEPAqPNnlx8FX4J97nDFpum/ppoemeHX5ajgf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Xz+Yfvh81U1VAXo012jQjuOkZizE/GCVTSWkGahcN7H6gYhMA/oYmIRMewx/PsVFn0u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BXdbGp01DNrjBf3ZqaxkHDfk+Z+IjbTW5VtKwurPcAxiJuWertuvWtEi2IJsruBqFbh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TjGm/WZv45+Q0ZsNp9K10XSU1SrT0ONd6SqqjCak/M9MStd1mqfuW/uacZv1PLMfmng/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i1HKp/mTg6b7LG3XVweelab2o2Cp0R4QVhg8sMdarCjaXUb1XmamffrKRu1Gu1H1FpiH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6VqLA3o+oANVlT7BLmGOumt2Mx7z1jEyIx4LS7Hb1gwnpw/R177Vc87jMypazS1KRawH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wEG3MxGGQWCwHPQwlopJg8Yg5iieJbzZrftuB2menPnTnjoYOJd4zC0zFMYvWxcYDzd0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gw8QwDp4i7s9B57pW0nn7mIljgB+K0YMtjbQGyM7T3JnM8zGArZNjbW3zMPlPuUdcTH6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mI7YlbZhEA+MAhh8Qzjrqf40+7ynEzGPJPA8t8bGPCRYsL8mDyq8J84EwX8n7a/4h5t+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06Bn1PDGU/fjkr+lQxN/5hEs8r4067n12o7jqxVtFd36b69rBsMEDVkcdPEpsDpeMr72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1xMTHsxMdMQw+SJiYnMBM0qpZBSiTMts7SWuScxGwX+ddg5xwVhHCJumBNogmmuNFisL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tu1D2c5Mouw1/Idfkwn3wpNk2wif4aKxDRdYO0OOhPHoelFlmq1NVFt2vstFOqdZTYWG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9Rsm0TbNOMBvdiYmJiYmIZoh8zze3g8VN96fyUD5PzMRPL8pX8QZ9tafb0q4VbGmn4lx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rXYVOjv7qWnN1bhS7sykbemcTR+lF1JroI1lsr9SO69q9SurpfT2e3TWSy3MRjuf7V5g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9NOKdQxNxgUmGkgJf20+qaaGw3Wp7NdqOxVXqX26G9rtPNVd2xRQqLZ8dTLrBUmlp7ia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sMW5o9xm+WtlLOaZpbzXDqJ353CZkw5MxNsxKfi12GRUOBWcqsziB8TvYI1Ee+d0zfO9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aJ3oLRO8sWxZlGK8Euoj25lnjzWqBZgNB8SCMlYsPTMUF5YjMczdK3+VZ9mJtMAJKoYR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WrDbY4AOIVIm2bYBD4VeDDxMBxt2so+KqJhYwEwss4sfmtTmpft6bZtEA6KdoLRpgmHc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RanXMpPz3rO7XDqKhBq6wX1iGG/dErZEEXkV8XHz+fxbBKj8enpRxZrG/wCxZ99f3NMT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qfPU9fJ/cxMfsjpbwAZiATE2zEBKtW/cSy7a99ncJ84HRT+m8EYYnmK21QOAs2zE0F/b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HCIMsVGE4Yn9N5d9oYgKcriYgGYw+SsEsStLT6smy6IMj0g/9S+xrbAI4mht/wCvqzv6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MJ9g6kwH4Z6N40nFKmOf03/k/wD1q+xU7dePiQAtDbhgCN9o83/Z+IYviIMi/hT5rHyP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tzVdrNWIlZaamwBYZ6HpxdrNfqtss1R3NdYYrFZpLCRrP1UHsHTTsNxGXPM34rr+NOtB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fzASnZVT+ra/02on0189LqNNKfZ11ad6V+mHNSCtJrKi0rv1QXT0sDNVWXWjU6mta63a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1iwl2m94xMH8UMDGB4lrCd447sLEwNN5gsm9oHcN3YLRO6sNiTuJO5XO8kFteBYs7qzuL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AUItK4T5FgBB4nnrmZmcDPJPO6ZMJ6cSstXHZigqnbgXErcgG457pndad5p3mncIPeed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2m9pvaZbOZuM3HIJaLmFiIXm+bpmbun53QtDZCcz/Co4m8TuTuTuzuCd2dydydyd2Jqm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WE3ZpJmZ5ipmLUCadPWbPpqRFprm1BOJrf4k8Vcgr+rDMy3wZVZ2rNdp9srQ2uoWgWvu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dBKLMy4Yf3KIeuJj2j3494l/2joGg6HpTb25Yh3ahcRvJbhVyc4DnoYg+X5HsaaK/vT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2FvjUvJPDNGOQwinEyIBCwAj18em37B68uHiePRXG7WLs1APOYimjSXNz+Onk2HAJmf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jz7NITtqfmzzaPsVisssLJj5XvlEOysHN1v2p91339AMkLx5g4lx5HJzgTcZ5nCxBmWg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qagamGen2dhdfu7I6GaH+O4YoHjExAmZjE2zbKPk2zK2D5YJPqTTQfLTXc3dPTqxVph4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ZuH7GB15mDMGczBnMqG5WHPs3NNzTc03NNzQF4m5o7Os7ts7tk7tk71k7zzuvO407hnd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ZuEyIGEJGc9MzPTcZvM3NO403tN7TuGdxp3Ggtad4zvmd+C/hXYj5zLTcRN7TcYCem8z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b5vm4TfN4m8TeJ3cQXTuDO9Z3Fm8TuCdydydybpu6rzEmTMmZmTMzPTJ9tX3WKVg9i/b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786rmik5lT4BHy7gUA56PyspKMzO+lj6xo9kzuJ+JOS0/I6CeDac+4QmExV/rCajwI8p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hbfLk7lB5mzjhYzQ89B0rmPZ4lNhqsodbV1NXYudIlZM+1WbrjdGb5LMEwL0Mf4N6nb9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o36ev1Ep6bqWYaTT6SXXF2FTOhx0z8VmoPz6L5fz7szM8tqTitxmxDm0cVn7fNvlvEt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fvqh5sgngoMaRQFjttFh5UYG7MWEBi02zBgSeJpflqPVhi/MMqPx9Q/8Y66KkpV6pYFq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12fCqLdNdNPaKdD+fz+FOEJCgtkgdT0RJgRM9MmcwciFopzFOfZiYmJiUfdZ5/OMzbMe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2zExMTE2zbNsxMTExMTbMTExNs2zExMTExMTEx1z0qGWasCZwRewnfad9oX317jMmZ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JjriYmJiYmJiY9mJiYmDE8j+Rl52zbNs2zbNs2zEAzB0r+/GZZXiYmOg8J4X7z1PizmjT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ZGxTnaYNNZt8T/8ARhtm4mw6YEV6fa+oC9zUspYkwyutisXo32+0TyVTHvH9G+NKqza6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PERsSo/o36ZbJYGrbPXgRnjnA9M03dN9LUt0/wATDPT7sPcjZs31P3TN+YJxNwEduPRt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9fzaAVYfCL5gYgtfcJvnaPYuuNoURjKdMzp4N38nSkZsc5s/Yo5tt+V0UYr25XGbW0/Z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tz8qOEY5K8KnSo4J5Nx21lozZiiMczGE5EXgfn8iY5dePTm+fqKF6uiNxpLa7Vv9KtV1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SFtTLHa+0aULpyux+jQeeoYY3AHUtmPj6QQeVG58/IsIvysX+ToYzbRbqyDp7+9Tnh2C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aHwjG52DU9Mzsw1TtTtTtGduUjbdqB82laFqzWc9oztGdsztmBD1xMTaZtM2zExMTExM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iYhHTEEbriYlU2zZNk2TbNs2TZNs2zbNs2zbNsxNswJiYExMTEI6Y6np/kfu/YM/PRPv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GuCuBBjaAx6BZsJhrOyrAlKAkKXjV6rspptTvNaCfWOHdtO5tVO5blZbw/1Nk+ptlQN1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h7PiXTKgRuh89TF5iLj+zeZVU9prQVoDhRgjU0dthCIYZorNyEzU6f6lbtLbTMibhCRM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mt5RgVPVxPBW19QbqKdTprdO9TgiK2IcZ5M0+kLNpvjW7ZbVU9turQnEccr92m0n1GlR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bZbjsgzfNFpDYfzrdJuh5bpVwP2dIP1M8rnt2gq3OV3MR3X1F6ZNy7Ypzd/+J+KCPwi/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g7rPExPMddtlYBss/U1VlbpAMROv4Ddm9cWVaqntOemDtr1d9cbW6lxg7HcvNDp9kLcX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5I8+wfdf91n8f4E03N6N82JJ0A3W1+euoHFilzpae2s1gLV6fX9qpd11k1H8ei1S0B7T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s4bWDkiaQ5px0PQzMcdVgh6464E2ibJtmwTYJsE2TbNk2TZNk2zaZtm2bTMTExMTExNs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h/7Jg8Q9GnlB4959g+578H6iDUz6id4TvidybszutFtchbX2tccd1jCwmcKlrKbLS0DA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a1AtlRw9zBop31Y6aRsX2Fwx+2Zi+XXaZiOvsMrXA/fA/a01IaHz+McARgGWxDW8IjCV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PxtrMbTUs/0VErqrSNBNSw2IEvVkNbQjmMMGp9raV91TkTUVjf5bbKK1RTKTlSP1NSQ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npXGitrDA0amY14lj6uxF0F7mjRLWYMBgZrNA9LdBxV+zpuK6a/jQirXnuahZ6cubd+/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mK9vzvI2r5s5booAoT+Rm+RMrqaxq6kpXzEbn07nW22HV6iys1v7Llyvpl8sQONTo2S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CTUH9BEbcLbMd8waiW7rYQQYPdYObTB00XlOJjM0C4FX2ezb1ImxZjoRmdpM7emMypoO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qaE89DGjGZh5Xosz+3n9/HsPXE2xl4xFE2wjn8/0M+89B7G8LK/HvPQ+Z+X+72jlF6I2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Jx0pu7bWWnFnzGObU2Ss7XaVaRGqWlK3sO+H7G8bfimRLPOZkzdGHQxRlv7JicLAcDf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I2nMLcEzQXcvLPCnn7H8w+OdymanhNH9t6LYxBRpiMm4EYmjt2kp89Q/NfEX+SwxeIpM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WrjpoR/0W+3diNdtAzg3iMXeNYAMwcTufP1LSKJsPafhOmZn2mIP0l/guOykfFfC6L4U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KVtmIdz3/cPZW4lbDPYr2VVVqK/OpONPB4Qtu0lAorvoFyMpRpiCGNmuzT2d6qw/BqVK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I3gcBjwPH4tq3jGG9xGZb948maPioDPTT8UAfHoTgNcYLXldm7ozTmKc9GbEycBm3QnA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M0zbb+hMfieZ+M9V8gY/aaGZ4B/oMeIIIOn4ieY0b+g3UdB1PtPmLBw3vPtfz7avt6jm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37xcn/XjZaDmY3TTH9HG6BMiY/U2ziWchVgWbRODLFwfMrTaD/XHQwJ8BG6JwB58tbUH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rSoQiKvRpWPlYOR4DHJ8Z2izJcjaC22amoWKcrGvURbmaJp9RcU9PtEdiKyNyrmacbrn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3eVi82MNp6MRtM9OuSzSfjcN1wGTAuYp21KgziCUqZ6iT9KhyqpZbevpdzxPSasP6VXG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iuqjVuqDJJqcQnExNU2UP2Ylnw9PXisj5X/OxPnftCljl/av3vwF4oqHGv8A4YPHpNW5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XBBbhYDLBuHp13bew5jQzPJ6Gfk8z89NRWGXkHrgztnBfBJyV+6abieI7coP0+t1wEawu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Ih0mpF7DGDL70U06hLHA2uZa4WUfePd4ttGLPDeRDLBlTxLT8UPVfu95mePxZ0HEzz++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+W8H7czP7x9o/YPQ/cfLHpj2t0PQxvHto9i/bZxZo6UtsGjoEGnpnaqEGyaxdupmnANb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fcvyGjbDMhABY11/YZ3RGIaDgnyPJ6Fd0SsLDD/TEx7D0z+kkYcwdAQIvJPiz7tP9uZ+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9ghgmS8evnPLrmbVwB8ahtt1Pi0FpYmylft9P/lK5YpgFtiEy2CUDOoeoPH0VbD/AIld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aOJ/iF3MnEHMXzn4jrrqm7npNTdp6rJjUiF9SJ37AF1E1r7hqXyA7I/qjY0NY3X+Tqvt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7YxwRK/imYvj26cbtRb/ACPxQv267mr8Dx6SP+msE34mt028NmYZp9NbPpXh0bwZ6GAd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6H7rUyRTHQAAAECat9tfRYOW+3UEwqW1A+7pe3F0zEBc1rLgZqTZVfoq7L3HizO3UFle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stzcq++8bW1IGSJpm3U9CI68spgGIPEB5/ZEcZE3gRCWf99ugjSvrjn8ww+IP3jM85E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8CPBPIVfb+D4jjjoft9tJ/U61y/xoGxqTE+5/uGc+pD9byANqMfjZwb/AJT/AC8Sxtpo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FfkV+Vg5GdzTMHjH9XPRfaZ+bDiseD5meIBuPgPmWeaeKwMIeCODxD4f7k5G3BbBjnEr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gOAoOXP61/zi/dqDmr8en/fuCs7lo/MVZf5EoOL1DSofNz+nX9lC5st8Z+RGVsGFrGC/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nqlna0GlQU6Vp6hq7tPd/wApqIfU7jF9UtWW6w3s5ydM23V+q2b7dNxFGXu5pHJ0C51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xRn4f528VD25npo3ar/O0/BV49Qs5M/x9MGPTh028scV62UfzZmZug/kmJ4mIfP+R6fh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Q/e9pUMxJ6IPhpl+ajfqvzUAbk+/pevNiZiaYmV04iriGdlCQMdDLdKrsmmWuCMCQ+iV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/ck0rYfoIZt5f7l6CL+3iNUGNahf6DDpuxGfMq8dD5PtH7xliwLB+wOn4jD4pE9xh6E5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dav5NQONK2LXPyBlhm4z1McKcREayPp9os+7P6JZc22bpoy7OOJbQbDz3W46WLmfbPJx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z7B0HsMX77cbT4/IAwpWMwytgE7sNs3ZfcQTYxlJ3xhxV9rQwRiSAkc1iP9wuOaq9rY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pJwIlYmqx2f8dGcQ/OyxI3Ezmanppf56jF2oNTZ/01HGjXOpfDRVHSz7k+1jknyvygn5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XU2H5D5T1GxbNX0AycQz0Bc26+zdq6l4Bwmt+ArHx0nw02nHyPNWtIFhi8tf93u9JH6m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dofsoXbpBM8S/irU86vTeTD4EXpn5TdFPOZnr4iw8wwfdD5RAx1gHd/EprL1E2LO4032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3H7g9p642u4wwOGh9j/cOqeP6Wf22hECQdW6mGCL/SH7PiHovnw/uxweJ+Og5T3Dlen5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BYRmbRPUFzp/zQ+wm6oy1gzbtlupYBiMTR0DT1WjKocTUV9xX+3G1lO5nwJZZidw5F0D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hife44aZxLWwqjjr+f8AMfe00/8AFnpacQY2hgJkRrOL8ZPM25n1DCBrbCyMhYFVQWsW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P8dIuQARKvkzLl9uDqPImk/nqg5nqBxop6dzq24mZmH7lHBTnpumZnM/Ok/X9T2ZPqTm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mla9GBUt9vow7egH6lg8qmU17br1+xh29FX8aQBvsO+5uGpHFjZsz7vSx+kIvLZ51Oe6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r/ixwOIZqIflqaDtTdNwhYRT8d0zzBDwFPxJ4BzBDBwBPuP+dvyfxE4W5tzxF3v9q2ot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EaXbTpqrAybhMicdM+w8QMG/axOJtjL11CywcShsp18Sz7utR9n46jp+f7J8dPzMfuj3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I42s3hOZtmJxOOnMKGbTNhmwiIcTKxse2nmroYf4kmnt3U95Qw1KBl1lQl2qVqvM/PSq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/VloWGyVhgdQoS1Y1gRWuJJOevIi2QOD0A/qDoJiGJ97fxsfh+bz8vMb2H7v8/8AGj+I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huQrhcgHZ3LWRdu8lrKyLQu0WcvcP+vQSTf8rFrrC6iH7dH9jHMRsRn5/F/8Yml/mraB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/wD0tGIAR+S2Y3ACEnGBnhzKz8FxNXb2dN6XX29ITPV2/Sn4npfx0To11n0GpMuX6b0v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z2ndaBNafkfsLRPvf7R8V9+gGNJA2IPNqjNIwvqP8A6U4TMzPxYf1aon2Y6YnHT8Ed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gCAcY+TfBfqiIdWzKtLMppeaSsykAS7N9gUgtkzK7fqZ9UJ9TBqkM+qSfUpPqUn1Nc+o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tad1YLFncE7k3TM34mR0HMYxX2wsD0GRLWyq8riVHa/cE3iM4m6FSZsMxiYJiLyVwFHB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tM2mYMxNpmPaYP6J8Qf08TaYFmDNpmJtmOhE2wCZmYWlrZA5FRgyZ3IbVneE7075ndabz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vs0/2dV5oPxs3HpsXDAdK/Leeh8XP9Rb6e2zVBo/msmFmmusG57o7Z6Z92cRbTBcIHEz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id+d8zvmd8zvNO607rTuPBa8GoeDVPF1Yldy7y6lH+0R+W/HUw/d/wDp/in8X4g8H7a+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IDAMWor2rXzGfLun6r52W29tbP0ZY/ztPB+3RnCZ4HJxM/K5sqJpv5AOfz6m36c9K++1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+N20A5n5pPyNRUHhdb/2NXZmK09S5WGEwV/T+n+njdfmerH40nZpcf8AZ37dKJpE3auw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pl8S04r9uemn+OmbhR9q/cRunidtN+YDGglzYWv7B1MJngQ9FHU9DxAIeDPywiVAzXIq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V12wYrWMcRX+X58mbtq0r+mBznmNEEdv1czHP5yZkxmcDu3z0jddeLLWbTHUVOzamxuR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1rCHVkzvyi3Js4jypbLCdFqVQae0C1DUu9DDasDZncAJbMD/ABDQPMwTkTJMBIG+BjO5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+M4nGNqzYMFIV57c7c2TaZiYMxOfcei+J+fz0xMTBm0zYZsmyduYAOBPjOJmb5mZz1yJ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whundncM3tNxhOQhnh4VyCMfsL4h8ezTHqJTzTYD3VUmbDNpgSBRnHJUltpgoOHpwqE5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Ci/Vx7CfdmZmfcHMFpneneE74nfhvMZ2P7+YHIi2mJaDH+4+1+DZ95/jr+zwMz8MQDyS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h3GI2V8KABY38fyavZ8LCzzBdvKHxpftJ4rEsglvCzTj5VmIRj1I/P8APpQ/Tt5ImmGT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wH3oNk3csVCenAsd+A71rXrNSmpXpWN1/qJC0+ljp6i+/UPUViWlbNUwFKzQttWj7mP6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Ue8fd4Ww/GfisZb/APZvPT/Kao/9Wn2f5npnnoT0/wAj5AhHz/Pnp9sHMQy7D3i3m4dy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2HC0nLj7BxPx/gpwCMtt+RbMxARKzlhnbjqvjyGno9eFp9F1KQej2y3TDRq7YW6zcfZo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lfT/AFCvpVVBW41dCPpm4ZzP/m9QoDX6bFmq0fbtbQtXpzXVbZqNNi28z6tolxYnVFW+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azaVvSd5J3kndWbhBBMQ+3zMmZm+bjN0yM5E4M+OcJMLgIIFnbj1wYgIm4TfN5m4zcZk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CEzmZjtgd0mbzNxmT+xjoDifl5+I65HvXoftHso4frU20flajjbO3KgsCJjiHEOMhoIR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VBZbcWhOfYf6B/YzMzMz1xAOmOnM3GV3QWK08+y2OMs32p9r8n/PIzjLVHMbmVV5lybV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2YMCxOb3rDHcC+pwlX4b7dKMU2H4K+1dwIaXniabztxAs1//AKJpLe1Q1sSwYqdRH1Bz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Vs7zTvvO4ZrbnetFWpHOYiixPUwF1A6enru13qbT0/8Ag4CP87d36qr+hrMd3OIjY0yt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vUcWfJ2Hu043ah/us8wfJq8xP5S0Uz855dvjruKNJ9/Uff1HhoPJ6EReZiCE8HoPKCPY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YiusWCbsnUH4aVcIftjnZX/iV+RYCMeFXap+UP8AFSmF/Lcw8T8cT87CWrHY0y23PBGO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SNPXPUKuxqXEwQdPeb6tXqLq7NPqbbTYAEzxprBU2ocM2i1AVRddD9RYBp9QkvR9nZaU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DmIiVKbmeV1DFtOIyzGJmZm9hO48W9xBqHx9Q0os3B8iFzDaRFvBHfnfSC9ILEM3CZEM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cCb1hcQNlywWd0Z7nBvn1G6dxp3Gm5ieY5MxKhjoBmbeMCO3J/cPRfC/Ja+rrMe5Oh8D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ceyscBZWCYQSccs3CkYD8LNVYwuJMp+4nEZc2BQBbqGwXh/fzMzMzMzMzMzP9HMzOIAI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Z4J4X7Yv3DzYwRVP6Qb4K3xKBgdPsN+UZflSlQUFD3UZVKHm3JexiUH2v4r/APK/26hN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8/GniDJpOW1h3aqVePxxNpDniDkAdfMxKv1NViAYCcD1ZMGNPRqJ6i2TouKb220UDN2w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n/xvHzHJsOGcbG/x8ATzGGPboiFv3ZL9BxT+K4YvQS8/DXHN+jHUfcsJ5n4gg8dPMGFn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Dgj7LTm3HMYkHLCdzEQG93AExAs1Pyf/ADzyqbZnMxw024QcK2SenJjcCuaFO7f6nbsop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tBOfYZ6PTtN966SsfU320+XSad+1b6gP1lOH1AxSeuiZa9Y3q1Yh9Zn/AC1pmu1F19Cv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7nacZ42pxD4tqhEIx7VOIRmaYQw+D4VtsDfK8fMjpzMmBmhdp3HnceJc6lmLLtm2aYgX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nXAuQY24PVvMUZMzN0yYxwP3jFiefD9XXHuXp+PbX9oOCXCodSs+qM+ocHfL/wCP/BAZ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BtBYtOFj2ZhP+lz+xmIRN6CVpdZF0bGDQpPpKZ9LVPpkh0pEtqZCOD2yzDyyDurgQzdL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DGKczTsMna01AwnEsMH2fbZqAHV/IxNTws08SIQJbzdKRMZiLBRYw6eIZ4WXNtShdqs3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8o5npg2+n+oH5q3bTWi2unQUd3TDSY1a/wAT8Sld2ozvvr4iDdLjuf8ANnKKZmeYy+yg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T52NXxV9pg6E7Ry1tp3anSD9KGbsRfsmJiHCxeemOjecZ6fg9PE8xjtqT+UwDLXfyYBQ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/kBiWfEp5GJZ8umPnZxG5J8zMPEBi/JmmjpFNHqlgYu5M1TisOxZvZTU1zaW2ymjv6kw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ndWd9ZWWfJAJn9Nxz0B2uvqnpqh/V9GGr9TDn1HUF9FK/v1nms4LCV2Yh8buBytlYYFY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rEAPdMk9F5a79keTB4lXFzdMRuR1M/OIo46jyTkjGD+94M8qDx0MYben46DyPfpea5qu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zWd9doyumINGfj/hqArndPMd9oZ8w/vD+/mKGc6f05nlOmqoBcTuzuGdydydydyBwZbS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LPWedw3WsKkUkkIZsNc3kiv4rVkXFmLMuKfy/wB9H8Q+5s7MxfGpOSPGl8ARF48w+E4W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m56LTYusrCmN5EPymMSz5uJWJ+bGJb1Q51JlnihTXpLdFfc+n07q/rLFr/T3KIur3aTU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NK+KLv4lOLIOWqQYupVmOmtEbck3Q4nHTS1FZX87bvvHhRPCJ9s8QRzm2vlhy1AxT+XM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f9TzD46GZxGn2g5Ex8RDF4mtfFKdKfvvTI01m6h8kbcIBnoxlhBcD4hcHE8T838lfPmx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G6bZZq1q0D2Foz7U1Fxtb2LydFqvTNJTR6nprrH9Q0wP11Mf1G11XNTuNwx0MbqZpfUa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R4aq7mkRfL9vZ4lbwyp43nmbmhwwIzGXHtzhic+wHB+6n2j2fjp/k0zN/wA/8rhtfoYo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RMdNv7I9jdEi8H89CNwPB6Cfn36Mz8n5ruKHuMZhjNECtJgpIgrl18JJniNZgE5P9A/3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i1T6jhrJnpuWdxJ3UneSC1DAY9m2XvzX+oorals7ZyoGXWvmNkojsAGChPsyQ9H8ep4p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5bOVngaiDxpPHkHihfBiYAtbex6aWztXbczskz6bMXStj6UhdDp2tg0jQaRxPpWg0813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YKwqGozVt3NWrHTPXYj6PUUb9W7Zvb9P08phydxz/wBVfKxOADiJ8W9WwKz40mlr7Nem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aKqDhc7oIvm77QeJifi37fsqT7RwswJb4bqByOhPPQ+fJ/yJmZ9szmL92vbLjxNKuTwB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YhMXzth+KD7ZiHxtzNsUYmMseQTzWMNDCMllIOtt9qI9r6FH0el+qE36UzHpbN2/To2h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xW01vBjCWeDDMzM9PtQSx9O807KiMfj4i+bBuF9PxiP0DwNg5EMHkiOkwYF6Z91PNJ6C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Xx0aKcrCBmakfEH2VjoYehOYJ4m0RVlq8e8e7ODAfl1dQ0Pmfn89D59mkP6gqyBVhW0q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GaHhLbswczOIWhOf6B/vVVtaaNOtYhM3QuFj6tRG1LtNzHpmZgMW1lnfJDmaA7CSlqOm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7WX4oMyrhe38FISnVH/rmf8A66i4q4vsWfV2M9F7PqJf4/Gk+wHA1DY0i+P/ANL2+DdD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z6hp9Q81dpOnoJro3Gc9Kx8rDutzNIu/WupyEjDZVogX1Fif9a6hH1yPdWd0P62qzuvPF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R8vAI+TCerbmvq07MzABdLD51sHGmUceInlzuI4i+RPxcMrqTjT18sYZ4BObDPMxx0Pn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Wbis/DMJyYJqTmxftmlX42jEwVcMHRcLC+ZuHSw/MnLh9zMflmGbsq+YPilZ7h5iACWE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Fck8n2ej6P6erMz0KqY2mqMGirjaPM1OiyKyUfbwyZllJB7BMXSxdKsWikT9Jg1VExXH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URg1TNLNHPpbYKbVmxoczcYpyD5RGIZMQwmZ9+m+1ug8t0HQxIPHWr+IeGmcFhlP8oYv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3OggUYHxGpPx949zysyz42K2R1dPaI/3eynizT2ZA1C4uuzZuONxh3TtvvvuLdMwmE/6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YxC0YhZbq4zFoB0z7c9aLMQPAZ3IjAlvOdkJnibozZXy2u/gz8q+btY362noLIiYs0mn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xov46sFvUTjS/iv+Sw5JmcdDzPT35TkbZsl47mrKzbNsCzbsUQmejV9z1Ipz256w3a0f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dZT/AOLV/DT00h7tKfkrbdK+c6g/qE/Gj785lng/x60cIw2DmaUfAn5a0zdmrxAclRiJ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P6Wn/lfUDNbdyYniwnMAn5YnIhMc46HqOQ/xXPCDp/jbyw8GUjalmYgBrT4mYmOmP1LP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NDuaBjgsZYd03bQzHbX8Y5zZvm4kK2I74mOp8ekaHvNPzOBO9QCdTQJ9bXltRmGznWhW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mD4ksCcz8AxrMRtRifUGWWbpW+1e8Z3Z3Z3YbZcYNxlOndolKJHYCPZHOeuJtmDMTBmD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V8r1M0/8fmGERZcNtmeYg9jdV+8gYziNzNSv6XTPTmbGnaadloKTOwYNPOzCMEn4ocG4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x1/Ebz7FOGzw1gBVlM+JgIyTLrieuf8AXeTp9NiKC5s20g5Mu1ISPYzn9jPTMz0Wwid/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gG9c9+oyuyrNjI0GM24wyL2tUf0PzpxmzUcmo7EHFSHEUzWHJ/Gj+1CBPUT+kfCfdZPE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JF9dyqpAdESaBTY3bmwQIJZtrTVa1LNJtwBP/nyq6rMyJ6+++xXXF2q2aJ61rq13LVnh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yebDydJzABitcvuy2sbdfG+3T8U/5W/O9lw+cwQmU+ZXPzGt7jXP3Lm4gmn8LyfLn2Az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L4IzAB0E1B26c+Yg5DcWtuiDCWLyPYBy3JxON3kCf5Z+ZPT8L0/x/PgbYfOIRNFpW1NyI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J5A6VIApPNz4m6dnevzpNdyvMZmIJ4jtgPYW65iAmMNszMwZMSpzBQsUKsa0YsvjOT+1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Oo9lZh6GaWYn4jcC1t7YxF5n46GWNBBB5HhicmOm5BpxBphPp8QUTswUidoTtqIFHT7o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5UjBrbBlnKD7Iwx7G9wtODyZuMW1o1x2/wCwALHTacVwDdDb21J2y/UFv3geg6aK8Vuj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1Vu6JvyGPO5pvaFiYPNLbUt8vqWAXUsKRqDBqozo8+ER1VVuWalu6e3FGGsMM8k18nwG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/DU3bdNWQiCyF8wNPUHxobLmV+8TN4z3sTSubNGDNQ/d9TXjT3fOWnu6vU2dzU1cptza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8aUBahyTxFHLfLV/m3hU4SViWHJEXgeZT9vMQcYmoz2/sr0/k429zA0RLdE8GYh6t4hg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6dO7Amedc36df3zTrm78nzG8Keh6L4jnaoOWXwREbfYfPQ+fy328x/Bzt/HQZZtOXpWj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dx21jVAQIGnbAPxwZdW5YVtu/DAMj1FTXeVgsVhniOivDpBDpWn01kGmeJVtD074NMkF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gI1uYWJmf3KPvtg9g6CDxUfn0/Lkoo1VkXVsINZyb8iGIMDqTP8A9FYYrXcO3AuZ2wIF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iNqFyLQegOZmZl79tdPcWOt/lPRD8rh0rf2HweOrf7tVLHT0CoYzHsljrULrTYf6dGoa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0gtFemSsBFlumVxdS1Tda/stPzPnMQrnVUipPaAxgUhXn4HE3EGCenNxW2Ja2SDhQ83i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/kMWP9ta7NPnaFZjLWXNHy9Vps26JVxXpV3NvxqcfC9tzfk+NOPhoRlb+IvijnU7Pleu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KTGXbM9K/siTOJa+Q1O8LpK65aNOIlYaAbVY8AfEwRpnoYZ+Iss5hGYZ4E8Xaw5srg8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ynmD7zG+3p+McflziXHihdoXzvmZ+WOSx6+BDDPTdJiauraUO01v3Eh46FRgYI19O1xm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7wVhUiWU7htIguaLqItymbxN03Cb5vE7gE7wjXw3RnJmf36zh7eeo8/noIW4q++Ho/2D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fh+Zghpoxmn8KVjTMP2VncupfAFpEF3cr3Q5Y6i3bK7ZkMs1Sb6tOmH1vkwwmeUHgyt4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G/aP+wRS7aegUrGbMutFSu5dv6tNrUvpb1urtrmWnM7XcTVad6pvnxmVwQC2eW1Kulnz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ExECibuG/ibyYvJ+JmJ+NAcOhjnLkxDGaB5qzuA5LctNpsaz7vUn7Wg0dQaVaa5G0eo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/wBXSptvx+jqDtvep6ogLHWU/T3r8dPS3bqawGVNuan42fUgR9Ws+tzDqTO62RqLVj33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6jHZvMXTXmW6W1F7bSzKQAmAc05JaP8Ab/j0MPQ/d0/EP3wdPyRltTyR4Y4XSJ8X+Mq5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CY6WH41n4+Wc5NZ/TM8dAefBP3mGZ+JbiemaXuvCMi6vY1L7GHIaZmeCpzancrdShglT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xaPmVzO3NjCfITeZ3Jvm+bpkz5TY0VRGVZj99ueo8nz7EmYfMPhVmAIoiiCLwOpMz10B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GSxxFXj8dxUGq+2tt0oqIV9NzTRtGrzvr+enqBWvOYxi8TVgmcwdKjmPw/RHgPQyzM/A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60ax6NImlpzmE5l9wqBYsf6+nvah67BYj+ZWxDdrM9S0Zpf8AZyZuM3mdxhD/AOVvJnkl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EXkzOC3MzNSdoHgdPT13eoHmf/QcomFYLih9KHfVvYlQtqA3Wdu1bN7NYr2u9kBKEks1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cO1p1/8AFsnbmAJugtxO9O/F1CwWqxFk7kGo2m67uzZmWUZPZ47Eqr2knMfnpnL5+R6/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Oh8F/hb4j8nG1NW3x0wwkxDwpnPT89AOTGGF8DzPJ/FUHn8iA5Jn5qXfaiitOly9xJpr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OtpyuJiYmjeCPNQOYYOmFM2LBUuRQkFVc2KJjoVmyFBNsxyQJ252jNhmDMH3GL8q/wAw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4PmAcSsdPHVp4heDkaD79Um9K6jvn51VuHGHiBbgla1y3XKJ9bzXrlhVLRVpgJqbMRLc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L+njgYmFJ2ohZKnJqSGkTtchTMTaY3CwttBOf2G/14BY+n0rpq7bDY3mai4Ugksf7Bmh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35moAZNZT2bP3LWPbhn4GQZ5OmOLf8LQFtB6qPl6k2D19CGfUZeVt9e2H6VgDCf+1fR3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PfL1xYwjZJXmy7k7JXV3H9ScKh40Yh6H20JsVnhc9FimZgaboWmTMnG8zuGdwzuTuTvT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GBhM/INN4m8GF+FX4W1kzYZUpa8+WXIr8dMweMl3mIW6EZLQw+fLHiNwPyIpn+Q845Ep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1VfTT2b1EPTEXawvr7dgE2wcSl96MJevTEA4mOgHsxO3DXNsIhE2/MrFEEaDmYEKCdtY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TFBKNB0bx1PMXwsPifm2DwIIPEVyW/LGB/lb0q+zSfzmKOhE1YOdO3xr/wCtVZvubtYj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xamrzlGydOu0abizUHMUfDpjibFJ7axqhO0s2CFedphJWFzjeIGri/SmbNDBRpGP0dZ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/sNBpQgsfefJ1FwpUksf7Xg6O3fX+VUCZln2erj/AKhO0BuAfjuEX5DHuMcf9eNB5Dbo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wIPqJ9RNK4e31Js3iZgn/wA6g7sKC+tLEv1tY2yyvGmrK/8AI+m0CvTupFWob9TVVmt2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0pUaWktuZ/4vjMLO2J2xOzO1OzKtP8iRNuY6NACJg4Geueph9rdM9Mwe3M7jTvHHcndM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DURLcwEGbRAgzs425hrMNRgRp2yIEO6wncmc4jH5Z5J+PCjoOIDkng6X5aeHo2CLk2NU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4ByrP+tUsHTTvscy8cY9u3MAmJiYgHKeGUQrziMsC8muIkFUdMTtwrMTEKxhx0Eu+8QT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SyDokzzMTPDtz4a3nppvt0vGpc4n+IORfatSVlb0qrCNjuOdqgshmIRHTErY1txYBQM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qYE/A8Do3hPDZn5/Jm0GdsY7Q3NUsYYlal2FWCVgEJ/1/p+llr56XWilGYu39zSWbLF5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7f8AUtrdYgJWil7FtQpbp3Ag5hxi7wnh/t3MYMx+E/DdM/I/dK/5A2Ju+Npyy9PTB/39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740KTn09x9Xl66ar1ZfUGsb1Ztco9P0zC3029s+ouuNFfZv1A8WHAXiqUaXsLqLjfZL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3Gb2ncadxoLmneM7kNs7s7s7gncE7om9ZkGcTExMTbNs2mGDMX2Y6MvTPtEWVT8osME+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3YLQJ3Vm5DB2J2KGn0FLK2iqyfTqzB6TmH0q6f8AFagQz0rUfomE9G5jruBGDp7djRo5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YOunsyLx8T1z0Xp+etR4Y8TAMYdG8IOE+1+RCIJxHHxAj8dbv5IOo6rE8nq3RRkz89dg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iB9p+pQwapMDUJh23yhxWX2tLTsFdW4mobe0MYwXXll2nSPh2wii3MUqXfgJ4h8A9C2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wQcTMvs2xCtsRRVNwJYR+If9d6fpd5sfpbYKldjY397R3ZVTAZefjrrRZqtb2yav4vTg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mbAASoJVDP8Ariahqyg4inDWT8GN0/yi/dZxTu+LHlftmlft2algbevoXx9NpfdZrUuq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L6zU26nbWMZG0ah9ShrsY22MMD82c2nk00Lp11WofUHpqj+ziY6Dof2MmZM3tN7TuNO8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6J3Fm5YCsG0nC42w1ztzstOw87TzttEBigiK0zAxm7MSJ5I+UPn8EyvkKIqiCK2Ylcbi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fPSiHh8TPRhLq96maW6NNecNEsKT8jz0U7STuqPkdMQQQewmVtM9XEYTzWn2IeXs5zBC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56D2/lPIM/MeLKx0HjoE42nJWfk+Ns25nbnbwSsUc7ZzN7QWvO+8W4id0tN2QyhilPye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0doeyq2LkdMiCGYEwDMdfz1WWKHFVRR2gXa6q7Rzlz/rdFpzc7sFUxmFa22G1/79L7G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FA/xU/oVfx0jGn1ozq2UFh44LayCY4n5fyftaNy/RoPu1XCt4i/bKwWZvumIZov/AOKr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dK2ns9L1Iclf+v6VpjdqF0/eoYIjOzY1DbZVkLTzKLBVLLHtatS4XmIuX1Bzb+wDC0zM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nced159RYJ9XZPrbJ9YTBrcQayqDV6efUUGd2iCyqKyGfHAxGTMCkRkJiIcAfLuYjPma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mxoVn+U9OONW3jdzkAbuSThr+1bqK+mnt3jXYJh6D5IehlD8Xfdn3nwT0TiA5AghMaV8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jeV8w8QxD8h51XjoD0HX81xep8V8nPTPSpd7dD5boOYE47cZONsbhieBmGZIm7M2xRFH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bB3RA9k71gP1DTvLDZRP+qx+nqMOlUQaVmh0lwh094hSwTJEJmYqu0XTWmDRmDSJBSFm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nqN9nFNZM4Uai43P/dHQwTQ2jZqPUe0CSejfbR/GmfpuIorn6ZAWsG6tSUGJe3RRlz9z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+U5s1Rze/heT09NGdRqedUx5xiHOBhNNly36hnqVVtul1HprV1WvYlGktfYXvtYenWtW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WWo5UYTmVjKkYqqPH5+64LutNeDqBirxAJj4omY1eAF47U7RjfEDkOcEc9MTaemP7mJi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4nfsleosi6loNVBqBDehi6pRPqVz9bw2oJhtsld+DNK2zUvZxvyS/CWR7gFsJsbS2S9N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rpCO5cu1l8GKcG056g9czMPVfKeB0cQ+aIPvMPh1x0xAOT5eGL0vX9Povl/u9ieOqDMI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rjpthSYGfzMwwiEZm0THQiYmOg4gaCAwQ+wDoUBi5yegds73gvsn1Fk78GprE+rrn1NM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wnrOoLt/rK0Nj01rp6mbmaq/uH+4PYYIIft6P8Ax6fkWXY0yrm08QiHIhJm6Xt81Py0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hup80/y2nNr+K/PTQDELc0jkGNyP+drC1+rIWp1VN0yZvnqOne/WPtW0EV1u5Mbm7VY+p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h/69Aln2acfOg5vbE1VgeN0xmL5IgUAbhDZmXeF4Ww5eoRYBNRhU7izcpjMAe5O4ZTW7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dqdszYZgzBmP6IEx7Vg9/MyYxPTwUdmSxtoFwndWZz08TuZF/BLYdG3Dohw143qrTPUw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+BAYDzLDxKvuJ+Y8wwiY4xDH6rHXcnQR+g8wxeOh6L5ME/MqTe3QdcQr1JMzGg64hX5N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gTMzCYDB0zAZmM3HcO5XimN4Hgw+YTAnydmMFhC3v3Lug/1Pk6LTiiuxt0Amt1Gf7o9r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vZVpgdq02vO8dwf9L6gTOIWU9LTmyv7tN9tss5Q+PI8L0p/kP8j+Egg5lPx09Sta1hCC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lFFk1Hpsp11+nZLVtVjGsAmo1WAhJCHOq1ibGr4lViJPqKZ3a2OpdTXpa/03bcaTgUH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YCxMTb8vz+Ol3j8N/JT0rmv/AI8dErLyyvZEyTWSrBeNkIhIWDkbMAV8bJ252Z9PH+48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oo+mKRamafT2TsWTtPCrCZ6KOhEPUeVg/YMbrTdsqttLFfkzDByRO407rTutDZu6K20i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BDnDiyK8LCbpmAwNFaDkV9R0QzxPMblfwhw9kUzM8wnE/BaEx/PRPK+GGLOh8Dr+R9o8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1gJX13TdBMwCETE2x09phi+T5Psx0PABMBmei+Wm3lKmwKeH08320lLVsGOCI4g8O2W1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oM9O0uBY+TjM1l+wf1R++hj89FX4d7YmlT6l6hs0dyKz3KdwTBvYsPlN5h5arzpxLfBO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JgMr+4cvZ4Tx+KxwwY6JQlKXY3z0/nXN0zLa0tBrfSPfqHaVNvfaM+RpBu1epfvajGYd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B8pp2a25twYYFYnmHha5acqo4WbjlviSeJ+bfL8IPNPRPHqHFfT6hgr5mnuSmrfvc324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7cWfE70XULt7oz35TeGl7fpN5byfGkGzTDzeTZb29kzz+ZxHRcLUhhpSdkTsRtNPpuBpj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b1M3LAywYzx0xGj9T49K9JfXA6HQaOhsFyJj3GGZab2ncM3mCyd2IxY7HgVxDmAxW5To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cbuIfOcyuDk/lvMzyTwT0WfiqagYv6f49TK+eh8dNwWIQYZphubofYOmZmGA9LPPUxc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RPyegjeKl3NmMYjRgHF1Zqam7dPMeUHctnxfWt8B/q/T9N3GtfpfaKKydzf1R++JWUVd4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4qw1Fuyl1D3nL72m4zuTuAz4GLtAruG5lzF/jMWHCLjHRWHarPNzcL4AyUTjUWmx7LMC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Ww/DgFE+cWWsNOq8RYCccqlbWkvYFp3fEvgE5AZcvsm1ctWGbYIqCBRkrubbMHo5+Vn2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ojIro4YDbXkt9IbDWmmrCOJkzuCMlNot0Meps9lp2jO007LRaiDa3wQZc+cZJZo9hApB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fPqefqI9vFVoUd8GKchvOcxoPGpOFPQLlezLKyg0gJhfLT5T5Qg9TzNPrfUNPVTe+se9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7T7tK2293sSNfZP1rIqLhuCLXWd9pRU19P01k7dhiblmZmZmemYpgM3Zjn4qTDDCeino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xuQnnz1EdC0T4rjc1NewH9o+MdHHEPiHxDE/ZI65wW5g4EczMVoQHV17Vtb8EZFCkS8c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LQb7GxVXHYVJa5sf/RnoPM5mTN0yJmVhTApJCY6cTas2rO2srXba/jOweZjICcTxP/xj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WPAmZXpQwagJNCNk3zdN83yx/hb4rtKxX+LvtrOd3mZ+S8t2uC+Rv2HfC073CNg7gYCB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cRGc43wmcZK752xuxFIiOJe3yLvNNS10dgjVaV3iUhZtnEKKY1Ajb65bWtqH4Gfnpd5p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wDuOoxCMy/7xprnFenp0FOoBZjkTMBne2T6ifUT6ifUS89R01UpXGlEQzMzM9dDsOuGm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aZaL+h6n2P7qjtu1QW3T/TO0NNlYsQs96FCenpn8RS1hpkAC0T6eWabB+ng0fxZTmqp7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3GFzBdO6DDZA83choDwHmsOetZ6Dp+E+/GGHTMDcGaUfLfC03ftA9W89D0zKz+yeh8bs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+UxAZrUymnMUys8aiao5s6D/AE9VbWvUi6epjk/aNTcbn/tj9k9BB1xNs2iCbxAyT9Ik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ROxBXy/22Nuf8n4w5aflvtbpnlPLb2lFOFb+TSfq3ajsaeXbbK9Mfhmbpum6XP8AFjxF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TYe3RDVSJ3VWFneYh5eWHAzA0zBG+4eH+1RxDMibhAhm3E8HMEEE/FdjiI22DWWQa9ov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XDfWyh63nFVnqSjCj44mwzaRLOWs+GnmlXL28RDsDPATh/gRrnE7+6IwedpIunrmu06V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iel17X9IqEt9NapHOTKxl/8AL83ndZ/+PbgWbTNphU9WGYpYT6vVCW6m7UDoZg9PxiHp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bTIdPP0922kT1Os2VZmZ/wDOIrqVrECLHUZGzG5MYUztqZqF26jRjdf20AemsxdOkOkQ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Rp0YkbzO5gC4QXiC4S47q4InluGEHTwQ0WYhg84LELtMPTEGeq+1fOejDj8iHr+Q0DTP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On/ljnCixXiWEEHcBG5Sv4sPNRlnIt/k6D/TAFm0dA09VjbiBNdqNx/0p9htgtE3qZ3F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4gh8/kEzJWau/wD64UiY4ziM2AfCj9TyemkHSw/o2/dpn2ve7226Z2BrPwzMzdMyw8mU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+XNIXTK7TdZO6877QXzurBckLo0xXMLNgm2beQsJzP8AB4eemnH6uzeL6LCezO2BO3GX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zjYcdpmmxhNhmOn45mTg+EXcc8u3HltUcmafO3T/ADfbmBBABHr3x9JGrKSq41sAt9KN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uroh1qiVazUMU1TNPUL27BPSg8J0X5W6fRvZLtosEI9y9NEN1zUrPpxh9KZ9O0GnaNU0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7/T9SV041XyOsg15EPqLsH1FZndrnp+o26hcT45OMblhtSNqEE+pmpbdqKDi7fksRAQZ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25M0qY0p8fiHpT93QRoPYvheYemcSs7YLMwGeZum6CfiY9hg87uTMwz84mOcTExMcY9oP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YDL23Lt2mkkuvEDSvmWdKP5bThG5f/Uem6XaLnzFGZrb9o/rH90e8Ks7YnaE7M7Jnaab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dydyd2dyaRBfqNZXsc+TzCnGclfs24WCaT+OXfw2fyVsVsKabUKUSs1k4zM9N2IiPbYR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LmmoUq3Iwc75vm4TKz4zas7amdpZ25sM2sJ8585uebmndM707wgtXA1EGrYQanM7ymC1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ZuE7gjWfGosQbnVqdWlgaoEdtFWuiuxDQpNle1iM9OJqZQm67V/zfgnZRo121JXx2SUC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FzDqN8AVpp1sSEGByI3ZtX6apSbdxyc65yR0r4pEsOE0QHf1Guym2bDNhm2Y6/henpe3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ASX4mcxhAAGwCzVoUspXYwwfbo7e2xNJXuVzt22RaSJsXD26NTVqtOoGtAj69hP+RdgN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ZXXuGor221L+qKqhOzTOws7OIUOfX2/WB2aP8f49a/5Pz0bwOgn5EToehJMBwFsxBYD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WQ2Yi2zfO4Jvwd83ZmYDAeXMDQGfkwT8CY9mOuII4mnOUtrw3aiIIUII5OQtRbppvOq4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dpO4bXwBzNTcKaySx/rGD9sdD7fwg+OJiYM5EyZmZmRPjMCbVnbWdoT00ivW62o2N2SK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D5WN0E0/8M1P8eMuox0M8dQDGrAFmqKqN2NhM0+EsJg82he5hZtWbFnaWdkTtTtGbHm1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14m0TYJ2xO0J2p2jNjz9SbrBN7zutO8Z3ouoEN4M3KZVrdi2apbFGoXYL+S+bWx0pUvL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n54ybNO3f09WyL41XqV1VzepWxPU7cYzNJo7roukeub7BH1Ngn1bR7nUJc9k7GI1bCaj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ksfM067oKjjHTn3A4Oj0ZtFVddANmYDleVgZdu3DWNvAVY6oZjm7xevOJiY9mTB5o1D0x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TmbjC5gsYQ3EhbNs+qn1EbWPK7zPqkER1sh2iVax1J1lxi664S8dyx1QrZWmOy2DU4m0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Ogn5EEPEzmfg/d1yYHadxp3DK3ZoEeZYTuzuCZBhIwr9PyJ5iwmbor5OZmZ646Zn5LYg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fIYmOuobC1fJ5Rw+r/h/PQdD/otFpzfY5FaHmWOtNdrm1/6h9gmf2h0PQ9BPw7EQWNO80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cgtE7iwlZlZxO3YYKtQ0NdlF1bcautGut0ttrXZQovyazE8xVjcSn+JfOp8L1aY3QL8u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83R+YGi81zU8MYvKtwITPzu5zN2ZmGYm0TYs2ibRNs2TbNhmDNpmDMH28TasKKZ2lnZW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ttg7k+cHgvsXvZI1bBd9cqtrrsW8QasLF9SUSj1PS9y3VaR5Vanc71ZAubHMwojbSVNS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ayIUl5zZmIN1uqObemjwFTa6X+n4p+cTS6sw6e0Qo6nrUQt+QEOCqoBMAFsZX5lAFJXA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lyK9tgd9U6uxP9XEE5g4necAXPLLy03xXWbxC2Qp5dFwyBY3X8DqYJj4ser/AH+6ldxT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y9RB7TibbJlxK7DDqMHvxb1ncE3zdFmZmbpvzOYz4ivmAzMYxWhOBWxlq81XbYDmE8k8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WMAGLnfq/wDzt93RfcP7unqN9iKunqZsnhRqbzc/9f8AC/0D1EtnJOm9GuuH/AtK/Q6w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TIv/ABuig0GjEGi0YgStRnE3TdPXk36XSaztyqoWG+11TWbO3qf0gck0gsdvHpumS1vp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sXrRX3r/AKdRGpXH6hcaa9ouhCxKahDp6s/TJPo0ipsWa7PaDPO40DzvTuid2dydyK0V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mfmA85gfMDTfxnk7MKASyLFrBJSdubJtm0zEwfZz02ibFnbSdlIaQIVh6ruimzIvsUHW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i6qLapmn1Jrg16lbNUGWzTkk0kShSLHO6yGaWhWps0+IN6TuDSrbrNTYWseLc+bBts6G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AVYUq2lQISIdVSjW+qVS/Xb533z3rIxJP7HJnbeFSP6eOmIBiZM3HA5Tonjr+M4P4Pg9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VfYnhwdsq/k1UBxPI8T83DpjpzAxm9hBc0W4zuxbOe7DYDN83mbpuJg6JmDkMkG5YbnE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TA4mID87V7iahdlv+kRDY+mpXS0uxYqONbqO439kfuCfjqYOlvmvPcp1ltFum11WomR+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FKt6drN0+5dG81FputB3SrR6uyL6fqkp9L+NVdQVSimeuHtaheug5uPXcYB0PU9LBmse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zsLDROxGQrEdlI1Bn1Jn1Ih1AK7hN4m+b53Jum+K+J3BEYYLDAPH4HgNtBJxu5ZojYBP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Z6bZtm2bYUMZGjo0wYAZXwF+20/pt56Vpk9oQgifObnE7tk7rypz216VLvtKMssc7ReA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kGWV7Bqf5Oh8ejPnSjmf5Ohjae8y7RayWaDUxtNck2tMGCMcTzNk2zaJiYmIlDNBpBK6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GhZ9MsOlMOmeNWy/0x/H0Thm5bofAEHQ9LIGi2Ym/MyINs2qYqbYgxD9kX7rh8Z4meIV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0HAJmQZZwd7wXuJ9S0Gpn1SxdSk7wwLAZkGfGYEwIJifIxRh2UT1EYu/0ags2h0q6dLX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/aH7i+5ehXMqUdw/zYmm19tU0+pp1Ex0xMTExMTbPVf4qrQ0vreh6qF7H03p0+g051NK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20qotHA7eT61Xbd6l2L52rRGDCemVuQSs3LA6zuVzek31zuVTuVRWWdxQcc+Q2A+BMTb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8ZtSbFm1ZsWdtZ2VnZE7E7BhqcTZZPnMzdN87k7s7kFuJ3MwWDBfM3AwmGEw+T7szJmZ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2LGrzDpxDpYdORFrIhzOZzD1+3TAdPSa+5rHTm6uaqvE0dQaptOCqaUiXIgWzmvppdJf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epCwJrF3fUVxz3TV8GzNYcUVWs67oVqIbTUvPpas/Tz6awz6W2Gtx0/yXxk4VszJmYDi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HLGwbXg/oJyggg8nz18ROfY/29cmcwMViPk1+T9g46OM1Hw2SfkJuYRbMxsT4zaIcCZH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ZibZthmJibMz8QNFsbKWFhSxsNhNZRmaMWQi352WDHqXP+jGSfTtIKlus3QDM1up7a/6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82H9RM7YRNN6lbVP+Y00PrNEb1rEPrVsPrGqM/5TWGNr9aZTbZYrcsuqUpZ9LaF0qBtT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q/W1x6frGt9Q0hP0/mCP6hfTrv8Al9XP+X1UHrN4g9eZYfVw0r1OksVvoXUD0JoK/R59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mH0ZTNXpLdJKeLos1uV1e5oLHndMF5nfn1AnfWC5J3Em9TMrPjOJiATBnM+UyZmA564E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TifTw0mdlpscT5ibmE7jTuzvwXiLas7izInEx0x0xx7sxiY7TuGdwzfF2kZSYrMfyT0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MepbVp0Vzb6bFqI1tU9U1XduXmrppHsrpVv+U0OiGIXFcsUHRpZYsXV3CVeoNF1u8gY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xdRaIutfH1dZnfphZWnG1VxCOijINU2YJXMKfNFxNcPl+6D7Kj1WHz0HQcew+ApJr05M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apswV4c9DB/CPYghXcpGGWPyBPzEOJu53c+YWE3GfIzaZtmOgh6CD7qzhqDse35HTNsa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N2vH6f8AovTdHtF1uYBk6zUChCxZv9OPcOhzjT7srzZB0Mf7uuehMo/882mImZY5WK0r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9tY4HgGK29sYPR+X8qg+A83V9uzAiqN2zB25gXE8Gs5SepoTcul1LR9Dq0j12JK6nsN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RXOO+0+oM+ogvE76zvLNy9TFHTBnM5m6bpumROJtWdsQ1AzsLOxmGjE7Rm2wT9Wb7Z37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qVM76wWpAyTiYm2MssrMKkTBgUzx0X7nPPTS1G/UtUwD0alpd6XqydLV9Ghs3TuCMyyl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uu0S6a7tFH7XcGq+FBTpiU8Xfg9HPx/YzATkYICpEZAA9cs2wiYzBNQO5OzDQZ2Wnaeb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d0s59mOcYZvu6eCLQFNk3wkGKoVt4MsbEp+UafjMq5T8kTtmMjLK4vE1I+Qn4Ih67Z2y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k+38+ISYeI8PDk7krzv/AMbeGzmav5Uf6H07QYl1kHM1N66etmaxv7B/rLPyozMba9OM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s/kQTaJtE7IMWkLLf5K+NFplBPGKzvjJANsUzYTPTav+4i/Ka6ztaDT/AAWxtzRvH+Sy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Pko2jbNsZeNIf0ZUaPpnu2yvUdxrlYQ6NiLU3vdWqJ7h7sTEpTJYZcpifIEFploGbALQ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YCOmBMTEImDBkDJhMzMicTAm1Ya1hoE7KzsTsGdmybLhM3CdywQ3tO/O8J3hN6TKTgez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qRT6hZBqr2J36hjpJ9JmfSgTSaXTWUWelaZo/oyxdA+nFjuy2nCUalTPULQQDPMxB945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u6eIOhMBgImxJ2VnZnanbM2GGvk0KZ9NH0uIamnbadtptaFTOetf3P8Ad0/w6jgvwx5E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nBHCx4/AqOYTM9KzG/kzF5LMIPuLS85rBn4h9mTM9B7PxMT89NuYUxH81fxj7q+adSuL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Knsn0GolmluSc59O0O0XWwDMvuTT122Nc/8AZP8AWE/NU1P8Wk+7MJzMSv7vykPTMzG8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Wvhd+0Mzt0HEx8PTTjWM+2zzP/on2ek1LlYI0deB50x+JmqG6oVnNa8w9HHGiMPCXWFQ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463Umm7U6+54yzV/bYOeuOJpZtE7aztKZ2Fn04jUTZiKeJtJiaNmjaYrD8ZvEuu+Ps3G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U1lkoFtgNhSfUCd5TAyzKzgnCzbNpnynIPIm4zfN0yJkRwIVmJiY6Dise0Mwm9pVqCkX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6C2+h2VI+olljtGGEsqJq0rVFTpNK8f0rSma/QDTKnpV9qP6Zq0natEbIMt4H7Nf3TPX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yZmbpniEQAxkhGIBwSIDGAECgk0pBSM3ja/4n+PsaDx0MX5BmwNwwz4YssbBna3wV9k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MwPQrmEZX6fE2cbZxDCIOo8TJm2Y5ggiAR8Y3gQWsSwLB/GkG87tr6Niyar5DMIzT/b9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GfMxmfTJutYzzL7l06XWNc/9owf1R0o86v7NMcAMJkRVEuwBKK81smJjEJEL56WjFPcQ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trluO7pl3WYwWzXZRqtQwXWXietaqzUWqcLFxtmOShEo4JlnNXJCdD0PjSHFtoZpqshs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c3+bjNQODAoI7YnbEPmaVcVYm2YmMjEVTcXoM27RYcyk8oxw9uJZZmBd0+mMdCv7GiuF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2boT0x05m553XlRdxkzJgeb5uE3CfGYWWQj2vwg6HwP2NPT9Jbqg1hKuItqqjMrCphh68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h6mu/S+kvu0m4zLRq1M1dKdrS6ddUzeiiN6RcI3p2pWNRck8TMzM9KPu/PQ9MxYpjE5Q8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QVSbVhSOCYAYOJqOo5Hj2ZzK/Z3SrFviFKA8WWGVtORGYsRMzM3TMXtiCtTNiQ9tZ4nP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Dx0JIHPXOJuMMLCdwyrNlbLxpTtsvGLfTeY9edBnbK3/AP8Ak/2tLV3bs9tFimbpmMMz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zf2zB/Q/HsXpTxNWZQv6WIZzn/EeNO+E1FvQnmDzqf438ViYgEb+TTcDEtGJV8IDzed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MzE4eCMNrD21nFw1FlN276hPpdOtump0mndjoygcMTLFyp+DI089DXK6+6+PYzBZbbka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hQRAFivGG+FAsrGJul/Nl3uK4L05IoxDRBRDp52DPpzOwYaWiUzdtKEGNgza0+OCFjKI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pSZmx8MCsHmz7h1PH7HwYFYVmDNojUVNPpkn0zx6LsJ3ez6YGptJEAzAs1NeadC/b1uMz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UPpdOQ3pulaH0lI/pNon0ltMMyYAdp6rPzjMAh6/4D2fjo0/J6KxE7k1XjoPLewRIR1A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vKwODPypCg4mJifmfmGAmHoTznjpjoVlachee3joduMzM3TcIXM5PXTH9Fps51HM9K+8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Kem6j+v6QmFY/IBmnFQS0HoWl1a3JqKjRZ/cH9UdKpq/up/i6fiz+P/ABXgZy56MpAr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iCuN/JpDtTfmHm4HcfsVf4vwvEZpjMxMdF5AmoH6v4m6M87kz8vGgQCCtC1Ppujah6Kj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YaGplmWm6yLQzxVCiCY5ZtoY7pgYGBMzbO3GrImYXInJijFYlg/Xb7togQhtnB8qMtZ9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mbZtnMcisNdujPEJd0ysW3E7mZiEQiY4htImpbcyfcdVxdcbWTyfu6/4+97bq5T6rbKv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a2AQGGsGduFCIN0OcxXxO4JuBluib6lrIH5DCIUz64mzU0Nvo6K09QGavTWIsZt0amto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oNRWloyOIMifiHof4ug9rTPQdCZbykE/Leev5WDqhAjOGh2xKzO38e2cNURNrQrgfKDc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C03ZmMRRCJg9PxjqmM5EHMIIhzHmZvm4+/R42ERRlGr7lfpVe16/Hqj7dVqtVv0fUf19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stauSx8SjW1mw8TzNbp/qK/B/wBAP2h7h4lXnUfymtpl1guYQXxzmk+FYbeIi7oAFFrb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STWi7BA0PL0fZ4lrYNK4r1p26RuKRMQzSgQ4mMx1wKDlJqRMnpxMCcQjnU8aZPNQzPs9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PTHsPQCO2JjnHudvhuM3GdwxOapeOG5G6ZmYfNI2yob7FgEs8CGCW6hawWZ2hlTbTuhz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ZgTiN5xmWcvVD0TwOo855YY97Yw/xem9kg1RMXUJEupi2yt9QYbrVi6qsAXVtNymEZmz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oCIcGaiiu5NODVWWMzkZImowadOSmomYfO2a4BbNK3x3RmWFUaFBLFwwqJDV2bdjCeJn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Bh5H56H2DzPz0/Cn452k3HJuZYtuUGoVZ3Biv5u1QVdiTbxsmybIOCvkLDzMQ4y0z0BzB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LHtLTJP7AExNIMs/BHC1ttb05v1mXa/rycr9v9lF3NpdPiu22PyXZaxqdU1vT0rVfUV/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bZ/ZP9cdKPuu/lEKZQ0gzs82DFZ8KkWCN4ycaQfr61sz7Zb5CnbtxB91dm0HUKIx3jwv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ZDcTT/bMQiaY8y4Zq/HPsUfLXRPGnE1vGgbhbTiaQ4SvUcghh0EMPkS6/bEJBLxWEzG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N0fDQpNsxNK2ajGGQy7DgZxMEzaBNpsla46CMI44Qyywmdgw0w1Gdto6ETBmWEFrzvvK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OGbCSv7TDB9g6fgT8tyPcTLf5BMwc9eRE1FyRfULxPrt0XVVSu+oysu87t9bNqYt9Zge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ksL10Ms7ZmCITPjHpUnBnMDEjM1yd5NEu2KRMCbBgrNQPlT9oBghTdDUsuUIyrug07md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nqfu6Hx1zg/j89G8ZMVutTfG8RW+O8gb2m9hN5m7gW8o0Z1B3LDcREf5WON3T8MwWbwB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CeITNKf1W5DE4HDaVu2b+J65Xu0i/aP7GCzenenLpqrbd3TU3rQLrWubpVY1NtVq6qgS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Ng/1x4lH3LzqGE/H5dZfB8iKGMNLiFGEIOCDNF/OPnr/wA6nUbLvrJ9WW6Uopr2LDzY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9bPJys5LINqS1+2Myri0zyu2bZthHSgZa6vKL9mmnqZwtxi6LUamV0W5r9F1thf0PWVV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QW1mPqKhDYJX+pZqhX3CAIVO3YYamwu3DVCPSMdsqNxABaE4hYY077W4jdGrmxpsYxKQ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uwLbxNxPTdNxm4wWxrAQxEJ6YzK8qRa0Fxj2ErZwIvgjoep8DyZSuY3De0mP90HQH9lb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XPYRq0lWo0hlb1k/9kTdeIb1E79Rm6swYw4zBTmdmBWEYwwgA7QSZkidxpdll0XhoCMc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lNk5m5pgTXBRXp61sT6QGfRWQ6a4TUVOrzPxP8QPQeD5zxD1/PQeQsJPuz0R4fIOIxzK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PM1HFn7W2BZjoTifjT/zHz+TzB954q1SdzRr4/rmei6bLX27yZY+JrDuv9no+o7d1g5U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P9cT81nnTc6psHriX/fTzdnadxjPuhmp/g9P+/R8uvmxN1hqjjakqOK8xf5j586l/wCW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+wcG/wCV/OW4ZdDa6r6dZNRoL6m7Gpi6TVNPoNVH9L1zw0WaY22L9Mv26Nfn6qf17fDX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BWvMzNdoadaus9MNDjRLF0ibu2UdUKirTmyGjY61zHLfKCkZt5OcBmBGnNYU10sL0AD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WBgX2QpO3PyOrviWXM55mZum+dyBpujeT7MzJm8zuGFswQTMH3Hz0PlZ+a+EYhmwJtE2z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ssJUA5H7G9lFWrvWL6tqhB6mjRdVomi2aczNk72oWDWMsGsUxb65uQzas7YnbE7YwKo2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HEDuJqFLjRnadwm4GAcfjVr8NEYoOORA5m8y8I1WlrWy/wD46gz/AIjJt9J1CM+j1CR1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mZhHO2Yg845Zee3CpH7VSnDTkwdNUBuxMTE2mYm2bJx0ErCzbulngTHMQ4tPn8/msYWv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s/r0Vm67iqpJc+wLzLzm72ZIbT2d/Tz1CvuaUf6/8QSj+SBzN3BMtGbKP5RAEM7akdqe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tIMUp9xrMNc1WWslSZqKBUo/m/yTz/mnQ9W51WZZ9ui9RfTzT6uvUDMzMzMDz1Z/17f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+pvm+0ZUaHXazWKFqryemYcMNT6WIyvSwfFm5IHxBmHcZv8AkBwFnEZRNiw1ZYJ24c4a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np67rQFxhYyjbYQjl8zuDD2xzKxmbU2tWuKdNW8ehQewDHpxCjDqJxMTbNs2GJQWP00K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wFHNnCe7YYUM8dA3UH95V2nriDiC6wQay4QayDU0mB6TBA96z6t1ieoQahGm5ZgGbRF0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LtuYw+UAEzO4ZzdNOppv7wmQYMZ2/IrwP0tcPB4m7A7xE7s9V+/R0UW1f8fS0f0vhvT9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CZ4gwQKgUde2gO8EY92OqeHXK+JjjPOog5nAmTMwmbjN83CLtMMpXcxIVW6meGA5/H+S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J6suzU/1/Rq8vYcleFvOX/xc5f2+h2cP5xlHG23+2f6Qn4gmn64h4Fa7mpH63TcRBY09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T/8AlT7hqMDvrKm3EjEqYCqxwU0nN3+SQeR4/OMsaCT2CE+ln0rx62IccAMh03q7CUX1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nVXcaBPv9NHytDG2kbtc565memYwDjVekpZLtBbWexfCtiwW2LNP8SLBO5N0JhaZafI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ELBZ6fhJuiWCdxJqH+RteI5mQYYIBx5ikpZfu3gZnGcDL0iHT8CrMsr2mJUWgpEGAXLB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B7DKR8rjlvc2IcdDGE5gnMyZugMz+wfaP2MwOwi6m1YNc8+rqMXUaadxYltggvvi3MB3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ZbQZwZiLVmdsKHPJIwAJ8FTe03vNdobTdS/6O5DOGGzjbPV1zV6QcjYYWmTO407s9Q/9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+gw6Bpd6dqs/SW1w1nLoAkxMQdD0TAUH4gDDt0b7MCYnHQJmbJgTAnAgXdRW22Md0/xx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TG5IH6HpNm5R8bPXoeD/AFvSBjS+WtMt+5uK/d6Y+zWWxJ6gu3V/7BTzTwsEVTLVITTT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oz0CNqaBLNVS0sAGjXiivxsEuwlapt09wgzs09fdsT019NZaNs/w6eJXzavxDGZnc51V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TMAsqbS+sMsptqvVRNU263X/ABSn7tJ8aLTlvTF3eon3ZmenmW6RHl+lvSZE287eiCGu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2NW85ESarpTZ22Gtqlmry1NtbC1kM2iGpTGrxN22LqcKt4MzKmAe9+43OMcMkK8WZA+0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WLYDGG6YI6HHQifj208JnJ9x9hHQefY320Juo3Gbpum7+ieqae14np7GLoqki7UhczPQ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lbV66LrQZ362g2NBUIKwzHT1idsE16UYvwhaxMblMXEHEziW1PqK9FVZp7lsUzKk4EIh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bdp2Xkgxd8a5sizaHq3HRaPTYs9M0zRvSHjemalZdTckbcTAcEeG+38JLDucUztQqR0R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QnhTicmFmwteYtS5r8T89wq+gdlsLWT1cZpt+7+t6Sf+qPvHLXfddxSPdQcahvtT7vVv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IJVfWk+s0wn/ACNIh9Tn1L3zT/YWuL9nVNBorjBoDBoFmsoWkWDGi/8AyT7ZqPk9n2XC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6u6yvU2sxIxplg6Ufy72m+cGcTU/dqjut2r22phjjIUMjab1e5Atalted2o08Hx0DHn0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m+uG6kQ6nTT6zTCH1HTCH1PTz/k6cN6qoluvW4TJmeuGncuWfU3Rb7T0JjV7wdPgU1bz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YNuJiYhSWU7lTSGfTsICVitFG6cZzxx0I3yxMsaPka9xtqAGwgZM3tO4YWDdMCN1MEXm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9x8af/wAg9mJifjmAzPvPVdPY0XRGDS1CJsSM0DckkEvglshWm6M0MJmo+5LWWJqjBqqz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uEXWOpX1WNra7ZmpoNLTkUoI1Ym1Yte8mtUSxsn4zCQIJ23jo4Gt0t11eh7lNQthYTMI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r45zuaLa8Vxn1H/2ab07R7H0GkaN6bZDob1L1OhOZvafj/EfdZKmyHg6jmbIBgCqbFQe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wR+rpPha2BZ6pTu0ln9f0d+G80Swc63jTj3V/wAv/wCS/d6t/wCv+sfcP6K+T0EqqouF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MPpUWXKFlX8WlYCvfCeIRPUvOo/8Y/iDBU2q6/dqrvFo4/F/L08V2n52/wDjTyviaX7u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s5X8uOWXHTHNg/U1BzqNOJqPjo3mnViuxoUedtpjE2GCudoTtpO2k7aztrO2ItawCY64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HgG0ZmYTn2Zm6bpvm4GFVM+aTLxWOBwTO4dq5LH7vyw4NLOHqKe0efz0aZiDnUHn3nox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2jjTftikbe0ZtabXiUWtF0kXT1CAYhJ9m6Zm6ExoIxmcQtGaXcjrjoGIg1Fgn1LQahYL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aq2LrAIPUkwb0sgKzbDWIKa41dYVaGaWKK17pm4GEJNsDNNzY7D7awQ7HABzMc4mJ6oP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EGGxgFucwupnqi0g6ahbR/xyGH0u8G/Q6oRUeqboDMwCIhM2ABYcCZ3AnBIEReLBtbJw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UWK6lNjn+to7e1qLD8dMPjaJ6nxT7tIu7Uvwiedc27V/1j/XWHxBFG4afVvUn01Vyb7Ul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szNxgfE7k9RP6us/8i/xMM0qllc9O/Uly4No4nmzO2qP/wCVYIZpPt6iWn56UbrqDx+X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rDy2nHGvOEs8U/w9MQrzjpgzBm2YgjOqDjtYHux0xFNddQyQF5s/kmfZiASxtprtFkWr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Tnop+RGYRiCbuGG6GqNXiCsnoBgez8pDyfcOghEKROIR0bx7Cf0YPZvmQYRjqqs0WtsC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z0/LRugMMzN0Ji9vs9zktGM3RjHP7gJEF1gn1LwXgxba4HSB3BGouE+tMq1qwajcrcl+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fTpO18q9PmdnaC43PtaKghUz5Cdwz1Ciy1vT2KU7xC3LRVwXwD6oPjoD8dpnIgscQX2x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ivDLoC8/4+4RtNeiqpSGZweCHPxD4QsXaBtj2NuegizTgT1kbdafP9UzRX9yulcVsJ6p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pzZaec7K2bfZ/WPj2D+kIegmkqNgt07CKz1PXqlvGp277OKBgCpN8+nE7KTZTLKtKTrB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6i9uxpCyU5LWv9rcKku/jEtH6fXT/wAfVjhLG+PpqZSg4c9T5UZ1Cc6geNKuZ6ofld9g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WbV3iUs3bZmM5xkzJnPQcsQM2nAz78dBB48Crk++6lnmmo7Z3tjJxjpjriIODMdD0ImO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Tjcm0GGsQoJ252VC2Jif4+4DMY46jkQifiHx7D1EzMw4i0M8TR2GDRAQU0r7GHQewnE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xmnczC3JabpmFp5P9Gmi+2afQXyvS1JMhVNkNkZ43MOouSVepESr1CoxdbQY9ndJWduG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qoXPaKhmUsdsxOcAkDcJ6iO4mg4YHqIYT8Wb54gyILHE+ptE74eGvRtNTTp0qqqbUO3p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a2HtORUc1+mjOkzmz1mjfG8/0j7NO5W2r+HE1Sy2lbJZp2WEETPTTaR7WXbRWOT6ndtr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pTYTAaW6dbBfp3TpqT/19xM03ysI5AQOwp3fHfqv/HV2jS3xmsbNXhE5ss+2w/pjxqPs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Icq009f6bqFUBmjVkAVlh9FWZXWlaJQMlI7ADfN4lBzZV/AJohmz1E/qW8s6/BuK15a/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nm3z1x0xAvGM9MYHgO3xr+397aR1z8SOn5xmbJiY5SvEs+TGkGdtkHImYMTeJujt8c8d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JwD1TxDPx0/PUzMzEpseLo3iaOsQJUk3TdCeYsx0Ps3QmFsgvA8NkZjN0LzMY4nJI07t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sD3ZgyZV6fqbJX6XWsr0+npPe5awbi87k7kJhMJxH5m4q6W4K2rFsguti6u0RddF1on1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ObIEm2NxN3SqpiuqTbMLhV42npuEyCLB86PlVt4AxCJibTnU/wANLDuDMW61Yb3YOuns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qRGXu+pp+m/n+tQM3t8K6zNSfmeZiGtTPpkiU1rN4UElpZaKa7XNj/12/rj2enPg78QW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9yfQ0xdJUsFdcsQJqm7Ij9hhYu3Tqp2pYSX/AFDAaRMCyW0ssE1PjTc32HN7fJrE7Q8s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WmydqGjM+mM7FkNTy7SkqdNes7ds0oZaBxoU+/Q/drG+XJtJeHGO1UJ2K2J5n5xMeyny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mbMdPwczxFzMENn46lswLxt4ImPZuEyPcDiG04HMxMCbZjEY4m7MQywfqeIJWoJPmFAZ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ZBZeCOgzFLJHs39DxPPsq6GDq/3TMrptsi6BzF0NKxFrrG6Hn2c9Wm6b5nMJhaF5um+F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IxaXMXSiLUggxB0f7EG27V42xdMrKdIYdPYJtYTMzMzMzKqLbTX6VYZX6dp65V20heMw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W6ZmZujmE8W/f0zMmC1hBe0F2YvI8RbXEXVWQaxousWDUUmK1JlVaGWfFbtNZY9enKwo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grVmNO2bSJ8p8os3LniaxQ2noVEfEAECQibemtYpF9QsuLfcf63p67tXfKo2uH1K2o/X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S2xrD/YPsH9MeyslYmo3RMzcUA5szsf6kT6hYL0lzUXQppwP0BGeNYzqTiVWq6to3Zqt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SapqfOj/AJ93/apQIz5ZqEBus7KQ2MqIylfywM1eourtGrvieo2iaO/vrgGanbWjagYF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/PTDbVqvu0gDXdvMeiGjMOjO1N1bgAhxj21+EHyY/LpnoqmYAVpj41tsmTuIjJmzo2PY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j7/Znpn2fcblGWWYIgHNzJEQvK9LZF0yIup0/wCnmZEzEcodMahDXun0O4fTSusZNI22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E561n5dPE8xabGh0DsV0NSxO3UC+ZkzJg9hhhMLTdN03TdN0LzfmbpmFpunJi6exoukE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yfOnmnfKZhjHngzsqxT0y2yVejgSvS6fTzfmM+J3I7w2TcZumZmZhafnMJjGM3DefcTN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WxxO8878FywWLA8FtkXVMs+tETVoYLazP0zO1mUaYINTbsmMzE+U385WcNBRmPpqdpDC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GMjE9QXGn0/3N9x/reirnVajyDis8uMiLqLFn1jz6xodW5jWO/8AbP8Ab0wDWajTbSt1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rwWdaTFoM+l3z6KuDRUzXVpSjVsy6SnbLR9TZqalqm/47zM8rZhpqPv0I+dTfr5gmgCv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1HraqUPuE9U/mHilRZa3pr1yim1G1A303Rq7a10y23hTdSya3bQ4uuI3U2WarUqmn1Pe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hsqw4Hsq8J55nkweFOC7ZmTMc5+ODnBEsdpmbpkzcZuM3QPO5N83TPTPu2tn5S1nLfaC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K9FUp7eIxgeMe7XdS1dgpfG2cYZom1Va5oTM4m9smyPWGV6IUmzpmLklaLXg0k7FUXCQ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MQcEGEibpuhaE9MzdN8LwvMzdMkxanMXTrEoqnbUHoYegh8T8dF2ldXUqp+NIfjuiV2W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INizewncj2TuZbuQmFpumYTC0zC2JuE3QvN8ZozfsGabimzcI6nt+7cYtrwXtO+ILUnc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0QBRC0bDTubSCrHtgkiabTlF1dgAEK5hqnZM7bCBnEetra7vTa6kb7j/AFvQFl3Laptm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ziz8WVhh2ij0fKxXA1G+A8/n8z1nkOTXptPpzahU1C9ec9K/uHLfi05fRfxhJxDEO0UZ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72R0uUz1ZfjE+/Ru5rlnFT1bj6gCF07GtioZTwFPOtqYuNO7D08bH/JUxlytI2X7OHXB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Omei8dB02TlW8Rjuf3YzOJgQjHuBmZum4TcIApL+Sfl3l3hsxbv06n535XaJasobDPXu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ZySEHJbB3zuTcITCZUfj5L1iERPTomk0yKCFm6OTFboIRM4nkzM3RzzujNA0LYm+FoW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tBp4tCLPwIahO2RMHMz+zmYLQ12OK/TLrJR6ZXVFqqSbsQvN8dpvhsJm+EzMySMwmAwtM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bpn9nzKavg6zVI/YHvzPzTo9RdNP6NK9NptOrWTfCxmYz4nmWggVagyvWFIvqhg1FbT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UILLkLWNpwsopUzU0oK7OLIf6hnoi7dK/wB3rDbdIP8AQt/aEr+/b8TNRnZVb22LMXpv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JB5tVHmsYbKzsRGVxqUAVNLvg0dcapWv7IQn7H86bjSqcwnmdzNlJ+I+5bNgOzZUqb/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91K9iFYZqVCNZ87DjuqG2mbZYmVQ5GqXt3+RP8tUuHrO9XWMMTM5gVtpVtoV5zDmZ6Zg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BWOOmJiYmOhrJJrMWtt2OmOv4ijMNcKYA4Ib5akFhpNLWo1GmM2lD/iLMHfmB1aO6qXt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RvbLTTElreLOrGHyh2oScwjI3TJmeYfZngmbpumYSYzTfO5O5C0zMzPRKtwVEEDhQXzP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7jiGwk+49OYNLa0TQZiaepIpUBmjWTuGM/OYzzdN0zN0zC03TMLQtN03TPUefzibRCMd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WsrlbBZq9Y2ps9uZTp7r5T6Rxp9Pp9PGeFpvhsm6M8JhOZmE8N8XFhEFxndE7ogti3uI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RfUqzHvSyXfz/wBAe0zQr29H5f11/wDRN/aET7gPgyQqI+nUw0Ym2KSsS4xTma6zCJYy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xLrA1NX8d4KrpviHfMbw3Jrz9Kq4sB5tt3Sn76T8QemZUcTVAHT1+Lvt0SntMJsl9WUj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en4VcWayndV6e26qz4zzLq81aN4cREVrFqpgRJxMzM4hAhrQw6eqHSJDpI2ncT5hdvLj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9mJibZiYmJtmIvBzzuG0g7tpEV4l+yfVuYxe5qy6yyzuWIuEVts3jdqtWsSotW+nhqYS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CJnqBmbegaZhnELTdN0/MLDBeC2F4WmYTMzPtGdsHjEJi+J4PeM7whcE+wxEdoNG7RNJ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HsjPyLIzQNGaboTA03TdN0LQtN0zMzMJgbMHnocmL9vR/t9g8tSZozh1cTdsa0lk+32V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NWi09M7mAbMx7MTuCb8wtmboT0z0zD4v/m9uTBYwneM7s7qxbZb/ACewf0VG6zGyhPPq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GhF81N+lmERvJ5jVDLKR00lB7N9u1kctLBm381tuFv26ewMmrOS9OR2tsfxVUbWsAF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5j6PZRtKytp+V4JHcS0NUxdmmjH/AFswuRF+StXnVW0FRobOHGZiBhLvP3JT+lqbVnbB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wTkSmsbczMzMzdPMPXdMjo1YMt026PTYkz+1mZmZmbpn3eRs2jgjgRbGBsvbYjGC55bq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faB4/DJk9szs5HbnaMFeOuYCYHJjdN0zDCRMzdN8LmboT03QtN0zn3flft2zbMweR0B5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AM0XSXPF9PAiUVVwtiF8tuE3YBsnczGbMx0MzGMDQmFoWm6ZmYTD0z0PheCvnPXx042k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01YK2YmuY5S411l90VWsNHpeoslHpdFU3BBvhJheNZHaZ6EzMzCYWhMzGMY7n/aEt+7+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hJqm36r/AEJ/tiaXmjoyzHO3kgGPVBdbXVqx81GAD+rzt0q5oYcVna9LdzWYmqsUR3Zi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rhlC/wDW0uvfTz6vfO8It0F8GqxDqCYmqIn1IgvWd2phlYalZmRjKtL24nAY8TzFImpr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a2rdWpyliDbpLMiZEzPMMXdGcQQczYJshUzJE3CYl1dbS3Rso9j8V2XbBo8mr2YmPZtM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zHGAYRMRyMsiOUr2MWijdPzhc2ATHAztxPEMYcdawc7puhaF5uhMLQmEzMzMzdMwwVOQ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AAezGYumdomhbNenrSeJ3DC8LnJsM3ZmRtHEJ6Z4hjtMzMLQmEzPXPQHluv4Cwjn3fj2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9/TUPcnqdRrFHp+pumn9KoplZRZ3IbeGcYNmRum6ZyejGIZum7gtCYTN0Z/3bvPtH9D0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bZp/z/oT/bE0HOm6YhEIMK4n5YBpfRmZ4oTe9zbzUcIPGrUINKuKVZvp7zRVH1DZr/ls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sYodORuE3mK5guE7yTvJBYJ3IHi2GG8iDUsJ9WYNXPq4NQJ9Qs+pWfUCd+d6d2C/EfVs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7Scwtzvn4zBx05gOIDMziFcxq4VZZ3YybY1CalCpVsdGG4NpVMA2j9gDlQQM7V8zB6HE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QpmbeMTJAU7Sy7QMTyc9DzNpM24nEPj8rN039OIWhMJnJgWbOPYRhq/iLaQwZSvtT7sc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wxdKuQK641xmcjdg9yB4xxC0zGM3c56ZmYWjNGab4TMwtBmBDLGwwsIYzEB5PQTPTPyH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ughlYLtqdPfqJoaDpqviIXhYTdglsHfmFjN0Mz0ziFoXm6bpuhaExnmYP3bvcP3zPQEw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EPH+hP8Ac9N/8szMzdDmA8sOYz4lvN2TFYgbjK7mWahzY29YPjVZYEtc7moGbGbL9P8A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3K2A2YZBDVK6pZTwKtsp7ZBSudlJ2ROzDSZ22m158puMF4WfUJBfXBqFgsDxkCJa+JZ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YEyuxoQ4ik5CwiKemcDMzA0HM4llO4Vua2cbbfUkHQjpjpiY9+YbcLyTnb7AMzbCJiDL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bIU3HZgYIPjopzMwiYg+wQsSLPStYJbp9RTC08zBHVfHQ/d0wTKk+C5yDLAjBtONpQr1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8XQ4gpprhs43wmM035AfEL5hmYTGh6GbhC83QtN8LQtN0AYxaGgqURuOlv3w9ccez8j7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loGYMk0aDUWSn0ytIoSuF53MF7OS8NkJzMwGZjGZgab4XhafkmZhPRRAohpSWp2znJWm0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bvs/qNPS12aL/L1t/wBMf6Jv7npn8HszHGApBliS1PjZUUUDiKpc20NUR8mlbGahcOZp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26TPTEHEVpvncndj25fckys7mJ3zO+079kGosnfaC857uZeqrNqzsiGvnYRBvwFMxEwH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1sXWI0BBgnB6FsCoAgMk3VtDXWAyTODXLVD3MwB1jEt4Hcydwm9c/s4mOi8xE3RhthmY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5hhAyNonBY8xuJgmfjGYYsA5wsIGMiGI7rF1l6w6qt4PoGl3p+n1E1lDaW4V2ELxMjoV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rMbbK6j27NGdi0tlB87EDk6QZ+jsmm9Pti6WtZlVjWmdzMZpum6b4T13TcMZmYGm4YLR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mYYyundErUdPx+HGYJZ98TlOg+3qeCg5HUcdCYRyuh1F00/o6CVJTSDYcbjHPG6Exmm7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dGPQtwZnoWjcRkYwLZN1izvGLeILYGQk3MssfUNO2TBS0XTx0RQKnMNViw5EzM9LPs/q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9Ybdq/8ARP8A3PS/4+m7g2YnchaHg7sw8zX4FNNYFTVAxK9h1bNnAApQF6LTZc3zcn5a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bLbl7dPX5Qb5+rGW2fKMplS9x/o1h0Yn0c+jafS2w6a+GvUCfrSvvYtTacws03vFtad95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cZEzicQEiDUWrF1tgg9QEGtrMXWV4GrqI+sph1lMt9QRo+rrefV8B2MpUZ1RzdOMbREq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/BlcGRGLSpN8+kBl1fbmecmbjNwnxjdCvPiYzATASIDDmCYhBnMKiYz7MQcE+nVeoSy3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T6bbG9K0zz/hbxPor6yUXOxJX2QvcRY+rWWXzT0V7PpqolVazubY1uQzTdGfnfN0J67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oTiK0Z4WmegUz4LO/XPqILxBes7qzdx+D4/DVFm8Gn7ei+x/NfmfnPSnQ6m2U+lASumq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chsm6EwmMYHm7gNz4MyJmFuM8Zm7gsYPtm6CwbMiUMoJrpsB0SmNpNk/UrIvsh1DzFxX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e1RO4SErBPYr32UCWVkL/U0i79Rb9qcDVPv1X+gHRv7npHizgmHoZmHpma48Y4jMFXTo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ur9KO2SRF+FSV8Fp5mjO27Un4v8AdBGfE0ejRavpVQ30yymXnaum4sbVtuGsIn1hn1k+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qDX6efW0Gaoiy3aJsE2Ta0+YnzzUU27RNoxsm0+846DEwIsrXlKxFAArTFatDjaSCWE28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DtJabhDyaiQSYTk9PPTHtHktG4m74gTAhGIBuloi+GzjbO2BGWI3Hs9Ns2n1VM+wMRF1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3dz6Sh1t9L1Et0uqqla4YsTO9ZKryZ3JnMzM9MzMzMzPQnELcboWmYG5ZpmckrS020oO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epZhZxMLDWhhpmx4lb4edzlTzb/LSeelXJziCflopwSZTpb75R6WolFFVMdzHshszC0L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3cM03dMwGZ5DQtMxs4/K/wA45jJtOnCztIX9SUd9KRNndZK2xusC16ntmzVV2DfuVDgX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dx2ZoVH06rtlbTZ+oW4u+z3D970hN2rv8udtHlv9E39z0uNDD5MxNvs133Qcw/8AbslG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DwsP2WuXP2r4XSc2ar7j934ijNmjuRhcBWRYpRqu5PUaBVNOhxsUntCCpZ2p2p2YaIyY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VytnEAyxoMG9YLor5gPQibRNom0TbNpmDOZgxA0rrMVYFncFVO8CblikElYMiHPXBi8L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HtsYVxDnCDggQrj9nPQETOehWA9BNhMA2xmOZjJyZZ6SpJ9LuEbSahJuZZ3BKLAran50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q1Cdq5WKlNXcs+sLTfo3H0elsjelvOVab5mZhMJhmZuhMzGMzMzMGWi1EwVBZ9sTT2Xl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rj6ZYdORGoYdF5gqYwVqIzqsa7h+Y33CatauxV95hgjTMzKtNdfKfRjKNJpqIXEdp3MT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wmZ6ZmYzQnpumemYWAlG2yN4UdynJWvdixNrFsbrFJakFZktfqjut0MDkojg6TVf+m1F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NtRRK6xtKgF/5FX/ALNXNDj5Jy7FzbWvLn4Hz7R+96EksPy9Sft6Mf6EdG/tKMz8+l4h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6/yq7pY31DgBFOYV3nW81L9ifZWcgtmoUsF2bemi8Xfy+T00ozbYfhQbNRd9TXvXUbKd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kMW4U4NfJUc3/GD7H+9F2zyeuNtTcwfFUvm5THUTwADhmOO4Z3YCICJx1xMSrAKsogtx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AYapTXsMPXjoTMzMVyIzZgsIhYsD8pZPEJz7jM+wRTibud5n58xfubJZhyQRBM4hOYup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nqVRne090bRad4/paRtLq0DVaiudwidwTI6GaGzj1Qfq9cw8yk7bLfTGtf6htPDdo7J9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s0eprh3iZ43TMJhMJipY8XSWGDTrVThrVWrjszTV11vZqVewuWlezO9RO9NTeM9tcd1E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Z6P98c7mThoZmU0X3Sn0dzNPpdPp4bY1kOYzbYW4LwtMzPQtN0yYWm6ZmZnpmBsxmzLD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5qY/o5+VY5IwiqGrWnhazl6hmgbLAKix03/AF9RS5a9G+o0/wBtf33n9OnmvbxZ/ICv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G+8Hmr0611tG2z+kZ6UmzSHl/Xn+H+jPsH9b8Cenwwg9T7fUFzT3DqEVQing5x0avcq/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bDfbWiMcnScV2/yddIIxmmJWyrS/rWNhRkndLTuUTxKmwTbLW3yvwy4aAT8SsZe3wY/2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3Drtm0TtidqdqbGm0zDTDzDSqpjK6BFrClcAam3dB0/x9jTEx1XaFrCGMBhZmZEMx7Ex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ndDZwWz0J43GL6iwi66lotlLTbAzrF1uoWJ6oYnqFLTdpro3p2naP6SI3p16RkvqmluV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4mifNfqqfq4mJ4iaq5YvqDw3aSyeqUU1rpdNdq2b0jWiNorVOm0qgmtEjhHI01eVpQD9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apVh1zmVWF69wmRNX/P3DCcwGGCL0sQ7lIy6bWB+VOl1F80/o0q0empLXQtmF4zwvwbI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0HlpmZhPXMLibpmZ29HOTp3KzepmmfZNvOP0x/JaYn8QOK1OYvm371X/ALi5XSvdYmnv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y1E038QHFv31/wA44Bb5or2Sn08mV111TuHbqf5/6QGWqGzSp93rD7tT/oz/AHNB0zwT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VE1DvqqtC36JnPTwMzVtk1DC6YUImo0WBbbtnnpQcLd/L1oXFaVlmRRXG4mqbC/jHXH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/iabm1+ZYuJb98xNs2StjW5+Sdxwe/BcJ3VncWZUzInE3iV2id9Z3SYzNPua2xM/4464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Oi+YfaMTcP2RiMRPxBNxmfdibIGdYNZesT1AxdbQ8U1tNkR7Eg116RPU4mvpaf8AXuln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PoNRXCtiTuCZnmaJ8L6j8qvdoUr1C6vRU10rdckXX2z62szuaR4NPW8fS3gWJek+o2Rr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O3ljgh8jWffmCE9OM7lEzxYfjXpb73o9HfbRoNNSWsxLLsTfxvyWM3ZjQmZhbjPGYTC0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4TOeojxuBNJ/LdUgalAzdtxcHtwrthmVp3GiuQBZyLBkn9YnGqTmo86Kxst/+ifbaeaG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OLaKHulehqWLsVWMJlj8aj+X3D9zRLv1N3CV+NW+/U/6M/2xNAeN8z0xMTEPxB1OT2tz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BnIPjGRZTKNon8q6p2rq6GaDQUW6O7+ToZp3Eqxuq+4t8tY3zWZnkmY6CEzExP8AHbC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47t1h8+xhmUWmtrEDDYJ252525sM2tNpiJuNWnEWtREEYfLUNsX6lnuC7ah4hHtxNsxN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txMTH7w5hgn5/ZxNgEWy1INdesT1FTE1VDxcPCpEW21CnqFyxPVBE12neGrTXR/TajLP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/UZq7ggZTDj2aF9tjHfU3BM8TJmYljIa9bep9RR3u0iadg3p+nsNvpGplmi1dUrRtzcx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ahEVBF04tN3p1SxNL+pV6axFWjoqjWbR3YXnc3sxw26Fud0zCcw+M8ExjMwtC0zM9d0z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PMY8yniy7mUfzucaimenMhq1NaGl61ahqiKiLVuV7Ytu6bli4grIRq37QzvS07mIaUDJ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0aKqqblELRjCZ3MQtmX/AMnuH7noqZ1eoPNx2aXyf9G/9sT0ZA1Z06GNphDRFBaXM1Qf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Y22GBHWaqprF092VXbPjjzCBNS0WsLUfv1hz1/NQ/V1HDj2JqXSVaxsDUGHLOOpPPXbM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F+25sAcAeB0HV1mntjL7sSpcRIqxBLOG1FBuXSemLTY3Psx7T1G2Hrt6j2YhExNsxMe/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NTekT1KyJr6Wi20vO3mAMsTUWpE9RtWJ6khg1NFkbTaa2WelVGH0lhH0N6RktSF5TaA9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+zE9OfNfqtf6PJgd1ia7UpP+RZobdFZBp9G8u9JeyPorKSKNs31rK1ssUWqkTXvF1e6b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c9TyZmZm7gsBC8zN0J9j8DPUfEE5MEHwH3sqcW0ZhQqR5znT/bdYyg17M1JhGP8A1qua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UzP/AF9Wi7Oyp1NdBZsXrWHsnfSBkdtN6a8q01NM3TcIxm+FoW63fyH3D9z0FPjZy3qr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9z0VgKZ5GBNo6NCoMNCEfTQ6dp2bBNTpnrNOoDrqXFVQ1kTV5NNoFptDNvOb89zooy9SY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FogxmboIfaOg9nmcKRLBk3H4DqnUxvNVwjDELQS6zZO5iut5VY2NHueDmA7ZaB0z1xMd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NvPQgTExNpmP2cft5mf3sTaIpZYms1CRfUTF12maK9bzZMERNRekT1K4RPVEg1mmsh0+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JqqhqKdTnNiTuQMDMjr6a+06rDaeYmJiYmIMgtXbqaFW7SsNTpXgs0j1/wDFq8t9LtSP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QmEwTM3ZhOCWEzGMzwTMzPXHWzx0XiO27picLMkypGUAboE2i3YxzUkVncG1gSzAb6TA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XIAzaew1oqsagtF43aU/+inI1KNu0tSPdNP6aBKq66pujPC5IR8oXhhPQwTWLttP9Ez0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j/6VvH9kdKX2walxBq3leoCMutEGprMFywODM56GEzcYdplmnp1Ct6Ppsf8AEYn/AB1t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ahqP5szMBwarm3agfq46KIIYRzCYPHuzxOemMzEXlzOSNR0HRAWi6doumEGnSHT14+nq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NzeYi/FayRWuF7wj8RfkkHX8CGGYyOh6Y9iZJxDD13YnkbZsE2rNqwqs2CdsQ1TbMGY9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tDpGjUWLCCJu/fImIlllcXW3iD1GLrNOYrVWTZPksTVXrE9SuWL6nWYNRpbYdJRZH9Mr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9cJZZprQIp3Vv98ExD56elPxql30ATExEvurg198+roef9B42jqK5gywYzMYibszfM8s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0UZZl5ajaCjJGzMQCVnAWn4hMQqEgY2H6NzX2R2rqP09McJZWZ99RyIR+shYJU5JBAss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pdCGbsLqXxQtl1lHpqIqbal3QvGfhnnc4DzMzDMzI2kzVjdX/RQbrPtorHy9Vfdqv9If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zuQWwXET60hqUfYWwGJhMMDRHDHoYBujaapo/pumaP6Okf0i2f8AH6pH11T9w7ui+B5B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/s55z0X7jF+R1Bzd+K0LmuhVi8QZJ2mbTMNDWYteZc3dZxiKkYYKu4Oj3Mlo/SpVRMzS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HnoJiYz0x1I6fYRuPXEJAm8TeYAZibkEDJNyQFYMQpG3CbslkmMfscCNcqz6tWZK9Zaa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hSvUelaTFmgtWFLFOcTd+/ibYttqxdbcInqKQavTtPg0KTlYmr1CRPVLBK/U6jBfprY+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Z6XaI2lvrh3LN/BcGZHTQPtfduFvxvmAZth6YmjwttnplxPf1Okn/IBpn0+2H07SWSz0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rrEoseDTogdYIOC8VcqBBKnCv3ThibGalXNumXNVNUZasNqErr32WLiuLqNqi9o2pd4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5S2xD9Rg91GijMqr2PZSbWWt8q9m06gfT6TR3W1Uen01KbGm7M7jZLzdGbMPMxMdd0LQ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B/oaBN+ru4A4S877/wDSHx/aHvJxNzOfTtD9MMTMJhm4wnMztP1JEGrEGpQwWrAwPTMV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hl2lUj6BY2gh0TSzT2YNbrN2JmZ5/ZEeJDC2xc7mqpzK0x0zFfE7s7kFuJvEvs3w7a1q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VXYjMhJJIVHshDJofqWRPS72vPMb4ndA0yMDrmeTiETaYUIhEAEezcyyyxaw9xeDM4EN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nezaOuSItzCDVRbazMhieI2PcBKtBqbpV6GglVWn0wbVBY+rsz3LLImkvcV6OoTbWgs7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BgvpL1hDCZmf38TbiJdckT1CwRfUa4up07zaDNmYDYkTWahJX6m4i+pVGC/TWR9HprY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LNLfXKrNtlF6susx9Tnp4mZjMwYOH07Zr9YHy6q7rE12oSL6mxn1Wjtmp0ujvr7HFOi1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NkxFWDh8LncIXXtvZwb+DY7xEOVrzAgyeTsifGbeDVXt7IEAZHuNl7tWs0+n3t9NeCW1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bYtdGnpJtllxWdxmGeWaE59hMzGabuhhbE3GUaO2yepaXs+8ftehpuvuPz1TbNL/AP4M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UHZC2YYZuhMzCZqj8RYZ3ILILouoaLqmg1MF4gti2LgXCyZnHUqpjaesw6NIdCI2gaNp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7MzPRfDuqQs97afTBIBjqOYFmIB02gwKom0b98IBjKRM4nmI21qF+onworu1HdjUVRAq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jp+ZkxSYzGuO+AvyV0zOJqbxTMl2rTEJgwIzZjdBunbM7ZmwzY0weqOViW7o1crbJbz0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Yguti6GwivS6eud1VhuMstBhu2kuzQKzSvTOSunryaNq6nR12R/T8l9M6w5/o4hWfJYu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uvqMW+iybczZBuSLq71lfqdgiep1mC/S2w6LS2yz0tDH9MsWPpLlh3JN4m8QPM5micdv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zEx7NMTut9M3U79XoCvqtuDqdJZDV6daD6Slkb0jXJHptqLWiHUcb2M2EwIMcxa2IFbE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ByVJhrMwYtRMK3R03Rq+Vpumm0dpACVAsTMgSxsnMLwvn2ZxCT0LQzM3zdzVo7LZVRVS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Ub2r+z+PQk20Ny3rD4o//wAAHsZsTOYTPSvT+3DGOYZmZlnn8GeZqfs9mZmbzBYYLYLI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QXiLcpHcEzMrjjqyztIY2lrMbQrLdH20HTM3S3U4FVLWmpAgmRMw5MDBYL0i2L1IhaeY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w5EzNNqG07WahtRN22M5MDTd08T8TJmTmZ6KIHClvkzEmf487dTqOyqqWZUWuM26eJyx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Hy2AZ28xqYUIiVtN7SvDAeMTHWv09IK6KgzzuuI16mGyF5uEcgzdNOxEyYOY1lNI1Pql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Y9CeuR/SxNsG4RdVcsX1F4uupaJbTYdk2wFliay9Inqlgiep1NFv01sbR6ayWelrH9Lc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S1B1Gurtq3ibpmcTAhSbYnD1Nur9bXkQ9MCJqLklfqWoWHW02xavTLJqURLaKXtayjUJ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+OcRuYvE27gqibZg9BUzRaFUAKoezbO7vAXg+WaM5M3mbopmZmZmYTksxWFpulOkd5XV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bmeq6Xj2j9rQr29GOW9ZfNv/APgAghOIzdfSfT8QsFhd2MzmGMYx6EzOJqD+5mbjO4YL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qYNSIL0i2KZmZmczW2QQx7Asd2Y6aiV1QKog2QETdATCAYdPW0bRiGi5ILWWI4MYCZmT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zbugMrfbFOeu2bYDibmMUZLgKN/IYHp+MicT8HxUmTrrxUihrWSsxqgge7JVcwcTMzDN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zHTMYgsV4ZCDmV2+wyy4Q28m4zezReYQRCm4dozxC0psqSXeq1rNRrrr4fMzMzMzM9QJ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gVOf6GJiFQYoZIur1CRPUHi66kxLKnmybYrOkTW3rE9UcRPUqWgs01sOg07Sz0oR/TbU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WZQ9Pzo2zV6wM6f3ocMPTO+lmi1OkRPUNUkHqmZ9XobItOjtLenPG091fUwCYzO2c7FE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WYkkYG/EZswmZ6AzdAZkx2m6CxkmZRpbLmp01dIysLTPB56BuTh19S0vYs9g/ZpG67G2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/wABJ4z0JxPSfT9xJhx0eNG4hM8hoY5wCdzf0s4CtO9iC3MFxg1LRdUdtrx74XY9NJpo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IIAs2iLXDthzkkzuRwGFmnxAWWA7uhyITkWJmV27fZXdsg1CE+wYxMQAZ2rAMQzHB4A5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qNRQMS7XLUCXvIAE3zdN5medxmTC8VzN07mIj5m+bpwRPMeuHzS/sNhm9oi74AVnKjda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nIe4zOZmbpmZ92YOZXo7nn01FcGtrqhOpvnZVYVSFVJGltMOnuWcr/T2CIXSLrL1g9Qi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TmCx1ia25YnqbCJ6jS07mlsjaOiyN6Sss9NsWNpblml1S0rqtVVbQCswDNkI9vpr50+r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Imv1KRfVbYPUNM0V9G42Zmq1XblmpvJXUWRNbmNY03DBsncjYzmGZmZumZum/gmZmn0Z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F3JOTAvEMIwfEZjLlW6rUUmi39z0pN+quMsOynyf9Mf7eg09dws9LoIs9NYH0/0vFrbQ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mYYZdZvb+mftXxb5X7Qec4KtzruKumk03IAAgS0w1WCdm2du8Tdes+qtWDWxdQrwcxkI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ANSu3d0cnMuTIosxMcfmadM60/tmfhTG5mrtNdCEU1WaliKasezExCRN6zes7qzuLN4y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A3QNieZZXmcqan6rTDWo6Gxlj6kz6vETUlobS8xkXJsO6Z9mwzGD0r09tsGnqrgvSuZ1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NYIqu8GniVAQDE7q4O6yHSUGW6JMp6LqmW2p6jmZH9HExFttSJrrlieoKYup07QbWmww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kr9UeL6lUZ3tJdH0OntlnpEPpt6x9PekLOJlZhZtMbiekt+k/NRHy9+j/msot7QbW6Bf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sGl9OeNoLGD6HVJG3LGaZh6k9MzMzzp/T7bJXpq6oQJlSdvzzPuKVmEifCcQsDLCzierp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8rT8/U22aQdD/pT7B/VHT0sfpt4036sAwDMwnoZ+CIfB4jmXW7v6p8LLPK/bMSn7/UW4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WxUPdJm9iOTMmZYRX4yDDRW0s0UDX0SvWK8G0x1xL23yxNpoocwWbG+4Y6XJiUWkx4Jp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IbTO5N83iZEzF+U2EllYTxF8+pthrGLTT1YHTxGtAndZptuadl59Kxn0rT6ZoarBMMJv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mZugM8zJSKQ0urzFOHTobI1mY1gEaxjPMxKTF5mcDUN7VfEa2JW7QadRN6pM32QacQFU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ynT5h04rGUSbnbots+nvaUVUVLqdQjxrrWB8vpqrI3p9UfQsI1Fqzn+ntzNsW61IuttE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Da0KTbOVletvSL6rYInqdTTvaSyNo6bI/pax/T7Fjae0TSWGgpqKWSzHcxCPdQcW1nKe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sXVX1RfVNRPqtLZDV6bZP+JV44KPmZmYuWOm9OeyU0VUBmMGc44wuFPRd0BJmcDMOIIS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YYY/tGejJt0nk+uPx0P+lP8AZHTSWWLXTpjqGAUBmmTN0JzDkTdGPJPQmW0s9Z0riGu1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hgj/AHeOglH8us3W6jTaVNMn6l1iUEKtYnxELiBkm9ZvWZm0mDIgJm7Mt0qvP1aDZebE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dUGiOayWMBzGGQfg1bblPEzhkO5TCeZn2ZgaC3Erv2ln3Ncwyk9SfN9Cbj0Jgp3SulBA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j4mGnMNe2A7TVdyrZmZ+DlSlmZak07dGsLTPVTyp5yNwbbDaWloyMTjotbNPpxA9VcNl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vMkwVMYlKCVrBgQ3tG3GKyrEp1F8r0FaRtXRRLdbbZPugHy6FsRocTMKgx6a5ZUsxztP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i6+0Rdehi6ihoNrTbNsG4RNXqK4nqtgi+p0tBdpLYdBp7JZ6VH9PvWNp7hNjTExMdF+7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j6Hxs22DDL0xK+H1XpmrLWU3VHbKPT2aU1JWGJyAWY5aY+OMTPxUnb/j/iWZZuy1pBbJ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J6npv2xy1I7WkTz6o+/V9D/vhE++rTKYqBVczdCYfOZnMaGL5eVrkOMqBiPaIcAMqYKc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rpNwmRM/siHp/l0Eo+7S1zU/I6KoUwtMgDdPMYTEG0ldKliglD3BFIxnMOYSCAm2al8S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or3BWxKofN6yhsM3geNM2anPOf2smEnHfwLs23KMKIFgEJAnfQRtVPqGnead553nneeD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0+IBxggNO3iJYVlVuYOjDEDblX4v0PTPQGDB6AzORtLFdKZ+jXN7vFoLRa0SGzELkxaX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OmCJu4rrttLaWxDVdpKVt19rQksfEc4SnMzMwnMJhMxNwEfUYjWPZO0YAFnyeLTmfSqY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Zf6m2DiC+1YuucRddXFuqeYE2zbASsTWXrE9TtEX1KloLdHdDoqLA3pcs9PcRtNYsIIm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S2kG2EAzZHrDRF2L1HDads0xqaSW0dRj+n5jaC5Y1dqSxlCqfjiCNgTdLGnk45Cw8QFT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/qfj9nQp3NVfwoOFubdf0P8AqR/WE9LsD6RmmYYZujtAYZmZiAMzfazbK3PKnLuczzHI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tksrV56klaXUVVuq6A2T/jLgLkah903CZHU+VMJmYPu6DxQPih2qomDNswJmdwCBwY8U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whxM5EHnU15lF3bNg3Rxtn4vWUnMxH8A8ociaI/BoTzk/sL5LDo4wqD5QCO4WNcTMsf2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GLt2ms55U03Zinp9rNzMdCegGYVPRMg7C07OJ+ms7hnad4qKk06hpeyhglrxNFAlQiYY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Lmr0+54KdLpo+vjMXbImMxFjjliJljFE3TkzGIXAlupg7lkFQEZgse7lCGiv8RAIFxG1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UtREmZmZmf6eICwi6i5YuuaJrKjFtqabYRMRSViay9JX6rYIvqVLQW6S6PoqbJZ6XH9P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m9p3ZuWHbMCHAmgbOkzNvT5E5mY9VbxtFp8X9oPPyI3gDnbiD7VQ2P8ATztkwjE24msr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mdTqD89a3b0g5/059o/rCejW4LwzfkkxjwTMwwwcx7ILBgWB4xTe9YZlp5NYSC1ULXjN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y016ktfbo0L6nASvgTUv3NRibZtmDPnPnMnPmcdM9MzSJlQse2pI+th1Dsd7T9SfKJGs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ujArmbegbBHIYQTU0bhprpau4WcRhuCna4bJ1DZ6UGfnSTMYdN03dPx1x0MuOEUTOA1x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zM27TVaYhBlnMpBY/g9c4gLGJpbGirTXDdmbXeLSomQIbFnzaV0WkU6dEndrrjbnIqab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1N0TQ01w6ymoXaq22DzMTV1F0o3Kqvxu+WAILNsHMOBDcBH1BY9qx5TpNLpqr71y2oZo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pMrLCNY5hGYXCSzUCNYzQmLlpTpLLZp/TFh9J0zy70WW+l6uuPVbX0z/AEsTEBZYupuW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W2p5gQiYgd0Ka7ULE9UsEX1Kl4H0tsbQ0vLPTI+gsSNRYs5EY5no5/6mCJzMzJ6Ymq1V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D06gPWdApj6N8tQVmzoikxaQIomQI9pAWxFrr1Hcew7xavbszD7zPQa9tDcv62+Kf9Ofa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V+8OjGY4Mafnp5KgJH27jghtSVtHygPLtiMjM1te1scqdrL6mKqr9RZe7GelUMt1qzVE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LGVu80qZrD4guwuVM7aGHTJPpMxtMykoywH5I4qTfdqWHp7z6WpZXpqwuxMcCbjCAQ1S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J+pWa9TiLerzGYBM7YCCIJqKudNduFqxpeu0buMCWASr7iedH9hM3GbpnpmBxjdByTjJ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FDMW/pgkSq6EAwiUPPI0diKblKs0AJlemd52a64b5ix4KVzDxMkxNPmUUDCVUpDWjwaK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qwoT6nUSj0qzK3aPSy71CyyFtxUzGYUgELYheY3EfAE85xGYCNqAIGeyLp4Nqy28KXts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TsiGrEavYS6rG1SiWaotGck+YoBlVaZ0tOnMrUbcdB5DQnIfR6ayW+i0PLPQ7BLfTtVX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m1ZTq9QAuui6ukxXraFczbMQNYsTXahYnqrxfUKHn/Xtjen1NG9MImz1CqNqddWR6tqa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0rDXep8PazTR6LdAs5nylRcljXnt0EmlTDp3EYOst1CpLL90FTOAorLAmajQ9wX0Pp3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8t6y+7U/1h/ZH9X063KtA2Y3Q9D5HwCGXU7R+bl2X1bSD8mCDFlZ3CsuW0kuox19OAa9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6/f3X2tFsMu+6UUlEInPTMzNxgtfG/MpRntYMbdGBRp7NzGurA/x5E4yOYy4nODzOBH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Q9RqvKxLQwI3zBErwwIh5Fo7VxO9bPLDcoHLeGlf3sZR8at2ZxDjoTM9MwNMxWHa+aC+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2zb/AEaLJ5H2ml8qfjbq5Ug3G1Fh7rzsCcLN8RLHK6RzE0laxVEz2gWNiirLcmL3Har0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W+qEB9Q9hR1YqYc5UgQvN8BJlissWM3OY9wWWamLXdZF06Vw2SzUgQm2016WV6cCbJ8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RZqo9hfpXpWISipZZjanlG5RyGo1TRNawia1Gi2qZnrmZgaFUeWem6SyW+g1mW+h6lJb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xFexYustWLrhF1NLQbGmybYRFstWJ6hesT1SDWaeydnTWxvTKmmqoXRDf3G0SaVAChmJ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rkiLY8LI07GmdrTVTqVWtZhSBVtTWINTQeD7tKu/UN8al4Gqbfqf6w/059uemgfGowIw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hDgqRN0IEsCmP+nNM22zdDkzxPMZRLdPmWVss0+IKtsW2yscLHshMaaGne8wJtzDWIap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xNC+waZMTPxHn8nMxyV4g6YhGIREsInxcX6UEfKs0aiZzCCh4ZEJ3XoGr07S8dM4us+4+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sHRzxVctce6soPOfYOICIBmFIun3L22zjpn9yiyEZlZ2tjcbCq6QUTbUo3DBbM0+h3rX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kHtksoEFtavurcWqHNVVVKrrK6RdqdTq2Kwji7hdLG3ZXgZEO6f4i0gtczzfH1AENr2F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moxG1LQV23GnRARKgs8BrgI1jtCUEfUKss1DNCxMStrCmkxFCpMGGfjtrntYm1orYnel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1TxdSpiuCOozOZum7MfT02S30bSWS3/59pb6Rq649NlfTP8ATxMYi32rF11gi69Iuopa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tWa92aJZiB1MWwiJq7llXqbrF9WreJrNO0V1acQ46/k3dtNP8nsJZnb9T1PVuHp1NnZv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+suPOobt6bz/AFx/rRKztdGO3wIY5xEgck7jN04jII6ZhmBAYjgluehjSzBgRd26PYJY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QInXHs8DzNMMmschcTxDagjaiufU1z6iszv1mb1nmflhmbOGWA4iHI1FUtr2mm4rF+a8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d1nKeGu4tfy8E0y5PvEz0t4UL8G8MfYWmcyugmPp9iIuKm1ArlmrJncaJbiVWVsO1WQ+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nlGBEpaXWgxK2si6Uk/8fUYPT6IdDWsSiwNZS7REsrstSsA6l9uosZppHr+ltByQREYT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wRRgWsSSuem4wmNYBG1GIC9sroUQWogt1U7zPAMyvCyq9cC6sBtRmFyYbQgs1UewtPMT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EwJPEbrieIOZgTaIOIjSq/EVt08xfAssWLq2EXVqYLQZnoCYJmb53Idri30/R2y70Ghp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voMz/UxPkIuouWLrnEXW1mJfU89Qx7NxndMFsFixXxF1V6xPU7hE9UQirW0PH1PZF+oN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pNXct1q7tSOJraNw9pn/AM+nFnLetPt0w/rD+2OmJiY95659qiZmm5oJ46Ku88ZmOCIV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NsxxM8B+to6Fo556GaCn44mJiY6Y6YlzdNGs+qSoXa6xzuYxic5MA4PE5gdhF1TrK9ZF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F4mchqsrfUUOl1GwsotSg8us1q/Gn5VWj53fefNh+SgtFAVczPLkbh7yJgvNRw/sMoGS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eq7jP56+JVqSsW8MtJDTVpWEBz+xU2GPyFHJOmCqNLE0KRu5WDqddNLbYETUI62X4Ft2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PiZzHSdqbCsryrNZOTFqXOMQHln5a7Ea8wI7xakWNcBAWeYhoye0yytDAMQQsojXARrz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SKyVzFtkWpV6ZjNM9MQ+zJwsHM7cGRMFbPqILNwrcMOgttWLqjF1KGBwemR7H1SLDqbX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MdOpjafEKETkTP9TExMfs5MFjCd0TeMVVLZVUFLlgz69Z6fqNPRprz3LETlVyb9Elp1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Snb0Kc2et2Zv/wBkp/bPuA6fjQvmlp4ijeQMAdM9G4PQcHyAvHbBjoV6ZaBiJkuWMdvZ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B2mmxhMNMHriMcKT8vyttdNN1247jN8PJ9+TK9Q6TS6pXbhpjE3chsh6w01NJQ6DUYlp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Sn43/fZzZcDXDKU2r1x7cdB0GRLDmzoIOlRAOnQWJrdV9QYZj2gkRdS6i217IpxK2z7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rZShUJq90RudoxX29tmor2nUq7PY2CSZtmzonF0/HAjlcFWMCcHE3RnjXCM5crQWgRKw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joGAhsh1GIzk9ApMVFWVW4lnyioAOmRGsh56DzxOM2Y3Dxy0xyog8DOcHdtluoqrgvLQ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ZW/QwDot1iRNWYmpSPrIzM/TUakVzOT3AJ3CZzMT0/09WT1C/RlTSuOyZ2mh4mf6oOP2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HbrGHYoO/UPjt1uphiNier7jqeqDdYq7KE4mvfuaz+t+P7m6Bpn91RCegmgh+7aXcYrn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B82bBb8tMiZnEPIKEdPAZsBmOc564ydLpuxp1G0TEImJsWdoGdmalvkeBXzH5OAIOhmen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2rld4cJgFTM4lqB0bNNmncWV1H5an7dN51R+Sn9W19xoXc0zx59uZn2/hvPX8eZp0N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IfMxMTbNvtTz7AJtMFTQIVmi1HaSph9KPOJXqbKGF5I1RNirlGXDAIJibchwQcxDw1gj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iWWYg32ldPDsUNbPMGBBAsx0JAD3Q2EzPSul3i1ATEdCQNyGu3JHIdgsN0L5iPXtyM9P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lZaJobyHr09cN9ayzUO0JJli80eGhwTjETUXJE9RYSr1CppXatk2QLCsOBLNbWku1zvC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R1RtTfbqG6DptzPp0aNohG0dgh0eoVTlZn+zQ3wb7d3Ftm9a/i24mK5UfUO0ruAPqb9y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b4sOygnL/wBUf0j++p/fzNAfk3BqBSDAh+RKLnhExieJzjOOgECFiVAhEUxuZtxGMezB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nMPA6+Z4OeLrO3V5Nx4p+xj1wTBUTNgnE4m2FDChmCOgMxmYiZBpuzAYhBGcHWU7k0b7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/DXtkrwMzSdcftsPifd6cQG1Tb9TFMcczPXHTAhSY6aZxsZcntMCsUypBET4XDFi+bLD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6c4W3k2pkZaqfUNDqLZVacNYDNu6DOOmYWll+IN1hTTCFu1GvjXboMwKTFrm3EzHsAjX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T6XACKsB4zAw29MAHcYfO9u30AE8dV+TVaHUvPpqK4dTpa4dfqGW5mc5mJjHUfFszABJ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dP6NWsrqWtR5u1CJLvUJbqGeLvsKaFo1AQCDE2zaeuJtmybZjpVU1jabRrVATLKKrZZ6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l/ousrllF1Uz+wwx+7QcPjKp/Fj9Nxyp+FXNKcz8az7ev/z9edRbyfVn7eiH9Yf0j/f0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UFiwGS0bzyxxkgwjJx0KnHIbPXHFiYjpDSRAkNUq0zWWoionjrjqfIHGtsy/4b5Gv7Iq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h4gzOZvhwYUn5gPQGVXYI5AOYOVvXt2VHdVrP4ah8LTlj5KtKU7adRzOy23B65x7WPx9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Cum3+aCeQeu6b5um6ZPWofGiwZfG237qzgjMG9pcpgg5g5FZ5RtsV9rtaCSwMOJYlcxZ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IwxGmZbeFhtLREzKVCrqNQqh79xSqxxVo+VqCw7YXpUW3AlnmYlTvK9LmCgLO2oDCH7t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zEJ6GY4M3SrSai6L6eFn/Qqn1ziWtZY2zESGPjGZmEzM3CN5zEVnNPpdrzT+n6eqYm7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j2RnleluulPp9STCJPuD1vHXHQQTIm1Z2xNp6YmMTT6RrjVWtS5PXMBnMMv0WltGr9L0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RaiuEMID1b7f3K/vWKcLSvFi8GU/xV8S3hNV/H1/+eTFDfd69Zx/UEH9M/sCD+kB7PT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wCR034HQdAcQ5LT8nxunGHbhgzTBjKJgqdFX26xmeTmCZmZmCXvsr8tc3TxWqTOAYTweZ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om6HiByBuEx15gGZpLsTEX7vUEyNI+Rrj+gTtq5Jqr2T8dcTubJ9UzjOPc5IISzaX49i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9cPPyDD+1pxwf5FsMPn8I7BtNgjVr8qhnotrZ7gzuyLLI93PddjXp73lOkqWbFmMQmM8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yvSFp9G0FNiRmtdxoyTVp664xxGtEe6M5MJnJNejZotNVQNohsXNlu6PcSMtOZ+MRduI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12Wmv0+ybNBVPrq6pZqbrjGi8GGfh7BC2QTzv9lGluulPpaLK0WsHiW3pWLfUJde9kG5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UzumcmCZ2lLI5BhrRo1eJznMzN3VTNLZQhr1VTTKnqeYBB5zL79hZmbq96Vrqb67JbVV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3N2k1VC7pn9uv76zmfnwjDjEpPE1PjUfxdDPT07WhXz6w+7V/wBQQf2x/X0H/o4jPlt+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5M/OZmeZ46fhtpjAhsTAx+PK6equ0HyTAOYh9nga6zc8Y5aKN0J5z1xPweA2qVI99lkH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rnqG4GS2zjEKyi3I8i0Zq0hxb6h9l/ydAFm745OPyZ56EStFx0PXE/z7p2N8mbhuqNtai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Cdh1HTEx7MQmVrFXFGJuxBF87ZpbXrOqt7k0ohhqEalTOw07bSupYOAp48EscmzhrpZ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kTT7YtW2G6pI+od4Fj2AKbI9hMzMwAtFoVQrBI9xjWGFszPIgWbYqT4CeemYiO8GhuI7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1dzqE3RgASIJ+cRmAgs5Nk3ZD5B6MuIFJlPp1jyjR0VTMLAS3WVpLtda8d+USy2V6UCJ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zDusYDE5nOGMPnImzfGpxNpgz0HgeYlrALrbFia5DEuRuj3ARmLdMRmCi7VZlluZhnmn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kXaoJwHpquFvoehslv8A82Zb6Lr65ZXdVNw99X3UGH7n/iH8bcFTgzUzUfx9KhuuxtoE1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+jxMTH72lbbcfH4EExu6Zz0I4zAMQDcx+LGCYwxh8RRMzJlFfaqhnOAuSK2MZSszM83s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n59HH6ms0VOoW6p6HhxlnVY+oMYlvZ4NVnfqZcewPiK+egMXhqzmHxWMan1N9sDmLZAY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RDCcTd7VO0vySMSzz7BxNxitmMIV9gMzMzdN0MSuV1bm1jDccCJ5wZWkJ+Wg0hdX0dXb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nbzLKTAsEzLLMR9QFjalniUNZK9KBKqOGaqqNrGjMzzcojWxrDMnqEZpVpWx9HqBLa9Q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XNgE3IJ3hN0zAGY16LUMPpqq5v06Q6yzDFiUYRjkRSZZiboHjW4ne4O4zbCBC5WbLbYR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0RKa61xHdVF2uUS7UO53RNLbZK9NXXN03ez8LwZmfgvthImegbbCS/RTCs2GH4zccqZm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Sqi3U4lt+YBZZKNIWbT+nqIqqozPM8HPyyYJmGX+n6TUS7/57SNL/wD524C30vXUzlSe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wTDwLRxQuYfi2o8X/wAXT0tN+tu4Gobt6Yc/1R/oRAP6KcGs5rLFgd0IIrbMOBNwKiMf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P4nZFunsO2ZxMxX58zSVhnPnjpjJrFeARLCI64n41tm6wRjkxfu9K4CiaqgXprQdIWuZ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cnIinEblYJ+IxmlfoeNT6jZv1HQEiI2YIfYCZkmZm7IyOuYYzw/sKZthWbJjpnpiBCZs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gwzSgTidv41kVtpXe6W2dmtCAbLwVbTiGoCYxH5l1WJa9sNpUF3tNelJlemAgCJG1CiN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kzmZhMAMqoJlWjlemCxKoAB0s0lFss9IpMf0m5ZbRekbiZlOk1FsT05sdrT1RtSyxrXs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EXwFjsBC8Y8jcSKgJ5bmbTAJWp3dprAugqBC7ZuxLNQqy3XEx7S0QPbE0TGJWtcJMyWm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ZmEw9MzHOJtxBDjMEJmIwAXbulelaKgToBmHCizU4l2qjM9kqRRNK2lzU9WzpnljgzfC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Ym6LMzW6arVULRTsr0h1eof0HWVR676YHUzJwBG5XT+LoDvWz7enoCZ1F3LesPt0Y/qj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zMzPtzM+4eNIQdOm4s/nbwRzt5YZOIFE2qIEGcKJ2lJ7WD25+pSdyaut07bds7MbIE3k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O4cM5Lb/AI6iztU8sbDhei/douK1s2h9TLdl66zSnTv7c9dJZ8m8xeYy7OinrW21qzm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Tidw4a7aReJ3lm5emeEVrGYKD7H8H9pW52Kw7ZBZZxBWswsIRYZTS9rW3V6aHLMfB5lS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G6elE41bA2bIRid6xYNSpi7HjURtOY+kzP8AjVMGiVA9lVce93n5JAheM83dVpdpRpZX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YAZj2Z6WaTT2RdJUk1CakhqrclDO3OxNmJaWUVsdu5Sr7BO6BO4xBXM2TbMYOIQYWUS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qqRIZ3cC7WqJZrHMe/MSi62U6OtZkQnlAGXasAJh4HTECzbjoBzjAggxB5MAyTx08Q2C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VQvU8SzUgS3VibbrYlSpGTqvxNeqvWV+pGV66loCjwgQV5gTE8mflQJxDBx0vBS70PFf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02+jaZjf6LeJdotVTFcoz2AxXxE6Hx/86n6L/wAn/wBA/H9Mf67P7Ghx9NzCN3Q+XPOc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q0EOsBg1iw6wGJfmC5Zu3RVm2WZug0tBFdK0QzMBipBWcYmOHf5I5aeoWb7Y5yeictZq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1CuyzuPai3JqKWos/YobuJBHYt1/HTSNka19g6qMkCY5t+/pmacZT8n3WGHof2Q5EGoM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phu3l7qlj6h3AEEMT7+4MTiVjuWIRp6CQiQRhDBFdlleoeWa6isX+pFo9tlkyBDZDZMk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aeJRErgXESpmi0AQgDpiYhmZmcdB0xmWaSqyP6cJZo71luUjXADuGBjl8GBIVbPYcwAz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gLSrS019PEstCy3VS2857hc1aGx5Xpqq4Bib6sABptAjBVhzkkwRvAn4In+IwOgGZ4P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abswmCV6NmldaVdMzIAt1IWX6yKlt8qqWqEmHz5jcQOp6DIgOYJysq1V6RPUjE11FkXa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jACYOJ60mz1KhhTqGbhAWijkqYN+AWE9RbSrTqkr1FzaQ5ep65jlp6Qnb0A5f1t92r/p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Nsx/Q0Lw8dbLUSPqmMLM0xMTbNomJiCGBmEr1LpK9SDFtBla72MzDK+ZUkflgsvbbFra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HC9afuo2ojZY8xOTjE1VQvrsU1v76H2OemeueBDNC3PqZ+fQROJ+MYXAM7SmGgT6fErG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MZnPU/u5M3t7BM56KRsTgRfOgo2qzFm8wY6V6vUVxPVJTrKHAKmau5qQSbD4jOIWmeg5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aJXRBViYgiMiw3Zm6bpum+b5nqIeg9ghVWlnp2lsFnoiy30zU1xkdZiVsA0esPK9KDK9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S3U1rLtaTLLyZX3rDToNxQLVN3yzPUNSyLoqnLrZDM4hsYzMGYSRMwHkrgwmZ4t1io1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GLWzzEC8ppXaV1rUM9CZZqVQajXmIl+plWmSuZIJhgtClbVmzeCixKckUQ1EQQ+PEBh5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pX6o0r1+nsg2PNsYQZE9fp7lJ8ek3d7Q/InHbVPkxYBdZ6uIcu8dkqTUarvtqF2lRusr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/V/0gOh/0IgMB6MMzbNsx+4oEobbew5biX3YmCYFmB1/PtPTMDtnSVmumGBcmmvaNvBM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PueWNk9dP9wOByZtmcQvwria+gWrjB9gECTAlDcHiAEzBXrnpT8Ted98xF4gx1GMdKx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cmGN7DCP6GOmJtg+MJzDNJpwTc2QBwpG6bhM9UtdYLSYLgoZ8wmAFiuitI7WCgxKdsqr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MwmZmZum6boGmYIJiYmJj3MA8t9M01kf0kJCu1lwApE3CPaolupAlupYx7syvTX2ynRV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PygoTODHr5KND5EIPTEA5NZhDCK2I9ypL9Q1kVC00yNXNwMJgX45MyZTS7RVWvqxEs1A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DTpUqOeCcDmZAFluYYvEW0iVfODYkHI2BpsAhVZ2cg0sOmZnoYOIuu1VRr9axKfUtHfC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3+g2bdWd5nbJmr11Okmq1N2qPSrTs0t0NbSz0yoz1Jdk9OTuay7hLTs03lv6Q/0oMDTP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3CH9nMMzKdPdqJV6Sgn/ABOmaV+laap+3tnicRFnGbrAi3aoZ3ZgO5tSwqTOTZlU9mmi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HZi2K84injW07W6CsmYUdAOgyrUgXzaEXUDPtXwRzjlEhXozdQYDO4ds59gjRvcRmbf6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c16Yg5xF56CvEIKjAMzB1q5HaBj/ABi2FWr18r1lFi2hTMYi+FbEWxoL4LVMBz0zCZmZ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A03zfN8HXnrbdXVLfUpZbZb0zM4jW4ll0Zyxq0TPKqK6oZu5h8EiMM+w5jLmdvE56ZgM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SEBJY017oqgQdd7SrTWPKqUrmejnaLLwsv1mJvt1DLpErgbEYmAZm3ENmIzbjPMA3RKg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3wWqQrBzYcQOIWAjkbs4iaygwsphJEDzIhUGV76i99t0pt+n1I9S0m3W+qWWzHSus2FE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HsWldeTYfQE3azUefVn2aEf0BB/ZP74mf31Eq/lzxcdyH9vRenKosti4MrzFBgJE+Lja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BGpWNTia7ORiai02H2V/waW3ppHCN6jqTfb6eu6+3GBAmTqvT1ZQm07ZxMZi1Zj7awTm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SPezw8DqftxApn4A4OIqZXkdQQZXVvOwwHExnptPX6VmUpiY93mMuP3MzMXxNO+JTQ2W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szCI1VZj6WPS69B53GEwdER3NPp2rY16N1ewGphZEaBoOZyJ3XEW4QNmZmZ5mJjpzjpi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TMu1Vdct1d1ntZsR7Y9+YKrrJp9IUNejtePoLY1ViHIxCYuI3AGTPxmfjOIWBh6/i1is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aWLVXMdSBKdIzyqiurr9stvCS7VQ2vYa9L0VMzHPDRSM5zO0DH0wMao7l0zBVAQZgg4g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d7MDjFjbicy08W1CDekGptETWRL62nmZmYoEev5GYJNNKrGGF32bkrmodaksD2HWV/of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NA36X74EA/1mJtMxMTExMTHtUQRZobSVbxYu1oZn3bSzaWldOt9xM0ukscJRUkDIJ3F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lhkzmFuMzzL6VsXVaZq4fPsrH6TjtvQ+9Yq153oinLxWWb5uYL9NvZ9Jl10SiGulIK4a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g8n2Km4bBCuJZNkNUcYn4Qbo6YBUzTl641uYRXtAnIJsJO7oth2ZWHBmybemOgnmEQpm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EYxNLmUrVXBunbM24mFWKVx3FiGY46vtaGpYuntYp6ZqXlPoiyr0/SVxAFAYw1LvsrO+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mU6hIvyHQzcRBYZ3BFcdBMTbMe7EPxD6sCWX2P0ziLzNwEe7Ea7je9hTRO80+hCyvRxE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0fRrG0twjVFZ4C8HjHIjcnzD7MQztjPE2zgTdycZTTs8q09dc3TPOcSy9Vl2rj3FylG6K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O4iiy4TvtK7jDbwnziVxzuhAwa5sM2tOMnJmJiPF4AXdLCJbGjCYhmwwFllAt2fU7Cly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sYhizkzd8vwz9x6q+7LwHr9Er7el82+vHdfj93HTH+qxMQfvZimaW7tXslbjVUIqV6U3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bPt0ta1rZfubR6RaZZfFZ4M9N6iCwGfEzJyMTcBMrGQGWV4m6PgjWaDfGBU9V4rtr3LU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C4zMgVqZvfuI22OgIJVJZqIbGPsHspAzUAxUYDwpk/lh8dqiY5ss2MLhEtRj+biNz42j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8+ZwJjjEIm3nGD+RAIYa8AiBRGqE7M7c7bZKkTBmDK6cyqlIAizPy8QMZu53YiDJrXL2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dFo67yul0lc3DH54i4z5mAJkRsTiajSq4sr2FiJ9RZWyeo25r9RqMSyuyY6N0DsIuowU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RI+qYzLObF2nEx0ezEe6Kl1sq0QEp08rprWBhNwnEzMwczHUx9PU8bQiW6W4B8rN0X5T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zO8SN8zzvzBtniZyadO9kroSuE9XuVJfq5bqC8WlzFQJFbnAaFSJmO8duOiDlMgVvtn1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8ZZWIwGAvDjBnMu1M3jZa/LchumC7CsJM5OmpXLMqraq2y2lq5TfiLqRvrZbI2M1VqAdo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UosLbTKF2Ur59SO/WYhWbZtmPbj/AEWP3czdMzM3QH9kdCeiwz06w2aRwrysLWPMdK2h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jsEat1mmTL2menIK53N0q02IczEJE4hXqi4hMzFePHHRZr9Gt6sDW3QeDNSk0lnExkTa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dTSLQyGs/sLy3CofH4I42kQJmbMQjm4/qTTjN2TliTGTIlfyLnoYFmPYoHTExB5jczbM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s2iBYICRAcRTy9qCK0GIu2KpwrBYbmm7pz04mjfbaYBMT84nIDsSDgQ31rPr6gTezq3Y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GBq1WprlfqUTV02RSD1xBlYL7BF1CmdxMNq8R7Xfqx54hbEa4CWaomJp7bZVpK1iVRUA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v53iZz0zBMTmbczwLShl1FbxtKRGWxJrACc4gaCxhBeYNRF1E01F18p0tdfUyyxEluqL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VolUusBdGzMwCG0qpeHnqleZtAhBHTEGZu2wWxLcMbDFIncEPhKPjq7i8JmnujtN0fh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UbrGRBWHcxXMrsOWxYNRQ1ZlN5Q6bVgxX51VxtP4RC0xzpqAkbhfC6g7r/biYmP9GOh/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6Z9uJibVVZ6NcFZpjoYfGZmZEwsahDK1GzTmpQuIwm0w1Tsw1QVxV2zfBtMasR6zFsh5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SW1eGHmExhuH8ViHeOn5zAQB0Ug9L6BatiGtvfpxgg5mYOBz0HEdRDxLT+pNJ/J4nIjO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OYQem4TdmcznPGQczIx5iYwNzL2oKwZ2hDTCuZtYQAtDxFG6bPl46A5mYHxBZli8raFy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Y0BKtpW7tewdCRGuVY+uGcXsHewtBMnpjMr0llsb0vaHqRYDgTGY2ILnSV+p2rKvVKml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Z1hMCkzGOmYzASy9YbWcppHslGkCxKYKwPYfYJuxO7O5A8DQGZgbEtthfMyZzMR6qnl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jSz0rVpHqsSafQ3XzS6XT6ad7dBZO5GuAluqJlt/NdbXFQlMUkyxVM4IpsVQXTD2zO6A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M5gnM+cLMCA2OQuLJiwBbCIHLRKO3GsJOqX4uNpldu6O4EJyX1jdtK2eAbBzkjJAmwyr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IJWxmn1hwHGXVO0DNDQAt11SPYcpYcUs3z/o5mf7OYf6GJtmybJt949n+WSs09yvT0wD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YmBFysW60T6iDUqIbcxLOO5A4I3LnYITFYNLq8wMd33SzibflXjbrFxqU/kPXU05Gitw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rYCZm6CXVC0WIa29niVLvY4AzMT/ACzG/TSGN4c/OaBdzOkaszSom6m2qamhXl9O0eIT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IlY5CHbOYpKxcFOJnEBAmO6aa60Oq5mDgHbGO+bZtJhVhDmcxcweVBxmZM5MURvP4YQz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oudBpjZrG1unWo/bLNTZYHgEFZM7XL9lFXVgDv6hzfVeZhxN3G6GybsjqMgpqrki6/MqY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N0N0e+ZdolPOlrErpAnE46HoYYYPZiY67zO5C8+7oTg5megQmU0y26uhdZrVvjMT0E3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eyLXtlSwAbnZSzYyUyorm2JTDtBzOYBhPyDmGyvHc4XaF3JGKNaNsbYBZrEn1Du1OdQy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QwQ2VqZbWVml09mpsSjTen16i36i2jRmLQDBVOxmfSAn6dQr1CNUBGJEbVMosbccxG40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3pSNT6rqLhoRv1ls1fGkERv95mZmeh9uOg65ieX5XT2MBXqbFFeuMTWVmC1WhJiKY0EM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gyIXeC/Eu1jVzTaum5UfdMlHcy1cxWxCN4PEe8Kl9vesq/k25hhijMt/TspcPW/M/J8C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xaLazW2egE8lMLCxEDCZmY0dDgbliZIfJR6HBYMJ6evwPJaEExQUP1LAWWMx/EUZLjBm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rEzvbbExjIyK98etYa8EibRjYBGTMA2hgZScFdrs4rM7fOwlsrWfqlMSyqG6qDUVgLq0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NdV2NVrWzZdY8LNNsFZMu3UvuBFFy1rZqWcfMzZMTZPlMfJqw0Oj3R9Bbhq3Q+5HNcTV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VC4jTpWLKhNuOldjLF1LGC5TBzN03ZmR7MQDpiBZjE/HQzdM56gRFjPVQL/U2MZixHQt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pRmjCybiILYHzGzEUzkQ2HEZsLnk2QWGd153WM3TjG6M03mJmDfGXgTS6EuGICAkzELY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o0z6mXamvRV2tZqLNOgqb6qDVoIdWmPrFh1ES15nLEGEZhpUyzTw6YzQO9Jv9Qa59Uus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vSf/AG3+fUf/AB9o4PBU/wC6xMTH7o+UEJ+I4neIgugIaDIiX2rE1sS5Wi8jbGWbegmz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eJrCHj6Zqx6bru6G5r3fFTmWVxcy7ldc79yaf71fEJh5izVplNE+IZ+RMwPthsGKzuHQ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1lGEqre46DTaWtbtPS8yCxWcrM88zdG+0ZM/JTMapYBtAy5cMvRumMlhtnmY646iqBSV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ZmbsTuxGxFeMEaFcBVjjbDiBsDExFwIChSGZiMc7txxAQsTUiJahnkEc6X+W6jayae14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1SlJqdU+pZegcwPmATEGBPy3nmBmEF5ndRodNU8fQZj6O2uMDknpiADCZiH5ogyu7OWh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zeRO5A4MBm72YmJnEz1Oeo6YjMqx9W0JLHHVnAFlhll2JXVdeaNAlco0r2SjRVpLqNPa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jWiXaa+ifUbIdWs+qSfVLDqRFfcWfbC83e0AREEAirPp7LTp9JXp4zxm6Z4c4lr/ADTQ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YGCzvLjuLBbXO+u36hM71cApNtUwgmxTCgwK4bPnodLTqgxr0iMi6yjX6VtFqMl56Kud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KtS4AcdAfcf9LiYm2Y/bz+zjoZnoOYsEPnHHXJEW4zvLFsEr1DrBr7oPUGg9QWLq6mgt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xwY52qo3Pr3G3SP2tTp331WE7ovKtkHlpq9Gt9Tq1baWD7o0VtOmm+5X/StR9yTcceZn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8ZqaO4vbO4XMKlvxLLyaUC1jJjOzxduAQZtEaDMxATjxCcjSfpXaqzv2su2YEcGFZjIa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JgN3OCMAGDx+M4O/I2kKxUxJ+QwgePbwG3TiZxCTPM2zZNkKzaTNpEzFbgHPVLbFg1UW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6k8tvttm2YmJiCeRA0DEQWTcDM8ezJEFjQXQ7XjaOp4+iIhrdCIw29E1QVU19az/AJOu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uoi3iLapgOYT1HEFhguERgZnE3dT7PMxMQsFFmqmS3THQuBHsll2Ild2oNPpwrlVLSmq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Z+WbAQzSzTUX2XemaVzZ6OQbNFcsZORQsNAjUTtETaYqExaIKMz6adgiUVqTUi438BpZ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3FwbSvb0g1Gpa4hOFrEWhWn0tU+jSHRLP+OcxPSszUaDtwaVsDS25sS6uB9RO/qJ6YLX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Hcuu0p0+o9fAmqvu1ToSk9HP6lr/ADf5zxZDFMB9x/0OPftmPcOjDoPfmZmZibRCIPaf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ILkMyvRbmWDVMIuqzBekVy01J+CDi3kr93pV/wCnqOZnIrbl+YWJiMQ2to+GmzB5n5ME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B0brpzuR1gPRT0uQHpUAYRjp8QvIg5A4nyYspU4BGGjA5ggPQCYmIRmbdsxiHz+ecwT8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Q1w5m49mlBnBZNnymYtbRZt56CGZE3c7pmZ6cGECbZ4PXExmZYQPFKn3K2IeYOgM/GSJ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cwFsi6Bg4+lraW6EMLNFqEjZU9cdOZvYRdXYkr9UxKtfU5Vw3tDEQWkTvbpkwNNwmOmI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Y6s4Ea3iy8CKt+omn0CrETEAAmWm8zuwajbBZuAbEVsnesGIHIOQJvMNNVos9IpaP6Q6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Uq5rqAnazBppurqXUa6uabS7pbhVrt2oDmYhGGZgI5ZU+pbe7va6UtK9LcZX6dYYvptS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6eWMwiXYbUOrDjAw6mjn6Zp9K5OW09iP3F1mn4ZAJ+J9qemP273BJ1dwpQnJBh5n5BmY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03uHT8MPZmZ65mZum7qPZ+D1xMe/M7jTvNBfBeItitA8uK5LcNPT6Bbdpv0tUvzGzEsbY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G0hkdLx2rUbMVuTD0PKIe3bngdOMdNJZiLkl/OfiDFORmXVc1fFiNzYwIp45iYB8HzM5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QSU2wiA4jNmbBjkTHO04ImDADDAMzPyyQRN8c8cQmbOK2+HiW/GZJjPtG/M/xWYzPEM3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s7onfUT6hZ9UsS4PB56qMw8Q89BmbiILYrA9RAYPMEzMdT0zAfZjoLGWDUkRL1eGuqyX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6rEgYzMLzOeuIrOsq9QuSJ6krGrUV2dMdRmd2zG4RbJvAjakRyWOIR0JxGulloEAtvOn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KgAsIAHBrhrxNgEEJ4VpvxA2YrThoNs4wzHKl5mWU02R/S6yG9OtEt7lEv11plNVurs02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m4UzOCzRjmaehEnqGsW2aPSvqWGn02mDN2wjszC0KHy0FvLXNuZr9vbtMTSHJ0vB0TVz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sXjW43ae01PWyuNdpsHEEf5Vjg954SWi1kwwGP56Zg9x/wBM37GZkRh0BgxOJxMTExNs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92OuJiYmPZmI5zR8nbw00FXao1R26qsy3xq0L0em63cFbdO3mWOKo477rU1c/wAm6iax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z8kzG0VcP+PMYcmA4gOZiFYvxjEsx5mIftzPIDYi+TyPJb5TBWYGGGAsxgLYYTuKw8gj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jYWeYgKxfmcTiKomTnbwrAFzug87V2YxLbOKjlOjy3cDkn3qcGm3I/axPEDzcOoMDTMB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uZn24gJE7pndE3Bo+mreXemAyzQ3JCGU9BB0xMYlepurlXqjiV+oaeyBlbq0Y4DlyQSo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eX6gCIt18o0AESnbEXgDkxq3E2ZgOAWj7t0JGSu4JXDxMwHhXYnv7YNRO+ARqVhsXa1p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uVY9Ol1Q+hqRG0jSym1ZYYOlaNZN1ekp1WrfUT0/Qd6VhUDIVgqe0XYqi9wFCxcVKC5Q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1HNQLtdUxIwGFkDYOpHw1dbKs0t5rY4ddVp9pgPQLMhY7FuhmODx0BgPUmZ/1J959w9u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3sTEx1HnS/Y/2aRN9uTPUG/7OjszU+SQONVWaNTotbg262arUtZNGJjMtp9gmoG6vSth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Z5Gq22KZwQeiGJjFnMSvc5+JdNoAMVsQkznE4Eyu0cwZWZMXznJ4EzmHqIYfOI82NtYZ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py4CP5AcRnzDUwUKRGQY8BSGXWja1FuwjBGIRCN0uq29eZzMNMHovB/aHTaZieIGxBYI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5mfetrLF1UrZXjojx/TqXlnprSyiyuA+9GZJVr70lfqqxdXXZHvIYWQwdLbkrltrWSip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aDBXDXgrxCk8KA274S4sZyInMZRPE8wzE8wrifGP929gVsbBsURLswXcDaxesLEqLRR2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+m1GH0pxNVYdHVdc9z01K00t3ZFGoW2WWBR9QmWaoG17jAlpt7XH09c7YE2vK0qg1mnq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UVwxZudfyinCMJpdT2ydrpq6Np6K2A0PQdGHXMDTdM/6XEA6mH3GV02XR6LEnI9mffib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oHonnTfa0XW9t9Nq1smuYNqfTW/Rm34+pAC8nk5gmjHEMvp3hgVPTyCNtn4EHyG3giJ4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eIeeg8hsTzG4gYxoOOmZuG12/TBM7hgvIg1ErsFs8zGDjIGAV2knGccqnOzJI3M3jxGc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jjExym0k3ViZWZSCz5227hWQZnkkmXLgyu0pK7g04mI6ZB00+mnYnYwO3mdjMOlM+kP7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bnbgWCbpn25gP7G6ZHtxASsXUOImoWPcksCWRtLGosE5Ez7kysrO5FOJuhebjDQIVwRF8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eLqlMFgMBzCOBwX3GMMxc7W2kAYEaCAZh8VsoLtmbpuE7keyxjuOBeQKtRBqCCdUSO+0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O4jwNtlRYz1TU6Rj2XERLe3pVbfqWSyEbZWZdqQFD1FV1NCT6qxi1l7G3wK3zUrKtk3Y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OdcM0n+MeGE015Ujay6vTGs9W65i1lpaoX/Ws3TExwfb6QebOY9NbT6CotrdP2H6ZmZm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bXVD6BfH7+Oieavt1DbKhF4KTSXfBHzGfC+quGtjxZpuFwZmCX09xSpUwCawYeo5qggJ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0t4urjCCNFaNEyCwyM8AQATEv/j6MwWWXFp6b/GPICkPjrjMI6ckPEVjNgE8R13mwoKl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ve6b3VdrWrh69L3qjVtm2GqBZtYy3TMwsqZCOiXkRbwYrA9MzzMTHQfvAdAYDMicQpNk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egnI/Yx0yZuEz7cdMdO2HH/GiwW+lust0t1c59mkH6UPRmIAuabs9BFiPibg3QWMIuoM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sE2ziGYySOXmY2MPcBEJeHgBTjaCWXMFIgqCgibOa64p2wXNnexlbcWXU6WrXepW6kLN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URdSqx72YLW1iDS5r0VO6X0FRSm4/TsJ9PBpxGRAHGFBLTt/JkUJWykasD6Zf4xgrGE0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Oa26Memn0Vts1Q0unLXMYf8AVmZ6DqR7dJaaoNeCfqa2O9TNXX3qcYIExMQiYgM8zxMx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oUJxNd6fZbqWV6rPP9AfdX9urbc8EEobmuzBv1yxmLtmNK/u04+GMHgw9NRUHm3prl+O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RjF8kYg8P9+mtNNlTb1jcTMzyehIAHQZgOI3J2gxqRH0JaWaOxZpUNSF90DbQSm1dsJm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d+FPyhWMsAWZExB4Sz5spB/FI2RnikFmIiTE+2WJ3JfR1JxEvKxdSDFsBg6ZMzOOhH7B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OdsMEBMFk3hywPX8jOd0Wybs9M/ssOgM3TMB6DEMzEsKz6h5VqZ3VMsppeW6EGNorhGD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Hi4i1Zi0DDUKCyFSLIhB6Dr4ncYRdSYt4MBDTbDGnmHz+OMkgDzMlpv6K2J3YXzBiA4D5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1GuWmOz2PDxEbWvF0l1p1WkCJRUwNek4aoV1dts+mKFps1RVaHsCU2tqZlRLSsQ8Xldl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5lWrREutsaleInVhiU3bYCtiaqnttyZR6a7A6rRaManV3ag46H/Qj9o+9h7K/EM3sILr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zE0tryvQ1g14XoB0Szt3etpZ9buxN376fcPssbLwCDwpKs7bzB0Mo5sq/jh+MBzD0urh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beZmLPPS742Z40F+Ip3SwdMZg5jkCbhOD0M8KIQZzBmLMzz0zPBmcQNjr+T4OYJaPmiKq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rbICRqmmMEnkvbK2bKHJsPKfbYoKvViXV4hPT8QWWCDUWQapp9SINQs+oSMs2wrNk2mY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RthPTJ6np4m8+wTbGWciCxhBdA4mfd+WPUTEAM5EzN0z1yTBFYifUYIuRoQpDAAwiL4t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pOPqGncJmd0VYpcSu8QWqZkZn4E/PMF1iwamd0GZmehEYTaTFBUczBJNZwFWbRPEU5lb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WPfB0rUsbfiKW2afTbWli5jqqOjnHydlTB0C5qs0Ko6U2dpLjU2o07Xvp6adMverEu1d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6b+PA3WZw/FqH2FZVdsF+qrZrvUtPXLtRbcf9GJj9kmZ/ZPXQKGs1enwGoMKEHYZiL0V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VFYiBVGJiLxF566k7H1go12ibKNmZM3wWGB5uB/aWVqCv0qWS3RGudthPHUzPQzTDBWx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u6bGnbaGrIOjyX0LMqej7W/4yf8AGiD01YPTkn0KT6CuH0qgwemaaD0+hCK0E1BDdUbE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ywaiC5TNwE3QDnIhGYUImcEPMcnORGMPQzEyeiDMStXJHO7hjFIjoCNkG0AHExiEfJvG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3ZXmDbNRSI9JhpMKMJzAemZ592JtnbnZM7WJjowgWYmMe/EA6iFuhTM7Zm09AWm+boII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OIJt5CwgzJm6KRnPR/tisQfwGn4EvPA6fgczEBm+buDMcqGEDtBbFYH2CGBiJ3DFcE8d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2xtKxknbErrE1GrWqWFrHx0Zvlo9va1FCb8YVGfI2w1ZKIoU4EDDIttSwkgWa2upBr60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gpeUaAd2ymvIo2Sv4onDMSRsDalkNb9GnkWj4f6QTEH7eIB+w3X0pC1j1Ag6YT/j0waK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mEB00Vl23Da9b4K4MWDoOiwTXj9HQohHqPov1N/8A/rl0H/zbz1L0c6HTdQxgsgsEDzPX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rBqWb6cu9UL0zVrXNs2GdsztmV1+1LjXPrTPrjPrDPrWn1rz6x59XZPq7J9XZPqbJ9Rb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bBGvsMsssMotzH8Qw5MrqLyxklFSuw09btdo6qq7atgrFjt3GWC+LcM790xyVmSYiqS+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x0zPywxVywtqwKdojjgtmGBMqHYNnMyIelIRpYiCfHddyDkQKWn5ZeFrXF9YjUw0mFGE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oYKtsCjGI6iGrMNWJiFYBmFZhpiY4x1M59oMBnmFJshSYnMDkQWiDEHlsQDr+V6Yz0Kz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jPPE3mb4pz0PMMzB5GZsaEGExZtg4O/juTfxugvYQamLchHn2AdMkQPDYIjxXEbLHbNv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t6nAV7cta2LKrK49rFE3GC7C/WIoa9Hn1tYlvqFAg9UwRqtSWsd2leniVLCIMA+ZWC8r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WD5JeNmtGLY6Gsjrb9n7Y/sj+qIwmOmlsdCtjwu5j22ss4nHQCMME+a2KyqyAzmKIFgX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TImvdqtKPVdTP+V1GfUNbZqq7hg+7dBZBZN0yJR564gWY/bHXHTExMdOJxMicGHAnEaV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UsX4bdsRuABhQBAFz9QFqVEsj6RSX0u5ijK4LiLa2d4gcdQOSOU3AEw2KK+lVTMmBjHx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tG7lLFFZAMbIg8n7m8IDuxBxOZtOPwFlgwuYUlVAaW0hTtGdlU7amNUMQcwUtEqEVAsJ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YVp2VaNpo1JE2mECYg8THtxmY9oaZhgENcZds8xlMyywWdMxcRxFaL48QxjwGEGDCs2w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cQ89F8oyCKyuVprMt0tZh0zrDmbsTfxvMzN3EyJkRXIi6houpUwMjSvzj2fnLCLa0W8T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bo1gWGzJbEvb5fUYn1LQ6q1oTa8CPO2sQLDXkCnErp4FZLhfkGrSCzdBwUORpsks0C/L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C66+ucXoVKnpZ4P3ftD+jj3ZmYDN03zfN83zfN03TdN03TdMzdMzPU9BDz0MpEHv/ira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ExXiuItizurN8uywoS+oX17tGvBlvm5cp+wJQmR2lMBrrPfSfUJPqa59Ss+qWfVLDqp9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qGg1DzvWTu2zu2zfdN1xmLoFtnZsMZ3EFrTuNN7Te0y0+U+UBaYMzMyiw9zPwPSobV+6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qB6xM5hq2qVABrs7aZB3KBtzAiwYN2tOHDsIl5i6kQWBoXZoYJifhHwm8sQPhsZ5dU1J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slEXBg4lh4ruOaeZuEJAUGKWnM2vOxYY9W2ErK8CbugHK+WUQLxWkLTMBEUxMY8wCYm2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hojUmMuOmJj2gTExAsxAOmIIIV3DYohrjVQrCYDN03dK+U/DcTMMVsFW4DDB4nnptBhT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tjiDUWCDXZC2IZfZW3t8xkZW2wKMAcmo4NfKvdUU9SsWL6jS0Syt+h8fk5BHm7+WcAW2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FgiCDZGSvGJX9oYw32EMzklXJFbmLpWBVQIvEXUlV+q2wa159a8Ov+P1qzV2LZdpLsSx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I3D/ANfECzEx04mBMCbRNomybJ25smwzYZsM2GbTMGYmPZmZmZmZgMMPtrOB3p3p3p35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2uYBTZDFbmppXBMRVgAmZcLHbSl+mrVqdVvaIeXHw/YqGXrWUaXvT/jNBDofSlnY9FAP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9T6eINboxF9Q0yw+q04scM/xm5ZuWdxZ3Fm+b5vMy0bfKbMLXRUU1dK9qtMLiYE8T8qk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p2vUd1WOMxTuD6j5LqQ03cCyARW+LBoMiG5tvAG7hLisY758Y+141QJSvbO1uLUsIa3Q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FYGLKyAztuKsETUVDZ29syssoDmxDCMTAMwCxUCV4CkiG3c2RKzzvO9ia5Ze5gDtDTwt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jZAA5ZAsCCbZtExAOQsVeQkVYeOhhAxjg8QwxqsxtPDTMEdMTbMTExMe4zM3GB2i2Zhd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EHBmYtrRNRCwYQ9FMDwtkKcRtpAh87SIYUjDEziZ6Y9mOmYOmJQSjBTnxGTjTJ8nEsSH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ou1Ii+pYi6tLCGBn51A/UexUnLzaZsZ4NMkNNAlnYE+Eyk3LDaIbhO8sXWhR/wAgZ9c0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rux9XfPqr537jO9bN7zJ6Y61dNNbuV0NbWDlTzZLP5IIfaf3xiD+piYmJibZtmwTZNk2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9UNNGdlErr0csGlDaFU+o1/ymyNUcFSJW2JRZA0EBgMd+Rs09dbhh+fXKu3r+3FQAy0Y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0mo1M/4bVmf8OyRvTqln0emE+m0Qnb0U7eji06OdjRQU6OamvTibK4QkGyZSblm8TuTv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xGFyJaoUzOJ3dxrUY6ar40joZ6ed2mIKoZZZgPdPTRvs3ZgOTmLnNoVRtjqyFai8rpdy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tUh5Y7gteA991exWIb4ZxmMhibwaOJTybRhlLrDYCt9uYSrTdzawYFIVncdSMuCwUZa9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J+KpkpXiBdx2KFsMUiWHcKzhmtUwCKpm8RRmeAqZiptGRAJiAQHkTMLcYmJjowhrWNpx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bMTEPRsdd0z7CIpIgaZEIzGSMMQ9FiuQe6BNwPsz1zBZxu3FfLLklJjjZxteZmfcITKr1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PWcV8O3MtWWdHMp0eRfeoldZZkrVIbnsfcUXeWZ1Uw0NF7yxT3jqtKa5iYg/eyISJkTI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Utlmg+MrtWwW/F8RpZ9/9bHQNAf7hPQZmJiEQQQgTAmJgTExNDxZqDActv2hqFFD6dYK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YW7dFdjK9Ejimls1psXM9U0A1tTVbWC7OmpX9in70HFmrsoDau15vzNwm8Tes3idyd2d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dwzeYMtO1bNlk2vNryqm1zpkNatCNp1P8bagmLSzwKBE8eCx2zWsTX19H5rvJLFNwt01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rXjgT84i+VtKkXcY2QZi8dMNsrQO71wnhQWniEwCBjiBMjZBd24GLA5IbgVsGFhqINTF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1KNWndYxamDCwCWlmAawStbGM+UqzuwYlRYPnIm1RN2TjkKIoJm4xFywXgiKMBV3FlCk9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ZnMwJgTZNsABjVCGmNUBDXGHRofMaeZtmJtm2bYZiETMzGGS4mDMRpiBZllgsm4Qe0Rf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GWEc464m2Y46qxWDUWCU3h4OBa8fEd+a9tA1Oqa81V7z8Kku1GZo0212GL5HMSrISsoR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46jPTJmTMmczBmDNpmwzaZsM7fFGjtvJ9PcRfS1IHpFcHpdAg0OhVf+P05XT+l0uKfS9F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6etvT/I8rUg23eVBEtxLvv8A6WOmJtmMTHUNN83D+uTCegWAdTF6ETExMdMTTjDWcziA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gs3bbLRqVqMFoRUz2tNQzWBRUWbMUcVefX9BvrU5aan7ffR96TXHD75vgJZvpTPp8T6Y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LQVmdswJl7/Mos2MhDK1amdhTLKMCgbBmPHHDjcu0A9NO/bV7OfJ11gZumZ6a2ynAMPE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BOZjkKRN0XwYmSWBYkc7fl3VjsC1truKys53cQMu2cmFDKmYQjfCAZjaEtGDxCjYZGyu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AnIJyYVVZnJwIG5Z8QPuG2bmErPbQWYaq6pktKFtgiCtp2tMZqErQscQcTtytcRjBwIO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56YmOmPZiDiY6CMIyR64yEBlInnoUzNk2zbNk2TBEC56Y42wrmY4IhEYEQHE8zbMRuit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O3oYDiBovyjLiY9nJOSICCOpmZpb9w1J7bNv2aSkINZf3rKkTH1NeLH7k03pwMcVS48wP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AGhzs1a7dUK8gJksMHbgYxMzcZmZgPAgIxUm415UdwbhtzeWqIsym4bl3XPpaBQk8TX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/BEWMMG/+Qf0U6+IDDMQrMTGZjoGIncgYH+kTMzmBSYFx7M9RNyzeIXm+dyb53IHyjHk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1Co1elBpp06l76wqJzO6d1rgNXgwHiv78T1XSfTaz8ar7ffp/vXx6h/L09K0ptNlZEIm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UfyT86KzKzwW5i9AcwwiWA79sVMy7KqJnm9/1NPotXqZT/8AN6x5X/8AL1yn0TSVqPS9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0s/4/TND6QI/plwFmnuSB+S26KMnOIZzFzM+zJh8KzKKyuam04pclyvl12wHbNQgSDfE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lZaRLKxlqdoBGzaIUJl1QM7SiBRCuJ2yStYEKkSipBNS7OcKSIlgAYhy1ZwNywsTGAwe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5hblm6Ez8eZ49mZnqPJBPVughPMPyhqzDpp9OZ2Ia5t2zHJExMRyB0xMTExCMTEbGNo6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lVgwzYmFebWE7mAWyAZnrugOYRDwZ+BicTaJiczPUiaU9w47b63U7oOIeq22Cd5zN2Zm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YJ/gU7l+p06o6UZlmFKgsWGFxNs2zExApgVs0I2MbAlhqZdzSx1qWrULZB8m0WnFCZgj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TorgjZYG4Bh8/nVfcP6KzMzM9M9SIRAZwYVmOm4wPAf6AEx7Mzd08Tyaq+43/HJP+Prg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0dIC0UwU1g2qIfuUxZpji3U27porx2KbcWaqzC0udqDe5B+oVcTEHkT16vdpZqvHvo+9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OnZ0x5jIDDXCs2Qrjosz+rac2dNO+yxTw0J4HQcHdz5l6tuNRyzCuFi0oqu1J03oRI03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Zt9UoWJ6jbY92r1SM3qGpBPqeqE03qs/5OmJrKzPqqttWurey2qq5X9MpjVamqg7TGSF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M7VaWIAjD9OsjtIOa3+mrL7425UBylCNYPzWzbd+wqQ5s4ZrPjVgzncXJioC3xlnkkbd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m2qNxY/orLL9Nivtw0CmvuR7J+VbaxO5tuY3xAWYgXn44njp+JmDpifhcCYBhTlUzNuI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BjY6YzAsAmIUj0mGoiFTMdMTEPjE29Mx/AGIRCOOmTjdN2Z8RDjZiBiArBothE4edoG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E7hlhU9RBPyR0K5m3BmZokwdbeGfpiY6gdAmZXpQ8/44Yp05VUKg6duEQA6uwvqE0r0+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zMm2YMPEHJsQ1su6V6dcbjLHaxgN0+aizT0mV6asHR6ftKJiEhR6p6hKlfU2p/1rr27j0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6Can+sDPM8QN1ImJkzzNs2zHTJivNwm6ZmZmbpum6Zm6bpumZum+b4Xm6cmCeOnienWm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x2IinaXJK5YRPOVxeP1l8hfjQIxmlI2UjL3U7xTX8afibxixWJWJ92/nXLv0n41Xj36f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Sae9q7OuJ+NkK4m3jxF5sb7uuibfWx46Aw9N4WXX7ozTT0Xal9H6FUsd6dOLfULA1uqu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aq7KLEbbZa1WjSpLkR53EQ6LUBbbtajIxEuUGUvdVKPUtRW2l1lWql9KWy305sMjVtAM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AC5LZi/pDcXgqBlw7R1Pc7aj9OrgEfOsWKbPuztXGUPivJissUKY1azgTtho1aNHyk7D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gNYjQVo5DDFagt8Cj1jPZ+Qfaz5JrV8tXmLN3OcxmE3ZgBMxiZmCTtMXoIJjj5TJm7aC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kwdBNgirgquOjfGbczbMctxNmY1WYacRlM2tNvOOjQ8A9D1YRcwiYMYGbcgDh26LaQUY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0u07LE5XdyjDb0PXMJm/oJibZgRycduY64mOmItcHE3zuNKrnWfUc13rLH7lK1pWdRc2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uyYU4Nc2nCVGJTMWKmIayJtJd+DurYen6TtjHRp6prsAubrdL8V1QFkU4n2sDyYJqv64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rCYmTN04mJtmOmZn97ZAk46ATEM0n8202SzSspooZ3dCluCstqft85FeyvU/yp5yCNIJ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+R/49ODCuLdRjYviIOdoEc/psRu1f7Gn+78an+Y8D0Snt6dlh46kdXUYsPxq+0j2enWf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y7Vc7iYjbX9N9KfUF7tNoK9Z6lqLRobG210vbbZ6bebn0/bsS41V4NkfUrUx1pubWajc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SIGmTn5Y5zpvVbqZptbRqJdSly6j096ugxln3THIHIO0r57ZgQg/pg6m0sw4C1PtySaR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jBKnBqwAhAIaeY2DAkxtjN8ShVWqGFpsRGoFhXSoBtCxq1nbBmAiPcEC3FznEQ5jbzAd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GnmYx0XieZ5mwQrxtg4gMPknI64gWCBMxl+aL8QBMw56LmG3EXmY5MA4/OwMXq5erEKx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hE2w9OYY3MIImIQsZcwKIzFTVfyNRO4k1FQ2/bGizeRFs5hEEJmZmZgPxUzMPIaYhExM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dNvQQzwA7CUKdhRWD6XdDpXnaMFawoDGpXc1axakEwO3uObXVirxVEFe63SaXY2YIZ6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fQ07JZYbHyomoTMHyH2nPTVeP3h+wOp8eIGgPTExMdcmZEwJsm3pmAzzNsxMTEwJgTEx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41epsWNZvdBuioSCZWljriWkLU3Jx00vEd9zVttCMBaHwtbxuWs/irM8RZ5mrONPNZ+x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ak7twC1h3EJzCZW+PZcfjeYOKfZp223GA8HxZqsR3Z5xOWb0n0muldd6i5lW42NohbTd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G11/br09O1r9VusrcfTagY6EkwIZ24EwDnDSoziGtjNvHKHSeoskp11Ng1WjS+WUmlggM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l2svnuQt0BwWyDpPUFuFlQJdihVWCAqAHy6ISxAKskwZjM2zBAwZ90dQyV1bQbN07rZD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7W6fSMIbVx21VUXtqMwMmfwkPHQCKOGYxfCgbRN22b5kwnEDTJMzHOYkxAMhRFWfhWwH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ibcAgYhEKExN+Wm/E4gjDMIxPEtr3A04hrxCIwxNsx1wJiY6fgzbNsxgMoMZeULLO9kL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CjEWYBG0xl+PUQNN83QNN3tx03kQXQWJBiZnBnHSnJs3YBYYDfEQwqJZXmMluUpxAlSI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Xc4SFudKm5RAJ4mu1a1LrNQ2ps0emJm4CAxlXLGstqqgCDvhGDNT9v7w/Zz7MdMkQN1x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PZmcTcJu94PF+mFXpo6Ufymv9PwLFeqjMqXcUzBuM1Y26cStQTtEpPCZBrG6Kv6pGFqj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JxCZ6nZt0azVnj30fev2aj+T0Knfcwm2bemOmIJYebTln4p6HoPNRzX4mpv3mEwbnbQ6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9RN00uo2WfX7Uv1bag6Kz9R9fh9TqzbN7Te5GwTAETEXE4hn42zgA5BEZyIzl5iUnnSa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nfTGrVKos1W6MdwziDJjdcZna7j779MV1GmuqRbHDqzPUi1qu/NZzOMNvaeImInJZEzs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Yu4TAn2rsy1tZECmPW0OJWRUzWlyWZgQJnELkniYEwYftAg4G4QHImcNmYmJmAnO2KBj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kTkgjM284wAZmAzbPEL85n4xDNxncm7MPMaeZszOzLKzgpiEdCOpmJiYm2E4GD0/GMQx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wV8KgmJ+c4incGI3OFA2+/PRfHT89PxkiCxxBcIGBglVfxxMYIUggzPBctB8iRBO2DAp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EbfT9JvmOniay/tJrtQbbNPTvN+oJqp2YrRmhXhcZLtiypqof1F/Op+39g+4fv8AmFcT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5mZn9zEPC+qDHo46UfypUWrZMLZW+TzE3RhArTV/wDnEQyqViLw2nKEbMWbQQiYjgGf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3btrE1f7Ff3V/xW5e3QU/TabcTC+YIeqHMPAuP6cv/jHQ9dC2a9dd0Mael6VPT6dZqmvt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V9Vg1WHtUV2FFMHs46DpuMHQCFYxwfMEMU4Onab3SU2C1Nbou1Pxu+KnhTPgq4NhYHPM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Ou2vVWrWbC60Ma1ruUyyybzBc23JjACVoYhKtY5aLgRWOBiNZDzAMQ2ARrRhkzPCjmFS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xtizOIR8VEzF8np+ZiINx7UK7SCDN0/HMPnOJmHkADazAjMxzjB8wttm4NNnJIEJhhhj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hinAzmbMxq8m2kzYRMYmBjbPx02zaIVMI48wIYKptEacZ6cdMZ6eIfNdczicTt5jIR7g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h6o7IavUFAXUUvMZhWET85E3jA5nOFPyxmbY6ylKjallbjMMc7V9U1W96aDY1QRAPNDm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bqGh8H9QOpqYgWC/7P6g/bI6YnM3Ym8TI6kTbMTExMe7Mz0HX1Y/9UcdKv5lUsuIFXJ2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SdamykeRKXitlhEYiVtuivNxgMzOYII09Xs36yavx7180HNGkoL6zHHMMPEBm6eYsuPx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0z009grrY7mhnptK1rqb2uelAISbC3isZftl5q3DWoCY0HnrgzEz0E1mocvpNS4YGFof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bbDW2nuDj1HRbIDkZmYrQOpCMDLVi8VZ2wlLJ291S8RirLsn8UF0DZKMBO4ggcwNnouy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mRGM2xlyGRjHrasDfGPG1I+yBZkdOIeYBNuOhMCQ8HPGIogIE3ZhXJ2ckcLyIxi5JCG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/OJ4GcwKITzjaXbjyCZnptzCfjPMKRU5sSA4nmNNoMeomdiGubZgQgTbmBefExNowBiO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JhrImOgInGGCz7Zk5M5m+WOMFyZum6A59obEzN03QN1xMTbCoiPbXK/UrFia2iyDY42c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K7mldk/Pk7VzXbckr15E1+pstQaa4tQdiHG5gcHaleBh6DZNlIBsqWarfe7Lmrml7uV/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e7P7Qg6f5ercHon8o/jWt3l9K1CoJhhuFju6hgLdcEul9RqsXxW2Dp25rIyhErUCAcGA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xLH+Oobfqpqvt/Y0jZXRVBR5hhmJtmMwLgy3+S7mz86j27pmZmZpau/dqbcxfk12MKu2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wEQscQTE7ZAzBzFfuPptL3Z9JvsbQOGfQ1Q6QVv/AIzMMx103yg/m1nK6e0iVPuHqOj7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LTeWFfxC3KK6Qtbuvcfs89mbDKq13vWN22BVigE2gAcxDzZy2Xn+MAzHSZ2QtChEwQGUF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ybAzEEzGJmHwLMTfBYYuWmIHwdu4hQJ9scwIpnEVZ5jHg8FmOd0EziE8pncOH4nGTxMw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ZjPyTM9B4UQCHoDCeoIE3wnccBgyidvhq4UM2xuZifiYhELHpjYAYfDTjovknHR2CwEm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mZmbpugMz7szM3TdA3TbMYhAMXKRddqEiepZiXUuNsIhE2ERgAVeeTkrFbhDyXxNwMCJ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J1GuDWl2YUneEdoWAbXULi1Cn9E9R/oT7E/k9Tbdf0H3Ug9nu9qHMV8Tc2TmACBVI1FY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WxB0rccSgz/FvtAxFxH5lmMFsTVWbNOf5pqRx+xoz8/CwHoQDNsx0Y4UvtXOYvm3z03Q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GmJydPXhUG+y15joBgdFE3KJ3Bl331dAcRG2sdQDEsNhchmasOWUo27oZumYZoziLk2a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vsezR6j6ivW6b6ezibSSP05nkYMFiiU6gSwkhjFYwXcfKIs2NPy2cqIMseRApncCjuTz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wbYV7R7j5fULhYTCxhUmOrCDiWNibpjJHEWDyuSu0GbSSdykZinJYCbZ4m/hH3DmYsMV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HOQQ0Jg8YibsnpzPyfuEMxErnb4xtVXhYzzGPGcDxC3IPEMxAuJtzG4m2bcwqI1cKGYP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rbpibsTzGxGGJnAzmZAjdtgDiPkT8HBGI3mDE3ibsnMzmAwH9jMzFabhDD0MIiXW1mr1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xcWKjTtGbDBXifbF8jEPyIAUnaY1PC2HbqNMrMKm+m7VWzHc07IZUtjnUUl1tU1v/RH+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1LZs6fnTWYoLCfgWFDuNcMsbMfmHIB3ONWK6QHMqfBp1AlV25t0WcxGhaWRRl/UXyT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jQJl2mybcQTjpjMKzU8VXthYnmz7i0J9uZp1322nMpXfZqGjEV1ZgMzB4MrUR2zCJi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xAOiuVlT4LssK5hBWZzMDoIpwatQtahN4u0+JR+nVQj1m6tdRS6NTaCZVp3dSeiusTmx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AqVgcCG/nukzzCMTjAOyKd0ymMzZOQY3EziCz4scxly40yNCgphsM+oCjvM8+TzdByNo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dBmbVhgAgWBiZ5GBBnPIOSIUIIHGxEgYA+Z+fE3tBZN0dwJmZgM/PTEEL874JkzcJnke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zFIAzuPMfCzuRW3RUEsX5bYwhXE2zYZiY4xnocdfBx12zEc/H8AckR1+XUeYvQS04FbT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c7upEKwiYBi7ki+pahJR6jp2lVq2Ermdv47AC6nEPMDhZuySrEfIlu4YVhGB21Co9oVl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I6D/AEBhggi+bMluuhBbTvgu3AUss7pc9rJVAlYs2Rmayy6zsy9+4wiRLOabcRbpW4Im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1m60srWy37WGPevn04YfbmEHoTAfZYc2ahv1JXLG+XuM0o2oeZp021VUPbLT8x0UfKw8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sPGZ/k8VknB644HtDfHagDZHsxNNawj3Lhb8ol9pCsNvqdHdpDZXcSswZpKad+oNNkFW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GNpOyJXkYExmYxMRvjEcY+JHiCz5Z64MO6fIw7wEqAmovRmwbJ8lmmQIvnpzMnbjosBn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uZIgLTLTnp8sgsJY2ZVgAfI2AGVV4hUFTwOTAsHEc7mMwc4hECnO3p+OJbqNsrtuYE56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5CxjBChlTAS1NzLpVhpwVCJLxl+00KGBYcRlMCDLzODujQ9D0xziNkwiN4C8nAhjcwiY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V4menghj7903TdMzMyIR1wJyJXrdQhp9VTdXqNNdCeNnG3jbmM2IrmLhYLBgKtjGlMlO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8fTf1B/fMPRYIx+fXQHOlViI23CNgd4gbm3PZZaNgaMe0L33EwRfKrmVLNkqdhK3JgaF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2orF/llv2Hz7q/Oj4YTOSQc4hHM8zOA3Ct90H2+/7jt2zEbIr7rCpR0MUYije2os7lmk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WfUOJXqREZWmJib/AI9MTByhXfqV3N0XgbjOZpOI9pB9PrBtpdZ6lp+xbXiZ5m34mrbP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cFGLFguXZoobASEDIfaWIdRxFOIg3QoJWgUKoMarEFbZIiqSWXm8tBUMFgs0x332Jjpm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Fdc4JAxPMPlbDnFfaDuxR9g+QOZmZ4ZmLJuJAfDrlV+zJ2qEwcTwpczMzmZxAc9F8nyT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8naFLNmeIpCzYHnwrGSYuIQN7MQRbz8t3fxF1G4sVxhZuxA+6MFMdcAgmBcS75Oy4GPZ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EAhMJ4DcQTicTiHzGnM2zbxiYMA4x1xwKyYVYdM9cwHoemYIMY6YzFd0lfqNqRfUNMw7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vnbwA4mXnM4jUia840n9Qf6A9Fn4I5Xx09M4oCFmK5IUmbJSCyJXhVtNU1tpMXTvhsZg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UXGxRK13Mlc2oIoUTUW9y88k4+omo8e/TjJ0v8o+7bk9pp2yJtPTEs+3VMK6t0MTG22k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X8NgO+qZGcDp+eTPUP8ApemfjRdDDwX/AI/z0MDssp1krYOAIR7AvzvXcCNhgiiN4qfA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lg1ujs+Nx8zTK8OcISozuP0+5gvajENA2I3IrciWNN0KqYDLIEED4JbjGCEWYEy0JChI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x0xNE3/bacdauJnMMVsRrCYQc1nCM04i4KiuYwMhZ5K4A2GbCx8QOIXcwGfLaWMGMjJI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fI5J4h8GyHmHOPMImcjBg8TdDN5naYytcAkTtsYtfIGI1irLOZSGjRCRLGJZVVA3yO3J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crAIZtirGCzHHgOSRifkhoMmfg9MRQIYlQw1iEdMTbCoxMTZwOgiCBNqPVSyto1MfTWJ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YegmJibcwDETUXJK9fyupRoGQjHPbZwdJwUw4UGeqf8Al/2w6HyOnGPTf/ODiBWZkLI9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JZZawrlrgiY6IxU6a2C4xLMylsMrzfk663ZR0sP/AGpqTj3maUfLTn9RMSraTszLaeGT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rn3WeAOmdq+709fiPJ5g4n56+n0jb6/b3NbNHAIZiMP0y3Oc+2i5qjTrRFYNMTGOgnGd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mMeF8rNmZsxPTX7Wp9VXb6lmbuNO/wAAcS9CZ2xWc4iF2H4HMyI08ttEDDB+MGMNzFxH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xu2zMwYr4hs/UsUsWmks2apTlWKwTEUGKsxglAZjHQbcmbIi8ZAjHJr5nmBsRrIzsZuM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7hmWmZXkxliq8JxAymbOciZh3GbTiGLzAsOJUAS9fOMD47Q3AXkxYQu5WwiWABmO7aNw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D8i1mYTC5hl0PjdNgMZRt2GbTjBxjkjhp5gQQL8rtoZhyRD7FwDaxdgsxzibTAJjhNmX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pxyIIJmaamiyN6Lpbl1PoFtaupQ+/MBmZmETb02wO6yvWuso9VrMq1Nbz6dDDXier8af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Dp+PTCW0j+BusjOqxnZna0wLHbCWuCWJPszK2IldvCv8quDuyK8gap+85UqBxGGNT+dX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fyjgg4leqwDfuheBhH4Xdgbt7NBPzcf0/aZo+NMRF+64wQdMZlq9qjXHdqJpPJziYjfx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HpyCCvURLHQ165llGqSzpnoAJra2osqbIzmGV/chgb5eYyEhzvWCULumpCVip2MKsxFKC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/PLw1ERxEOCzgn5GZOdqTCYWJtxYSITkBRvLwuTFUAXHDJYSNUaVSwz0nU96rZDAmZgC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4WZyw8heD5BE5B4m2bsTcI+7oByICBG8zdx5iGVMhm5MWed/G8xfOZkyxoYq4URjFCmL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jV7Y22MYthn5/G74CFcQbdpWFY3E2nDDlm5D7T3Mx8GeZtHQcyv4x1OSJt5YFZkmZ2yx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kPuVsdPEPM2w15O3afkQuc7edvIr4OAFIM4wpOcfF6ju0+p1VMu1V+oi7Wj01sfobGl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3mbpunEPTEBZZVrr0lHq2J6pqkvq/rZg/vjp/lM9PS3xpUEYieK98HMLkUX2sTXW9k7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UO6igCduMhELOtOHNu0Ixsry7btRNX9/v0k0n8n5wZmDM3dLjhPUX7Wmo+xosxNQ3w91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Fn59MTvav1H5X3nNs0n3xpmH7XrKiFYrRgHFlZX2GIxRtJYXr6fjWLvq0z7GHWkwRfG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rLe9cAtU703HM3CVwCLYwjDd0EDtGSbIOZtxF3QfdZErwSBGCzO6WVblZCGsztmlvOnu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gYnEzPiEYFmrAEL4gOWG1VYjKiEz/KZ+OJXD5gOIcZODF2gAowCKsDbZugGZYyidwMA2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muWKAuCYFOGXjAwp+JySzQMpDKoBwxYfHeML5Kz/ABGTDZtKPybeWaHIG4kjABgEQLNm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45hOYXwtmMMcRrC829cw+7OJnM2mFoDiZ6DiZ6IIBmcQ8S4fHfiG3jO7ofIpJlFErCpLd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2lEah1nj97zLPt/riD+8IIfughnpeBQ3JbJJpKSwKjjAbWNha1Njn4K7KJ2rLCw2mKOa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xnxNTa9t2pt7TkFilaZH801X8nv0k0H8m2E9FmYRG+b+rvm2v7D4SHxqD7vzX9nmHx0E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udZfxqJpf5GrIhXp5Vh8vMJUTKtMFQOZdV7dFgVcwGYm3dNYvbs077q4ZXwYIxhbhHAg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1dqo7VguthUhhZK152ARE3zY2drzJyKtw27BUuGZ1JZSpVA02jc2e4x+LZMsLIKtUHlI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cgNDBWJtErXbMzM2mLwu6F8gIzQLtinMJirGPB6/hTk+QfMabgJzM8Z5TO8kZY4AYgOs2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kVwtEyxyBMzPTmcGYXLICrHhSuSeWxAcwNyHEOckmb/kfJ8Ahk24JcZHniDGCyzkwDE2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Q/IhYemOviFcAdccbeggxAimMghE282AVxW4FplbAvqbqSzWEz8zBmzEr5g2qLtaALL7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s7rOTRG06mNQwmCJn9uzx/YH98T89D40a40THE8xnZgAgCrmazdZYFFNT5dq6Agd8yxZg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WupbTO61k1Vq1L6c8rpy1zDcxuWIuSJqvv8AfpPt0P35nJ6AjPRThdS+7Ur4PgeH5l5+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8dPxV9vow21t/wCzXgp6hNH/AD+QQssQZSrKWjDMdqnzA7CI8stLn2aWxlsBJVYYmDPV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PgeQYsMxkDy3jSg2UlxXaSbbGChGEUBSpyPkICs3Cczcs7igdyJYGFkbco5BS6ohQXL4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YiZEevC8iWV75qa8HovMJ53TzNvBQtFVVXiMZjMwcDjo3M8dAPk4MUROJj5CWNyq5G0C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eIQTD5U855DfJUBOZibFngbBtirhjGfo33lxM5FfxmOTFOITNwjWExmwu7ktuOeOZnjI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GCH2zuZZ7cndtawsWa9hHywmfd+J46LMzJgMHRfLdD0zFRjAAJiVY3tsEzvn4WNqtk3s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QrM0FeYvwhbnyE5UkGVaQah9Vo0qmxx+y8P9gf3xPz0M0fx0f05srb4gRuVrmpVUVjui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GacmInOnE7iAKcBLO49jG56f07bOZXuUW8x+Hmq+/wBw86YDZoYQZmEZGYDL2+GqbZp2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0t/kzCfYZVzUOA3QLmPE5Hpn8RwNR69QDY9TLNL/ADqP0yQIfGl5GvXbbdlmTTWWNrNA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i1TiAjFjYWv7fVOVpMByA0ZMQeBBH8VjNl+2UvimpN0DCByk++czBiqCClYijI2lTPMw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Srtitk3DUVOG8FamsUKmVcV2X6gPEVyPMvpyL6mQsPjAIRzWQZkTaDDtE3QDnPLWVKO4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4i4aOAsBmeSph+Mr4VsmD4wnoITyWJIzFOCMGbtsrszB8RnhQMlcD/EmExnOHbndgO2B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PkswxB5+OWZAGySwaBCIF4r5GMRkUzstDlINxGRHY5O4ztfFo4JgAU+8jpgbZiL5YdFj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TBXFUL0XzsM4E2lplUl2ozMsegbE7whLNEAE3TJxE2wfIvQED0cYmYhxLKQ0Olj0WLDke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L86bP01pIuyb73pCQPtmcz1H9MIpxYclYIogGZjBqrzNox8JcdxqckXNi/IdVYk+JYxe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N9uhXccDYRz4m3geW+dvqD8gfqKJwD0blpj26XmmHzEnkomF9NPF/wDH69WX0IGVTjU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t+p6kvONpDQncSoMK49uJo9Oeh+AazLV2IR6l4qHxpOax5HyXweRBDMcc2GwgLXmbMTm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zvTFeQXYxc9flAXBUiExgZRrcwcjU6XuDfbAuJjjCzvbVUM0AbOooyMiZ5IjYnibjFs4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5gGYo5K8dPz5I21rYd0EziAfHbtPg7z0XMO7PyE/A8oIyzBmyCBsBnxAfgrkxvBOI1kx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g2ovBSbQIvJzDgQnkV5g4jAg7mm7PQ+KbCq2Own+Bs4yYMCb0Et1AKfnPUw9DByX9nm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GY/ALCYZotERMArMQKMDkhDh7UrluqZoSSQITibpszMADpUAXt2KVBaLSImmPYgDTFe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AwWRwrx9Kpj6dxCGXo3+4HsQZsocrUNzkMVKsa55n2zWnuG1jtggWV4hX4V1gTuAQ2dy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AS6z5ae7YxfhbTgHNsv/AJfcPuo+3QHapJMEJmYZWflad97JseDo/j8+7RfKs8GYg8RJ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QLfpLF7Vtn8mj+WncSwcVttv1SZUorRqFhVhO5iGwGFhAGaFWlVJeUaQLFWZrUai+V8z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aU/piKZ+R8p4hxhfAYCfJy1ZD7atpipuhsLAAweDSZ4mfieisYTO58gY2COXmwLEss0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yBGSxmJKoSErWMcHJzmLjAOyK3D9CBD5jdAYrDG5iflAIYBEUbrRSq8LC56JdyzYHmFY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8hlIiHCv54nAh5I4meFuwARCxhIMZcKW4BGWwFCiExW+JbMcxjmdwqBmybeWf4opjGGbl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cMp27XYwnktz7T1ziEkzx1HuzE0t10q0KpDTibSSVjYEa2DlnvqqW7VO88mZAm7M2wTE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EyBOywLcP5itWI7IxKmonmNUwmZuHTMVWaMoj6dWmpp7Q/YH9If3RAOunGbq0yO78am2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JtQLDycdKa8yuoKMqJuM2DIBy1ZqnlFftXa4ZifIKWqOQyr98s/k9y/dT9mj+wz8YzDL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7jdg9COlv2+/QPgHovJ/OemnfbqLBvRLPp7/AP6Kja7c2elv8LSoNnylwKtQe4mpp2ll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mysRAIUUxErWO0ezaLL89NOIKVZ/UOLAMUaT7IZVPHUCbVmQE+lYL2jNpEAzMbTxNuZt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ASoPMCJntLhQMb9thsywv5rtoY7WE16htPuM+obaHmQYfK8RswrG4mRknCjM5iDJZYyr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ZOQSZiMed3yGCMZK1ztmCrdP4pvYg9AcTMVhHO4cCM3P5BzB58zDETLAA4WHJGZ/kxM3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GiWZLDEZZWdjffCoLGMnFmJnjnBjH5NYMeY1oB7jRrID0/PTtE1xsE+8ecQdBnNPp9lk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KyDiXMohZnj15FlqKh3GbZ4meQCZtEx7hFcyol5mY3T4id2dznIhPJMudStlakNVti7j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dd/H/txFn+U0f85sbYIvxmJwYlVa6e1M1AZmwxFzNOBtQRgpijm9EVdxxyYJdVuDrgVj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8pb9/uT7qv49GcL5njptlvM9QsgX4E5HW77BCPaZpDttPRYegMzh9EQ9PZDnTY1FNlB0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/KagZq0LRx8npjIYeIDAMjMJGDYqyzU5hJboOYPilB2ixu7qLhto0Q+EIlcJEz0Voibo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zMYQFREXeTjLSrzYRnzD5CbpapSd1gDcTGJyjZljsT8hFexIXt3b2gniBjO40LspTlrF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BYJyVmQpZ9x3QEibMz/IRVjNiAkq3JG0NumcwGd4rEsJlxUlYW5X7dwxumJyZiNFnE3c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xCDOBCwzuz0PHTExFSL4C8uuFqTnC7lAB37jt5sB3MTHcxAGmBnyBHbPuEyemIw654iJ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lOhJmnoRIa3DbhixkMt1CLF71x7CVjU6+pZbfZbF46FwIAzkLj3EgnoOisyHeZhgqvMp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V7T4xmMfk+pdq00F5pXCsvM79iU6ts19B/tqvJ4snpK/qWfNwjCbcyw/JnLG1a1elAyl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AeKsE2kHO+P2wOCoLLZb91iBkas1mvUAxIv8p8Wff7k+5Ps0gHbm7EzCeD4vYvqw5X23+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O5B7cT0+7YXG9NX+g3rmn+v0WnsFtNnjdG5lB23PN4j7TL2URrln1REOocwux9nmU1bY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Lpa8nWHCaPisDkxTMxfOMRODojuXEHEIHXIhxBMCbYeI1haVbTLl5XeJYSZYBNpxuIj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oZ8MjbLABN0HMq2AWNmJbsByzFcTKgnGNxmcQ/KYzMTGVO7HTMBmZjpnEHyh46ZafdGb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dkTdFeYMxPxzjxAZ+Ohz1zM5P5/CjosxNhh+zmcEbZ+SSQ4xNuYFjkCbj0P7A6NG6Z9l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lWKq5vfZa+pG2zWZiUajUE06XSrqfWOLrLLzt6bptYwLiDpiYx7T056GGDiBsEsTA8W3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bYzcDO3lYjnWpqX2Tb3IdIa6wu6eo1hdP0H+1EXzZw89N+A3OB9Ra4zwrgHcrHdmIMk10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8FAN1BWOLGLQRCpj4EOWZg0cYL1IV/VUVk728P8Af7qOXWaTtjTdbjhNR8ahw3xZTiYg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U+0zRNlPDZggmOiMUfSX/C6sWRXt0Bya3qs7iMxQ1nIs+NgO+tuCWwL2y3uzNK6CJYUs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1F+lrwmrbfbUMJ0xmVg7s/qExjzo32UqxYczMJmZ3Od+ZmZMG4j5CHcwDbZuzCDGHDTJ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zicQbZhYST12zGITN2I7cfknrXG8wc9PwZjPQdB0BwN5gYTdB8ofC+Z+eZmG4hOnM8A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wBkbsTMM25irzjkzYJ+Q20qxsLHk4I2c8ghtrZYRuAynafJn4mf2MwmFoT7EpZ5TpgIq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5K42oNzU6C2yWPo9Auq9YtujZdsQmZgTMCgTHXExx+MdPxCZnjdM9PEH3N9346AxXwThJ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ParV1GxlFdgndNjN41f8XQeP6w/vDpcPiPGkTFO8ibswHMzuAXKoN0/TEZ90qRd3IitE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VOVgG+MoB2AR1AhLmX1Nt8zHbOP134VvPu0n3jxpz+jPPRv5PUmOaxumybJtxMnpcfkD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Zc3PuxNG+JXbtlm2warTtUaiarNR8lqbEfldNZg31blam54fTb2J9NsE+iefQWT/AI9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V6NATR8tF6Stc9b1gvv0VO43t20pXfdibGniL5h85jczTNiss0yenM5nbjJMEQYlQLO1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TO60WyPjGYCmDiHGBMjIGYczE4gxK8GXmrDQdMzIwghM/ByegOIx3T8YnyAzugHBmen4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zMTzCOgnmEzAyVUdcETBxujtN8zBzFPCnnHyPnHT/Kv4wlWZ8LFEYoY2Nu5ZcQY3U/sf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6GaV0KgVCYqRNoDXqsay22U+mlpdrdHohqvVdTfNg6GctBXOPZiYmP3G4HXPszwpXZvm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AK41gHa6Dx/Xz/dHkS3mqqUECvcIwG0cyvE25JsZY0ziZxNxITgV8qo5sRo20gNiErLj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m6qBQstOdVb9p8+7Tfd+K6ylXQmVctXpxqbv+PtYgsJulbZLAdNrOcGcY4mPYsxKn31w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cgK2pqNDibHrlnwIeb8NprhYORO4+5VZpqgK0bUvPqHn1DRbbHNei1Nk9HZNNZ636wbV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XZumkrK1zcwhJMrjwecZg5dCAu/g6lBBqUh1iCfWLFsdgiOwOnuM+meV1bIxMW2EKZ2i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ZVn2SnRvdP8Aj6Unb0QFlOjY/Q7pbTaGC7Y/kDMKmYj9PxPz5gHQTmZMH2knpiIoJsGI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ExP8TyBCcTzPHUVWEciEz8gicQ8HcZv489GPQeBzEn+IbgEbjMEHISsTzAwjMoDfJfEU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U7SWJOYTMwRKSZVUFgBi1wEKGuipdcU0K1i/1XT6eavX6nVRFh4hfE+TQJMdMdMTHu/M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cYP7YOJW0DCak5p6fj+uP7o6UjIXh6Qu11QSsHbmbRH+lqorswzYMxMBGeV/bWxU5DM4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YV7NplNZssQNDhlbYs1W0W2/afPu03kRMlGgMub4r8U0V3699jX1LWNvZoSt9Ll+zzZ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xvTaYa+Npm2FCIOlDbXaDoIfPSt9jY7iKxWV3S5EsGp0auLtJYkLOsp1RqfT+pI0+ora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fdZtIVi6Ymaantm/VYmqvdmRYL9osuLSle5Yohh6JxC0HknAZothc5bKKhGxBAlWa66R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ggFmKtO3tJHGyAcWAzmV3Kit5qYCwrlfUHt2DUQaoRNYZpNQls1FCWG6rtlXXO/LcN0J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6YgAUdxETOYHZR5n58QeccnbB14icxmAmOEPJwTkCHz08xeGGpaNyccAT/JU5O1RNuYp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1HaowHbK15xNwVtwJY5VTyeOhHTYYRshn4RNwxCIfcTCYATEpMSqbPkqzgTuyuiy0jT0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uanUajUwL034mGaKgHQ9QPZ5/cx0yev4hn496D4K8azNf7mf3h/eEqPH/wCtS2Yw+TQw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cRgRFV89tSEpzCm1qmQKZvMs4CbVXAMxlAWYYgdhMtsuWawfJzlD592l8jxggdH5ZN1h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O9ZuIhZrlSnfNRp7SyfF9u02DMUZOcQE9E8bAY2msAIYGizco9+ns2Hi2EmsrZO7ytaO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pn/jMx9JZVO5csY2NPT32SvULi/VEB9aYbbLIB1VS7V1CtRNuYwh6gEwiapwlOkOI1mI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kkjvERSjktSCLX2qflfcuzuNGsxC0c5lQhKZfAlj86X1HtD6mjU16v0eq2W+j6iuaX07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1Qql2pNkQBpwDz0x0xNsME3cbuGPQDMxz+cdGJ6A5AAjLtADwAksCJjj8kTGB4g56cZ8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cktPwIZmMTgDouY9nAfHQP8AEMNv3ShdpZt0PxbJMYbQuOjvDD/HjoIZiY46meYlUrqm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cpUzk9jTC/1d5a73uOJu4NmSEJiqBAJjpiBDNkK8THTj3Yh9wmOhHuPj3n7f7Q/v0/dW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8veu0HSVkGhEqxYrEs5YMIOYoJiLtlrIY+ZwRtJiWJQELMR4HZEtsDsvkttFZ+V1hsm0s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8+7SfdK8Q+T8QvM7nagtZSl7B67LmRV3i6sKoCCPRZZRqNAyV8iVafursxdam1vEzK7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m6oWI6WW+eg6GCDEQSt9k+Fq9sLGTdMMsDNGsQq61mW6dhLR8trTaYpsWFd02TbCQJmK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vAhgXjE5mJrQe5p/steV7mbS6azb2sSr4QndBjPwigRgkVsSsbn1dS1wcwrxDjOJYMq3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H/JWrF9UtYau+12oTdDouOyUgAjdcDOIJzPz0MHXIj9dgmzEAIghzPlCOM4hyZ4h5gz0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DM/HTmeJnbC2V/APOIOJxC2QFxM8Aifk8ROY2DPABG7bgbljvGt+GeTgDMzMQdNsxgGH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ggiZGdpM2hQ2oqqF3qFjAsWMyBN5MWsuTS1XsESstFrA6YmDMQrFxPyZjj2j9rjpg+xd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1H9kdaD+qP8A0scqj5GSILWBLh59Mrx9CcvpWrYHhbcqvzgYKPM5UIdsPM3EE5iHBZ/l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qtOLGyJ6kctjFP592m+4CAfEebD8a/s+2y6wW05auDfdNKPjZpNNXBjb39RUmjsdRevb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sdZrNJbRD56fjoCQa9XuZhBMQTZxVVmbcTnKu1Zr1CWDGIzZmMh1mzE2ZlmlRo+k2w1z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swymhrZWi1j2ExJZ4gnganUFuhE9IKbQDMNLBtPdKxXDg8xeAChj1zkF2LHeRHdjKimH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CMQYgrM+STduK2muUavkahCtt6E5JPXOZmZg6gQcDIELdNxiz8w+ZiYYQzduU/FmsyT0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MPTM4xuIncEUhxggnJh4PmDx+VJJI4wfYuYmGmMPhJd8IW5Ziwcxm3dcT8dWxGMbwPur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Qqqt+rRJbdZaTglxgzkxa+QmIIck9FrJlGn3h62rBMBzM5jHoUONojLxg+0/sY6fnqxz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P9gegg61fyKP+zuEWZm6bsQW4gsYFbBknTtHqUG1GhGJWo2ACWGsQ5Aars1HUKg+oDxb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YLpaTc5zu1Db9Xb/AB/n3aT7h9yw8tfyUDS48124hYk1KhYbC1Nal3Z1fuu7XDBTTsK1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ump03GMTxD7dFqOGrMLTdKH5WoJQTD4aMOa9Q1cr1CMcibswhTCds4aMMQsJYAQ6zBiU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wfH4hmIEmAo6VzVtxeOhno74tQ8bsS05YLBXtiOqgHkmMWm7MbktiGAiHbiHzjMtXbPE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1t4aKsZyImXmnpZawvPQxR1zDAYfBM8zbAJiDr5gRs2mFuK1LR/uM8w9RgmZhaeeiiWj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g8niAZG0mD7d2Bu5h8xWJIBjswg3RrO6WQK192ZnJn4gEWrIngGMYYYOH0/kATuqJbq0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SoWh2IGy52QezBi1kwIo6c4I5ILgYht3K3kzuWFCJjIYZhWYxCMez8n9gDrjEH3GfjEx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/wBvEx/Zp/l//fAggUmFDCOfEBgM3wPK3AnbVk+njoyTbmNVsGLLrLjts+uIlup7kpZF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rV8rrvs9+k+5Bkt48T/AC0tuxtVpRchBraV2WIoQYV3QDmI5QvuNl1jZrsBPcVbdVc1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JZSy9OBM9fB0msDK9YaNSRNOP1DdhUUCq1fiPtPmFYltiQauDUJgPmFuXZwP1TDUSoqS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4GYGh5MAgrLP6jUKDe4J01Ft5HotzTR+m16YBTl2UTOXRt4C7FdJ4UmB2wvMZTG8sJRU1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ztdpLaoVIn4Zch6RHQrMFpsIlAltQ21JickNjB6Yh935x0/A8leV4h8442EFj0EU4MPQ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ciZm3mP4EOBK1G3wG+UFfDllYqYVIQcwSx+OSS07hlLfG61An+KOZY20sczPUCZGzjoY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zEa3Ia1j0xCZuaCv24MSnMVBD7NgC8Y4gOOmYI0HgwY7jAZZTjbCvu/B9w/ZxNvG2P56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e0GZ/rDrR/KTi1L0aDEVyJ3OeMviblwfB6A4NNvx7vB+aX/pN3ljXnZcX3aPSLdPotIA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qdxlK3HZphxd/H79L9yYySWDCCVaoC7TXUpVbRVq5dS9Ng8dt1XOOq+bPnDEGD+cAxTz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Uo3s8HR6qbt0qqEesbqbdrH5w17AZ5XxMiHExORNzQcw+cGYmOh9rcwCA89K0JFy61W+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lYqqoBYRm6WW5lAE5LKo2hCa+RNrMAsrbbLRuhbELQcQDJQbWvvIW27uxhE2iN8marcu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7JseBzC3QdOT1/MxPzMGYxEoIqbyFya6AEYibiZibZtmOjj2YwVZhO4c7txKxeJjLAT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TuCATcITPjLUwgVRGODnJLcYzAgjWQNzvxC8Zs9R1/EJmRCfb9rVAYfA6YLTZg4hHTEC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AZhGJY6FZgAQ4B6BDjdyftXgmEbY3M/BWFRl152Rq2SGYmPcT1/HQdMTEExNsv8A5Oh6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j2af+Q8tAxEW9xE1Ii2gzuccEQwGcxOJ3CIuqYRn7kvQqVeXfdVa1cr1IaV2qRZZuW3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/ju/i9+l+5BmbMR/N5214jWuF9LtIWypblvoNbVBrwdOgjVssC5Jr2j8bisCloBmFYlZ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tOo0YSOu09fzpNTiUbXQoS2n06MXrCWXPiZzFfMK8MOuTMzdMzdN0z7vxj2aervXPUtI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hsEe4CMzPPzWiqhwABkhmm4GFiY5bMJ4tnbwA+JuDQcEWUird82xhMYOYwInmMs25jKc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MY5K8zbAvsHHTEe1mWYKxmLLtm3nzMHGD0GyNicTx0bA6Hw+IoyNo2V4jfEZyqgbe3FI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A3AtWQASZYVzjeGrxAMwDbLG5920wdVOIW5Zpn3YzFJUFcwCCEdQhMFUC4hHQytdzWJt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0zMfH8QeTBzDBMxcYJJmIVwfJK8YxFQkdcQ9Mrt9wglaZjcFZquLOjf1h5/tj2UfyewQ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FgbpmAkQPz5HiZm4S6vlug4IsnfYSvW7Jq7q7Qn2X/x+/S/dT53cMcm6WVTzNPqTRK9W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GSfbB8pWgc/KbLArKDPz5lY+TvaxPcNSLD5HEehLBfpGrhGIBmHjppNY1TaW9LZ+HYiX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F5jqJthPIMJ6ZmZnpk9MzMZgCLRMgw+M4i2uCNTbBqWh1TCfUsYr2tLGxMjbvmkQoeb7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YE3gTOZt4EsUmCt2mCrUqGDYDBwJw64xKaHtllRDheDwZiBcxxyQR7l4gPNoXtwTGYF6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DiIm6GvbOBCJzGHODMCHkw9G8DGM9BXiOMkpwmBUfAljcqzERuAtnxbkbOfEU7mO2NZG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OmYT+wBAvXzPHTbNs8AD47YRD0AzMQTzGG05hVhCOgg6nE4EEpsFbOwY5MPmBeIRCvO2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sx1PymFEGJrv5f8AaD2af78zIm6ZzPyZ46hmEF5EW4EDkLnDLg5nBjDiyrcGypz03TPM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0330R+Fm3er1bWsTfMFZnbPTbYbgyX6KzYJTb20XGbUYgqd0zGHO+NYzmb5vGO5iFwRZ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6GVWtS2j1y2y1N6MuCR0/FZwM5jA5KHGJibTNhmD1x0O3B8VfKNtmmrpmqv08Bz1DQYM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rpM7JrWh3pncfvJwkOZtafKfKYhzgjcDVxN2IUrQLeZsBDZhafjgdKq2Y3VdtiQJZuaY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wIAMhI3Tbg4EWHoRmGMMMSTMQwzbjpZjYPAG6KoEtOYOATmYwM5g83CBjjf0Pxh8Zm4Q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faDwxHtB6GE+w/tCL8jj5YiZC/IQldrece3gzEzg6i/vE+BzD0/H4njpkzzOeity5zBF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YMdKrnpLNlvPUdAOggiDnV/yf2B/cEHXSx/uHQdce4FhF1DAC7dA6wssLceZYm4NVtnM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z8+7SfcksMHkYxwZbSVlqgqymtqWKHSar9ZdTxq9MLIFMYjDE5fbtUTtHZjEWrK5yJVS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hRG5OObdOjx9EwDKV6eJpvUXqn1S6hUTMNcWh2hBDMGUCBo55zFYiZh6bpnpt6NUDDt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rTT6ey5r6OyctATiuvdK1UhKxlDiMNxbNkYViKrWTGyGb4eYphyxKMIQDLBOQckxiJ8N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VxFqyFqAYkoCCTtgWZ9mJzPyJiKOg5gEXiFug8nk/nAwIRD8YdolrHIjcyipHlm0NuJm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dkjGW5GME/MhYRM5jbcbejQcdGhnmeOhHT8+4+weB7yOPEMHMAgigsJsd6+Y1jFeZxgc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WZ+XTjacRhiCHiE8fndRCZkxXhYN0HTJhII5lhje8dBPx0xzs2rqj+p1P+xEHQzT/a33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IIMxMe0RbILzEsEJzCNwsrIjNnovlfsvP6fv0nkeCZUvAWYmMrbX8cZlyNUUbmjUkTSa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3SxcSvZtZZSm9rNu8fceIQARsEHZjBcYWVjIxkEbSpBllCmWaRTHpdYZhpTqrK4PUAQ2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bbrK9UehECzZ0AzNsebTMCcTdA2S+1UHEdFNYRoVMXcJzDNpMo3Z1VVSyvEXAI1OAbQ0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inEPbwuCWXBRIwm2OIwgGWtVE6Zmcw5Am9tmTDknDYCmYmIOmyY4rEOdwHPVIsCTb7AJ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dZuLHdAYRmHgwg5RBBAZjExmDkkMISYDy3lxBDnO7EdoftCkjPB5ABgWGbun56H3Z6/j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Z6Lx0yAeITwYeJ+F4ZuW6A4IHC46ZghgPTMRqhW67Znpss2L5BnG2Zlf02xyYTG8H3jo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AEtqwU1H4PQ/7EezT/afPT8DpjoOIrdCOczPtMDwWxbMmypTHET71+3UcVj2npoxzCOK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nfMcEfFgZqKNhR5oztOm022avS1m7VU7AeRg7R3FDFhPuhpwGpjZEAm44GJkwgzZiKFJ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Uhi4mpoDRlKzExNLYK2XY8dCOmeYIlk7izfy7Argw1ztCFYduKaVsP0igOO3ZXW1S39v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gdzb261hbfNLUCr7VZFLQF5vImcwpiLTmMVU78nAYM2xe7Ccl6iQxbOGziV19xtRQdPA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qK9rTcZ+OiicRMbnXkweOZtgWbJsg4IMBySOn4z03CfjMZMhF3V16VnjjDVjAtXcxTEA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90/xQS59prsQtfVtA4lhnmfnE/BxN5CkxDH1DdomE+/8fn2qMz8+ypzWTbkQCLFngwRW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ms4OcGzkzPM89K1Du3DeZieehhOY3BJz0Mv1F17CfgTPRK/jZZuhh8nPTz025HQQdMdT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UiMOp/pr/dHUzOykNibgZiJWWLfEhszPs3TPQxPJPUiETxMwGO3Ff3iar7R79GI0GCwH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ncXY4j1Bg1c1Wl2Cq1lOk1jpLtX3TUCBptZTVdfq6rLWY2wrtLhnhVslGMKEASoTaNmQ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6tsAEQrkKrx02kZMZFIbRoY2jMOlefT2iL9QkWzVGJXe87b1zPJiqHnbYR84DMYcxZ5h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FC1djXWWTtfM1iWV7UYbYo+TL8ayoU5eDSkDYqjdAFMVYxOWuuasBiXTbPwtjiduqNWQ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GIj4i8tlcUDdNTWRPErKhWlVRcoMz8II8RCYVImMzxOTAvGSJmAQTEKwgYxz0PBc7p4l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qpjcKleRamZTWTOKrtXcpAYkA8EnABzZ5rWY4MJU9PJwY3RgYPPRmzM/uZhOf2MQReOg8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+z8VbN2cxuggHsJOR0HTMMyVhmce0GDk+IfkfEzmVHa7HLZ6Ee1VzNvCrthyYF4PheY2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RD/SHn+4IOq8td9iMoiipo1ByA1cQq0+nqeW6FljIyzPQdcxeI3TPQ9COjfZR94mr+0e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SHtQuXgZsSv5Q+XYQcx6QZqRsGoXD1W7ZoXq741w1VtjMuoRjnT2cV3bo+BLFIXgQGcK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mh4jEAdzI8QVllT4n8eGKmESsDdcK4cSoJHRVJBMq0zNFpVJau9kQCWZEMUc2j4p8C7b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0utX3WGoo1jVtbqXM09lbNeMEIXaqtFrZ/l9QYjVtO4M2YeBTWWYGLfsP1Z24Z2cbVxm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yWX5jiZOaleybUWWAwOBFsxC7GbczDCZyVbbK1wCcDmDyvnbMQLzt5U4h5bIEPMEz08i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Vt2JKqm22arcmCqE4l54WyyduKWDWefMCqAQNpPG0kKonCg+LCGmMTHGNxVhh3BJhsbH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/bE/IGOuIPLHLGfgezyMe3PTnoD8SYTCYeZk+78LCJ+SYx546joZ+aKLLS9L1FRNnIHP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z2z5HkRxBBD/AEU/ZH9QeykZa1d0NXCUsYitUUYNBp0aNpbQSL6YurqjUaa+P6Y4j6W1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Zmbuh8fk+NP901R49yedL9h8rwqjJPgDcMLXCcjzFDzGIyq81GnBl1RRqWxP/mW26n/6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pfTeL9NZU1S/LU22OFRnijaPi8ZAJxAGlWyt7re85RRFwSQCUzXD+ofJyoj3Gb8yvbCm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WqqxfaFQNyduwEGXnByDPEGTCuSib4ylSBEXnCTxGbdK61tlmhauaOpartXzeoVZ3HJ7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ikTAlwyblURVgVYAAsywjP8AKtgDY4MOI6CfNAxmYHrB70N/FbpHb2KhYhSIBAOcQCYj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KMQ5EYYgM5ghLKbl7kqNqoaTvNhmzcMMozkuI8xwKGcY29Cpi7omQWhHRjPyh5PlyIT+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VzNqibOJ+EMP3GFTgjEWYg8niDiExiSPYZziGGGHqeen5C5mNs56ZzCYTCfYIIemkvs0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RYPK8FnLSqwVow51C/ot5imMMwwe0j90f3R7NMvxOncVV1bwE7bdnvE6HYqpDuU2Xl1F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rJ1BaNXU8s0ZAat1mZmZ9obp+KP5Jq/PuqlAwDKbOGM3AT7hmVh+2jph7GE3FoW5aWqD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n02o/wDrLsaXS/NvTv0dKdrrqdIarHxPwwXAqJHZMClJ3Mzt7iTgBlmFJ+KCyfKVmWr3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GAsAWMowOJoVzHUmX1Cafes1BJc1HAT5MqqBGBEPxBYkr5t7FVSjM5iHngymxUjWm23b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DPEZjktWBnMrfabX3mzBAIjFIjYmCxOR0yRGU4FJIKbZyJYpaMpWBcwZWJZDyWlaF5am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08wDE3zPJbcBkQYMCiEQRjzndDkwDnxCTLAwlfLfFA1028Klk34PiMGZaF7jW0c9xqUP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/Acw/axDgngPxuzAOGjfun9pRkshE2ET8wQTHUHpaR0yVL12Y5M2kifnGZjofGIqqZmE9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dCJ46EzMJ6hSR0ExPysAmDm+/u9BPEUbjNT/AAN5i9HHXPsx+2J+P7Y9qDarBMV5CrzK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VgNgnZ3yxQpZMRGYQBWluhRB+tWNTa8HyPYzGrZZmZgPQjp+KfvE1X3e6j7qvtJ+S8QK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WqQNhd7FQTCzNK9zSxFoLFbJbtIlumqtXV13Np9Jb2LPT7gy5VENoNdpUQ3AzcsOUBeb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szGM3KVzOTC5xXO/Ys3hhFyIL7BHYELXuiaaoox2KbzA+4n4w9sR/KZUMyFFXpbuz2xs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EMsOWgGJW2YMtDVChEzxujFCBCMSnShx2lrLCkyxMRK8nPZJbfPBMLbhlllnyikicwjM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2KxQb2DOd0CzGOhOJmCZgjCDgNMcA7YPnG8qISMlFgMPMWEZFbfI/I7eKiFFYZw3bJQD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5Fxg7CYybSZiczI22IBMRFr2rlpZvBafk5YniDoqhveP2lYqNzbm3dAegMB6bQBg9DB5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rsKEHqR0/wAY+CFQEGEw9MzHx/I6DG3HFe3uXGrcTGMJ6n2DoBAMw4wTPPUEtMdLhuoP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PU/tL59w/rjrpx+oQRMRFlcxBwYoyAcmwtnAMFUK5V0USi6yqWvXbH06bKhWs1tViH0r0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0gNp7Ax3K3Wn7h41X3+7Tj51j4gTwaLnrhssaGl1auqoC5RAjwZgsKM3z6BeS/xNbQ5W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6Wx/UTZBfvlI3TU6QYrXD3bVqE3cU7M2sGfwW+U7XwTbAclwQdxA+6JQxhpCgjESzbGO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YMRNONzEiWbWKW4WpFuOoUVhSRN20gixn2QkRfKHELqZWZuOeZ5jLAond2xCHNybYDD4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mZ5xmK4E3zJ3JU9sNZpjPmGHMzKq94VgkvAKnibiejiCvcF4L5YnPRRPExOBCZ+AOSs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Scw+RyWEI434G8iH7lXdAFA7Z3nkLQVO4LGO4NYIEyRjeQpjr2595/J85hxCQTkAEwEpH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OOn5/Y/EPswN0patK/Mz1EBmeQcRGURrNxzF5MPJetqz7D4Pg+DDGhPuEAyRXmY5xM4L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x7VgmIg6qjMPz5ilkbOSvnX3u2n6CLDG92f26/PtH9M+0ddOIFZ5jEqqOKhy8zwpVBwx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YOB2oFr2uuCS5DWIH02lrvrqrSqnVhuz6YUrq1z7tarMT9Nbg5EqILA5mo+/3aXzK4xi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uqaG3DPY7TiDBnwMKTYAldjIbbN8YIZbXsNmnFodWpam+aW3408jtI51akWVngKuWpG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oAMHMQS2tRK9qHJZi6AH5SxUiLmdlogSOayzdgx2QRWFi3qixU3Q8dM7pvwg5O44B5sa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kxSRKFRnuCCE1xmG7AyDCFxyAJ5n5GSSrTY0IhUQAQ4EqtAFm7OZiAwmCMBBCARs6AQs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ggxGn4njqsBn5xxjoOScLPKrBNpn53FpacKH+NlCVJuKz8qYCI/kjgclwJjn8ms7m+DH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X9ke89fjiYz7MzMzMwePy0/OJiVv22scGZnnrzCDmwe4QdVhmZmEzBMb34iRRDkKGGFx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Vmsop41eBpuq9CMxv6Ff7Gf7NQICAY4AV/iayk3bZ3QybRuSY3CnUtWbLRYChjrG7iom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l2tPTNSe1dbmCzm/m7SLutBCnWOsWs1lZf8Aye0zS/cPNRlNW+3UIunO4zibeNnxUAQK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xHcvFrynIi2ZGxQ2prUy2o1tpNRsOnvytPCaikWo42tg5L/E5m0wIDFBznnOIsIMOBN4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puP0rVQ2HJsWblBY5m3MTGH+U+SzcYojcla3aJWS1la1wZmIulLS4EL+BndfTdWRRZBa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FrpzNQKkq52rlQVBG4AAjGTgFotxMcNNOoIs89MkwVgwkicznoOgaCMoi0kw18nMGTBx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oeIDHPOcjnJMTmY5MLwzOCHxFHL8MSNrzdk8EdvAI5C/ELulgmzByYMrMZO1UDYxASIP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2wYzz7Px1HJKlT+7mZggPtJ6fjB2+AZ+D0Y89PxB0/GIo5WVOamZmsZ4Wm7j3AQQCVW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c/aNtfbz5iBN77d6wcLaNQK9Yc0dRM9G/oJ7j/XHWsZevmLkRYuYVaUo1kKYH3wR7M0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ZmxFQtQzo6dqE8smFspFy26Z0ODlNTiKwZH+7RcNnkjfqdZ/6Jd/J7tJ5zPTdIp0+r0w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OJuMzmbQJS1QDEswxsyJWBudk2kT8QrullYK6jTFDp9Saz6ZqW1F2ssXT0K+E0pSyWfd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qSWMjM0DcA8Fd0K4m0TjGgtppmrvEVdxJnyEz0XMG7NdIcWafZNOm6u7THKWWVAXk2WF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7izLtNoJwAxfcRNNstmqoNVjMcLawIYZcs8LMJXqSoyDAvTIHTlp9sc/KVBWNg2kGGbG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FWUjJi4gGYRMx6g3TMHy6cQmbhiDgRcYLgTcJjoeg8FegbgBjLFxFbuKwxNon4Zsxsht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iBj2y2IWzC5mZmKI2Jyf6OOvP7HgfsAxLWQAzPtLTMPjdPIfgTbnoPHQDMUdafp4+3Mz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lKoSSM4mIBkumww5n4BxGLNNZxR7FMMaH99PbmH+0k0thqY2FhWdzaRGZtRaNqltrkq6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Z2sq2vbFMG5pWQLLVRnxU9KK4ayy2w32EnSruZsLX5OlXE286rNa1P3DLf5PdpPujWdv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LOzZMbS2QA3H5Z8gQcQ5lFaMjeduIwODjaMLEIzaqGWNmPp0aaLOia29tQy5Bq0+njVr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eCNyPAByPEVpgbVSDbHVVmcTJm74pthbMXKxLFEPwmS0rOH1Oo30+ZtEXE4grSquq01t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muqbTMZVSUa7Vm1OTFr3E4BHlVGW1GlaO4LEwZm4wmA4hPTExDQ+2CX3IaNNclTai7vW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sxwjFhieYFMX4ww8jtE9AsK9dmQUxPExCD05lg2iHM/xxEXBLTkxnwBuYqN8CQjbDzMM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K/ONpmx2xlzUhyYRBwXO5mVl/b/J89ORPx009Rus1NS02+wYwSSPz7l6Jz03QNB0RcqeJ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6njoPG2YE/LcTdmDmHo5meh9yiYgE8Q+zlejHjoH/S1/8HsHRof316Z/tjoo6ZiNiBwJ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NbSpIWw7cNgibpYzbVaHk8tATWPjNypE2RVSfNVbTAvXV2xqP4q/uraIZ6k57el4UmW/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7j2Xfr5+Ru2o7Lda2ksERZ9gvREgKwkGZGJW+Da/cP4K8N2FryJWgthpVWtQiLXvm3aS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rFUnPxqra57E7VhxniE5mJibDDKmwbGWIqtHQL02kw1lTxK+3CgMMAmJjlV5asBTK1yO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LWO2m2xsJCQeghnmDiGVcF1yT03QI7TE8z9MQRiM/jmcz89KwN9qrNgMwAOOn+OYF5PQ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D4ZjPMAn2xDlmPyzFVmDAgz/AAURds3bS2Mb9s7gKr52/P8AOTDFPD8EOzqxEXEYZNdh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H7cwnPRXZHv1Nt/7Q6D2AZO3Ysx0wuPZniE59ufZ4OYJmAzMJj7dpbg+9YIuFawhpnEE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DM7hD4JYTPDfZ0IMWCwqmvH6HsEHRx++vj+2On5RcSsiMZTXZeV0Nhg0lMXSKIEi+DqL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awK0ap9NHU7MqqaGwVhSJo7KylVduU0Z22gW3d5O5vmoIFVCs9naKQntqalNS8O0t+/3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v1G62i4iavVYGktw66gw2qy2JX2eJUoMOBM8sZXtx4Z2U1lCY6YDKor3TzGztKFQTmCx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GupVKuiNZutsKTYwJWCbsTfkYg4OJkYBm3lI3AJ4EHEzy7/GpQ5I7cY5m+IVIsXaeINk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bZZSUe1VUmAwlSBwXVugmMk8QnPQMwgPXAjpiL4yIOnHVSMV9vdaQT0VC0YEFGjNACYE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DxCMxlxAZuxFOWCjpnEZhljkLyfDb8TduO4wjMCcrS4O3M+2bufy5+QBYmt6wKLN3AHO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HEPgDMPB/f8AE4iNte+zuN+/SwU9eczJgMBjtn2A46O24RpiATaZt4MXiMcjbhWM3Yj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XiMwLdM565mZjrrR+l7RAYY37w8f3VHNp2JpdNZbKdDRWaSjJZplijYEt3w2klXm4R9p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qHVzr0ZbHANljMq8nPzv7bK7MlS1dxdVp/pjuBmpb9GqxkmhZhGMHE/zPi37/dpfK+Fe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ID3Bxiu1hFtMa1RQKxsGTDnozSp9jW272w0oq3D4iHkKiGcIbHNw3PWJmBpxPwHBCjBd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DryMYziYyNuCxgMAh4g5m5ROIcNMYKkCHyXXCYaNWVijbGJJj9oqVM8RLlrRySyAGMoz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Y3x/OeviE8+RVty6ptUAxxshfcZtg49oE2zx0I4R2WGzdFnkr8Wc5IOCxyUfZM8qBtMd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P8SsKbbmQM5zMMOggPI5PlrdXYy7yST8SIGwzLEwJbYbCznHg/5Zlj8mZmeh/bx+yR+z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8FuquvszD59mPjMGY424nbZq4fA5Hkolupe+vttn9gRYPYuJ5HQTHEPTiMJrf4v2G95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ju3XJg0nT7SMCMphWBmVEX5F+cw2EQkvLF4C5BrGf1EC2hp9xPlCDKnVJqNSXe1a2DVb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tBXCYAIPuPi37/dppSMtqNqNY+W3vjZk9tZlxKLCw7gWm9Lb0r0qnTWRdpmxWBtqFRqy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c9pCHo2xVjrlnmIRBwS5ygwVxHHJDAbojbxZUqBtynMr2Zf4nzCcQNumnsrlt1SziYUw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Zea/LxArwjb04hecxcsRpyEbS/pLU5JpeoOVJrxN6zGSDsm/M3RfkzqgnJhGJXyHws3F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bZz0Cnor4jEQjMxMQCLBgSw56HkfkcE4gjtDAcQMsVRG8qIMK72ghcGbMg8Mi7pZWBAp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EYYYQkxGEsLGbRsnlW4DzMH7DEn3qyqnTHTH7X59rc9eMdPxFOP2DM8CE7ptMI65wMzM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n5WLMc+zM59vgzjAfcfU1pav9hv9WZk106cbtR2FSlkAKgmHImx3mDGyCwzBXx/jvrWt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PHGdwaGuMIhxHYSvNzantq2s8UAZqxAOGrrRV+48iz7/AGmaX7qAGbVILZZT24mnd59H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JuGK727W1stYxJw8Wjtq0YsVUbZgkLuC1Nse202Wd14iV2S3R7UNfG7MGBHcNM4G7gMw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G3kHctibDmMWMRsRuZWOSsAxCRnInmbSCqkz7IHxH+cCxhKzsnejgGbWmDj8gAkrZtNl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O6KQMYQrht03QYmCegIlYJn6ZWoYawlYDujgZ2zHJlZhHPHQCYEPE+6LSYa2EwRE24dV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YsN5gGegGYfOBF+U+1piGMxzVqGBsZXinau/ltsyccxRwwyduyfcSsLZXeREyDB8Vc8s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hsgH7Q5nj9se8e/8ftrAIRMxoql3trapswvwYfaOmIVwQJjhYFyPzjofH4meehOQJ5is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7w/u0pufUHnTD/s9zALBouYuJZcWjERxuL1kQOwm6EQg47UAqpjMS2oQtXRnaAMtlZRu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tsxtmoYG3T1ljX8YDweytKfcZZ9/u0n3MspQEoy1hVghpQywSqpcqtlgQ7YDuGPmPiwf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JK7Qzhofk23bBUbJbX9OndYIbszskw4DNMcfHC4xuKw5sBDArYRC+ZuwWYPGUQk9BmId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t0wIBuIVssMzYVhznzFRiXptRRmbD04wNuMQqRE4KvuBoSF8LfSWiuZkCLjfqLSwCkkA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p6qS2TkzTtiZV46hAXDTEFWQy7TxOM/AgLhnPTfM4i2sC9rv0zgu2YTmL4xDzDwBxAYZ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NmYF4JxHbMCcbUgYLDtz5GnprePt3Z5+2N8j4O/o5YEr8TzMCMY5z0/ExCSeoHFToscq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wdRx0I/bEP7P5hGCP28zYRVGj7dvImZuAjcx23dPx7B04BPJVRMQRvI65xPPTOPZ5hjf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gbQfOj/9JiDALfIQ8wk4m5cWVI4NMesIgJxW+xGyW/NrFYmNvKQEGMxaDbufC2u5ZNR/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WOlOlYEn+dvDfd7tMOQpZ7avpalAwRSZfp3dWpfD/IZONPc+xHr3qnepiWFJ2zGHLWsQ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yQgkAnpecJ32lyosavdMYm3MZKwqxZp6gksZLXdZiBYYLgqujbD4ySYN8yc8Z/SMzh98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5HtZ5TuU2ONzNg5ixhKhuLVEDOwh8yywvO2cFL9KrAQ7cuzMaycovD0OZgyplB1FneYL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W2HvzcTC8yJtmOnJmJiDAnBhM8wnM28n4nPyJMT7rPiPIEzEOJ+d/GWm/EDkm37tsGcD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46NiGAZjcRhxuEfcJkkZIhO6aQUvLcCxRy2A0UqF6YM/HszAu6ONrdVXMTEP3QcfuA49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xTyzFjmZ442tGEJh9h6Y6LBMQCYx7ODOJuOF24/MOIBkQ8y293rPEP2P93vP7w/uLy1v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li872C56EZOMRWIiW5az5KPDNvgGJ+XTk8TOZkSl98tZd3IlOHbWgLrKLMTCWDscg0qM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0X36Nguqf/sW4MqKgrfl9Ra1hg0rYNzkV1liBbXK8mMFiv8AF1M5igwMWJbMpRSHbIyF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tbilu29jh5uadl4I3MWxwGs7iY5ZYojQZUl2ebK2GxVA8nyIMT8nz4meS2YxaUKm3h7L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UbSBsO8TbgdruJMtCu4PuzTVdfLq+wp7cK7ztCRzzbdqGrBwA22Fi0e3KjpWRGUGFcT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GZ4mZuAgYAFoxzM8/lm5Q7oei46Y6cY4i5h3MRwMQ8QwPiZ5MMyQgMds9MxyohfModF6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HtXoIfPQHEcq3s3HZBMD9musvPyeoh/a8G2w2N7/APHpmczMM3HDQQ8Q4gwQFJGOmIgz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zHOfcOiqsZcdBnDZnG237/e37w/uaVMxzl56b/69vNr7jHExwD05wRxRW4sGoYSxwVj8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4gIEWcOq8x1lh/WRCoVpkmDaYDmxofPu0P34y9+6vTsBGVc7A0VQDVp0jUWFq9Ixb6j6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xGo3m2OO3DabwO1PyteZQVxf03YgJJs3VxzCcxLUC5WG1+lZwDA2JxkBjA5Q8tMdAVnG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tPytLuleJlc4SHJjHi7T9mhTgi3cHqmHWXfbjAyYtjCFjM8V2lW1LrgQ5YmlxCDl2Mz8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EwGHpmAZHb4EUgAnMxPPuweu7oFzPM2wDE8E4MzMTzNmJ2szkRTwMQnnOBndGOICTGxB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Jpas/ZPJMPjpjjpiY9iW7Hvs7piNsZ23sf2SuOgPu2fDqG4Jz1P9HPHt7hmcmMYeh6YG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QQdBCQ1W4w+c8zE/NIqJIG7PO4dBCfiTiWMNt/8AL72/eH9wnt0dPSv/AF9xhDbuZ3XA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iqWbVbO09ZWVssXt7Kau9G8lMRdktw8ADT7YG5J5zkZ+aHMSFZu+K/c/g+fdovKfyGv4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DTeqlb3Q0XvqGNYB+oO1rNzWHaK+B2u5BYYFURAmXLQIGGyEYnMxwrCPtaPWBOzYZbpH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KJtJm05DETzEGZtXJVIFzGG0LCMiqk2s3p+oUp+jbqL7LpjjHVOSRN5WVBoMxqiweqOg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gVhtAgNIG45BYT6q0zd3DbxO38FbojbDa5fp8cDEPmA4hMzA0DxWJjDEJmPYDExuB4bo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rmZOIxMSE85haBuWctM4n4BEBG535VuLNpCq0Pxey5mDEwxieg9labj4jDoB0OIq56fj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wRgkY9iW4p/H9NofcInnHKiYmnsqQcNPHQYmm0h1L2I1bOxYfjE5MImCI2IYPjG3rBsK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uj+3pq976ps29PSB/wBkiL5ODCYBFbA6VsEjNliu6PXiD7tpwq5hxMzzCgmJ+BtWXX0r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KqXBbUHRrpU++z7T56nrovNA3WOxZlztNio9upzZWGl7JBgxSVbbmKdsZuYvMXwv6hvG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nJDtFJM27ZncK7kQWamvb3jGJLohh+MYqSeOmYfJTZDYMY4pGIKO/L9OaZuJnIgtvwTy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PKANO3h23CGzmq1JvqdrGKxWYg6e1hviORGr2zaxi8ldNLlCmaUUMCPkPP6Iq/zYY6Ix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dM+4H2cdQTPycwPyZWMnZAMdPHTMBn4gPLAjoQYBwg3T9MRiJnoc4doBCxME8wnMGSeg9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/P7DKR+0Bkez8dSsPXEPtP7Y6jqD8ehhh+3qIIkA9i5zj5MQnTTat6FZndp+OmTMtPPQ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Lia3i33n94e8Qf0jNJ+np/J6eg/+hzWFHkgTHQj4s+2d1Cqq9hszlFjfIds5PE8wIuEV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s82H4XnNFPmopu36ft/ETWNhaZZ49+kmm84htOw8zYYheuvT0WagKqztiE4inHQTiV6I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uc7oFj4UUobA1bKTqHQA7huKnuMQ2YpMLEHfxuMs3kZPTaITDBjZFbj4wXuFGppEtvaw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GGd3yHIGVMXytWI7HelhrjNuIZVlD6dwxXIsOCeTmJ9q2sI+GgjJmHImZum0Y+MH3O24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fZg+zMz1HVtpHQQxDgFpum6HME/Kttm/JaY6cTd8QYDKrAhY5aPSyJ3mx/iGwFodlPiq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IYuNvu46nrgmaTTrVNfZvcQsCW29MRTiMc9QxC+38dSc9B5MG3B617dx8zHH7H49v464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CDxPxFJU+Z5646Ho0z0c89CpUjz6gPl7z/RPUQf08ZfVHZR19D+5l3HOJ5mIZnAZFebd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uel4O78E46KcrmEZblDyRaeaeZpqN8Yqr7AZr/5KvFv2+/RzTGELhNPbfO0tc7oDDayq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6fHtTTaTu1mtVlGqeldPqMs7IGvGWAxNnxrO2WMWmCY6OunLAziYxH+M+40/TrWTgiz45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5Mrv0iUAyraxPbRr7d82zPAJJYE9NuZyD3G29DNPV3bL0qrMUZm2fqAKONvTmVatlpPJ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wnJmfcM4/PjqJmYPsHQeIYvkSmxEBYEq/BM/PieZ8YxUz8Dz4m3MSsuG8iHyDxnj8fhr2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7YDB5x0MyIZnjP7FlWxfM8H0+vLapjl+TETcuOv463pWlXv7D9n2Ez82DBPWuh7V49ti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i9BMykrHO02UX0qu0xhgw42wGZmYDhrLA8A4mYDiWFmihjPUVx/VX3DoP6elr3261t1v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PlnxNwI/PkeJmGADavPTxGG6OpWeJYd7DIn4PgPmWcVW5DUfdTyzHaVcCvVnc9X23fZ7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sJQ5urLAu1QzbQK1rtciyvtEqzRdu1CgXxFsaud0NMCAYhJi2YjgNMHcPLlFqLBZZYzQ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/bLavstAJsUkadI9PGTg5gmeDiZxEysb5FQIBEQqGYNAy7WMOM93AJz0zN2IcGDzvjHg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mfKD4zcZ6frFoj0NTH4mZmZigQjBU4LLumengjGMwCY9p6i19vt/H4zmc5PAJ4HTdB9q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GYIx5zxPDE85nMMPCfiCDiHwIOZtBTwYfYPZ+evg4yNP8atXZjqIBwYJiYn5xPHXPsD8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Yuw+zHXH9PEbr4gg64DAV5FtjsPEHXkH/HptyXXtu5OP0+0YqZUjBnqHNXtP76+PcP6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Q+PR1+DMd7CN9gpWWV8IpC/4fgCCY53HC+SZb4/yzB4b7TcMbDLgQuzuD6IoUpwCIoQ1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8PYeg86SW+aNVZXXuLE4qbuK1ek2vbqqlDV4zjEMRQ02c9mAFZg9sHkrPMqYhnPKoe2r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87YEZ+d3KqGLcP2+NpzXcyO9m6MMT84xGHLfGEYHTx1HMCiLWqoeTEXJsGxuu6ZzPEI48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VzA0xtA+U28FzM8YxM5646BtsY5PUTExMzM/PVeYRg/nqJ//xAAsEQACAQQBBQA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gMAMhMUBQBBNBIjJRYHAUI3FC/9oACAEDAQE/AfnTaTIyJE+OSSRv4bKbvzaO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WJ3ky+giq8kkki1Vo0fqrmq8FPm/8i5v5+C+9RBBBiQvoUlfjejxqvbXNV4KfN/55154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E59SnzZR/J/SVVUpH7fsdPxqt36i5q/BRf8Annp4Xbq+IK6Ip7FHj0+o4R07dWvuZMyJ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45KvUXNX4KLrzzrj6tUH7Mu3qdbwdPwMr8/OeitVpA1bp8j9ReR8tZRdeeZ8nUoyKelD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Ffm9LX86P47vN29EO3T5qEOhejR5KuWsosxeeZ+k/HP1P7hHW8Xgj5b0Qx6Jjdum++i4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Y/PL1CizKfPM/PpVc/l2qoyP/PSfopP0o/TT8WSSSbTeDEgesk26f92s3nV2pH3Guejm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eb+fSq88rH4EzMzP2I/Yj9iP2L0Fo3afXkkkY7vSnzeCDEgezsrVc9Pjmr8lNqvBR55l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ys6jhGRNpJtPNFqdH7jHwxq9nZWq51zV+SnxarwUcy9Gnn67OjSqq0mfk0UUuKCihQV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9TMfRyJJ9eN3wJcjsrVcy56/IrV+Dp8rF6K/t5+t5PxunnV3Oskq4Rkzprvfz9OBpXVF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6NNXhldOLi74XzLnqXcVq/BRtlonN3wLiq7K0mRlwRep/wBR01PcSllSSR060vJ+ykfU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iqJMiivFydSrKqbuzlnTo79yt4OBVTxxwSZGRkZEkkkkkkk2i0jci7EnU6mKkpqlTaCL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nnkkkkyJIMTERJJJJJJkTZ9Jti6bRgyqipn6aj9NR+mo/TV9V7U+dWRbJobkTF3XLG+J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IryT6ORJN4MR8EEenH1aV32QyonsKo6b4IIIIIIIIHpSTurPkqfcyF6D2erunxP1JJJ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SSSSdZKO5FpEnV2W1RV2t0au8bReNoKvFosuBcslXkSF6FQtEPxZXqtI2U1aKz+b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1qJszpadHq/qqyOp1M6pJJu6TCSqnEocORXjkq8CRF0NaY3TPOkDVlpUU0lVHrSLuMTt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6s7dXKP6SiY77O6HyySSSSSTpN3wQRyu67j7FPe0Wx7lS7FNovVTkfpZRK82XLVdqbrV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VawRdrZaPbEdosykakVMEEEDRUo0VlouhUxprztVdciRHArPmeqs7qzvSNFHken8FNls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TJgYj8FK73rEiOCCCBq0aPWmzu1aBbNSOgwMLq/QSdRCg68SRq3dWfEieBbvdOze7urP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VIjmq534KL1lPEydVvTZ87vI7KqB9eo87QRo/TW7ZO88DRBAleNpJKe5MH86tkiqgVaf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XrKeJ3XErRzsjSCCCCCNG0hbRaCCCCCDExMTExIIIII0WsEGJiYGBiYmJC43dWRiQQN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i6h+xH7EPqo/YzNmTMmZMyZ+xmUk6rhr8FF6ymy4HyrZezimeLq0wTdt+nGsk+rSYiUE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azp3rKRi4KhH8j4Vuvhr1ZJ9jp+fhzw1FCHavyIZSNk7VeSngi62fsPXBkOy1q8FCj1V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1afckkkkTG9mLsN2q8iGK6I0ZTurMjd8bsufo9P+XZukeJXH8ey7U2qdlwQRwO+bJbIZ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elXkQ9KSbTdbr1avQoUirK62/BD9t0mLEh9rL0nebUt/NjZaOy3XGuJi5qVLFTGjV8R0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nqlHsRHMuJ7vikkkn0HZc3Rs0K9Ssh3gggggi0GJiYkbMV3aOSlSQYmBgYGI0YGLMWU0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kfG9KeKSSdESTydJ99EMT3V2NECWz1WqRBBBBG/T2ggaIH85EEb1FPn0ZJJJJJJJJ9GD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kZJX4tS9laeJ8K7sVJFsTHSDA/WfrFTBJJJK0cDH9eoWi4II9WSSTIkkkkVRmOom2RkO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zxRpVwVHSp/m8aQQQRvJ2MUOkwkxH86bPeop86ReeWCq6RiQYkEXgj1ZMibSJjJJJstq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oIQ5R5KSv5tMT3Kob7cVR0+7nbrSjo+dZ3VqvN8jMkkkm1O0EDWkEehN5JJMiSSSSrxw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gR1V9is6bpfanSSSplNCXgx4odsibMi6c2dlrF3dar15J4FadZvGztU+xPcRWI632Ou/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Tr94RN50m0n7EKqk/pMaTGkqpWqY7LRaO61XNJJPoSZGRkZmZkSSSZEk7xapiOt5+x1f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gqKHNPNJPAibLV3XzZJMhVGQqzMzMibZjrFbq+fmqCCCL1edEh9OlkR2Vuv1303CKPzH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Kqz/wBFZMnQc0x7kkk8D1gjVIi8EfCkyJJExM6vn5jsq4MkZIzRmh1yxMyJJs7dXoKv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CU/5P8AyI/8yKungfj+fjMXHJOj+NMDc/MdnZdzExHVj3Z0ep+w8C1Y+1RQ5ps0dZdj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3jgVMmJiR7EEK8erHvP0n71QrM68tQjodPCiBiKq1T5KOtTX40/IUVn4zmi/UXY/Gpjv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ZHT6faWQdLpqs6lCpOpVHrSTwwR8+Pn1CsxFPgYjreD8emO+n5dP8n4dX8XaKVCsz+1l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aYKa4MxdSB1yVOXrI6jMVbFzyZGRkif9mq8HV6v66TpOaUxiPyaoR+P/AGaflUzSfjuK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IQlIqY3V2Ni7mMlNCpvPpSZGRkSTxtGJiQR775V8Fq0EFZ+W/wCqDpqKUMR+Z/B0f7dO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5gXiyQ7wPppn6ULppEbtCs3BVURJT095J9WWZGRkZEk8aRBFo9h+kxeyrMpf9V6zrd+q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8HTULRlNQnbpr+or87Rx1KT9aEo9OdIIIII4u/oMhEGJBBHOvTYvZRI32On/AHXrInq2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urVeDq14eSjqT4F1CitXXzYIMSCCGYGJHBJkZGRJPGyDEx+1V4Oir9QoU9a3Uq7oq8FK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nsfieR9P/BQov1fyq6amkL82s/8AWyv8rqvwfv6x+3rFHU6rqX0p4pJE3y/zeLQYkEf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qFNFS6p3gq/vRX4KdWV0ZI6XRqoq0fg6NNNUyfqp/wAC6dP+DBGKOpCpbPxXl1PUjkek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aiTIzE+FXZSQQR86vwdLxdq7SyOp4KLwRwYx4I0/JcdNn4NP9U+xHBAqCPUqRBBjvJI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JJkZmZlsldkcjF8Dq+Dpf23Z/wDhLRJWdNaU1KtQypR25Pyv7D8Jefej1o9FKex0unj5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JaNwZmZkTZ8j+C6ZI0mBdyDqFG2XE3B1v/ooOl/81B+w/YjJewvWgj012Y6+xW8iDASj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6ZF/SIr7spW2PFUYmJgYkECbMvTgjgm0i4II9hvsRwSSPZfVZTySSSTs7x7buqShIrSV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OFsztDIIMSLr5i4Winx6MmRkZI7HY7Eki9qERbKPA3PpKhmO8EcrpRBF+/0FzqCPTXsT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dKmCr8dPwVdPuLpiSW0Ecb0nRk/RXNV4KHB1Ot/CF4443pXf15JJ5l2MkSSNnRq7klf9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wQK6Q7Klip+auaorOl0/6p4XdMeyUL25MjInkyJKaoF10V1JuUT7sCX0JJ5cUJRwvRaM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L4JMjL0J9GCNHZUiWz+XUSzMzKXN36TFS2Lpf5MEYodKP1sdMDKFywRbsQQRrlbCT9aH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ZGRkT7EEEawYkcEcLF8F3ppkS0qqg/YZonmpo/yRvV0xduWdZJ17aSOq0EGJiRvJkzMy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I4YIs1wP4TIEhLWvSTNn7GZirMkStlTpOzXpQRrJNoGo3gxMTFkPgyMjIy9yCNGvlQYi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JEJSJRvMepPDIqilnU8cCTMCLOB0mBiyODJmRkZbrinSCN6vkrdpjXErISkp1gas1NpG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gpY9YIIs6jK8GJA0h0IdBgYvhkyMjJew918JbpDIMJH0jAdDI0Vl5F4vN5J0dnxyZEkk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s2ZaJGIkSSOonSCDExI4ZMjInkRJNoMR0iobHsvhLdIqiyJEVXhEEEFKP/whmJiQSTZM8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2U9B/wAn6oMR9jLSCDG7Y6uSDExI4ZJMjIndvTJirFVl2RSsUdTpJ918hb5Xau91SJRt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XA+dI/WymiCTJI/Z3GyrSLSSZQOv04MSOKTIzMiSq0kk2VMnS6eJXXBRJXTD+3T4MjMz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4XrNkzyPaREmX+R9T/A3NqVKKqCCLTaSfVgVJiiBpGJiRxxr0WJnV8lKKqUytQ/jrmgg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zH7SY9FXCJnR1etBjaSdoHSjEgi60enTcVWr8yU1Es6nn469Fi4k7IftTpjaR1EmWsej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p/5H0kYRo9KfIitFHkZX5s/ir0lrOqu/bQrZDq0n04FSRBPDBBF1TIumRZ1DekGJBBT5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V5+OuaLVO1N54EMfsLTIy9dUkWnmgwu6xvhpKlDKerB+xMlSOofx0JGJFu14I2Y7UbrV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GNpJIH2FyY3dXJT5K18xWknaR61O9F3wuy+RGyTu3ZLSB7QRZU3dW0EEbQeVs/jLmY70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f5Is6jIyMj9hmryTvF3UTyO02pZUtX8dVc1VN1pIlI1tBHNBHqzsqGKgizqJ3kyZNmzI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QnV/HVpvOk7VUyLal2a0WrF8ObUq0jrG54Y2po/yRZvaCOJoVJiYkasfz5J3/nZXautq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aM7RzKiRUxZsdVpJu2STdEbyZE6ST82TIlaIkV6kU70u7p+C7zwwQSTyKkSi0jqtBBGy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JO5gz9ZgiqmPHz2zIytBBBLMmTZcdPnSPgwRpJPE+BKRJK0wOsbFvBFu4uox1STpTTPk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7pmRJJNmeTwrMmzW6ftPWeCCDGyZPFGqFZuCeeL5CE7q0jvV5+Eu46CN1021I+BDEibO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2gggjkgjeSeBWZBHpIyMibTrV8JGRlqqGynor+SDq9L+UNEbKyGK683a2pfBHoRaSSfX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cc8MmRNn8JEEGIqTASVlaqlVUyyqnuQQQQRrBGmRJO9L9iCCPWgi60m0mWk3ninSSSSd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snf/APkY3uvQV3vPyYIumSSSST6EEWgxI1kkkkYnZ/Dp8kzZCtXX2H6SQ9HZWy3ggj5U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pmRVwwRZi+MmKDsIdZVXlZ7Ky7kbYmNno7U+BiX1oMDG83knkfJF66k18CCDEi8k8lNE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slmTMxOfrQOgdB4JvPDFnysQxe8vT6al6NDurzaeLIn6sjtBiRaSSdZ0jkY1Ze8uV7dF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eCOFP7UGJF0ybyZGWkEWgezVl9CBKFp1Hoh+in92CLySSTaTIkgi0EEatfEjd7dJfzrV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fgaIvJN8mZmRPA18p7dLSpwuNKSN42Tn/QYMSLSSSTaRMn4q0e726WnUfHT50knhXb/R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TImz99ePR6XgqQk7dSoknhp83giyZld6r/RIEQfrTKumkYu8kk2TMvfV3wvXpeL1eCok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6Xzsn6UEEWQ7wYGOkk++rveLPXpeL1sqGU+OFXeys9VwsT0f0YIIIMibTvih0kC99XfC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5KlpAqTwTsuKNY+bBjq3zNe8rsfC9en4s7VWXChDP4I0ngSIMSPrwY2g7IdRJPzafOjI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yPJHGnZWbJ4qfGjX1IFTaCUjIf0KeV6Mp8WqY0KeSSSSJMRqDsdhvdMlEoyJHtPy8RU2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Rj1TG7RzyKqD9g6ptPBP1IEruoyMvqUEGJi+CRj1RV76+mrOuz+tRrGsk2ez9GdJ4l9N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EWggiz0Wie8emqSP9SfvyZGRPA9EPRPgj0U7T/qL+FImZE6vRXas0Krhj/g8kk3eiFeL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/uq5nqtWrp/8EV4I4nqtnSRamr/gS53dcLQ1ZP8A4DT6SsuBoatT/wAAXpIZJkTwRzx/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df8AGkUof/FmLZFI/wDizFshf8XYtkL/AHF+wrLlWyF/uL9pemhfQ//EAC4RAAIB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EQIQEgMgMDEhQBNQBEEyUSJgFEJhcHEFM//aAAgBAgEBPwGys/YVokq4lsga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ZkSSTaeCnsq6GxMX8RsnlXWx2V/3ao/W5euvbQipbkN3W1kk8EoyE0zwVeDIyMjIyKX5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r/8AUfN/1uh7UJlXe9epLuh2fspiY6SLRuQtjK+yne2TalwfuTUe5C9Srm0/5Gp1f9D5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KmZblzq2pU10Z1mVR/ldDs/aTFUeCB76d0b6tlDlFfe+n1KuubS/kavV/wBc9fBIhsdl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/paeWrZS4ZXvofqVdc2l2atkPrmRX3woYxUx6qstyHZ+rBBBHLTxdDtVtr30Pz6lXXNp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T2Oy2sYmVWj1UMW5D+kgggosuBi6tVeLNzvQmVMVXo1dc2katl2Vdc1N1td1aCPVe9D3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xMTExMTExMTEggggggjiofLVZWd4IQ1spsyh+hXzaJq92p7K+uZdblZ3V2yfVTkggggj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oxRiYmJiYkEWkkkV3td0RJi9lXWyl2YvAnz182j0andqezU65v8AruVnsbJ9aTwiSSfQ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CCN8kkkkkkkmRkSJ2gxI2PgySPkR8iHWjTdqutlNnannr5tHo1O7af8jU65quuR2XpU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JHwnwnwnw3fG3DtVsp69GdiGU8D3NDrHsotVsWynnr5tLor7tpfyNXrmq2O73L09FGo4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RXqefBS/Hk+RHyIkknmfkxMTEXgkkklkk2gggi0EbotNp3vc9Rdbk4E5Q9i2U81Tjn0/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rdcq7Ku7od3d3XoTfT6NfUwplKTTbqplmKK+r9b5JJtJJJJJJJJJJJJPpxxRedrq2UdD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JRKJW2hwiq2l/I1tsEbGovT2MgizuyCBoiy3KmTAwI2sdkIVP+JW4JhFLbqK6WzBioZ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ySSSTaSSSSSbSSZGRJJJJJJJJJJNmybyJ7MbYmIqB0kRem1MIqa/owkxjYtkk2ne1Ji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GBgYGBiRBNoKVBV5MTEggkkak1ZpplGnLUsr8kECXG7QYkEGJiYiZkZDUmJiYkEGJgYi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mqlHy0nyo+VHyK9Ppr052vatrv8Aokd1VAqhCRiQPxebSTsm8k3gi2RmSTaLVGTMmTuY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i74YIIIGSSK0k3ZJkZEitPFBAkIdJBF1eCCCCCCCCCOKeJXQ9q2u0FXRDkqvSipFBTZ0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xbKkRZ7GVKyQ9rFZ+SLUUpodC9aBWbMZMYKbunYrrhggjZBBBBBBiQYkEEEEEGJiYmJB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TExMSDExItBBBBBFkrMqbJYmNFdkI8sRSU921qfE7Z4pKe7TZ8DGoYt8ebyJFHhDqn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F3Z92ZRaBI1KI2V2XFHJHsxaCCCCOKRleypSYwQ7MQq0fJHRRWqkVqVsnkp7KqoE4E5t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fkm1SJxu3BkJzZ2lO1BXqeCjV8+R7n6D8MXkqpPJEjq/ooqmytXQRauysh7ld7VwwQQ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c98GJiOmBJMrSIvPgocMq7s3emrE+dFTT6s/QTi78Wm9NUXrRSYwh201sZkZDsqidr2L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qQqnSOuTIyJFVBTVldjVn3ZHQ/y6EUVqtStyvVd2W9ifA3Zcy2uyu7K9XQmV2yJtMMqt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2JwZPeqoPkMyjs1H4sjSK3DMlwSZGTFU7TOxba7UjtTUSSVbk4FqI+RHyE2YrfkeVA6a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5uruy4miOB71vasltdld2W17EQf9bVsQrzzrno7NTq+kaneydv6KUQiB2Q7LbVZD5le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S+xJUqFukkm6fpvY7pEEbo3TaSSSbSJ3e1GMn/UY7pEDpHS+Zbnt7HF6OzV6vpFfdnvZ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u7ZDd3xobJJEySSSSSSSbKlsajbJkSSSZGRkZGRkZGRkZGRJJOx3RJJJkZGZmZGRkZPf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wSSJmaKrJMVO2B0I+MwZgz42fGjBGKMUQjFGCMCNr2t7NNeTVvpdFfYh7lam36EMQxbn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Et93bgQ6Mj44tiimhDUboIII459mszRlsVI1FlQR6rRF3w6RrX0+ivsQ7QQiCB2p6H0f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HxwQRyq7JJsrMn/wLanzz7Gr1bAqV11aPXY60Opnk8mTMt+mzUcitpfxKuxFQkRsdqei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dvch8j46bJX+ah/syofR/iOLK6Kty51ZeR07J5lavq2Q3JIqSPYbH5MTA+M+MemYCJ20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Kuykd6nBkzzB5PIisi7siqyfgdXpU2fJN/8A9H8rH/CkVTZp6et2ij/kGjn/ANryTwTz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SZcCsz4pIi2P79lu0EbYHSYsjZTaRmn/ABKuxbK1Z7KiLLZVb9cEDXFT6GpVC8Gr+JVU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3NYqqf0TfsiyJJJJtBHLBAhebOzZJkZMyZ5JskLerwQVpey3ZLhaGo3ReNtWylWYkRtq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qqsVLKtZuqR+VZMo1IZI2fK0U6sk2ggg8cy20q1Ts+xqLIaGyLJlO12Wxj8+xllZLkas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tSYkGKIItJNpHx1c35btRV+iun930q/0yTUX7NN3kdRmzIVQmSOszMzNGSJ2od0STd9j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h+CBkwZnyC1j5j5TMVRmjNGaKqp9irz4EoFzrlghi41sq4YIIIIu1JBHJ+VTNM2R2V0w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0Lw7sbsxMpqGyqopqJMhMkW13StVUZGQyBK8knVtTbJIq2imp9jrkpc+w36LW2pmRlvp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ggggggjhfBJ8hTWSaqmkwMRSNZI0aYrOyumzQru0WQxivTanrhqcKR6ksTJPkFWTds+Q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98FM9CKPXb9duRcFJV1xyZGVpJJ9CCDExMTExMWYjpbPiYtNmI0fHA6CmhUldHmUUUxar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IggQ+h2kkVtNyuCk/I1P+tpJuqjIzHUNjtF0pMGiWjNlNbR8v9iqkp9Zv14IIEPdSVfx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n0SUdXbMmZGRkZXyRJPK90GBgYkGJUoKUQQQQVK6EM0e+DLFFTlzsdk7sd1UdkCNTWjw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P/o1iV9GkuvWb9d/+BbHupNbwo2s0Ema/WyOCq1HRJVWPUPkE0yEQiLVXgg8kmTFVtm7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EEEEDpHpmBiYjpNJQ+DVq/XAr1bExDXg7YqYQ1HlH/8ASiSpwj8VyvW7+i0/Hk1VVM1W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ajfZkTwyrYkDRVRUz4qjGpFLYrK1VkMygyurva+J0mIuFEGJjvZUiCNsCtIyLwUjcoop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orXg/D9V/R/j0/4n5j/AMosttH46VM1bIvBBA0fDWujHUP8zKozqFWx1tHySfIhORoQ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2viggggggggi644MDA+NHxI+I+MwMTEwGiLwQIfhyZskop8SV9H4nXqN/SaP8UfkudTdT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mghEHxo+NGMEEWqTMXvV6uOPooRijEdB8Y9I+I+I+Mwgiez4inRKv6RUj8Xr02/aqlGT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Faqr+ha2oumZOry7fj/jrUpllX4a/QvxaZP+LQf8agdOJ+Qoqn24IIMCN6s7ySSSTZsm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EfGj4zFjpHSz8VNL0m/cqokwZiz46j4mU0QipSYkEWVtL8h0eB/kVR/E/wCY/wCj/mMX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leJ+he1FXWyN0EEbKfp0o9Fv21tkkppyaSNfS+LxerYheaCtRU1ZGg/8j8txQfIxVmDi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TPpva6nJk7TAqkyf9BbgyMvfpHfQhOWfkamdciGLSdb8Ff49en5ez8V5UH5ajUvp/wAj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8jVp/wAdqpMEamrSnCOyqV0Uy+yin1YMTG0k3dk/BkzMyMifp42rmquveQ7Ir/oq7EM/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/Cq/R+bT+7SJlVUubJn86SuiCBUsVJ0V1yV6GTkpogdJiynwh7IFSYDoQx7JFwxJgfGY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IqjIyJ92OFcrHaPoqezS0vkqNZRW0K34iln5X89n4lUVH5NOVG1W0dTHwzwzBFSHUkVV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4Kq3VeCORbIMUYIwMDEjjpY6zMVUkolekiOB3p5anZKzXuSJ2yMijs/FX+Emq5rYrfhd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Lkq/I04iR9kjYhEjYtVoWux6rY3N5tNkxki8lNJlBVqTvgj1cUYI+M+MwMSNrsiqyKqo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cLsuF2YuR2gXuuyKl4m+maKjSK/5MpJPxP4GpVLsyRFVMjUXVpgkkkVXHS4PkY6p4J48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cXgdO1ub/q9A6mZsWoZGaJs7LhfO/oGQJFf8SLaZ1pWo6P2U1VUUXqtT2aOn8hXpY9lW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xz6kk8EkmRkSZI+QzZOyLIgxR8Z8ZgzFkWmycDIs70MdTMhVk+JMlskncuN7n7lPZrPx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NNeGUqWaj/xSvVak/Dqio/NX+Mi1P7K3N9P8aiqlNn/DoP8Ai+Sj8bTXZ8OkfFpFenpJ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jjxQ6UeLw9q8Dv8A9byxsyMidtPI7TsXsskSNVEEGivDK66Xongp8UM0uzUuyLaepi5N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zXdVEJHy1f2PUq/szZkzTl1JH5P+OnxzwzyLZJkTzp7skOsl7aTFHxo+MdBiYsjc7orU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/fdqOzW7unBNk3iaS8mpskm03Qh1z2Ts/GU6iPzX/j7Ekk7sh6hk90cyJMzNkzvgp2a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I+M+I+Mja3aBeGJzzwR7un2av8rroX9MhMdJpo1Hs6KdsiY9v4v8z8x9evBBFnefWyJJ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FSa2rn0aFDb2ZIep/Q6m9lNMnxD0j42Yu1HIvoJFVBM3RCqQ5pMmaJqbUfH42PdVWqTT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zfkfQvyD50LVpYqk/XfDBHHJJPDHFV5RTRLNKnEyQ9T+h1N76NkGKMY+wVlViOKho03C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LWXggxMTEiy1KkU6/wDYqk+rxzSSTuggxEiBk75MvYVLyknfBBiJbnxv6diOxFVnv8Wg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CLvYnj0U1ZKfWkkTFd1FdUFDm8mRPDHPkZXgjbBiLwZodX9CJJu+N/QvdIrJj79BjMTE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in2USyXZ0T2U0pek6id+RltjZF5FUxsm/i8k/WPncpiq2wRsq2STdsXftK745MjIq1I6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rso1JUjr/ocu6u6jJ8cbIJuvsnwLcitSaWh/2qHwtEbmMo/l6+JiYmJFpJuxWi0jkxZB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4MTT/jeBDqRm+eON1pDrmy+rq5qSg1dT/Hhe2EQQO1FI1HtQjEwMSCLSSTanZBBVTI/x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Q6nsXC/omRsner5MbnhfBULsXr/IhVLgxRgYDRBFpJs9jF5Is/QkkmzUkCJHWNzuX1dI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mLpk2knmY9sWqKF7GJ0ZnytH/IKdVMlb4MUYGDMSCDySSMp3RdcEkk7JMjP+iW+BP6tW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RJ8R8bMWRskngb4HQUoXJG2CNrqJtAqRKybFUZGRO+EYIwMGQQRaSRi3+STIkkkkkyJM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hCc/VIkbgbnbp9CvBgj40fGPTMGiHudXuTaNmA6bSU+RLdJkZmaMlwYmCMDFkEXkkYtj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A6p2U1R9VlBkhudtKkXEyJMRkwNzeCLxPs97MTFFaNPvgdSPkJm1LqFqP9nyIzRPBij4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ySSMp2MVo3Njb30Pc/o3vpaQnvm7sxsq2yybK0C4kO8kmRNo2O0XYlDJ2SZDqOxUmJFp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aFqHyIyXDijBGBiyCLyTZbpHw0vz9S+BGTM4FrSfIKtMlXkdmPvbBiRsXGrQYkEEEEcT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btmQ3JBAqSLwJsyMzJE8OKPjMCHaCDySTZ7YIs3A9QVUjrVInP1FS3tlM2qQlBUym8sk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5DMyR2RaNqHwpc82ddKKvyF+j5myRWi8jY6jyyBIVP8AZKRNotO2TJnyHyIyXDBijAwZ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DpwUldeTNH8iqlxV9RUt8XTtArIeyqqBvdmKHaBWXElsnhdnUfNSV6jfTIkWm2fDCEil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FQrdkGNp5JMmZiqRPDBgj4zBkFKIMTAggrqxRq6kmnp5eTUppNOqVd/Z9bEV9mB8Z8Z8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EIe9Xdos1vdm2eD48uijRgSStXVDKdRk3jZPqSOpIybEKpmZmZLjkWzXRVSaC8FdTKK2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zSSTZkb3QRZObIXI+apFNos9OXJEbFTsjjne3Sh1/wBHlioEt0irZmZoyV6ti2atM020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/G6+kfo0ofC0NCGIQ+NcsEEEwOsmRIwsqTrq0Wy4JJ4HqIdbZgxUpbJJ2Rsbges/0U/k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V0PsocGp5VtPq6+kfLN+7VbY2sYuhcjFzMbsqGKlIm0EcU8LqSHq/wBHmoVBCXDJN3VA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aCLyZi1DNGRV0VdiJ/xF2afX075ZMiShfu1dkRd7WUiI9d7IEkTaLz6NWokZtipbFRae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qZFpiXCxVeB6cmDR+hUFPgf01RJkSeSGQzzabzdKRWrtMbXtWyDHauZ3x2ReSebIzHqH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FLGo3xsbgep/RMipbFpxyPopuld/TOypI2wY7YKFfUuuN3n03wvgkkna3aBUHhGWyRPa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9HYqRUbp4entX07strY6iXsTF5FerZJkTvn25vPNI6zKyoMYtiYGLIskReLtwVav9Dc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NFVMlH1jW1vho1P7u9rJ3TzySTeSeeCCNrZldUHRN52Yo6skYkD8FWr/AENyJSKjlSIF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kfniorgfW5qyfCirikn1FeDExKpIMRaZ1wSSTeRVFWr/AENyQKg63TwK7qSMzMnbH1MX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1uZFk7vdVaOaSeKCNsk3dKZhaeaRuyoIjZBBBBBBAySdnYzEwMbyOpFFU3T+p8GJgxp3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GVPxvd5H78CSu0RwSSQYkEGPDJNlTIqYHUSTeTIyJMh6g62ediRBKQ9RHynyNlFU928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SRiY2kyJIRgh0xarYnvq+lkkm8EcEkisyDEi7Y7JSYE75JJJtghQh3SKq8fCMps7ZMoq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0rtGJBBGzuyIEifpo4JMjKzRjwQSySdjpHZUzzySTaLVoizIZiKmL6T/AMTxURH0D8GY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gYhkDRT3Z9WT3RwQY86eySSSd87JMiR7oI2yTZ92RJPoK1RgYpbVfS6Jhn8hqPfZiY7X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tT9CZO5iu0dWfV09qKlwZP0FVaCCN0k8yRBBBBG12RBGyeOLvakYmN9NjKaoP5Ij3mKo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CqJJJJJJJG4JMibsggi3k87GvVm6ZkTunnkTJu7tEWaMd8b4IIErwQYmJC30X0+vfZFo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vli8cUEelPLJJO6RMmRCGpMSDEdJGyNk7II2ySTeCCCDExMTTXk1KI8oXko+laGrop79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SfcknlkzE1dq8EbY4ZE+CSSbUvyV9FHYh/Ssgi6c8HRJJJNmzIysrOysyYHV9tlB8g65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0EEXZTy9o6KCrv38kZIyJ4E+CqryJk2VnwSeSCCCCPtoJaFq/2KtWgggjgbJsuWhyVU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+VbtRwibpiu7xeOHEj7V0lNpMyVaDExIuyNkkk72KycFNSdq++eOd+nrVeYFelS9jtFot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umZiqV2iCCCDEdPNTViymo1O/RjkQ+RbmPy9mmtjI9Fr7tWkytBBiYkDMUYkE7Z20Vw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7qN2q/1to645J2Tva+7WyRMm7pHRfFMwMeGmr33x07tXZR3xtwNyLdO5qPu5J2yZmVoM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y9+rvYt63auzT46utkEbJ2v7SfRVTPlFUneDEi2JgQyBe/V3sV2tiFt1exMbVtKkga4a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tr/0f5WinVb7FUrQQQRZox9+ru9O9IgW3V7vSUESytRw1dXW2qy21LnRH0q5pJtAryxV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7uut8ki26vd6EaYivvhfV6Sdjutj+0XI6iSSRUiVo35sWoSvfY7rcrIW3U7vSUskq74v3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bXx5bJ+igjibgzMrwJc1LfvPrZTZ7FdbEandlaiz4WMQvDJ2JcFTMjMVW6LOkSj65sdY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Over62Jkk71sRX3ahGJ0ZeOOqkiyEiOKvvYnAvs3VA6ybQ2KkXpL3q+uVbEVd2p8FLQ4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IxVNnk8lK31LyYMxZizFlP2LqHVaRJspoS+zr5ELa+xLdNpJ4XQmfEKmLRwQQNfZNjqu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zUtJPChblwxxzxt8UfUuyo/s69pe4yvhgxIEU7kvRjZBHBI/s2vdXuumR0EWjbJLFVan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5J/1Je9BBiYkbotTsYibtcE882j/U17z2QNEEbadjtInZMqp4Z/2Je4+GCCLrYyq82kgj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K9ypkkkk8S2vZIndr/0JVeSSSSd62vahVE2qp/8AQTHwIbFVsV2PgTE7Nf7Kvcq4VaNi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7Ivcq4VuV3Zojhn/AGVe42TsjiV2STaB/wC2L6db2VOGJ3f/AKTQ9zKxf7gvafJSPcyr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KR7mVf7jT17DtV1yIe5jF/o7F9RR17H7tV1ysW2oa+w//xABCEAABAwMBBwIEBQMDAwQ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ECExIAMSIjBBUWEycRMjQIEEQlBSkTNioWBysYKSwRQkNNFDU+HwBWOiwv/aAAgBAQAG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dMqeWKX0wh55MVHdG+KRzI1nlXF1ilir0wsK6NHR/ojGnCwsa5OK5pfnwhUaiijFZUmp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Go2p8KdLynKKNNAE0cx30w1Nb0CKysr1VzotoKIoPooPImp1DXKA1nVI+ljktOgQoOn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5Dd5GVlZWf17CwsfT/fSdAoPah0Fe6NQoHOKfqfSy4fSMpriT7K3umt6vufZCOp0PNCVK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KGovRjnmg0xrv9RGqylDVPfVBxzY+hjTeg0TXKzUjmZ14pj/AEQPeh0BFBNp9qRoKH0j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0lF32C2ezGTdHxZeYW0P7RC2LOuVuaQe63fCeecUPqwgncrOgp3v9aPoI1QhW2iHY55T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XOuCrK/64IUabfRNo6l6BOo2hqdB+jYENT3flAsvstkz7p+0PpYhPU3Q7DiUfucmjo0L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TQitoie554+mnUSiee+g5Oedel9QqFOu6CcNV+RBwrcqKlCpof0HeXgoIc0fp0qfoShp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G0NCoqEfo/YIafJtRrT1utrte2EGd8pvtKe7vZbMdhK2rkzZjLitof22QQC2YV053lM5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2mAshetqvtAvWp316qxR/vy5+jmg0lQdYGo8u6sjQT10CKDWKA8kKyG73Tvej/ooK9kw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Lfan30n3o2h1Ck0H0B94VtLWpgP+4ra7VvZNk2Xn0raP+yawraHsIRJ6lF/YQE9MCagQ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bB9b76R45b/es/VQdA5jubdW0XW8D7okK/MKHMzSTQ8s0KKGjeW7/oidZ0j21TUUPJj6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W0ftOLdH+U1nVzpKs2wCe53QElbOevEgfunu7psLcQCYhUe6FN0elmfdNPLPgfQT0Goj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pe7luqOWFGm2l2mKDXGooHkyp5V+TGi1N3nfb6G9CKN/Wx9DOv7UGh1AhyWqKhW5riif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J7zkmAtk3s3/AJRPcqOu0ctq7oxsL/pUJoTu6aB0QKKmmzHlBPeemEwHJufdOb20nU/6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vvWe/LdVumeTI13UjVde2iyvpGg/oQ/Q5Q/0gauoweFZAUdzGofQvTtMd1tHdQ2F+G2X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AmsTB0YJTW9do+Sne8JjV/tCA70KchRtGsd6WX+63t5P3MHlk/Sl3XpSa2XzM0ciUKs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xSQr8+Hazpk64KkL3Q/TpoNWdI1xR3hN/VRQaBpn6N9G+1JptDQe6P1fuVPnSxqDf8A9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1KA8rbO+yLv2BMavAXlxlChX3TQgvsijIQG4ESBHKKH0rAFZAurvuw1SeqcfGlo8qBpx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kVPJkK+sjRCjTdSoCv8AoMajrtrkrdGKQcaBrmm09kEOcf0kfVv96NHheBV9G+6dyJqP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/YE93VxU9ltXry66A/cvZbQpqNJoJoTQwFj9BaKbopFXGgRoxdV10Y5IB1x9AUKX0HVP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VasqUeadRNYUduVaj57Ub7c6f9BhO99TqN90frBomm0d3Udk9y900L2W0cvcoKaABZC9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WQvUF6gvUF6gvUFkLKyvUF62prWkH6YDsoRP5ir5oKNHfS4+F0XTTdTUIcqRzTP0tlBR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0O0Xpnmu9qe9BoHIIUZQ5w0X/wBAFDSaDVCvyI5p99Tndk1qe77IebrZsXgJzu5R8pqN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mdHVZWVlZTnvuhe6aGtAcYuhDR9M/wAUl2BQBRRrfFHeKuJ6lddOVnSznZ1ZRRmo1whF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V/oBrtTFTqOgoe2sip8lN99A0S6mCt028r+o3+V62r1DnD9VP0A99LqDUTrnrz/vOk+E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FsWdTdMYiewJW0d1Nk1g6BbNveh91eklbQ+aOPjTOsjvZbKerlsG93fT7R3nRvK+U1Gn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DoHJtiorKsrUNDPRTTdVkdNtV9JrdW5QoKCo5RpKlHlOTeQat1xyMr1Fesr1FZqf0882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uhod76QjyQSMUjmPPhew0FeU7+xv+Vs2/wD7HLw1bV/YLaO78K2fkzQeE40ikL3o86Wj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xHa/0z3eEJ66B2FPZEooVaN5epepepepZp1UHQPFShptUq5QiguuhVlfFJDqSrYoRNlZ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TKyvPIwsarilsq9Omv25plGEFCkU88gpvIKvTedyHVHLdqP6SNQ1wrcx3tRqioQ90Ufb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CU0dBdT/APsemjpsmJ+0Knq90rZt73TGj8oQCe6gGhopHeoNRvZKiEdACcewTvA+m3f3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9I76XOA4W9eRM1tW3Jysq6yVlZVyVn62NeeXmmVlZ5EKyvypo3Q7TdY0u0O9udtP04D6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tRvvR3shQ+yHItz2jyvvoAW3f43V+G2X7RJW22n7nJre6Zsh+UAIDoLJ7v7oTkUxGNBY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CKJ0NTvC2jvK2zvP02xb91FQKuPV2vdnh7VzyR9dYFekr0Ff03fwv6bv4oGsyUWlvEFi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55GaWoN5W5H355kr1BeoK7gjLllZ0ztHXXyrhbz9mQO+jK2h6az+kjmRyBoKdT7UJoUz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jwhoPgLZNP537x9l+I2pzhqY0dMppiQEX/9Sc89BK2c5cZTygh4rKYhtBh1ipFIRdoO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ufo4qT0bbQKsYKR+b9KCAOxH8K2xH8L+gF/8cK34cK2wC/oqfhj+UQ1jR5oHMMOC3nZp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f6DCA7mkLCx9HP0Y916kSw45QTx/bp+/6mOQKEoSrUugo1OofasoplHUih5I5zvFkNDy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H1PciALBbXadmpx6uMJ/ZxhNb0a2gCOhqc1bhyE6grApfQ8+EV9k36WU93fRNbdFhY04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VgvSvSvSvSvSvhOyOaEfoZV+6LeyI5dvoRy+LChtwnTS6MTZfm/lfm/lfm/7lh38rDv5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8aXe+o/pE8oLCwsaxSKwgF96O9qgIpgo7RH07vLtDitls+5W3ePzugL8Oz9olOPdR+5y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f9xW0cOpgJjdR9qbww5FFfbkv8lNCDe6j6XdGTS6hWqITj5+j8fS/DmFxek9dDHeK30b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TnlSsqOvNGgct6snbx4kXA4Ep0dFMjkkaNp+nAcpvKARpOge9HnQ5Mo7lFQhGKDmj3nQ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wuz/AHHeW1d+0QgtkzwrfmdA9gnv7WC2bfKPioq809kXoI8lvkrZhbJv3+lkpqaKeKEp3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1mD+hbJ3lHQyagaJ7t5wOkzo8cgB2KHmX5o57/ajrwBThEcp/voeP03wNY0BZWVlZWVm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o9TSOiJTfah96jSSvYfQvPhfbQezVtT1e7dQ7MYif3FAfZOd2/8ACYP2hQvYIlAI6HHu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cmBeycewj6Xd2H/cmyZcUJrCaOpUFOj2FWwJAQsGinH/AAvCJQZsxvOV2Bf01/SK9CIj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yPJwsLCwsUwsUwsV3H3EQvNSx5iCsqS5C6iVG8F6k34d4CxzRXPJjTepV9FlCmhGjzyx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7eVhYTy3ZndlQ8Qau9v1S+hnJd7oK1PKiuz96P8AehWbqAh7UJ88gx1R0Gea4d046HO7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na9ZgJreyntdR3gInuU93hOPfUXFN80tTzoaFGho7lHwnuW0f3P0h2WzMMHrd/4UNEBB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cv6Tl/TcmCtyioU7NfMdTbP+1Io72T3HTCOjrq9KwsLCxTCwsUwsLFLhYWFhXC9K9K9A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x9BdZVnL1r1r1LKzpurczCsrq2VhYWNQ0ieXh38qWNcD7qzT/K9C9C9KKuGrp/C9S9S9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+ytpP6NvHTFLVJo3k370ms1YKH3Uonqt5Sh7U+/Jn6Ee6PvVxUJx6MYtkz9xkpxU+U53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Jg6vMqEETohBreiym0HtoHde+hg7J5T3JtY5IApcr1LKsacPrdwtQYEY6K6uneVhBrV4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d+3wnOIydLg+ZLpX5v4WHLqi1kydUlFHn4/T8rKysrKysrKys68BYpbKkZFb8nC9KFlg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16lugxCtoFB7oUbrP6INR0yiVLVmua5qYQpdZoU32oPekqOmge9TQUKKKCbzwO1YaFEJ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jyf+FAy8oDps2oIoVJ0M9qHQXqe2h3snFM2fUqN5TNCT10YWFEK5XdfLYr2C49oruK9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yn8mxFveh7ougkriaVABlelGQvJTQnU8mt1vkho6BBp1N964WEDR6Ou+iywVjkX1YWNW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lKtjl5WaT1VtBTffkQAVFDU1KFNn7oih0b36LZHROgqFHLKk6LBcdlLcCgboFWaSiTS6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S3OvejkFNnsuFYqwdkT3KaKNb2bC2LOjbraH9xijio7ChKHK91PeoW1NMXX9NXYsK+qy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hdGTiu+MoiVDVvPNgjumAsrKs5Q82VkXHARNJrfCkuEKR6RhQvUvUvWsqdMRR6KbS/Jw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S/IvWPojSKxz4KLCoPPBRUDk4V1DLBGZJXxGjhTtITghu0YT3Q3aWK+c0R3CnfXA9pRF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cqVOSuJZWVlZWQshZCyF6gnbxhX2gVtoJXqC9QUbO7lLjqyhdE0a2brKysqxWVldyuwV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vTJR3OihxungZhNmmVlZq46XFFNCKG93TSfdPf8AYIBFNb3Tyhyr0A7L1L1L1L1KJyUw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FDFczqBWIpJNLK/VWpBR7KepXgaMUgZKdox9AE4UCmmNZ5RV6X0nzQVsrqdEL2ULzUjm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pQ5pqB1imFhYWFK9IWAswpLrLhMLJKkYV2yt3DSnNaTBHWoRoVOFlZVzTKymxTKn9Dss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XqK9RWSslZWVn69qPL2rzZqLnKGiAtxmnKyh3NMVlDyV7J5TRU09lFGit1bH1eVmmVlZ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681ysrKysrOqas9vojy4NIqF4GgqVOgcnxy7aopGqEFC9uRbVvcq6CsooxN9qGjqn3V6S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9EwsUu4Bf1AsyuBkr0K6sCfZYI+2vFHfNDXDpC/qD+FPxI+y/q/4UsDXjwoeN0+VlZWa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djA8qSFauaZCyFml1ZYrs9g0+ht/fmgUAVuicUPJTGoClkAnnygNU8ghrg33XrYv6jVJ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5tlcLC9JXpKwVgqVZY1NWzHj6VhQozlWV9EjkEa7aJU1v9BFLK/0N0NQThyL0ikouQR0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qVsqGhrvPEuUWW/shu9wohTGh09luu/SRvYW80BW3V8vZEr5j90dmoHay89GKGtDW+Fd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i8fwrq6ELY7No4okriuVZoXpCmE6V5V9F6fFd/TZZg/8ra+2jeKE2nAWGlQWbMjtC+J+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aGDpKc7uea1NC9k5yHlMbT2CJ6uQ8Jx7BBHxahOiCju5V9VlfNNmPKciThq4fQMaOBpK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d/hbu2YWlZW6NEHCt6Qp6aAOpXsiepTdkPUbmt0yGi6sAhATiXW0gOyValldysaWWVYq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CaAco/tQ5k1M6CDjRAQd2U0nXZXrbSaxqPMCnQRRpoaHVNITuWZUijqjeONANJPRbrPQ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K4RjOiV5/SS3aST0Vmqynqr5qDpaNE9OoQcLgqyhbR6MUsVKlSp1bptupw6lXq78RtBw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TO7IHdQ0BjSIgIIh3qb17rsxxlO3MaN7tznHsF7J5TR3KY1Od2RPVOPdMCcUQOq9hQ6C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LK/qCb4Cc4oxhR1r8X8T9mrdC4WCPJUP2f8ABUEKOhwdUKGq6mnhtCnk5oAKNaOiyvAT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nO2r97aG100RG7b3pDfUUJG8epKDW9qbxQ2u24i7p2TNy29TJRIpnSR05MEWUDKjTbm5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3SrGkK+qWiYUxyMVk6AppA1lRTiVlGi6heytQI8jCjFJYjvMOn1BepZViupVmlN2jvz1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9H20BH9LDgpR7BT00EaITozil6nZu9JwrJ7vFSaCsagThSwCFswOooVudGy4p73ZJwhQ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Aco99DynOXumBT2XunOQW8igjzCdIIwjueohS6wWzZs+ld9927MWHlfDYb/mPZO3V6ip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Tip6lDeRPdOo7au/qYaP/K3WAkq7f8rA/lO38oaCAuN0BbrBApIW6Gj3KL9oZeaWXw27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v6DtT1NXqastX5VFqEarhYWF6V6V6F6F6DC9BXocvQVgrqsFdVclZWVlXcrOCysrhKuV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audGa5WVEo3wsrKysrNc6SvHLsAr0sSFPxySfy6gCF/TC9AXpCwh71chUUDunVfG2V9m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OPI3Sj+kFoEyjvodopbVKOqD6gFtKwFPItV2yJucL8O7waFOZ+5sp4vnrVod633K9tEI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7Jx70ATfCPZNjJKjsm0ArCPYUjkS6hcfUbJrXWBQAsAKghOcTnQU48iEQ1N2TfuhA4Qg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v/M6vv8ASZWaHvqysrKysr1FeuFwvKysrKzXosLAXpWF6V6VitqZXqXqKyvUvUvUsrOn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SVhelelYWK9F0p6gshepepepepZWVkqxK9RXWlpWDTH0OdNsa26SoRT0JNSgt3aYU7Mz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4pAUcgHk3+nFfidTgVzSQnFCMheaW0nXvBe6cz8vQqyuopetsagRkL8NtO1jVrm5avjb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IczdHut57t5/Zbx+wRcbBQ2nn6BrUxvZOd2Tj3TQgKPcgO6YOwTz3K9qHQ7+4q6FJ0QK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hTo4rFyGzb15FlZP2nU2C3aT1UmrG12Y0mVbkY/WLqZVtOVmuVn6o/SjS5Qo6raEdEHX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9EUdkfS6491BEuJQQKd7obnb9J3R91Awt5tLVKapw7uFuv1Hyi9/owPKvdvfVuH7Is2gO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bUcI9IRfs/vqitkCDBV9q+Pdd18Q97BAYbXewOiIOUdB5Io53VO82TQghtD6nlH2XuU0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V7pjaXU1jW7upH5b6Pg7fBwvk8Tab222ge8flCL347KTk4C3OpyUWu5DQhQdzVg8r2oA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6N9tCXYC+I5xZs/ygdU3iJB71I2dmD8y3t4kco0B04/TSP0AHmhDWNLpXlTK2rW9UGNG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33X9dgK7gf5W87amSvkuJHlMJ6IPbnNMqD1Wb0ErhUj9EsLd1DaQpHp07pyKNvux1WN5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Z26lANEDooV9EqUzfMlR2wURnzohoU7bHZf8UkY1TTaOBh4NlEYygri6J6NFd/a2Z27o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omrzyiU9yKDDlQpaFs9nt+iJb+ZbNpzK2juyH9yOpq9qwER2TQcItarjVvdFZT+U6IY8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0Nq/PQUnqr8pgqPFJUp50w0K+aQhs3bNxjsg/aCGj0toYTm7QHPRbrWluz6k9aW1tcp7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TCiFhY1ZRvhbxNlZxVzSxUh8L1OP3R3kZCwrIJy8ire6MoGsfocuR0bpXjQHIEYrdoUb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bQ7ZuF8gqDqgKAsKBTEaDqik9yUTg91LHMI8r+k3/C+G7ZwPCjd3fdDfvSVCJ2YLtn/x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TbZM/wnOPeU4pvjiW1f9k5En8rYR8pg6DUB1oaRgIkDCJPW6nsrr4Wx9Ay5bp1fCP2U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CwrtV2OXocuFsLizyCm1e5TRx5WNHpHLHijm/wCphV3kJnI8U4qfZe6KDnOMnog4Z0Sp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R8M/ZBBBEmlq+UQ5HdUHSWlBOI9hQaLZR8appsf5Rp5W9Ksju4UKabv8p21YI7hEpo5T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BOjIZH8p1NrtOwgKT3lOPcwnHq4pjPuU49kBpJf0wrnKB7qQ0JxTqwz1Osg0Z6lee6LX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T1WaZV1at6Sr6wjUoUKGgxyZQ5TxQeeXfTH6GP00coclvheaXpK/wgi7oKQVCKtQ/oH2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UuXC3ktKPsm+FIyrq8rgY5GGR7qXvaEe+ET0bUUPYUNAFesUY0ZaINIQIQFCgpoXuyU4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xZvH/hfMe1vtdcTiSrOcrPK4XBcUfyt8jhmEA0Sey4muCCazsIXuZTR3NNm3q66P8LZb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Ywg0InWweEaAeav2p/LYVlvqUHOksPVDUKDRbOqTioRUd6QmDvpyroEU7nsvhbu51k9V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FIKnWfKKBQOm30Wfqx+gDmt1HS1OG06Behf02r0N/hWA/hOjrXKKuioRZ96EdBc0ml8K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fXes9l4QRHagsKXpDUR2oaFRQ+1GhXQh7gfCJO32pMVa1jYtW6AT/C8I6TtGjhi6ftN4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5p91fZg/dcWwP2V2bQfZN90zZ/lb/wAprtnZ/RMH5nQmt7Iu9ytp/aA1AdkB3TWDDQmN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C9l7lOcdbB5RUUFZ7uOj4mz9Q/yrqwWFdSCmg8wKyzWy3eugDygPFNmmDsKxWAgO1CR1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oLK9HSeQ1yBp7aY0Dm+f1scsVHKITSm+QjoB8UEm9QR2q1wMLZudkhO2bVCjpSP0ONIp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SdELwjCA6VIC3aCEBU+9CjOj7UkKSgneyCaO50QpRjqgEdL+7rLZs7CjW7OIIlXDVcNX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c+HTuhbMdhMJ7/smjoP/AAgT+d0pxTf7QnHuUXftC2be53inebIN7KO+sIlCjdmPc12f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XsNB53lXzThCl9SU1x9KLugpbKd/FZVlLl2rcSrVlWFLKTnkHvUt+nt/ogahoCcFsnea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o8dSQF/TCwhsmbNjvLhhbrijHqb/AJURUIfoIXlCt1bQJRFJNL1tUAqW4UFFeVek9VCJ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AoaxTbPH7SgtkP7kdEms6fw34cd5NTumQ3h1bV/iFtT2stm37raO8f8AKaz9rUPK2r0T2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dBCanFNHbW93YUHil6FbJvZuj3QHYJ50Gkcy6k0ujGgN6BWlfmTnOU9/qYRFAfp7/wCj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rKvT2NJUkqyYegujb1U/vddylSt9nrFLqItS1L/Xk18q+p1TotW5Q7BFyhWK4nSplcLr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96FSpRmjqlXTx3tRitWaCNe2235dmN0UO7lx3dG0eDG7ZQaPf3JK/wBxW1d0Flsmn87t7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xlOd3sti39o3iivZBOOvaGhoSrLdTPbRs2raFX5M1uidMdkAKFGgag1ic52VccRoXGwQ5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mnt/pIHkY0GltI0NTgtnjC4nsj3V3iFdzj9k5om/ehq8OsAMqYtaPZNnAvSKYRHQ3TpV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Ia3UGh09Ar5pdeKbvlFWWbhN7uKt6cBbrRdAzxNr91FWlEmh9qjy6k9hW6ik1kIz3Up+0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SgLZDu7RtD3K3WC5UAM/7kGfmjdRd0YJTIztDKMY2bITj5TW90G/tC2bFtn/APSKH3X2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Jo8aPYJ57oaI07uoiaQjdFywiIUxTeUoT6G9KRKDTgdF6VhehYWFhYplANKu669S9S9S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InRmthW6sKTXOvqsfrg0X0YplZ5zqi6tqyoHVQeywsKwXRC6t9VjRlZrdSigEOR9qNQo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k8dAnOccovdlSgwI9iuLAWzDOq+J1crIVKikI0KCstmPNHnxoshS6f7Uygtj+G6C7lbC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4ChqY1bT9zuFbJnRjVtXdXGjW9rp3ko9mBN/uO8nFAL35DPZEq9C77BQFvES7Ttndgh5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ohYQgXlNHhR3QaM4CjWaxojtpyrOXrXzTO6JhQCVLm7w8qzWM9iodmvpCuFjRwLe3JXE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WyzpysrKzoxTGjKsVZZWfrM6sVzXOi30h0nQ5WrlXNLVuVa6ymqVKyobz8q+q/0GVdX5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CcChHXNIUnrUzgJp2mUC70p+0i0VCKmhNXe1WCm0PlTQzoCdUudht1tfxDsvMCjn7uB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sx3coW0dTwAtlHqdxLauMknhlMYEFt9qeghT2Tu7zC3R23QmtRTRramjtoA/amjU493J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p5q2cNvUno2poUFKJQFLKAr0ee/Ic+PC/qMC4vxUeyttt9zkSvGmGK9CPxZgflUAucFL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Rptdntd0RfeK9ezRa57SD2YiNmdpvdLL/wB0HuZ03V8vY7Q/dSAQui6IjdWFJCgNKgq7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jTm6zTNL1wsab0yrVn6IH6YqQK3XHhYCsKSooU0q6gLP6VdZ0lN9kaeE32RC9kXHC4VJ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5UKegRLclbNrluj0oobN4jstxvWu8geqA70A7r70chSOwRW73M6OELpTopqNn1eYTWDDQ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A3a7Kh8mh91tXdGN3Qtjs/3mSoCKiLOKiCmA5yp8o+OSweaCngXKnup0krZN7mV7DQeT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anl2jfd1xUk4Ta2pfCMawKf7QvmbTage6kuc73NN1uNO60SVEH4y3d7KspGUOKCFwbR3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d15V1cSFLJA7Lc3ZcuHZD+FDthb2XBs3H7L5rCz3VldG1lAC+YWqNkN1vdXv5Ut05K9R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yshepZpalzSawrqysF6VEUysq5VjSfpSorPOGiA1YVlCvojosppo5So/Tc6m0tSTQ9y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V1HdFSVZFF0K/wCUVEoDq5DvFB2q5A9EU4optW0Orf6NsKGjH96/+oJ8AUZ/KcUOwuVP5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NRK91s9kPyhfdbZ3bgCaOwlT3pOvfdgKVND3ef8AChTp3e6a3sE46Hab6I6aoFfvW6xT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WDCHhFS5FAI1HTTJX9rbqOrkG7Rm61EKNXxS2SnOaJ2h7Lf+HtD9lu7QQ5WU9DURo2T3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/crhDFw/4Yj8RroH9qsrPUF69RrFJbyJ0OoNdivUVlC6ANQrhWUFSFPL8/RW+klytdWb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dcOV/TIHlcTlxElYXpVlYrrCupKDSt0myEdKSoX2Td1FeUUU6EAgE0LZntdNeOqHhEoU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rwPdbzC1/wDtKg50TQ900aNmPFdn5vRvsmu2tt7Dey2r4lxcGN/8r8Ns8s2TJutvtj1d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39lJ6XWxb3O8U49ymhW5EIV8BTqkp50HVJ0BXTgEBS9SagJoVkJCPwwpVqeSiV5QHRWq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69VIMxZXpOmGpmzH4YGOpVvw7f4VtmB9kfxDx71E5pGhpIkSgA1rf+hRsm/E8tZZcDAF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BpIUKa2zrhQVlWqEOSNA0EfXT9IVbNJTSsKOoqFb9SholTtHbo8LhaPeudN1ZQ5S3KM9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cKQj3KLovikNRnsvvTeOVJ6lNacaTTeRr/ceiyg9huF8ZnDtMObW6tQBBSUE0Bewrsmx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4+nhNZ2C/BbNufU77r8X+J/6Wr8Js2Qe6hbfa9rBT1cUR3hq2rv2NhNCJV1DVYSuIRpB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U8+U2soV3W9Mq+sAeo08080juiayo6qGqAvakIUk6Bok0iodvS8iB70JK8acpo/9SPiD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eFG/tVwjbOPkotH4Me5dK47T2U8jZsH4cF4FzCIZswz7Lf6lO9qBH4n2pBpBpannXIVz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fW2pCjTfmRUgLK6qHihupcVDf1Ky4lhcIVzXKyF6llZVjXdGVDgQrKfzL2URQkqIv1Rh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oI0tUVND7UCk9EXGt/SbV/N/CsCiTgXKdtd3wF6QPustV3sX9Vq215h0UA8qN59vKlm9P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FtHMbLGtie3SV+H/AA7HAkvlwUbPoQFtX9pWzb+Z5lbFnYSUP5T3f/sciaz1KbPVD9zq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elW2bf4QDRF0VOiBolOPhe6AqBoMcgaoqVdEKVFZRc6klCdPlElWUNRpCNNwadzZiXF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vdcf4P8AiCr/AITdnruhcezj3lWd/kqB+J2gPhwXB+Nd/wBUFHZbUz2cOqnW4bRelRIh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Loq9LUvyHDnDkz9TKI+g+9ApIyrAaN6VA/UrYXlWrcrhuuyudOVekohFXRFZUlFOcUJT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rdOUW/lCshQqE/2oAo76IKCG6BUtxvWTGhZpdBbR3dxpsG931e7sFvn8t0Nl+ba7Td/h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2yc9uINyrLZMbhtl+If0aN0Jx8LZs+6hAdaCUw9kz9u6hIsgE40CJQrGo+UzQBTPKKvS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YxXwF4QpegAVyrekKAoq4kqShq+K/wDqP/wNFwF6Y9l1VnFeqSFuvrbFL0ndC9IWAvCk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esuEqwV2rH0BnmTQcgDtyBCt9FOm3MPYK7lamVZbzsLdH6lLsKGhS5WXEVDFxcuFZTTw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Kj3W0PlNJNynO/aviE56IptZRjqaXU0tSy3dDdkMDOlzuwrsz+2XVj9zkHn81/tlbBzh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vxP4p3q2rjH/AAEWeQ1AHAG8VtNoOib3eZQZU1A6rZkrypKJ80K3eqEclo7lCcBWvX7a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omoUmkaZUd9FzWCrK2aSaEOUDV8bajgGB30cRAV9q1etQ2Sop/ct1ytWRozrzWVZXsu5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cLFc6IqDqnlBR0UaLYUD9S3tp/C3WqBdykqG5V/oA1SwK9oVyu6lZW61CMqPNAfKPkod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DR50yaeFKBm8qV4T9ufzaHPOGiVtWsDt5zYrtC8wd2012WxH/wDUrcbgcH/9fZbfbCxi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JW8R9mhbJpzu7x+62ru/Cnxly2LB6WNkraP7IzRxpfC8Jo7VFDpJ0kNwhGGq1DR3Nvo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po0ydN9AH5eqDG4FY2f8qZk1k0tSTleNU8m1OIysc6ec4LNZ5EafFIKwvSV6Vima4rCN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AUuzTd2ee63nlQ3H0V+tN5tnL5guFwQFemVlXKNGqwEqICuK5UUG700gUihebkYULabu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raeYCgK8LCsti9/qLaOd0af+EO7gT/Nl+E2A/wDybTfPsF+I/tDdkPvcrb7QY3iB7BQm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y3T7le6K86D4q0KUXnkkJ6KMqwXih1QNJihIW87NITRX2pasaLqVKitsDT4rZDRAUMM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9JC6rKu4KN4UsLLFIIUtwodouuErIpeuSsK318tzT0r0qOThTFIpjVZDTvq6GielIP8A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4UNUlePpM2paywsU8VdRtSXrZHq8TqsiXZr5pKIRFGj7oaAO5RqVsm9mgJzuwlPf0JiV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27Bm7K+O7Lt/b/8A0mjsLrYt/c6Vtn9G2TB+4yj2mKuJU0C2lGe9Ct3kZWV6lfaIcRKn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aNaM8m6mgARRR0RQzp+JtAt5uFKnVvDBWSvWV6lfOnKvTNc/TAo80/QWVqyhQ02O6Vuh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g6RP65DVJyrqAvKl300tUq2jebdqxSFNA07DZiOoCMWlA2AAgDTxKwRNZOFZEII0P8aW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SBTaHvwr8KxwkX2zh/wtntNhxQfSTmLr8W4f/I2zt0fdfAZiRs/s3K2u0/cRs2pz/wAu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k7sxqadpEuEgIBuSYR2ZMr3Q7q5UDoFtT2Kyr5XWlgrMXoWKZXqX9WFLtqV6l6lc0A5w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mh0zSBW3RTqA0eafEf6RSDhR0XjUQVBrKtpsdWa4pxLh+g+3NhXqeUUd3KF81hBpzSCs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DU2pjQdbSf1sNaLqX+ullA9Sl31EjCBFbU32DhPOHmobQKKzpP8At0fhh/fT8PsG+pz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yMMDdg3+LqB+yP8Au/8A4X4HZM4Hidq5wF4//oqNsJIsH+91+E2Y4m7MHau/3I7MbMgn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Th+7upeZKDmniClxkoLJo/8AEbTAuto4+p1zoxTCwrjSOyzomgFfH0LQgFA0Cl+RbQZo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K+abrtW8NG6azpwsLCwvSFgcvHJn6KeQE4KEKgBb/wC1bwOUS+yhgV2qHCFwmgaKSnVw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9SsVeopKn9XgZW+/1KTikD1KTn6rd6UgIUuv7TzWAC0V99AR7otZhsN0BPb40Dw0mjN/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DbP822cXn73Th1JJ/8A+Qvxm1Nm7LZjZj/lfgtgcvJ2j/ZPa30tt9gtttT3U9TdeeqY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z8MzAu7/AMKOSCc6s6M6scm9CEEKNtSdXjTChDSKGpo0+UNG8FK86S3KIrPWp+jGu2iO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PYfzITlS6mKS1T1UqO6NDSK4phDd09FdoXpV2lcW+F/U2w+y4fxR+7Vwfi9n91w7fYO9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+nwMr4m0yvFLepS7P1nmgqHdipTj2UxS3IbWegpagQHmuKMHlbb/dFMU2z+sAU/H/AIgg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Iv2d9nsdn/lS7p/wEdm/1fiNsP8A7X4van/8LAz/AMrbfinHj2gneX4bY/m2lyts8Y2a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5TiPYKVKlYR2u0HF2/8ACLnXcblAHkScUssFY+qi1LabrKhW0zCwrqwWNBp50App0XXh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XR4Uj9QnVIQoU3RvORIUkLeOreClSPobK6srqAoP6l8TaKBhWXlSfrfGkN/c6EN5PCho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KBCntRq2juwU0NNn4un+XnRtX/ucGogp2w//AM73/bovxX4xjt0bTbRudwDCbsnbzNpY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Nmw/E3u0lfiOu2/EbRx9m4/4X4drQY2lv/tbR3TZMQH5tq6SnbT9jQ0UAXvQ7X8TaLx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6R2o3kZ04WFjVn67OjC9K9K9AVwusKzivU5cO1IXDt/8Kz2FfkP3o1rsdNUKDipRR7I7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mFdqsED2RnqoViuK4UdCrKG5UvWFYq4runCJV1HLvU1woOVasfp++/C3W4pJyt5318HN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bEPh3W1RecNCdOTdF7uuFmk7S003dmKA1CA0D3R8nSXN9WJ7IBuB/nQ5zv3koQIK/wDV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zdf/ANv2MzcOctsdmY3LL8T+Gf8AMdvhof2hNb5W6LM2LP8A+v8AhbYzx7V/+FDRw7Nq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hfG25jsEB6dmMNq0ePqM6MLCwsVyrlW04XpK9KuFimFesqeTwriWFZcRW9NDs3d51SM0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Z+hFPCj9KysrNMLFZ3grPCwt7dV2FekrB53lTSVgx+n7x9IW62m85Sf0AFS0LF0Wgztnf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neSER5TgPZbo9LAh2ClAdtDffkBbJn/UdO63JV9GxHcSj3TmbQS11iEdtsY2WxY3hI/c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aEwkXjfcf7ivib24GmZhbbave9+12z91m8f/AAtky0bMST3K7F+VDeqL3dFJRfEu6Lee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fV5WVlZWaYV2Bf0wVxbJeghdVlesKzwvUKWV1jV5XhXNIoNTWu6rfbSDnTPbRun6E0NJ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McjJH3XDtCvWvyH7K+zYVxfhx/KvsXfyvzNVtrC/+Q1cG02Tv+pd16CrsKvatmlYhepX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0DHVbraS42X9v6FBKI2Mb37uyk5Nf+tOIQJ9TnLyoUhPfKuAgKCgodDV7atr7qFFNhsx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9QH2Xw2u3nFwhb2xcXmLhN2e1EF90dhsmbz9pbtZbYgBjdlYAd0yRxG7pKna7XZsHup2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Gzb/AJr5KIQUoIBY0ZrnTH6NleorKzTC9Ku1YVldWVllcdGHzq3j0RY7CkYUjSWnqiKz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qY5d65K9RXqXT+FxbNh+yvsR9l6CsFbsP/il03Z9v03dao60krdb6f0hnuvhs9bk2cDC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F9tLUffS4pzvKkomm43Zx91xMP2K+W8T2pdbJ2WG3svij1xuhQ1XKYE9yCAFPCJXsvJu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E6QjoGmy8cjH6IEIratleltAIW91+mHMP0XgfRCkfQ21ChJ6Iu/TIbcred6q/DZ9/wBF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2hPezDQpK+IbTim86wqdHhN9kApoE1HTtHeEGtW43+abNh9Jdf2UN2bAP9q4tk3+FvbB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XDv1W8wyKXQDRdS4Qgt45KkqX5rDUXO9OSiUU5xW62zUQMBSeQNTa2QlQwSg11MqxVzW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TAVnLKtTCwrit/pZWVY0ys0vqz9MOYU735BQ1wEPoQp+i4iuFxXFfVCP6b8TaLxTcZn9G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xXwxZPjGEGhbt4FAMRS9CU1H3R915UoDonUJ0krdaOJ9gvh7G/7n/uUU2f8AOiHhSz0K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CwVlMqG03egQ2ez/AKbcn9xU1tQaI0DU2sNZClyxxFbys1cQpdZplZVqW0Cg2TPuobjR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5XxNtOz2HTu5Fx2LIb1KcWiBPLzphqwVg84c53IOnxWT+hycaLqW4UHOgofpm+70rdbT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N3ISo6IKQYW5vcHZF71bRerQE5PpCMZKA+9DAgDTewVhu7NtgFarz2bpKvhbwq9rf6j8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UQy5NpW71QEICFAarininhSieU1S6lhZTtDuhRu7/wBlw7GF6FdiuFOzKvplRUBQF5RP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6rKmUZKthWKys6QwOfuDuE3/1Dy6OhTwfoBC49k4L0QuiDX2coVqB8gIxgIwMLH0c651e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br2UqyvQD9L/ALVuNpvOW8f0j0rB0OLsBTXGhhHdH2Tu1ZdhSvZDzokrdZjqVZXphPI0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mkKyl5gKG2CgUnRlZXmmVZAKIWKRp70k2atzZBTtFYafCtlbrtTnUFJ6BXoIQ3WZQLhv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WNYqAieRsBtY3C+8qQxegLZvZjaWj6BjvK2Z/NF1IEhYXpJV5qYEwrwAnB2dN3Irdarq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BGNEUk/TR9IHqKhH9KDWrzSSv7R+n4Vwo3VlepepZCClGMCkikdlbqg3towYRftM9Agg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t5pR5AftPt5UkLiF1YqZXy2q55JoFfTMKdN6ZUrAWFdlMqzwoJCseFBwQnQUB3rDfUVC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F6Qt6LoQoXGTKy5F4djur6gzk8L3D2K/wDkbb/vKb8V28Rj6FhNwuo91fCJD937Lf3T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s1YCwrBekLAo9vlR0WVcqzlkFWaFvAQ4mEaTWytyjoEfoxlG99BCBpFD+kw3Kk5ruNx+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jJrxKy90B+3Q40dQwi7aEly3Ztqinx/xVtn0b1ct59h0HZbrLp37+6ysLC9KuFilys0t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uFwQV6yraPCsFEL06LFcRpmv3QFCUXfxrnIQfs0Ewg2CjqrKdm3+VO0HEiMTU1HuhKLW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Y5O52UuCwrbMfdQ5ghX/AAzD5X9DZ/wt3ZbIXsYpevRYCsE8+UKXKyoahklMBW0eeuoj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qyIUq9Sh70cij+k/EeoGKbjM/qOaYWFjQwdBfRJwt7oET1NtBoUUHN6Le9D1wX86t1gJ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Bb+0P/8AC3NmoGepRCI8rGnGjKzpuNGV6lesSsq1YCN13UOaAVYIlwwt6IVkANAQARHa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s27zVcUgKG2FLq7bqd0FQLBWsodpKBdYBHZ7CzTk96ZWeRDw+P7U6cKFFI0GyJOsje3U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d2FxlXVhPuvl29lwuUg0/wDpXmm9vgLINuib0X9UH7rI/lWvQQgB0UUOgc4rKysrP6FK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9O9v0n4j8LdbT+5Sc/rLfIhNDLlOd2NAgwYTW9rlRpCPIl7oRZ+GG43q7qVACvhCFahk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xTCxWxKys1wvSsaLKMqCoFJmlqQtptE5ABN2U4F0KO2TWcIXpC9Er0lbzGQ3uVchYV9m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K9R0NFIRlWWeTvPs1cDQKeaXCkIWhXuuEqAr2U8m0LKu86YU0yoapflYXqhWct1m1+y9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cJVgsLFB9NEUus6I+lnXu1KP6Rf0rdbTeKLnfpueR0pa6ts3/wAKBsNqf+lbI7RjmGeq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5b3TnbHYbmx8lR1V176BRugaLWCvoBQpKsvOmKjkZWeVimK2K9Ss5epXrKutySGLC3hE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EfiMjzCJaApgK0KG2HhZr0lQ6xUsVxQ+9AFHavEgAQg9jrqAJKncAHlX3VcaNmTiVLcG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Ke6a7el56KFYoly4WwPq/UhGnOq2oHtyzOArabGmKRFc/Q2UFWrLlatkf0eBhQM03nL+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bRuy8ZX/AMof9i+Z+Ie4+BCu/bfyonakf71/Qn3K/wDjbNW/C7H/ALVDdmwD2Vors3j8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uPBTd48KfsHcUiGuWwYNluObk91GHG8aC7at3h0C4QslOjo3Q1px1VisotaJK6D7r5jp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ioHakjOi9M8nPKvotzL0wsLCys6Lab0uuFxjsociGCslOPmolWW6CY7Ibrd7adSruIHZ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dULidCtvby3eq43R91/UHsrNK4WCFwWV1J5NlhY+pFTrHKcaTUaMKdGeflXpaViVwtU7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ihjV5pJW4z0j9ParOn3UTuv/AGlW5Ud3BA918N5v0URKdt/xlm7M8DT1Kc85cVDeI+Fw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P2fCJhQ7JCmjdm38+zk/zocew031nRhY1YphEBYpms6baQrrwr1jRPIwsLFJXnRdZVi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GrQrUur1LtO6elIC8rg28fZT/wCo3lJEq+zKwVhY5N7K7lavpWFlWNMfTnmYXprY0is6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zXFc8lv6MGtyt53qr8PZn3/T7oIqQvmfMb5yvlu4v2nPJ2Q/uW0/D7b0PNnfsKIdZwWz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khf+4/EN2p8vTNpsXl/4TevK+W1rW+AvKDAIY4xCe3ZthrKn4ezc5rGBtlfYbX/tX9La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1IY7+FdwlepXdHuvW1esL1t/lf1Gr1BWcvUJq4a8UwsVwNGVlZWaXWFhdVlZWdOedjRb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7yBp1Kh4iU01I2DJDclbu2ZAN1MYpO8FbbFo8L1l3usolqlXaFhXJXDtf5VntcrBelYWEK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M8yEaBGuaQrrPItyo0HxSMqwUOF01TKB/Q4C+JtMq1NxnqKk5/USr1ja/NZ/lXZtf4XD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E/8AUrfh2fyrM2TfsvUwf9K/+Q77QidttHPI7opo2+yG1LcSrbL4Z90C6/ZvdBoNm9Bg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4CLdhsXX/MSti3dAbc/wECfU81/F/BfwnaHKyz/tV/h/9qvs2FX2A/lTtPwjHfdA/wDp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rPc3+Vb8Wfu5W/Gf/wCy4PxoH3C+X+M2ZTd9+zcHftKbVyys6L0ys6srNcLGrFbFZp1X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wsLFB4q7fybV/uKawdVx04RYCERX5TnC94W1ZtCPiMxKcFcepbXxhcL3fysyuJBnfQa2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PYhW2YHKj6Qjk2R0WXFoxQ6HeyGqOXjkRQo0BNHE5XEFbCn9CsvibRQKQPUVJz+ouLua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H5jk9vFNo1n/AOSxPigP9pH8hbEdr1c/95JV6tFG+1HittANGFoyFw7F5+y4vw+0/hcb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AmTrzSTTCxoysrNLrPKxWyysqyzW4WIXSuVlZ1Y1tY37rhUMAW8+D90520HzFdyzQiu5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/onEISj50N0Hl3phXXDpzXCxzRoB5VggsKFKNlZSeRcVB5NzyRWyDqTRp7o/onxNqobi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6k/Tf1FHRmjqSeiJ8KejcaCeiYv8App+I2nZhTPGgIhCk8kDdBev6bh7BBsv/AO1XDS3y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Pk4ULK9VcLGi2rPJwsUtSxWSs1wvTXKto2m+YJXCd5y4bK+0Qly9S9SuU13wv8qeMfdc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LUJJPupUPdEIAGdA+jtXGv0r0rsrVwsLCxqGsHRhbui1LaM6LqfpBovUFe1T9bwNlelX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qG4pJyt5/wCplHQUdRQCCbsm+p9z7LdaMKwUdaBvVMCt1o8fvc1qnleNMInwtldZTWu6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9qNHnW5YWNPfRml6brdOVlZWUesI7rZhcQrlZ5GOWeXYp+zOWlXXCFuygmrc2jGz7K+x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Y8keUHMds4PleifZXY4fb6y6zowsUwFgL0hXCtzhRqtWNV9W6V6lE/Q5VgowigoURhOH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3tp6FDQKYW9uhR0pJyt5/wCqfdOrcq1J1MCkmwT9ttD7LKynQvagcww4dVxPk+y9X+E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76rKKFeFjV8PZiXvTAWltutGe6efMVCnRFJ76uHApFcq5pblQ7BR+BcFS6505WaYWKXC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ukHopAWJW6dhf91N0wQpBBFL2KKH9tqZV2hFwbBRa5xC4dsfuFw7Rjl6J9lx7NyvbnW5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YK6B6IGkIQuI6brCzTp9PZBEVjuFtB1CJK2n7jn6sBbrVJ070St55/VRpM0AW6FfQxR1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j3edAqKkamrabXZgOaW7qu6dobCfyhN2bNrI/M8r4rPxN2ifUvjNft7/ALip2Y4ax0V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VtEqyjorKx5DRrarUzrl/wDC8UsKXrlZWa4XEOdYrKssK7ArtIXC8j3VtoCrI7PaBPbt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+kbwsUJ2LVYFp91w7X+QuFzCp2jbUxH1NwOXAOiFHQKKTUyrcgDSdFlxIibUyrcqya4I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YP1ZdSyzJV6lrlun9VATRodRqNbpvumhT2Rq/wB0TCwgT0RhOceinudAA0DkSh3cowr4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3dnvfDHcrc/LOiywrBcZsoGm9LL1L1LOgarVhNHI4la1LUjXeoAZYKSNUcidm9ce65cT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heldq4pZZTdpszN65oHBMcO2riEr0BdQuF63ZBUgL0nUPqzKaQnLsj3XhWpm6ssq6PZT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vy3B1PKt6k72TjRuzaB5P1YUnChtJNluE1/vCIP6mEVZZpdT30SaFNRd0CnodDvdfeoT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NMLFbLZhGjz3KPMgZV9GKW0tpKkad4re0RXhu5S4zozySj9CQrK7QrtIX9RzV8v8T/K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H7LjDgrPXqbSyzo9JXDK3XlbgNtBQ03X3pcBWaKQFwqIssH6uO1IXdYUFSh5VnDysqNN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EVhORATXfVgBN38KG4pLiobZqsvhP9bVdBzF8RuDn9UdQu6UKYKX0FNTNkMkqBgWQ9ql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lNGg6COQE0I0YKBPKvyN1me6l1c0uFhY0x2pddwpQpJWLK2rdYs6L6RoND9PYrh2jlch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XkK23IXB+K2Z97KHMD/9pXFs3j7K6sVlcKJkK7prcLCmIKs7SWlbpyrq2jqrq8K4hcJs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7efOq9YUhRTNBpluUKk1vS30Y8lbwW/1H1Qa3JXxNrd6gYp5Uu/irdozITXtoWotP6mP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htC0NwvSVG6aCQsIDzRg7DTFL6IOppqFs2+KTsdmXDvgJ2wYze2uN0KCxuy8ud/9Kdjtt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/EbItcMqxWV6qBpwo2eBSwWFLhW1IWOV3NRWNd1bRIKzS1YqBqP0nVcLiFbaKdoA4q7D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+V+N/wC5cD9jtfYrj/Du+y4wW+4WQsq0K2jCuLKQppZXUwiKZpZDRlS5rUNxgC4pXC/+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qedVk3kxyL6QVHf6QIihQTYW0aR0RH1Pxn/ZbowKQjOn4Z9LqteOv6mJVjoCFM1KcfC2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KN90FtXdgjoFGUCBEK7mrhbvju1f0Nr/ANq/ovHuv6f+VZjR7vWz+K0C3QraRmEE1ewp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Str+Id+ewr8wQ4YcFx+no7oruVpUVLSZ9lNIpwhRCwosshcIrekDRGiSoHp52efj6CyB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38ridvjyF8z8Mw+y4tltGnwV8v8AEOZ/uXy/xLHq7QVdiuvUFkaLSsUxC6r1LusIlGdE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2TGYTWvmF6nBRs9sPuoaWbQd5V9mVdpH2V+RNbFX+g7ar6OJcLI0t96SimuQRCf4+oaw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ZQd1of7b/qZ13pahPlbRyJ7uQU0GzFG2RsmoLa+6doA0SodxsXy3fbU0dmoxhAIJyjq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yAFsR48puz2YhrbAaC18EHoVvfhXbv8AYcIt2jS0riXcqwru6cIxoxS9IrGiV6VEKy4y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jpsrPK9S4mNKu0hW2hC4Nu32Xq3ldiuIV3q0VyF3W6wGVZqhwuFellhRClwtqH+6t1lX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KX70rheQuHaAqwBV9k5XY4K9Ai7e45s1S65V+UE0qymgKuracLGjyjoafKNCmz0TkUf7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U7Z0ITm+f1J2klO0gdAU8pmjb7U+wo32RFXImo91IXlT1UyFBwrIFpIK3fxDZ/uU7J06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h9k4v6lbFv8AeORDwCPK3ti7d/tOFiFlXRG6i5/qOjNLCl63oe6sr0LhS6urK1IFOIXU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1PP0dvr7EqzlxhrlxbP+Fl7Vw7VcBlXar2XATet64WaXF1khcL5Nd9nF1smznS0pzdGV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0w6YzKttCF8t7V6Z9lfZEK4KnkeawKX1YphWC3utSrqYqDQInynNULZkfUTQAUOtvmrvP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Uq8LK9QWQoVuqZ7UyiUP5oENngu6o8QcO6KdoGm3VXKmm9s3Fp7hbv4ps/3Bb2xeHCj4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jvFB/aCeVdcJ3T4WBtB4yoIg6MV4RKu0r0ml15pfC6rgFkBMnqrLFLUinCgSJhF1AUL+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M/V2TnEmR9RbZujyuN4A8Lily4Gwr6oysK4hepWcF3USGhd1GzYVO0N1GzKg5plWo5sI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wge4TPZCmSo3kSWNJ7wvCPxdnveV8t5avl7RpXpBV9kVcRoFYWVmt1bRHSsoyo6LC4ho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9Y7Ww+f1WNoFYK2zXDs1xCAKOGyJiVkriKuVdybHVMTfZGjG1CG5Z0r5hkjqoROnOhjV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03mEtd3C3ds0bTzgobTamG/8oe1HeabV/YQsrKyF62/yv6jP5V9qz+V/VavWsuP2WH/w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K+ZsGH3VtGVYqxKuVc2V6yohYWFDUJ05VlEaIoArYpCgYpKtzPf6Mp2vPMwV6VxuAV7r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IAq7IXqIXBtVkFSWq7Vd0L1BTEqwCuFhcLVxFWFl6V1XC5ZVkCG3C3Htgq6saAohYUIG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/ZbSO6Y7a77jC4H7pXC5pCuxGWu/hYPMuiA0e6usV4ahNHlceE8tGBKH07maHa2e6FPt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dN70lRtmECnpVhrYmJvspOFIR/tqEAnI6XHT7L7oati1PPajR3TkYMBepZWa3+jhQOcd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a3VsK/MjlWWfpQbrNMH+F6Y91xu/hYlWH0tiQvUrhXaskLh2is6VcLiZK9MK7lYit3L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XYuys5QsIHvS+krZ+ymliVcri2THLZnY7IbPvC4nwuH8S37hSwsf7Ff0XH2ujvscPtyJ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mmlEOwntP5XEfTjsVNRrYKv/AFP4W0b8XY/tPT2R2n4Lae7eoUbQUPshpYEEz2pLMLaO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h2l5Xso0tHlDwnHzRg8IpvKysrK7n/jlWu8qTQAcmynnZV1ahtYUJ+rjVfTwglAdFdYV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Ao+hsV6irwVdqvIVtouB9LtlcWzJVmlqu5cELddYq5VlACubL1QF3p6lZYoHbNpKDXi+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vWvm7DZP92px+E5hi249Qv62zXBuu9ir7Jyu1w0tKEK6lNKZe9HefqN05FChuq+r4hoX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y3mEseOoW7+IaJ7jqoZiUUF6gF6wr7QL1rePE7onLZ+ybaU+0IbqbOo8goraFRpYtq7s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F6kwuJJKtZZWdAlYQjmSnHkeESo6cieSBiUNhsMdXd0S5Y025MD6TgBV4C43n7KzB91b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+ZtA3/K4pefK4QB7ac2VwFxArKzbROFO8obdf1Ar3VlmlwrqGXV9RUIUs4rM+6h+x2Z+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2R2k9ivh7PdHkoBoa8eCuPZPH2V6BBQt/qPqBCFAvOm4hq3W03Bk/qbhTyu4TUVlQXEL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lcO9HlStoVswzaBxAuhQAdtITQnDwpq2ykrEUuLLC3W4W9pLuwW3empqcmhQnHxSAmjx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hxWNcLedTCICvybK/wBJwtJXEQ1cZLlwsH09l2XqCn6C1/ZA7u4P7l83aOcfC4Nm2VHL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e64go3lxuXC5qtjRhZpvWCvuhepeqmKlNrapUArJVnlcTWO92r534XZk+LL+m9vsVusc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XdlZH6dg8oacLCwrUk5Rcf1MisGjGdysKzVhB5hS4hcBTiTwreaIXEUPCuYU/G2bj2Bw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8LdQZ1i6CarKTXKzW2VlZTy7K/3OQRPhFCFcqDMLCnkHlyBKg57K6a0fQWA1XpBVqZRU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fQ8OzcVxuDVxFzlDGAfT2ErsuIqw0OCG8mkUmSuEhYVwdXy2O/hfMe1vsuPj91Gza1qz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4ZpY0uFcUyp32qxkreL1lWXWnpCghf0lZwCtBV1emU5CBdDUx7MtUOTvp21eHiwK4Tq4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aGaMKysrKb/7nZsI/cuLaM2n+0rhV1BxSJhy4tpK4nSrOQbmgQW1W8e8ok5KZv4lTsv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6ThwpZWW6DC9SvdSaFzlKytiym09qey6Uim66ljpKOq+iU49T1o2ttfHjlhBopNA1uVD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qQto/bXf+UU7I9qXVgscuzVJeAuIly4GNVvp+gC4nSrBW5G8vI1YVh/CsN0f3L521P8A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6gK/08griuUYXqpcLC9RCs8L1T91cK4V1lZVjKv6lutN150XC4QrklWYd/3QkLGoI/Tz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KuFilz+rQcLgKj/KhzrIpoWKcVMJu7aVvDKL9u77Lc/Dthoy4oBrpPdZWV3V+imjito4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+G0Qi0eg9FvbP0VmjWF26Ccr5W3/AIXHtZCcCoKDui3u1lxbIlH/ANvtd53RcOz3fco9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TeA5DuUIzQT9GaANQUqVJ9Ktws7qTxO8rhCjoFdQFulTFq2QW6DalllXQ1YK9Me64nLq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ViFxOpbmcS3tkc5FDTgaSuNwapdvPK4GhtL08KD9OArIuOvKyrq7V+YKz1LAY7lfM2x+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qGriytwZV1ml1+ZZUPICDtj+Ik9QUfp9o6jz4/XQpNXe6OrZgKRlA7V1z0UNFlJrPbQ8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p7Ylbu0aQVCBrEWHWhWLrZM8IQga7zequIT9kawi3W7k55d+b5pdQ26G9il1AXilqcX2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9LU+Y/8Ahejed5K4WgDxW/0lliPdDed/CwrVtyoraygCVJAYO5U7R5euFgpms/VWQm1H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/wC42o9mr5bAT3KurLNLUtSyuBTK9S9QW9MlcKnauUlv8p1r9E4fTz3pHc/roQpZGy3u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SblboTYV1KklepHZs9IyalPKa3ojQAYFYHVcTZcvTdQpTR3sg3srKECMppdgIRhCdLdo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QgI8JXpKwVg6L0ms8qTgcm50BrclBouepUNhcZUhQUOyAhcIUuW9tFwiyuVuj7ogahbnT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Om4Q5XpXG/8Ahene/wByiw9qW+jvzOOSVwtApxYCtw7Po0a/lsJCnb7T7NXy9mJ7m+iF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s1urscESDZP9/p202bP10Ie1ZGiFlDZsycrdP8oTck0kLymreRceug9kKQMa3E1Bc6pAF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67IqUWHIV1LzYLorALGjAXpC9IVpVjSHCl/py5YVlZXpGFmkuKho3iv+Vw0vqk8iPq5V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Ra1cZLlwNA03+m88neZ6e6M0KMdVfRGzYXeynauDG/yV/T3z/crD6TNMUsUfpmjygKAd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9DtqpN3FXTQpFYOUzZ90A1GaHoOp7JrW4TvAXig89Ux+yO80i+kjoohRun+EzQW96Fql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UHo5TQOdfm4VnK4n2+mhCtgrBSvUh5UTTNL0yplW12/QrUs0lend91xbT+FZsnzoP1x1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lfpQQgG57qXKNmC4+Fxxsx5UvnaO8qGCB4pc84n9CZ4q8+f15uuyOyB3WOymwvZEqei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qbvVboatx3/YP/KEhbR/eohQDw9lima9F00ZW8HQV6kSDcri0QmllIWVIyEJoWdtNqed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PK3tmd5ukqxkrfd1+ksFJUt0wKbpxotys8qY1jk4XCCuJ4C/cfK4bLNbU8/VxygUXEET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FgMb3cp2pO0d5wuABvtossnVf9KJ7Uc7wj+vDTGiVdXwFuMQaKF2F73T74tKAZ/PdQxu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gwYFY8abrKysrKys6srNc1woa1XV01020ZpflcWFvbIyOyO7Z6LXZFYpA5ZWNHhWV9W6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1cUiOUdIXurC6uOXwglX4QuIrhaFdTS2m3Pt9OAEwNAEdSt0u3it45WeTP6c5/ejvP6/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2RAxS1GNPW5WUWg2JpJoT0FQiVlXCws1vSXm3ZZC9S9SysrOjCusr1L1BQCFPxW+yysp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lf8AITXN6prvzY58NV+bal6SpKxS2nC/pg+xR3tk/wDhXVgSrjUdAlTQ7ylplXGmwVmF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1A0QeXnXYFcRjQaCs8wEuBJ6KxpAuV6N0dyp2p3yuBoHtS5+hzS6uFheFAUhhVx+gN83o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UmsBNDuvZOd0wFlRV58L3qE7Vit8LK9as9etetepZWFcKzbqHOG9otS+aBZVjIXFKyFY6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FelsdV56BNU1jnXNJ0WU1FL4VkKX03U14XuH3Xr3vdfO/D7N32V9m7Z+y+V+Iv2ctxxn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caeFk+6vhcK47Le+IR4XEVHRQrFcN1L4C4jvLhaAs/TYXFrdQc668rhZA8qdu8nwFGyY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1hZKyFx3C/8Ab7JgXG532Vy5WXEVZ11ZelXB+pCaPFI7D9fNL6RFLqyE0lpuomXusoUv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1NpoDQt3XcUlBo6rKsVYrOjqrrjdxHurOWa4R6LNMaOFyzKuJXE1dVmy9SyuJyhroCC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51sq66L+o0KxmvjQFFba765Qc97gR2Xw/ib46bwXzvw+zeuLZO2fsvkfiY8OUtex3srs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CiDszvd5wrvJVqDf2xn9rB/5VnEK1/etj9L2XG5cLQsH+NFtBUI1PJ8qRs4H91lO22n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eFbmX0zpihkLyrFepZkL0yvQp4QuJ5KAEBWuuJ32CdutAATZ6raT0Td05R+lYPKhSto7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5qXuNgjt35PpHhStzqblWCmhK+JtsdB3VhSUNLd+73XcVwxSyhSjauFil6WW9XOiDlW0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104tRkKVYKyA5M0xrvyIVkRphBWplW1bqa8aLEheufdQ/Z7M/ZQRuD2XB+Kv/cp2bm7T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FepRKvn6ThuuPhXE7eW7+H2f3U7Z59gvT/Ks0LCwvSrFWH8Li0ORqQj31cDCB3K+e+fA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6c86UyE5EKCjvIJrWjp0RLiuGyc78rVv7vCh8Rrr0iyuhAULICEXTxOOi2Th3W29lsrr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BPnofpfajneET+vu5WzrA/8Ajsz/AHGh2u19DP8AJW+FJNCr08rzRuhvuo2kSi9jrK+V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NMa40yvNLUvzrmnZOmsCk6STlDogAoCuVavbnwKQrqyudXy9qWrheCrtKuFeh1Aq905q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j/cLi2W57Lg2xHup2e0Y9FrshW5/CFcgK8lWwhuNue6jbwT4wvTJ/wALhGiKXM0sjVjm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Tj56KdvtI8NXC2XfudemVlX+iKCCwj07q11woSt51r9USCituOya54stifCNuilW2jlO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qeD1C3exTjOQhCeHGwFgtgtoPP0rnUPn/QDpWOTsz5UBHY7E/JHrf38BBrBDRRu8eEdF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VXuVdE9zp9lbKbsm9P4HlbjHhw7qGDid1V7tasIoxQriF6heVfQFdFyh1RSyvyb0srqa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pH0gWaZrdW2hK42hy4g5qguY73XoH2Xy3lqhpa8LiYVdqxoCDhqC+Ix49ivh7TZbMwuP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me6+Vtdm8L+mfsocHfxr4WlcZ3Udo9sj3ygQ6B2pdBz2B48rFDv0jdW7+ZSSrUzqvp+X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hq4dnJ7uurCmVlSrLNLc21IT0UfBTD3W0HdBAqZIXE+y9IKNoCduv9S+GwrYmPSt6DEJ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KlnDeE8ZEJi2nstnHZEngHlOb2+kmjW/6AdQRjkSOiGx2JIZHzH9/CDWCAFFOFEIhyIH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a6B1cvh7IW6uOTU6CVZO3QTvCCpwET2RceTPXSKgVuhyLVyr0xSBgc26O8QFal9d1bmW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XFvNXDtG04XOC9Urj2avIX/43LEexXy3/wArhgrj2ZXEYXqCzqCB0et38qHhrvcL5uwb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DrKjYgW6kr0A/dQ8EIb0IX31xNhWwsL03XhHiVoVgpcaSp68glRX5eycVP4l/wD0tUt2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5qd2jgneUO4UqE1CsBR4W0c0nelbEtdnKYxv5k5Ao6D7L2Kd7IBjSSOynbGJ6L5bfun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xQDt/oB3J+Jtn7mz7lENb8P8OPS3q73W72OiV5VlvH7Jg/ESJW9s3y0rcbUBO0BQt1n3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AGuW6c6sqygoBbrcDqrfS35V1bm8L3D7rIK+axXJC4XCnC5yyHe642fwrmF+RytI9l8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uNjh9tIOuNs0O90fg7NrP9q4XOXFB9wuPYN+yy5i+Xt2lcN/ZcYer5Um3gKKXRYajkFf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KjaBv8AtuuBgJ7uv9MTpisFe6IW6HdEbTCBLV5WRCg3VwsoIey2zE3+0rYvT0EahSju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WANFSne/0bAgFKef9AHXLiAPKj8O34ju/QIP/EO+K/oOgV0Zw7Relkdq8SG+lvcoOfmV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Dhi6douiVNAOZapqdUdFI15WVeVYKaT2UA2TQedf9DsuHaOCvDl8zZkeys6PdcJB9qWe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srmPdYYVwyFwbSVO5vey3XbN7T5V1nTCIRGjC4Xvb91/UD/BC+IWk26BH4ztqD4C+V+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mvHhcWxdHcXQJBBU0BVguMqwCgMlcW03T2bdQwOcV807qxvnyoGO1JUdF4UfRBRyAtmU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JATnQpwYWzc113L4bbp3y53cwsQvWjByi3ugIwjZXwpULKkN3W+Vx8ZVrDU76Oe1HHwi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yrKdx7/9oUM2RZ7hTtA9/uoDA0LpSfzBbrsq6tSyGzbkoAoNGGiSm1CCfosu69MlYRJ5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U8wtXxCZPQc636TLCWnwv6rj73XGxpXHLVw7Rq6K1lZxV4cuIQsj7rDfsuEkKzpWCuIG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FOFxC/qE+6jbbJj1x7FzPZfL/EFv+5D4e0Y4e63XC6naPAXy2/dyLh6Ud0bx8qwaFxlZ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prKsEJyvKvQeKNLpTodcqzk+UQmDqCmey27U0gYKa+EwCwIW03NoRuov3pCDnhcTFusD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iT3PIKP0bnUjqf8AQL79axKtTCu2lis0+IwKN3i6ouillvO9RXtlOnLtAQlO0y6njnQo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vFSQi6MLe2lPKn9e4XuH3Xq3h5XHsv4KuS0+QuHaNpayttHfdcQa5cbCFdw+6/KpY4hf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JqvTOh48a7Epnw/vdF20/DBw7uU7T8PB8Lca74fuiWfiQ9cLZXE0hQ5SNPb6GSvFb03q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6JYwQvS1cezH8q+zIK4TCs4o3Ra9hJQceGE5w2jYPREbwcZ6Jq2TvstqFtPdNbsm7xHZ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gbU7qvnXPf6NvmjGf6C9a9SJyVcLKs6tlavE1brxZep4Puvl7X+QrEFyuh1cU6a2QRnt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KXNcKEXTSV7YXpUYUKNnddz1+lxqzXH0HpC4d5W/ysK4P0XC4q8OC49l/CzC4Xtpays9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6m/dWA+y4SQuEyvQVxCrvfXCeO4rZcO0cuLdd7hfN/CD3arF+zRdstu1yuFZpV1PJvpI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5u7M9UJuo3VxuACjYbOf7it/bbX7BSzZAMGXd1vNlQh4W6MwmSEUT2UwiepTfC3w3gGU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iBLWlTstifLlG0MzkBbuyYGt8K6yulba5H0TQmhEqO3+iLOKAaXOcei3tseJW03Vq3V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A8IcMqzThek6LqZ5l6X0R0TqWV7lcNMrNbrdb6Ah3KvQuOFvv6otnKlv802k9ByY5Peh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ysrNMWUcqy4nAKNnLz4UbP8AD7vl6/8AcbWfGzC4wfcuROx2rp7KzmH7q7Cr/RcO0cuK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Ue64XA/dWXCSF6yfdcTGlcbXNWWn3U7o+y+W5zfuuEgq7HK4jTCunjzTOmO63mvaUNmd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Md7Lj2b9mvk/iQPdfLLHri2Lo8KHMcPsrNsp2pRg2panleacTN5dAmu2jpUmy4MHuoe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nquCGN/cVxEvcoZs7KSxREeE3ZOhrB2GV8tEASvTHspe3+VgIxhXuEC0J0dERcBfDa1o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EPiEd1Zu60dlLrLFlmg5R+iYPKARTz/ojdYMrffxbc//AOq4tVldYV1ka8BWCyrGkBiu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xLtXCxW6+GzHU03350QV3UnHQLgbK/FmI4bLJT3HAsvKjRbRakDRLrBcNgrq+e2jhCys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voyrrF1Yq/I43Eeyl5d/1FcET4C4W/yvWQuFrneVL+ELjcT7rghbu02bCPZS1u4F8p4P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+itZW2jv5UOa1y4mEL1gLhINLOIXrlfMbK4rL1NXpH2XCSFZwK/pkq9l62fynEaL1CCY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+qT7hfN2THL5mxcz2ROz2jyRhqPYLfZsHlndQ7ZvHuFcrKvTiVsIws3p3VrBXXEsKOlD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EHNh/ghb+0Zxd1dq9bmjsOq4Xg+FxD+CoDLqdtDG+VLdnvO7lXVrq/I8K2myl/AEDn6E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fibQfMP+FKnWNGVnRlS42C4cabheillY0wsasVly4Qpfd2vwrChst52v+0LoAt0DhXEx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XravugP81gBbrLv/AOFe5UuVlxK1TFuTHVTOvoPZXdJXAw/9Vl8zaR/tCvLj5VlZcVep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zmlvZwUnYAHu1H4croR9JwuIXrlcTAVxtIUB4+6sRThJC9Z+642hy42OCy37qWtb9lwk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U8jdxKAZ7r4bn26XlcTGuXzPw0H+1We/ZHyv/b/i9mT5XpDh4cvmbF4+ytZboVguIq11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isF0XGAuFcBup/EOAHYL5bQPK9SyrK/Ol/A3/K4RfurIgotP0BdTd7/6IG3/ABA4/wAre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SrtWFZFxOgqG5U7TCtXBWFg8iQr6eHHZXKwr83ClyurKQFusvtCu5Xcq3KiK2rHRE41f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bGqyvimNPlelZhce1aF8uSt0PhvYK5+p4SQvVK49mCuIOauHaNWVhWMey9a4mtK42kLL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OIXCV6CuNphboDp88gIJjtPBtXBXcHe4X/ufwjHfZWY7ZlOGz9PSVGz2ZefC4tg4fZek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S6xW38q5XDZXWVM1tyIGSorL+Bq4BfvS6tT4jR9A2jW/6HG324v+Vp/5pjkjn3plepZr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5pdYWFhYCuF6QuEwuEyuMUssUwpaodovjVdFRhTNIWdF6Xwv+ApOSoYFO0cvl4Unk+a+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rK7L1VtonaFfKZJ7lQXQOwWeXaVvfDIb5V/pODaOCzPuuPZ/wuIELgeK8LiF6v5XG0Fc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cDyuAgr0rjasFZKsRQIHtyAg/wCJE+EXted0Z3Sv6m9/uC+dsGO9lxbN7F8rbj2KnZlp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m27q9yolZVl782WOg913KuN1q4W37lYXZWpehaVI9J5zQmijz/oYbf8AEDh/K3lyifpb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au89cNLuVtFhovC4VBV6WpIUHRDlE55F1w0FM1ujGBTdZcqdp/HIxXzomtqRossr1FWC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2VudMQPK+ftfs1bv4TYtHnK+Y7dCuZWAuH/CkBegn2XECPpOF5Wd73XHs/4V5HuuFwKt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FcQIXqarf4XCSpBlelRtN4H2RAdfktW0HjTwPcPYq21J/wB118zZ7Jy4ti4ey4H37ULP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YXzHuH+FbaFQVHRXVgr8uynaEsC4YnuVwZXddqRSFKlFr+qLTzQoT3eET/oJ3xWyuAkK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DAUNueVJwrY+u3n5pwhelXcvUvVTiCwvVoKl64ZhZ0WW67QOdahvc2V8ot2fVS6515WV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6W03pYr1K5XdWCvS/Ks2AvmbST4UbFsuXEd0LiMqwA9qWEDyuMyuFqvSC0QjvCPZQx8L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QfpeF5Vw1y+ZsyPZeuPdcLga2JC9UriaCvmNVyPupbH2Xy3U9KhzVgqx0O9keQEdwjeQ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2Tx7L5v4TcP9i+X+Ifsz/ep2G12W1+6vsp/2mVxAj7Kx5Pnsp2vy2/5XBHuvKiBKhrrd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6lJKvfwsBrR0o081zzQ+f9Bkq5j3W830/v7+yty4GPqBoApv7XKnovTKxpwrhYXAV3C4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n5VfRZQa4ueYAM6GhSVvHTwhXnTjk+OVetuTiFxu+yjZtWd0LjJcuERThauN32CjZ7M+6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wgKXFRs2qRs3feyDtq4F3ZAbFu7HUKHPKvdXYFYuC4HSvTKx9LZ5V4K49nC9ULhcCrUl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wFcbSF6mq0LhXCrhRvBo6yv6rT906O/IagmHzXwuFyG5tHx7qHhjx5C+d+Db7tXC/abJ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7pzSRI7aLLe2p3R26rhHF3WSsrOq6yutLUIblEHmb3ejGf6D3WD7lTtnEtHMPQUktMK4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02nFtP8AAXW6AV1ilzTKto4lay7hbomabgwLuVkVBpOkHl4QIQXDisnFeELjKwrDXJpY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uNUucuFslWEL5jpVhSwXE5WFYbZSSrN3nLEN8qdu/wCyjYslWO6NVzW4WFZy7rH0tjCs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L1rhcDS64HEL+oT7rjaCuNkL1Ae6lu6uBytdXar6QU1E9jo3XGAraAviM2Ug9AV83ZbR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sd0duqjZNj/mkC6J7KVlWXheaTATd5cDYFLq1fit+/LATRQjt/oMbvpXYcuaXUwOzWq9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7EnsFxMcPoyVIyV8HZXP5it4iXrNcLFL4Ut2m6omVfRDlIW6z1FQPue6xWEaToHMtoga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pxKysdFtEhRzeFsqdo7dCtdcLV8x32VhSwlXMLvXCvT5bSvnPaweSuBpc7yFww1S5xd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EaWE+VxmnC9eifZcTSPpbGF6lxAFcTSFZysay0kFW2hK4mtcvmbOFG837rhIXCaelXCD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e0zouo0BNNJOzZPsrAj2XDtP5VoPsoLXNHUwoBrmysZpbFetLrxVw5ezHlAIlPP+g2nq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qXKSraJXxH+ty4gEYwsr5Zt3KsQt1+dZnkQuEcyZ0ndW66hpNTUojnFEnRZX5dldWKvn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FXJK+W1TtHfwrC64sIjZ8S7KXk/dQ0zXsFcz7L5bf4UvO6F8w7zlGyZARc8yVfRiVwCy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LivSy4lFb2XDdQYilj9RYleqVdsriBC4XBZFbEhWefuuNgcvmMhZH3XCQuEq11dpFLq4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0ArxsafcL0bvso2Ly/udV11XhWUXUdVeyf7cve7UcVP+g3bI+/L3YUugNFIUyso9XlQV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ywuI4RebNTW/lQC3pT3ae69Nc6rrP2C+WFldV1WHKXSrSeRNSRlbr81NYGg/Q2+hurLC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CFcyVwq5hdyrq1yuEKJIC+Y6yjYsv3K4jJVrK7wo2Y3ivTAU/idqD4Ufh2fdeqAr1kZC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VxmF8T8S7eecMCJ9I7LgC4jTFJXQK5pZZpYLqV81W3mr5O0H/Uv6e8P7Vx7NzfcfTWcQ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VnhWrwuIVnT7rjYCuNhashcJXCVa6wrhWQbN9fEZd+0Ihxhv7Gre2pgdlw7SmFdWXf3X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ceqxfoiOiI6cov70azv/AKEa5bw5G6FC8q63BYBSKcKknK4awJ3lLz9qb7xkWo5zj0pl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lZ6IF4VwgAEAcrd2c/ZcZhXuVJCswLC9IXEvSrKxXVcVLat5ig503QipOvzSFbRbH0tl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FFLLoPdcZ3lGzauIwr3VlcrhauMlWHw291jf8ldQPC3t/dH8reftP5UMAChjD7ou/Eu3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eI6rh4R4Uv0xTCjorK9eEKdo6VwgLNL3KuFimF6Yrw2V6ZVyrcR80ssrNOK64tiyfC+W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+ycfZcTSPpuB5XEZXGz+Fkqzxo4XEL1SuNi4hCy1cML5biFwbUwv6j58hfMZsn/4Xzth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F/wt38N/3lGCZPXqUHbbHZQrFZKt/lQRKwuFysrtpdSeGVEkkqGqx41D+SKBvb/QpYdd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W+4WVsrdb3QRKuDThqN7CduHFkTNkNhsrtbcrCg2qJFMacq63diLp2z2ckyg1jeL8x5N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mkLeH0lr7QriN1ut6/UQVZTRjuxTXBfMwo2YVuELiMq1ldcLD91xvA9leT7qGrAVypO0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7x9lvbd+6Oy4iHuUbBgaFO1cSiBqsuMQa3NLL9o8q/EaQLrr7BYWKXK4Vdepd6y7hXFc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EF2Vjr42NPuF/Tj2R+HtSPdcBa/2XHsn/wAK4+m4XlX4lxMXqhWeK9lwvKvBXzGLiEL8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UkvB2nlcJFZNmrdZZqwsUyu649m0qzACvh7MEmP4XWUZduhS30p0C4Ua2N8oBSto7v8A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KyhyO5dXpdWrakKyLWHdBXc6N5w4Ryto5eSoFLcq64lLVZXVuqtQ03TWEUKQo0zqiPui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QXqICa3Ll8x64RSynabXZ+wKkNBPdXWFG9TiE/dcK4bKdrtd537Wr5Wyg91Z3ArmTSQp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MmvAF8wq2acAlcRK4irBXXCJXZd6WV1wCV8x32CjZt0dlY6bFWcuNXsrcjj2bVwy0+FO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97LjaW+/01lZ5XEAVxMIVnKxFbLh2jguMkmtnQrPXzGBy+YC32VngKzgdGVEfwiXbHd9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WTWN9l8NvC1oR2YiCiDrCsnnwp/0KDq3v4Xpkq+j2pil1bRcKQFfSGhBo5Bpu+Val1lZ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QVCmkFWp5UKRUaC7pzN455AlcNypdS1Lq8UseaEAFwjCh212bVd5KwVwSEI2ri3splxK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AHlAF0oQwb3dWVyro7hQnNCE4KAFxUg6LKdoZVordYURThXEVlQKeVLoY3yv/wBnuuFu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Jq7Kx5HE0FcWyH2XynuZ/lfLc16h7D9PwuIXq/lcQBXECFZ4QgjVcU4XlWfK4mhy423X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DsuFBrVvnDVtJxTebnW59A3v/ocHRJxr8VmmeXvu5O6MUlRElcHCPCu4rKzTKyVk0vyL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ppGiyivBjk7qI1R1QHVF7jbuo2XpGmyurFcSLscqQoQvdcW8piPuo2bv5UMDD9lP4ll1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Dm0nrXFOyk0vWyvZXUNpdWpfTZXUMaSvmmPZRsGD3XGbKwvqml9F6YlQLLemVhTWyyuI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VndHhfuepcLrsrOpf9CxTZsL2stMlQ88PjqoaICBQBfxovixUo2XDYrcfnS3zRre3+h4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6zXKlSdUYaLuKtimFjkR6nas8iCVY6ZUFbwofahKshOaSc846pR2m0MNC3GW2IwO/ItT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k3URBVypRdaykbM+5R3QPtqbW9PGi6srK6srLiMci2iX3XDYIabI3r5QnC4LDVY0uYX7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LXDRYrM+64m/wr2Xyx9yuIzSG+pS46fj/jDu7HoD1Xw/wv4dsfuwrZWaX+vbvGYwgrZW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FLs6GjymtCJTz2/0O6m6FAElSVlWr2XALar1wvOkAZK3B6jdxUcjdHRFOP0Hil62rCKN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hN/DsNuv0JkUxKwoKhfEd2r3b5W80CD2XVXGoHshS+qGiVLysBWV1blXsNN6XVgrri2b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rAk+AuIDZt7vdCM/iA4j9gXC3+V29ldeEaQrKzlxBQTC+WQ72rdeFbiX7R41bxZveCp2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4XC5d1vHYvj2UER7/WSEaeoxWXIO0NFHuTj/AKHNP7iiFjwj18q2aSvNbrCheFheFKvq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HImkabUzzIdS6st4KFPdSiiUTQ846yITyedxLhrYSrlFxz0FLLZ7PRudqXXhYVtn/K4x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ZWXEoaa21WVzUbxVhXCsr0srrcm2uBcqfhFo7usvn/im+2zuvl/h37TztHf+FDS3ZN7M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Sa/L2dv3GwU7d/xD+0YW7s2hgHZWXE4BcA/lcRlQxpK+a6PAXDXKtyYaJKl/E//AIp8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p8L5W2/kLhYHj+0r5mx2jfdvJHNhFORr5FCm6C6hH+iCt532W8rK003lZC6zS6kqTQ07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bPS3k7lJ0RyL6/KgqyhbqlCaOKsoCwr50yQoHOnqVP5inc+OqmVauaBXpBpJrdGDC4JV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ELjNMBcRn2XA2BWwsuI0yrGlqW0edOYXy9m4jvgL/wBz+J2ezHYXKsx+3Pd1giPw7Nns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x8nmQ0Fx8KdqRsx/JU7he7u+l4Csd4rO6Owpwtgd3L5rt93+FDICsscyTwtUMGuMqdts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P+FwEOV9mYV2/QhGhnT90NBcaMZ/omAh2UNrdQNUnOsEFXKtlSV8R3rdjwFfkEolRW+u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LeClbwUI0tdSbu1xrhqmLI6QgOgUdEeeeivdXoAcUvYdAhS7YU1lRs2kr5jgweFc7xVh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4VxMKgAgLjKsL1tWAJUvsFj+a2QCzoNI0fLY53sv/cbVmxb5N1fabXbeG2C/9r+G2ez8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O4GGO5sFO3cXnsFGzaGjxTicGr5Q+5XG+VDQXFfNO6FwN4u5pNbrCtZW5E7UElcJFb6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o+GKcC+Xs9/7o/F/D7QeYlQecUSjSKBDQ3zSO3+iBQTUuMaPOvyh08qxVlFRM70y72Vt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BrvZWG8Vd1vFN3aLh0wKyMqDohNYEICiKCnal0emvyodb2VtN6S5b3TmyVvdFM0vTKuF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1/8AaxS1brhzS6wr2CtxFQLBXpYrOjiyuBvIua3pwAk+Fx7uzH9xXHtC/wANXy9iJ7vuo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S2uyvohoJPhS/gH+VO5vHu6mVmT4XCd0KXOkrhaY7r5pJ8LhEaAIEDouyKtoxTNLjTwl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lcF1c1lxhcP8q5VhC4WklfNM/wBoUNAA7U+bsmO9wuHZnZn+xy+T+Jt/e1GNm3aAftcv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5JRRFRRuhrfKaFK2jvP+iGmknrXFbmkrKi10d0yO+rsoCxSPzHOm2guV1arnFSzhet19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Qh3rbVKaiKNpdWpNPCtyZ5UHmSU1nUobNuGK+VPWkqEDtAiOtMaJIpeuVwtK468TpK+W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RZqs0FcTDGrC9FbBejdH9y+ftp8NXy9lP8AuUNO4P7QpcSfetuVZWYVDsrgZIU7V32C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5YJPlXKtcqXcAXc+Vbk2rbTeuNEDKl3+FFeIrhWVbCsC9yna3PYKAAB4phd6WCuaztf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tpsz7yvkbdj/APcIXF+HJHdl1Dmlp8jQaxSaN0MUJ58Kf9EBCSsGPKiFJUzTEAVvTygBZ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yuRlbsVx96b59LcaM2pOdAZ20uUqC1cQO6rWHIkLeFbaorHb6KeVfliAo/8Azu/wr0nq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LAItB4j1XEoY2NMtNOIq2FJWFxQFwifdZV9WFdYWK4C4tk3+FwEtXAQ5cWzIrwbJ3uVO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pcfK+WGtXE4nRKmk0yrUkkKRZdKWU9UN47q3t0OPc1uVwqXGVwNJXzHfYLgACuVZX121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yuAXXzDHgLhFbrhX7iuqlwlfOdHhfKjd8VgKNF9ZZtWyF1Q2P4bPd3RSw7Pa+xhfN2O0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R0EVc49KHzb/AEV5Q/8AKJOVLz7KwXRDs2mKYRgUsVlTsyuMbrwiJW+RwIGyjJKDRq7q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plZC6ote1f28mHaoqKOPZOd50wr3V1lWNd1v+Udwy36C6srLCwpcrBYp4W7softP8BFz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oEq1Mwt1vSud73XE0qxFcLquitxHwrcKvqtTHM4tk1fL2bB7hQ11v7VxA6eAIb2VDqWu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VwbO3cr5j/s1QBFbXWYWVjdb3Kl/GVA/xQ8QmllmebfTallO0t4XDaslcK/cVxHdarBS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K49n/BWY91IcDptr2myxDiEROWLNPmbJpK4HP2fgFfI2jXjzZEO2Dj5bdQ9rmnyFZWRm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KlN6AK2a3KuVmuCrZV1lWVl0lBu0dwqQ+6JnecdM4FOwRIxQM6DUNlsvuV8TbGCcNUx0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7K+t56m3LBP1MuKyFa6jDe2gKOtQ1AM9S/uOdXC4riAK+YHA9l8pu6uN7jqsoi2qYXEV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3XCN5RtGkK1LqyzC4VMqCLq9lwglcLQF8x64WX7nRZcTvso2TS4+FO2O6P8AK4W37lXu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olY5GaZ03091O0O6P8rgH3rdcKzJV+FqkXPc8m6lphWfPuuPZ/wruLf9y4SDouVZXoT+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vWXGFZdygfxoa6MNySi9myGxb0aFwlXqz2pHb/RW7ovdcIhXPJsVlX13XdSP5K/8qXel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93W88yVE1I6og8jwrcgoN1ZuVimVmt/p86L1IZatkds5To9c+6+Yxeu6yp2alxkq+vGr0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+nunwvl7X+UeDeHhcTSK4XlY/mlhS6yuFcRXygfdTtnFy3WNDRXc2ZuUHkOjuVetqXrC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mPup04RBVlLzAXCPvW9Z9Le5X7ndzS9LqyvTKzrlpI9lZ+8Ozl83Zf8AaV6t0/3KWkO9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yfU3hKsp6qXKXWaO6LPwd/8A/IcfZF73Fzz1NN7aOgIBohibCaE0JxTz5/0Uz3plQ3Rb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Zrgq+ad1dS/Ham6MDlWrvMF1fVdWW7SwVxqcTrvXGnz9RnRevEbINAhjcNrYabOP8q5ML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CvS6s4fWcYBXoj2U7Mge6gqyvXKzT9jfKk8bvKxpndE0tcrCilqTpuoFgrLx2QjRkq/C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4bDuVJ43dzo4lA1TW7Val9MsJafC/qbw7PCHx9g73ZdW2oaf7+FEeppRb+Xon7I/mEhd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tC+c637Bisusp2pQ+ESE0dkweUAnnwif9FN91ZHm/LbPlfO2t/C9b0HAuJHdWp5V6XUC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SVOmaSrKXlWNI6FS3Fb6ZQhW1FE6bad0Y0Wpf6rspz4W7BlAlABXVqZ1RWYafdcezj2X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EP4Xb6njeB4XyWfcr5jifFb1gXKnaHdHhcLaea99NlcnV5UkrwobG8pdcq+jKiVfhHlWF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U7Q77lYBcWi9YC4tN14pddKT0UfEC4TS9Z2L3MP9pQ+O7fjwtntwJjI8KfjN9uq3fw87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v5VuJ3dcSuESi8onsFCd5/0W1Sjy7ZXxPxf2Z/8Aa3dnZop1WFdXCtTCh0FelYhWQb0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uuGzB/lREhTTiFlv7NRovWAoGV2HJuaF3TSdN6z9SepW8+7q+1LK5p6VwrFLUvUbjC7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1+1E+yjTYq91eQrHXHMzvu7BZ3W9gu+qBf2WICyZWQ0eVZ0q7CvTxdzTCyKWV1YK5WdV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vflYMrNlxXKwraJ9LVYSe505XBJK3tqd49lGB4re5VoUZpdcIQc4QCrabq1cVg04SQsy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IrO1/hbwsOyxdAvKkTHSeq3nmB2Vk91GN8/6MLT0UcoAdVvG71c36KXcIpalirK67DVc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E1Rs2wsq6KgLyoDlxPUNbJUlXCxdEbPhB5UUgqJpAW6rLhV15pIXEKwXQPpc0sJQLzC4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gUnR0lZUbNpd7K7A33K+ftfs1cGyB91wiKb/AFW0c9vCt5hVlxBepSNFirjnSVDBKubd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r5p+y4GLij7LhA0cTVwGFhpV26M0xovWSsK9MUxAWJPc1vS1lw8RU7Uz4C4RpsF2CurV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hWFL4UDXAN1vLjCs5dwrKJHkq1/KG6Pu5SVvD0jMrffcok2aOpTgEfdFNb2/0Y1xx1Vh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MM4PAMLiY5X1b+09RQbs28RXxNvxbX/AIXZSAVdX0eF5pdYUtqXbPK3XWOk96T0rikC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9K41wCFnkXwusKeiJCEowFZXN6QuqAQ/bXwuFSRZcXLtrtowuJWWf4Xea5XVSaSKbug7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9493XUNECmdciyM04HELjgri4SuB4OriavV/OvMnwuCyubqDossrgEBcfEVawWJWNMaM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ZcQI96dl3RbhZWdGazgL9x7nVDRKnaKy8K3Izpiy6BcJWLqy713dn/KCtjRDFc3UNXEV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FanCDCB2hN+gXpA91E8ARFl83abg7lcOEAiU7x/o1ncWUPEqNmA0K64mgq1lwmnpKlwx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u7Ib7+p6BTtDLqX1SVjXLPWt1wg6ZC3TSeRwqDyQ0KOqCNJ6q5XZZRoArL/yhK8K9gob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qBKht/KxZZV7reNlZRovQa8rKu8KAC4+F62bPxkr5xc5fLFtHDb2XrkeV8xi9SsdFiu6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SrmttEMv7Li4QsSfP0N1cKwhcJV9mSvKvW9ZjdZ3K/e7zouVDFA4nKdrYdlaytgIgUys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N1Icr5XCKHabSWs7qGjd2fb/AO6brtEmzO6DNnlWXlWsu6vlQ4ElYtSyhynoo/LScBWQ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f9F+qT4o7ZuOcK2vCwpRG9HlbocGitqYrOa2pBNb0dwDe7ohCsIFSKZrEX0+VB5G9Xyr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rEckq9e7lZqvS1IhXVqWUDVdSrq+FbTdWQIQOjigKGqeAe5Rl1c0svR/KlzgFGa3pwOI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DweTlZCjZiV810DsFwN+/Mus6M6+JgcrN3SvlOlf0nH2XGxzfdTG639zlMfE2n7nK+jh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DG/dEuWboyV+ULyuHRhXCwsUsFil1ge66U4hPsrNuegW9toL+jey4rqBavFS/wDCDQIP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KyN7KHlTszNd0qTdWje6qBhfEcAT0lcT5dRxR/0aHDKYd68cu64TCzKuruVnjRxKRWQo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VhSCt017v/40XFINL5UHVCsFjRLo3jgVd7I0Nd7a4XBCtCzS/IIa0naHJKvSaSrUkrwp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FLUvml15WLVwrjSF39lPw4/3FOD9sNi0dhlQ3a7/ALruhJtWwoDd57Lg2MeyhhDFx7Uu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6pHlQRCmZUzhXENrZdVxKLBdPrPmOAUN2YjuRfUfikz2XZqxS+PCPakq6wpKwuwVl5V1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kkKGguXEAAoZgZPZcGerqw7qppu7Ie5OAt95l37zk+yLw2OwW9tZ9la1LwshWVlKwV6f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Y8qX7oUkbx7Ldafhs7NTJklBP/0fAKyuKloVleltNqdFZWphS/0KdhtPdpyt1wXikhZU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apCGmynRJWFB0iFZXFbVceycOqNlhE0CCkFQr1GnKhRSXYXDACyr0yolYsrq9LVuaWp2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6wV6V6dLg8cQXynbvsFLzvHyu3tSwUEUjck+VAaArurY0usKxhSLqHNOuxXZXUBcb90K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CtdXrj6OXkKNiI8lS4ydchhPurhXmltEbopFMUysr1LNMrK80uab+3lmz/b+YoBo3WjD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cGx79Xey+EwCf2D/AMreeZQcsU6wrAolqO9tFJK4TTKtTd2uzDtn5C3fw7XPPZoW/t2F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d7LH+jY0ZVnruFDlkK3ItoLV8VhhBjvWrqFBp4puEQyt9ErdPL8UikbMe57L5r5d1Rcy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S6whAVldWpinfkb0qaXP202pxK2mNHnQL17riWaweq4bqzFxuA9lxubPuvlbMv/AMKX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1dYXA5d1cauJSuFyuNVllXFLfQ8S+XbypcZOmyzdcIspfxOXA23dTtIcVuv2bI9lwSz2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xergj3rZYKtzAA26DnQ7aD/C86YaCXHDR1W9+Jg7T9nRvutzYZ/f/wDSk6O6wrNUekLK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FuMELe2+03v7BhRs9nDf7VcZ7ojp0Vl7KCoW40/6SsVeliuF6yCrtC4hCyrFWNMUuUTT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qNNvWMIhwTtEX+JUGnjTIpZXpPVQ5fDbDWeFcIbNohuSe63nXd+Vikm/ZSbozW2NPhAm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Nd6WV6caiFPTVvHCtSacStWw5N9FllcTVZCW8S+W0NXG9x1W0X12pdXAKtZcJVxourtc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K6sdNl3V2rhNbcm9l8sfcriM6+EQFLuIodGriudNrK91v7ZgcUdwbpXy90hf07ey4wsU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3RDMVhWpGz6ZK+JvQ7G91+y7N7K6wr2XVZXqVpV9qVZzld91Z6/qSey6U3nwAi5hugRj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fwmyn+5y39u+SuFPM3V7ooj/AExemVYrNOJWN1d1CU6m6chTNIWKQnO3QUZzSNErdUK+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z2V1JXlGllAUKy7hTHIgNXnkTGET0UdEYXZbjBAOT3RJV8KelcqDSByMcvKvzbFY5GVd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ZQRqysr1LjYrOhWOmxWAV2VjKvp4rBcCuZ1d1wiG91L+J1fFbik9VxuhQ0mFlGOqysWX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Hyido0/YL0ltMK1OIge6jZ3K3/xP/YP/ACrDRNN94IYpbZvQKXXK9JJUfDK4iGqdptHL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MqwvTqsKwWaTolHe6qyjLv8AUPC5NAdJqSfSE4HrQoGoR7p/upGvhxXzXdV6RolqlWV1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f3K55GFuleFZXNq2N1emF2UNFqTqys0ysrPNuPp7hZhcTQVw8K4DK4mlX18LyFxcS4wW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D9lhWP8AKly+WL91c6rlcAgKX8RWKcRWFNbq1bCt1mll6VxQuNjSj8MwuEyuLZvUA7oW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1wcW06vOrdFyi7amX/t6N918LZXb1eeq4bM6uQiCes3K3/SOg7rA/lRbeXF0UWW61sr9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3ioXDlcRlftahGF4XeVvsxpy4/ek4H+oZNR3TEIptN3MWUO9VOKyMIwoiyvpkabVtycV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edF9WbK16T1XlcRVldWr4rFY0nKzryoPNv8ATZV63avlugqwlcTeRwvP3XzGT7K7t0+V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V9XCIb3XHxGt1ZXpCtoss1yvFMrKtK8obquZXCYCg8S+Zsmrd2RDGdlwO3l6To4Qi457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dfE2nDsu3UqGt9lLWbz0Pi/4Razr1VpQ+IVKmYVnSaWFJJgDpWBRpdS+Fa63m6bBXP8A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E2hRLequrFQMVlqvpjXunVdXULup76PCnXdWUabK5RiUFPSl0TlQFG8JXCZpCsEJsT0V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Lq2jGi30N/prFcSsVxAFWEL5ZBXGx3I4XFvss7w8r5jI9lwqBCujWCfsrWCl91YiFbRd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rNU67VtW8lcI/lQ9ysuG643fwuFcQV23XA/dX9TeHgL+kfAhb21Mnt2Q3nLdA3x/wrFZ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yu6FxbYHwFxXXDs3kfwsBgU7RzfuVwu3j4XAzdB6rHEoMBqMK/8AFZW67C8KW/6A4BZX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TRFgrIx0TVakqynTIyoOkHVvBbh1zUnQ7RdWUNyu6vZTlFz9HCFZQMU8Bb+T0Rc77LKt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MKYWVJurZWebKxzr/X5XdXsu69K4Su6uDrkFTXCgZU9dFn/yriV1CzTKsrqWrjsrCdWa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bq1OiyrK4uvK4VdOYzY7PbbTBf2VhEoDdMIOcN1qsZVmSpfACmV8x0krgYuFquYHhfmJ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FOKGTZW0bpxSW45Nv1YinG1cTt0K3pOOb/anN2Y9NxH0ppZXTWqSr2QjWZVsqDyigey86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Fq2urVurWFL4VlwnVEw1QLqAj1pP5VAWIXzJVsLgUeordPqGU55e0BuB1KtWFamKWV/r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LriYdJ0SMrCvryuIKzh7cnOjxTCvWylZpYKF2UNAW9tSB/yUWs+Xse3UoKSAVxI4UMv7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ZcI6qUIFbqyNhS7rU3QPunAaYKgqRjRZS7gZ+5y3dk/4zup6frEhcQhZViiOqvyo2bSS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ChP4ZvqvARZtAWubkH6OOmgbuVxEDyuHiW87NRTxonrWVuyB7oM2XG78zz/wNJRXhTrg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BKFq8OVx41w2a8RWKyVZSoRfMK6AUNvolSsUtS6z9TdW+ttTjp6QparCVDm6raLK4WdNq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sS5YpfTwq4oW7Hjf36Bb+0cXO7msbNrWjyv/AHG3MdgV8tt0JssG63QoK2juu8VuvM3X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yqJC9QRuiQuPK9SubKG7K/lFu5ARFb0hyhythQ0Elb34hw2TPOVH4Znxdp+5y43W7frn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r9vuuMlyhoA0eU7a7XD8fRnRKk67q2NEjlGkH6DOnGuytTut7FYoJUqQpIuuy6QrqFAg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xV1j9Bv9RxBZWAVbVdcOnKusq2mxWZXEOQYretqQVO0MD/lbreDZ9hWygRvJt4lXHso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b/8A5HKfW7uUYfFl8PaD4h6buVwMLe5KgOl/Vy9SMzPQKXNJKhjGhcTd4rCIhPAxog04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Ybv9zl8xxP63e4Q3t0O/a3pXGi1Mq4VhrY7oixxExbwUWuyNF+aJXC37rK9JXXXJVzW1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u9epepZWVkqTKwf5U7qkhW1daXWVY6LaJ5UkwE448qQvMqB/KusUsVAphWF13Qml1akh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W/0lq2KnTflSKXFLac6rL00urU6qyhnE5bzzvGu6MrdcQpBXCP5Q4kALmnSlltdn+HALi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iCj8IRPWLq28r0B2pQDVwKFME+EQVtGlQcf6Dst0erqVlb38rK4nWU7tvdRuhqI2TGtB6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fE2L2skXlf19n/C4vxI+wXxTtd68Y528+JKyP5V91ZavyrgidN9WF6V6V6VhYp0WVle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3lQdEwhcBbuzM9yrrcbk9VPxd93QBCHSVutBlXrnRxusuDFJ1wBEqDhDc+6hwsuGsqIt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S5tSVhWCxyvK4qYWPrL8ieSeZjXeuVdZVub3UvELdZws8aQUOBygIE4Vm/ddJQJeFd4V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33KedlGz37my49u8lS//ACulMKV18IlxUdFlEtVk9bjsq+g/rx3HQvWrvKDX7Rxb2WdF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8TZRbuvTs/4XpYgzaRuzMD9Iys0ys0sr6MrhW7u/elroSDCI2Wz3fPVH4llwGB3KDfw9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dVZRCvS2i7furrc2bbnLjWSeBd1C4RC3ei3SKQVLdc9dUSsqSftosK2V1dWV7qAhOnNL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KtptS/KsYV7rhmVa+qKXWVYq91xWVnDXYq9IZdy3nmTXyrqyagGhdVZcTiVkK5lWAWZV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LjdZTdWWZWIAUxSQrKMNCz9lKG0YoPqUGrkf9CWQml+TAV4gpzP7V7UHLk0zo6rquq9K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K9C9KwsU6LIV3hW2iysr1L1FZKyVk0yV1KysqJ0bxR7KTdGcInagx2HVEwJ6BWBKz9kM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uEXPU0k2hDfFkN1WK7q6kFerTeSFcQryoCut5xR7Ky4qSVwlXEoqIXlZvW0q5WVlepG9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o0Y0XVq+ORelqX1WVnFZUOEKS4Kw1EGxpdWV6fLeVG1YD7K8hcLhqNYaOQJUOK4TTypK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qVgAR7qwbK/KrvYFHxGD2X9ZS0yvhuwVvNU9alH9exTCwsUYIQCtflRsmyUNntGQoW12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CAR39s3ZN/yuP8cuL8VtHeyu/alW2W0d91b8JtD91wf/ANvb/wBTlb8Bswv/AIbFA/CN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0ssFelelelQZlbxAKO4FfWZRoCprfooGAg2VYQF6VhQBSeqzdcWVwi6uIXZqk0sjIJXZ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IXE1RgKGNCO8ZcVxAwuyBCAKELiXAFcLhUqBWOqzdZV3UmSaiVjk25N/o8q6vXCssUzT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Bt+ik0lXzW9bEhSDI8qNoz+F20XyppBgK71d3+Vwj/OnqsFWYVZi9IXpCw1ZC9X+F61f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/leo/wArOrderKRU/r3E8BX2wX9YL+qvmbdfLe4jvCBaTSwpjWB1KCkUdP57875TTu91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OwZ7lX/F7E+xV/xTVf8AFH/tX9baH7L+ptF/UK9RWCuAabad5yEKCrUuobo99EKSKQFw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/ef4pxBbytZGMKJpxFcNlurjE+EG7NkHqpiUXO4ivTC4VZcX8qcimKCWcKxCnVxGyhvC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kqYupKjoohYXmtteefZY+rvz88u4XZWvS+r4m2wt3ZC3dSt5y3NlYKJXEacDlcSt1wL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sh6IQof9DXUBNJyVwmT4UDK42kKX2VgVZpW9tzfsOizLPKgU3mf1WYRa6xrPKhjoV3u/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IAlekrFbBQ6JrvFRswpeSoGNA0OWVYrKwpPXTdSwCQnbwnaO/MrFGTFfTw91dwaFvNB3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pSyxAX9qvYKNn/Knqs04sDqrZVlekj2Q3/U5buyEKdoZUAIwsFSbCsuV0TgLNbVnVelv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K/JurrKzzbUh9tENW/thdR6WdlbHeu+cnR5pDgEd1gW0b2PNyo2bS5cRhD5p/hetzj4C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uiS0/wAqfhxOJX/x9m493CVw7DZD/pC20bNm8BItQK5vS+FZH6u/6aG9lwqRnut5zt6E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n7IEgAol0we6gaD+J2I42+odxzRUNblXddZXqWaYWF6VBQqKWVqhYRaVis7jXHoXdEST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o0WydFwrK6srzK4rClqZWaZ4UA4HdHRS0R2CAOAuIIwvKhWUK6z9lvbWyAFqRCwroUuF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aaxS3+V1W6we5Uwpcr8K+WD70g2UMXAKdqwPob1ys6b1vp667/QBCNN+duOyu6l1vC+I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bdlAFlZB+2dHhRvQFbRdYKgJwhTSDTGuDTda4jut14lANybQi11j2lSr48Lc2YyoF3dT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0PCxyM0AcgAbKQbLAQU6zDYY67ee7aH0jkzo3Ty++gr5H4faEd4gL5u02ey/yvmfitof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y/pk/wDUV/8AHcfuv6L2/wAqzto0rg2x+4WWu9lfZv8A4XlcRlWBK9+V0XzMJztizfLV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sLobm0D/APwoYN4qXm9MfenZBoClXyuqnAQm6I609KvimYClzgvluDfKzveaXXCFMVnR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RbRal+dKilrGmFfk25cHK4rrcbjT6ir6b0kJ4OF7rhXlXUa8L9quDfqp3RvebwpEkre2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rRJKv6zWSnNHVOnKimP9Absri2hXrK/MUBF/dTu/dCGL0hWCNQUE4OoOQ10TunnQmMFM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uricoauIqPw+zc7z0U/idrujszKnZ/h2T+43Kh+0APZcG88oNZsLnyohgK9bf+1epv8A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38K4LfdSHA+FuEhp8lRtGNcPIXyuD/KOyZs2kdXN6rdwesrhM0xK8qSr4UzZWj+USoyU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bylf2hQtzZt9/Kh2VCtYLgH3W8/p0W8VcKSrIBEdFYIAZUDp1VlYL5hJK4Svljecp2zgH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AAyequVat6XVuTFMc21Lci3ItpimFdGl6d1aljKv9F8Q4RDeVxOhcG0BUFRElXTy5OPT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SOBpyaedIjK3XRPWFZbrd521yfCaey3iSfdZuoauJxe5CJPhBz/X/wAVkmy8dl3cf8Li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9TXhrXEfuRe7qsN+64XT5CM/dDeVgPc0IRpepoCVZYU6LLaDxyhoBPpZflEo8u5UNNN3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/FH4zv2/lCiw/tChmyj/AHLj2sDrFlwAhvcqTD9of8J21c/cWXXW/tSpPCFhbxaoAuuE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+b80eVGzcWbT9pXz9lP9zVOxfvt7HKh0g08oBEjA6q6uVuDC4crEnuuKwUNyvCCIXZcB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f2rFLIrwoavKBc7id0QAuUYAUusFa69A/hQ1llxBQ1gVwpmlhC7KzpV9Nzpvpsr6YA+6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S30HEdN6cSkK6s6p5uFAPKssKyyrih3cqXN3lvbTpgdlalq3UimEWtndOaCf4W6wSVfb8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Jb7xxdtEDCv9lEGTkrhyi1ynQP1e+sNb6jZEbwsmsYJJ7J7XWcFOU3aHBVgjvZhHVA0A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Wab5y5X1yinHTuablQxXN1K+JtwQzstwRPRjFDOBv9q4GwfzPddcOT3Vn2Ch20LiPKDn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juuG8dAofhbrbDTdWVwgWmCo2w32/wCVwOv2KjaNBU7Ljb/lYV0GzwjpFTYTSaS8lBjG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riRUSuFQuHNLKC5QzCypOaTKklAn0lXk+y9CsFLrLhXq+6xKwuLK4QoKvz4oeTGvEryr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FRChywgDkqQiP0CxKurqxXdekilkJFlZCDKgBcbob4Xy27oQkLhMT0QaOKTjuvibaN7o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OgSuKPYLC3hlQdA/RcLP0+zkbwnEwmNAa1rb8CNzdW6dlMhZTnNgMbklf8AlO3USdAF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28wpjB1Ka3oFGsBRqBUq6uoauI0DWXccAIfiPxZk58Bbn4fgZ3GVEZ7obPZAM7vKGz2Zk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K+0P+F8TbABg/cpaIGAeqJlTIHjRnVam8FDjPurndKn0v7rd2g+64VZXOiRSwW81bu1A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F6rqAZUmwVoWUVhQVa1YUkr5t46LhClysZKuVEoQbre2jwQFusaPdTv3W87+FMLi12WL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is6bKRlcRBrNblY+l8LGEd+xRvpvS30V9dllZWVayuvT91w2UXUlMLnB85a3ouFbj4ae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DvCNieyklBzmta3pA0EAqJ4VvEWUUEO94Qa3gZ+7aKfw+89ovMLyr0H6blZWeXsvxBMu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iBvdFH+UN7h3sdyoFu6O42fdSMrI8lEzpCurK50yav8AbmOTtqfy6I0+NcoKThQMVDGC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9sen/hePGAirZUuN+yLhYBb17IwFAWV6jH0Aa/HdQ64K3vVs+/ZZvSaYpdWV8KGKH/wt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GL7T/hXwsKwUBqwvKglWXhWNcK6t1V1whepC9lDVvbocVJFMK6tZX5VtWKZrauNF1nnY5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62pELMfQ2NL6sqy7riP2r4pMhp6QpddxW65ShtdqOHoK2UDPdbrTZdgEzZss1vZbUbV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GgjeCc3Z/LYcgIPi3RWz+ufg21AW+bDq4reEqX+ryrItvunKMYXhOvXvolXXjW1n7uYQ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JNBqutwVgZX/qfxN9qfSEXOMlXUmgQaMogdefGkIPar/cI7TYiWdW9kIUdFZq7LeHEVJ/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M+6LsFBhggK2VxUjZq1MLyppCvSS5WXlcSsKTqzXrozW1JWNN9M1uorNb8i4UxZW1YVu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rb6K11G0YR7LheNE4V6+NLTtyd3suEisos2eVDOmSg2LIwt5nCYiUQNo1mz691ndb5UN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eFIz+t/hm/21amze1gpInyrrEDoBQuAsrI3nm3qOw5Qp468mFFBqJKJOa/8Aqtt/0Dui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EINguHHM3Q6G+EAboa7IB2UIsro7XYDh6t7aLq6vhWRxK4l+xoUkhregVsKP8qxWZK6K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K9LC2nzTxS+VelyhuTyMLzSBTFbK51XV+XnX4rellFbATW1MTWNPCpdT067ac6L/AEPA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afK4DKxKurCAsoQAKXzSwU4KnfJ8FcbJ9kRsWwoglxQ2bgA3qe6JHCFA6ob3EewV89kJ4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jqeqG7sGvPUuNkNxtm/tEBBpheE4/rIWyb/bVqbC3VfaBzuyvM9ypNmjp3QnAwAmHclo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Om6lpsp0XKsrInmQi85PMA5MH0D1IDp0CAQYFNJUGw8UjRMUyiG+kIl+1axgyo2Jnsoa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l1Xq1AoKCvi7L+n1HZXrAUgriK3rEot2bJefU4r5gkBTjwuI2WFhcSsrK5nRmFwKDoyj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5VsdlL/8KSoEq1bVgq9bq1Z0cKCsvOjFlfXZX1mVjTimFhdqZXCs8nqTSf0PC4CQsh3u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ZqN6nSs9aeFhefKEfyiFLpDe6LGD5Y6kZQUTACLRhTKG44PJEqD+st90PaoTC1d9oevQ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vVPupOFLyfYLfJAasXCMAwsaPCKCudJHfmAIcgpx5nk3KlfEd9lKga76bKchcLYUP2kN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VAMjkWUdUCcLeYbDoEQ4X6q39N2PFLK4vSXKzSsSgd2FLZV1utzTyr1urK6lxAC4BW4X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hYQCmkLoFwW5Eqeqssmgl2rNZr6baTOi+rNcLHJurM+5UcudNtPlYXann6vhefuvmMn2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KnZsLR5pCvoxXK3Tcdlvxfsi9+BgBOe/aEO6MAQZsWuhtySsglGJcvKh36wNATFi/lAX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yO2EN+PAV8Ky3Y3V8Pe4Vcy6uOSGjmBCltUDJQHL8CkIMaoGdW88w1cAgVjpyDLyAeyh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rF1c37BN2gOcosd1TmOyFIKL3WYPzFWpxfwgcDsp2u13ndmqwXGrBS7VYqSrCVELC7Vu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0wuEQFFLq6tpkU4qZpELFPFb2WV50ZvTvXxS/OyuFWFMVvTwpCurhRAHMvpg4/QPluLf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b9lwODgsUurVwp6KQYCMXQ8K6gOMdUN1xc457L4Oyeb9giB6uriiSP1mY0YXCJpvN+yc5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YC2m0Ozlw4ROAvlt+5UuuV6hW81uhWTRzlL1wCAKH6M1PInvQvKL7AdyoGNM5d0RLzou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0cWVjTlHqt1jUNm70jKa6Qvis9bf8im7vHdqX7ToiNnkoS9BocJKELhV15U9Fw6YWVIR7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21dK4MCkK+dHRd9AVldRTysUvovlGadirlBQoK4VxKYtyJlSoDC72X9HdHk6YGjhrEU7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NqXUUzzLDn2+gvSWkgoce8OxXztk5vkXXy9oCe2FAMit1AVyYWV6ZX7fdf1AvWIRg/dS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oAk2wKG91MIRjsviTfwocSQOisiequdVjq+G3JC3ccwckmp5EIAUAlbvTRNCenTXY04l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3i9kXxDdRRa3+V8zbR4W7IhSBwHFfK3W3WLr03UvbxKVwoAgBcK3elLmFZXUr0/ehVsr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KR1W6pVjdQVbXYGVLqEi9MqEXveJ6NXDZQ27vKlxyraeyhQZUAqXOVldWV1Zd1il62rZ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P2C7UkFepWbovSyvZZrdWXel9c0lTSORPLtS/P4HEKHjeb4V3OafK4HBXVl4pbRO8n/r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HVS90f290SGie63Qbre2hgK1brOm4UpzwuKZRA5YpYUup13KludfgUCaDjqgNmIa21Z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nwOXwlRtFbRagK3SoOuVIKv6wt2pc0wFMkleVdyDt6SsSV2VqeFhXWVFLqy4cq69S7qA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qjCmvmsqa2V1Eqykq1L2XCFK8qVhXWEIxo7qMKHFYVlfRPIvSKRTyo6qyurilsq67rCC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uKJ61xW4VtRjGq9N7aWat1jeXFATkrF1wFYVxz+Gy9RIXGCrPWVY0HzN3yjuvLmq6P66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SHDsi58AdAuAkey4nXoYgeV386blY0WCgZNOKd1G0eOUKXhWVrrormsFRoOtzuQdq7HR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Ou6kaZJU/mC3Trwhvel1lYcMBXVlCHZNwSVxKWupBVgodS6soAVlxrsKWUkzS69SlSVl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piFjRlZUBYV1C8UysozozZYCwrleVklXxTivS6FlEFXVleuVml68OkA0mlmcfcozXOiF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1bUhXQtIXp3R41yvCxqu5Sy7e9fKGqdtB+6lkhE7N7SB3Kg/QWcVxXUOlqv6Si4CB5Vh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VBMNUMu0LeJhRS3+Ve5XjWECVwqSjGAr5PSl+bKyrLErio9xTnaDyo0DytizsE8+dZus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uK+oPHpKB1yr9KxhN3RMhQFdXKsLKw0dqWVrqDZepcOVC817qAKSSrYXFACO6ZJVlB9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whKtoMFX0W03CshCvSy4nBWyvZdlfXilyuFXrdYUrC8VupVq4rZXp5V6RURTNIFTLlMq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OgaDu0lrnArh27o83QG22hLe3RXwuFcC4mFQefwuIVzvDyuMQrP3nfrsKXWCmLLNLJzJ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Iq2q+aCFxFbrMol53lO81F30ZHU8xopJ0tnDboNHZO99RW8YpavjTIV9B6rdKtyuECy3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yuL0uK3KtdXCit3Xp6VKwr3VleyzpzagcEYVxpypiTXKxSaWrCyutb6LKQVYKyKurSNE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sd1WKuuGhFJCuUIVldZrhXhdBUaL08KFFMUkUjTfkTNZ050NvlW0WphSVFl6AFY0v/ow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21Bv6R3W7Iceq4rjspsPApAV+JynchRXF1w+pcSzRuz2WSUWbLPUrjkq7AjHLPIDENAG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jzW+q5pNJGkRohDugraM1upIRc1kBS90eyYW7Mx56pzzElcIb7lS5wWJpmFwG2jCl69N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wvUpURSArKNNleFal6WFLLChYrlWV1FMrM0spNLCuL17q4qOi9V/NMrNLL0q9ZAURS1Y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VvWFdQKXV0Z5E8jCxSyC3Zl3XxSxQ33Hd6wm/BZAA6m5Vq2UkrhupeoYFd1lKhZXCt51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anEUA55huFvEqVuDCgeruiBf2U7T+FAFtJY3ZN3j+ZXCgCPK7lbXaxxRARc427rgY5y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0XpKLkTojWENRT/JptwRHFQKa2UaPCws6YB0SVvKORFMwAvlgPd7Kdq+SoZScq1lCuuG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NlLkC42WCrWUEyVM2WOBcKhq4jdeNHXTlRgLvSx0YUar0gqJXhYpIpNBBVqZWFLqXU0v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VZGQppC80wrqY0z0VivOmFKkLuhPKtyDqvat1YSr0JcoYslXKtTsFK6K5pvv9I6LC3Ru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fF9hZelX/wBCsPhb+ziB0UFYXphW/wAousrL+5WmmFhXXYKGBStxsN91aSENmeyuLq1k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kjQdY1lApro9S7oIUKikBANF0JM9/oI05XhDdwi1o9yi6d1vdQAvCsaSuN0LgJ+6tSTS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Ba0LspAsrqXYpJbIXC26kjVey8UtTorrK8LhknzXOq1LLusjSV3V/wCF1V6XxS1L0uaX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lcJqVJJVqYJ9lYAK6BwrqxQUojeVn8vN9FtMVsrrFPNPKvThVzW1yr2HipoZKACh203j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6KSrFWbKuCP9BbMLfHCf7VcElRvXUFcATeq3jZZVlelgoypcYHal7qyANgF8Rb5URaji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kdlu6jrGqycED2Ww2zcNN6N90Kwt6liQVxEk8jedWComorGkBbrQa912UwYWaWbdXpdZ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YYIW5teF3foVdb2zs5FjreNEKa5VgprZcRKhWpeudF6XWKSFcK4XatggppNPUsqyFJCy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xS4CvCtQgRTCiIpcUI0W+hzW6xW64LritThsrmtldWFeI7oXC7eVguMr4vC3Z9CetPUu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Qr3XDZWurj9eCZGVA/lcOUZG84qaNCiolWbSVhWlYRRlEEQoPpK4SjIlOPLP/KzWylFy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7DaiRiFtGftMUGgHNLGl2rFLMKu2FeylZV8q1ICaOqOuyvSGq5XCZ804nQFAwMUghAhX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pACjahcHFs/2noiWu+xW8DdHe6VO+VZZ0XrKtZZ09houUN4wFbid7ryvVCsZQCkmVdeK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1CxoinhZW9NbqaXrZXVldRKkK6BKxoE0zdZuvCtyrK/Ls2B3K4jvFdlal1wrjKsQFawV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lAC4gPaVDvt4pxBxPZDcEIPdw9pXeVMFXXVYpYK+V2Xj9cCEXcob16qGbu8fzdVCDGt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KXXXlCbEoq4lF9L4XCjQ/QSVbQeRGqZTU1wTX/kOU38VsxwPs73pBrNOGl1hekL0Cl1h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AI6L6Asrd2eT1UvgLxTCuppcwoXdWpZXVypBlHeUtU7Qrwo2rY8qdm6WreBh4V1u9NNr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MIBQ2nRWKIVlelzTsr1zdXF6X0i6up0WVlGqwV9MGuVmmaDqhallZQKcPI3xhXVhbl4V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85cZjwsXXRWVgrrd2d3d+fYUjehWKz/CsIpe/ugU0NYXP7kq8b/jpSYmkTQ2cfAQ/XAt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CLuq3nFepHbbV0nDGg5KmZtUKFcrhoN2kn/K6rsVDrq1lBRLcq+aHnQg1W5GOYDQsdZb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7XIMe6tohX0zW7lwq9QFvdlNDyRIFlvvfJ/4ramFYwszTiO63uuCYpml14VjS4UY9lcr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nbxV5Wa2C4lCu69ONXXjVJmlldWV9NlhXEK6gUvaFhY03CssUhZuuLRbVekK6spKsioW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tTHIiTHbkQFGa2ElTtnbg/yvksj+45QJxQmLq2VwiAt7amfdRsuIq5gdtHbX208Jigc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ZW8G8A6qQt0r4YswdhlfEGz4c3RleUdkHwzqB1QH64ScrsuHHdeFbCAADQo2fpAje/ci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pWKWUqITRswd7qSrmXL5Q4kd4yV5UhQ4Q6hoeTdW0b3RHwoKxzAgeRvNTdrssjK2X47Y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fN1vVhTosoC7LJ0QFJyvSU1n53KUByJRPJzS+F4XEuEQFZcSyrK6hpk96cVbqQLK4pvO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8rNLLOu1LK9LaZpH0N1auFinlWUdUWlZras/Q8IXzD/C4GgIbyEYpGzEriJDVO3cPutz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4mtlflX5WVx7wb/blD4XxC7u7ookx2lACSjvcK+HstkRsmeMlfC2rj/s3pWYXxHuA7d3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y+K+46LIA9ldwKxSFd0BXu5WQ+G0b3co7xlxyaOEK1gj3VwuikOXRYpMQV3CPeh5Nw47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6r693XK8LFiju8WydkI7jYaThQopPM9BlB7Qm7babPd3Qi9yuo8oVtpwsFXWa40ZpYUu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3pVsVuVY6b6B3pnTYaLDk41XpugCuacVwrarqOXFLrNkXDK3u6nqt6R9JhXVhXKjZtny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92C3fwzfhs7nKnaOLnedF9cV88gThWxS+gSQT/wuAwVubbZuftPylth91I2gHcNcoAb7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60Kbxx080uaBbxhoHVE/l/cidpeMNVplTvcSMq6PxDaEGsZuALeMoWhXXCoOSrGaS71K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W6ira8cidcFR0W6QuMWUqRWCt4LhFlMtCu5WKyF6l6llYCDWi/QBfE213/4avh7H+kzr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/OvSGlZuoGjCmaQWysaMaf2hQwzyPNbrFfV9qTTtqtSaznRdWULK4VYVmeVGiSFZS6k0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TgBW9tifZbreN/7WotYfhM8ZUm5rZX+jF9GNMucd7sNXVH9asoQEXWFIXZZWVAJK8rC8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No+Y6BWyrq6buW8Irh/yuI0k3XZHlNJtPQ6C4r5hgLanZW2ezJkuUQo6qDWwrfVPVedd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hRkVleVYKN0riKlZWVlcKmQAtp8aJH5yvg/h5aw5PUq+FZWUnJrfSAopleqllYUyFdyn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cCyDToAolWKDtqd0KXri3VwBTsnABHqFxDRilq4VtFxSwkqIhWrApnTbTidNhbTnRZY1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6wvCsFJKtQ8qVJ0WV63pZWwt7bFbuxbvu8KHP3WftbpvfnX12+gP605R5UGVAp/9LKG7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sUG8pBRdvBWMUgZWZNMwFDd5zz1PRYst1p3fdFXUC6buo8kKXGTpu7As1gt/K+HttqN3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rW/vhbuXEfdHcssreU0tSdfjkWUFceFwAAU4cLiClq4rLIWVAUClmuKBInwovPZRN+yk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VyYWAshdF6VawUB0lZur48KGbL7lXVqdq32O8/uUSU3ewg7ZZRKu5ZUBy4lmTS68K1LN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obvO7mlirqBW9LUvpv6VYQF0R0XVrInT0J0XpNLK6tUXUhXtQ0MmoupoZcBCty7qw0Q0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PK3Pwez3z+42C+dtP+kYrZXwsfVeaxyC6cUP606k7MIyF8R+0F8DuoIXELKT/CwpCmFJ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fswScO7KQV3KuvKlSFYwBW/XqrII8oNLqgdFDGlzuwQY53zHflHRTtN372UAO3otbC4c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q+UwSnDf34ElEa75XEFIFukq4Kg55V1LTT1BdFwyF61wuUSrlXyv3Lo0Lhuuwpem61QO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iD/hcbt0LgMleFMryrzouophAOuFDuqnZ27Qu6ALS1vdQM91ut4ivTTurc62my4TKtde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Rit+YIV6QvNL0zW6srU8q/LusKOivS1J2jlH4du75KnbPLz5pdcN1f8A1IU0O7oMAt5W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7a+cBcU27rMlXXSklqb/AOnY5o6kriXlWUxv7bp2Ck3KPDxd1x7zj4VhDaEK9A1t3Jo3g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SKkwj8Nx3j2Rduy4/mK32AF/ciYTi92cnqVut2e6zuhvOJHYL0wCvlhw2Xfug5gLiMwP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FeJZWd73Rf8AiNmdqejZgfdF+1O4M8LcqWi3KwphYsvUgCy/dWlSHk6P6hXFfTDV55W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RPYLCusK9M0shMSu6wpiNXZWerulQvUg1TvSVcLz9HnRYrOu9JgFTHIua30XrFLaMqCs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wiVdXXcqGcIUuua2CAcrtjV3Kvp4vqb3/wBAtKFMqy4lY7q4CpIJWeJRkrwEZhSLLOV0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BbztoA3st1jpaFdNbHKFb04gYQ2ey2e5su2SSt0CFO+2R3R2f/qGNHVzj/wiT+K3z0DL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70snfE2zSHfkGSi7aAS78qa1zcqNgJcUPixvROuUA9S3Gq1LKDlS24UQr0zTCsVjV47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hogqyxT02VrVurUyrOVyr5XDFIpikhXFbriXDZWxyM8i6tosrhT0UUu3T4VrlX1wraM6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LhXVuWNHWFiAuG5Xhd62V6BXJPvo4buV4Vgs1CmEZ/0yEykDTZyl8lYhSxyFrLEK+acM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4ap2n8K2zIXEjvF89G9Fut2jgOytO6Lud0XUjzQ8gIaOG0LjmfK4bLiyurno/EK+WrQY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R3W+/wDmVYv3u8KSJPlS/J7rebdX17jlvDFYK30TCFYOFdSCrjT6QsVsF8w7x7KBYdtf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QVIUE3pYKyvouKZp2XelliuVmm9KvourUtyLq1eylZUKyM67aIp40ZV+SaS2m9Kgnorl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YCtjkcRgKNn/ACrXKuYC7q5Xml+TYn7LsuGwHVExKDQxoH/NMLdO04e1MWXCIH+l2ptM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UlWC8K11Z7S7/AWXPPcozgKwFPVlWXwztHbnZEg27pyPJFL9KYlb4z27LdcvKcNmYnMB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BzgJOAuMIEzCDmiSDMIufkrjuOwXY65C3HKaXW5vLoSp02wrtWVYqytCyFd4V3KzZVmg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0uG91VlGyYSuPaNYFI4j3Kzau7F1xQuFdFZZpaBXdZC4to1EbJ4cFxhXphW0cSsrL1c0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u0lGV45Bd1WJQgUxQnTesD1UvrAi+sU8qSZXDYaO2u+nK3nHPQVkUzpvYKG6s8u/LP6y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JOqDSzVCuEd0ozdF21cQ0dAvzfyvlkhSJhXUSpTuTdZV6YW891047O7z0C3XjC4VvkQK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zCnKvZdFcKWq402W6+p7rdcFAOm9bLKu4hWJ5/DlfLt5artcT3cgdtL3f4UNsrqArqGq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rBYXRTMmvCYKuhD9z2TWsf8AE/3L0UuVanhWCwr4XDqvqvo3zapLzS+rpp4TS6zU6fCu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JKhv0chTypdo6zQBuzjuTotWbaLK6tXvSyvot/o6xpxLKtUarhSKSrYV1my3bbqLuvZQ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5XlQULlXsVZbu9J/u6L+o158K+FlZH2V5VkSaRKmFxBQAgDaV8s73dX0SFDlY0+bK4L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8Mwg1ivpsvC3QuI3pZcSxKs1X0ZrcqC3iUgQsrCgQs6LBcStoFI12UqDSVc1uuGtwZVt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d1deF2pIurlWyrZU0lW5k/Tbq9U+ygYQVlfRNcU80inEotArdXpI1+eVmVf/AEBZZV1Z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LNFqXCkDiQR5IUKUFLcqHKIBXqW65+87/lTulZXFNlAVlDhZTIWaXeAFDCYRO0iFZYXh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U4XK6t9PdWsr3XpWFYLFllWUDKG1e1REdgjvjC+WFxLKzoldPvS5DAoBkUwrqxAHclHd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4XCr8gRptW+m6sFfNLK6tr8U3iYWaQVakYV71jpSVZXVlH1eFehJPJsZpxLqp04Uil8F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g25Ax/oaxUUtGqRlcWockaLhSMLyoepC33Ld9Tz6Qt+AoJIRYMOyp/hTM6JXlcRmF4Vl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eshQTBVir/QXVqcdguBT+I2h9gFu/h2fdTOmygupAWAZV3fZF4ITpkyaZ0dVcFYtSaYUl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NIBVysUsDK3XrhCzzI52VNb6b6Lq6urVhZU9KYpc0vUR9PdWUQjxQroZlY191KAYxjGj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XlZ0313odwxPhSc67frp5tioKvXFMagjyBSKXKjKsFBEUsha6Addb7AoKFyrKxO8sou6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A8yVu/Ea+OoVlkV8qW3CuKSFDsKxCvSVCnApfTamNEKdFisqGx5JXC7fIzS5KlzkS90B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wt8L5Y+5XCz76bqyvbXZZplZXQqWOg+FdZVvqLGl6cbwweVwEkVvQlY1wrZ+oPJxpJjF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dGKcbN8Qj09q5Vsab4WHkq1cRptb6Cy3i6/b9aOrGi3KsVdT00nkChW8VfFLkqVuxKkY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sjfsoNoWVxBSAvmPLQEYZbpTosyrrK4QVcqwXZZldleIXy6XUtBCuoXA6yads3CG5005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hm77rH8qfz9qkLrTCh0BiHHfsKYlRAVgrNst28K6urkK1JL4WZ0QvVxLNOqtikALNL8g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LoOgOjoVvFrR7K2i1LrxSSpCiVcVtiltAVhSyOfq3e1LqJhRTFcKRGm6Mq2jivV28Cdp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w7kxvVzesvftd/wDaGrsObYVkruU4Gx/Wjy7cq64dB5bd+4QL2uZPfJXArrBVm3XzFLMK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NY85XCZHekKABdXFPUXKxUUjpXvTjMBcDppdelRFkd0Qrit1Z2q9bZXpWV61dWBQnahh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8badgt3aN+Z2C3nbMFf3aBs2iVvbbid2GFwtsiXOAXDhZUBXhWarqXCyssK+V6Z80lby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vEJPSnhG4Cs7e1XpdWNLc6+mQIb3XdbytWAooCaeVlfMwgWxunrqvTdm1RsvyKOflRps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ZXCr5XWVFr9SiAd4d40GlqRMK2q2iVO22hdSdHxGuaI7lXFb6J5Q2u7MBPcck/rV69P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d5pwytxgjyhuLiUFbzMLKkuKs4lynave7sxH4rZ8Qt7ZtssXQ3gZXCK4pdSFFcFSuKh3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KsXLH8ric1q9U0uvVdZ0XWCop8slv+1fE6+V6lJKsxDeYRKyt4L1D2UBcIUvXqVqWpAb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6XnopdYLrCsIpayysSVcr1TXyrtvS3ItycageiBaj+1Zss1ssSfCG+PcLgYGNCPakBXK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w+qmawF5Uq6Jfvbv9qMWrfTZX1WU6oOKzW5hW5l6kE2Tv1kLiC/auEyuMK4lcFlLTKuP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3Te6KXlcN1hQVBCC60FQ7aGGr4P4XYkR4uU/hj3pLfUo2n8r5bldpikK4UKBFIXHhS1/2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U4sLgpxqWyVdXNl6FICvlY0cV1FbLCuLITAW8zopfLnKHN4la1LtXCIUFccwuBoAVlOV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UkrhMqTlTKuTTCxS2F0VhZXC4FdW131WV1bTfRxKWvEdlHRb0cK3GgNV6cKhTK9W75XC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FgPZQppxr0wKROnz9VK7aYRml9c/RzrPw2k918xpCvjRxGrpR/WfFIp8xshcNlwGVL2E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U7N0hXFlfXbkDm3KyZUlWVlxTp2zu4hB+4N8u9Sa0RJ7rheI/d3V8d1O8JXG6VaFlR1p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kdgiY3WnopC4pAXDhTvfamFdcOKHemagDKG85k9pQsswVcqZVmwr302Cil6SMK4UOyuG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Eoq4uoAspcWrI0ZXQDyoaQ7zT1KxBKlxVlhekLoK9YVwRKyvTKs1XauLKt9F3XFWyuuG1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vK7jTvDCg0tSKZ0XpP1cKxJKzqBXdC2rP008r4myP27rf25JPQdBpvCI3A4nqhdOP6zIR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8u8bu9guEruUN0S5cW2bvdm0DhchcQCktg91OzeupChy8qQvTzRyrrou5U033N+X5VoW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wvmWaeq/DhuHOlR3TNnmFxDKkXZTwjuuv5XDTxSVEU7BcIkryp3bKV6DWGNuuKktVypd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3lGVlZpmkIDZkO2hz40Ygou2u849LrMSu6mJV/4WKRhcNyrUuArD+FxFcItXNZKsrqxV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rIK4VlGjKtSNUima2U0klWCmVfCiUVPRRQs03Uq1lHZQVfVf6a45InCht6BfEIdunqvC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t0d130mTqleq9baSe2uELSmhmxbsmt6DRkBYTqn9W8LF1ah3m73hb0ewCusL1NaO5UMu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Phf1RvftCjd3grtjwuIQuE/SAQgc+FZqlwgLhMrdCaCSQMBSQsLcazeK+ZE9lYQsUu26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P0+FxBWW+5b20s3oOqLmj7K1qbwwpXZZgrNlBp5phbskLCibK4pIdBUElRCyrA7yAbZQ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MEKG7O5/MVis72mWGVxVvZcI3R3K4XSa8WFwiFmkl6vML5eVddlkOVgodNA0CtxWwUmk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bFbHkXR2jjDFLbnur08qJvybGkvN+ysuKxrfQZMfQ2UqXX1zKk6PITfiOJjusq2o0hSX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hnUhfJ3t3+7mSKNMppaI0Q0XV7Gjouj+sY0XhcKwoobK9LEj2Xy591kSvJRgT7rc2LNp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fiAnqB0U7UxshkofAdCgCYRa+zvoLLhKyUA8ZV23XCIVxZZUtMFS43ruBn3p3W8IHhf2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ImnlfMcuDFZhca4YimVYSVeyuayhGUfiYrOPKwSvKhyzA7KGK+ViVBhi4J3VYU7qIVj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cRUtV1YWVldcDld4NbuhYlcNldcK7nTvFzWjyosV6mz4pmgPNsr0nRNIj7rFMqOqytwr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QohYWEdFq2NJ+luaO327zuilDXJEqcUuYoAy5K4xB5U8m5A1Wr55hIxSysb0CLBusZ+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3rK6ssJpLmuJ/KOisIpYSvKgLMUO9lWUb8e6gE+XLeO12ey2fk8R+y3NlP3RvCdvXf5T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ZdZCvnyr3UgXV4U2CuopMglSBCuLLhsrCVa1RFPKvhRNlwqV5qB0V1YK90JFl1XCRCj1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SuZQgEKxWa9VIJPvSM0gqcqaG1ZLVxK4lW2RUbsKxWZVivGm2KXVpXVWUSpOFjREqx0X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6LCxSVYKKBqn4rd79qNBThOmEAuKltV/o7TNJ5VtBkSpDYOrzzb0urcm9LiKZss0PDNd5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jP6w0IUhjL91LzcoSoXYKy3nvhdwrBS0KT/Cl2KcQsj3RFI2v2XcKycUFxAuRIaATYBA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JKDHvDUBsZiMml5pM37K4XQq0qxkrissq6JlcIUEUgi9IKsaluaRS5pZQope66qyxdR0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QVey4V2XqUKG5UTTiH8Ky4Qt2N0+UIfvK1liVNgojhV0IumjakGeykR/K47hcNlwtJd3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K8KYW81QsrKyospKMq2NGVbHJyonn96+FnRu9EBW6MYUFWXFWVKtotTjJ3ugCxrmJUvQ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0TXyp68/ebE+VvbU7x7q3M3mgb3m8Le2hLndymv2mz+Iz9spxYwtYcNnCJ2u/wCA2g+K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p3P7jdFWTHbVoYDic/x+s2uriKWVwV/aFP5fK9qbkKX2pDS0T3QDnB7vCvvBitim+VLR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Vk4BqeTvB0OcMr5e0JXE4n3pdeaXMKyO/leFxLC4zAUCnhS1XChyluFdDZ9F56IufEol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FIsj8SXeApa3d0STXK9PzP3Fer+ESFEKVcrC4KXUhdFvNwiPiR4XzbhWNOBZH2XFKurO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VsUypcd/wpNI6K2u1OI6Ji1JdotXJFI041W1SvK4gj2Uit1auDqto8Kfpr/RHdMTzLi9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nl8/2o7npXjm/NdujwMq0xXd7qN4O/26AW5Uvkk9Sj+r3QMA+6LnEL1Qp9Q7rdG6e5Ch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bgK2FuhCb+64bqzQFdbjHuef+Efjg26NRO7ujsEZsfJR+HKiC+OwULiCtQBZXxAt40PJ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uV2ryt45pinSsue0FQ0T5VxCus0uvKiKb7DJW9tDJXZTt9r/AAo2ILva6LHCH1wvNLqF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ricrqFDXlRCmbdlIchv3b2QbswGbOl1YKDZGdvn8rVvNuFbC3equ4lx6UspFio3R707K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/wDGgrhEDtpzXNJMfzXdGVLmlTgdEYV6ztAuC2udd9IHTRbKuaXrZcVcrFIV7rhbTieG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pKs1cQI+j3QQPcwtxj2vjqNQnl20m9Z6UspodPel6X+kFAZlXpu/DbPV3X9Yil11RfO5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lD4b953hSrK6svSfddd5dfutwKAb9YpYTKmFHFvdui2o2b/hMd6nQjBm6tXFCOiFDydm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3XIb11wjiU5W64EFbm81oPdAMdv9z0Uhq6rCxSV1p6nFyss7vujHEpgK2izi32W8OtN1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WdN1Zq4irXFLwrqwXEuE1usITYLhvS4lXhR0UbJ1l1lSXXXErLNMruu1L3U7uiQr06yo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zTFb8i2niurW0XR3cedHmlhdXXhENWKRSFBpNLFTpDmeoIfEIgePoICM6Luv2+ntlQTb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wrc+1fK9Jig76SNwX/MgZ/V7or5THFRtHsY3r3UNc4qW7M/cr0ABTEKzFxBcRhS1/spb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8RBK4J3+6e97ZtZOe51/2p/xPVFkSxzWjuShtztDcwTC9e7swM7QolgNCoYCSUGZd4WF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5QQlRsxZFptSAp60wp6q5JXYLgZ9zTM04sIMa2IVlxIEOvXFlvTFIVlw2W4SuM2CLhHsi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syrZVyrHTetyrAViLq64f5K45JVlwFQLuKA2pXCa4pJrmmKWKvXPJuF8yYXAIFeFXU1u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revWmKWoFYgSpJUTxKJXqAhZWax9GDE+FIY1g7D6Ay0O9+bijdN1NM0kVvyr0k3CsAPb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XCPueinafOf26Itcz/bu4CBu4+64eH2UbsrpC4lxLhUlcJMIWlbu7D/dcKEkBo6NVsLr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Khu1Dh3RtK3tu9rXOwxuVZGy4DHsnRdQcK/MgpzmmZXE0r2Vjel1Zb+2dBOGqAVczSAp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tb7qBxFYV0CLlXmeiuP5pit1uikkgKb0uKTTKsrq2qQNEqDKhWUuoN7C+W0jyjSPw4h5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4TZbzpMdEYplRqxC+Y4qWkq9MczK4VfTxVKnROgb0woY1Wsp1APiylTKkVnqgrGtvqrc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jVuZim8SA3ydPw9kJK3CWlwzBR52OTcKRMfq0pvuhs2ZQ33BWUk0cxoAnrTpW6O6pdYr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8LtT5jjujAQ32l2z/bKED4bYtCsJd1JXCZQpDHSevNHlDdMjurKHHhVwFwkyvCgoSAv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/abpct1jbD/Kl5+ynZg/dbg2InqVvBZlXXBMr0qLtK4iuByg7QKBHvX0yukK6xJV7L1W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qzpFMU3doPuo2bZ80FlkfzTNOISu1LlRKsaWr5W8co7sUl2Fwq6gNpia5hcLpNOJWQ3W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0zovS2i9LCoXFruVwrK8K1LFEGltEZVxS1LrNlnRblX1nhBd3/RopdXxqsrczPKjQxhm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Ll36rC2Y7lNGzH/UVJuVZWRd0CtTCkK+VG64vj7KLDyu69K8KRZXN1MrhCG+bKEGyNmO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0uSrWWFZ++/NsBO5TQcJjNko3pKwVwrd/wCF2UFREBfB/wDxoHACu6UN1eoE+FZRKzT1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jLey4jK7FSLq4KgrugAIrZcVtF1hWpxVuFlXErCxXIpIsVmaZWAsBSNFldxC9S3r73cq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ZXithXMKOqjOvFbSr0wrK4KxakUPJsrqArjRwriCndVlfCsoWVmnCvNLCKSEVbVemHF3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3X5XdY5k6fGi4r5rwmE7r+qXQaFs/dALFLqMNXCKWUTS1OKyjaNdtHdF6A3wuHKwVxXX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olzhJKbs28TugCu3j6ogolqzJXXe7BHcDiT1dZO5IQAMK1gE53w993c9FvfiHbrT0KO7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Vdyl20/hOf8AD+U38xpcyoUXcewVxEKyl1wvSAp/wgPSu6+YfYKbBNLdqC85josO9yoL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sL91hT1pe6wu6HRcF1evRSHBFrq2Ch1is1spIWFcELNL1lqi6kuUNmFvSFEEqC1WUED7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5exLtr3eNF1Mj2WIXCvKg1tTiFLq1L41xyJCN9Eq1Jo521fugI/DHCsVlXrJKsr5VuTK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021W5d+Val+aHkxSUIypBIKzUeOTfl3rfQQj+pkmjEKnQN5bwXCv6kn9oUK7L9ypVyoB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NvD4yg7ZcHaCsU4SUG7kuT9kxjWz+br7InbGY6J5AtPKDWiXFM2ZvtHXPhcJchvXcOin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1h0d1xRboFwsgeE4NYTsh6t6yJeJHhF43W9mtyohHdJEo8VysyFGB2XZRThiUTBJ6lWK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ePXsuHiXYrKNzvU6re2odu+FLG7rRTNd3dkobQ7OAVNZbZXMriH8LgssmlxeoXESuy9U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+YdyehWZVwowFlXhoP8AKlcQP2WCBS5hEtBjurL5o3/Cs0NA7K9brwrBSs6bmudFtc6b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nHK+W6RXhJOgXUaSNq7c8pwaZCuuG4od4bxrdRrgaeIq3Otyr80SVn6bss3pcGVZYob1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Io/qUICjUKXW7+XT4UQrJx0ZoN5GFuo2WFeGBOAu0UH7lHXsrsfPhPIEXxyQmvceqc7e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ec0O8KZKs4kLpdTNkGHaEsCsN72Tmg7vcKHYXlbob96SVPRWGFhSRK3DYKxVhdXugoBX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FvQrrhBUFxjst2zWjoK2mVdB4N1LzPur7RqlrpV9GVe9JXlXW89WCAVldbuyZLkQc+Kb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KgqJsu6AFld38ri3SVkly9V1xFWUOeQztSYlYAW7uhqvyL8mw0zS5VqX0CkhX0+hWrHS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qVFoC81toEZ0RS6lW+olSY55qKZup5MxWdd0aXhbsq8yj+pF1QmnouEboGrhHDRz3Y8q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zDj0J6KRlcSkL+4KFfoipKBW91RL3kJ8YlHkBBvdM2Zaxg/aF6bKV2UF8LecRHQKBMf4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XF+sIkWBTfl8Y6qAAFfopd6R2C6rhKuuMtYB/KltOGnqUhZUKzluyrI3ysV6wraLtlWw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dpEMHUq6vhWoAmvZtQ53hXUbtDdwBUNAApanEIqN2C5TJnwhckqd0qcKSVPVcVbaLaIWL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TZXVqYqawuLqj376b6b6A7da7wVO4xv+0UmAVvcy2ren6mNV1fWO6I78kgIabo/Gc4Ad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Uo/qQGgB2F6Vwi9cUgGykCV8NrePqVlfM3pRc+SewTjvs2YBvKMXCCnaFWEBXUBTu0IR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yAgVvvLp8q1ZcVwEypDluNMH3V3hbo3d3wMq5UNWVJcPuvhuu0dgjKsbq6uaYUxZSvTK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S71HoOiugB1Qb+fx0pZXVlfNL2VlwV9K3WRvKzUfiNlyh1mDACtourKIp6ld6tdG9LAq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IJlXcocQFDXSpmFenRYVxS9/oOKgoQrYRrFI1Wp4Vq3wuHFPNLOlXKHIuQFZW0W/RDs4+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sfiO6XgLtXiwo2fD5d1TmOy0q5retqgvY4Dy2Fco/qPhR2rPal1M1Mia3xTNIpdeVYXR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O3ReKCVJcCe0I7h3Wof+na74nV78oo8m/RZwuo8rq8eUOABScLhbSWOLT4U6swVBMq4K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eUTApdekLhYF+5E9VhcQIC4RA86Zmy4QpU70LhWf4VpXZH57491lboUmt1Y09K41w2Vo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iVvcPst6FZSdo1Zo748hHdxTiu5Qw2QpvBXBnss8+66VjnysLssKwpZYpKgq4VuRel8c2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XZQ6y3W3oQL9p6IueZJ6q2josqaditzauBbnC8o/qJciaukSrleFmaZVlEXVmmVwwo61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gru3VABnuaRNla6sjTjJA8KNmHe5XBcIDlmm6XFZpvNd9k8tGMryvUoXpnQDvC6IPRYsp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BCtmmFdXwrYUCPdcBMK91itqeq/al1lAB3Cv6X+Vw7JrR4XEKSrBXNcqTdEdFaLqSrKd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jIV6WCmVuzwq1MVyrupvKIjk+OVdWtyZrhY0xXE13lu9KQt4C1DYFXUjVi9LaTqgLf2v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VI1RyPOjiwj9KJVsarLOiQi4m/ItXFcWpP6iGjQ4hXUGppM3phYWFJNPCtXikmmVYozh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gOZZ0r5bOHuuIbxUQFLB/KcWFwBzChTSd7ioXbw9gnB2VusPCuJYVhAWVLj9q3QduwO9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Toju4UFYUDFL6Wh/4edpF1wrjeGDuV8ol3kq+dWaQr1DTYd1DXb7l2WVlWwjvOqYB8rd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BmmOTmltMxyrribema3rbSYhQsUudG5JikKTH0LSXNk9BWSiEaZaPfkCHgu8cj4kcPfW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kxqgul3bn9OSIRDgPcqBdNdtdnuh2LoZXDTzpBiYQjZho8aMLiKhD9QHhR20OWFK9BHl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9JUuzWQJpIRmkCywvUZ5m6oa3j7r5+23dm3Le6Menys5Vnhz+wXw2tmeiHE1zuu70WVB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xfusV4sKWGgC3Z33K7bqC7h7KysVcr5nEPdfJbFLlWuVJsoWIWFBVjSTokEQr5WL0kLC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yuFle9HM2jLO6hNcfS7Gi9ZVqW5sTb6I708g8gKetR359qNP0EVFsIAk7owKmgao/RML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sr6PNQBkrdph29Qyf1NzkdHsJW7XqrarUuoqaw0XPVWhXMoeV6lM0xB5gW6Az3i6uu6c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BgQeixU7yMLNJ0WUr4lswsKXM3lvkQOykBWtXdpYrNJChy4VdQhqhQVvOvzi1piVMmVC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up1Dnf/EACoQAAMAAgICAgICAgMBAQEAAAABESExQVEQYXGBIJGhsTDBQNHh8P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Uk4YqghMQS2lRTfAkb+/JJ4MSpq+h5X7HSCD3gexLGRuPRaxPEQLwudj5wshwf34SQd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RlwYMW1OaLmGAltFDo0Lb2NgaoWzaxs47Ezsx+kHQwZtNSkiODLJtbMtwOrRmqE1FhoQ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uQUwcHszgfHjY9C1T/Z/RwUeeA+GjArSEI9B6X/SJ4GzAWQ1cEAmi+2mdTU+DMrMjL6B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VmhjHsh2ODcynEPoCShpFNojaI1shMkv5Gpvn1MGrRgwYg2oLRzwfEfn37O4yeC1oj8e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Hr8aWfkvNKLQvwURzgRRD6HuRjR0e8GXg9DGc+OR4S9DtEvg6UegTOGIy4CjJ3A0NJo9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w1QhCqRWDBl1klhydKEF3SMIxuxulshgYjzRVT9HUZKI240NKIhjT9m52zKehUt8j5ZM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YVYnAuBaibMkCF4abMtiOtWENbiRvC/Ya/gQz2YKSwNUaJkJkaNDY6ZiVOjsSimjPXiZ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CJERR9f7Ft6IZSK+G0l6Y9+x9xkZHmDK7mvx+Ysnxyev8K2O2xd+WXJfD8/H5kLwh7gz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Nq9sclB2qt2GImOQb5ZGatENkaBrKMiGikGzEMZFsXD6IPiHlmXfR1iNEdWd3ItyleiH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J3wp6mr2PQ9Ash68Y/YlLOhuNheh6saUenYmLNOwyfyaD2YH2QRkJaJ0YsTf0JMkVeBJ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+TDgTsYr+BVLEm2H8jeQWOzhj4Y2mRQ2Lg14TqMiI0LSHR6E2eBoo1RZ+vBq4NxjfwG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eYJEPQmD8D4bEMqSFX8S0XVPQ4X1YtV4OlCo/YSSJBDkhXg6qEDDNsTqTx1gyLt4ELsJ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PoH0o9S8Jp6+WjNBm1/gfhfgvK8oQheDZSxeNmCEFljtgmBceyCD34Zoop7ITFOFIlQa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qSLpjYbVH3CY3uR9qN8oNtJMaFkYy3Qpk1BacGoPqVZcFn2TeiukIxcjZ8FH4PUerwGr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bUu6LQ38KxtWKnl0bDSCYG48+6FrjmLD+CbbHFwJP6JPuckKszhDBcE2ZwCwhuji2Qf6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/CxmRnyJQetcVU72eEOpwE3YmIT0VsdmzEpzFOkEsIGEuTFUlfk93MbN9szKszX5Y5+o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uJMiUJn/AA2MzY+3+EJ5XjfiEibEseJ+CXZuxNQSjR0HqrhGsbxBLqyhuV9mWZno0uiP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rZgJinIuSb/gbifbIoy+8wfhqM5BpbxMGtj24WBR+i0aCeS05wQ1wLt9ChFGezkXgqX2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XBKfRFSi0XJ+4rnpMwmFMLRRiG8RMhzhuxcoTsJrZhCzYOaMDciacnLFv5EqDd0/8CdJ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0y+Wf2N4HFtCriuBJUQfyLxwRds3+TBr5NQn4pfNN6simMtDZiuRFeQm2bS6GMaFyMU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+hGDNRjWfBl9FFx9DMWjP5FZlwp6Yu4Yocn3EPcZM1nqMFClrxGooSNw4/NeEL8ULwhb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YhIhVodTRngMeX4YmR+NxGho9qG7HOTJXBMCt4jcjGguJZEnMJcISS4GcFGqNR1Hfsbi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cgkbMTh7hphM/oTZUGyP7D1a1fFfgYLRgCsmlZg2OkHg5oVfoeIaXgPGbG6douQ4UuxP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6DeR6oOcDpHywbDzP2mS7gegbx4gkfKNFlWZmehtEz2dmPeL4RrdL/3Y3n6F9si/X+TH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MCjbPXJnvttn6kcZyLDZbBX3ki5EipMaid/xPH+hYs48T8J5SJWT8WmfDk4Fsz+Jmeg3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6wN4Fe2YCCsXqdyuDaqDhs1gwwsjJhCQD5FtGLNvEmOip4S6OA3GM5rIpY0NfwJ/J4rR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tL0T9M0h4YG78hNW2cDwoa+DHyZNmQyR8Dfc2r4XQ0Qlay20KWT0qMtnobynFj4BKtop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G9sjOBkzRKJKYZopb8HHMeNCFwJ9DExEGZ6MNClMPOYM2dOIoxHK4KE55vi+MG9nFyZP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pYLrIhtxiqFkdqBsZHo5D0PKFgoyUtHqIcCrBqENTplfYhofAaQYlWJNpl42NY5a8SYb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Jbov0C5wP/GvxTz4QjnxyLxdjXeDq2JHRs/j+D8NE8PR3ceC9G6RobDWAyiRZyZGOpk0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lvkHCXYsiULEJ6HHXs5FjEhaRhu/HiaWCI/gyLP5PFlfVC2p+ug4cMUaNbxQH8Qcgx5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zMQjWJsflnz42P+lsT5dYuxaEsH6eB9zSQYtLD/ANjD9vNf0RojF9DUeN/szAPW2/0J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qRJ3KUfNrk7qYzfa0RcYt3KT7APxySf4n17wQV6GsC8k8z8OBCTI/HoJdj3NjwSVYjjb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QRfkaFd3CPdzGzFpIggggpyhs4QnTXQv2JUsRaDJFvuo9jbuyGexbMkponE8KUD9GyfZ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uRwanieoXkRqnA1i+BthrOBXCwQ5kTkVFRXSYGlMarAmPCYf2GA1s4NiQ4sB8JjsmhS6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owTsxbOJbHbGNQLIsqWGNaE01vwpgmB36YyDG41MbHiHKHseWaMol2YOwklomK+gYeg3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Qx4TxfHHkcrhsc/2md8do9wxN3eRMz+Nl8OYJTwuDsJjHGE5BMyJBrBTRVkEmk+yamGT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VwO5QpsRlNXxD5RV4EiyClvYJA/xb/Pn8FrwW9+F5RRFFkRfL8P0NDCeOTBi1q6GNxF+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oijJ9mUaUYjlHh4XgNVCivJR0psMI0jivobniYm+p5p/NNvYrK/AtsbwTPwNQ/F1otoS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ss34as2YR4E/QnTyTgZQm68tQz6PbBTK8NnQvSXwiEgvFpXnQGNS02cpMi6XBqCWvrhG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ylyGZsvHwjJOZh3QqIfu7P8AsVuKkGidixPpCXzA2NuB/ENmewPPmEOf8P7TGseDQ1gh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7PgvDIIehL9jWCLHZVJNke7klR5v47VKE+X4UzZpFLyNjSOPyLpvo/6AEcH6E2V9CyK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Dx7k1xscBT7Ip+hHq8afsyKzG0NefJgUFl0OJr2NReDWBMGNdn0YniM5DjPBnCGC1Rdy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Gxtw6QXEhz+wfJx8E6NT7J2Caeyvdti09iOCCSmJkf2SFw/QtC9x1iLffhnhuCHGWRAn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BxaMl+yCmo9HLNQxThUQlYsuDRPBmm7MoxzsWdi8Lw0zFuvEm140M62xSguEE6KEfY/Y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NjJiwNDM30N4N5RY7IqVFQzYLKhXHlhD/RilrjkkYWiLpCXxNZGkOBybCyDtpwJF8G0f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U/wLBRPBIhC8MFSm3lFG/L1NDZYm0ha3Q8McG2DeBiFjxqP0WiHjBOQmRBLAlZ7HJFyV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6o0FnYhQ6aN8jRRhMJ49GCl5Cy0aRspX44oSOuyXQbhqZwdwiDpngh54KBpUTZBJGhM+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Fg202QYe8DlfA/b/AP0omB9PXCGostmvSEpS0X+zJtqwKMmsCpFE2v4IR843X8juyY8g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IRJ+gyIUHehWO0Zj8OV+KPgGTco2KMo55YvwWhxD5L4QhcBozLPYXFcsu0h5fseDgu0G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dkMnsKFyMrkWkMzCNjgheEWGsn994PgQ+yGDLj5Q9XXiV1RDDcCP1BkrHZScvxB15oSy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RJpg0J5JM5mX7DxuR7MM5HYsFtfWi1e/EexGKoujY+RmGDo14WJjfwBtA+GLEINSPRjl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oRZoeMORquiFgfkPwIanwJtsMwbVIkom9PFmpMYRGOUVyymoYKxmy9MXZsH8fbGjDEJP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eEIYyp4EYa1YUp3KdPkTEkvkWfGbOR6MQSx5TDfseYYFkkx2l6E0Ky35kwSU52N9Gx4G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MDwNIYGaBoz8BK6Ejf41+CNCEyiF4RfCHX4a+WPfh+YLlG5mAjPghsx4MdBY3g2IRlvB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IVmSyEuhLSWUi7hIyGjgbjT9TBCq/LM42CSvQlb0M2+TYRs+EZKzhvZxSILwpSCVi1hS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NJ6LK+zSOIJYhMmTHPjkaJ5SFg/aWJUnZyJUILyXq6E7FTLaOPQSxNkHCyRWTIM/Yhqq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kPtxTY8/IaIfLHzlbZ6Ysj1HSMi8YHa+URBiVSA7k9uhBOjV+CdbpfihbAyDQXATQ4+/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PMsthBgqE5ya+EtH4IyPiOS4Y0JLSKnGysEArLGsn14W0Zvo8FJyYBoJ6L0aexonvJNT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JN2jUMcPjJlmJ6sWjUFWEHwwN6F7eL0hfYN2JJDAZEeGhUwSsijQ0HJpmWxo3nAt/Yp0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yVJ4HBFYbYMCzMZEypi10SFc+T5Si5LkJBMnTUs0/ofQnHkc4mxGukWEfg5FOjpGw+g9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IzoRnyJ68PcfImEaItBNo+hGAuIOoGG10ZxoWEZNi8IZH6CYimhuXRkPh4OY9o3iJvBZ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obN+jTRHmuSF7C02pkZihmRa0hZDvsRBvDGj8FEy4HlgbwbsYyiyNDTENU7z/lr+a8Iv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fh+H5zREhsixpoyXYuO4vgyZMrEK3kWrA9njr2N/IZYGn4NZCdkE5diw17QtEQhstTHr+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FNm0b9HlSYBrZ0M19C/2JwbHY3fs0X3RsBzFLTRBs40QuE2MwGgsIoy+H4ZiPhCbE9R/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6RHLT+nszG3/AN0ZM1cn2H7Zv6WB31IvpFd4T5Jw5X9jH3RCdr6GyrlB+qIfFhT1I2Cw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RfGmHb4FnXmfYfP5iwkvN/IbGS9wsZ0r4G72UbKzPhuPyL4bqgnEkJiuZG4rrZZ3xWD8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1rEiI2ZqMJ0h7Qay8sLg3Z8mtlrZ814n4JTXitHnLY2KMB019jYjg6HdvE3vEKZHFC6y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CjGroffkay4s/I3yVYoobj2YhPIrUZDK0M0TwJZCzyIeUbwZM0FtEcUGpYHedhoS3PYt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4mBUkUWdEQOvmJxEOShhnh6a4FjwzrGxxaKSrFQkMMh8HwEl0JI7CSuYXGBM58JWPuL2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MehEscCEU7M68FcKehd2UkaCdZGIZWZ0CxkYx9mwwT2oKB7wJGcvDfHlkWaaEJkHMe0h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LI2YXpj/ALxqJC8UUINYFyiNMS6GGMrA1x/jX5LwTF+K8ob8Pw3jAvywQwiFpKlDgI/S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aHBgFEFHJrCFtCUmlsc2isK+RPnY0RvofMmxwjhFIzMHkWGZn9SGwYgIkbUeLkhgwP6P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iYfBipODYOx5geWaBiBcN9C/Y7ITVDN+REKJ1iEoYfqMvO9HzZQyfwjOkosedP8A29GX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JB2u4SRD7bfI7/0wFkv1rF9HG+xO1+grnIwppRUmGvzwb5TFx9ln06aPQ88mb7DQPoos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Df5Wez24xx42WWZGPken4fUyUEzE9yILsRTXJPtlPkJ9/ZO+gspyxn8AyNnx0T/kVm8w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k3Z63EuqClk8l3LjAsUPQ6kN1MBZofo1G/QJ8BoxkhtjCsYEnYDPKQZjYvYqzQyiGchgK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PA7W6K8qDtJjrf0NV8iPkaXBGWdio6kIhn34ObjPHot7M0RIYIpRWWRIJIS4FHmy2HQs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9BEvkSqMxMrhiyPksmDfoWlFnMNU2TRDbEGZZOgj+hLTqQ5MPExZMfa5G6vgo9JzF5M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lb2QnvBAoJtobaeUUo7gY0cTk0/Bomk+R62Lpm9C6HJZ9mPyDQvEoxMsphU4maEtfI/k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jIPybVEJglC6JH/xrwvyWvyXm4/Ln8TFpMfoQwPkzgw3nykQd2zkURAKoWyTJlsT0bJI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wYxENA9+Y4fBiPQxW+eDIZ0twRLoJnDwllOSqP8AIPMG2h7nY6eitV96E+gSBgIbdfZo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kOBUdmOb9GMRPM70i5NyzOY2QLFC+PWxvcp9IS76v8HZav5yyO9mZI9Ra48F8iv7Zlr9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wFSKdFCPt9+GNjXRVPQXIWltcuGRxNVkmeGvCeFIw/E0b68A9/CUSGieCSND8Mi5Rm0k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hm0VojVII9AvKM1izeoo/WPKDz1i032Ng7EiukJIj7hULEuApLLRm4aH0EKexpYG30fA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GF8xovA+Q/2GzXQ1T8IViaoehnhOReIxNINmiH02Mmo2YRc64KppV+DHAT5TaHkMvD0J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EeHgeBtngRWaHPlgxwJN1EE6IoknwNEMz8xjRL6bV6GDd6Fy78MB/MY5iDyTKysCGm0Z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WVHjEW55MGNQ+uRQpSXRavQ2IatcDZyJMGfF7NhcDX6HlgVhsefN4ejY8URJiQ6ig460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UJacAxrImzPeEOdvBjZbT2KfY8n8s9SOGshMRNIS7GKg1kRQNgyTejIgkRT2QfiUbIwi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h+H/AIb+KF68Lyh+L5Qh48v8YPEWpcjW9i5NiPsTSIj8F2LKLWH5PXg8oihKdIPGGYQx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6pT5hZiPVjQ+AzBFlyP8g4mag+BfA9rpHIe5iSiEy5UZncl34IevRCorgIq2xsYPZmII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NnJr4DO5+yMeflo7njXPBofCCHw6P5ZXoM2L0bO2xRCbdlE7ZqPV9B2+JRnZvg3zejF+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0L8gT2M5Q22o1dxfEczY2MJ4/F58iYIT8TwtYLBM2QZwNlwN7KRC4JgfldeS6EL7TAPZ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FljuQeBSIzaDODY6+xRTWR3iD4BKwmbBqp2CMOcitIYRmTNE0xP4Ifk0Y4htOLg0n1WY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fgnkYcT7PXkRu7sbeYnzybExgiFvhlwR9mopTRcIdqm0OmmROmCMVrQj6jyU/cY8eDLk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b2O2g+k2B9HAuQzEoa8ATNiZJYFwBsQsJMjVvDyQtlaQiUxR1gySaYsYG5B7NGDRyU5p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GpBhVlZM9ghkZFzehvjyXkknRFUP2fISxiUUU+GQxdSbHhtwWHYPsPRyN8QTE+SMN8we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xoawpMihCQQibyaApWFF9pqZH0EhRIaRk/BDyoaeLBg4E5TF7Cx+H/j+fK80vhfivCf4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RmGXBUMNRBS7GmBUxkVINKTRs44GUSEFCVJCdGfxe2zHktjYGmDhdjVg1Gr0h0x7HcLg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M0bjcPZoQoWEsvCkUIUzGSd+BnJnLkr0G4omozkwmxtt17IJFtGxKFSMEWHwMAwXUMEn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D7E30SFg4JRv0BTfdn6BGTdLB/URKZvsHxXgajbYzZ2VB8sf2U2S0tC42E7gQ/7z/wD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/wCmcD952fs8N6J6Yv8A1x2mb5HUy8D8ISGxIavfLOGXA9lEoqxM4ZlByyDCPWENBwbW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QtHuR4/pomT7OLkTD4grluhOtjSptsroarDSPgb8TgENKE+w4XKRhEaMqEnDDMWqURPk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c3eyEdCW1rk7BY4wJZRtlfI+zJaKMcTPV7gdJ42Nydj2xl0O6hZbTOXga8hKlbXoWD7Z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QZcR5QovQaTapwcDOs49iXZBsl4yVLfBhAidGNHK0KmhD3G6rgVMIzCmNaLio2h3eRt1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yOOB/BtJNlDMG5Bcwx1BNbE5GYM0Ylcj5RmoS48MsQmCUZAGzGLZAxo5Dm12VeS1xiP2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ZmmdMwXLLJtdM0jDUFSWDYuBO/QbEw8mRs6C8hPYKEJXyRFvhQsXgfA/AtGPRSDjGwNi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NnEQ7/HbRTnyi4G+vN8r8G5+D8KWozN4c3okiG7bzOA28D4Gm0amFzSmaGGi/HDRuzDy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Js4jeHoeJBq/ZgSYz4FLIQqGkJNp2JPQLTwGpSXuO0HUwqIuGgVQUoTXw3KPYbDEirKG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KpS7N1o4fYf1kXxW4EjKQ8SimJcrZj2aDyRBzgw7tCxFMiYFpJKouBzR6Xip7DEVYnME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W5Yg426docxheEm+43YJNnIKHqgSNkJjS3B5E2kSKciaY8vFG8byP2baGpgQthDWPC2T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kvnEQsZSjkhC8DOQh1qMnB5ZwgkXsR4cEQjLodFmGInsTaTJ0io9GPBQ0ezF+hCqD0TV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q1sSkYFHosU1iIr8oxxV5IeUJGl7EigTb2OFBnmJXmjwYnahaeh+oZnMGNFhftDVg5mj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+4JmzwbaNQmjGiWKcpkg9omXI3LhFEMcuYUUVpkMqD2f0CSQlciw8aHmkyUwn9I9ro+q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W5mMDmS4LQ02YsM8jhDOYpqcHcKLIyUo6+Q3BY52NT5TCHjVkwkkbD4MlehMZMBwI6+/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N8DFyG0LDzs5g2G8BkTCweEUHvoXhLPi+4inY3r9BUDWbFcI1uT7Ejw/adM/ZUKtDVwN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ycYy9/DAfGFGaBKi8W/xiQhCEL/Asr8H+WLE3gmKwn8UZ6CqNhQmhrR0MFGScZncwjck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U4uEmZViVPoZsCyH6DxZN3iz+w5zYZNcHp9EZTZ6G0Pg2foalmgZvRJtjws8nhGDb5kF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1psPwXTGcnwL+54KD22VZhU8KPn/APkS9IfLJK+V9ilWlF9HT/8A1AxeuRl4gKeUXSKe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hKAtXwjgf1LEyb7MofhiIw+w+yjr8TBC9DEG0HeSMevEzby5yMPIv5EzY0EPIjJ6/Bpi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vGEskGC41S9CNL8jKI7Z8eQ2TL92FpGQYPJ5OjdbRR0gm3Bh0baKuUJpUha1M2gnq0PV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vTFt+h8kPDmnngbFcjIFbWFjqjGP7H3OxyS4ZbsbkllD0UDofAwbyRaMiglg1GGjFawu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BN5BqkFb8CR7Iv1HNwJBZ7OEQsggsyYk8l4XCsHJ+xuQsmBlXqJXBMhgI1GKbeiJgR0x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ZSN8kpUdVy4XRM7ovIlhjgNSu4qHCWjEa2IJWhNF62PPxDLgNfsPYVmuGVmZPxawbPxl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/DM0fQmk/DLGYehaeR/qF9ZOlyJS9BGiJfAYojP0WIU0QpYuSSexNNMaBf2P/wBUSH9z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9DymSvIVGGxRHU0fljTge5MjlX5dfkn42Uon4oi+GKUZfxaMRSGZw18C5Hkcvi8DDXh5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K2EtiQgaEomZ4sQhMJG+w4zNstiEg5khJNsgx8obxL8UxfzYtBIFXoQxj4CGklFpDr4M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MMRZuGDax2ibLfwYtD2NhvweWeuWLL8B0PZaOkOtbZkt0nfYb7H+kPCloF9RL5Y85Tx/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NwxPCGQYHvIzByMlULvMit8m/HwkL+QkQa/MyT0fQSXNIS00So+dgpds+3dIfpRvSGMn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4apMEhXyYL2MX4JrO/COlCHthoLY8jsun2nySrekbOu2y/rOcYSFqJV4RTiNbpbGS+T+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/Q//AMhO6kbI0TLInQzKxN8THsX3kVayVDaQ2HDG5oMcoIUeRKINsyJkbJrOB7D5DidR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jp4SjQ+KVZgtKzTEtqgWavYpEameRxZwOXU+C3bFYrE7RRtH7J282yawIqpYsN0WmCWd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jsOtYmUSMxeCkQ9RepQlqM1yh9WhJkKmz2jjs+RKvRBIXIKbXJwg9UZT6Fq8B4U3SKk4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hvoUmuXJoPUj5N4zg2YiKtnPvxiOfQv7IWFvSFBXJ/BOfL5L2IWiciUW0PZI8k72PRwc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lN2vFobzR58gpyQS/D68p8VmUwfg7evHHehMl5W/F1iJ/ISMvKf5r8ELxfCFsvlbH+bw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BsXk7OAvCciGvEmHSsZFCsORRXhpZ4pgwjcbEyG0iHzRcC35xLIbb6GxMCFiO/JIjaoa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MlhwOguJhZohuwUZhczrIiyf2YHtkx4XLxp4YajEpoehk4E0M3c0hBOxMFPh6CVvs/Q6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/TDvSsm819EOOWjb7MtDl1sjenwLecs1nGxrJPJgK7pIuh+x9wgg2IjNMYpYfsfAMPS5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NI3Hgz+c+LIX4gGp9fgVMsY/NhoUWTnxB7IcHAlEJ4KRU2gOm4RGlFolmpbbohBz7+hc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8kWiKCB3IzhjsSjWRr0NehWzKOp5Ip9C5dj4pUxWzBSVMcHWKc5O4OtYMuyZo9yhvjC0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sT+jIoQa46G+ER5Ifdgr2LZTjLbY3b2N2N3vwmy/rxeitcjumyeSnx49EyL4PYy3zFkS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kZOOSpyhfBTEJMR/MVDCSwSvNEq8Ib8jfMdaCYpAqEmb0J30SgamLlCspcjdqp7owbgp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kaxpcJi4BcDHhilE1ehz+BPb35ehshcCefCKoKsBRYVNZXha8I7iGCQwL2fD0Iaz0J1P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4Y/Gr8CZNCXwzJk68VYPw+CT8BJa83/Ahf4OS4KJwb8rzkErsZgwXAjKDoReDRY4Gg7w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xKM+BNE5FhhKZkDY30K9DlezB5HfBx4bNfim4y9dHivbGSPRE4C5foal3eI9hzeDd+gq0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vowiFwb3xjT20asqSo1yNbZWXkfbxDYkNBvJDsBM2/YS0eiEO0Np2ofYjmpaP5GLnSXw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npk/Q6KwfRTd0mYe9nFct0hsSmw8CJyyCLnA71KQyS/k2KTRLY4YLgeWUvYwrWSMy+BJ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wsi6ezJcBfsH64MxoMf4kQnSW2UTLh+G0k29D1ZENt8mhSnIuBrTwczkePkbFIm2OWM4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ye0fQSehqrTuWKZcrx+IhcnyNAvHJDgdWMDG2huvyhb8wS8Pxy/HPhfQvCZsIlHKGh/M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9GXKH/2aNN+kUUhLYbPKFFXUh5ZYGoZBnNJC3miHBGCpSpTAl4wkZEctZMxA1o18YY+v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qYjLyaa2aeEK9EfbM0r78a9ll0UrQ+iIN7jPuJJsabPYOxgfiBknh0IN0NXscWiDCEoN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yddrwnoYj2EvPI9CllJPwFBf7BXbYMejKhGKU1A9nWPSegdHL8GZKv8AANEdHoI14Rzw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j8hSRIh/Il4m4fhPPohMEOf8C8J/nx+S34XjnwlQbqD6eFyaIQbg3fZhIi1mZGvwOlBN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Mu+jjRW+xzldjESGLI6b2W+FeD+JhrEVAotFVLjMC8j+KTK9C04u+iyZiENdGtIwnoas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eFQh0G9s1OCpKQRh4Ga8RuuD1NQ5/tUxR8+WF7Mz4AwZKJFp1fzDRc3BEnVeW9GHL/2G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7PgSNhK9mOySLB9oxeQ6YNVXSNYMaZxhGhvfjsO1dcsefYTifIlbmhDZrSMfVQ17wlm5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jbwmUufJBy3xcj3GRtjzvJSjrDYnl0PQ7f6IRLM1oz0crx7GcuWfYZm9i4Fp5dGzkS9k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FTfj9xE9p8/hi8NwNTHrx5/w8l8c+OxnJTjY2SR1fDy/kVcUjJ/0wlvm+Ef/AAIj/wBA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iQru1FyQ3WY8PoMY4t9sVy4E40GyX8jXsky0pg0hUberRuEXaLGISeFXggkmiEtCGllB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ZBLWTFFMB7X6EOjij+ggNLjxfhssb+Ck40LLknBqDwy5QlREWpkR5Gp7MMNxYjk0MnKN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8fggtwejRx4YeF5oRm5+h1lsLgMNmDAx5fhQ2RzHDR602EiCULRJgbV7saqEn4o14Lcd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hKTA0C1Iw8v86LyvM8N+Z+HJoTEciZiGVPCzIrXgda2Z9GLJicg3cCSE4sC5RxwLruWS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YQ00mzBWYtYSRhwNi9IdS+z9wjYb4xGixTh/0GnxWPAT+PwNQMWEwE3kYJ3ZP6OI+GJR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HYZvwbGsEcEQ0H7mAsIbJGL6RBP1mb8NitW9DCroe10hMVmT6VExCpSWRL02I4zr8Ipn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yeoWtXODRLI7J4fDh4RrOnZkFD0XTNukFzJCBE1scCE4tmD2xKB5XZSM5Y9jL+qMP8md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PH2Mpgs78Gq2lk7mYtfbYyWyNuoeU34LWhjRcA+Ee6etk+GZNM9J7jP/AMI7WPUz0s9w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A/Hn8Pn/ACIo2/C8NyfI06jyhpKfOD/9IfeJ+x8AXpfYtJP2PPsCH68TIv8ABnfTY8MZ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DAkEk0JQ8ZMkR5FTRmaHqHaTBETaNrJuBfdoKlH4I+Rc5OpLk5FVk2FNVCXtDStnIFfD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TQwUGNbMVkRxjZRMaCh7NBnBr5Xg13FMCumCyklQgYmudiGl7ZFzPxf2LxL9wVzj+WF+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GAbI1X0W/AfgFoiUk70beb8YYhWDCTy/8C0IXjn8OfCGUTH5QnfEH7MlGvDBRmRHwaYh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QVtB1xG3A6FoZ2YC425i5uSNvgUxNicuRsUIdyY/oGDextFpN7wXaWxHINWHxbwYtzJm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GKaHV8sSF/JsYKMjHmZhUhPgiRuBuI5HsWReGb+NGgh+QXBIXhOOimZlV6HmFeOwj3+h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lscSwsB/wCKBohU3B5H6E4GeWJZFzdDd0jazPyI057eRqSSehyjN0bDKSi4Odj5fAg3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kiT6L/BnERc+LRISINDCUEyMwgs6H0fCn8EEbW8iXF6Q74JEx3K2xAoskh1zGHOkaZHf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ieOqOdGOiejHRjpGOvyVA3/iXz8Hf4LxnmVWiVtoQXjCUUXDHfgnt5GtNtjG1ks0zMY/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w+fDH+SNrsS8OuZZFzRjNcEP4EmL9jbSpWox4toSwTnhgTdEQysGfsbIU3b8m+SiHwNQ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alpNjbedi4wkRcf4b4GYCH/iH52vYsJHDxybZceefGHxD2VtMTpYYQkScIfRSb5HhnJ7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oGMtpteNPi+L2jQMjY5UhGUY9khujj/GaMyX+JeIXx8+Nh+Gcy+V4QhHRY9wTIteMEYU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FUrHGaeC9HwLT8JjsRlSiDaeOuRPJY2+BaxkYGq+N8B5fBh8SGtV4kOddH8DxbvslvoY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wto2wHD7JtxiiftGijhRBrwcXImDoajBrfiGvhY8MPnxKvozfsIIzY0we0A7M2MpoboP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3Ilq9tjeh/CA5bj/oPaN5FIaM1tsrHZuB42H4aP4maHNa3kK5uQT5TOUQ2BBIWxyFyIrD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3T0XYyITwzW/CXhohmm5Ojn14njnw1URQdoE9jFRKir4GlS+RDWtmSDpuRUb4LJeEMbQ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gtS/o6z7g120MWbJEXsGX8MMhOq5nj+X48fhd+ePNV+BP35atcU0SkWFUK7HwaipjhUP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EojaQldZiNh+b5W/CKWNFUvTQ5wMB5MZMGETETRkY2NnsyZG2LCcI+0K3mJXGaiHpkbg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kHCpkyuDZQoot5MNbLMdNobysX+fgrpvA2lqGKf4SiYMfwLGiIKX8OPCl8LB7DPJCUcm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KXGtxCZ7GMM0NjU8PgL+x4QN4H+smI74LYQ0/BgnyceD8YeD0F4n/iX5LY3ltovm+EM7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LRgqXOdDcZhDaiHWH4vH6ENZyIHyleQlLYSg1Ms94WR0h/yCKukQbcWpj9iSbjJy5d+B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MI0EBrdeDDBrJ0YtSXBbjZEkhPEY00ssS5roP3HRsPgxrljURjlxeHyceW9Gcg7WRtw0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A70jWiOk3wT7PQAv+xxQ4R2A9iT+WKcNm/pIhvVN+XkkTu8/2LbZqJN+2LnxVo9Cjtt9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pz6LJm79+E5JuhJh8mAoD+RDlzIfRoWXoeoeYxvJfytZNFtfCEFsahB+EhzVUsPgMQ0b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1BvOtFM1SEq40Gng0ygsemKJo8xO0qpwKeyWhLxJFkwbTY2O3+Bil1CgTabVfLKHA+cUV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WJZPbpM4LQZ6j9hjw00O85OeUQcRr/7F1P2NL5/Zh0MnOx1oYUFKRkTgjibBjc3mqKWj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hC/sUQoxzR3QnBsqx0IwePbMuwrJyeHoZ+8Rtejmv+DQZE4Q0joib7EEPgo6IcnEC1GU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RMyL0FxI9kJdODLga4wSno3iWKKQ07R8YJK6G/kMaYdFp6KrbBgJ9im2R0ieIHwBG1qD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F/BGKiwVfI2vw0MmBiY3nwQx+ODJD5TMHyEfpjRiKXwwwTI+DPaMizHfzUnUKj7jb8DI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MaknsVUN9I2aj828eEPj/EhC/FvxReOBeFoXhFHFtifZyWsWotRwKWRk3k0TofPRG+9D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2IVTLUIHQhWCTaCrMZqNUtqOTXJ8gawzzs0JbHumh7eLYDPY7o6It5uB2NFGNq8SLHyL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YehxWzmNfkFeK5ZGuTL4CAoYVr5Esql3RLgXNoSSHgTwZDQ4i7FSeNnfEI/iI0yjRTJX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DDh/f/SMUrgSvqhir3k/yxUP/mL0ag2G3MT2LPxRj9izLOodIId9oPWWS65FiS6GxLkI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vLHNXgZF7GpwRU+QHxeHjMjBT4GGTikyYMhD0GzYv4NzfliGxNM59BWWRhJFkdIXssq8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pTljwYUWd91jMTaVFNaj2Dt0PnYoKMUiaxeDSLHl4sy0GSmbrI5TwWEymG+SGw5GSH/4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Qh7HdnKICK0VWUUptZH0/wAnxPi8OmTj3M9R4OJ0b8S+w26EK7HIRLZOIZHRfZQ3c6Jr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rAmNtrfo4kiTR7GN2YcqjOa2HWwpyNFTOALUxudCjvwl3jaM0qILJ7hJcePn4M15EjlY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zA1wGh4ViW2lEmpiNJXUWmU4Z7Uc2DQC04HRspIjqQTK1laWBUrY3xY1WGSlMIkRdiEW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BFF8Oe6J/IfWeogYZTmDIMaHCPoyI5yI4wymxyLQtDf4JmfLhgUMvQW4B/8ABmLSC41L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P/8AMZ9xVH/OZ/8AePCWftNDYDMJ7cllRsbDhwTGLEwww/wN4YvEmIXi/ihF/DgZyNXy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KG9D5Fnkg5IGMlKUhrAcpi2+MkJM50Okz6NlDypBJmkQsDQjPeiD1/VG/oSIT6o1V6g7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Y31L48l2HqYwwMr2yJDXyMYqPBDDe6HwksDyh8sG6SUhpBNHMXCROhDOgnh4HlCiQw2a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2FFkxbZ3Y8Eo+orVRr5HYGU3TWBTbbn+B8uPtghKOsPyyl/1OORwJYXhGncyFt6haYPYQ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Ln7Dw4jrI3uBYcmoLmVQZDOxHA0OpCT4U+xs9vbGw1cipVIbgn2yjcRzWNsibNz5OPCO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TpjUVeDoMxNnYv8AYzg12+32Jq1oSj0QvvBCyaKHi37J8Smyi9FDA4nMIoiO4UiDFFkg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Rnt9DfeGLgpqJvR/xijl/qKN0ci1LbXhJiTZk0kXgMa0bDkZV0V0LsifIvU10ZF8IIQh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0fw8FXhhrNTLgnp+elwOFoSMQcDT8JWx8jdl8ZMDAylOCdeEDRkhBJvkQ4QWuivl+Psy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T3nvYkci3IXdM2x7Z7hDkR5ntC7B7GK+xI04JMUXacGBJA4IHNG10IeHrmGxSI4YjWM/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YnpWCH1po6Uh7qzLSfsSn9yKIMj4M5HqLQyDjbYHsZpZBbFhsoFWs9HV095NRPJ8FN6u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ld0viUl7k0bS2RrosDgSrA84ZYXZENTw1+CxeGjZ8X/AAL8V+C9eH4nmIemSdcGjRS8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qiHhsgvkVJNsJGJ8HvYhrbXArtntKa8H3/wMUWqzK95HfeeDNIyqMkNwUIcjzRQ0/Bp7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INgjJfg1+CphcD0PJpgbtKm4WRIv2ZlBnk7KR67EJizSiyG7NCUiGNxzk2PQQ9jS+Ga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CeiXYhvDtYtx4tZFemhajg/sl7ts1fU/ZS/u+hGjgYiSv/ZM1ct5Fv0Ri1y6MwZhIzvw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lhP25moiKzwPkKbWWVX0nhExkMx0fuxKSeWsjKmFBRGRLnpLwgcoo0PgRKfJeAmeQaVg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Kizgf+3NB+wpTPBcL3M8DOWnL8pDZJy8kyd/sx4XOcLQ4myW/wBaFCmLVqvMNDu4hXZk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A2kYzetGcMf2L774K4ZQemKb8EOjBvjwlqQRKYvQThPdoNaLhxOTFosmCBa9iYrM+hvN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oYChBCWBt68O38YXYHpJtZGOkiy0zpjzKGTk6MFthMiGyWUKhwJ+BsuRbdF9Eji0Yc7H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OrxYrwxybGM5G8zsZsw+xO+xZmDFhBG4WeRCCSBeBdfFOyyiuBulliKuPDYfhu+Cfwei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NGKvQ0SvYLsUJ9kJ1wJ5j2LsPYX2ZpZG4aWxkm2Kk1NiSOIl4pmM57KfYhoPRmvwLQyJ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EVIjWR9V4olR0yQYeB5WahvY/k/jNRjQDqz6Gz3mbLlBJKjWWJJPQ9v3NeULy3eFvyl4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bwU4FyG8EXgakMv0Etj3oSquC6ujkoukZGl0VZF0E+BR14fZ/Y/d+/AUTSQjbVvIguTx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z2ydbostqpeyE9Go0Ii0gi0PheCCO34NAv2KQF7EJJi2XbMhvRNhYthkzRvGJRIpT2DQ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oeTXxTYzm/gTLk0vsngeQ8iRMerXUE86oki+Bsm9Qe/BGyHjI3bIIB2iidFw+D7PIhra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a+i17EPpFnQYmOBp3PJRuLBnX0NmLENbyZQ8J59GIZI7FhttTexcGKPtMPuscaymwR5H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Mqe2R/uJhnjInW+B1zYZ1yXsdkRgr2IyJBVP6ozJcZlC0LvN0YRtjH0tmVRO0kvbvNGv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07gNDLTJeFqNvY7ImT7GzIDkybWhHWa2LjLo9T0YI0Wroxu9Al/udf8ADx33n4cZ28eJ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bSUZia2j9iSL+Ua1IVDQWnguljJiYhoLwQtE7aKzSEsGnHitV2INyyo2PCGtClm4KEjM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KCWU5gpUWhO4LMSF5PKGq5vxmP8AIkEPirkXpoitNGDA+5CcD2QktaCGrfRypjnMMKGG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poSZNaEsCjgnJUL7D5EUl2NMAWM3qiLShbBKRBNJgaqIYIWI3Pd+b0NaQ07EgSy78C+lW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EGmPDG5Q9aHjcSM4mF6e0OpeUJuDHrW4WDIbMo6aeD1SYGXCIBMJGW7G1y9KKPbBry7r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No/gE6gpPQ2gX2hTmshJ8yH22mkikmx7eQDj0+RcqXq5G0eCJrryvwzv8E/C+EvHHmFJ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FH8sSOQTmk/XiJicGjyPgT4M9s7iwXUymdbLYnKRdE71PV/Z/wDvH/ph/wDvDd/3GXo9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QhCrJzync8Ifa31x4e4+Z1DLIpNcDEGmANQQkQziwj1xRnxbHT2Jto9pymmDtx+hCZmi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keV7HpMAmLNRBlnwhYM+1FLMKjYW3hJodiY2yPDG3YfGehCTtRL5OTMjDL8DNMGb0L/H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1N4Rc6On8ITFYbsSNroPd9sWpD57lYnOSyIrcGxXbgnCxHSavZFzCdUSuRxh+G3p5Fda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NS+VMhfLFVjUyZhLdEegPcDmGLsZloKdFed6ZyTgT4WQYsUgpc0FxGqPWOxRDWchg0Zk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HV1IdD6BCXJYNqiNskv/ANDVdFcZcSF59fZgobMhCkifZKobHHsS8nBNgvRRMZGYXxjl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QSTaTgpTGTdix85FU5RqPyhU/sOw2jE146XxmDZ9kKSjVWDlKWxZQSnMWUIfuCTRvCZ4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sQsA1tguCsIyaSWBqucHyRzBGRDk09KiplbHJzkSUFavIUJNiSH2GmyXDSKNj4FdnQxj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D3slnjOISuSyXsTZBomoJxMRVDX6Eq1kXz4j6C1D2jxzwQYNRwfsoeFQ3+o2mn2StNaI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NEHsQm3EEy1wzJkPoiDMiKktkrDCdCLCInIzR4Xd1qDmCYk0zGdcH1jNhdoab9I+FPoP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yb99hnc9l9LQGut2dFsJRiZC2ngny6GsXD0N72Lchrtv2X7E+QprYx5DI+2M0Fhy/LFw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YTykQS7EzTQWR+EbJ+KNjaKb/cJelfZT/uP/ANof/tH/AOgf/sH/AOkNX/cPsj7R2MP5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sj9kfbH7F+ye2SQR4NZGLx+x1HAiEIQa8QSyIqK2pEP9I4hfhwZIfjEOZQlXyPKuEkhy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NMwez/Y/kdgS+QqHrRWegXYN3GTA+KxPsY0IgaPEBsSmBpQQ1wNn9RLD2x/qGJ2MU/Rk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9CDF8THhLwQbGqZ7FeyvtjUz+iux1yyj2MXez3lj4mJz2ewS+WXmfE9wXGxEh4aPKNlD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K+z2GvGkzaUdywfazhMns9g1loq5MhPLF2Ej4Swgnx25yOb0J+joCwWJ2QvQwroZMcnD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EqdMU+PCfnP0xuZGxgYTGtXJ2cCySPlCRibItnA7C2P14pNDWCmN5oSKMV4PsdaefBW4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MCLURmFVwY1fBmsycYEVJ6myEETGKSN37Os78GEmxD7COy2zgwUaM/sd2BMgfIq/RilR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hbNC4gh7IqZIZv2Mprc0U17NDZDqXImkwTDdMSGhi3sPNIqaqFgcGJ5FzDwatNtDHkd4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jFNyUYaF4HgKos4QSN5F8Id7NLCEGO1Ra0HvyMXAhLrcoza5YXI2E68X0MuPgVrnQarg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qhm9B2lFyBzaNqiEkmnCEJy/0H4Xjl4hYeEG/EITxCEIQhCE8EMEQaJ4JcCZMOFdFChL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Qm8H/ux1D+hKjzfyoO4h5KofEfqfY6BllzwIl2zVXZUjoK18AbLgErTf2EG2k8JBLakV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tlnEryFxDt8RSL6QnbaXyajH+wdQFWYTSmYWEhZO5FjaGrm3yN7/AN4nrAaNYOdMsiD4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cUV82yxznI2DYyFCE6PkMqGsPwnsmQhdEj6Mp0wH/RjXsj+qDUpowa6/RgkmtY3OsKKR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g5QhPlE/Bo8CMZkfofAroTGkkOgSHA+TJ3fpEtmn6Zf0bm0I2Lb0XMs4RlpCoguxELs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tFuDizcSEtU7Xh3/AOQP/wAofrjYLehM2DfwZzbxFVIOJeKsevORjfYe/DoWDyJ3Auhm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J4WhHFHDOprJCiklOUIXEfUyA3CHVtDjk1c00X2abEUQ5GGBWbYFKkPgAQqudiUz2JGx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o2MIMvefomKmZMQrn4GwHzTYuG5GrCtIVNLJaeryXdQ3OGlmsoMvWDtsabfsduBxoT3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QZ+wS8vAxeDuBWgufQjpMshH0JhiVDBGSx2ND0YqGv0yH2J0hBgckSBj3Y6ydhQg8Kkm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xFmNDynI60Gt0VZj+DwGBdQaDCFOBSVYJODamhwJVLSKdAjjlCSFWrZi2aTE1T3uUKm6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/wByFk1JLJk9+XpDKVfTMh7h18jVUoWRBWXNMjxshe4WPjgtgqq5H+CUj0SQkLa8EILy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5IIflBIsGjwvEZma7CSkp5yJJkXCQqnstDbL3/+x7M3al7Zl8GJBCREJUkp0QbYNiWv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23DGWFexkiiWsO/q6EWK5h+kijs2dDummhzL8CYrkOLXz5eoEnwwI197u+Rm4bdExhbh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cNNhbqo7NJcA+IR5O7+jCgZRXYQ09sg+hb9lo1tug/F88E8Pj8ITrI0XliH8Q89eGKew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wwU3qEm19DqEE+dujneMAkrHvtHHh0NQQg8bEJYjpu0Zx2UwnikYfBsBObGvtGzwmIa8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TSRUL4kn73gTkP22xvs9ZD+su9MppBBNhswNEpCKlEy2XRCUhCX2ZlEOkdbkRLgLwqwV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nvQfuMzgXx+kTzoy7NUsdC15fTHLqyJCyVgSRDoYGGUn8kKdEIqPkKSqhE4tlRyMhlqV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wt7WAcchqWHMFSWj2T3sjdjVfGg8KcQ8pWHndlMcmLgnYaOiOxq3rJcDRIaJDRDUz9iX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4gnmG/kS17bEy0yvBo10qQZ8I2RSXQmmzAC6ZyXIJtxqZdCRlYr0EAbtbCVkQJ+oxD0c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9BEmLALsG/YqETehWEKD7KHjDQtJ/IgmAsPAjF04GqkKXA0f2xW4Di+hoNdWiIi+xuCY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HM8ixhSb0MmkzLEyHTA1z4co3sanaGw+TK/DLlGxixwNm50BRuvA2MjpJ9kNDMS2XoaY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B7XoQ5mg1zphxyKyt1CoF4H7FROyEuWjB2O0aGoyxHBNixTmeh/gx9iIDcZIvFF5Qglg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EGvJBD+IrdbE0RbevB3eh180DVg4UHtHQ2Nq+2JuxqswYDIM9tirh4FJ3SRK9mYYJgh9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tcBy6U99OJ+lhDIJ9kpkhpgk15EQFZwbG8vQh2JOyRqG/s0W4nSRiS89Bh9hbIsZuBK1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G6Hm0hAxTDelWS5fA/kQl/RHyJtbFxCXlnuJdeMH2h4NY/BI28lsfx8EwW8Myl28eOW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bZHb94TZ/ljZIz2hxIqkqTftmw+hH9vDG+U9lDpQwXyzKD7yz9mfQDXhYdLFo3COjIB6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mcwSzO/ogql6xvP/AHkQ66EF8KDEpTmw4pNNFyISru349ifZORKlwxU4PgA2DaRirMAI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QCDlCtkyxGsrKzNr+i4cYfuovDGcNfsOPuIbaRgApT7eHr+Y6E0p+cgibSdNIo05XwhS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IvBYTJGhm2ObDZL0X1dZMF88jR2KHPA3aFpmEfee58h8R1tQZ1HoL4DYGCPfieNkVmCm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oaPdEvyJ28HWx9YGpB79k3KKNuBuF+w290ImZXkY/BGaCmqmGIZgEhH8DKhYLXtgS7Mo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OrgfqgHjHNilDsgmMFlhjXhpwu0MHDAxIUecUWXRnmjCDF5K4GlWUNFyjL5KNImRCjy8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0Nc+i6d4FW60K1UJFoo8kLdNcG9yGIe0FcXY3cOBayP2MBlp/sVBFEW2RNKhKPsUY0Nr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+RKVtqEVn9g0cDjL8KNQD/8ASiiY210XKK20/f8A+x9xO0Nhsl5sqhdhLMGsHoHIpw5L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PBoLRBWSjJd0XJkSMvxcwpMfBIh7HsXlCEISyQVGxCHBBoYxmAtiZRyErzRBNIEqGI5T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9UWBCpSZHscuImPkbCLDTsJxdrPpeJQJCHspLPfRjlXJEqcyNPyYognA9XzopQfRh8xz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ZhLZGKZxKyVtQaILT4ZlaFJIsAuSraubcej7TwhaTTfoY1KRDS/gqZt02n4WK0Cmovmv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2Y0YmPGPnrHBgXbCXgpCdZdCm6W3KPyoPBW2yrfB6LRvduD97BkHk8sSiI58NhpY2NRN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GAYN1vw7dHzNEdtyvSMxivrC2zb7Em/s9hwXkGc/+DNkRXpf9jDF3hNm7l0h1kJVPA7Y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GtER7CVtYci3E8BIk4wVPtGA1exArNfFEZvAjKrObjsXlJwfGXof9EHRF5FBD8NYTSv4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pYG+o5kXZz4oVEF0anQzI14NPcJ5/wBoucr5EuWjE7IPOQageGxOhTAzoc4VEZTPRbUN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izqYqWwJm8mhmkLix/1npT6Gr/pH/wDjMso+MFfIcBdPmKuNI5IHDkZQtOU/gVViNkrI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VMlst8C1C3QhDU5jVRNUdDx0smDCuxjWxSKbeya6IDS8K4jDgpyhV9D3QbNkKwwbQ28n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sT5rLYYVEYwzKUq4ZrY2D+FkxDGAh7Z9lgLJ5KvZZl1Y23Qw0H1GguZhwbhRjaHnyWN7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GebY3LCNfPpkskWyKNnwGvajOTRmjLJk+xaX6zh/rOD+kWWENnoNTkTgYnm/oPNFaNwb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s3HAqLLE5iabH8Yjm5T1wqqaOGm7vJo1IBgvwZrxJVj4KLIn8J4RPBC8wnhPMIITsWK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8cBrPobkVsI7G3EfJlFjjIST2OJ4BgLGrR6UfghauB0IpkzyiCPKEc0sw/TKvqFoCiRo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npj1R30X9IgtzLcVZajE5s9+j3Ir+hDRIpyEI/gyu0eiaPTWh0mlkY9l+BdC/oFt5eHg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L4USbGvhRp+hL5KJCNIeBP6MfKNBipyaoGSlwINaKLxYm1OpaNEP5ZkHv3hHJH0ohz05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HQluEcwSWStybNm4RcFlTwLl3AXSMyAkQlVRUiKEw5ivJzEesTRTMy9BVOhb4Mj6g7wV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NW9sW9dv4DZ4FVdaLnpDNJ41Mtyiy86QeVLuFdPlnwxyFzgSY8QmTfkXaLKwQaJ68wXQ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g7aJdhkWQmuxVXwIHkamGX2Z7Z7B0hL5HvHtCjwj7OY32MWyKWXHQJT4/QrN0V6vwcV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oZOQbvafJ7qN+zLgi/MwvDFeHBqg8RN9vgTdhMVMUUkPxH1B9/hzYZ8YgtDKIIQ1AkyN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BRXX+R7QshjCfUE87hFJZEA3coa0YIzvhR9kMlUkzDjjC+2TBLms9CEny7G/YZOSSwDe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4HxK6PlCH08HYXIV2ewoor7PYVivsrEZS3geAzT2bGJVZMUhyZJns2FhFyaP0cYtApbl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Ers02MbaEKc7kyJfxnSIqeLaDXc7KQvLwQ2BcoSm9Ibyrw2ItrXjcrouDNN/i9eEEivH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IYheX5aIJCQngNIvB7p0voJ5FveCR5GI9k3KIG7ZQ6QipPHIjkUlBGxp9COicSLhUzbT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TfTXYkXKQYx3f1FJuVG0MSmZiryFob4aQtzowJOM+AjoiRlgV4SyqHGjZoFsyY3W1Xv0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pksJken+uhEju18kORI4yLdyF6NBcItKZKjCVwUpSiKV4LCnk+IhnBxTrdHB6u8DDtl9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LV29Fy9EvwgPW6wNGxvgePTZXm2hlG/BpPYZTDYioV/QyiMTeBEmm5LS3WdLhXdidLRb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TzVVKeh6ilvsR3mML0bVP6ieDYkYIzY3BRtAi6+R62P+gEYRDqZ2x5b4FrbHk4Ez9uCk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SS+7y0HXoy8JJ4UySYGxG2mh2ltZIbom4NZKjOxI54mTXgvsPMc6NiXQuXyMPd4a+hK/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mD2IzLYk4N8jT7NTfXilmiePH4eD+B8SOUciPsTpi7eOgsvGT1MTbfheTAaYrCisV1Ss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1yjGzDR7Z7xXbPkz5D5CdhpkPsnioJ6JSD0KLmvJXhCEEz4KLFYaDBHsasSvZXJcKpRQ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SZZUseRyGGPiwb7Q+TimKn4sA+j7QRTsHOdouCZNEKjxFcIZvA3e82eSN2mPBoxC8iqT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iJi8NEKOxiDG+KDQohki9kawbnLMvJj8YjsUKWv8tiEF4WRCF5ePwXhHFDZ0IWjl0hEh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TVbGFt5Gmwlq0fMQXxSG6n/Y6JdmmV15GNxKLoT2QpTcVGqJema8GMIoYtoeh0YRizp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xuWxtgbDcZEhhhtcI+TOcvsSvRPRf2UpsS2Knke0rCzBKMbIqQeS4GnGhEs57D5bPll8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48CdccjpjwHyK4gmINfNDXCyKd4uP8DEn4o2PoWWT2xgnS622N0+kKZ07fhCmt5DNZgv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CZHyWPkfIZLsfhDUayh32Nj0yjJXsc3sc01kfdbG0VgyFkWotRM5EdMNEeohNR6OxZQ0S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fqcHGz5FfPD3C7Ek0nAyquALklu9g3YESCRsvwFUmqJS6HnUZNKQe3kwj+ng9whJj0FG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Iox3WHshbSJ0ciwDUoFcq+37MwZrky8MOP8Ar7v0LEyvdLY1pnqhew0TlDoNyL0T+UwQ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GHQ0sIcMglX14VMHo8CeZWDTBfHjXg+hOieidEfQh159E4v8Ez5hBIipCC0Jgg/sR1oj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CsRvJPZKKxL8m/qPUrP52Lp5EIQlJEpBiJ8U3RBPQoSVIXBMEQkOB48RTpX+b+C34w+Q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+BBrIpLJzg5Dsy5FqDuyLEJplI+SxPQYHE6ptFKyeB9//gywzKTf9GqUdtEtzkTgMm+I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2znyNsX5X6Ep4T9C87L1sUsyQRXk3HOgyhH7EkhORagk/BoVghK+xv8AHnwvwXhFK/L8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JuD+XXY0HSYwFl44r4KX/8AySLMZs9wo4dAYvFtkuFl9Igk/wD4dEqmWoi4EfW5FpLK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CJikgzryDoprwnJHGoxLNPkbJwVtDfSQgKiZ9zekXAsLbeBvyqC8ItfA7Pg0Gn4EN74e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EawkoLVZCi9Aj8saSIS0vhBKJYTYifcLoP8AJeX+A/xW6AsBvghzNs0JdlWb0Myw3rAn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/hDuUP8ApFA0uD9rGS6Rkx7oXA0huhiJyMb0kJ2FlWVtOtlN3g/krbQj7IYSa7EN2dtm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8xlNk1gc1PR68bBZzQnhr2NKrdOEHvP7GGWFwYB/reyUUXCp2IIJSNp6/H0Nch7I7zBb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37GlhlXDMvcgjkeRoT8M2+vsQ8JopcYoN/8AZKN+FbV0I1TpNBmqjdgL1oYx7F0JEx4f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GImrloMJZX+joRJ5GSIcJtJyLQlmiCdmWhFLCVZ/oi5El0RdHqKcDR8E+Bg9cNR+PE+E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FnoWWuBtOin8eVp9Ec1hDE0LAXQ5PJBLw/w0vHOhfhz78Xx9eefG1PLPx18cWP7Ex75f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fyznSD4+Ah8Mvweg0ULydEjTDJT4UYVlMcsjQe0Ul/sMji0/aYmyZtw4KlHnHo4ehAaqN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hTaLThDc5Etpp5JIb3PJb7nhu7c4Fb94hStbJ4taqQ9eH4/MjH+E8TxfNMiXgg15nhLH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ISbo1mTHiDNP4M2htMDY9N9kbkMNIgiGqr76EtEdzAkvNfLEVj2g60xZmHyKdHl8Ie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3D8U7ZExHRFaQryxmoryxpRP0bpNZFPBocpsgJvRJvk+EBCyLAsFU1yLliQXApNrSrQd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abf7JZU1sxUwuWwyIfkcwlpCUMvgWxsCDGx8mxqFy/8ACz+OI6gsXfRQUtHwPkIEvtFt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OM0h25cBdDip75aGvTKLSuSOZSlwhcDZiRzHzfQl/ML+zGz3NmbIlrF7pqIGwnyrObj8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EwayJ9labYxZcoN6E0ylXr5QoQ7STKFGr3guia8LBOdt+0SauLg/88YZ/AJLS7GlYhOI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mBPQ/BrAj+BBIbbYvARgvvIvMuyCLoglrOiDqUS+IC1ZhIvDhGUw9nr5zRtZLuvszyDM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DwpgtDsFccTxuVWLIkcENbIJYPk0N4H2LzSC2TsY0jP5wjohu6GkRqGBQjrJAj6jRFEL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yX4XB0aZR6yWxPOxPxyLxixjcTyhBnV2jYV2Cbi/LVEyujb44m+i/DszBksj0yV9Jgv1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hvA5d2FE9ofLhGQ0yTNWtITLrBmDXo2fBBVWGSV9CVe8kL3Q2pGfI6FaRt0TcMcsPJUZ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KQlBj/O+EJeEIRR+EiEEJRGo7k+x5EEbMZNl7N+jwbGO4RQKTURT+RMQ6Go/sygFi32W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IiW3YiWFb5N6EsX2PG8Y+2hGkqg962iHTMl9QC5MSr9kFj4HhN7Es8UbvKxVD0EuBvDO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emqFNXZqRcSEkfJjlqFEjyhlbOjRd9CtK9s0or/QjMm0CdBhZonYPJrDKhoQX8NNk/dG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+cmLUTD3kh+gINyVKPsnoA/XgJ/GtEh/jLwtedlGLvIjCbZb3MK3X2NZD0R7LLXvAnx0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BMnHDoLgjRwLA2IajJu0Fo/sl3CJCXYbehXY3XAUzkSowIQsCFcQu6ZLl0LxMobSxg/4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ZKjYjtUajDUQt3ZJHryuzL4RIwngXi9lM8Wy7Xxm4TDbAcQ34tvkzRjfHhjJgoLMG0Mi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I0ZWxfuOLIVYFgXgcC8IeGe3IlNjfAvXhpt7GmaKjmawXGvDZvYy+H5vh+GiHhyMnnw7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MMmzHsXo5v5YOPNhfG0Pnw0LdGj/ACvxj4PGZKppjeRaOPL0ajG8+OTc9eUceM3XQl4e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P4JNiZF2XA2RVUQQrTt5M7WyrOOaPVGmWzwSmWxbXmDMvsq3/eS60KuALFcBw3cSTiJW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jjIMJJtFs+RNB+J/gQheF+CyQhPwJKxkYtpdCywyb22MXwo3KJyLaLGR1K3HwTZKF0n42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/AlA1+QtTYjZq6HI86EKIIeAIhxoc4V8DGNfREr3eD3B84rEs26QgfQvbMDHqXRPByPF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2fwBsie4Y56Qo2hhmaMEzhdV0chsZhPQtGIfXERYZmGW0T8FobFYpzX+CkLMlF0O0AgO9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Ap8yG+kIX+oMcv2avOsDWQy+xGgZhJyaZF2jQ8LCNONP7bIL7v1wj5Shk/SwQow2ho16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Ew2Eri7fs6uohF86xPSnIejlDztCYfgRlH8sQwIki69iZLidjVGIQqvJxrbBKq5Y+RBN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Ra6D4HJ6KhPVkYTWvNqwJnAlcAL2Fl+MwjZNwFh9C0nZkO2XljptupaRUsYVC/cOzH3G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dRHk9jGU6+R76xK9Cdo09jC9My+BG2dRHAQteGceipJmdE2t4Yn1DV8LkodnI9C9gy5Ed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5kjMjcnIhPZeCyt4hiNKD/C9j2emXoufwXikgngzgeBr4emcofI8MzOzfFAunj48vwh+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x50x5efEdFkexaJIwf2ZOXRoGKEQf8ePZpgZx8tz1+HAh8r4+SWrghwtwXMFuNqiSc5O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n/QVXF36C5UWRpN+jMXHReWqyV0dMmhsXsZ9hFD5wKnwFzKh40nY190bVJQkUexnjMmI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7/EX56ILf4PwhBB7PoS9CnKHk+C8lHE5PQmMicGQfyOxSmvgrbBonELIqchFqhpb5GO1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bHSr60G68xtncSid6iCFfVKTZF0LXtwXE/AkfOxmkUlOtvkQJk9ExN8CfQLHBjGyfNKt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4M1lJaGIbbyhaJdmBYHaQ+41scnosHsTkVN1wEhsfqIgaDEd+/8AUYX0H2kf6Jok/UjD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piVzO3kOV8rfthmLS4yHvVGoznBZMTfbr/QiV0Lfnk23A71YOuGiNed/5ePNv8DcabNT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e8A2j4L9geRMiNjoZ2kn7DyT9ymjFldBuN76E4k5t6E3gL1i5IJrJiYzB7NWKgpYjHRi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oat8QuWPI6gIiM2RhdeRMqLai87IbOROcizuQ/hRCm4tsX7gLw9R52M7kxQqjkXoMrGi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/oaQLR7j287jJpZ0WG7G/gZQToQteVgx0cnJ+gB5HkVHggLl4YGcnZwsI1SZMr4PZkF8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G/DzgSxDBM+QEouxLZ+gh7wPx2N5OH+SF5Z/U4+RYoa0bB8G8DCRGcCVFY8eMiMnYvPH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bYg4GK0y8EhIh/yL8BMiQewuGGjT6EljIPPlnAxrGMT3yIejfF5XiUdj8KUf5BX2Exya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aOCRw9kewgk2JbF4RApIrtCNXezHwKY3kNt1w2h1jd9CJrcDbXYsJxq1mSfJlu8ivpRi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87FwEyyZZMLQ2Nj8r8YQS/Gl/AWiLzqPUiSO6+BqIJth5SDmPhkgiMLwcsfD2ElCFoTo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7Gyw4tbNiicK4EJdtjB9CcbHZVBygj6A7RQql0LiC3+Db9DZOBWdib0I1IZZs68DkIrQ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n1p/6Ewein8KMMNjZ46RFhM5HtAsQ8U2vllPaRgcAjcOCOPw35Hnwdockeg+kJILPRlq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vA2lrcHu1F9ozFly4EciK/yG7Qv8Dcvg7qqHauIpcdjX0jsW0YMW2EnSUeHJzQvilPgV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eB2yrZ6LDRlyLl7r+QiQlEZU/AxljXFYl9Ra2HO6HThl6EPLGK2SI3BcIbZlv0YHgbL4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HK1ZaMIgt5LBN5DOxsag9GzD2mwe/Z8cQmtmLmD/AKG11h5c+ka+FZjH6OAoFYpC0dxP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4+1AhYsD+saN9oT9j0J5L2aZgx4IDgsFwMa2nwdHMhx4ZIe3gWYD7XjDgfCGz2Zbyax2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Sw18CXyTFqCedH142TAjks8ulPDXenBUEi+F40QmNjxejbFn4Q4/D4OJ4ZwsHClHgati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FHz4bTUayZkMlB85Frw9D8dDV0ZJXh6G/wBovxev2PwvgaMPiB8fU/6GLCDbQ5YOChsw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gZTUI1OWohJasZEH4mMnBJdDiC8uhL2PhgdjkdLUIlIfKMlvo20tZHsy0jAZDecjWKzq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aF4v4EILyhDUSoHuloJEcQ3gUKaYXjTwrej2pBsQkRq0jXSEI+IoyQjTe2B3iDtjtMKS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8X9EL2ekNZe+yy+XAtAFFRhgQIKmTxS+JX2IVetCU+RjpYZRxdkYdITwJfqyha3CR9NH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IDw0uBE1MW2ePX+JmcRIafAmnHiUgbfL/wDL6MCC2lwNWQhr+T1DEEasdDSixD2/CL/Z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7G8mpXyx8STDP2Y3dtRGaaWiNJaQ0oKUTKfY36I+oeYTxz4UrBrmmXVkXGpm2WqzRjQ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HskP1yDL2fMSbMr7Y8LGzSgmstwyRfImN+x2jE9G6ZTfJbomXZNTfBlSfBpsGiqbOuhR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YSMj8qS0Z869Hv8A0M4nnYuXZfwaVwkSiYWBuj35Zz4Qxro2G7o5OfGbo9nPsYHq1FSO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a5Gh6OMiybhsmRv9j34lpp9ob0x+Kk8Ffwd+HhCb8L8F8Z6NKeJg48OffjYzkSs2H3ie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QgjdgmROxonfjX4Y/BHPsa7HGs5RrX4Z4Y9D8XHJWmjatidxwNHQsXTyLwx5ZMw5G7K1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/Fv+BvhPNiPoT4ggvLP9CVS9oi1lgUg9ZIa4vC23B/EoTeMHcpt2Bg3FUxqiE1WyRfYf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95CXIuLtyKTdD2gVUXAikGrZsdyYkQMfhIhP8D/DnwvDbwXnU1ll/gfSMiHyW5vbEMGG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DxPlmFXZcTgSiS5HpRQkhXJwBKPIO5LBPaSaRXlorG1vS4FZXNGn9Lv1H2PVtZOZHoK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WcSNvwNvYFsvkTd4Z/ViyiU+GjA0UBLC0I4OL/QkzQWhsi64pHJMQ3yN6Q5iDROMbWnY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/wDmQjKhbcSpdPZJ40UQkQpkkw+WNexY8VoxmfSEaVyLXiM/ZxUs+BD/AEYI+kWjYF7R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uma+hseXWZUq0jKFK8ZL4Y5dtpGzKCmiPkVp/gduMey6vi4MviGCCYUwTY1XY6fA3BXt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kSlI5Ip6FI69kDJoU8sCVhGyRdB6ENwhmcG3oezgTsAjZsLLY1TMwyg4bHocs5ZoXrBJ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IDA3XzeyRYUF2HsL2RV2iC+XmskhRiZkRz4pfHHsimGR4KkQRELP0QaCiifsVIO9HyXD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iJNj2LSOI9+Gnk2ziGmRjHBxV44Z/fhD0JJqnI3n0ceF458sejDLBedQ9C1szHob9CyM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5EN4g0ii3gUMYmMayM2qOBa/Y00U1kaMQ+zPomEjsSEQx4Zi6HWkOBLYie5BCo+TGsGO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eC1hmjs3GKZVSQNl/oNXFYrnC8Bks8D2O4/Uj0C1YRuv/wAZkiQ4nKktl+DMGhpImPQy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+RsYnoGLwyp+CYJ+K/wJCQkJCGQmu/ImBMRWlXumN3JTgKvwG6F40f2n9A3/AhG3Img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NC8yymG9lqzC1VZg5vNgxRVZgRdZSKN+Qf8ACF6RQaP0CrPlGBSGvZm/l+BMxZ1WyZtL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zZzGjQ2Ndiql+zE9BMC1uwZb0VQh2ELHhsiN5FsbNjHY+Ab2sDFXYjqv2MarBkf6HtjC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Q3GGux/nQXEnZ5EUEhej7cl3NkcH/wAqCJK09+ycCkORiPSI+48/sxaoGbFe1wZD6CZR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uWothyRyJ9hVK8sRh5FqfLX+z2xIjQb8sow/mHz3CIDtCS10ZJ1EVBxkWxpEh7L7GnTO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jHf6gglyY2nLFlCH2XwewEBm4pDcKbDWiRusseNstCZ6n1dmYA8iqvYsnbIkWoR3FK9J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9R0MhHJuxorv7E3zVR1JelF7ox5aHiNsXVRkuRbcnKDjsDVpqg0xlmTTMmUKa2YNVmin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VAmAcluBWUJeTOhj9RN7GvQ2TiMOmP8AWdidPijPaGyZGRkfjQba8cMTxDnrz+hb8LY1k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kLTM0j56GhKPw9Y8PRx+KZTnxwL4wZPB6BquBW0KFEHWeBwMookJqQ40NHmD6wnpGRDV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CHgfVD4UGzwqjM2zNTBhgLwteHzXvwyUb6Rn7RVbwNvsdB7iG2BCFInjY/oT3C+iKF9I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6GJrAekMjppQ4gxBYNhPy/CfRsS2PbGBI9eYTxBG3iuIPoj0HoK6YwnvPefSEthAU2hj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y6ht8TafBovy0NXyNxw8N8H8QdZPCHlCH7FKmC+dBW16EczkGnE6iEK2OmQzjJztufRa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yslz9Gz1fop7y3gkJvLbLfvYzQhCdY3a8ESvCZyJu9QU58sSs7CvuxZFMVjyNmrG2GXc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Y16xVklXq9DA1i3SveLVPq//ALr+zgTHU4FReS2XxhDhm8Hqr4KnuvtKoeWzlmXPLyJl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PzP8PRyjFtQQibb/ANQXP3Z8D/xRZ/cV+2F+Cfg3jQkLDgNOxjbFLntg3iaVG0J+N1k/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cI5NDRp2YmiKhakZfRIqQbPbD9CUwYX0Sjpl30JVPYdISbyJa7MVZEWUEiikEPJQgJto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mWW/Jc46znMStCdOh4ZDfRD5syUNdAkoLc8eKnStF9BNdY08qQ5Ohh6bkYNkX6pkORSb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qqP4CJpV2MYmWYEG0aDl0MT2YGM4RK0XGh6YuPKEECfaJE5vQhwFrYodcLyZCGtsWuUj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wGzdjJTQYaOjSNVjCEB1mYxeSK7I8XkUzxgi1XyaUDy0GxSco1ey+jForolZJHJ5dusC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CIaaGz4Z6R9ZiE51blImUHvjJ6InIn0GvR6Bu3hJDZssrF9nux4zVyNPJiMOBc0VGHv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BrGxUSqP8Z+Gl4yF5wKfB9iWmJ6Y5aXBqjvHzZF8shttClIMUTFzjSOFNup8CDJMnIUK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JmUTgft+xy23Rvk2zjxJk9j1PYxx+GVyI68MRQMH0OKbE/yvha8fLPgxstWxCQ1DoX7E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ceJXkyPkaBh9PCqqzNY2NZio0Q2gk0vwMy72M9B0KaegoiWcDE8pLJUDbCIhbjppzlDf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DjRaLRCYTSK0U5yV35OAi4PnMaJ9G7VwLX5FopQSFEZT0KJJcNH6iFAjeYVSYHxLxMwD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AmbI1FFNn9DUf/v6FG2PWjbPkX5MD2PZrk9ciIHuGVnpClxgxa4SEyvdTpcCVPglD3hM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FXE/7iiuUoQQOT6L+BfnmjtjXoRqjWBxMcApP5NkQJNic4Np6OT/AO9bErUc4K8i2XmF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yZIWF2J8vS8SFiZ8i8jBOCjMsR9CUqDD0N1l3kNVKNNCJ+0LMza0VfKb9jWVvJcMBstI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X3D2YOQkZxouS05lYQyM5zQRF7NMuGMJ7GpabmPNgRJaTMPMxH/Zhl7e/wDR/qwM3p3K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s32cpTZLHpjYYrvE+UVFv7xYmtPg8BBKbtqsRoDJ/sj5Qrf4LH9N8c0DxKIlpDC5jPh8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9MSZhh/iD0rgk4IgqBzqoZ0jFFmhPSilqLRTdrP7Dp3P8mLyKm4Ql7Ps9i+cjbm8DbYy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BHKF6Ax6L1ISfIcHGLfBtNwiumNegxJNZ+DM9Gdki9E6g+oO2htO9lfLyPO2h8r0Ml0z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nyMwtXoi6MOGPvHyMr+fK8InPhp+EntwaL+C1YJmfW14XyJCQvOv2LZsQx8C8N9iLnw2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GCjGytRkq0QpVlwM8oG8UvokxcpiG1Q+Y+T7qNhcMQx6ClwbH+WfgN/gRwMk8UpVTHfi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pfChUUZyZ8YEYwlmikXSSU1FwcSp1eIej+gxHkVmHwQ0LqL9gUAc72ZxoHVtp7EK8iG4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r9wkf/rQjybUrHsnvRzPhDkD1JAwIPGGr4lIbETE2PLIrl8mxaNNkfILNNaHDFvxi+wa6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eh/Rcwt6TMOaTCKWrtnc/wBCbwkxjr9Cu+Q2dHPELXFgEcAwJfkmUJ9+xRQCRI2GfAnT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Q1b5gkoF0LPyxLVSwLY6Hptk3sjPgolemXwQu1Q31B0+2ZJN+vw+PH22GGmx9s0NJKSr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CtGJEJ9ZDduDPMOMCOTL0o+Bcsu/4GuRDi4P1eDxnsoq4L00hIm223oShL3GaSm2JPPb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vXk2LmJP2ZV2MkolBKg95cDi7HLFwJFtq7Zi9IcymXyehWbbFbZRB32GISVKn4olzI3s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0PAd4EyxtfyOn/bwtT9yD1UiZ4k3Pw0RqYc4ktsvbTc8EdkaXM4LLIzvEymV1ko4KSXx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SDRshYrYo0XIzwYzutqmynMDtJN9tDXD0J1f0MCcP7KtMEBZ/AfYHybRujVr+zE7a3tt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XLonXLFoE/8A3TVIGMgkDF4FXDRwBK27PRVRjVuckN4O6U0H7jKsDDhGJUmtFD3ErkHD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mClJydNFzDRlTBi5idgcOB5Qtog2m3xBNz4V14ezkFYUhz4qLj8V5oi48JRqeLFD4rwi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kI2nyF5s/EqDEv2OlUOOCgkoNk0GY8CBV7LRRsUysHtsYWXIhkxbC0ywcD0HPgpvljZx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iivydoUV+IQgkQWBeaUvixGhPBlxH4xm1CceSYo3BqfwfZSFOEZdhK4sm92USndy/AjZ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YoZSdsStvvVFbfApHytEq2OVQf2mXyV5Ua9dEg3tGqvvwwmvjc7GbyG7+BnWIvsnZ2J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t4HPngMt7PTTnhkDQX7DU7h5HyfY6oI5FmkwJPghYGUNhPLyygeaYvSMyZxgm6Ylflf7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IOX6h0tjNOkIjgZ7HbGqk5wilWD9mktv/wAExYflIHNttRbukZUNLBjw/wAOPsQpNMVK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WdgmwkNSxCVkewTIsX0HPoaP0Gbb2Ux0MmQ3qbFabfJmz5GifoaaVjQnnCOokzY2uhtX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5sY5XYcwc9i32JFXjQo5FfW9ukSIlgSOFFC/NLI2vhBvBbFdp9iyEvhi2A+U4SEz21sZ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LnsSdOCVobJTb2BH/wBxIXnEN0dJUwi+jyyimvLzJ6TCq0cPNwPacbu7KTSu0xOWIKY2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k6Q8J4ysRdbP6xA7Sf02V537DkzdcGBbQ4n8RhkT5g3dyFguV7EkVrXQ9t9cDQWi/cFu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SMV6LmHieB1L0MRwY3ey3yIfAkfISeSrbnycpRjQKG5MmuhFEgnuxKt7LJzg6DGAIIer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GhufIzKQ5CH/AEIthsWBntCXZx4b/NbF4/sWrxeOP4jybVLmHBsItILwzn5oQvF0+hqo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hxOHhZHyXAzb9iTb10bDRr6JEQIiZexp6KmvfiUY/P1/g5/GDRCTw/w+f8V8lxkpfNfY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L0Rq++xNIr4P9sBK/wDY38CS2X2MGyrWuyIfIjHx8L1dEWgZidRohsvsybbSwMczxtiU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sSvaUc1XwGEPLFR6sVs7z2NIr6FQLfG2iNzltSOcUIoLQt68IX5TFpiYDtFDtn2GPTG/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t8ghspaq19DT0NJwxrLSLWhKqVULAneBkW2EcXNuszH/AAMIoLB0o92ZswC+6g1/QqzL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t+RM/wDemxzEb7VtlcY4M2dikKqz+xP7EYVrRltKrec36F8D+oNQRSTJo8YxiGn4ZC+z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FgY4GjwqIQos7OzZGKHsWhsqfAetHCF9smTqO1aQu75yRtYE8wJm8mQ3pDNH9RModEd6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cfSEu7yRnmEjb2ehZyKixqPVyMkbN38kf5YmZq5MymkLpdCwJXbNU2yvDTkzGNFoN/sl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kEzyeCQz4Q4uRJ7YeGh2lW2YKNk0RbxhXvoUlZqt2x8RTQhUlt0WNyyyX8KfrATpGczN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VmtCrLZN5WRmg1TRTHLGzvmEGx5VGBG12KKC70LZrDJRJ2xx1GECHa6hPkob6hHoYxa0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IzGNTDif8leRb/BsfcZsY4kZcNiLYz4SRGVGyfgtEILkP4jxl4ZB2Ymx1WsM9xhGmc5K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So7EMYXvQ2GZEGfr/Ap+HOz4GvaRiUWWMVtJDG9eFmvG/gxY2OBC2LxwOsws5EknA7ct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EkNFwGDCg1TLC8am1ghKDLZYuXIx62NfxvilKcF8PY+Do58J/wCG58Lxf8HP4IohcJhU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WK6H0HzB5YfmTdmgmcYyWjiGXBCtmvAyF0Umjg06B3pQped4RBCpM0C4B04rQh0leKfu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22P6BJBpgRtmZBlaYDy0IrfbPiEzafyTZTfMtN234MCbYtYukbGn6Ijv5DDBP/qFFkRf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KiRxsu4V0qXastio8N5Ew6xs4GL4NUq16LVz2KKPBOP/AGUD3eiV916zyx+jBcl+NYX8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/J/HodIRdAqSHQ/2dfTfJXfRWNUGFjBA+T+szEZGMJGsjPsexeBrFWRPRQwJkQSmx2bG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ekqNQZB2Jn0NQZDLboWEyzCPmVX3GGvYJENY8M5gVIx5XyNzFbkRGJRQ0dbYledlJ80Ng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VH0anWaThhnYDH7xyX5CU4Iewhm9DraGMbkiC0wTYxHBzvhGXehxl30JkeH0L9BcBjw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BXc2WORwKc8LZQPHBCON+HohaaJctsexuRHMT0ZaxmL9r/03vgWNE0l4w36GqxfqFwbG8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2+VMsbVu+xyuFKlQqeQL9wan88wNNz9x8CfQJysowQF24IiyIOX7NzhBCZHZ8CfXlLKF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hltxr7g0QnR9CEELPhO8mPLwz3R8VC/YcGlsWOmVOeGyzI6I4mg9hjviy3AtmPbMmacf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hqnWDNY14cmMFxCnDHz4rx2L8M/SCd9B01L4FipmFG/0cNMJkDpFiHcJl0XMoROIa5FE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8PPhlwPeRHoXfispx+L/ADvZ0UpS+F+HyI0JkeJ4IX4yGmGQcwt8ia5Y1bQai9bx9QUs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cBqqOTO3s0OtttFlN18h0y0J77HcGI60u2JjpjQlXtyW0z/Qyjt8jZ3ohJ72LbekLjdz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NtCwEf7G0/meC3umP5RcILxlB/OdLpE1lVyxi32Q3WppIegxtv8AoMd+jDiGBm803sny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6Gdv0D1Chk9xEE+DL+REjcIUw3sJWd9sZOy37C76lrb/ALCPlS4+TOyakrGXl/pHRlv9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I3ywm7UPoakS8D5fRmQXcGHXRUwNtRtqz0uhOQ0uCFlCXNCh9Ds+FMy2swkNgYHAJ3kz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LhcO2J6xDdKvVIk5Y9iREhNOu6FU5ZokY8tJmCkQcJSdk2ESxC5gVNtaLh7HYytkJOEL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/BWx0M8wdw6Qob4RKmdSZyngdKXJhstiwDwO45GU66Z3YScINLQR6W2UXAl/I9aQgXom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wLfFwz7OTTFezBHwCebbyIj+h7hL/wCNictaepgEXoj/AKRQkXS/0wQ8RZcwhwHgVtLZ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cEKSa2mzAa/BC0VhLgpzpo2afY2D9mRipka2aZLD0YWTZUUE9MoExlljLDQzOqpnIE5i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0e0Xwb2bI6BI/Yl4GoTbFkbFvw9aKn0cXgyD3oRVWhhuIi2SL5GIM9hRuuvXgY4NkuId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fhz42fA+/PfIkIaVguxtGvGmbDaMI8KoIJ48YP45ORmKHNawtITBW2NNTY3pCiVyJTwx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JQ00O8vKXw2N+L+Dfhsp78F+K/G/iy+Ec/kvC8Rq/IQG89hP4ISuRs9CqrMYlGDTD2UV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NQwuaMq87Ls0ex7GobhtzbJj1E+SkrEycjsQu5GRuJTfLFi29H8MB7c5RsgtvkjWQkP1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hzZB8Cz8PFuYv2smQe5YmgSvtHymw3Y9wXM7FV/GNvdaQ4Mgp0Nog5uv6cjunEr+8lQq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AfyKEz1bL/f+ijRhd9OYx5lb/PBJBKJPjb+WYz4rkGJ2umUtX5HotHgVafr/ALEowCfo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0E7Ekllk2MZEaQR1NE/2U9TMUn4MH7ILVbNE6yRzjMQiNoMJgRo/Aw84jkJECuUEg9l9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8BUX2O4BPgmJPXA9rORnLFGiuh50nKZE+UGXSyQw7HjESQpowsKMTEkHKuxLewkapRbP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HFyLk1szmAomsoKTmPoMlawVhW2IyCie8QyqNfyCStsjYraPPLPY3pGVXBepsDV9jZZ9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b1yKalcAPIbFNq/oe9/I4BVgov2NtgsD1ia7GjxyUjZh8hNy5OyYNVHqzkXgHUEEn+on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WP2IibwE2Isqv2OmD9n+kGdrfo4GLQVE3k4OTU8DuBhgjodeb4uCiNd4/gLRoNUcnAXX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tQY/Y19GB1g+xZxofwRDkNRl0TAmDbaKWPjxkb4IwPPGDgGrwFp27NBmAxa8cfi2z414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i5Fe834RbO3lPJwbI2eHxny/oG9o5E4QZN8Gy2ITMtnRIV2PBnDCF8mP5RfxpfwfjYxD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80vi+Ec/gvDZgOdBMWHCmeh79BNQZlP2P6zfgSjFBcceVaaCePCM2DtF6w1rqwILajFp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m4osDavYbVm+gippzwbnlBiU9DDg78G22napt7UrQ5Kft4Qk9sSghHQCLEG2FwZPY/mP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kZNDwRisoy0cLH6cv+DLoT9CYqRwjX/A9V7dP0Fm0v8ABP8AZuNG+sGJYal9bGW6u/h/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lDP+mJQ2yN/oZYxGYB0OS94VeqMi5L2IyKcuRbh5chJF7tHluEQyaPdkZrlUOWWbcS9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s/eEiMnyhA23s+khstC1seEaSJWehE27fQl4BfDTGrWjPkSTH0KPRmrKw58wJMvZZiIF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oNKC3jkrsFBYYG9wzBEZRIuHwi1N5TmS+gPLY8YLI2xJgeTkPYy40kNouzIaeCBfoQgq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pEke0+TO7mjl6VpHOKUdANcGEpwyn+kOh4Gh5XQxPaLkTGCTw5PlGPdDpHbPo0Bz9HHR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cRDpr0UmdmI2tEMSmg645HLBkUZqTrKDg9kLPoSTLE/YTrkY1KhSwOzZl8fsrt/KxZiC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G3iTco9BDgc4zJiykEPOWRGp9kwoNFZDTHo4MGNUdMx6HYoxBTSnps98EVfHJ7GyPL9G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QmNgpJOy6KbGciTaYTQm8CbvBGF7mMW6WkWWJOvEyngZYkqKf0M4334WxdhbXgRz5s/Z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bEIg7egzJgRTBDf48f4/vwxf4b+a/BF/BMWhIxkZ4C6kme7GbUVbRRO/CEy/hRIXInay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OJG2TNBaRjrbhCYGnaDDKFslMNtu2Li4pJF3QUO2hUv1mraBCvShhbxFue5rb1S4La/N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ZETviEprcmYQWEGKSsF2JicqilW2Nrmn2/8ApIXshq20dsa85AvXpaptQuE12chMDG0W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co3fb2l7T+kyNwafG3/ARxRT9H9o1Givuj+4O/8AeqGIbePgVAzwW0SFWfFoW5sEekS+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MQ9/QZxaCxhk4oT5I8v6F9VM0XHBY3iMO9Icqz8iRFeJZkWw4bZHZYr7HaQLWoSiazYs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ylJcDJ5MegWUPjxMPmc0zgC34fwgTByM+yZGTga8EwV+zJUwdGmSBQ5LolXykK3eKMsp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8IVaW7wPFbLbYJ1tvQtfZquDDZsdLwMlkwC24XLmr0gnk+eDIdIGzHZ2cjhrsQtxsUU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6cgmrRgHscNDzxgvTG6iKYeutzheK4j2H+NC2/78G52x6wU2OI8QhCEyujnBu78JIWy+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jUZLQiQW/Lo1L4USOK8eD34NhmybgdDhD1HInZs0dCwhtmD0IYFTssRyJcxiUvAyZsn5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2aOUF7YLhCKwg4k9IfAgqF9Yahc4yN7IpMYa4LilYBat2hZRU8YYxaEb+F+CcMzGytCS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4v5P/iL8W/8AJUWijlbFG4ufGhLtjYWjBw6HnZBeKJlZvZSnJxsT0UwXpmSE2h+10puS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5BwiBcE+xibM8T2xXmfz4b4Kb2Sk/Z6dAhZFrfbFlmESZHirK+JFZHoQ28COA8Nb4Nxn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0d+4YxrehAcUrgqjPiD0d/2HgeMKQvrH+j3ClyyTDM3/AOhFMqJD0A6qFZoZ9U2xTaQj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768fxRI5qv8AQblj5E39ENDH/QiFiiwtvts9S7XbPZNRysyw5Gs5G56hxGjE5ZePApoL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N0jsI+YXGmY5M68j2hi+MsSTwvURqGk8DeJt4MqcDUOZiyHBtcjhjRnbHHrnw48NgC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VGWIhYfgcYq5D4GuRZRKjZTpkpAvAix7EkfAT44HGwbGSVHhVbK8D2AwxcUT2UPZgq8H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hDtxpGQQcE9QZ4houRvbhDyyzQnIWUQ7Qb39hyYvkuIJP2JzwRrhx7RrhgUENpK/yIU7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jIBDPlhOkY7LaohIVbhjaLP7BLTBq0k/s4BL7MDBMZkF9sYv1FPBIQOsxSGh5WOif4F7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cz4L2LT5EN4bw8voeV4asDgyJ4GEdfYx5fzF4hFW1yW534x5EjkgPLXQkGLQrBP0iqBf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VcQWl0IbZjJi05Q+caLhmZRw4OtFFljSH9HY7RhCqexqRPsyrmGOT4TaL5FrInhfAjb8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/hr/AIaF/wANeH/IppyN5GFWhTiQ0tyZc50F+KPgpeynCKJlE69ixz52hf2G5XtFO1do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HipJ9jOmm+DKcF2NA5rNlOhZLnSEUTTjp8Lj8Pkr4o32OHB+jZD5dme//gTRrI3qEJmh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39H0jxtygjQr0UdfeQIpk6HA6HG8/Q7TTgo0KP8AIYp6pJF8D+WLfx/mmS1zB/X+gyLX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6jDz65I9NbQ9ieUWB/8AubEiMmWREhxhLPZbVkq80Nl9rgQocbG7wNVU4j9IxWYFW8vA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URBIqJ7kZlz3MYw92BCzME3CEj5Mt8DOqjRi7HIyWBsObOBKxlwPHsKl0hKokILkS2cj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muWYCWzvAx4SMMbobtcCoKxQmN+LqksEliIkltjnSyKPVGVwFCEq90YRGFJySQVUNsbB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w9I7TbXQ1KbEITfJO/E8oQZpZFSsvsjX0ODKsI+xNT+UT5v5MboGYLvTFVSSY23/AKEc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nsRsH2DoyZHThQ5m0YxWxIh7fmfnnwRhdiEdjHgr+fDR2GQW0YhsjM8xofQlhC6lwT6I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wNwVgK09HAhifDLldDju/MHwwg+bTgxbYZ0h0U70YY+B8XsdlJLZUmDJegkGpiU+RrE3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VY3JkqMOTMvBiBncZPQ5FicsY6cs/i4/Ntfhx44//lJ6qzHQ2u6DuobdSxMv4rzSl8Up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2KDsdCAme0Iy3JYpWQ0dVYIGnvXRL4GjU2JUkIrPRFuJ3ORtujSbIwED1pLU4Xg/3Khb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m934tpwhMpE2XQlHD9GDmY1AyM/WV+9lSpBolMn2MGS7ZEOEJrhCWrDF8sTIzHHKfbMm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CWjmTZPpYFtOicvt/LFS8MicKv8AoPiWxd8svXCT9wvhVsVc0v5J+t6xPsX9VkGpRkk6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ZUluEe90OjYDkeg4K43w57E9mb9kpScDTih+gwkVI/8A3TnvwKdzuYWebpnnm/wWvVGk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42XYmcC2jBHfLccSshp75LkZ1+HqxwzAWKYtvY7NzoSKdY8+awaCgkydOzBXIrSjHDfLo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lfBneDZLsZUvYk9Vgl+RzdXAksK3yMtDGRq8lJ7Hk7FLAN42Yuz4XZhKcCH5GGP+g+T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MMjKLRAY1cDGq/CPw5GReQmAlTJokwrZfY2Bv2NnYmQ5Yn7ZbG4fuWZG0wnrKF3sNrI9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oWWwhbM/Q3sQteIuTCCyH0GyG3YwiB02OFsmM9J4Ygt3fiEkxJcjjH7EP5TWRsGSjW1K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IK9It1K1kc76jjYOat7YQxvgfKjjK6cYy8WNdaMOiixMegS28Fpc1kSTjZsZZRrJaiw9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pjw4xfgheLLN/wD8q/jRs/BucyHsY/HQ3cbgc3Vv/Dx+dE2UTEymfCizPaH5YYvDQlg94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2BTXRsa/BHJmlfYkciXych6g2zbUyOb96NBxsTHNo5OzAk3syR0M+k8r+hMWIx8BU1OC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kXpDEHR/pN/6ETDPdOi/gFb8eP0f9hi2Sp93r/gODWotRYX7T9D9lxTvNfcg4tsrHltI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mGep+lyYhOMxWIdd60R9Jw+mOrD9t8mJ4SMGBo5ONQ0+v/RG9mU9ivbEieRaCRhwHaos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bMqCdN4FXbMNcDAoGKyKdsmHJAbgsMn2DMBcclYBKWCv2b8I3cH0WQ79GXyfyHiU5DMa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G24JFfCKcwem7oxbPZgeRM2irj4SyZGTfZHJnKaEMS5G1DghNfIbcOIaZ0Z/I/BMxtky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xLrTYi2IjY8PIuC0yjOU9om7fBavZLwENYMRH8gpyvkTSGh74Gp0+BPRg6aDxvrQ2EW8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kKf+COEr6Gi6IrotwKuCAd60YZJGXgzHwIa+Q5ZR6PGvE8JgVo0ih1EzHxXo68a+Tj0d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dCLANtMDobF9lGNj0NlMqNzR3BmmNOC1RH7hDQeIiw6IKcGw5bM9EDaNKKc9It0DuQjL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AKl148ZNTruBC0yjlwIBSEsSR2quBquSF9Fl4KdI01HQUvheBXymJuaLEHAQvZSlvhEHw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dYmRUcSGkN1EjaR+B5fW/wAPP48/ijQngpSmhR3kNKTZID/vFmRi1M194Dgv+J6NHTI2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+QrPRK2PK/XgSbxeiNEl8kWf5OwbzRNzBb2sij4jkU+xRSITbWFjsS68v4/S/wBmKaGM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oqMv5f6Meo0lfr/YLTqif239oZZtNPa//CgizImnH/qS0YtL7ef4Oz/1f+DkK2fqYO93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xm1J6KG/PD6QoWISFwuH+z7/AAINSjLXijZYISK/8CtTIpzgqfOfDhyNgxLZfL/Q/g9o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NorrJYTdHshLyqKlngL9mTO4JLOx1rDxqPfAGPDBjpBo0LN4LIyewt0CqKVOjco2eWhF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2p0DUSvJBD5jgRtoaVTbkZNgZ99NIQkZZ/M01EjNlNgvL34eNX6Fo/gbEMfyjmNiP5Xg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hkZwHHkI3SaHzAhqMgg1gzRoEpgMtlCTEhipjxqOQwwNmhiFWSM2B2DEdNG0jFnLE5EO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qFDKyiVYS4FjfyaCE8UbMXAb+ZlybVyIX8CuRZBojJwxQcjYwsJ3H9kD3QbOx6MlMEn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MnONR4KOMCU2vFHsAa7ISyhJuIQWPHBAMTlGLPyVvgF3ZQyZkx3BRhKOqJZxyLBUYQyD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jshpsaoTJ7Y8d+GBRG2mN21Gf6fgVN/1Jjg+YvjL9WvCcs1m4O5z/wAN/m/+HwbaRWPk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gMn0MLq3/FuC5/FvImJz6Gwxjfg9+InsJ/khstlZYhXIJbGVEY26En0Y5FHohHTRn6Qm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qeh5Kyz/AK8dZq3kWuvl09kIYXoV9l6H/wAJwIh5cims4SOhn7r/APPDyNkS+XSRfKGn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y4udP8A22Kad/N5jfwmMqol76xf9opwZb0y/wCzUV81whPDcXyUa2r/AGEtDEibJ6Qu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0M8Zrs+BRdNCfcFNnhoqWeBh+58iCaQhiDmEWXLP0LiE+CuFefLonRvPDYvC9HBA2qQx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hiiXg/QbvaQ0cEQMU4E4exF0YNUOGeBTQRkW2NDWh2ei5tkJfkxxWjwKsmEc5HlJgwMY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s43kzmPHgoTRgHAzdbg3HowFqlhDQ76GK0CE6hnzMGdIfVl7FXJVFPvwfJiHtsXHAJy8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Ix8WICWpAxablmKyhDQhXwZqtCIWVPSg4dlI8CE7HKdG8ejHK8EngofUR0cDYQfQYSEZ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1E3sQoG8eiesigWDw0hsLTNmgTTp1Gy+GJvNfJIZZBoJH/CQ69fBtGkKJcjzb2Kb0MZt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oSlEMcIii1NiYybrsSTTsYZVMeN6E2TyYNSj1gQS5GT9Me0qNxSwOGYljGNE8AU8gRtE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wf5X/E/+FXxyRw/sr0KN2LQ7k+kMGdv/AINF5XjjyvDIfYRpgwbJApzMoQSIyog3CrFr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EoetY9lNEKk2CbbWSE7WILQExT5Lo4RMjo1R2J2zBDi4D4MfkFu31fLM7bG7jQRFH8WL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TBN/wi/9HotT4Flk0nO+iSDeqwRkpAfdTMXyRqzl+MFFcxkwkZt/CM4VmdkN/QQdNTp9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RN9soS/2I6X/AK2JIfAr7M4WxcTYtgU039P/AEJ61Ol/2PwYfBBDYZWuRd57fMJcifKK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0el+FVPcUYT9k7eNjem2WNuBq4wI+mZNGg/CyQuRyRMwENPN8LnCwLnAkWh174GZbwbS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jt5GuLYtENwwxQ3HqFEbD/oTeI+QqCv2LQ/mp/IEqMXE37Ka/wBATa+IrhjK+TjD5q0U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VYaO+5tJofpFUcqKtuzlLDZw2I8PGTrZoVL78fhH8D6CTqZ+otiFx4bE/Q+wYfIkM+OC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5PXYolKWVWiU5MiTPg4HyVWSWiErvAsMRr0YjMWV7KabPQ9cm5vXAqfJN4paoYpI56RA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69jZBoxg3cTVksim0iYseRAivkb9OBGQU7QI97jGTL2J5BoZRvo/6Ib/ANRqfF4HA4Ow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7PQ2FaH2MNnUMeOCtOkE4JTjFojJMi9B5eBcJlHAP8AIy9lqmbFD0Cg0GsdyyygsLt4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/wD8RsclWGkImhBujv8AEQ85G/4/43Hi/gzgrTXZ0YMlLPxNWVll/ti0MJVsXJ3EcpgG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KvkRDmEKEyNEJc1N7D2xVoYGsM9k/mMvoJn1Uit5E4OfHP8AA0ODTzHrGShtexkwTt/y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J/6X+hDdx5+B1ejLjIUBEaFd3/8ASnJFvW5/2NUH0iTGf3+zN1ai/bg6cv0N/wDA3ucw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HB0yR66Qsp8iUXARojbmkKlRfNR5suq77fbNIfHyZOry3z4YhtkfI6eBtFPG42aeEVGP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94u9C8o4KnKKdnwnTCAGvIqelEdmfI+DI+2/ga/+g94TwwyjEcF3AiQebxRfEUbgLLEj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ZkhQ8GiuBrxsCd5ELhTYwFq6F+kGhVxoHWL2ZI59DVGuBD5SV8HPfAuU0OS0hWtC6wTu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M0fGNMjrShSF8NhbHo5pnMy8MCw/SKu6YxN+hrKNU4GoltlMGNu5QhIalp5guTJZILq+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z4WEOb0IkGocDYTXB/IhkYmT8aGy2ss6j8GSugqMEI5G2DRdYKQabHL2JvYRyqFzs0aD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yISoiDimcFbD9o3cYgngiYn+g+r6OwgRN8CLF7MZnKF2zFvYoFsazWinYnngZAwht3kc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ejb/ADX/ADP/AIF9i0ifzGhY46sP0TXQv8z/AMHHlMvrxx5fxg9FgMkSugpgtG+n/Yml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4A3tERJnIpSSfIya8zJGy2K6najN7Eyp8jH+wKVi32Ji+jJ9IZyYfsf95E7MB5Ja2aEL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ngaEYSEk0/uMbrYJEMiyNkJu054JTv2RFZEtZm+6KeHH7DP9IVHRtesrPIitSGrC02mN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SdN+Bi2fZ7fsbRmntiUyq9+L0i9/8SNYEEdpDUnq0y/HA32mU49FXZh8iRPCksiFoKnk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PFdwe0JHIl4dMBK5FyKx7xFYMnuvpjInpCnNfRxyUT9gvMfY14jGZMLYFzgQTA6oZ5Bi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z1NhY8KYmVtV0iehyq5GYcQzMCpBh9eBfVlTLHVsmmVHOV45DyJoZwY0E6mbFm0GBaTY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aHQy4GNgOBuk8EcbLMTIZfAKlA8egmg3lTa+D9Q8ZCWMk7D5NBjwIs0P2cFnB4fhz4Wl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cneDIps0hNh+EyeDkYJpSGtkukheUPOxOCFxky2dIYtURSlsuEf2UBUjE30RK6YO8Hvo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/Igpn8o0n2Bt/tC2x8B3S+AsZNz7ElGjNv7TVB6/8HCL4MebjVv6KIr+hT4P2Zssvg/2I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PYgX9I9pKzwhPZcl/O/5F+HP/B+vK+pzsRRap+5jeHEyYBhdL/iL8mMWV408bMbKKCia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3t7G+Rs3Gn2gqbhaHCqbE+uR/EbTZks5SpkMxmIyewXeJTo5PjolNvlaHw/geQjDZBs+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5RwZN6SNVouhRI7ZNtEtBF7KRK8F1TjmZv4gyAURxITkxnrPuEXK3w0vguZTvhs/4EED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FDZWf0Vz7EVGmMlPTjB8ScSiXeRqNYQtt/8AAUpcxwKWZZMJ00kNz8CXei8tDIJTwRwy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rSjg2xwwK8grU0JsQ0YQk+mXwjsEvKeO/wAF+XJ9/lz+MIR0T4pNaPZOn9guV/Yl8xPb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TUURZLlZY0bEMSYIK8kIMupl78XPQ+kMFcMsXMjTJRS26G8ZaO2AmRgZUryUfiQML414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I5c6FGNJtkNUuBBznw+I6CRvpn6M97MA2FHj+zJMyhbK1C/oaN0Yj7iWjbAi6LPkU3b2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8Mf6oSS1zkY3cFrbBZD0XsV/YuYN2PR7Hyo1bnAnTPYImFgL+BZCVDFgU3iWehpdeBpb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cZK2jTxN2NkXsSFsybPk+ZFsgq5Rhax8GGX7jLj94ppi7mfyNDGoPwENirT9CLtOUrHM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TLC+UP8ABf8AF5/ypCMjLFtIWOmJRPAkO4z/ACJY/wCG2LXjjwt+H418J+NqPm8D+4hO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T7di1PreOEMRTFPoaii7K8vwGi2GywoOf1HyotcIf5sdp6Q4Ncmy/wB+LM7gcRtEsj0f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Kir5GWxXLGijrGqK6F7dB7Gu7DGp+yhgJC/ptiTK064R7MVt8sZOjFtcsV3d2HAUQyvC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9cqQQ88JWUlTxkFmeMIvfAvI6abZCLpJigsluTHYbATn0Sd2QOKD/QfwhYhOxDkQjxzP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BkWoMzGrkSK5o56Z62NXF8Cuhs5/K/4hh+NnKOAuPEIT2Qgo0OO2dk4HkLgc6bQnNsXe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XZsm2RY4bLcDLBKMl7KOESegybEwsjcbQo0c14Z78cFTODHsQ3MWBrhsr11yKlrgedjm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0i2c1Mc8irPZiNZ+TRkya9C5ORsqHB8i8Hvwdp6E9TXhdDT5nV7KTE8Eao6zDjGhr9Cf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jeNirck6EmJGTyLJ4cEpES8JWYTiDUliGDXwfhQHyP0VyKYshw4mi3yZ6x7kFXyGmzIX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xIejhKPZcsZTT/iX/Df8mU5g5RhrVlvjsyG45C/zv8GLj8UcDNhYQxeGrMFEZlWvY/Dz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2CjElbjPcZPoypoFJyNUIqZHvDXiH9Y+K5bMNdl+lgyQH7REo/BpriZEq/2MKD1nsUc2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2xi5cMcZwK09L+w+FASH9XY/oRW03Z/sizdNp/2K6LBqY3uw+ps8DexHZO9CNg7CFyUn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wkd9mTvR+jhfZat7EV7Z9UkMbOxmH8idjuAGTTYsZFP0Hn/YSbybGUYNL8DVhYvPL5iF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ssg2vgxxFLrhpWUPgFi3mwimNsaybUS72W+A4UIkPGhidjIOa8RFxjN9SK3Qa+EyG3Gg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9+IkKzwMtXw8GSciZNP8JsPzzrqKY8DwWKfsWlUSXA9BsQkLIPSIUZTge2z4v2aDBKvI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78HTTpW168OVDUQnA1GMiFyUWyVS4GZ2NvJrI9BsxQv0fAzF2XTkh7KVmbDIQitRCU6b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jwsm+SDwNBivkSwndlgsP2NtrsYslsY7rsWBumdnsdN4wx4eyjyIiHDgkfRXRP4EhG3n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jRZyK2/R6ITwnYj+YUeTOZFlQzCVDihtGOyyehj0mYik9nUH0Z0YsGh8kw/Xj2K8obI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L4v/AB1vw2DFXxTFLQVFDL2e30J/5L+D8Lw/xLxRieRDKy4Hrw6wyKssY22nsYncXMux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KMjYG8CWVtSIArTjgY8iSi9GNPQHJ4H3EGdsWvQJxkyPVLtDY3wOrvCEvASEqLl40pRE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a3r0NBOPCuHit+hm2ZExNhm2LCRTC37GIbD5IYFR5UZLYH+3DHNtIZNlXeR4ZZyPbWdC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f5H44Q5qciEq1kuiyiXQYJt9j0FoR8zm+hY3Zi+hBS28CVLfGMGbd+SfYaL2cCTeZgkr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2HsMpUzAOnwLIYkYIzZCcRbcbwJ66ZzYxdqGAsNxsGZbRcDiPe2qdLHKZ23QlRMiIpSh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GfAOjwh8Y1fIvsc1RqmcEmwjTnjMcCuDRRh+GhgnfDG6YEx//wAT8Cc9Xa3/AOjqS/Bd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OmSWmJPIfK/E1eGxDH2X0O8q+ROSaNItJRlKvEg1HtFsSIwMoLjLMchjHW3yKoXY00hx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x/JA9FofHZ9wPjx7iyhdC2YIxB6X68DWjaXQ1K6MingaFpmsCSWs4MGmhkwfJhD4Yu4q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SjPZN+KaHSjR7FNItRPCwjd+MwmDQbJHum+RpjstauvbEJrZ2jYkvjkWoFgLh+jc/AuF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Fg5/x8f4uP8Ag6HLThqipoSN6HDltIdkzF/4Lfh+vzIfi/sTGx+H4fNrEy0wvSG9zJIf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wiUqNx+vQ9zPApbfapkap3CbGf2PGgT5CplDfJOIUDJ+sbbbxoe257GoLi+BtDt5HfyM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NRLXAh/eiXZT4x7+X9nYSzoW6SEyimhrgsZLzcEovAxRN/0i/MM0gy2XeBN5pkyvqXLo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Q+QgpxHLgsoEZxHsTMGmoIGcMnxGZQlwwdcwN0qtFNIaa7LKPPERoKsCfociux0YV0K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8FGSqDHD4JZHpSZRfgcv4DMfCfgaVtDnswbgq1hFVYuPpENz7ERJmFg3fohkveygkFFD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ENUnkcrye0JshmlhTaLRicIPcsUlGM5BYY8Ejx8BhNAk2q0sYGQc9+UiLPQlkwLLF9iY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4JgyGNh4Ex4axlEwJnzwLw5xG7iIULIaUGYl9w5tNIvgyJQM3UJMsEtkkZtpIWdD5BO5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hrfZqXNEZ84FtcUfITlbIMSD/CGWacyVG9Q2UWh5jQhQ5F4Z3oWxCwzIDRujRxlx4bMS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lsTEpLCG4i+xp9kIZUhxT5FjRloIJNFhs2HoxwRMJiazo1FpHByLzmDopkxBp8D2C2S7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A1NECg53tgwODFdovtuTd7PhgmN+V8oT/JeL/wApe4V59jLYcFrGBmhqbnj1+F/zPxwM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fjhk5P1Dd4GvYJb4vaIe0OWhLwcIjXZsRehGyIuiOGzgttFtCeAIcXkKQ9jkvdOIsiFq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Vix7FOKtmMK0kQQZS/ueieAwqAxTCu6wNh55H5oesYeiqPkvxXCVzfJswOY2aPFENZPP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WVwJ3ol15E1Gg+C52MoyY2UElEUoDWygs+cYQS9hrhFxwRw2QlOEKqNiK2KhyuB55Q2/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JrSfFIs/kT9IixPZ0A5pCbcmrw4MRtwtDg19D4JYhpPRB5ehUgl9ZsZZTqQxKHN6E0Lw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m7IOIYmvJoFWnGIOORdmVxBzl+Tg5QTKEoPP3HBbFUMEHiN6Kn4YmBgVIh5BfljGu3aG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E+BM42QSM0PRv5IJnWPy9eKPS1ubkf3mFq4XwX1fMRgtL2acGkO867QzF1lsv5WibKmE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+RFODFvQ+TC2moU5GQ4ZxDRk0PmCu8G2EBQo9efFFpCIR6ORqLA9jPsGAQnQxw1B7DB4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qaxgucCtwh90eNCvEY3SqbKpsT9mAuKPKFiQ+x0bMYn0OLTB2F78MpRQUGhIyYLWDOM5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ZGKHkmiELK2Vb+5naP5xtHz/AMBCl80v+DgbL/i58WQfYlpcRpYbjSMYfUv+GxYGMXlb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Pwn78YDEkFM7HjaTY2K/FIW1gcF4/Tzz5J7saCBnErNbiNF2JKagn1MvfsTiPgqGYHUq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lMX0B6FMcFvBUZSwdDjCXwjJ1ftkuEV5HSqEwrsdhDBFD7GcB+HGV2yjDEl4evY4g+OD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JvbLnMWpkV4OBq8DVqHwyJ6grRMRwng0vRhhNgPY+r0dRL5Md2LzckbG/BJcDvkvdehZ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8jitEILJVzfRfWoP7gwTCUNrYGGNn6PYCmsGL2bbHyD2IbSNjpDSupRNVfYhvDgY0hwk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8b6IEWdDY0nH7Q01/Ua+NocSsbLQYT6ISZS3rJU2lsDQTOCJ0jeGh6ZLKXwdTjJC0M1v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jhNyuwSmGe2FEua48NGxgITJeCTQlyJ4f4aH7JVvUY1qgaaGT9B3m/KDMkGtRgf3CSHV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mIU8PQ6W1/LHvUIHg+jLTz8HoIIqqYTSs/vwRjYSldXipUSSIh+ywQYjH2B3mCtpZEKe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hlEzgTSJjxf3DaiV6KyUo0BB4LK9jaQlhIpLDMmWQ7GdJNeJh4MprobQdODixWWw2ak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A7CfC1kq4Oh7GXp+E/RhQ8b48Kc0Ri6zwIYlDXh9fP4cLk1ycDBkXob9pyceG/N/G/4a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UlViMc8tj7szXgyXjti/G/4bjyvDYux6G+DhfgheEUvjaGcmR8sseS5EpSMVo5KP2FLO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O5ayyJVljYJaJsxhPI95kemOAULDgrzNCSwUidmGOHiKfAyHXPseBJVUoC2ZH0Pr6Qzm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f0ZuSG9/C39Q+DOj7N/6J6jhelE3Ip6gtdsqxstiO2EhcyDye1PjHIZogTB0tChlDDkv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aIxGuBbWYEIzOmYRUWaht8xsckvJF0IROoNsB70W4NaYCQJqU9JrLFpaGsayZ7UbVJso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Q2KXSpnp6G5rscbJIbX0SQ5Mry9egq1qC0qKdYGUtIhoeQW4gMOzKNsw0ZlllEPEZpm3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b9BtzAZLyLRB5yKkm+jQbYa9G/RuCsaQ8o934vys6mZ76E2uQgqmOIxpZE+CmmGxlhsu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aYbtXwuhtqZTo28orL6GUZeg2vAGrj4vAo4oNUdt8DfAJekmIceCyvSke8xe7yKrEE1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wxDTa4R9xBHqFCp2h70mUxE6QeUbQheHzMlReGrjg+4embXA88oWdyi0bZ0IW1MR2Y24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xr5CKudEhzRYMnUNKHFPkZt+mTiirYa04NEQw8ib7KTECZNFaHuibiK7ktSmTG6Mg9Qo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xc4jUkK52NAlKBwW+lJFR0h6fflflTjwv8nx+D/C/lieG/nJgXL4K+ANYz1nz1/xWJGi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+dBiQzk4NcDC9jexnHDHwMfE2MD3GgS2xfZHvSFyacD2u5H0KVFEYvOBJtOEJORIxtOC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gsf78Yo7wPW9CdK2pdXbaGCga6ld+FxsaZClw2RgHS95PtMgT0lwg1aMsRMjgi71GULK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yKdGfCPqHWguAjsfeJsMycGVOzBpjW+RKBpymVUYtCELUCvCtDeAZnduEGxJiiFmRPo4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0+wjkbU1MeCIalWNCqfOxWdXsc2RYcTLCzDgTtHIGsiJ7Wo0JKTzgiDNh+TRjCwiNMWF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WWNEgSNjbwKt5HHJdGMSg/b4qQVx65HpF8isLOheEy8s1ZjZi5kNsata3KFSXgPkFzDP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GI2bU8jFDVYpMTpLNf0JcFpLIpJYVM7SE8qSGAPQQor8Pg9nNByYyBl3kzbImGUr7Ijo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FlM7sdz96Ghv2LYR5VJLtmnchTcxbuCpszTEPToqsK3JG9vgbfxkFwsbFZCQSPqEEmGJ6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Dnwhjaz8IiTTw0eT+JgotM9iZxwaDrQ8omxkxpKMniB9uT2nDLMm8EOHRlEj2jgMgnZ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bRrRnTKuQybwRwXgJfgcQlIeiEtmORbHy0NWbjbfAxyckWrkR0slkGwNQXVSKNXyESbf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/wAF1/xef8LcGJTjpC9EjIY1tpDS+t/wuPD/AASl7/wXJrypsUaGI55EQ28nzL7Mmz1I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BsV3D1IbOB9IouH/AGEUegdD4GSGuRFpl5G6Fv2yqGl+wu4FkTBj8hbGie2P7QhiFoZt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GQ76Lll05j/7oZbHtkWbXyHhomOcFpGxfkVROeUGd+Bq0zBgYs+0fA8k9onOlp6Yu4SP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K8BibcHzoag9tENCd/0cDJDf8CQXJAlT0xBR4FeyytkkM03dGUFKohHwGObAd9bG0sbF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YZ5bSGNvLYmzZtwc2Cn6ikrKSwZMKAPV7K9H0UE1pTKLZvZ6LqSOWGVYfodqVQZZBOeW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L4LRO/IdWpWDb8afI3pEe49I0I6BmUwYCP5EMwQvXmOyH308vxFHu4qU0oOV/oURIyh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u/MawG0ZCVG7hk4SMrkognh5o8WWU8GxtGb5Gv74MvPaozZiRzgbeGe2OLhTxloTLgd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TbkplUa5RPR0QRGcaCNW56NqmFv+TZFZIS5w0tk8Ajth1cM3vYmZDQw3MkxZRh9jwNY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C0YsNtItMiRyzseB7mNIbJw4xshZ5NeUTGj2I2cG0/gXISMdd+jDbyYkJlM5KA0wShZp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GmPKGziK6bHIZf0LD/kaUb6PhORuSltmL6HxRpPjJJ0rrNjjg6G+aOLeQ9/lI4Fv/h3P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7kRsA1DALIPhf4n/kIbG87NM+FKLzSi8MLvwmF4P5ybGMHoxyYmEnkXKJ+SOjPSbKSh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Gr0RZvw40wzpjIZRTKJf/wCc+URQ3g5HV+Ma97LSpLTGYRTgssyewq+C/wD6JMMb9CZG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GE2g9IszlmQmuOWMM/Uhxls+2bEkU1lxFcsEmgahdCc+REluRouxQHeLZwmQeB0JsAqq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HM8E9FOBcyhkkp1No12JoK48HuPQzFyZOfwXsyehRWeCekftOwOhhJF8X8BE7/A3WKc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Cki6BFuF9iA7jXhijc51m2LFz9+JLB/sodMLesF/C4XBAgZ/XSEny6IM5NgsCA0mGM5e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PPBsvgc61TGdCYHhGcfYqbFyIS7mwrOroQs+zTlL0mTCBeODMmi1MaVS2Y0bFJNjVqUV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FUEnsG2HGkx7Jq6PRzX1pwhQ/b0IjqhO2F0QsL+S3Ghsv4JeLC1F8IXj9EIQhM+OA/Yr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3ack4zHrsfmjMsxEiNCKUMc3SYmu2cH2iyZF0TJPYRGJ4E8ToXQlWBM+DgzmGIdobFo4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HoyOuWYBpViYtE1w/I07dFst4+QZCV7qINlngRBo+SYVDDkWQtCFXItxFUSxplmFNZR1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gzNwJWtUy0J+E5viQ48GRkZEuCDvof1zBvLf41/y3/FRcX7MWloOOt6EbnhpflS/5OPL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NEX8UIWB/gTS9+G/oSQS26Jds+CoKxzwz5/9n0qup2D6ohPtB3I/bWab7FRrUPqKiG4S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3yNSspvw/wD5CHQuWDERtUZzD+zf9knjFcgqqTyzbnAwsIUSGySUk6MN18nExLpM1kh+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m7ehaykUElswKgazRxy/YzF/SL8RjO/RGzsfC2jN9HArLrMQ9nYmN5pSxUE7XiWWCmsw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I58vDkOQdrkweeTMrgVo9sqJrkZgcnRGiQkeDBDBZE6qCBDBaWGfIbouY8FzCGjgyfRn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AbthuGiYjgK1yNN8ka0xeYSiuFNx6ElFaQHyhLbfh+A+dG0LMhB8lKmjZnGZK+XmiFyu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2qVWcDx6QwbLa+zEZ/glxfTovsDrtrsbkvse4HpDbK3ainhsRYEQZnT0yQKyeihJYPMZ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flInZRPoSZhTqcZZY/YmUU8fZz4RCD8fJsSH8E9C/YafDK7Yyo2VeWTyK/R8IbFBadRw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DRGkxG0EiPBS4LgpwYEZ88EiMC9kQLiT2oJqVGttjiDCl/B6MI8i5wmM8HvS4js5AWWG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pcibSyzMm8DTG+ZORQ2vzD2IfJdh+uhNhaChqjJjwJvcN5F00WmyjEX1+K/4fP5o5FY5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QLzO73/nX+BiHyKP8l5vhsmeHjkbo3s4C4EFIvN30N6lmUFKT/6uOyzdWD/CjZfKStwv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Dm7NjJhyMi6ZLY7hk9oYpovpWv8ASEmC7df3IS1ltsfGE5DbNokj/XmAkeTgZfo022Ju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Uu3jQTFljPrC0Lp7Ihk9RKMovwhs4Fw+BQQ+TDTHXL+Ciy/DJDyi3IsBWSWyNDEd7ouA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7aOGKWK1kwLC3A3IWx2w182xh4trF30EN2fAu4E214iUEkcFDl1gifJC5H4b48Zp4KKH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zFJRDY+SCusR0Nsoa4+GIHuoYYcQQZ7BZJzhCQlF48Kx7ODrhqhP0Jv3+Bmyawn5C4Aw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/wBFsrbb90Tao1rK/kdNhH2NZifA9kSMtRBs3hDysk9+OYdL7ZEwNbQ3w+hvkhs0xkQE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e/LyYH6/F/ghrAilnx4Z06HqePXj2Y9SzyNaktD1ggYziY1LsowzBod4Z+jiuIT0HwdB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fuoveh5YM4Kk0/2MOKpj3B6CdkRz4WDMeXDWX7IzYUeIZtUSKDdEjaR2hM2hZb/Y5MBo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ZTgRJYFimtjWzxKZPliWvvxRPk4/41/FfinCsQKm22N/pQ/bIL7hGH+H7/Lg3+T8IXg3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WjK/rwnkyfRsJ5FahCHAydRoloa00PYn8R9i2R54w4J5W/jYmMezf6RbS3r6X8C18n9m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6zS+EhKCaysXwnyZnqa0NNtUU0SS5Q7wk0rnIrgyK0yfqVud/wCybwPuQZ/ZEGV/LjOx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FwI/gRVUneB/+8f/ALownd+wwY/cP6P2YCnQ5GzYhOlMTEJHqlcMlyY8nq1C8xX0yrnA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Z1EhkV4L8FB0wyG2JR7Akwg7dkTQrlxRyI2I7C4CDAsUndGwyI0wNJDpeB7MkWvkVhV9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K2YjNaEnIRj0DFaGKd4GvkZnPhuDokDnhjfBDPmm/Ew8sYGMrnrCtVgc0TLgh8ZWhSVa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25+Bb8cruDiR9x8q/Y0JIZR1+8D0Fp9nG90UzJT3MriKZsrMRhWr2hrIx9GpaIMReh6g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tlY05bYN646n2Fh0IQdDWxuoauBWho7UStujTl00cBO1tv5H5MDaG/Djz7/P5HrxXQTI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1Qs0eMMnAxy+NDRWuBN4Z8BdgmqZY1ZmPFexItFht7MB+TIaUSAnE4nCfGCo7aFawKty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g3ibvLG2+BiObyL3MXkjolrAmfDPgwExbaQnFhjOKVU2ZgyGJJyFlyIVnSmaC8z0xNNg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eF/x+PzRJGWTRmWTTxlXL/ELNo2/xL/K/CPj/CvwXvxz+CDggmVJYjLrdPmSGh8rTRNX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BH/s5m+gg3/cHC3y7HOC+b/2Nb+MpxN8E/0aNuN7Bq+2YCyM0c99ljO6WSQvRq9H/wAi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ObswpdtjLc0cWPRtOf3lf+jAJIt/2JhcivRwS6wIUk6N/wDPYgz36Kdbfx/0I/8A5z4G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0hCnR9qT4K/+eDj/AOp/LMwyfz+P6ZFaQzv9DWXk4QkYqdPaTEvUCRU8tiXAvUXAZ8xY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lOz5D+x0Cd0VODuC7uJHyTvQ18I6iKn1jPJ7CE0Olsb3IaVoREjbDQk5ObDmsTXgJ/KF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fRsbR9GvEPs+WNlydgan2O2CUhq3k7EfCRoLLGTR0Ffs2ikuAJLuy2c6tKRvyxW5zSPc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C0LQ8Cy8rhpTmlPIUvWUT6OuODMDqXLxqcvEESMZM6k+MD5GslF6MgV2m0xDH7Bypr3k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55b4GLkTG2io4o55Fs4U6EajIsDvUIdIgj9D0Wxn34Xjf4sZ2HQhkmCcZobPyLAtf7EN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PAbH6ErojEEFeIyzbZPhI9CZSNQjGa8A2GmxI4sYHB2SUwz4RydGDeymxtjAnyCRZ8lX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TwaEydIj9QvyOcUhQiXGTfVE5oroXqZEaKAfRVnY3CGR2t3BkyELIvg1bMww9/inn/mZ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8U9BHBgs9CHB9YpS/wCdfjgexeeB/wCRwP8ADaH8nC2aE1gxvbIbMhGhFjwl4fyXsaDF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BiXKv5PSLiRajh0KXGKMxBov6waMQmOEvli/wBkfZfwgkCFW9LJzY/2rpa0ufD0J0zy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EYUitQ3DkPRxGBtwFM4jCH7K90JlULyQmyfQTYSfOR/UgeDo7EhX68Mgl4z2JHI1mymz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NyOVRI5E7lCo4I/gK+wzbjL0TGHPYQ3kUsMpPNIfz4p6lOhdI0yQwhshqFrQ5oq8mJSF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wwmdfsY2xpYGb4kvQfsdBXhX4Noj1DAeLRILTXy+XNukKK4H8mrM6sJzswhbtsGj1Gs2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jMma0J9WZRtsV9I16MG9tCOV42EoeciYywNx+iTy+LkojHJMkKJioqsDbzUOyyOIaFfL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2WImCDDPVT2znOR9F9FFnw/L/EG0fdOjEGmh9+K9qUhPjgwb3kb9eMBCZEQ0xBZ5GfJ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XBKYbYQnQ4M+8iU+LGtOK5E/q9CIN4hnhwTQ0/BvwEz4So81kbW4xmNqRxkTyOmhp8+G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6FHeTfItxJDOnsYmh0RNjSmmEZjk9MUlWKmLr8FrwioX+W/i+xfj9mW4lW9IxE56Yn1B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q38eH/kX+Ui/jfF/FeFob/Dh32fIg9jqeiD6RHMD7iCedHs5hLoyKjdZ6Bu58Ys7H5cJ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EkzLpx+4+x8bTz7NBGRYFwTsSZeGQT0g3EJdYx/mCxcokZHhLyYvM6KnQ8+ALDFato0O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rL58ZZFET2jgaondx/JhL9wFN1VzLorpy1t/Bc6PZSCGyujSuzq/mbb4n4RDGg0hhDcG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udHMKQttkNGmjLFHH7G9kRNvQpkmA5SMxYHyh6iTsFtROWSmvR6ENMdEWWEzmGMll/Zw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eUO6V3BdDSK7ZUOTbqlrfjY9kwJUl6XQ6sUMohUGNHQPcGjsRPpVcMU0bfQ2fqztyZD0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uwnSl4LoiQwITRuTw2ZiF5oti/DJDgx2zGXYjWW9laDN2omtDDyMGhsyhJcQtCoroaW1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hi8hJwauD2D3CWNiBmZXiJKoWiNOuRrZsbpkT7IQ2RLaGCZgMJZdsHwHB2MnE2dmZMbr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5YGTSSgSS/kV/CGWFsUVyGXUhLeHCh6eCSL9DhdeEfQsMTbZbkp7p/YjWTO1rw5tifAy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J7agleXCuFRg19EFE37Q5HS3tsKan8iw8mSbmZF4QjgWxf4qX/A/BuEpMCYq3QhrGK83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i1KMf0OT/RHKbhdf8h+G8sXl+OPzRx+GvwrSYtZ0iEdQ542I053Q8u9iJKiOYMiYTbo+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21Wf6cCFKw16CeQpGqzDaLYpkcFk3odFKjlKzsH+dv8Aouu4oJ4NWIKaNPKJ0+IZi6Zs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p2tDgTTIUzHZYe1wEVhzgcVDSShWG/yLZnziPSmgr2hgTo+fLmvCpulR10Gx58J0HQxq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xZ5ZwWI6sBHl0WciC2TXZyc15Y8eNabEjTHvi7hIXaWEtyDJpia4FyqDSg47AqchclGJ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9nywai5G+IQvZEnxDbsfujBkaQ0GGjPc3zXNGidCTDPYbDIqRqCdpmOD/wAcEoJ8m5U9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aZAEVuvLH9WRnPv0fnOGuIz4QHuvs1IVWSzQ2QmWrg/dLaJ+ExPkRz50HPg30L2QNRNC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JHNLg3fAlcIKJTAa1s008CqsGctjbFWkmIbywdyxlyPkh/oEVzMMSt2cIUo5x5/kh72b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ySeh7G9+hPcIUlVZyISJJJKbQleXliZPbIeUMSytk6wx5atzBcY+yBZgwtG10UVKjWbm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EkeRKuIekQS7OMC1mbWP5GmajG26RsjVU8IbcNhdFEbSMjn7jgB6Hk38NmLuxjqiFQ2w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6xUTSVpZ9HYvC/41FgUcSaXYsIIK0WCMWO0CacBIO7/RDUz4XXl/nf8AgsMIbyI5Hr/E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kyLSOxS+FfofSahOdPZk/Y1LHB9mBNdskixB8/JQNYHgkrRCuSbiP/7o6UnwekzBaoy3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PTiacIfRo/oTI6C2yLaXI5DDux5ag2jBkEGqNDFIb0oFUiwOb+BmpkHMEV4WWLjnYuS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yb9H0QfQ1Kapvg2nDNlyEJ/ofSOeEYt08ZTtyYYMXU4g4WR0BC01gy3NJbQ1fAXwGYCd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lmmdv8k8j2jjbMnL9Uc7em5EN6JfJNNSS04kclC9P5FnVYM1aaGPYf8AwQiq8n8xsyhU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7sJjyaGh+WiGeGxSN32MNRsP2DqlT5ZIrXyLs1n3oetA6ejFnV0fzwFwtDYnlqMvyKGx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IhnoYbm+w/qCgj/vmpX0ZwRt7J7F0Ip8i2h4rA2285ODUdE0GyZFwJMmwNfsVcidGZ6L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jNVY52kRonwPN7CqSQ6oMrcIdaTrEe+DLIv7Jhweqx+jbOjn0bhpC5NGTG1eSdiw2wzX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X0Ux0ZcYTLVn8FoZprlDo6MdYuj4i3PiSku7NrKqeOLvIZka+pUVt59mbsaU1lEamTQ+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iTpKQAnwI7kwfuKLmDfAkPiQZjgUt5f0RUUeEzKRSLFBL1GRKZgTH4Tx/m5L4vjv8HI9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CLsULRmRibmbgzedLr/AI9/HI9vPZRi/Hn8EMMvlMM7HpsxL2MdLlm6F1C6B2vQQP4S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OY6ZJ8mKBMQIUTSQqMuz+QZBbZV5KldlXXKD2o1s74Em0S8kZxIxoMPgzq4PlAxRfDxk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BcCnTG5aA+4639GyDMnanwWZtsr+gsBL2bFvsqhBVy/6Iu82iRNzuIW22cLyWbOwkUWi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aMOxVb2N62ZTCxxiP2TQtssmE1GyMo+WYRLwsuLI1N4P7OcmTcmzQex9ge+SC48biOOm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r8RgmJh+0SG1wKMGRrSz4KOHHTc/78JMtFz2J1rAx8GZqZQcl4ed6EhP/A1iEELTjOT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i/itP/Thzfdif9iHZnd04O+6DNCqIirIZODDXXsh31hg9ksHYPfIqiGzKemcsq4wUPhh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uzISXyGxUqtRCrlvkhjMeFRVTYWAr3QpMXGDImhybjOxsQ5V8QQexaguX8ivA/YrGGGJ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KVJtkW/9+HlG5hUuSLyDJ8oS0MV/EWVtCm3Wjv2hU6CvDGrtsUGa9FGn/MeO0PHOxyBp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ghvBZQxpceyIoNxdmJbJjTFrsY9DMqIU1Pk7GjN2mE3YH7Xs0TRzwPDI1exjUQ3sYkNE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CKQnGHbjpHrrMlsa/InA4eh+TF/w2cFHWTeHMUayAvZFPZiwai3/AANv1v8AJ/8ABvhv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/wAHIheKcevD/o5Gp+uHSYeYY7KdufKKxNnH4SuLLG+IoJUenhfCCjDJDI8IjMnSmbg9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4SiZPsOMMlFvgXdBz2SN5T5Q9XowaJv0y4FY4WWjrTYmXBqHO2fwPaw9wh0b6on8o7HR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nyNpPCDIwywSeRbDh9ZdKQekhbEGwVm2WWqc4ToiotW9zLSmwej5GgLQSbsnNMRvoVOB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SMiEENb2gzW2NoqG6HuLKmTiRWNkf0OzNlikkEwQ2wkXQ1esnSbHyOq8Ig9Joe4TEMhF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5qJ6seH548qKouGIyfogoNvwRofuRl3+zLX6s11DVMsMfRCXh49islVgtZf6EPa/sfKG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vIzE3yJyexxVhqXtmMW9o7NCVUsWGPS7RmlwOetCMFfJCZ2no4T4mPcfpos2BtEqZY0y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kKpRbEzPsR9lDd8TItxCdDyKaFJItghKiRSn4a0VmNDBo2eRQa5byPGODAnBW1jJFmBQ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E7GihQSZ5DwuQkJxFsV4CTQS9EwuRwyQy+x/JSzKGk04yJNgpaujF1CmRf0ZsbHyTWRT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LsPCIbOTe3+MHXmngy46JN0NjwO4ORE2nhISpzD5MGH7GcD/AMy/4KN+Fx1se6D1oKhk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aqGFNkWVDTxJrH/Kfl6Fnr/IX4qJj5HJjytse+sVyzQsZt9+AzYEHsOAg50hNG3tlTwr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Vex7ZxhODW0wTzS3gZT9xM3GE9iM+x3tZKFvgE7jZnDSmmODKNiNtDVOvAQbx4szQVzI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EiQT4cXM+EWfZfhoyBycnxw5H4TOhL4vhBbMBkMQbus2UjKeiPomgx3lBybIrHxE2kN2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KYkPuFSWPR/FGNfRk5nC9zaEc9GbAi+5g62U9DueiSDnAPwiFfOKngZqnWxVabFC8Hs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xDZeh/SErZiwZgz/AAPsx0iRUmufzdoZSRyDPI3FGXifR2SR5vWBgyn1NaPeQ3UHzNGu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lpobpMBo2HotiJljdeUmIrP1GC2G5pCtUumemJkaFw9jp+Sy84FmZySmKljpiywxYfNY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ln80/kshlzKQl7qu2UbJ/DMMZp0PY/UP0EEzjJfsTCFRa/CcRtjYSiHh/ksxkTzk19eF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gYmYw7PQtjc7ISMgtyi6mNofY3sn6GVk4Ft6Aw+xlkEhgsPY3UaFpSmzDnnoyzkUCtoj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O5gW4vHZjH3sWZFR2Vbtjd4hyH+P35zixENPkqCMibHwc4Lw6Q9gbTyyPOs8r34Xnn/h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sTg9WhcCXygwdP7DKzgKoqX7QtC4OOHMkBU/4aX+EtjZheV7/wAFELw/xLDzwZ1xTOXL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hoE0aTfgjfNils2JPS8KTZHmGU/YMTmhkSLWQIRp+xcmzKvYl/tRBpmPthKI9T3cSJ8I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Dde4OEKadP5QMt9o2MENvoz0iF1Ps4WkbPhwfnItKfeCGoql3LBQZ9Cq5PgXRik2PSNJ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jlN09cOmZsa+C+VfB7wl6EQzMM2HgqbLIHIfzPQmOwZTQvSNE7y2NX7LcLE0lh/cWk0Q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0IzUOdPsbsvJjVI8kPi0YwYO4JcnBgUXHJGWKPno5tBhH7MPd46mgTw9/DiYPrzv8O8z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aXIkJsrEyRC/m+Mga8n3gMaH/Oej+e8MIDtTouRr7G9tL2MPGLSU9giEO/JgAJSw3g6S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RYC9yUawJ0SN1Dk+cWMFsBI6CaGKzLEQy2lFcdaFLs+jpC8GeTfsXolELtgbW5rsQjbJ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IluYwYuvY9nPgRyex50HIT7Nr7Q95Jwb5ss7yYGvoc0TbTTfBtDQD23IwiKcjgNsUmTh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kRUOW0PF1SObT6IiStFldBe8jxUyy+tmXEqN0sYvZsGV9vxnwseb5O3YkoMBKe0NV9M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pvwI0rtYGxrJfHsPwvx9/k/yX4JAK6JCcxNz8D00h6dL1uuPjMe2vHA9jOYenMoaYY5W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8C/BY/xIXh/hiLH7HyvWxJhZtckeNRFejJZJ8jyBIrs4Zwe6NtgcCjeHBbfSHyeA96OF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RgZj0xIWgmBYdLZV/SHoWWYHsbyM0k1kSbJW7biSG00NFfRobNDQk114thiEpsrum8Ga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BlTsFPy7X7GU8RWg41vJLM6T/gOSi6uvhj0uxHhpiTT8nDRTElGFjkVNk5HPGCkPd9eC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MNJF2cGXajsujgK2MbEMn2MdBKE3ExPbY3EGsaolvGBqWxMSiCtexmsVS58CTIaMuxHB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nTlZiySGJaMdLJR1K8eEC4REd0jlIiuQyhs7Q0wDGPJr0HHh8RRgMUI3J4/JN2ZBUYWH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ezfhL0Xof3KDlNja7PeWJBV4nyFP9wNVVwlKhfyGP+esyPQ9iFqlFq37Ymo3wOwoftgXU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/CErbEu1TE3bYjS4/YkpTH2DYlQ9a2NmXIzggkrWf5IHwNhsXUsottRZFOFT5y9jakwT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K5k+CKo+hysv0/AzLAvgruVPkSV2IgyFO42DdL+xx7CTa2cnY8ONURrNiX7Hk248Ye9+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m+HFKC89GRDTLPIVVlUYpqfRx5nlsRCUTFOzHeCclGqx5o/fPhBL7DPtHV/SHbuWDIFk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/gv8i/BhcfXIathYIQ/YbUs/BjLvR8kKWjhZAWMRP/juceS8Pyv8SKXysiYGZM2xFwio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EkbY9R0hYRaTM1Y5iUGUwhYP0Q/gnhVTXIhCxERwhAc1jZnAaA/rEajhRg0xsy2tCNUe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yN4Ho0e6NgWrsRd+AZOveE2fK8X/AKyIYOfpoilnugUzhwlTQ87/AKwkGyPaRf1DJTBO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FttZ8zb/AG/486J9qS/7Q3q0zw7f9HMJ6GYX5DcJxopHtsXtKV89EpZ5GRNZ7HixhGOk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XmZ4OxZXLaHJ5CuQblCkyiIS2zD5r5FOh7fotKi6hGhKjeCOmB+ZP7eDdC7nYgoQNfQY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zTJtm1BKz2HiJUO/wDCXFKEzMcWO1eF5YZRJtFHsJRfgQ8N+HvxYxsxZL4S48fPiL6G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/DGJX0KNp/aRn8tJQwKUyi+cnCjtH/qQx3Q7wfIkcO+y+mYasUuqOimnQ15bfZLiP0ON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vBE+hM1NDaChVggcbolXSi0UxGkdJkofJYVzga5FXKy+JfyhgKHmwcmj7grUvd2NVt2+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usmV+YCpGhw9DekPSHoZng+grjoL9gqhv5BcfmzIcF4FPdhtkTZJe2W+IGvdL6Z6C+hP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R4FI0okpI9mxIi6ZnsdUxJIc8hk75F2RaIkFQ5H7Dh8/IlYbeH2P/iNnIA8jjGkLWK9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jokjqF9eyaZSbeD/AAr+K/xv8GUX+S/ghB7JuGZsWIiu7EORWHNYKfwJE9IdN4YPQGwj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R3MSBpORm+RdkLLHrAqisDNSpzYt+a+DNvbjyz2JhsZS0N45jkxPSIpj6GM0l/JlFqlv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ntn7/wDwwbgzS+RL1ivpZOJ7bJCVsokhqJStsP7G5YmGtBwhlWJhFxgnkTK2g3b/AAfA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quexvmegcjxU5MDomfozhai2WGI23kirhkOkX2hgDeixzZmJ8jc+ByWAm8A3KxT6gvon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wdIfyBFh1iHI9wJQdYFjXbGdFDGX5LGrI3ho+BkjJkQXY2xoxm7wlbYhiZNXjxzZm/HJ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F4x4r7LgrsWfEGnsivoRyVdrxhz53tYEklEj0If4w/2YdpjNZENHwXm8P92DE5L2iv8A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vehcJ1e0GthPlMu3/QzXheVyzoe5BNUNlrQ+03oc7PoNSKMhP0GG5ZtXBSyxLVMbU3lz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KDIuZDTOYENhJm4kFx9oa8CauAtBi28EEQKzQyi+jGl9PBv8iwfxssdPvpU/nwQkw2ML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x2IZ6hFZYMq/Dg2XDnI9Dt5GcCDXNCtxezwNUgjkOgLiSKfAxdGYrlGNm4LMLJSfoZ6U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a6E8iZwMRmhOIpyPmFNwUOlc9HrAcwbz/wARsYriWiuhMz8Rpvos/f4tYKvPKyhYwq49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28L87/h29CKeGZ34OTwoIIw+chvwojGmhajKsjveouRvfMSe/JqYhCYn5YrF2wn8alC3DZ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2xvkM/nEmwpbH68oa6xu/wBDd/3C4BBvREy2JaaCKzymnoWJJ1iMNkvOy5XhwWAwHOP6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0NvFDF2P6MjY4VzImyiuyigpa+EHVDfIxh7/AM0Lnop5CTIY9Pf4PDkdvAlboTxYWB+o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5HdIURFTXIacPZ6IStsdExwi6J4EnzLKWrXArgtG7ESmjIlNKtehOA6D64C5sjxmkPZ3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khJi+nEJWN/Y8zKjUb1HsXPBxH8GLPwfouzkYvlwYlaXl/g6ehrHOAihSiSbL7L2Epdn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/AB4F7Ivhrvzh+M8NIrtmgX3404OdQXDfkMaf9leX5GUS3yUxDP4AIucj2MhbRSW3sZrR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F7YMpYgrkhxZ+gJKe8TUMWj4M9mK9JN0FvgFke41UNwVCTRVmXBhHTKNwxdkHSEksxiX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KvhQda7LJWJD9wi/N9DrVF9htP8AVUrpCehe2Y3+hMxSLLfCZycjJCy1jiNlHwIf9iKwn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ekMbKGiHqGkXQincDEKxlNjBstIappqnQeFPCLYfMEgHNBtTHZFS1UK8o3/wkXwxTOTY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C2/n8WXnGByN4Ypyv+Rf42P8GIRfzX+DQ6lieNCb5F+0ZKDHIompkXDezoCkdx3qbX9g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1gY+4VKrSU3N9CYq2N+V4R748iOhVS+EZsWJXBZmXDA7O+Cxy6EXSEhh18ipCeWetCWu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hCUhfZC8oxRVUrpgxU/U4/0fHjtr6Is7scfvaLWPdwof/iNr/YmRr0JE9ecBVoTHjIhU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6Du3ut4N01RQ+yK6ENSPklqEFPs5J8CzAEV/oM2oRnlwROBpeyLFKaz/AALWDhRLHQrg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D+5Dx0WyMvk3A03+3i7UAUXCE0eDeHemLw2EIMVhJPIlG+AGdHwMPXRyAgN6Jp+hp7Dl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IhDOBHIlGNmN/m1L550NYFngh+HaoZFEQKmiZoSCa7RybGL1+U8P8T0XA3wG5wQz/kw5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mxfY7MZHcncxbSlycLstL9fDCLLoqHZlQWD4ARZa9mxoGHt6Ff8AwArijxlib8kUUE71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NFU2P1tGWXRYRBs5HwjKv2MNG33yJwuRJ4o6f9wnkP0zHpMMEsdSY2K9mWPXJn98TF/Q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5I+SWOpGduDAmZlR3AstoOFhxRReiCDNB7b8QaeYb34L2hLHZXNDbGrvDghXAlUiMnSL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2SMoxtL2MsdaZgnwP8V/lQ/DNT2NkJ7xawzZfCGq/PplQ2HyJH+P+aX+L4/NZwfwDxSF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k2Mf0iRcs43PgQKdA939okrV9jho7BTO3WfE/wCufwxI+Ruiw5r8H9Awnek+h1n+wHu8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G2xbXSJaF8jahB0/uGAekOdSEQ5PKropegRkWSFW5Yzq2Fqf9mU7Wch/o6iZpn+RJ2J5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tP2X/wBQhtAnsCvH8Hvt/hH9FCjpoWd8RjbN7cIhP+xy4iJbM+C5K2ojDwnJfKY1Qtrh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FMqlpsRM4eOTkFRy5CqbvwYyZLcwuvEIU7Kdic5Q14oRJr9j+BSMov0WqGhtcGxK1wah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Gjckwi4msHqCK7MmWNlIRybGomQyUuRp+D8wRMkG6sDyEsjz+IaNe2/FaFkS8FgZ4GNj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L+xvxtkok3hM+jVsvnBT+iJ+fzYjc8OZWNCannJxguhgGk6KYTHcGrnJgiN+BEx2WX4G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/YJmw+hSweM+IJGJie8jsErt0S4f0MaGJewzS+y6izkD3GtGo38J9iWq+xvzP7MTN/Pg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QbewcvLUFuCGoFVlIbEWGSQFLEngklG/sqP/ALAESciSdKcGWUrLxfoQv1SehHBqyoh05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LxWcOaJp5QxZGDRaRk6JjI2PGSmiTHLVldTeA19H6JrVMX6jJGN4QslGNMvFcHII+YVP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q0AuGH+FF/lQzkZlBaZ9jWszfYxsF+WfxBfxeF79Av8AjaflV/4RpoZFyewnfo3hnvSU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WUpKCSnwhDwq22S9F8B5XuDkqNVehYh9Gj6jn6wkTUJP6YiEvsxhauT46L8ooD4TtGky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OJ/gfQiTFt6FihV1ZZdR4wkKlxyV+KfVgwHzfRxQ9zzHvwXG44uRi8ayi2YaVfLYuYrw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0kYIJPdEkhpPY5nRJovs59GPBkMyaExxpDOLY2Y7k+B70RsNVeyfs4cPUb3J8h8RKZOB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Zv7GG9iwbz0KHGiJYGVSWQ8dD6C3zZHCfmMoNXwyejPE23nMWEMJFU6C152TAxm2i9C6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JJiwXl6Y9/bFoXsWGJCNcDF4aIucIctSnSjg18Hs/iiLo+gjFPgPbm7bELiS9CQ22ZQ2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CmSvJS+Di2bIWzyb/E30iEJjw9CURmvvDkj+RcAxhYF8DWif+xNs/YUw5+4NFL5DcKg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y2iHQ4k4+iqpjJhyQRR4PADHbDRc4qojhJrZNFJ7QS6mIMm3gabiQgapLaLjkPSKxbK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mK75QdjX8TLKWdDV/UCUMMBzeog2fN0JbwYMUYttCSpwfINlOdDsQSMTWaSEJMnTxGIi5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kfEM120ZFZmRq9kDaf4n+aEPzZvoEOHJmMyDxdsWvxZCO6PND7Fk3rH/ACS8MX+Rfg/G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wyCCvnT24Mk02fyIbOBDJesQ+hDpZ5g9GR5GBIxXwjH6x/0xLk+WNm/s0xO32Ep3b8SV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M0CQ3GyxI7tjVGuBrRsVp5GV6UzW2iMPXBp6Ldj0Q/oRvYMXQp/GYxo17smRXops9yFT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aPdBFyg6PLhJCeFOu2GglYyzw0MNeDw1WJnguQbFZ8sRdXllflCDDG4L2xItLODnsmkV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wiRbFWmJtDUjLG74CLbFHCuiwLemR7aETJuZjTEc1BGPgXyfIuBi6xqNnHhk8pROpHsU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yNC79fgzF9hDYEKFgs8L8EUvheh6HP6hFuSUdmwz+hL4/ZwIob7JwHh0TDaRKmfEMMh5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iB68fsbqBVMS9DyjhH8VNoWdE8L8NqI0hJX+gaaQ3t7hzUJCQ/saZd/kjr+SKk2HCWRm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yfTFFNtDU+lY3ppTkaI0452IRIXJ7xwF+DnL8DjVQ1NVQWNNMYwSYj8NREThW9nEZJO9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cj9n93BHyXTQmzPaKMvzIT9aEoWN3bIGHGqPDl9I9/eWSlc9o35gl2IyMZJamJMaIQvA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PBJKRDU42iI4zN35L/GvDE/G1M2lK+DIFLsskZE/FscxGOC8JjRlpIse6f8AJlvzp/kX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dgbuKIGgATG/W+gzv0SN30Mhb4Ev/IP/ANMiRL2pXsBbdD13qI2JsjIpQRayqsWcdi/y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KZSZJPUZNQQ+RYvsjWBViRR+hHsbOC+EVG5NkZyeoZCc+2OuFoz9hZ2M0+kNPYRySwWz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fj0NKQVmMxCeYx5HsZltiaz2dkGNQ9PBFsvh+K5OjmHsNRdIzuB49NQyXvzPKRYxrb8B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K7PoNDEnBB4VEMAuV22boiuWZs/ko8nfIqsQXPZlvhCUMfmcTwQojCAj8jVmQrNsN8vH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BaOPgwPEXUThogmZx4Xh8TjwiBIyOVgXmzJOLuCLL5xxWPSGYaa+RcREl0jNEm2N2mX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85PRMZhMtMy2OdeDUSlR+gi2b4eQ2fmFx+CL54/JobLn2bQr6oa1nWwpr9p/9H8dosJa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EuL6snVDVP6SppET+DjHoV6FT6GaSEFYe2PoM6fKYHmkTsgFfsJg0Y32lLs4KQG0cqEO4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j0JNDI+iCxzsitNlGG0ZpP7EjmfpRGCoWfeM2c8MGN1FW2IXhhvC94KCwfTMgVHKHd2j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/E/zX4EMYr7cG2dGT8RJdFnjJul4Zek2J/uKIgjgqzMz8LFj/j6DF4zpC1/wWbD35Y4H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XvsHiOaQ9BEm3NYHdL7RYpn7WFmx8FuJQwwarokeHpkV6x2RRtwwiYQ6qUQ4XoaB4g9y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4MXpEMIzSl7LDb9EPJhoVqTw1sNzfPjghLcofKhSbQf1go+Eulwf2LRoNJHwoY/szJ8F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CQtQxVya3SPhHvgbqWBwk2ydCd1rgVsJsxjT4I3IN6RfPSXIqmci8NE8yI+/OzoglRtZ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6HtDXIm4W1eDpCsBPRKaHpHg3dMaA7K7AbdQbBvfgav4EFI4L7OBpgPqyET6CZIZt7KW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6k5GtwkdDF4eLwXHI4x3wOr+boqyf6Q8xX8D6eDxs2jInofrxkLlja5FHwYTjBWNmy+D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faE4lb+CFYg1jbNkuUVXOx4eSl9l8Lw34bKvBWxG3CSl0t5eE70LBFT7RqiTJhGGWjPh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YGtdGwx0jWyiheQadA9PCbqn9mk0dEh1ZIJxJDXs4XfI1hMEsaISMBNIwpy19oiSU+0R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nUfDHPSaMowTTWypGpCDf0LVzBppsQgppvwPQ0LCnINvohMXwxDqe8n6REzJibJTJ+rj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YU622Ji9/khf46P8bDQeizNL0Kh7HAir1OFmBUcehuZp/wAlxw8IbOfYh/gvyXl/hoPw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GKEJBHE1WItwpMlijRCEsQJgyUQ7H9wPyAfRE47EqKrk3yxhiyZSYcSTUnsxJzup/Iij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AsPs9FoVJhLYjiqP0fRoexmXSIrTRxoie6JB2o9ASlhqF8Mn/YcbkVuxr9bBT+hXGL6i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aD89FGVQ6xMadnoz1aPgU2ymPCHVjxl6BFlyNWwLUgjhwauGOC7GorEX6PwN9tC6AYQp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yTTAyRYR+HeywmvPwI5SKiys0wZ2QdxA6CHTyQlRtKIrM3oyEE01bGuHgyePCF1DUcTI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HCU9+mjsjCR8bMuMiCtiQUejHBumJI4ORtpbNM2R18fBKfjA8U2hrA7kEl9asj76CwmF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y/s+BhYcYhl8M19IdMSbCaS4KIl6Y+DbLIcb34v2KZljvgjbr7kloZdP2YMJIYuMlNS1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rfBcoXkQT5zO7/DHor58Epps6sZQEx7cInyfsxVg3DJUL0smd0bSdLsRL2NvmQvkotbL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YQzdJaNeLD0ErTHNBHg18CbgvZLn/IN93fZ6W9iaiVEv+ka1fRsavkQ4RDv6SInX0NN7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OKPqDwIF1WvhCkwrXwUfSlXYHjUX0xt6FIbKSRT2i42W2ZBjBBPNM42TvAv4ELUdUzAx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Ieh/hK+zVIuZ4OEEU1b4s8Db5IbMA9ZRn/Ipr5pgIX4L/LoPflpyieCKSPY7Pn+h8KMm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Sy4XseI8oyeTOG7uhZX/ABMeTa4RllHBXVcD/wDNsen8hmUAykPsTa09kmB8Jm0VZtij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A83MTZPsLwXvCf2IeRJMHk00GCBuFWHMSqDm48wYEIF2iImFt/I796Ds5hDmYw/8yp6U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zKEcY7A70beDw1gjuRLv9CvHtskVH6Qt5/RROtCre8+AaCI3SRDZvaFbM8fJK3uD4qLa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Zrl4QlTCOtEmis66D8L5K6LDImiBNFXZZpoUSo2TDGkc0lk7G+WVyPkxtC+xHEE9+hza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D0CJA4NUiKtzngb0j5G/U8ExJSD8KqymVzRjttgTCVeL2Q+RyPYsuBVsJv4Rn4L3gQkn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YEvcz+z0nwPmGgzPoSxoz6Ej1SGsYIiOR9TbI+nh8hKFDgft4p5HWmJ4FWb/wCUJbvh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IronR6YtyGmLEonnBimCJ6eynsn/AKNBusj6tHzIxbAYf/cMM60ukg6TIKUovg2mgkfN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5Bs3GOXjYl5F18TbjJRB40YPGar+CYnRuZGLRu9eh7AEJYNI1LU7sivCRt7pj7wwSMrr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HRxLtv2zgufCKJq22NT5xrgbtZQ53KKPgoO+JsafkQmfiEI4VdMIk/QL1ns3LjHQ00RY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r87/ACr81+CGX8PT0GFu4Q/tGGZWafo7L8iVpZ6qFWEJs/wNf8dedfPIv+I9+GLeNipk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zMacQUfODgO38HRnyOPFL2cbQv7iuTJllg5aXoQmE4H6heC/uEYqssbG3kjsvyGon6GW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BYq7eTt/ZX65zk+nXQxMjc+UcgdOhFeWJi34oYBbaQ34MoxJhebFcCVi4Ek1C+VOWxZx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GKX9mZtB9/J2Ozr4HrUjKXY1up0jvDgAhrlFcD2GkOrfQlz6Kt+xswsm0R0I9ibVGdlJ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FplRdQIzXaxxpgjHW0U3s9xDPixXZHaIpHZB8xvwqE1wYODnQ7WkKNiQrRbGxlGxuunS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LuLL+BTY+4JcSbJ9ntktoYar0StfaGHd45gkW8GGgqzYTIZHE2u42aE2QbrbDPZjGcrJ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ohPBku8mpZ8Ex4A7r9JCVv8AaTYUvRwDuZTHtRL79EvAqqhtEIeBB7IQ6RZToq5Tgc6P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3E1h8CM8/sZzb6E9D040UbHgmbeLXozlyLOCZQvMO6K+Agkh7on1r5P3yQbKF6yxb9gc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YHMjfIHSpgioIWDYXZiK8luRwcAcMD9qdZV8tt3xfKfhcEThGYCeFwIXhFZWJemEu/yI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7BOe4/j2CEux04n0yEbwh1OQT5HgSIp3syjoc9/0ZsdZYzoT5Mz5I//ACjJiX2hoe30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OrIQFYWzuc/gXlP/ABIf43r8IcPrAabEymDBSlz/AMu/K/4S8PwiiLnkp0og1Yvjyc5S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KnJ1eBei0Ku2C+jHBVRkgn6uiQ/rka0UVNm0lGdvYuZZZojC+SMuz2NNaENPkhkwwxaqV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yqrZgS0XBOAvXJgT6BgazPkbfyIvDIxnJqI2RLRdIOKQkPZypG5LMCmvXRrDTHFobeYG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EfbN30ae/GW9EwNVI29VlqqCcr5IST5FYzhosXln1qwJPZCEHYZMXsxbTZRZWiEwxGYV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QhbFxXwW8QWqJXShvyfgjMrjpMSku+hjrAWRbEtTh/JGTQxSFx97Y1L6OxtBUGucPRnt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KECooPTtKoxh+Bx0bcDMfxipvu/1EBdWSCxmS7DIsP2ZKplF6EuEKFnhBhzgdvFO0oZD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4zR2smbwbfoTcAW2m4dsfsSShUiG8wadT/RdkNaUv4GoLg22Nfobw+A8SDTtCSbYUM+I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jJRCX9x5KaJxGVh8aRdQ2ShnCDZoTdjzG0fQpOQRhvxe4eA7Q9smOmNiUvY65J9iWPyp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5KUTzFTT/Av2J7r+hHJJ/wDORe++jMEDvYZW0HPI/YPLIwPZCLXQ+qZXMJZYNK7WJCKT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RHdkq1T4EG70kZCNPQaqSkx9k8n+C/H1+CEPXnk0LIPUPZkGiH4T0Uvjn/lbD/H4/wAi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i/Y7Q2hkc1sxqZ5CU/Ye2mgeKh6q4XZQmhCF1beuhnRIg9iMFSYSYvKyGkmOov58yUBr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BJuwWGYbymxelO9ExpEKunLRkYl7Sb5MSvekMuQ2ORv29CpzqB6ElChU7PUZXkwr2cHm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SM9ldkmMRGjQpC2ZaGcolzgh/wBJF3+oYFLaaE0Yag22hFpCnA2eW8llvGDfbYiC8CYx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GNWtal2bk9iCwyd7J2dPga8RGQplKI90ZVs8nyEpL/b7ihfaI2LhPgWrE/gnMg3db7jR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tLsoOTSeuh2iTCPgRe59nwSwWH0JizCKxsfbkkNhukoJt8i8omnQ2dCZBlLponPAnjoT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mW8LHhdzP1Y8B7cFX6MeR9hluj8C6ckK38kEpfQhPY7HIaqUjpLYxxBdCEB4vRcn8+F7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4SFe6XbwN0l6QVxW7yNIHWAibojTbMBTJjDLs+Q6HI39Dw9mbDF2pj8nC3krEPejCor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MvpZ8DHlSjeDMxOLELmO3huittLkyOnp/wCx+P2MPPnGkTwH/wB7Fn8rh+k4hr2yFi5F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OnLSJ0fsaHgirZyEKWAuCTrTwpHhk3kpU1EpfoBDpWmfzJdj8rwvD/G+E/B/h0Jn0LB0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l5dNeULzfC/Nfki/goqGteiJMR8nif0GGNG8eCvFDHLuLgbMjFRyAXB/orflMwCAx3rQ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C2H1T+SzvBkdU6n/AH8KdhVTN5Qmpf7M6TmDFCWj5TwMsLT48CZ4QyyNyO1prKwQWPHJ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MlESsztHxYEM0VeDHzYB/QzHBxdiW0z9iIlHAnogy4I8/oNo36Hv9R0TxOmyWi+mKdC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kEkHuFTOjA0M+SB9fDfI2Wh5nN0LM2zU/Qw7vBfwDmKHoLSi9dmoOUtoZCq0J5jR9ohr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P2w7WJEwamJuYkIaOPZ8J4F6E6KfGBIsD55HScmjo2PYqY5E3weeRNVXgrbeTALfZFYz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2fx8n4lfhD2SNETGhQzRaHsTwtjph/AtT/Yh0OX4xyWuIpKGxB/Gblkx/wAMhF/q0I7F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IKMc3J2ivsd6x5xqicjyGJbwQ0O/kd7ZXglZFNB9GKxwsYzaxUmyFrXhE27Fr8IaXXoZ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Docp4zRHvpBJvEjE8FLC1/6CdyGkCdPE5zEiElLpDhbMiYt03XC8LMrr9j2PYuWRd4I5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DTaOaCrlUS8he5GzpNnsvhrx/D8H/gQ/LPcQ9iiM18eXH/EXjn/Cvy8iF/jov8LY9im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aS4J1DjTL6HHoY9ZWk4uhDuQCurEz1cJNWYMwJcUa+ISR5yFYAkhxd+R9fQik0nL9KbP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w0C2CXxnHTHuCnExK4kB65F+drgeVDuiFk05yi3iGIEbW4hyCTIe4k0R5SZBCFhUFNCw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NyfAFo02R0ktIOtTKqp5J4PgMYCFwMRbPbZIjaT6E2UJ9T9m/U7yN8l8b8r9CV0yPsz4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U1ZTnyqNph12KRjCpVa/RwKEdFroR0jEOSK4/QsTiPsacR0Dd0i6WDYryKYmC2xO9inJ3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/QoQScmkacLwZW8EjWx/qRNkrCyNdQYWxv34T5PXyIWvHJw+RdSrjKG3AsDKSUj4EKmqv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LmNt9L5Hm49EjV28Ijz9IZ5HZmJpRCIGXLwJIngTzsfBiG6ypS5GaNhi5GXIoQJGImxy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+hAwM2xA9nFEnlwXrKF4AVeHwMboWYN7YKaWNsoWFuDoKG0lthjVFDohaS2n7f8AR/Rq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2vEUI7MD3NDZOYE0zpRtoWBpJPAlcjFXjSLB+f15uBp8G1PzvwvC/C+L5ucCY/HAyQ4a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vD/HfF/wr/JqI+f+HfF3+DmfH0NZKMxpoTfcfNMx3I554TIhJ0SFV4TAt2GT6w8lk+R7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J4o2R0dvMKRZLdVbq5X2wogwhHaYiY8GJiKyjZstthql1Z9JHQjtDNERahiHgV2d0wLa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BMDMKb4U1BTg0sDcxiyQfuSZUpsQhgplZD5vOjNUYnVKI/Qwnslboa0q8J0ziHQDKZER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KgXXY5lXQ+pK2cx7KXBexnBtm/gyjW98QhBYmM8MW0i1wR6EK0jTRnTFoaqmjgEHoemE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QzJ2IldWITkrEmheSuPoqjJsKbNi9SGhwK8ouL9HZmVoVPPjyrkYV4EH2XIXgdToZeQw2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uzBx+ULwt+YTxiFPY0OD5PjJPAzIz/ofRrDhgJxULjkJ7FNhxhdWRsjIZoxNo3ysHcJu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zBRunT48vi3kbfHhZ9+AievCZKEysQu4soazgdHL2fY9R5JlgW4Z8cGAY15XHZNHHvsK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nrNi9fNH+hclF8P0EkSLhIZsXi1+jIJT5KEMb11z9nsxibMSjVoS3nENGShgeDJSbHX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FHP5o/wXH+NFGetxonqIWs7d/wD4C8a/gv8ACvxv+DgwG+2PZtDwpdW5HsHBOmiyBtCT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jSFe3wkJdFEjKE9li4dCMW8jHmqEyddqksW55MUZ73sCVnbyxw/xD/3qvzQlBxD2x8q/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McEpOEGbQqyngOMMOhi2KuzlCwaNNCZyj4BdxrwKzDFJeS7USZQ5lHGXJz68DLGhNom6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texvhgjzv0c7J+isK28OZVgqiWhqe8h4NMV3MT8NcYEPbCJc0uxScaSwUv4XwlkTp/I0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jRGYG+o5dYRSTHBjHIiLz0KXpidMkxYi7wLR0ScgM2mZki7C59iVWNhBsmX+hrlsTZiN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bKlyMfpeRwYL7Y0Cuj8cleSjOg/SXccT7heF9iFqr2KF8cFElV5IT4BGpr2C2x6RrY/g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R92Oh7eWkaFTY1OMwYmhamKqNow8ZaGtOM09mkOnRkdSEbgc2OauBa9m2UJpTkHr4SZF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LNsDjyhWs8EqRVnI2XTALY2NkRJm8XsWJRduxL54JMcK55K6gaTTbfwRgeOjKMfAQQTr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C6Efo2yOTQbRjWyL5Ke34Lw/C88/ho1T89m0cmn4P/HoVL0LJ7xh+Fz/AML9/wCX+PhC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zgsJjULkeY8T4Fk2y62hiH0NtMVs2Uwseg4sRjUsmXLI2yNS2+gpEsB3vqMrIm5BzMVP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LQ+z4QMwqoknxhi5F9Rgh7pUWRIwd99h100emdKNr/7HV4HHQa+Rq4ZhtEdhc0PcR6Q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RKvb6lXM7BijelGNal7B0csaO0G4eyiIQo1TfwaBlwJkPHo9hbMY0jGg0t6laUExoRSJ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FgSPDcIGpDSDaiT5Fe4JNqcknyQPIlT0YHFkwYlpMkSOEM/ogXgSXqPX5M87b9ifFz4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Nkuhko+TIUtCK1mICtg+gwDJchdeWO8Cb2T4GnZFuRujcii04YJ9j7P5E7EmcAbQ5mJ2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GagI5LJUPW0KvkGmr28Emw+EIE0COKl6Qs4xvDg590SsyPwV1wepsjLliVJ00zgfyM07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mWj9jB4vTRsQPZT8De5nZLaEvF5Hqb0JzPBmXgdE/Q9YNsTlgslwslJ+hVs0/DPg6Kri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Br6Fky/6CfoiYQs/RhjeMHMGXo7TBhCdhSsmUtPORHB/MbkSSUZrsZwUISMmdAVZzxOh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Dq28ROhFfoR4L4Fa0y+FUpS/g4EJh8/ktnAv8uhf9AsuS9oNP8f3/AMS+IP8Akv8AgLyj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Z8GcDjDRkFsQwj8DnplaGXeO4CU+RJTkYQm8vQdpWDKSYaSajkJofInwDjLnIQxLxKow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quMF6Q9SeoNt4CXy/ZDCkDHhjNivZy0MewtEX7E2020NKHNFltGDDRPgxOL+giYNkLdB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mv0IdQWtEFU/aOqshLY8EQsKQdgRcoqViCwYH9iPmB78Fbim3ZcPKKAtG+KJ0aREZVgd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UuRERESfMrX0NfsVn9A6XgyaTTN8OCM6x1jsVUGrsNth4pkoIw6HZl0rTDVojUTHBBLK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jCEWtCHkzNaiE0TQ+JIWL50N78UN1Dpab3e0G2F+guc1wBgV/QYiv+4ZpGLxJqFShbWi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SPgRsN/AlkaPWCxK4iUnNTRZBdJwMZJZ4DbksyDP6C/ZhIr3g02TZgXRXjlgsvZ9eMGS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LJdDZhsiuysMNj/AKP4DceAlLcGNWi6NOq/ZjgQVQgq8HvyeGq6NjyZOvC2ceLUNsv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xuDL7DY5bSHK+beEVr+FEUzuDkUwwrL36HhyJFvkln0P3EoxpBzDAVrL1CmBxEk9jayZ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kh4NCxdhQz+ohxfIt6cKUeoxqHt5ZTwvoi3c9ssycKq/pJx767Na12bZn8HbRKcagkgn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jXiQds9HDMxOP8AyZf4F4bOfxTF/wANCOBsfseNbK1nQaaHpCywoM1iDftDESXsjYjE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P2QZPq3pCVq8I0KVb10LGPKTCQsKTkzZ2bn0Pn0hPwtHJZuseH4r4Y/djK8N0jcCSWEi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PAmixsG4Nev5CRoSWP1TgWJq9BlWI+4M9mdhMtWBt2X8CViiezpUb6JBnXT4EuvLKzPB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8jvanwb4NPIbYRdkTFmkEIaoZopHQajTjg0COls9yR6cIeEfWxm7Z2I26wMaZcERgyx9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X2IrLaJLIozszwGm+Tm+dFLph71EJKk7Nr4gp0q2NlSEGPLCwUtdshx0w2nbEWmkNwkm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koyU5mirWhM9DqI6jQiecjZkuhJMY0h0NmCZJ4UMeskaFk9olDKtgzGQRYwipsJ5MvkT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6E+BvX1gxUib7aopvGiscbOBPsNrTTTVv8mnNu2Gr4SXgL3IXy/A+RkypRPmjZUbzZJD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7IaxrezI+WUeSoWvC/Q3x9h2wP0Nb0PSJegaGvo+YJjo0BYz5HEzY012NUbaZmCf8FXJ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AaMKoQcFa+WkLUz3kxjbDRnsyx80JrA52qKhvHa2X0RH7QmRvI0dcn7Jc9+hNz0Je3wf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rgZHG84GaRzNK3v9DdbiNdFk/olE0/RpiXh+4Wmp0fCMJNVRIGa39iZ1J6WBMiG8jUmu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teWbKvZn8GISV3+pZXha/NCx/gQvCP5PtUPE9D6D/hkL+K8L/CvRv5Xlflx/hWvwXmG4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sftjXPI6aS2I+CexMnyM9oUk9IVymQZZmIV4egLRp+iy6yL/AEIdU8j7MlWRLb/0T90J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0JCdtDOxD7FmiC5O5BjYr0hp49Izti1UkHqsNTzY/wAQkHgmcELlQn5oScsbb+Tif4OW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YeL0Y9Dhgz0xKbKuYE9syTWYDHSl2JFpj78EatOOU0ez4I6cQQIktMwayelsxiVDngv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Iu0hCbWdHk27kYMCEuJRtBlsbtDhqY3En0caLgQ2aRkQ8wWrQtrekPDGrLYymCi1S1WF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3nOjR+xs/sRGxUXJPfRrXAlvQ5olgikpSocDkzibVE9Wcrb4EwVPoqryIaKLckG4sPxD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w6fYyKXIVWyDaEp53WGk7pJlFV6V/o67MJ4NtkTjNEJZoHWx8Q52PqN+jb0SlCIdyxvO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dmOjAM0ouglEjb0NrJL72Z5zfJa8O7HcJ8iGEF6Q8dF9GDT9GwQUt32NcqxnP1MVngbq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LseiXEvbGsIo5MqLMH9D7Q05Jz+I4rTr5DNIWmVZpOSeBXY5ESYGnAR42Yi0T8jAO00J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/Iq4NciojLDIq6N5Eq8SCOPdIeyCaaN8sUInli68kkUSQThKcMSwbBcDbL7Lyfqb7FyN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I1LUJi96TouWyxnKpprbscNb1YJMmg5lKLydDZdTvZDsKIpt6Byc/joL/CvLJT4yGHr4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C144Z/BeF/gv+ReL/YzbqTaHxJkuMjv5Y0fLp9vGB76Od2NqH8Ju+TJBylEkKjUupP6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mAIgVz0YvBjbNo9IaguQq58hH6Eh8BsFsMh1wjK79DLAF4p2d7GbfqKYGzz6EHXvRQqy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Q16Y/mdBaluk79jh4R9H14TXfwLOshyEst9CO2RM6eBiWEN3jwRbKCdwPhF3D6+H4zLh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6RfGjDnAb3o1EUZ5JKtiPtINtMoVZKNvsadolNjZSMx4IeGIOiltd9ksgiUBO6ujrvDE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7VOZ+HI/NyZKFEtjwRDTXtGpy0bpwN3AdrEDc2M4GTGLRHbfoTyTiRCp6Glonw1T+5Iz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RcQUJlt8FfGpoQ+/HAz4RMUEq+RNsK4NMvgjyCxnI01JDdbFqZ3oqqM9OMuE8BXcqdGm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bCGq+R4EcU0yxyW/DA9mK6MY7IyyM9jcJJPUSraxaL9j1vR7VhLPhP8A0G01u9lxZQru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HMQwKU+CsBmrMSMOKIh3s9j99n9vDBpongwfoWd1MQwSPup+w7/8T7Mn9sjiNFXiCnuw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vJTBFNUjSLjHJgjJNiuDAXk2OZcnuJG2yC1pDt/KJU6QmNNRuCaaptbGhpsthmyT2RzF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hdvOyX39jipJKNiQ9IVOSppExZEc5DOka5Q9CDGSl8jLT7hMj/2bywa8lhG9VXjJt8Fo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kqe2fMCkbyznw3l/mhiKYn+D7BgZqv8Ax0v5L8mL8/jy2X4Lyv8AMvxdprskwdIO0SHG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Ho90pLsaW3lkx6HzuNCT44ZKLR8qwL5gshgJDJpIzKeniaAVzwKbL4QkVtYFhlnpEU39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vD8PD8ZF8KQzwcdzlxHLCZLTwvPwPfJs6oxLoS7EvBCg0uxKg3ij8SsMo1WhOTK4KpvF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FQ1t8DY3wNkVst3bwYZtafhZIQezWEKjhAgSeUIeIN8w7aL2MdkGj6N8Co0h1lp9CVSV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IbcYly62N3ws8OBtIQ0PYqZGNQruxpXIZxDJrAiaU/RXoN3fnZol8EywKPfiZMNnLE0x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iXIuDgiOBsaYzzWVkhqODSB7VGk+MwPZ7TaIsi4KOpaZovqHlDL80weYX0ahKaWAmaa/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2WSeUxSTgzzPBsg5gfqRI/epicyOj/OQjFzrl3mXRvkPkWh+GI1rZEYZy7hpNP2SWGn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2bYnaVRexHY8CuymjuUKjEdmMjuzldD6jE3XkKBIelyP00ZJgZZtENowZNGkNzHELBoe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Mi/ZFal+Z/sjT+aE1Epeiy6GbFfY2EhbMWXYfww7WdD+A4bRRDzPcQW/DLI8sDaQsRCK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LsEih4nwR7bj+NCldkNvXoaZZhgp9wYj7CKqj9Ga+iIyD2TKtZm2iE23yQUdjbMMAWbK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k9DmamQbWCYCVD/2SFxn6cjsGtCXbM3f9HsBB/kv8K8IYzbbyYSMC7Fpeef+Kv8ACt+H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UJtRcHsa/MXvQ1kw2hr0MYXsmSeyDIWHTvCGvIotPwHF+UMlnlDXYeps3yIYOsXihtrt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AQY/+9IfVPlAtPjoSPyfpC35gu44AuaDDowtY6gQ7kOihCWJYEu9F6LJSqpSRIa9fBeK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io9h0j/ZjPC0LnY7n08+OGhJxoPI6Mfl6NsyDd7GbTgq4ZLkcOxPk7MlGpBlWOdspMvZ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YS/+DmBJo2Two/BPGK3GegCruDaCnCDfnkbcMPgaz40fBGgETY4SFKc+E2kViNvRy0KW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MSZsKcCz77EYxfopjGr7Jaw6fxaMc5dPaEJk9pn9tULk0+DNpyc1+o+yT6Y8n6NMImFJ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GyaIYj2ULBY8FWqc9mhkGlE9FoU3y4x7dA6M4rQSQh0vR++MQzndvnook3ojmQ6YwtWt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rykHZC9CW5vSG0UvbGR1sUNklW+h1qyQ8Kr8buRnlCZGgs8Dy+EN0ZeayiSapIap8yL9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lUGTAhs0goNfMPeGRDWKeabXs3Uo2w4KJLA8yY8bSeBUzYxFcPRCWxBRZGzXQmudFJAs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Azc5e6Zw9ktPFD0doj60xm/DwI1iLroySVkWu4zKZJp5DJgTGMaPrpO8jkk1yZE9ODVR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GIWwRTmxQTwRwIeswNmu2TTYmSQn2yzeGXub81r/AArz7IYv0QzVnoEcfl9flS/47/hX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/nqLqCjGaWsFBjZIcjQfCiY2Rt16KKCvu9JcsaAzmb+wqtXoGwf32NvA/lM0xnkJjulk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b9j4ro7SMzSsDbasehKbwufDwhjGcohuPbMMZ5OTNzG9bFGG99Cw4x44K2IBnoJ5odTw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TgjUdjcFh6EePydEPmNvJwLhCMiB4nqBVLgxTonW0csXcJvE9QT+UWaRWGhbkU8pRQRs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5QnsROtRwhKW+IexrGBUi5RnwNCJj3DEFSVseWRoa/RGzXsRkGmo226OD8fPn/Y9lwJ8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4TY3X4aP4CS48XD+/qO0P0zFMemjb5/JfBol9jjKi6DMAwzH9oaXn+Kllo32OAtekE36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iHpkDlLpnuq8sg1STRiOdIMJ6s1ITcL0xHEprbnsybb9GzXp4NMp7C2pL0OkRehQPoC8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7Avs9DYjoMq/a8MyHYn+hvkG4si3SDVsERPnymF9j/uJZBSaR7AhImcZ0zpMaJW2OTcb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wj4IM8Df08MJkuh4jZlds1KW+hh5njQ23F4WtJlJ2NF868fGNCAlrI6R6Gw7YQ0mDHnG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SNELsWOYIZShTyYpd9wIukYxihcMSvvdMRt7kT52TjwkWahOZb20JE25CuB0emEJWKIT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v+FeflXwCKbBKe35v/Mv4I+f4L/AvN/yZGT9jQdI+Ro6zsbkM7AwEWvdJWMnZ/GjJny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htwiJZq3/CFaq0rcGxtjticUv+QI8xyf+Ey+k3wT9+NS5KKUSIqjF45DqmiGZLKuDJm+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bGScVGNBl4Y4RFWPs6GbEXCwJz5DyDGaE7GYahmMrfhMau9iFoXifWSnZfgTNbGzGyLy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T+Rd407D8jfQmk2/YZ4KJUb6GM1akD28Oe2OwLGhHBjXilwK8aMvMEh5YPaGZpgZV0jY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JyGmvHz5+fL34SyfRz4mfhKOGUbf5tWtGw0Z/YRTe/lR+5Bjkl9BP5PUYYq+CmUhtvzI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Nfso2b4RK395QsjIK/qER0OiFdM58Qd1mKecor3ormyV0ewvlC4e+sBNxxT1Wteo/QUQ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RkLLfQCCOu1BsE2NB9UbAUwqfCMUsjMO9G0O0/sNb27qlMhOrkzjo+onj3DCMnUnBqwY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4GrDZvl/sf3KPE79hvQ1rw6jJ4sb4KkPMvTIZ6HaK8rYvCXRFhpitlIZ7GuZCcbMPYO6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AkKrI3ZorBEiyZK3TtUoycwJSpm7gqZhkGy29hQo1yG981oyMpL2ICtpBrU4ZjHl6EBx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RJIRwhdFLKJobaDrbZ/KH+XP/CvMJ9IavQn5kN+8f+d/8REfflGC/mv8PX4oaD8VlyMs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O/pbZ9Ba49+ROooPvTYHn0qmaTj0n4JVidApVEuGSy/Guy8hsarGiPCYIwHyq8DLTOFh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eci5Anh8jbTygpinyEG3OejkrRslNmL8X+jQRE3sST5Hn4HXohjZ30KawZwg3azhI3zC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Hy8LOzkRLrM0GxaINfs0mzN5ExEK2tZIsQ3BRRRpJ7MXV9BkyOoXsaZmxprAtj9iVmYJ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Q06NRZ2Nls0fImfTEhrogx0Evljbs7+MdI1X4WDJ8ifDwmfAj14+fz7GPkg2Fv7MeCrA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/wDaGayPeBww2+zmYwWH7HEVHsTK/wABRkmdvQ1vrS1/rD7DF6dGf9YSnpkDdZDd2vAm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DRPPcEYxM2i7GaT/AE4aBDpUxIR/xBJlny+iLU6Kv4aCrqMTKEx21LLKtrFnGHuEchO+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XEmJHoNX7GUsFYaCE54GuUyqNnzkSq8DvkbLb7PaGFzRoPKIoX78JD6BZZGhYGT3yVQx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z9tCPIFCjQcFjBMGt0hXlhJ0/ZmoLTQ10U84I6XVuMU0tngX4pkPeoWOMobLtswSE4s5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GZoU9mAKcECHOsiQ45C2weEoy7/PlilNHyzL7GzexKWsDZ8mPJRjZxAnzieX+B/44Nr7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ha/O/wCP7/C4/wAf7Nx/lfwX4v8AxKCFA0TY52LQ2cpH6JcF8CwKurOGvostD5PRnyh2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m2KRhg4wQlbNUox5MF6GhJ//AFoS2pP6Oh2ZPg58Sfsc32NPs52MeSrCY55MEuqKguiw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2J05K0Jf/hgbHxB4Y26VpezAXI0Qqj0JLFs4C8J5bBhSwPLmLuIWmkuR6zRWWLBUroe1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RTYolkhpDS9D6mdkT2x0sGDwPAuxGGjlpaoleCUSyMmcvw5Ex1S5RVYerR4Iy0U4/A9l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JV54LwJGvC/nx8jDYmVH9H8/h/fjjzCLZkbj+DEIVFRwplSfsniKWyDfsbyqP4LKz+DG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z+gQow7wpoU3tMvA8ECg6ajH3e+GRYjv0ZaM5LRTSCVyiYMI9HsoJbQ/I+B9BqkPhwZF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QhN7a9RtbZrDQTtK4WBG7+6ZlRexukCsMdqpfY0yxxknAYTY5nkdPRH5G3LwakRlJ4r2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hEFjRaaEr8CbCOXkaGYPKtq4Y3kkyoS32Lr06yLIeofcRhKrWyreW6huOBa/lZOCn3ki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cTgF1CcMxDmFegnvJohcyUKr85JuuoWc3IP79oQz3yWSVYIW2PLBIr7IIawhuV4L6Oxr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PQ94QoZUfP8AyV/iuBeB/kvPAt/59xW9ozJV8GsYlEgtnLZyw2kDOhnQDRJByoO7EGLe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/loQ1/qL/wBDRXR0G63/AEYbnPq9jFWdsd4j2T2JH8DVNsjdnbg9wdC2JRCyuB09YZVx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JTQVxTkaqJgWil7GnzE/sqcQRoOT5FdXswao12ux5+wWj3Fxgwzn8Du4vkSJvtnAUr7e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uFBdF+BKFVFohGMms7MXpNm6aWWZNhsa0kKmp9DwtGws26NaRIjo3L3wZZKx0LJH1ol0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N52cdDmhshjp1aEWOQvx4Ta0ykfsXAjbMClumbIgdAq+SmiGmN+qaqOENeImNbHWiZ8t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G439fHgAuHImXHj4/G/Bz+EwJfwNTVf7P5fELqTPbY2P3I2HvsebhmVthBHGk79E/wCc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B8hN/LH97C1lSMSxfKHq4fsWzTvTIkh8CN+CaEHognE6BgMVT4wexgHOOurRZa56jveA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yYOZEI5eu0hqxSXsd5ZIq2JKjX2Vcod5QyyplBvHhHhLgvFaNbF/+D0UXToye5cSSrYu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WxfoLWWmZSNp0GOlnHxJ8C/1JFXp9KG4Ti9KMfZJeWFtnxeVgqrOmQMshuyawSCD00cT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BrUmZEpq2auHbB2IvoZ1XyR6nUaaTXoHfPboEJWcBUm9jB26Hr+AzcDiBT9hsuRe43T8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Dan58D2P/B7BYktXEkIb3B8WHXheMC/Ffg/N/wCEvysfivNL+X9/khmtaOxMr7FzPwJj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qtEmaJrkNrogI0+DQg3wbgGmncETJgJRwp7N3jhbejZO5w9M1OiaymZN7RzgRFGj6E2p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GxcXwCQ0OBe/D9+IXpDzOhTbjoWWWDSxiibHIRyfIwLSwiwQGpLbheiIsdlXnyUgVVs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upCEtGzINYMRCLCM8Z4FUIrL9GBolijRvklrQZBohI/EE+V0IkkMYXKGwE2iqNbY60LC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OyJEyYuhNIkfIQb7aNozFyJ0J95krbOUjfRyEE3SjPE6xyJ5HcDzWzHvI34GjOTiEjEt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/JGB+omxWj90htlvUS+2NJG5nJElOutis/U7DUv1RtonyJOyp8n35344GbOfGCEHiPLG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oQZm9ZHX8aiUfpw/gTcHpmsV6yP4LMG1D9in9ZBvF3y8OUnoWH/CmyC9ZNN/yUF/+A7W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FNiYAVPZwg24EaeSDLUMLEynOUtCXbhMA13HbFkaPnhC3aaTGYT/ADDGsbVaOan2wjrF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ZTvBXOjFbSDK0ySCPgNnWeBya+t4Gl2lZYa2jQCmjz0hRVSxZZMNhtYyJQmr0EeOQnWy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jBAfnsWaQfS4RmbpwnBDSLUq9m6vtjcwg2IwhLda4QT+F/YmLVtnJAxzViEEz9GIe8T0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sIrV7HAgkkcAVlIOiR2KJlpbsR1GccMSzDIirI0T9IysfFMyDol0UUPzfK0P8149FV4o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EJz/AIa/Lj/An4H+C8fXlHX+ZCEkyW7L+K+RIYbaJLbFoSk/lenyKNhoOHifYgmGyHsc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FzSL0PixB/sryNq4YjyUEumDKX4P/AYi9CFKGxlBdArWyNC3ws+KJmTF8QmbCY59mPpC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7+CHCgwuMnxHIF2ENYFtjZkmBZX/AOGD/QwlzfHRbb+kN2HayryJaDQmLpWiHpqGJYq3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5BKMZHyVsJZGPyW/Rk6ZH7Is2s8GbTGt7HbSlwOOQT6MqDMfFeFZ0iMssMIyuxdPeAb5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IKauTkeCEr/8StP7ewuNGhaDY/zQxqJTMQhU5BNAmDGo9DQkT34psf4zrIVoyjU7mWKS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Kax9GyqPRyPPqG2YNUnootoNGx6GIYvUFNr8g11XoQjzx+C3+XBBhI3N2hgnL06Qjge5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9M21HaY7exxotRmATJ7FiSfZGrNhR/ed47rwb/7Qpyf0XsJdZH817RnEug1ommJHpmxN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1RDv0T6Ifx0w+6ehqDn9wInaPQxIsFzob2Y7/wDApaX2DadvSWEmol+D7u1Nv1xbMXiI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q4cjYtRN+xuct/wcl+hwnWuWKweS6Mcr9B0hlFZv0LK1gnop2nQVXOBnsGUyVk6+hzA7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dyk/lDs22xGEIvJ9CH3hcjDhulyMddBsqnwqybnuEz+hJUTx6+iz4E1r+xmYvQ15a8KM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KyHeC/sfok2PRV6Qvt8ux87h7ZtfgxsfH+BD0N4VCnpDvoJ2sflf/wAJqf4UL/Dj8kLi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323wRJNK6j3DnoZjtZGixycyO5jwPTEzksT9EfketOhDmJbaZfY+9wS+I68uV0fP9hBl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TcoO6UHlp+xEODN6Wl2x74E12JrsTuiOT0GjDEyp9GVk4Rlb/QKTQiYFSbO4Viq29DDY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71pdCV5mOzUZGicEtFSV7Mlw9iJjm4S10kO0167NhTZz1KIotZsYMUCrrRK5DZlsZTdG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fkYiTb5DN3ZBLhCqYkE+Nv6GcZs5YlSy4jsoRgiSNPYq+CSTYKHl/SNPBkTwaExprktO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EzjwvQSwmgZZ6CmXm7aCnR6BkV7OZpqoX14ZDN+h+CwzliGuPhMDD9sXVPML120GUeJG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b+RRE2UuBeOf8UOBo2IZk/QMS7fIwnuaJAcYz+gl3n2X0Nkgex/iXWQgntlgUZn1lFe/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5dNPH6OXl6yaS/0WgqDFMuCx9kjPBJTaEkvB09+Fy4YehqmBvhL3VWze2Zm8tCC0K/iC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GuFIOG5XKs/RoF9uMvASkXyh8f+RPVuTQP0EpmAorpsiCbFIxDhP7L2ZPLQ0wiEF2uX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iXLr0M5JYHt9HxODJV2/Z9oKn+yD/lA/yxqsSqItDFrRR0Z7vhLCGny8a/YzgwdYug8o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9hazduWZchzWYbWEyl8Mf+KxQ+S6U+YCY/Bf8JC/zv8ABfil/wABfiTpljfYgcgeWfzf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FGPizBmLfbx0ZxeL5Tdl9kOfAZyxvZggpt+DlCRk4k6JexYm2PoJjdQh7QPxBLCGgBfy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foEb/sI7mm4IZIJiDXBNgqG3QVZY2qmJ3K0Vs6DBmlsc1SeqNdwENWxLXS6MyK1q+2GC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ni4Q2o9l1GJ4Njbyf0fORdWhZA3m9iTMKq2JW2YJXsud9DC/oipI2jG0sZ5KTv4COTNe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DxzBZT0dxXZEiCiaG2CWBzOHxGojsZ4ZdWPY1ZNtDKqjjsWtR6k8+JZDF+IYC9F7SyLx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d9D7gNrrYn7YnnBS1YPcCqTcUdPG0dlh6JvP6GDXoZwMjnxg1oqZLaSMa5LDVRNdnw14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DNrf0zq72hDRehp/AUkqurGXP9Bug6ri5Y/lEL3rWD/shEW68IVGheS2Bbk/kzrDysn0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KGhD4H2g7aQjgbqmf1mmAvjZGht6Ko2iJ8nJM8C36KiTEltD7SGd6skK+qvLaEQ/lpBL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1fsbY4x1kIaS4EiBF/JCdkJ0NiKn8Cq8F0Lqo13gwSN3bYgmK3wMyVMbzaGruBmsWz6+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q/DhoTx0y2NOxibvQkMsNbRYh4z9H/sAyYvpK2Vtrybs+vXovSzoetkt+y0pR+N/8O4k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58P/AIqF/kXhHP5c+F+P3/kXHhkLTO3wNb9eG8HzU8T2PcMYcEiNKvZmYyp2lFgoxOC2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4UVorsSMCUP+AiYo/a/n46O6H9jiyzhw87S4mUqQs4/9RuWkNduI92zaMPgZhfb4HG2Z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ow0G1/oMCh/R/wBQGxSZBSfIyj0YeoZzkPK4Mf6OjQyXs6y/RJlanwi5wdg14EafhxrR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ENhsZHKdx2K2zohRlkVWTGhEoFJIjOoqVCbeh60meR4a0sdzHl92MjRmpBTbYhy+wZk1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seBHGyzWBk75W1V5FCC7JDMrC1p/R84YZCMw3vxa9GZww3Ms0JXbL9SSEbjY1ptmNjRP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dxgvsfCIZthpjLVjPyFLRXKPmvJgVZgbpIz6Q9t2WAhJCExO6KLX4cnr84aDKRp5+TL+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zc37Qjrf2Prkb9Gc+AYx2Y/iOFcY+0IsO+TPrV7DbqS6eRlfkMG3d/GRjGJ9NQqsy+Th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U2dkNfEJjHmwb9GCXYyWZNMKFugC2KPyE6+dwE1Gr6RFVhJG/JkpO1kVmdP4E+kzbHJ3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mmVVJaXQ2wQ/Rst/Y2mz5FDOAh8KbAxcm0XsWafgUYG3mDdmjVpmn+zNhikbMHisE35p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c5MuEJX8jJbTQkk9muirJVIXQbGPT+Jh/h99s+mmrMwYsQx/4aX/AAfH/De8fmhf4ePz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LT2PlqZfz7YhbY7MWdRDvXAyaxodsh1yNhsdhN3A9wMS/wAC88/hYJ/I72OS9lYoTVoI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8mN0ctsflHesd3yaV54XQiSIM7Nr6kKMP2VZL9FVtJCVLCK2GPqELDVYyR6GY390bhNc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Ja56GsbdytDE6aBVwxYRLhCDeIvDS1sTSLZszKMkOzf7EOTKuENs2TjyL74JSS5ZV6F2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iivnOEPrDATfR+gT6YG9yxHuvogsOOvOuR5YYkXLvREba17F6YI4FDSp3WYSDkKWX7Kq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7Y96YahRciOQ0be/IyY1TmEUqYQhuRtVjbJ5ZHJy4H4KUTusiROyMZMmNsQYe94NbK//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Zmhw2LeH9jSz9ROO71kKVg+3D/uIGsXziKXv8+zn8+SLobjKI/ZuVT0JcnyJmX6H9jw3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piLn8mM+IcISo9o7q/Y/bRX2OLv5MMp+jds16PgkGFOHwUGjiMbTDGra+xi8aJSnzQF4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R/expsj2+aRlX7ti3Njn0VTJ+gzv01j9CjeD8mNe9obUJNhe7E3I4KlBnzA01cD42epV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Q1lWI22eq4XLMVd2ZnGt7cEo1HQjl2E8snx1ka/seLiwxhhGWBj6jn+C2P8AwfDSAqj0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GPwxf8ACXhCFgtgi1mFp9mIdBpDarHtr9jJ+wY2iN6Q2HDzAqNP5E9hmTHgDYYKaXhR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NpXMbuYr4E3dhbAbAtM0jLcWWyKIvFdCRlIvD2zJL40hST6Ka/mPSr78JMbl6Fp5ZGpS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3JTQohlP0Ujj/Qw2oKYCF0SFP6B0jHUHldjI9LPhjgXj/RX9Fi9j2jSh8k+Rnz+irYTI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BUbKxaU0bNjqNzWikbKZ/AR5RswGsYJAmLCnYRDhBAkJMaHesCWzeRNoJx6JOw1l4LYZ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ff7HvBEZBfocjG7aEZonhVsHex4PcooJNzAoj3GYScZXxkdfcPBqITf0RysdGQ7eTaTk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vtAi1vosC9KZx48VLM6N4PZFVR7Q2RvSeTD5FSeN/QiqHND+pTInS/4V5Q/ghBK1s1kQ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I0GbpD+vLIdwjwfw+MiKk95Ep/QnEnxkWJX0hqDewrNF8j3EfwMst8+BFHWopovsfRj0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kv2x6JghB+ODQ5pnkZYF0kdtRJps0ORXJjyqO2xmrHWZAN+rG2ZOwJ/L7IQ7C+mU17Gz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tiwyNIZwk2+k5MjejYWTJ22IxbExVhs5oWsSDvOIGxpL2d8vbEqy+PRk2BhxCD4anIll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4f5aFuEwWbOha/J19j/yOPFX4U58rxx/m28rfkl/mh3468du/Eu4yUzQq5CJmp8a36+n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jbkoPL8XgSzwIm4wkstJey/jfyTyvwRReefNFv8AF28fIGOpdiYrwK1xJt6ULo+PRauG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HoeMSRXpvZpzk2GzYy9sejP5QjyiF7cvg9N9iqfCGyrREObM13kbM98ie04sXfs5zCpL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aiYP8BuOR7bSETH7Fj2NRgQYQqWRJfAuJiSGRtPBsA45kqK2MoE8flwYUNE3ob8OJXgf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Ft/yLa8TzxZOVlmadM32jGnUjfWvQq006hkUn7E4aaNjYWVP6Iatm4+yGsCWRiWXDmOr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J4sOBq7wKpCbgNmRvLheCMS9kOsFFgp6PZmL+hNB+hoRBVed/SMEr1SE8kMox+3orP6B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y9hE3NGlaX8GaD5SrE3KW2/+w9FZDLtayjEJqvkhosD7Fh5WnP7MohDesnoiPLL58Pk/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DGjGDxgVSZcN009fwI4xu0c09WbXxDGSoUlkTkw3pnCDrIcKEJv9oLhl7wJrf4Htmb1+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YyGerUW9LyT8PvxYHxIsaHYd4+4SCXTJG8iKsSq+E36+7P8AY8MO4oxobLoxtGxv4JCr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3H2xQKBlmkXRWlRS5E9/JkfC9FRZPYvszrFJMOWxo/Qy9jRgljDJpk14P8+fHw2ZYKN/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X/BbwxC8L/IhfktPgmgksskdxsrj4FOLCwl0W5PYcqcVRFJdz4VcFa8VUdlrsyanoSLJ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CwwX2ffheEX8GU+x4FsTJmkjVi06LBeeTQWhGg6kTAWnBiarNyWXhCTTjA0hShHGSfAZ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MLUYu4QeGLKlRklonRRGibfoU48EJy5j/Q7CSTCQojDQyYkNO8EEbFSZXwibMtrwKWIj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I34UDUMSaGSSbwOkcQ9/MMoxz86R018tkc2Pyf8ACEMy+TQS8YWxQU7GlTHInAP0DFwD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XF8Re9+BZh8iVXBG5wORmTf/AEOtja5DzL45Aj0EcdFaZ0j48QkQ40i3QwwnBKWF6RrZ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y5ukaAF8C35nGyfCORX2zensTeqQxj0LmQmjW87Eyv8A9HBgG/lDAZlyikvQozk80eqJ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nYJjqsOmS7NKv6I22iYnuXpnAow08/w/1/hX5RdEZFX/AIhh5veTQt+iFX4GvRP2f7AF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d4Q6yH0T/oUR30MPd9DfK8pmxsnWzKuv4G/x8CeD9xsZKXuFHbwMULkFrXjJ0PnAyxkL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38LI0TF88Fty1wkSlOtkRw99t9iWDwhXS/QWwp7DXdXwi3yv9lWsENZxIujeAStOsotA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jZWotI2JNkCNsLhyY2uJBurI14WvPP4K03LE+l8MkdWB7/wOP8T/AAQv87eB/gvC/wAq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jNFa2b7FJRI0hP0QIY9hCxzwN99G18xpXoShkOw/ZS+ZAnRj0l2MpCZ6MwjPCEttA1jN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GUe+0YOfvxQIvmeachhPjBtevHDNx500YWjuY7kvd0mHTlF0h9zv0LKfsXQwww4HwERX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orlCd0KjqFbEHRqEO5EO0bwMZdHehcem3nsEGYj4gi6WUsjMj+KbMxUhTExXDMmM/ifF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/ZdCmaJZzhGuB5PaNjsSb1jgd98vbFLRhCCNs4TZMDTxkY9X2PhPaOjwSNvharBVoJSM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PB3YVyyMnpi9jH4PBMdPFE5o0Y+xsf6CcyPThSjRtyOhMcVjejRXVclb/YPfkvY4v1DS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uGaQvo2qb+yGlPgUSvIuJQkaqSJ5/s03dtCt3d0b+EtnyI8imnS+i2R7D9C61vsd3o18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i/Ixix6HtMSzSGHEUWwR4hwPB/e6SHpNoj2emjFmJ01A7QmLfnn8ePL8cfhF0NGVm5vR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f9lND8aHnwAfzYGF+IwRKfyOcHWBeOfDEJZTSIz9YMS5fQ9yjGGCCsSJkIjgmP5ITxco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Yydx4ok7RTJ/Ii7J9Bxr+xlaOQNr1uE8M+wbsSuNVsNDI/gyw1gquA7MiZdEO3I0JKmE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thQQ27UiB+Fr82JV28DoPCM27Yv+KQv878P8S8IXnn80L8UJ/Roe8gMzuWN+RsDZFw0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gpRa2FpEJawyWqb16GUyvY/gBSVjDKlEWvRGhbbSNKXd0uirQKBUGZuGUm2AeQTOmK4F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PwziCvYZDEz6jGbclnUJCKezfgQuJHu0j2o+kErHDQQZcYOyKKhpy1CzaEnCG4MjA1R+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5OJ849i1TWvROK6T/AJI4EWx1tiJJepshSIRpoRc7EuRnxQrIWsn9nx4R3BayaLoaTSUM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EvEhy/ox2KHuCeX+OKfITdy+Sj4FnMQi32LDqfwJ43BqMW88s2o80TfrIk7HgqUV9mRz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4nyFsiPnAXNr2Nrk8B9V+zG95MlGUvCEmp7eyyxneApyC6Ht18j4CVlXsIKl1wEqTX6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lfeRyUXeWKI0NdhcAnlitBFR/ALDYvQi/wCIh1aibBps/HuscVmL2MybNhPwiuRscXL0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jpPYjatv4HwO8rgzG5PQu0Po9DA32TS6/wCBENKaP/kHNW+xotHTEtaejaiYn9oh6/YR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Y4SaF9hFgu7Der/s4bfQy30WImU1QZGYPHyTCwwspw+hHdQ6wqFnNFu3gVCeiwJ6oWiT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D2aFdPXwX0+R/pkhfGGoIsOTqMpMNj6ukngaksLtsqurOhP0oQmf0iZU2joVVvReCfi/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Mtxw2cn5f/DQv87/ACafgvwX5IX56HeDA2GaQm9BH4FqOTgFDwNhNjXQjdzgQskTFvYQ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1sjjKjVg8M6fV4SGdKb5HcT0ZRlsaFOaU30Obx5FV2PAsmmWuxMLHpFVwHRjcR8Rq+Br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BPkw/Q8KCaTrosS+xMrMn+1E4pM2qUFa+1mQMzqQy7G/+oR7F6RzDDkImj2bUKTGh2N5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UM609CJiMpob6gvAI2x9iJs4p6NDOA9K5EcL0Pc19GOh1LGxdhUJzWzeEprbEPY0Ylkb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rsjGMStvOX/iTKVcPwkuRYyhoOJMNVsZHOXBhMsrkguizeUJ6nwKrJa8GQcuxjGrxDJS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Bb8HWhk39h6BFyXwkROn52ewJnIu0emWyiJdOsbJOg6z3Y3jsHl30qmTXyxLYe2CUjfo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r7GfYQG8hJzv3wWboeh1lFb/AGMg+GNTGY6Idks74CzYXwmL+9Gf7ElUr4ThGOf8jSsZ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j/wZpl8BVXNmEax7EG9mznA3nQjM3yNNU6RGsp0hNKvTGpZT9BNfnN47ivwbwX8eRf4z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QWRT+GI8C6/sGLJMaht9lwBBTf2GmH0Kv4g1X2H+qGYcg6cQOsv+h5wYnYY4DRvkowKC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hJHN1sZ7M+b+XyIT79JyZv6mzaZXo3DfQ+WKLpYIX1ZPngZCjpCdJJQ4Q5ZhDQ0Vt0ch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3ye4mCGdheX50KEssfzCKbCwvwf/AAOBCwxfjx+fH4R+ReExeV+Xz+TfjbwYh4YlOljd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GKy0dXtYujfLFoxslSJU5AqSmXsx1dD1SSvswDNO+C69CKb2MQ0KK2jUNClDGs6RjB0B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jbyOpGGVLA7IYDc5Ym5XAxCXDnyJaqr2SYeifgD7GnKY8SOoG3wj2sWiullyFludUWAz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QuBKNTwGhPgarBdjXgLaU6gbijF/slKw9vQ8ShnQ9Qxcp790dG8CW64vQ2ZqkzObRfeJ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RmYvksxteYjSrkWDGVnA/IVYFloZK0HLSFfAln0h89B7UMK9C85/wfZ9C9/i5rE3bAk5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rWzFVoWFcSeQjSJfSP7JYXLQlOD6QlciC6P9wolESHRFjsY7OzpGNVyNtjut05bF+hRW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dMY2Is6o+hoWWM+qnyGO5X/SMW31ODF/BDqDb9iXIh4KKxGIWaKUZJDQTUZ0troWbiJ2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vl6FNqp0tDYkkuieSNjPDnvkc0mvY2K0L408S9rEowZnvRThmvYclQ1Ym0sfyLa4JX7B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CBproIlTZjBMESe0W4OyRmaaftFt+jeD9gmQ7nySNoXtQWTX5X/DCLx4JGqHyJ/2jeo+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ORyPK2+T/dohhT9ipfIqGueLbb6Md1utD2X+/wDYs2DhEYspq+VRMl2iU/0xKRF6bJja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jcu6wvq6FaSSJLXoqBlxEFLXL4D8H3hlMWcDejK5Gwx4sOjs2UWhOfGl2TfdhUmT2I3z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2Ly/Lzgk31TBMo4UQvHH4fX+Lgfm/g4/zP8AxF+aF+LflHCFhj84hgciDVlQ5cUqIrfA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hpPCGk8t9CX1Pv5Hfc0NDNMjNsPgVhwQUQpPNI7wGps0bbpnJc49iGtMKxRvJArliVyw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WPLI8s9I0iigWNlmAuMQbJl4lGZ7uaQrJKL2JUV+05HYvZXyNSEN8iLkGpiMkxtY4FBL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qehhKgjyNkQ+bhCbAyTecC+wPRo5FJawSv2L1x8iKueDV2apj+E0fZAmNIHKEJaGjXQt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kpPrV0PKU+h2BsxS1yx6q9+PktvwbfjCeM+M/hfC2O2EdMr0RxGCgzUcDEq0JsbjFOB3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5zDikGkVQQV8tIhvgOigqM7CTSEJ2ynLg24J6Espg4Rn0YzjOlciAP8A9ti+9T2dSpcP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T4KI6bqeyIqWWYDYZqnsG/Q57DxBPKVUyZmGqcjNP8gpKLCOSZENoge9/Yk7PsSJaE01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/sHS2Ibb+ht3GXwimEj72I8n3CpxAyy7EJoyiZowVVMGl+zFOsaMZLHUKli+YxePA3KM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/wDQZRIPkEXxfw5/yxdeOtP2cR+SHt6+GTNvtD7Z9j5LJjwdI0bXyQaSvUGOJE5FU+wP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FlVmsDFVi96Qr8lPCC8UjQ2Bp22VUP8AaRNlW4HwJep78jWIhjfkVRfqFDzvc26g7eGf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jo02+RMPeWzQvwn4f48vULPMx+FT3w/Dgf8Awl8v/K9D/JFEL58Ub8X/AAN4XhYYsvEp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waJlhoORGaia5Q1gz+RlYIHofgWfyiKyR8DsHDYkbokOHQ6vt0N8h5vDL7uNcoplh6oj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s22bkmObGqyL/wDeJEegf1DuGJ4FfZa02xOOvgpEYXITKkvYlTA9eBTeB3gJypngZ8mP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oxiCego+LXwNZBk3NzBGTCC2wJsK5ZBPQ4dkLwYE29idUMRlilA88XrXliwqaFjYnw/N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slzIJxQsuPQsRv8AsPGfpDXby2c+MjCzoJyxDMPg+g0YIbLZfBZ8P8efXlYeMFYmEayG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oyIU+X0sChwfoaKgp0t/0hKM13mM/bpDYAW1oh5SP7F92J1f0GURSabIe/kIrPQf2x9d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FAcFLQrSlODV9rkRGVz5Galb8n7iiTTBqkUpS5Q5r+xjVbYwZHMfwNLFdI0pewvCqDTl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ZFgn0Dj2yQnlhvGk6FmVXtmklOkIY5Uhm+3AhOYFuC++R72MoYb4Q2YIUKG0WZE7SrsM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9iumiftDuZPZowwxIyIanJaKTKqG/I9QuOp2wZkHoLeS9nF/HC7okbE/wDLfwnguQ0Y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CMgaxT9iVTD9DOseOV0ExCmsfYtVhHpjafwY1Wf5Gn8jCCpnGhgfnMGW+IYm2zqQ0vZ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EqqGi6oLxGiiFtpdMKXOEM5HNBnZPy4KXrP6KQFtu5abc/i/8j/BCNP+A/wv4pif5IS8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8tnx89NtF9g2IKQRrPgMmTOWJL2S9EN2Mrr2x6THwNblrsPw1hHPt2NTWRWrBD44I1s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RxYrKMIS2zezQZtLcFM4R8EHOzYafBWnkWRpNdIW2CDlnIz5wkfIY2tkG2qJsleKCQki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KRLMPgC2PyJfAczocVbXZVMhJuVvgahbZbHSaYySyJ7IW+cC5eT7Id5+jFpejF0oumCd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7Hjgb9Dol5GWEtkILgVeCw5K0Mb2UmNkBTbJVOFMcQwnC4FrnY3bYhsfFhaIRK448rlHP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syDi+Rn1Er/2aF9myGB6yzA+zJY2fY3z+FjOQHoj58ipyh8MupU0feqH2ppBLIIVZ2qP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NVoejZBgEpC2aM7RmifoeMGClGvHAp2cTRprnYkyHTJhUhGx/odgnLIs1Zlio3RNl+M+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bZ4Nok30R8wwVtbL9voScR0JQ5HkgepjefZRNcjS5DL6lOBblYZMDlU9CHTMCNI0Yrsv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5NaP2jf30ZqD6EjZZrwmb2YCXsXRGI+bQsif6GXcdMZNV1pjGvf7MrDXyR/w4QxP+JGa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ZRR9MZ88/TFrwqJQtIsG+IN0P2Scb2I/9UZIoJE6OmLZivCSeyE43OipGNFLRvLY5+ZN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TP4Nj201kf4td3i+LDdnT8X+C/4J/wCV/nfF8JfH4eEJ50XA2fFjPT8eRnbrwLI9F7Y2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omEYTfCHXI1JZJLKf0Woome3gPcoSlh9ITSu6Jlay6Yt4eyt8IaryTjlO3CGtl2GQSEE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BM5K4ZGzuM2B4N7aQ8lcjJByZzcfyVsytyGcslpuKV/uHVRe+LGebEeHR4Ypp0ZPbRpJ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X4govsXZirEZee1lDRVpLNBqr8FC4gQ/QTJei2lxk0xtOXyexpmhu+hvzRTktTcDSHrH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tr2ZjtstjDUxXsZvN38FcmjJ6zSF8MPE8fCtRrx9zzKQlvgpGvktCZbwVKnF839JwrSM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YMoMvlHg0cmiYGuQFum2UW5Gvsaf0KR79ob8tFNg6uHT2oO+skKkWWVi/sWkZ2Rq4R5i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zJ7wGXWv2IIz4PRL2TGnorMGq1KOqJC7In0cpTcDPoNG2p9QKiEc/QwJe2WexuDNp9iD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MtLLJVz9igkyJJW6g3QtHOLFRXwEtrxdF1YJ+9tDnDgtJwZQcYL3jNRfyK/6yRmfJrk+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B40EXUr9WhtF6gem228N0e6lejYCrZ8o02R8DwTE/wDP9eWg16FKQl2LxG/wVRDTPYIw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vO/0IrVvLKTfGhyfOxdBPansdhTMF6LCH8AuS5+nyNyO34alJ0okGOU6TIvwQ/8AgIX49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58C8P8ePCRgXH4cncOTQ58CB3DXQ9GMnwtiehLAlYvq/JTCbeeeDQ2NazvIt46OxT+kF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dmJE/li3aJdjbJsblkXsWlFvxcvwyWv6ZX/ZIVxhIam4nBuVjuE1omckybZYpjLUN2UK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VkoJ3hwzCdMTXsOGfoWxrMJ0SeGMMuoWIn7G7QY3f0YYGPaFrQ1IdjRgJx2M78mFaCVH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sVGyzFmRuaPgjbIQh8Q+hZNiGWOWJRbHY2mhzL78PXk0ZHyhXNLLG5X/wBoYlhiX5G34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Qb8TkoYyZPszPZ9FjYksQ3s0mUu/kSSvaxzq32ZVJjowlX7GfVL0oggFCPA0eRO9ihMZ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4oOBTDLYzdx6E0aY1ayYNq7FchDYgKYwWqKbI4P1EtXXBw1nLLkS6yYrimeWIIyd1SDw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xenQtu0IUSvjsats6tNhtDpMwGldGxfebErl7dkcqxLQJ8Blyobk5exHhA+B+jSq92Yx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rQ3PsScy+zHDpoIayJNcXwNidmGG3afGRbsUGff6CWBe3p/1Hv8AbGnwPVMt3xw/WxP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Dtu0Hw0NPH6EbRGoRS/5IfHifizQv5vMHbivoZZLMOQN+WyI3QUi4dGRzaLC70Kk94JE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8q1Do4hdw6Yaf5ef8UD/AM/of45F+KcYmR2oSwvmiIUbp/fj48ZqJRaJfjoZpoMxEyn2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sv7Cb6CKtcmFM/QjzNez4E1hcV8+yQZPCMmcEfQ8n0uRVMUmtdjWMwjpo+yRFRnHsYQa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GH7QRabG/CukSbmcCjd6aFc/kSwz5gqbeBAeOvXhpaLAarqE49iyJcoeILHgaiP2MEqx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W1wy3HULQrD6Qe+osSzUxsQp9ZFTtMjG7NsS96IfonBLIslkgv0fArMYMNmWC+xiVFfk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kWA+WhaDyyuHL3MwmH4JfFnYbDXo1POKUacwsGOROv0IF1jCE58hTh6LHHKFYOkfcYVY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2+9JSsLkGx10PE5GQtEGT0NGQgmYNG2ohscVVEnjKN2hEXOBDShRG2zsCWoJuQ+hMNBx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lTJmAvoiRZMRcGuG/JdwoNJ8s4qtE8SkAs9G4wfOTA6E+Wehj6D5Ajp3sIbMkcXwtfYs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cL/7If3cLjrm/gIOUiqv2MMz+Y8w0nQa5X7GZDEFvwNAK6H8jneumM4t/BCqvshfaBNy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LriTlmFtvWimk/SOl1sXDY/DaIKCRMU0p0zBUJpacfQStGEu3ZQlky5SHxgdWgRYiDp7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sv8AgQ15X+Djy9Fn7RpfTElMkQ2xl5W0KKs+QttZRJIkidG/ojiaUnljFXySkQllwik8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8V4SnHh/5ef8BP8AwJww5KXIvDeBvwvKRXwLZP2bZMT68CfFeETkHd9mvUeDMCwX0HtE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bIiJVlwNI46GnTAMaT5Zi8b9DU8qhCf9mZ44EmirgtnToyCmhvsa0Md0SjcXt2MsbG2b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+QbPApVkTo3ayDDcVZSieg2WENexFJBLx2JYUIMkUHUImX4PgZizxjLbg98DoWpgD2UN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uw6YbKJ/+Dp7vgyy17OQ/sS7eT9BbH9ePgX/AMizZtYZ+zMErvwU32c+GLSLXOBbMtj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QhJDflOy3Bg3DD2LEEG/sZ5MEFx/oRpzlGtvElh6FvBN9BZ6HaehpFxJZQsVWMf3suIb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KMUl/DHP9g5dfJ3gxYE1bQi2XswQvmmaQc+etWLRwfBJPIxtjslHgnXXgxJvLGuiL9Cm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voW8vYxa4NOaIImifZHRKn/ASxzJfDQVtnt8iAWkblZVnY6l49mdlxsRzX0LIvSfCv8A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Xk5WsZ/QURBmVgqjS0Ux08emP1Jo0PvAox40ZUFIH1h/9HTnSwZJHlB636REb+wM67or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lPtMWX5EiE5IavkhrVamUbEFlkXoIqGJP6El5xOn/EIilnuhlnNdxyub6xn2pv8AUV/s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BPGQ4/yu6THIGwStoTNCWRiDU4quwWnBuOYuReWUtaURmJdikG2YoZf+EhI0Hr/gT/AT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KLZobG/CX4UgjgWT6kNe++HQ9DggApuNCHG0ukkicir6I09i0LwTwqZnHsVbaFpssFkb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go1a2OBo+cIbUUF9zkY3HhkUuR6+dFuYJ8k4DVprCyLDw0JUQhU+CMjwtjaVDNgSUcZJ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OW8sbGxZK8L2Ypwx82/wYMZEl8hY8TohbbQfRqGaWJuwye24Y9hD3mrSHgzXCEdSj1Ab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eii8E6bwQ/YePooW8DdP5hXLmj26/o3+GWkeTN0TYywZZ/PFs/8A0MMDZYxOuPMy2ci2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IIomXXYirkQk0ZujvMDixd7Ziy0KiIJ5FUDMG57K6LTmifscbQ2sQcTiTtnEfENipEjH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xFwHvciicMLRD4LTLnrsUgYJLAiZwFQxulM4PYxz24N2+RNWrs8D3wmHwkJPw+Bbwxr2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hiAkePBWTiwLBWMQtYGOSKoLJj9kzVGlSj7CG9vr+zxFijvmh/AJT0iL+yi67R5YoIRv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B9g9tFtHpLCUhdP/AOgdpEXNf40NPicDWjIXLLlPUKmiHs2Z5vxhFbOrSCQgn0Tf5Pco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7IWBQbeEdBDii9+MoQl7Zl/B9+75YmaUE8mstkTA3E0WkNVh8GZYC5kP192Mmi+RXWOy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GtmDL4/414efMZR6KC9EPSP0WM8Qd38eD9sS3rjy3gSrbMngpKvmsuP+QMfnj81+Tn8e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4pRshJ4wPxyYBvwtOCJon0KXHL56GaXINGRIxq2Pc5LrgKrBRLGNsazOh57HH6ETFkd9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/RCPgiOVgb0L7NJbJJL0XksdCVbL3FaMl5OHAFTLDyRsSPQzpXPg20jP55M0CdjNdOIe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sJKGbEpVyOkT5F6eKZcSXGC4pvo21BXY5qWxN4KeUJMyNNwPRjG5yEuAVLpEI+UkGQ7n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/gCvFXY1zT+hL34Yai0ySXoqo9nOBmDkWX6FlWRxlpNskho5flvGD9cbcxqA1lwR9wFy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TxCEyNCQ5os7YzTMp2PqNC0xm8nwK4R3Y0H2Qlzmv2OSNFwhQM6WhKWjA0bFNlD1ItGw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SMmKK73k20lCl4PoaHc2RabujurXojLM72L2BPYPgY/emDLgQKfuchaIcibEwcmfsGsp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ra5yHFIJpv6EdCG9zD3ButibcC4NiLyPgU5GYdehLDgwBonYLC76DZ6Ett9Fl9dL92x2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9oj5PUoE69mYklXCFNjd2COLwPoVs/kcmhjgGFy+CNfs9NmUZJlU+iZsZWgGGb0H9PhI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GnuY11JmNw/kzeRNgM4R6F7JinLJhkKnBQLAeUhVrwzLWujA/EFmIrYnBb9IaNGui7tw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oR9Ct3Bwg3y3miPR5cyOvCjPS/ZiFHWn7PhAkv2jB6H08CFX+LJCDWh/yFiFiUqE3bkb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XDM9pkysxfSj/wAF8L/nD4H/AIVL0X8OPCXJnyhn34RacnAvRmLUNtXOjUl0ktIp3H+i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bZvPQ0nmsTTuka4GEi22vFXoTZUZplxhZIoad6CR7duyQZB1aEh6yLGzglRLYv6p6np8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dIaj4GNvQ0NdkKpNqk9fL8j2WGONj2QbiH4syH2z+PCyENmdfIpr57Rc3OBgwKK7HYiu1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J/MCcNswxrxKW/KFrE90LKP3BHdxKti8SSuQ1exh0yLC1ohW4dQvQUY8Fr2y2mWN0Vl3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ZUk4QfYUFpn8FWSiE3Yl3zj3RRsE1glE3Rp/0Joh5KXhLZDW39kdbMmcY18NgTwFRaFVu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cfKJpzSY1Nl0YaxuhTSRvYY0anpjvGL4E9KzkPiQ1RN0cquibolVtEIcZfwHebBNWxpI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QVRRwTe3ZEPgiPLh4DUfxYvZyQEcRnkYw9nbq9jWyPiTKe9GBNcjpZYlg0/dZeA01Ggu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9mZzU/8AnI1rKclkI+mIdmNvukXEJayQglwN7RAZVEvmFKXgD7Im0ijDT+B+vQAltX7g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jRDp31hQSPXsSAaKdmEZb0oaNS9IduqwYsjeKQzogyMhbC32dgoy2MmHGM3TyQeQ1hvH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8QmMGXIWNEs1CqJDXW3syYKnmEkY7P29DrN4pEM09morS7CmyMikn9iAvg3+xAnZ9Iqa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YmdpyxFn6H+xF9yRnf0xpHnsQmLAmn5j6/AZ4jEi7nNGZWBcfAtX4b38FEaSNX0GOHsc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mjn8L5T8Xwn4yJmd2IQj8X8YQnio+bIbGiNfXCW0tt5KZLThjccHbLG9unpEsLkjlOM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lbiQySgYSLZt7K4KZ2uy3mnB2JYiSQtovJCvTkwRLDIbdgwpnJhXdnRogPge4pDzOR/Z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3LJNAwtEKg2KEXR5XJNHw+xOippkWfxn9oMyzGznzlGBon5jhmg8khG8he1B2BJBvCID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B8U57Io69s+MKayHFS9hDPEbNzIYSsRDG4WK6H20LW8CSmWbLwSZT+RPvMnOyMl4T81oX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hMucM6vJgsfyN2M2pT/AFA1Vl5ba1fY/MCrRa0ez4HbjWyZuIIiV4WdEASc8DK1LGJt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2J/6AuYotXpwNFlGdDC7dGIAzTpnDaI6RCD6BEkT3bFm37EyaEX9n0NgbMmMSnsYwG32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di0+n4WlWZFnxpNn8CSnP2ZLzIQ7XBBT22fvwaCWiW+SfYubVyw66HRAbvkg9hCBbzBE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IDkwZQ7RuCfI123k4TogQuTi7kOGUNk9j0Ytfp/2QBfSFCKpY7EzXaMEcH+lwOsfQFmH2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GvZyxa2JYyY5R+ytiZLnIsEnRtbjkZZFXglhtPQ3JZZmGeuTA1oJtpDWvYj7CkNNHrEt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9BJBYQ3EUCEZihLtjGbdPtjdtI3LFr+oIks/UEllwITYmtIZIKNh9ERx0EdoNNUappqr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EL+DT/kZvgP9UzXdhL/GR/E0cv7Mvkz0zi7Ey+TQYdIaurRiNC0L4TIsgjZkHDo2FxgQ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8NCeGP8Awv8ANfJtM5/JfhRPwRSfhxRvx342JdlHnb8IQ1XsoMEEJL2ORHH9hGjnGBmS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9mS4pXbISyss0NPhHtBrcSSIu6FbEq7Y5qquHI7waKF2qeWdM7G2lvRprJwNBOWOayTG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nMbNdwouiWe2ylreHoYqWfjg3tkltEweMmYJtlvPjJUIvlCbf0hos6G27g0d8+vw2x5T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tKcZwWZZjMP+TcTbFpBQ7HwIXByXl1iIg5UZGPVZgwXyPCM3wg8MaCsNY0RgQmLOzGyu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bl/P4K4D/QS+Ix3pjZbKSXImawqNM4RCuRH8WERPD+pyfY/kNPGiJJkGsbEsosEV9ifE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dOiTnsbZwhHAWRmiFHE0ZyUwA0HsMGIGVYP5DBVmF6MlC62ZsDdijO+xnTNkXNvpFNwQ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PbPlCP8AdUH6ZNostaftamCqThrEnR3YuiC32CAjUwKX0j9g5jV5JGmbSGeKiw8DJWSd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EqKKjXYqyafA1nRgrZR8hNEVR6gmKAUX+RSKWToxtUW36DGIx46A2+5mBgmpIFWY75N4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j2TCiRhvOzkHCh0YyMmvYkmr0jSITuEW/wDYSY2sVUZsdiXozZY0PbymNtfsK6y5NmhM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F4Y2Rq3SQpMPtirtiwzCPpRo5k+lY/ZKMbuVgk3sT4iMYLFshDWnse2nonXIu7dNZDeQ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p+jORZzRgkivUnYwX2S/yXVM22P7RoP2G6YexjXIPB0LFLraJtZutoXicsIPFexioaz/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/hMf+NPzfQXmVx4bnhQajFYvw5vYvNzDA8iOaFV7yKgB7pCRcVGR0rCGrzk5cCgcPROx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BZR27/U4cXQoiuUPzL4OFm03yal1xeBSqu12a2FyLKPhgUTZbromSX6QsJfRCRx6WjQm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WXZZPtBLxrYji6yLR/cKSaVfAkBXswVZ6YvD8LwolRS/WLpsWNFtMnMWzmo5RpjyVXBe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c4eF4ZxCMYMgiDSiCb0EwE12cnCFuCe60SQpmdmr49CIoKnAmYPik80v4TQKsw+YDE6w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AUpZNl3AtTHYzkjys/8AqXnyqHUKVrktlgZmmWhmBELyF+hs69IeRbDLlto2U260icr4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XvDG/Q9s5tjaryKJwvZgnj9DBLHo3T35Kk/YlYqGsUIbpXcKI+kaG69iooUSRMFTwjlH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NZ10xtanysGzjjIRI/UK4ZezMtG72kL2yNnzohn55HCH/Wg2p4ODhGqmjizBSYDDppNX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c5n2Yh2Wf41+xDGhKfY1k8IYy29Ch4INqoxVVd6SOx+zCJKuFwkSMyvxyJdtnCEhM2Q9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/Y9sSfI37NgeRofffhg6McHvghXgM9J9hEuIY44LIjSOErfRek7vSJDY9qxXFXtyx4MsZ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8sU/Xfzs58fYoeZ4dpfwDhBwXBQwn5Jxm/pDGg9MaXRsaQrNsxg0OoLOWSLZBnoSciyOa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km+cpjTO4Iqa9Cn7pIxpfyxX8jiv/GYxFu8NnrUTkTKoxJGRqu45Y8Ym7pslhMD9i1/g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8GlHr/Dz5hPCK+X4T9lKP8iF4RcSEmuGzJ5RehaJ2p77FFj7DLIpSwZf7jSok7TKLKNq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3JpQPDanYhuJWQkDscJOkasnY0T3D4GfLomSzka3EjkeTKJ3Pn4HN4X8spZP+w4AGoV7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3+vFFiZ76s/4Gp2u7cMK2+THNawmkLKvsevgidH+PBpprDQlTe1sfwPHUyMFVgl2RNY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b6QtCOUTCKS5KM0/4MGClyxW0DRmiFuD2XGBMQtMyYyENlL5XnsxaUbLmEOzX0MQMHWBG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DHhH6M+RbQk2P1DXoua39ItZSYiVPghhbi9ECs5GG8brLezGLjwRYH2cAf0z49QqNtTh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hfA9jYrZgu4rFhI9jJlNnpgtTBH0ITQ0iF7OSGY5ENFvIrRh4RT0NEeGmDQg/kThyQLr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KMhs5M5mjAj6LbQYBWxIUq9CzAZSsPhTDfImTd8GlH8gnPA3sJtj04jdHXsg/RyqPfgS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rh2JpLxbQ0iPZPg9EI9BV4os22JgUt6FMKmQxRJbbLOw3jRa+CJBaROGRrsMC7BFW9IR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cSp8LZ9UcKuTtvw+g7DCqBVz6Q+ts7KSfsGPTeRObMtFR0lbSIDUJcplFMIywFuL+jhz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mfSDYoPpkoduFEU9CJgdMhVkRhazjxL/ANSpNbb9C81XwhSdhS2zIUQacxcYMO8nAhat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dH+sHRJ1NPFMGXJwRMabpmSzA3Upx+L/AMqQg8IY/wDNx+FG/wDGmUJawaDdDZb8o5/D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ftCDmobzezZ23SNCKOq0X2EzhHgnokpJ6Ea22JMyMZkNCm7JE12fPR6IZey2wiOmC2Pb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suZCRg/sPrGLCK7ztqfJMfhsyMNqt0pUZZ2VFwCuHI2X0YAQJDahx+TH+9sbC4Mr7KLf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dEOgXB8sXrxmxfsJtN2ybugT+aY2JBvTIezJERDWckp2Oro7aJl/Hi9OIbZE6GJ+y5fm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+GXGCsSNCjKHXushM0Z7TCKbOESuPENoHsysYLMvA9jRCFzHDKAvj0V4CIs58LEk3rmW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dHgWqIxJh7qKzMEk44xf4MslQr1HDiUZtEZiCkFIud4ES27MRpgfn/Iw2Zih6IuVTskR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P4GF8+QVHxNOzE5Z8KUydPyHsce0NlG4Ilf0iKBAq2k5QktP5GHcnSEGBfBASFw+RO1k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VH0RlMdLCEkw4SEzy8JxLY1tDsDd0yyKa/ZFvjZSPFZhsEU1Hn2fYE+qfcQ8Eop6iOUO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A+eCMpptmELR8MipSaNlzBBikPPgDPkHPwLlmLKf7Et7FkUstEPHJU5+jVrhoUkA5tou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2PLOP2LOf9C+EoIxuh3f7H+Ck8o6SwZc5JTRk29tCMvtEVeOd/6mTE3dwkH+3DUSp0Zc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+mW4yFP5p+1CrmGXs3IjsNoYnLMbaQxin5Rh8Of6OcJH1sSyiIi++fgfPd4u2KgbWz2C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wniEvI3/AAPnxx4Y/wDGxp8eNJT7Q+/ghB/4d8lSoldP28DIJL57KM5fgVsji0XlSj17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iap1G9bVf+hfRnwzSAhTTIbPJpL+BOkv6ISrrPRKqcAkV4Q0kWDE9fhkxxBdrphszzB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0NieOPDHqiNudAtbaOz/APTbb+h7gvFxnYhyPkH92x4TcCLhkwHwQlirEo37MJzZ2j/0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iut6QyN/QUPQ0RufwLxuN4RrdOPNE/N/H5vjbYnHBnk5PvkW02bfJEuDabpoRzISYyv7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8byuGvBkODfQTxz2IlfY2WBeqSjT0iNi/wAms1Epoe5gUvwKJVGwSiUEvDA48D8pBdxO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iQnhUmZQkQ+kKwRcwT6F0+XQ1rZ/YQOMGYFjGGJgFTeOS4ZhLC/ILv8AYZja36Mq17t/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IghfQkWXgVYcDIRRSUSKgaenoquQ2RiBNvfBmEPQ4X8mGevQqk0Lq6XoaivMBvl0E5DQ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oiizbqj9O/5WdodtlLgguBBimMzZ9Iw/2siERP6D9CXRi+z4MlcjpN9DugJ2N8n7Earx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kw6EwnTOx9npHdLtc9lKKwyuQlQ64EsapHIl+6HhiHrF/wBRiJIduj9GB6wjb+RgYnHy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kz2hG4J7E0WF9b9fL4LJT44V/wC/liUFlwTLA4RRfn7Y5qVlXJV1D7HDtQX58xt9s/8A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G/8Ahsf+VOERbNMjaKNjf5ryt01MrriYcjKa0xLl8kx+HI/ZkvsYYeY8j07YS+xEovkg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8TYGyNpl8sdfKjGm4ozCzeVREpfehim/0IfI3wuiIm3CGnZplFM2PZqcWr5pcGvAeHR0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CzcuWNCLsgbuBRVvCZ1QW7kmcaEpVj5wKhWUTEPHPAlahk9mDGRu3wj6UMoWKKxyLQm9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iN5cGiOiBskbLnIk1wLbIldsafIzyO6mzg9VSiZMwiPyxIQG61kXsSo1+vF8Lx35+/Gn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j64IMmDqK5q6G+oT4NTYa2kEMnUULwIqkl7K8IJjJg7ERKzbJn6C0QmpexnIvrA49nxd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djKF/8AsI0dKNOzoKGMeORUZUIYhOj2iWCgVDXbH6K5BIPYvQirjpljMr/4ehzUn6Ei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M7J4ppIh+m7Glk+3lmBChsPWD2CEw29DGTsQnGlwRjyNog1Nz0Vlc+x/AWv+h42X0Ooy2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Vd+RkCbl8DE1hdUwKcKIaovsVSDnwdE9/P2FKzfYNhJiMrQodZI8xGEZNVokei8GP8RG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G6V4vY7UdRsGOy1gayXX2Tnk+hq8KfBTtskKjOXkxyYApwuBL+vQxjRlCDKc+hvXBtjd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ZKJyWXo20FeZ26oWJdinCf8AAttI7St0Mf3z+BVs/wD7f/GX3vYiV+7aRJLx4f0ITdY0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pbZh16SOoQbHofqA1/zMgmhCeOfD3/8AwkwUmIt0pTP5LJDjw8ss4YPfDNC5Q7AwZ/Xh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xvY5TGxsdbSttwhJ1bp/8+iuriI5jdEZYYXW3gmqqjViwbWohpiPkVfQMiYz4HUDbLWE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WGh+GNmHKhnp8H9DU3SSW2MSR4af9hyUZCr9CdARv4FyQw8YX0NrUaHs6JRod/8ARYtE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KKksix5G4G3HQcLbMTPhZwzbEat9lWUZW4vJdelyQeMjl+mPvwpp8+H+h6C4JVNNmdEn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1zNUaS1SXZgKxB1YGyZngehePZOaGiPkS/K+KyGGz5FNBPvAmCWXGC7Zn8EYrYkkyIm/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nDhQtOIk4XtCLnDY2u0fKLVBz2WeQ9vRvlKCkdN4QJlUOGKmX4X+w/zfYlpZRfkWh4Mt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lY/yCXwMomKiS8Ow0JpkwQSFYxPZn2T34tpDkz5Q1gDEwS0k91s5H0iYrE5UwN3ArIb9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/CQuTf7CIak9Dt9gTdbffB8DZ9owaPsaEjKKg8VkK6oDbwgye02FaMm+OjN2N4G6i00L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56FAhCzbruOIcdVBIahBW4KU3yPbEF+9GNts4yNpaxJU1R7bEygEf9LoVSSTpFO5gWJr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4uAleKNs8dDTWYym1E2tkyiHwMl0hnCbMrJKPEa5MczI+SGcm9lFGQzXVMpbSQzPpKb3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REVaDE+iNMuYawITRnRy8AwvjgtUhM1GBYCSORzhq5zwV+32G+BCoHjoJTVxlmj7cRo+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hL8wfh/8V/50LXij0FnzKRRX14rHjvxysSE3AxLOhT6HsY5GxkpSijfnsSI5EPJvPRkH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mWGGwGgw2Evag+efZlk4eJQhsVDva+jHLA0JFE7UXsqlv+E5Lw+R+HCMbcBPHZnKIThe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CJjQVRG1rG2ZTOehpHe4KKu2iHvnBUWQ8aUNT4A2/Cqeh79G3gnAlX7GQ0hIrSTfAxJp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0kqGA9pcCu2EUJGaYtshawMI2OaP1R+jMqlkvAuwC88yGjWVGxvo+raOSST+yDQ8ND+q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thMysC81gUaPkRS+Pg9Lwm+Xkrb4CcLsZZgz6GRqN9xFt2/ZLIiEyQZT0O5Ke42KEQhX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MT+jO0JSr2E2ET9n0YukySyajb7RBisJzkxjj8UOvOjQKEkFtoY0+h0VZX5Etr+DDsem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QtsKMD+BPSja+RjAmiOfGBQxnyNQrHnwbIJL5MuH7eEYN6+ASKvxNutDRy0VFwantnBm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RWnoaZPvkWRaG5GvM9D29veR3foFfD7EuxsRMrycleR/ZGfa0JxwNIVXI3mQSb1wYLLU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kbRS3oOESEs8CiQ3vsMyyX5wccFMT0izZXq7ZEo/6Ro6k4nI1yL/AKIXkNhm+iqOg8aS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kvPSJfoetmhXhGu59mOpP4O5QaShMuIJFwZNNYCPUC0VG40KzmNXkyZRZGokfYnb/Qzr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Pk0Hr2YBEZBF9grjyQk/+HQ06FsMVY4vkElQz0tDy9tjYov4DS4Qxm0tbxIymcLGyWjT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yaJ4hCGQkITy/D/4PH+J/jfK8FHhVkvj58Qf4dCTYiLvxKzyonopk2rgb0j2WOGcNM4h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VceFlZH0XZgwhjEbIks0Q0+TJ2KwQOU1sdFUz7HfCqtwvsHKlEgsYyw8GVicsBFgK/qG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AZ0R4fjgehYfAnCQdBkQZCNJpmAVU7MGFVezPlwcWNy42We3yx92cJGdfPSOGTsxYj58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hrjXZkUdEJwFDErSVeiqeLn2KpWThQdhFIc3oPTnHY2LXo5X8igIdaqOxDiRJYEm3h01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Y2dmPZk+YcbCrZQexF25HybN8iHBWFMehSmZozloeGnZdjJnUOG+B9bF2KV546Q43ol2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kXjDe3eRu8q+BqkkMxSzBzHgbm5HvqIQwkMJyXVlmL9oCEL1ISuTY1tgRxTbOCJBJUpx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XFoQG5Dh1i/6AiUkV2h1HfsFi+rZ6ZJDB5EtGndXs/0AaGPWAviyscZOjYuwyj9AYlEn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p0XLZUGsehe4V7PpGJZ3sjN37NCYki+ImWnsWxKPgPVDVbP4lsH32a4iPZDWa+TSl7WD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qNl0PTAndINPLoSoWHL8HiDlyKaR2HMi39R5rIuHYxQmkJQ9Iaw6LW+Rkqf2N8p6Gq5OC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W1hlI2YvDjMJWEkTGRvsY6Enp+h6Yk9iTCkKZwvQsVMcyNn/AEJKlXwUirGYDANx5DZN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NOe+f+okZ8Qa8cCoMHgxkUwrFWzkx4AZZV6FEF6c+hpg0M3X2JrSEht4IYT+w06Hn4f4Eu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kOlOYX6SFwI8sN7Ezszwn6C8X5ni8CieZ4Ts78QS80Y2X/jL/KQo+SCVz4wIfK8Y8zw9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1hCwqzokkPozuVKQrwNGG+sF9T6mbevk1ORgqD9GyyPyKZH+kG72oAf/ANNIWJx6GzfQ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EnUlfoSb7Hw0jr7De5HvDEUp1+EXJjkk0PrSOGbRyjFJ0JzyZZYMurhc2YG2tBXhbGo7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SR+xltovqIFK1oTpsRRHY+uDtFijq6NiSDop/wBRi4/Z6AZH6R0zPlkquF6RbxO6o1Xa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DeUknA9aym91R1RST2MNe/rzdTWETd0fAdGISaScMXNPZjkKHlEElglNNCHvYwQjaHFM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taDsV0bvOBm0v0YOHwNayToYZsexVWyNZZRFVQ31gUCbDcexa3eCmNqT2NRLIwaYqs1v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fY/0yxDw0h9gdv5JaK3XoW7fiFg7bsPtujMfhfYmIlgn0zS09DH4Nmcvg3EUQf7k6Y+R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VNDcAoWUKZ5NQyi6ug7pM6l70GfBuEiovsYwEUmTESpUxNjejd6MmKFlFZIgErS2jJLf0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e3GjfIN7GGzRQgJws5Iqt9H9diFN/J/0EuyYI9IS4PgdSiZkL4smcm4QkiTntkL6XsTj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hOYDcit2TrIlcCv9JbMzOuCTZg/Z0ti7H7HN3BE5ST3ozIExtPmKYZ8lvJwpAPSt/CEC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DW7/AASWENncj5BkvomzO1z/APRWl9nwcWfYqwC28mOaw3t0LgsgvKYuUJ0jIuHUEzwn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nkeb9BBXQXoyWo9mv8MdDXg/BPwgkXzR5GPf/HTyf+Gfj6E2vgvtibowOzxZpSm/DDHf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k02CXIsjnQ8ejZMFzZXLGzafobMHqAts+038Erpw3DodXYh2bHwh7XHghpZO8Q2Ayw0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kk5ziQ0XQRatDyeBssko7Qv7xM6EIYw2+w2e1+BprR/IfZsUbLFbcmnkXaEk5NejgwhM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CvJkZzHpDsoi1tDaVnyY5RMbkhosIMZzsRM+U2U+fxtforowLP0U9DcHxQ8z8BE5Z7Mw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R0qQ+hW0wSp9CsNhowdG+FE42FJIWYLJqbzB+01orgbZkYjiuhu8YfGNivawvS/Yar0x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yNtLjgrzwLU/oOtPAuptBfr4IitoIaMjl5FLyiGwiu0OLodHjZkzTC3g4jEEZC9nIrMj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JW2y006NhaQneJWNIv6hmkn0OXh7LIqRvLglRhVSi/Z/Y4aMn9DtJWe9FN9wJDlhTDcG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E+VElxFfXH1MOLPYank1SGodjXgyu4MwqbLCjkLHY+4p4W3GB2hk2WFNEHsxZPmkOL8A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wM58YhCRPjETPgjC+EO1Y6GJX4101guxdr6Q/P47YnivbLYg2ODJWEsBrt7JNv2PZXdy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JYTK+h6QNLt8DzRoK5Zgad/1DVV2YxglPBCsSfeR1qBUGkQ7+mAkUlgWZm7cRyvl7Npf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ffIhEmyjls8JcjLLJyH1SE/8jHhf8mBTv6LvghlH9i/I2wz/AOyY27j7FF/soSPKdEuS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W/YbyY2/AgCN2wvc5Md26XLInvRbOmVg+Tj8IQfifhz+FH4G/wDDfxX58iE/DL/HCY8c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DhjQvNMvAkQ12StU7FWg6REeyFDZL8mHp+OQI4G00aZGjD4Enh1FJi1JfkorvuYVr8kJ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iaHo5Q0ezDM/AlYZR7Ook0xQU9IqjMhpLFsW5iVgeBPgDRImZJ6MNDsVMtQlRTKIQML0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uxNL/saCE1F2NmXs3QsuhWFrBOp6MZk44f4W6Yn9iKzxyxFFo6ImIN0Rr2G7ejgbSf2J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vgU+cYijAh6+BBZNeteBnCItGyQIxaGwxhvJLs0V4KeOhsWODS6dQtOz7CXSGWBPQp00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72O9BFWGR5Ey6kdasUaG2tQRJgkEkG05ey/jOjAWpF6qFvAbTKIJJv0ZwmwqlZBInze2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LfsWouSEZohjbeCZmnxkzKROGhfwe5fCxlk8jbGSYt5JpIaO7FNVaY7yQUQ3+sivvuHE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9suv0DGrBpaWCUtDJij3Cn9DSM0w9OGNvqyGLH703JFdplkaz3Z3it2Ie8ZEWWlEumb9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ESKQkDaJQ9GRqWe/lp0WWRUxJJ4E2hKE72YNjrbwJLg1ENcod6FWO86PTD6YnIywrtN4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JMSc1xQ5xuFa5dsunYvlki2DqSnsfIFQv0kRVQycQe3xDoqPo3ygTZuKl2PUrRnIrduE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h2iMnUonR9sfq/YzyJIQf9MRIfT0I4pchofQLkfx0JZqBBaNCo0bWjj+zrPsYV9bT9CD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BUYV0YMxCT/oEmoQ4qI5CeqK+XpGITic20GYJuznDaHt6aaxMVijpUQPQxP1GIQY01Fb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Q//AGIalz+Pog/x4/Bj2N/hfxf+VeX5ufF/x8FXYshV4ieF42zs34RJFo8eHI2I8RhQ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vYoWA0rIiWNiZo6GNpLpmehBwPc14Dl2cnXwMWL9DMC7LkkK38IL5B6ZjmhFprTHssbP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KIQBSbLKRxF24Jh0TrSFdYhGnnAk/kHst8miH9Dq2PqjjIWEmpofoY2TPKPPDs4Gdjxx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h35FKwyVwMq0Os6MpORurl8siWik47Et8Dm1DqFPkW642zTaDyG95P5fTSKda9IcyaEI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EsoqufQt5bYlRPtnRhCW1hTOzj+BR4SGKqVETaZR1CNIjnQhM9hk/wBBMobSdNzIwqVo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0NW8ZsY+aD3TXQnXASIzyIEs7siTSiyxT2YVmIruQ/koLbD4FF59onPxVD9ezB17Cms1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JqxiyW2YkI5EYYcFRL0SpP5JunBIlWJlbFb+ROoTJskyK2AraoIZfov0U/nwxoaUMBsO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/yEoteyqpHQhaN6o/YQjeNvwPu8DjQkdhboNEM9mRiXJDOUaexnEgydlCbYUnsiaMmRba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FgeHHbbE+jFEjFLkk2ZInX6M1jsKNt36GpgPmJqmBGdzRlezLJ9Cqp0CriH44paj70Q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CwyxiE44K8jDMUPDmW5LctD1WY1vAtv2EmP+kSnWiES8IhbJcMaygzNaM0ma/oP9kC6a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8fA6CdXRvu0KumQG/wBBNP8AaG5Wey5mejllDCwRC4sY5/2EtVCR7p+lABwC9fw8CFVH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bQSpG/uGwrlhLJHpyiv4tDTGs/loY2Mf/JY0Qk/w3w0JHMYgWGX34hCeFKSDZT7EbJC5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2IF3ltHRR/8AWMarLDnGiLHfBOQiGlkRZscrA12IhJpINWGlCjSSGAUQ51YKWHXpqivD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VcBktJ0K2XYljD+RLEM26FPywOdY8YYzbcmDFUPbi8W5tyM9rJhv9isG6U0kYDogkajK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DrfNmhhQ/Z/6IMSbKuVJ4FKZyJKTaw9DeuBu63gnTwIqiLyTmEe+yHBC65satFey6vt0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xHSsYb7KuIZT0t+xW7XxPVIxp9kuD6H0NZwMarQQHwi+BaXkeEEuCjQN5lQafAbatEFW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W4OeMzM7JNRPWSAyr6Rl6MFE8DZXWbAXq0wWxQ7RC2/8Eos+SXY6LViuz0hoUFopNoIu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g7eBryo6FlsfY/0Yt128DB7KKcDQTcvAV2kFNNfIh7Yl7wKjL/YpknBW2brY0jGWQvqm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QtHh+RR09CMQKISuULPIttkZdNlslHkhidL0f9waPA3WS/2NPgtoUvIm2fyL/wAgyH5D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6ijk6jZ8bG5IapDcw1jwS1kvQoooPLDOWIJFSQ0dlTcfAlXsNCu70Zo+bRM+0wiDBZzo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BnV30YyeIuUqTX0KDLrTKcP9Cpg/0NJ4PoQ6p8iUaSEtLELfwZbJnZCLisacnhTWBzws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+Oryvj7M9brbbEMW+/EjJrI5K58yG3oY6fu5Yfbl+ii7q3Gaq2PMixHRLUTU9iisTDymk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YIE3P3YsDKWVgrqfoqOstK4aQdxrbHJxU4sH2IGq4SDQsKaGqrhuYaHaNMlGZHDgxEqS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+Fg2X9jY2P8A4j3+M8ZcEjywX/gWhrBp/gSyJEOHCCXg8eEF8CzgwyO3tgfBkfvwlNMR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fCxF0Cu/pC+98D20bQasJoJuFS6LBjK7X2Mr+s9eE9P7MYwVY7vU+jWKkMAUo6soezXH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A1smsC5C5DXGjZpDIyd11yJ4WI+XZJmPsS4oqTKMnlGmRX3sdAsZ8Ml3WDE5BLUwJNgS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iix3Zjy8na90f2xXkTcEIqYcdGSX7Zhkqynoh2MNFVjTL5TMd9CbYwVGI459i6pgRCZZ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C+RqxcF2LHwOODvsZthISuzMLWM2EddMhvobILRCiqeCKztluY4Gk2hJmwJdb0IvA9hs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iGYc2U4cW26JcM3ZDpIWYnlUHeRNhMS/cGhMD3BosDSpRBoky0EqlLplAZLkZSOUQ+2v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FWRTtIfQQeOPRNAeGO7NU78kNRZmKMm94L4eslGTQvtpjHhP0IbZim9GvmZlwbaaMJ0u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8QXKaHA+h1tikvHsh4mqWL5eBLA0W1Zp+jlz5mDZfB/RrZbRiHAb7NmyPw3nI8MbFhk3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G83QLOIQOIXbLv0heJm72iKK9milsfANb9rQhRcGtGh39CWNsXAAu3RS+B6ohIJ9Jaf2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P0OdLyN2GfQZmjY09FlXRLYaQlvbHrIesE4NMI/YTLE82tsZJChBQkaNfZUfBwK2cJC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7e2Ih7Deaf2NbcDlE3ZTl9kVV/Bsx9j0tnSQy0x8o2gug8hrMJ3siDDRiLItcRhZGpit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6pY3kYv9OL9Db09cL4HDexLHOhuSULkeFOBsb1wLCD48KfnHjZ/gyj/4HH+FCQgvxg0y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8MLkUKVPkqRV5WF28CspCdISzROiWfQtZJmCY8UuOzAvmDtGI7OBbMCJ+oYm1keSNDjb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dJ0OXyFJRRjZOWVuMjRHB0Gic5NxhD8MFyxBFBQR5fZirU+x0nYM3JN0ZsejSmDrRA3Y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FiQnMldIuzFUJDdWUM4E3tn85Gr+hctxB9VrgSUZetYvYXQ7bbkVvnsbj6JmqGhWvZJw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ZxkVe39mTsuxiVGQnnkUspekOf7IXd3ZyHsrHtbrGHkpbaBJi61kEL5DVXAd8ZTseJfm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ZIz3UNtKIzwtkGFfop/2DxJKr2ZkBJRXxVSrfQgcIuDHSLzRUL3guyD+YbKKEaMXyteh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SMuGRDgiH4hBz+jNi+NLY5IvmPYBNMiOhDZE2N0sGLxwIjgimbF9myj6OVnse5l2EoSf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QSa0xe4SmGGNVemNx/WJyq6YpxP4Pk00PI0b9GFZHiTbQXVB/ATfQ04GsahQ+T5TGKrb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Ialme+BHmsOMzuRN+wIZpCB8nI8KSQmqzRgMsrCYNKINyne3I2E/QWi+w+oQnLFfAkOv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vikvYYJIexDS1iauB8Efbf0Zb3DHYDCSRQsNyuL/AOcCaUphDpROjmeBxtCOoZBw91K1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xjCiY+iH+wYy9wssoQXWhWliXJPt8mG7ezH8NmBnkggw3BofMZhp5WDJ2fovpkLYXyyP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2ZSqr1wMMZG2oWBL9jTyY2JdCzTYwI03hDLN5eR2KYTUeFBhP5KP8KMNl/Nf5H4f4IJ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HBGepeKysoopfKl5R7idRT2KmisSErXAuxDXXgw0aE9Fy4Ux8CdaEjkXaP5RimWZSKHu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Ptikf+0ZYXomRCQd2mS+aeB3FH/ikULXAhs/IRE4gmm4Zk2jYaRBzRKJ5G8qTFuwYajy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NgMzWBOniMRnKRzz4UmUbY52bzfRFcMjLaiS/k7kZZb/AAXhBNvRDpItOBWnli6Rcswp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Mc1QycRlMLhgejIVXY0O4ox8tvoa1r6GspJoWaKH/QsqyH2hwTj+FIVwOSLoJusJs4qJ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IkNCWTHDxfQ1D0cvkVEjKyYFTyiW7Qprsd/KFscQ+gb5Ru5Q+uScyexEeRMb6HHhPAx0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k0Ln0Yg9OKPTGvDFkabFXkyNeyK6E6MoUYYiCh9eP3Epomx+KFitPZQdIaPJv4F+EuwJ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7bwY5JXga0kfVsVZJV2InzA6VLcU2NiRk9ENoJlKPYjt/pmTR6ENF+yJr5AqHN/I8cEd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QlwskPamZX79CYSD1wUSPgR5RnEE4K9wUqULORjjQThDKuB9oPWrBpyZomBVUoXFowdM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zD4HA1+CrFfYt8z0hy/TksmSit79ov8AJ0s/XSNh5KJwiyEg51BzKjtJCFMvWnvbk1I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N5df+iqm7AUjZ4siwwNTIl7B6Onsk9C3nQSpv2OYNJ6NEm7bky1U5RekaVXi5ROZK09+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1yaTpBKrr8DdMEyi8ivsoTQiSlsR+wm40OhvF8Ib18jIuDMMshMTIg3mLYxsYb/5aF+F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P4rfYuxTsotmQ+iGyxI0NMNBi/C7V0OKzwv9nyM1wHF5F+EHmQhA5Gxhz5Qm2hTmzC0I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89lWKf4Zeg8gQ+mvkLW6IbeyVbyHwBsY61X9jyCWH5HzPg0PCPqZVXKLjS8HtoVGkHLd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ol6DLg2EQ4MFGxyayvslK2vgaML/AEZjT0cuWE0wK046Ig0qrJiUbqawNCUBvUsstg2+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IolkvbgzL5MVs70Y94D1GnCGScHCXLlscqdiMB2mnXIbwNaQ1HSGsVUjJpxi3jvkwElF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hHsRqvfZNRMYuSeI+NHyVnIrqwdwZ7Y/lk9+KQZVCczPhOcHZY4vx/gxzsaMTeg1aCcJ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6B0irmHDxsTLbI1pnscPwax6IbNWxjVCeuRLTD+TR97QjvpjNR9ofExP2XsqG8sqdGzi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Ji+OwXfoWIXs37QxnoEbs+jC0gsaVvJviU9GRbTfRl7vLCGieB6wISSCVoL9wnC1mcDZ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vArbFozfSG7yY7F1JdQ5jVUGUBJ7CWtRLaiNZGHcH+gmSF8jTzCSg7cwjUE+iUyfUFyN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jv0FcNOoaKQdUzkQPcueERyk+3/QjPEeP9hS/CX/APihPxkoiWEInavDmEKBEmuQ+EXs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imMEl65Lcid6P9jhnCV+iqqC9mLr2fvWBsyrehrcmfQ98PbKM1mi4pdGyKPJ4mWE4YlM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GjQM+DJGwnGIh7hNPZUufAy3Rspfzv8Al4/x0pfGSYNvHImLTEfMNysre/Me0ewlSI5G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sjFXoU0sjfAhf4OPH8EljbfnULGcnEickYa0OBi00MN8GtnMuxBqErXZRPCv5GF327II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DxgYWz0bH1pl3I3k0MM9iwNbOaQpmC4nilLnA0wLH4gzNewlxIOwkUxJURW3wGMITCaq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yxE09oJOtLYLInyNlGSt5MEbJfI2N06CRRY8YT5HTw8ELYp0g1oy49mdJJXAnM2rExdi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bEy/cvAgQrSQnniUE8FWMdIH5zHaGA0GKTyOwqkJkEJcjqAehPY8BSzMkzSDXb0M9EfR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VtCxljPwF5n5kj9QmSyV4DWGMFxFx50EPaX2ip4PXhriHwy10Kh+sCXfi/ZkWHg/3IU0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ahf9Ia4e4RE7c+F4+BrJUfzAc69Acw4Mn/MsDLNMSwaHTwJkTgkvliSq9Bzk+gjPCs/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EtYX8jrIzuJR6tUHYbGecm5Y2sSTYw8B4GK1wh5J1r7EpnBNiHwLpoWEDmryX4sZNOoh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NTnDlYj4WERFTFlzf0LrJdBb8Vz7Omf0QnytFdsd/Y7sfCNjLcetp8tjM7w8PSCdl/C4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Ff2WDaLY+YI46OxRJMttik/9QzpB2Dc0q9MsvnrKhmDPzgt/qgdvopirKVtmzyfpwf7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dJstdUaEo6JYaY5GyJgC5qM2NEMAkLXUJnI/JW/Kgh4QxsbL+D/JF/4CF+MFXgS7F/A6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mdORtmTGtgUXlcou6fB9n2LPilmRFIdlcLS8+Fj/AALxx5uS3gSjwNibaOp6Hw27Iryz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7Gk0qRjkx5Yna5RVNnln+5RmyKiXgTAEi+ZddlrjJviNDdCMGsiUQtiTga6NxzwILA00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nA2V/I+VbfZSbELv+BYxpFkXXApQwIPbFFQRC4oGzwwYdATPWBguRrnoMyX6XZVnIuB8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WYu4X0BepGs6EPDRunQsdgYnYQpssnguJEu3yOyhsMYP1DFjZ1eyCtIeq4Ecf0E0dNLl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7bPsjLgxLZ+xFEShmw8eDjim0l6MgaXFk7ZDn7IcCcUQ/wCPHA/wRtoQnUL9iXJkW3hj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CHz4QsmYJlsufA0QetCIZR7CcKdiH2ZPka5hbHgcm/oKXJf5VfAhvQMdP4IadPAUv4M3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UtXRPKR0wczkzGyH5DFFqlsSExrrIVaavgbinszKRicTlFczVllZj05BUZuvSmDs7fBu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TTFdJ4DtmKcjGtHsqN05Eq7Mw+HTJoSLMC3GiydiF732ZJBApvtl1SxysHITNifGrskh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eiuX9GCDasw5HLYskifBgtjdvgY3BAYEVov94eTbtXMFUWvbMTvQMpT+XBmv7mUI+mI3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nWEXs++hzoVyyrOstjVRv2I/HYhNyF7SY8LKEYgnI/Dbg4RzscZZL4TwUT/Ln/i3wvyn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WsCR+Ux68JRtlUeBvrbhVm9OwXoyX9FFwzlz6MvgkFboyUpmaaV5ZndiCZGTSC/L5/wQ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xvL0ZZe2O7tBG62yKSCd0xEQU4JTZfIqlMWsDnTxFwM9iJTPAgDmIhJkt/oyPY7doTGa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wYOaQpKzshUdw2MZMaJtF2yCysFxxIbBfAyxlw4LlYT+S6bZNWqNF3GE029mllCrmRNl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tMEuR8con+iJ7IbhGDDT5HlNzB0IHiqHqX9zQ2FtLsaSYGJZ/IXoY0YBQ7FxtgtIkP6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SGqan2NDXJ0awzXwxklrL30PSsIxm50h6hoqsGcMh+GSZaDNIQoaQxSfRgLLs0xoaE6L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xCHohRoykMpoEwyDuC66XwL4MTwIPJlo7N4zZyhNP0xlN8i/g4JTpyJY3giLFkjswQRE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HIaMdxg2y/Yf6PcImGoRSnAqxHFsaTzyK0lydmLIcWafj1IZJYHzfESBlPc+DVP9nYPa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ovm+PDUJoxEsDevCPhFJ4HvWSoezNGlk7GrjPJsngtwnQtYsehhe/gok/gnoKs2yLuE/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Urykhg/dLJnHeN/Ai6TsQ/3v/RjCWBSrnbF54dGCT/YTTUfIfBXUdFZJAZyX66Kvzsao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WY4I3IdEhoxbaaQp/WlksJn2HjhGqZegyENqcEmMLi45ZGARj4EcGW8Kxopc2BISm/pX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KeReF51/xPjzwJMS8rQl5XycDQbiTYk8ItwPfhDErXXfDIqSMKmJYRplDaXB5FMkgSUt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9hA9BDsSEjrA+L5KL29dwxYU2kJhl/Ffj8+X+hcBIhBXTxsi0kMS2iZNJq2zLGrnTfI2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TRtjYcE0YtQb6whBGhi+TRRBe6HsUnTnGV6B4yjwZQqO2KLU9iD22JShYhabQ2YsaeV4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YnFXycRqYI9DmwZeEzhg1pQb3P0NAXE5fTHvlQZsJmXZjo03foimUojiJhikY9ErbIRfs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M0WyXH/sdXIhhIxdtZ8ShcUv0KlZ4g09G9i1zTKpU/gcK7LYwMrpIyRV7Gw10RcKGU4L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MTRqPUNtaQtDGmBNtDSpAmCNfglSY+TIgmRDuzBgpBgyk3kVqOibEzbBoELKcO5GTZDc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Gb2UvYneieIaLnPiUjlC+RiPiSxMyJ3PAjDPSiK9saLkJ2GJsFLjTXQprydGWWn7MzA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+hUmLE8YHbEG8PZIkLPggmTIuFrfoJ4yQyejfAstl8C5yfycU0h/vxjZuoR8lFWyOJB4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9DcM8IeBE2LIPNEpxJQh859FWlJ4qqtMmaY3zB62NMSQ8jf/AAx+YIJH2MmcJvKDaovW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GvIh42yysksK8JdjyLSyhPOAZrj0ezA3pogW3ll/Jgw/YuoqdJiEztyMuS5wgw0Y65E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MZXHNhi4vFDjUFX+xzW+DcqjXMMiYOlDkm+Yek/nkhrr6dfgPyv+Rr8IIJf4Ho9BKiXi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PlnQ33TYWkj7NMTKN+G/gs7/AIHMkyzjZ7C25PHAq0mdJFujP6I+GPU0FVS5KEoSNFR9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wPEfSLR4r8WM55FkZkyOTQ2S5IEgaPQ2nQjbkF77Hq8Id2F2cmQiSRjGr0Q9MaZ5Ypka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yISogs6LnBkwZUpoQZ2ZC5kL4Na9C6BlXUUdIkLJ7oaO6G26RCOQq50tIbyNvsWvnw0J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JgaSd5EbamxWLYu8TrliVcro2NcjbbRF0mj24Jfb0MOCaG8AP/A5G2pHBDumj9bJW2GM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GMPZSiYr5G5BbsaDPamcvBjlYiU78eFtRh1EoJN4FGJvRp7LTWbyoNhKQqDVWyxgT96E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08MZhwSZdEvSDDwzJC0I4yhERRgH42waDVgqf9CK5GRRRL2PgISPo0rvyRL9BqsvZlSB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4mJ8mCWo6xIbMN7HZ/YgesrB6UQxXTihzCg2PIw1milYyVd6FAMBaY9oYvKyN1+hHGzF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O5yVODgBymiHXy4NHwLJNjgZMBLgkr70ufof7ap/LEJgi1/8FTXMnJRLAy+R0xqf8hrq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uNGM4DmN5fYxU40j+Rwz7UX+GkjMvvvQ+eq2hmp93+iZr+hTj8BDecPI5SMuYKnd3Tii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DpIVYQrO4WRrs2wzCYV8iSVteG4IEkvJsY5v7QVKXAx5PX+Tn/N2LylEJ+HHheID8Vjy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i8rsrFYVWhPZs7NRH2ilvBlhGtjeK6PDWYtwMrVrswmyKhfqIP0FSiQi8ZrIg+bPyC7A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gE8s7BEL8dn2P2K77EJaXoanB2Hlf0OkGcJ+gqL7GwJ+BMb9jWAvJNFHaG6MTM9COr+x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5G/spj55fQudzsxTbilFA+0fsbNrCGhLqtV7EcEQgUjxiaFvGB1Mq227kcyhLSjRDpq0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0LWbMCUOyTHicjFjQkeTkbDMDLHYlzB+gngaidcj0LBv6FaLNfaTYQmY4nii27cUw2bF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oNCESz/I7Vqsc2T5C5wQbSL5DlGt3GaKlE82xdDTRK2ltiM1gaWBD2XQk9QxkY0jyOPX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E2yReyLk2QYh4FT0UVK4CdPOBKOFDsHeKbJrxMY2L2OYIThkZIcGvG/oqmkgsqaZxWNS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5wJl6EvQyP6D/bwxpeyibsTbKjKDT4CG2tCFglMSPwkFTfYW0touBUrH7K/YVY30LXwM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I0yLQktGLgkewyeEJ2JTBBZQjmS7GWGhqOhvC8NdpCGjC5kZJj5K3KM5ghvLyUskjP7H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cs7WFHgIn/pUPT7eWLoTBj7gklL9MTyGdwpSQ5y41le2lIIiX9whtU+TLWhclR6BTGc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X7E6LbJpTfZ10xWf7Du4vZqi6b2Iqq3/AAJXR8mE+zJZmYQRTDR2tj38Biej5Epib2To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c/i/w+PxpS9lKU5/Agk/wNwbZHrIn5JEGifhBY/HGSTtO7HOHbdo+s/wKM1i24RwsO+C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yN7y2J4gE7LCv0Ki+STdJSwRNeMhPB2ZnmQ+JBFqnwhfAAJtnRL0/ik4RecNjWc+NaEu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9ET0ZXJfKFkZpBZZ7DNeJ5GX2em9GlA+6/wFdDbweuGamS5E+hqiQmx1V+vB7EL8RpWm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D2/oeh+vGo9x22PcGGjftDe39CrJ+zBztCbCeWNjYreAnuzWIcH9g7cuoS4lgTPA7Qb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rQotOpFF0ImSVMENS0b/ANkspCwLDKZeoru1a4UbrOjGjKzJEzgJJK7ZXB7FntrJGRHK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Lcf+CIdbZHGykogPgHzCpKqR6MTMhCWPkS4voFKbsaahC4sCi3TgeeiFu6wMUeBIoqLsX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Th3yk6yN4WTqZDCjRC4ZE2cy/kZTg2sgxKlDwPWsmXI2wIIHOUJZoo8NYJk5yc4FYfoK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4FDl4G0wn+htHkYUwYzZTMcsoTMpSTxYNchJyiRkoRei1mhLyNWhUXS0TkLPgtCUlmoS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ZRIrTYl6NmUFtJ0we/BNg4pGj0JPQh+g4jTh6wdB+FVMmq8ceKZIIGXIz2YFHgh6ZstD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5Za+D5ERB6mNQlhHt5EkIfdMwY+ShkOc8HLCXJZt5pNNOKdDehlVMIs4xX3dgRz9jN9h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fgRE1n6M5afsqSh5nBDFQ4wYpi6JUk6I3GlyyobMiR64eNHxadnuPKFi+M9/4Gv8ylL4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eRl/jwQgvLNk8sVQ62NQUjL6GntRZ/YEJTqsFUVK5UjxtoaTcifwY9l2kPctexVhyc4I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oOeBQSG3o20JHGZCGvCqCu2L0yOIj6MNfgOTOpb/AA48ViZDk6JdJ5Y5VGatjekY6J0o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hCYvjTJxokfhJz4yOSI0lE+QZlwOkWUXoTfSkvFRyA4OB+kw/kRYdZFYJqamjnLYpsmW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ub3wLsZ5iVOrw0eQ8aUbJpLAgZvg14+fgaCxnsZdGyPyi9V0snHsbVVoeuxrSkkXL4Rb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Z9/5G/jo0yGndmmY5S7Fob34QFRl+65IjSEvdK6L4VM+ZEZwLUawZw8oawQI4LDYiYGm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SCXvItC5g0i2CVuxRL4KrpEckZQHHTwlTYcjSfIqm4vQwTbJnvsNgO+CKykoamUkzqKm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eG0yQEG3A1sSHga5FyeEcqEiMWBiQVrOBOUKbQp5RvaMPoQZkyKCa2nkdFnGITU0KSg9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MNBbEQfp4C7MHEgmi9MW0x53obrH6LXI8aO02KoupQS5ZfQqkv2NMgRcO4GnyGiw2Jmx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5ZMmxl3JC+YQxSfYWvM+RHatGyIWbFnROQ3C+MRFP7FE3/CisDf4EsQSZu89EeoDRjTZ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C+zFCWCNJXVFFq+ijMu0vsDeU9IpuDEqecSxCPou2aH5YWryOHDXkRikpDsELT+Q5GsI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hGALP+RqjkezeTxcCh6xTHo7wN6ogx7kci37Mv8AIBPynnjxx54JkjKIzJSlzzReCJS8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ST4opBK+fCWZF9lGOhik38eFOTQovjI8jRGQSz3Em0m0P0ifsxfkWTJcwLYaMeavCSl0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ssQsj4+TkJtkPRPlCpZMkVZMguB+vx+POyFbg+EYw7fwe4+UlyLrEeP0OtV8CYbuGiAu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aj0oTGlLcP2JPUEm3gKmd0Q9B8L+IrzIoF/9BezOqfBV3IY6gbWo5LgQ1vKGy2X+RdWJ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dREiTGmIuQ5Sprmey0MfRo3r0EM60Q3obgfyIg2jcvsU2uwMXb4wVYyTLbagjWCxfyCK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YjSdoiYMDgR7ZLrg8XA0sL1CFZOF2JZ2XwZxz0Lah9F4shVpXTKTyNyumfhMmFG4bA6Z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tUVRaHNWTMv0FtYhWq3mizaQ2OQ0tURu7RPLkpZp8m1l6LhCyNqTbJ3lGRukf2M1BrFj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RxTtglooT4Qp8GdUTJh2R0JQY+z6KbJGW+MBpjZPLwfYa/JlhDyVyPaxwQEGuxM9ibkl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HYS1j9DDgS0nA21HodDW4HwIcwJmK9BNXA0uf0fCDEfAQwT/AJH7sDKEuhwkv5Q94L6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6QoHtTQnEF0Ept6L9ItPtFUh85MGX6HPX2jIvfZBBrLk4OoXDp+IyoNuDP7Bg8ol0O7f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4T+RuhAPlEJWhnqM1eWF6lXQuJ0sEmsIfWiSKK17ZfUPkoFHwJZcdseu14lBgeQ5boip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Xsx8i/TMKyDabdQ9orAwpWm6LIV5Q9+fv8H4Q/xXl+OPCYz5ZKfZBETyL0+Jocq/C1o9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KKI7oyZFHjfZ8xOUWRhvHWBMghw4eKF6k+RP1HcqY4DgpYRBlW3t8C0kENo07ErMhDtO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H5UckTRZrMZ+z2WXy2PfsQ1G1/g/RAhJBmkXGciLy34Qn/hH/Qv34tnQbkNhfd/+x4D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y6m+kiGe+HBYEuhyOkQXZLbh/YmXJ8C4mLckOrUYqzdRUZBFiUIQsmSuD1IiTSHlIiku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ajhs4PSBDrEFED2RuuAvA+AyIp2CP5IrCP5GWvbJlpJjOexW5h106bYmzk20uBMsL2MW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XyJI19Im7jlm5IaLP4GlrD7OUNCI4ehtHX2NeXiNbHKj5bKrgpcHbJ6vvfQiLH32MORk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jR84HsWeCuBWdk5BkhM9jblF672I6VnU3LFq2yMpZ9jZCDZPf8FCv+zQXwJcXPY9EiLU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FxgOFyISZMFrBjr2RyhvDBAsy4IroM5pGBMwTQx/AbZf0JsNnYlU0FcSda0S0zUjGvoW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LwzRIND1CGB+hFMJPCkMKiyx4W0zCINTxEpcQeIbrKC3GBaUwF6BFPGS0iI1DAUuzofA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Hshb0NbYzjY88DEzSDWPwGUwKXOD1HVB83RjF1vPsbUYRaiwITQhuSWjNcGHAyXsW05g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PzTfsLGPi/GprkRLSNQnuVdGTWSXACGr6MrQLrmHfX7I8r9k+YYedeIybCME9M18n/7Q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l+kvxQfb+kPeH2V/7Cu2jtaxl7b9iQWCXcNnDUaEnMD1ZshgiWn80334JHPwQkQxMX5r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eYQni/455PgZ/ZDJPcT2T4SFMi+PKN4uTNaxo4fbEYt8Dv8A9Sq/CozGeLbYfYEzkRIj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yLY0qKHGLxxpSZEZ7K3l9iAtP2JvIS+1WP4I2mv2bDRpQqDPn8tQjdx8mXmcsIX9xhqW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k5R+BP8ApSJuvsQxhj1s+z/vzEKkr0ym/wCxPQnRChlo/wDgvBjoaORjSjO5/CEILEKE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saLXhGw7YpfJpkH85oJSj0a8no3Yq9FMvsWsZDG54Q2TWEN4kkJtMKySV5otS/UQ3TTa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phaH2kq23gqjJORLiKuGcvRquKXHLL6DsdBHfZkkKgw5fwBse/F4Jlm35Zmy1ehu3gZn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hLR7IVn3mEqtkSMpvkayISPjYyw/uNkqYmckpsWnUzIpvYmcWBsj7MLEgvuE7Zg2+2VM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QCM4G1yDZMBRSKdmR4QTe4E+4f0GIh+4NTiaEN6I4ey70JLQZHAtjaCUsIpnsd2nKsjf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cCrPImaKHdMVVge+zjM+I0gVC9BrNH0EJ2NwJnksH1M1oXuiedManoa16MCtCexO08nq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lBetkM2maQnwxGi6fhSm12J3QjZBPgLcmeDU+xDzjTQn5RaOkbE9icozZCTBhcxjJthP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NJ4CRUZNexcLkZDC3wNoTeCjC0YomWzv1C57JmGM2uSE7CPKz8CD1Ioy/Hkdff0CBo9I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hPH34x4qKudGXkh8Hu8EDXgwmIbXwYRjuIsiDi4HiOpDzZGrMcH+Bu+Lk4/JCE/E7IPo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x8flS+KUvil8+vxWj4HOWW1obnArOtCw8ECXQk2PMS+Cej1EHoNlfRViJQh0I5PmHRL9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U1RwC7M+hHv9mVXiwQkhkcYLLIl4N3tdD2lpcaEZVts9isB58P8ABi0YHsVHU6N9g6UD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P5Bz5RCPgKNoejP7Eji+HYyQ2YzBnVt0MeHNEeBfYYl/sWfpCHhmoYqVGE8jtwGiTqkl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aftZQhK3kzhU2IX0PQ7QowJ0kPakJnGmhk0/1I0gXKIunRqYOlCymL4uZ8FGX2Wevo1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NRuOlGawCY502PSeY0YudvIaJYSGtGEMaxQg01D0TtoylqwlRPLCHnqlRUblIUXLipB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CDV+yLRb87HV2JejHCKwwu00uEOe5yy7XrSAgvEF1ASklYklIOMyvoS3NwSV58CgOAt1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EDhIrk7ZjOTJG/0ZBobpgbcZg5o0EC8mOGFjY3whK4EcDdej6yI+MD4YFhlHoLOkNmCq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GhFCSGpvIyHsHhYHSeQkmqQmIZ6i1uRNxoT0bIjmiexeKKMyYFKFqiTXBb3yNXoWQ30L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xTjAzTqK+5TsIroTrQ06CXsXuHCwfMi9kXYkbJmzHAadJ+xa4G7tobbvyMZU+SlN5Qm+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YaWKcOgf0Aaa+ORmP6XgW9xWrHreiPnIvOBGSZJ+i7qlu6RWKkcFDeffiXlC6yfDKcCe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FL70tCVygZqo9sQY6wG2p0hpvG8RKBpcFMROE1b/APBAXYhfwMFOlSpVGWInQNs/UMlS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Z8JeZ+Gx6Kcfg/HAlvyyH0G/AYY21yP5C7CZ42Qn+JfkvGvDlLTFUO28Cwpx4eITGcDZ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7KfAxzH/AEHk6jVfyNS8hYiqdidb9BFZTgxfdIsTfI/h7DO18NH6hUKQZocFKHjoTyTK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oXf8evwOE68Y+JfQvDIkv4ni00GSHTQl78BwaCIkS4J0DhJSiTY6GreTix7iGMM3Alud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DdJR8DIYr71X3BKashsb3z+wUWa8ONlNwwfKy9iytUlVJobyIRNyMCf6FrsKdwwW/wAh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vR64uTILMNPkaQlPJl08aw5Rw+jYEcubWkNszGjlO1/1ELK+xKtJf2NOV/SFHGyKbn0P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h6HZfJk5NG+ENVh6EIqciMHPkWAgVapCdxjWVdCOz7KFORCqGr2zaCNTHo0ux+z0Jx7e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eLzyOStPQ1L2g1VtseLG7ZRWLshbPlieLKSQZR0bN0LfAzmHXCY8TgRhY2+ilyKSptoW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FKfInxyLLGxM4OBE8qMkE2hTZTRF48YyaEVRZIVp/oZa4E5lo2j0NOA0BuZHlJVjvIwk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50OBDXbIHlWONqCoTjLYsMBmaY0ITnHhzYtI5sBZZxHNiGXgZI6iKB8+fGB75NAeGxgp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foRVST9UUZueuxyV4vB9Gl7NAV4bZiNpDS/QYIuc5YrcRrGxD6UJj00qOWLwuBKS7Fye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exOml8isKpWUr6HwM8CZKw06Ex9Iudm+qNqYTG7EpK3ySXKU6DRaZgJKh0kt0L2O4lw/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8EyOg+k2v+xMyAqIxkyHc3hCLkm12R5cMdGjRp0oYytiRjsvHP47HrRRP/ChfoUMkOjo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vhFlk5A4/CH15hCeJ+KFRu9aPh4xPsJRYPoQxsqSGV+Rq0WRFwhl/bwrgRozL4D1IMNP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h1i5eR+rjoiIyhYD7PfSixkINI6Wcka95s4+hpx2XP8Ag/lNfZq8WGBLCvYxdz7Pjfow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0VkKbY+i4XhdD0QIzRaMVMB5dJHnKHUNgg2B0s4+RT4eBBrSTxgaK/2LIJyNG6dy/kPB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+RB3/wCGOTIjXLf9CO/kBrPiP/2OP84NKd+//USbHrZTKXjD+yu5lyqIY1J+xrrSHtxi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aWhr4HY4fsWsY7iiwQxZuDY41/galpXAjrnZzkau8Gcsqcbb9F7dv6GW61lzb0O9ZR/B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t7CYnVfgbqWQwJzWpGOfblFcqvopM0XIDiD/AI4pA5hp6Hw6/wCxYIkOCNT/AHCUnmY8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s65CRVPHRg2LxCRwHeh6Ygyy0hiW+i35ZwXIlWOx6EJtOqCnlwIilhixRjwWBLZmNClN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14OfAuSw7FhpT7Hsfgd7Llpp8FFSNTwuc/8Aoi0tZJuLZfDJmzGAiN8jXFhhEpG9IpbD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7Ez9lJZDxcxjm9DOoN0FxrItIqGbPIyJJ7F/CJxELaZMbeDIULAnX6E/SggsdSRr8DjE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xsTjhaEtKmQdtVNcnK/ccqx9s2f3nIy+QzfwJE6Nbi7ZTlRp2I2Obki72RN/QeUqphsh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2RDdEI3gYswZloeeEzsV2UJljgYcStPhXQyjaSvnka5AtG5GpcLEfYM9pqtWzZu+zJVt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sfQw/Ip2NIYFXiIjXlFLiiuGUze8h2nawNhPGx/g/HDGL8E/OGfwHwKdlvjYQ0T+Br1M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6ONiXyeyE/O+aWkrPSKRI+jRj7PQ2xRNz0ezA2aPkSI6X6PdF8Jyc6rT0G11rbPAxCHe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K4Q+LjolhDPBn2wyE0OPmnwdpsalyxivQ7pyYl/Q1V44qNgaoXLvSY3meN+H+D8WJPgp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qmKxE2/o6w/RDSO5DrQzYyLn2NqSeig8P9DuoURrXktslQzwDZRsiKV+2LJATttfY4yR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T7RN9j+J1Q+dOMiFpOmlP5EweJM676zcJzP6Q2Im8jssH24S1F6Dp9ZbHRIBTNez+R7L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8p8djaDVjkQmpNEIrFc7b+ENY+Q8QcOSgo0+3Im4Pewtbwkstry0jAY/I9HJ+wxn/pF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5GfwGLSuwbClRE5yxoQ0YTZDUWvY+RtVsqPNt9CriWiWNHRUKpNSEga7NjyJtmKFVyYK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io+iCbqTeNiTmZgaWrW59iarGPQjTnbMJTq/Y2bGz0MsvA1boZGGuxaeELsEZNxDWxk5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bJMs4yKRq8DTp7CnyCJyLNgeqn7GcScWS6kZPZt8+jscROaMzaMnsSKRIYMl3gxZR4Zf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tNsypiDbmr2Pr+R41h51oTRH8hstEfOB1lCfucgbMC3hsht5UY8gYb0RiHCpCEM3Rt0y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8SZjoaEuP0GcEj9jroReCRNGjomzfj40U9CVZGoMnyJIRwKCNaH3ONUGG1divNEmJykJ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RpiQ/sSbHNcoXFf9aRN0uxc2E8C84TRwi4BLnIyb5Eh0P/vxcVpv0dBWEFaSXgWk26NY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LKol/wDuWQbN+lLKSwnxQu6HJVekN687mkZy/FC1BYYQa7GjyPcy7L4sXSFI+gnwLxki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HybVEU4saPYSNCKPxwXw/fh7ovKEIWxDbK4fZkNBNsU8NUqNkJBVsPA2GGpyxdlO3QvE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8teRGUT8kGWIb8hPsh1KhzsYwJsi1CmU30URwKWehD9bSr6GoJnk8saKVzF4EjvP6l6O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ANSXylNDkBlc0OiokWuS2I4YQYNjeVJIWnB7ydw1wD9+7Et349r8/wCYKkmTeIIuR7Zi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h4JM5GrqCVDl5uvI/GnVsai8Fo6ONmUWUex8j+hrYCsL603S8+lt/wAjHvo1j/uFt8Sw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/oY0WGR6lyMUoB8hR684/olKgZWsfyUlNPCFyl+zQCuDc25HWsK5ES5GDf8A8Lo1n9B/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3n6MSvpuX+xdvpAHdaXDE7hE1uHIkaxz3k2hf0gpecSmdMUu1hjFHhNmbD9V0JPLFo3e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pNJ7QjbAoEw4ObYqiOkLofCHmdGZYG13Q3zoTWWDFD/Qmq3FJBMxv444IEyRmsoeAtPw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ZGkRd3DFoLb0QpJSPGMjK8PRYRfwL8g9N0MYpazLJ+Bv37N8F2ZO3yPKGif2To4IbY2R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K/BNPCQkY3lMbLs9DR/JDcVL1GzAv0DWLWlPCPQ1C1IKxz7KT6DYqsGFF5RGXxEyMhCp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JNfQ4aGY6EDiwKLAbJUZhsnieyUWig2PGnoaRDFTMWXY/hGugwo2hKq1jHsmasMQFoaF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Y8GQxLgqiGokMUsfZe+T2EJ4wYeGpDD534MQmNGxqyuh5NlpiUJ5EsjrRZpvRAfsMEpf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OoRGSdRiUxnRB1YdYTdjc9Psk3AW4adeyELkYkuYnY/UGXlYHt4j2JnkzL38lJrmj9mT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Wx8lqdHOphdkfO66G2SIbDzhCHOiaX+yqp9BUvIKHCH2MJDqkwNdFtM2O8Q/L/F78cnH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HRyPNkIOdCfB6Ej8NevAwkLYqeTLkadHLgYr5EwjboZkfnJHyI+z4IyViZrZF5kTRUMZ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1uCG5a981Fsk1gZ6hHzCxMsNJkgJ/wABspXj5L508z9G0NEpMVghxt0VKWBXHoi0IyxH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5H6j3gkwvYClxqGGzGq8vQ/LP7xDcHoY86xEoWmI+aIS0ZJVoW4nCDkUgfs8slbkwx4q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+0dzc2E2KiHa6tW/noQlR0s//fI2rTu2f2MPkewEnJcv92YslzaJp4fBxZhqt/Q26sDm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LggJ+ExcqnCCkQzKsMcTKNrBiCqNCdNbIj/eFNWviMh4/wAos26OH/Yk3h5ISLS+hSYG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DMQZEpkuMsbVlBryoR6h1tsbsTb+B50bVXRQocYvmL2s4Mn3/BnGwhuKS9ipt7mbq+xZ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copFt8jWtMcI5xUKWjt2UHJ8jMmvgxEYK1s1yLhDhoUiVOoQNHtBJPUb9QnM0b5btmA0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mU5YzckQ9m6qKKjqu5GliyNJeGQrK44EyRq+znI32E2FOOBchTHgiKjK0f0hCj0POgXM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CV4mDNjRg8KkN5HIYxTIjF6eDgYWRUMisTcFZDOTAnB0+xTMloeOEuAZlwTeE2do65FW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lo0KEKHWMxKSSUOMwKVWhrOxSqjnkk7Ezg9sj6ehfVwaZi0JJKcip/JhMulUTorBm2QQ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SnsnkgEoxQ1Ey5LOBJyhDZlbaN5X9DT1goSnA0WDkVodgsSqfTEq3MAIWrboKcfQxT7R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cR52INJEvgQpc9slnmuWJE5jM1jHgtd/Z3HjBttZfsvZUtSSBzUzc1vBb2xsTjsZHH+R5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1SYWFhIiRqp2TJHsMv0Q7Id7FvwufwX+L4C1kv4w2yIfyJQ+g/kWyYGjH1HBDK0ySyhP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tZZrYk9iOSp4hYNMS9Env5JKNPQ0F8Dr58IW0bQ2OoxmzJ9j3y+OfbHOwXQYzbtdmkJb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ku1yP02MNkk9BTVrnlnYHguLsfFiECyQ6+DcCjdOBydXY7ozIVSQbTpciRUaq8Fp7HKM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fjw35kwQVREJIWBreiKG178Mo1ocs/SHPlnHj0KbD1KqJ0CJVj7NBrHGxjYUybk5Alkn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+iAjKstK37E1Ryaueht3LX/o69T6+iGtTAduSN7M0flQtDmpwbph/YwnU8jHMo4ryZoM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SZIyxsktlEJnDScIrhJU7hMfQMYrn4PPycsXDTP9sZsA9v8ASUEsjyvZfLMLZKYeX4h7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vsOqS9seTk2zYFcnAYYGI5ZIOXvehDCTsUYlL2X0jAKEh3ZHPS2zMZeudL1o4eSjRS4S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OFcDs2vYLSJtobqn3hPcsjF9xArRaOzHoVWRlM2Ck8pwybx2JZ3X2MrTdN6sQDN0wYbk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NCRgLrLo9ZJLopY2mUQzZMyakZexsQksBOTDFyC0Rmxf0TA3KzKSCeJBTTky412JSq7R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DZFXcNeENwNgsjW3Bjf9j08oZgtdmq7RvWIisaPUauDyQmppC7Cte0NG6JpjwGtOQh4k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FLDuxq0oK9UbfYsVYzJbE5CaZdE4N2tG+z4ZRsDEoNuij3HsJ0uBRk6PYk+Re0UwrGnH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OlSg0HGkpUIkmSS7RGIIZR0XLLC0N3wPtN4cQZ1f0M4+4/ZbOQIBl/Y+K23wiG0s1wRk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OLw/kZjHRqz3Sb+9mRRl0WzKQGBPYJU7nFjY7VxDc05cGYs5JoYutTdl+2P7ktL+z+BW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Evmf4RTL8PXnj8HA/wQvKlGqbeKEJe3C+bLXiLo+GXsbZXj6hJLrwXwGnIvbA0aPgNt+j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2S4J48G9ymITWIpy+YOMxXabIKjVwGixewzLKVT0XyNqpt/AmBOT2cEGZ9GRmbwK4ykk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BEKEZPRlpG6EN8giRzx0PcHD0Ynz+THyNEM/oPPnJswkXyMbdRyGEnW1LoliCtciCrb0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KqeMF9imXRhW0OF2PIwRqHYjliixK45N9Cw28dL/AODfsT1m4R3OG2iVXdCMdKlJtk5Z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LvDkT6Ji+z2VbEh9kNSigutrQ49jN1iTELGR324ZNMVRpQwemPwbEl709BuUjTxv9v5f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Fs5DpjLLIxC0LHUohuAa5lP1syU2u24bQq5xkwuo+hUrga2dyxHK/QplLsnIP2I5oJej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gXok1UhQLH0aLLGomXJw70S0pMZzto7Qn6J8rRhV9ZFyXtlCUavA85rMIbS9CbVbX7Jy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8F3iH6+RH2MrUTH7E7BpN40QwtnNXkcMiTowW0NtwWygTviHAQlsxWyxFQnQ6kNez9je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LeLRgc6DcuoQ5WyG5MlTYc2DcpiXzguGCvYzDN6Y6iZF8jpdjGTXA/i2dpFyR+BR6war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G9K+h0VBvYesLKGr7C4GI2ohUxdFyUarA3aDNjEeTOInFTFpC4P9D8EKh0E3GfZkpT5K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GmmPwtfsfZHTCLcl2ENO0xsREaa2Nk0sjfKhqed48Km0Yn8GEFwNYEJROIwbUy5HU0ox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3OaYAX50R2wlpI0G2fz7Ezy9cCS7MYchbGaZ6DV7xiVKchiDosJISconpfIktPouD4g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mLo1wdxnySh6DUvwrgf5Pw5+POfCeX4+xf4OCQbiE4TBZOyeLcqlhfZbWvD4Z8P4JjBn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xVyLgR9FP+BfDAqv9oG147fJAo/ZXBKwzyOnKql2U4OiJVMJpFOlO7HJNXky4C08pIVJ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yDFL8hEn0JyLB0pHoa2bbNroWpVb/wAGxx88D8seKPb9CJGwH/7LDaozBlC59jT4Mog2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grk3HvJkyjfotLgZq/J8joZtpFbCRjunlf8AH/ZXOYXpdIhKfPRQdC0b5wQS2xG1cs+e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hUV4ptnZ9jKDbWmLkGxezaw6KbnYq/7GSMbY2M9eBVlK6N21ehNlVrIObnj/AECqnQuE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ufASUQk98GNJMttI5x7Ib/8AYb3N8QZN7FDbDXYuxPGCTkHxq03NMC5bJFSLNSSEpxhS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+MPwR54G6JP2zSIKlvYSwsHf+GZHjPQ7yCKoVxS9jkIS11IjY636QkNtZevRqngd5BIh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rXsNHGKo4UdnVGQopVbFb6QvkJ8jUWLStzQaLKyUE1BwMw2CBVoT3BnLZk8IW5bHgrPI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7iWiFbaYlnoUFFbMYmKQBYmnob4jZi0NEJjCEnRehHaoJ8aFgsEuhY9jNVqZN4NcmJUt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TJdj2tizJPYbb2xJ8jw4IfWKPCOSnUfDI1pGLOyTyjHMqQmzRYEgp0JqsoceURwyQsd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fSZKNNZY0+YOuMILHv8ADRGow+iCDdYHJkgl7EbehngbyY+BIcIuGLHtOQtTQ+dnIo7y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3yY0Z4bEm5aIuCvoYP8A9DMK9Ya5QpyQVAL0w37FShLhMfTAilEsZj2r2fRK2MncL2JB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o2YE4vVEstFgnfk3yzTFYqrfsoIm+Nn2Ytt8iXW6RJaXh7hKEzu1+XwcD8T0TxF4Xl+F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y9CLSaoujgmnI+RCZ6PYOETOXwk3hK5EJ4uSezBHY6QlX7NeBnIh9NGYOPH80YrckcDj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sSvHwKdRrszwK9jkbdDE2nwGYfKFT2PSzN1klrBEoyOEi3CKcDSdsavGEJ2HrkNcjkrj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hNiHuHQ3WDwhIK7oZ9obRw9YMJgSaIJyMCTZ14y8jwL0PwexmYQ3azGx8fBEtX7XY/r0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Qvgh8FwLq1RMQ+8aFmmL2JNY7Mm9MV6Q52UVaWRcgoYstlp2KNI4wvyOagwNxDFBW2Yu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uKGavBDqwPoQ02R3ulX8kJBN3gpZ0fS/szBjoaOxmwiFs/YYsm79CbP2Nm6NnkYtKZ7C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TXM4McwMo2BhWmFWXbGlcPYYjSBJX/UjLB8HyBbwmbNiFg5ZdEP2Erfodnxwhhli/wAm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1m0v0MctRejNkKxq75FbYkKCfstCU8mXbg0e8GFAle4HPb2KqkQqhZEyeMux1rGezJkm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gNGhyXODFhZE/ji1PQynRzORw1gT7Y4vYdTsqyMxTMQ0+Rq9CG5NCXiMnmXtnI8GcEocC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aZCpTSgtZwGaIdF+z012bDHsbFLHJyy4YunFJzTFHQmwhcrRXINRBo1YPMWGIjkg+DKa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eYjhDAYpvYu4aXuPBYKZaNS9h8MPgW2GGxNcMsJ/Am0N0LfsYUCrRx5NkeFFXI4z/D0O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3AS5HtfFJI1q9DYwm4vqOm1qXH+xKezc2CdptxiThRexrZPkE0IfJRvPmONSYGUsVxDM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TCowtLpwRiNuEo5Z+gaTSMMyNtE7Ilf6EaLuxj65Hkq4pfwhbDW4kTQDkuXH5NnyITwj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F+K/JjG8MfTxk5IzPZkvZa0J+ivjRWZM9+OBos9DmpwLPyD9wkG8eP5o2J+MJE6vc1DK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T89H0a11+QSLTqSQ/tTPYZ3xd5GTg0ftGwKomJMP9UbgjkhvpDGngcxs2Qw2SE+wg49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e/wAH5e0WRiJ/oGqxorYqY1exIQk8JGU4WUhrNaRMRs+guPLaWx9RO9s/kNiPgzt6L0YR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xEq9kdQKVOC4vWE3A5ki8aaMmjYc7Zj8m5uEOuEzfYp9spvL+ETXq3857IWTtIvsQNx7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EPDFgRT0K1jQsdG5T4ESlwxfgKZ1gmbYW1OtH/3BtIxxhpD8QKPCXR6QNx0LwTkmZJpL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LqeEFGVSLLsMC7jiHglK9iG0KsiZtNbFDwxj0dmx1lN++x9D0hY2jHllEUGvKwFDC2xX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1wPlTilivdkYiaq7j/ZrZJcDJxq9HNL0ZhSsBz9DJUyLvbFQ0wZkj0LONoQpVtl1D1LQ2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wcHVvlDTivQiXsM3N9inKxaphf8A9Ly/gg9QzRS7iKllZ+jLJDNMDvayVREzs7wMabk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8aaN+DBCowYwMHIfKwPEa2y50G8GQf7kVNq/UNzgOR/LOMlHkwyRCXFXjCcIxIGuqNv5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E8pJs+YLpt7GEJU20xqYmSizlstK3LEz6Ne4zJOZLkhq4MRCEOHob0a0qZG+TKyhPwnC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GG6JWqcEpxguvwLMRAMBfO2Zx39kPMPsatNjOFWxP6bwYw2QYdKabg+020Qe8jWeX6D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5DUsrzzGWq3yYWnloam14FfBjKp5UQy//ZmXFPMFFk3wPrzSJ6LB9j/xY/HQ5EIL/G/C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/g2FsTyPfsvOMR4RF8fyxvaRZMrU7BCiXkywqoZ46DRi3sLpMCKeZ1i/kYE9w8t/BfWS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J7ZUwXAhpisSSNlHJOCF0C3tFp/AJshK2IjJFiVFsFlIZUznZkiOvwfj4Pk4otwYSrY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UbFG9lJ0juFian349d8MaKj28cPH8mRDMoNti2/SHu4ozYINuRo3GxjyzPdluf0Y7bU6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3no0METGXoJ1PuKLy8vsLxq6Lrt/SGxBThDqeGPY8MNGW/HI/gZFpWJq6rLOBvgs7w6B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5v8AwNNsUjM3ZuA6y2ZTNcIaut98CMtuoYcu9CrSvZzxKWtzRp7cUYsISyg6oGbDRZNs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wgugqPsWWct9iLQg9ObD/wBYOuqTkqvtwjFbhe+BZ1tuZoqbT7ehyi4NEqjc+gcZYbZm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+Rc7PoRUU20pBkkaWTYJBZ4NgkyhYCZ46z+AVGpkqzVMqksnMUexZuB/H7Gv7Ha5RJFc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ezSYYzJbaIcLQ7ITCKSLmpZM/jw5xSUmhMktMZydAWY8iboi6CfLIZwhpIdymWMwpyDF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j4gwYgbob9HuhL2ZJKjcQ48DTSVGnhwRyPgeLOhTwa4ENJhHPAwbW5CI9pfAkLMk0PgM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fyHVgSZgOmcAqYMo6EaGPkcYFfGBg75LNl/FPws7xOxSJjYjJn2J2LzMfBWMfsMZN2ws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jo84VytHzx/DFlbRmXvgiTFg2bUMmSNZIfKxW4K3gvbE51rFjdppMfsUgpHsCZ80cfLF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ajpYQ/GYl1ofKlA6In5T82znBR+SEQjF/iTx/hQ/xf47GaU+hNbyQM8eV/IM2rBVRM25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bFLkuTzl8BJmRL4UXJ+tcH7wz1He28EerRdbNpXhF2sdD1ddDK4eiHlJTghp5nyNYXcg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HUa0Jy5mw34HL/J68OWSyJYGmm/Gp3sSRexwhDK4M/QAwHUMy3IQi+vC8IaQl/IYi6Ik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xJuJs/YOmU8jJk2Bb7fwZa/tyiyTz41OeJpCYqn7ENImMp/JgKTPEgy2VdwSugoqyifV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RCuyY742JZPL0ET1bgHp5fDRph5LafZuTP2uxDKXwcw2f+gRuh/+lOP/AGHcRLEv/trA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di6bh9HJr6KYJL0hr5FHyxD7qOwW2ZMUjZ+y2Q3szUDB0aAUu8seI9iouAzVSIfYtVsVw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3gbBNvl8jcfzDFyMvQ8cDdgZGS18lNbEoukJppEA0bXDwZm298FE2wizlpDi2HpKUTXo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eWdhrByiLGWckHwJcqqY1V8SrnwaS67LtkGp6wccSEWOIYqk1ui+Cr9B4srYq3kWHSMa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5pknlRGSMcRTCilVwJXhhy0IpJmxpLuCS1Ms1KP1YNti1G99ENs8DlyE+wetqcFnsTM9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eBpao2/Y33cGzbI2m1o4HgduCMd2UbNiQ3ghXA75yPa5k5L9C3ocv8lqJODLeB1GNMbZk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QXZl6fj+PF/XgVMZt4N+KHQdRoNDvy3sJUldcghrX2Kx4M5MNXSZKUQRwVCVRoSQvDzT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ejwuCKVNosUWjeDvTzSIt5W0/wCyd62xfpFHDSwTLnh/5H448mET/Ez0X/C/HH+As4/X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8M00KbWiy+BIGRyL130SXJNZbZvA9tCl7ZiCiP03fQmUhPldbMbm4SSEXu5GNeZeRcYG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vMDJAnELpF4hnRqGmyIzc566HLhSu2PBrFG8/kzJSQ5rCFVMVGm/ggsCXhoae1oVWy4e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TZUm2/yfrYps5FMylvgdiijMq4vZrIcl8yCKlEXChQA/wCBloMN1OhLHGtjW0E+yL0z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qJIUiyYkmuh4rgjCbH23pCNVwej+DgTM8ihp4TZGNtirLXn2RQW0t/ArDVYVEyam4BGw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pDQ8lFu6XQ8Z9nCF64XoBkdhfLGqyvRUJaEnCC2MOtWuRpho7HRHqURjCQmxp8CaR8PZ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sa7Z2Bq7Ix7KkAo9sTCJA0k7jgacku4JPLtnQWFlNFbQ2Q8BYOJsPFGc6R1s0rfsSQ2Q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zoWWP2P+II69zNr6FtBXxkr4NL2PFp9eCPUZHzRRCz+QpmBfyb0nYuJvg0aSWuezLUy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UulPnwyewwl6El/QHCpEVA+EMCfvkMbOH0LiEG+xG28lbCpj9iUJDaVCLhnsZ6e6LLDH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OghiohOZccFHgW9XJmrVQkYBoc5YPH4DNoNybU9UfP+jPR2aLWUIy8GLeBk5WxeDIMH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/JaY8CJgayJRGAkWx9xkEuPDbyBLZfxt5FgIIxBZFBTVFhjdeCLPojfaCZXHV9/2RkqG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U9Qn6Fr06Mlb6LQ1Hm4ILozZL99FkogwWX2jKWH+xnyIfwgWh2QtJLXhZH8efvxPzflF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14Qv8a/jwQWGNRB7zWjrw3gb/FQMOtsVaP6lLbw2yIiOH+yz169DjtLRDhTP/sRHa9jk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8qN9wTywGLvAkVohkFGzuqORZ8g0zSttaMHXr9j/AIGmw9e/g9D8LQuCNuFbHBjDXhDW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o97ZadtWmjFg3W7+TeBKCcsbr1h4y5Yv6EE2VxhIlMlXBO22P1vsj+uPgLhs+BzkbwNs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b5EKgLsbCpGVfBt+jCY6kVZFJHWBCEfyQarm0bRMjImz4G1enGcDDM39eex82NMzquGS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wW//AAZsbQ0MrodGp7FjQ8WNyQ2iek0LmXZ2wBjSJKRRhehDA5kBRtvY/JTQ4MsDKolu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RM1gz5+BsI3A1eRxKY4CbkfseUh3M+AhGc7G5GJY0IQNSjHwYUc1jGL7jVRPfIjlAm6F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UOL7EShZCXQJOacTlsYFgLOV54DwBkTFv8jt6ZjvJ2N0sJiSdFgYus9lJGBiGaTYz726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Ev5KaTeHZc+BUy2/RBwY1+xkDcRDRsif7DfYxYyPqLPoqg2RoF/Qpk5KNJhBgvkSjwB2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GrMHkyDOKR3xlZWsErm0xGSOLb0Urz9UTgqSGmy6glWciXVLuJicFjArd7DzxgnaDTpm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s4DPNDy3GYVGUOyEOKIccPsbWU8mG9DruD6NiwIbRExRG1CJ0Ew4qnqKEpMZfYl0awyX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4Q4zJkrRpkpaJjYL4MM3uNjXY9nIz/kid+lGK3xuJOtfZ0V8kN/uNybfwZM5jQ8sMyO4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2Up9OD0Q4EPXhPJ8f4H+CF4dic0Uf5P8n/hX5IZBwNyJ5Cs/LiSjJT9UjUxexbJVNtiR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hZ6GvqhbJMqbYU8FJ+PouNvZveRqF/MJbOez4H6aOYgoWhgLSrX7MAsCIlBY2QQtFEhl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N2dQjrY8kX4PQx7P2IkT6g10xD3AcNOkV2HOk0vgSjhStMY7N7z12W4Q8mS4+hy1j5Nr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QaE3dxEn+j37OBDTSEsAuUNmurRl9posYsE+xQdXB7D58IhzlQ3GD2WrlBiebCqpwq2L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H1dDwFfopiU8mWJaXLNqQabnRaYw+xlS3ah4KpOBAkkNqF8mg7NszjL8sbf7Mb3PUKhe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2WzbBNqyMnwENR7rZokkSXcvLQwoVHML2OdRqWHgK2STC+USkc6X7E6AbYKfKouqMVSM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Jfs+jqmKySU9iuZZ4KidoTVD9jW1URngaXZlskNbUXuCQj3xjXWGkl7Qm5yh3W7QnaSY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5Me8bZsen7Id4Ghj6HerMgM4GUWgpwyEMKy2M0VRmXZHwlmsHJRPgJGWReBtAW5ZOTYi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KsZK1ah5c+2LzK9yxo0GymzdGLFWLa/pGO8sZrhgZzn6F4TodZwIQkvQgOv0Mmkg441I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G30cL+jF0YM4CM3EvAJOPkhzuDaZcMm+DGZRUomIasOxkVSKZ5Msk70bFWX0S3EhazoX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240JZTjkQSIxyJ28ItXUIqOGQnhbYuJ4EJVdttnAHpmqpDT3ReKQQvjjxkI8Nkvsb0fM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iFivZMSX9mXZ+h3ntdD5GnFe/QUghPDalHGGfkaK7P8Arw9fk/xfIx+F5WxP/A/8HP5r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vkejXxspnLWW+g/K22OTWHb0PzSN7EkMYTyMfSuuDYL9mYK7extBgYnWWzCHJgGhVgI4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NOBNNH2Of0Au6JXZOSW2Jc0ThOF0cmp2L8H5aQUqmUO2IL2KonRgWrsY6wE830Tw0zL2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TYZrA18obNcCdyWa/BjWbuMiWmPLdLWYsOjdGtEkbT2YxSaaXy+RrBOfkZ9E2JjXHZmB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lMMsGJgmJ6Wkvwa9DQwZpsYE9CWCze1E6cGBpQ11i1JoxOPZlzVEcABtpMxdexLwGiw5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CfJsiE9BOCUrb7Gq0L0PDuD2GuhW8ghoS2GCxoTckS9nQoriy7cN+x8iNswW/KU2Jt4N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J+T2OlDooyaRE02XoZgf0GL6KHea9FS3sR+RjQI5dfZ9V9mHocrHDh/sJs59CmwUSCJg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4EYWhv4Y5RgzM2iJNluq0Y8sjULaoPtNVCG27oxix32J+/gDZqw9Y9dFNqNIZlpRlWV9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vkaLoQrN3BbN9motGRgi+Yr4Y4B+X/AWaJXC9mamv9GpyYRyMt5LLnLHabA2WuCpyRos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hqm3kkjcbZVkeDhbRitQ2WSGJJ8sZ1gRvk+hkpa5wU61eC60YFO2DiHwOGhKSPsyBtqU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9BkII1ekTLqVjWjXci4EpYdYk2cZHnRIQGMi0GbQrgJ+jkhRI4DRQl7JWiOSiG665GvQ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eCK2W3nZPuiyq0irm8JYHqWnpHJYGzgxVpiZRMvhsvhjrJwJGyuxhpbaHbwOP7xh0n9E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Yh7IORlEtbU/f4ciGF+VGfs+PC/CifYnz/hW/wDIijGceKfMH4zG35s8j2ICdsYaBGNF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ZvGvhDrac8mBt1dlr9w8NHX6MIounjHLF6GwkSQ9pyUDiETwSexYFmUG8MPrGboaMtTh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UcfloLiJVIhMnZYHSbQT7fYzmhk7P1wOqLjwH9gEfRv0Yyf8iPTwJ/gy5s4/Jyi4i1gL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HFqsX/lj5HjorD0SehFayHkPJ8FtpB0IQpwOMPOGioau0O1oORyPVRT2YmRuzfwTATeCO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RBmq9FQzNJ0PRV4GzDImEiPYkmtgXXs9O8sTk44ti6YhowHrBR+h0SipnnlFW0x3zRwg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mhbRvuxlajEuw9WMGw2YJlaWEjGt+CKq3+hNW+R1c2gyt8GKQ8LbddEdmZ7LOnY8VLMw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2Ez6Riq2MBYmf0KWKGW7OAPs1LFkooztH9DdIkp7Gxrdn0IaVmRzwVhVw4nwKpke2Tmk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wTXY0ifWxJRKmKduXREJmqxifbkeNFEKtJP2KlTwJkzPQuksMyL2/FgSTzyZhQkzO+ig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FInoMvRmSMkXYez5Du+ELJE6h1uqzEDdj2ZcT5MquhNEFmdshkxiRU0IxsiJq9ORRO1E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3THsc4HZVMbYBRMt+hsQYlbschVoZ0ManHENuiQ1YhSeOTkWGPR9C7hOAjoT/AgQ4yJc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A6Q1hkf9xWEJjf0NlZRqXgaRHhH9uDamLO6M1Mh/AkwQrPD9ENBSWJ4DY5/JC/QHZDXy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3sQyNsDVIZ/Ggx7PTuWbf7KW76k8v/Ch+NeELxx4ooHx5/s1+H9i8d+X/gXvw/H154Pg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r5HorJK+Tl7/ALZY2jgm6WNRehvW3jhFNzbGjqabRl/ZJC2DHbG1eUdXxE3RMnI5rZKU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Yf0J2/SDx8SOx2X6GhNlzcCLuv5ZyVRbo9Y0ceX4fAotf4G3gtlHWxhNkNlujceOTHJ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Pc3wzrYxQxCKN4qKPgdrjjRQyfoHrsR7D/iRekGtNU/jy05n9D4iX2UNi9DE/PSuRrFe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WDyqsJ/QvQocsYEhmvGjpN7LaTydgDmaxLlhYFj5MD5GWezuLwo0PiU2kbK+2Riszowk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Y10WyVK0PCk02PNZfYwEEYqZbBxPASNvBJE5cYMu9uC07wZtjH26Mlc/I+TVMxZjBjqP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9mBzCWb0Z4NWooFBN0YZChZMC5sNmj0hOlszG+4ER6okbbyaioZzMlhtIdKqT4IcBKs3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63guiq8wabZeDHw+hbdhmTAux/BQbeCZSF9DI/R+Rq87PoUlWUotv0KYnycjdGC3IpRp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dZ+QkXI5wDyoSHfuoOaL9rHkQLXEPHcDk9wg4j5EKtH4obhhCRgyUgY1GFFCwLqz6GSV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bV0jJf0PZMdjcq22bXLM02v0UTb2QJchKzzoQlUEpGRouRii9+IWjkRq4xN0kYRD2f8A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9g1jzBISJrInwHIMmmZ3JMdZPgaGNRZ+CDSy5MJ4GosMBvkbDnGUXA7nSoZxGZIkY4zh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/J0ssvPmeNcU2h1ojTKL5LgvheKU4KXoxyNrARJIcHOxn14QvH9+X8D/AA5F+OxzT8O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2e5sbjjKEhpgR7OaF/Y8ORkgu+/YGi500mZmm8HKWoS9cRn6aRgzR/EMTDAE9wbb48B1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GGuYj0Rx1T4lpwXN/LbLN/lZvA+CEn9BPA+vl/P5UrWKHZkgvYs7Hg0bkKMZIW4Rp6eR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xzB3eKOvkZyLUlWN8aH1mEP+BcFxitn9lHuCPgAnovDSkIVkYMjwq4NL3ozGOsaQpRho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WDrOB7yIkammD7kNLd04Ez2JfW210KY5HHB7/o4GhZULvoQS7MT0IKib+RJ6RCZOKVK3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2MbZlcG6JA+dARawGQ4IfMEiTglyPYlRkr+jMn2bHbVdIm0UB8MaOpjyPETtE9HA6Gb5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rxsoOiujw2ZAq4xi3g02ObqY34vwZin75K4CErsxwFS94NMOYWikqPsQVuL0bSL7GaJj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rs2GpB3SK18iuqMkg24wJJEi9DvODjkGVrR7NvsawYs8ELLZH+kLNvJhK8mq+YZLhF2n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km9MzCFh7Y6SppwOKP5B1Ovs2siS0MsLT2JFwLjW+yJcUPPpIS2cSfY3gqoYR5ZKP0MF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CjsNZrRbnQ45DrJKeh7aQ6YxH8kYeVOVeHDECiydIxa2LkbOZ+khPuoqwaGrlijaVdCk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YajHhlgeihG7OPG0JckUtMdTOI+TyQw6Crxg2LIbNC2+CJ2qLX2F5NnQEMPM+yehKMmb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mcrZdxBIolWj5CoNTnHgq24uiGt4VjXRDzXHoWFxez+9GMXMdGn0NrCEcl/RfxpS3YtG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4P7H+LX4b8fXh8CZx+DOPw58ffheZ/g+/LEZErnIjcXUyerwNKnBTCQ0lVg+BzyHpQQ6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22xXFdDnXwIsboNabwcQ5RqB9Ey9hRppqFpeMveHVItyOnpMECutuzcZ6WBNDeVVsbtH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KMWlk2FmxCMkVXRpNsIR/NDH2hcV6PQQtsjYpot8fL/ZSiwC5/RvRvD5JPYhNfYlrkFT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YGOLbRNoawRV5DGOUHcmTPs+HBVl32Hp3AhHh5+hitvM3bJrBknRmUZiJo7AmdwreC+T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ucGi2NsZLw2PafRCE6bmkJznKkol8H72CZsiKYciMysrKFNlSK7ia5Tvoo+QemHyLlx7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8wLa/qMOzuFbi7Y+5BVKFFYJw8Utbx7FnaCEOIs8/YmbeEWZR7g38iETekIqaHlJkzyy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zjImyaU4MAcuckoVTEeXInnlRW2yQ1TrJVv9nCYo5syuURw8mi9+eiVkQykSLoVZ4Qet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hXbeBFic+BN7V/Y8+whKiDFnjoXMz9M9Z0Wj9GbwS8/X0JKbKv5FENLZBGtPQspgnNQq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SuV/Azw07IuAiy5GtENvvwYbeNiOKigkPOzCV8mw5HMGfY6ml6HqpeBjkLAI45IMd2Qp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mNNeSGgsm7w0dO+EYKJmPiHwhtuVaKjXBWj+jWBoY1kL4K2dD3yNlDXgo8MQ6Ml8CfTg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vskpjOfSMjgMK22xZf8AYpc9ob2ZLlDNuJEt5C9mcpNipoIPcKpQCy/Qx0C8l/7MDSSN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TgjbHzqP6K153MITLP5cf25HzA6nwYmmXr8ax6afksPHjjxq+fr/AB1/h4/B/wCNmPL8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gQbdXQusZsumzZPQ3oRdEJ3oGEbNvhD3iutjqdtsdlMdo0bHsEAmlRV+PG2JSy+hyn+9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BJvJEUocbqDptvRiS64ZCYTCOBMH+L8aCTOEbN9GxgUIzSYsM9iGQVLbMWuR9JHwDyQUk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8vPjKCV8Q0uWPwNmAYIvAPPmEadsxZdjIpQPLiHW6MzMm5MjexTO9jQQ9o2JVOGHseOB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E7s5VUXXkZbGDCUZIzwNlyMZlwcrHyh8bhw7EyjQxD8ByPf9GIIjFciDa69iiQJJMCHD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D0bwjFNPYnmb7K3gGuuTkC6k46MpyIU5d9DcUUKhRNdCsWXBnwFeAhwY1xQ/mYYXhCtV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F2WUUDWCO5vY9Nhm6e1Qwbji7Ex5UiwmSzYT5UCZeg8cwmzMX6oaRbvR0b5G6/7iS7bG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ka2tt9mDT2JuWR13bsWoskajoxGRshcl5g9JfoxYZsqWhxbYmnBdJjZKh9LO4Kpu9nOb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8DGJPAngsRlxgbyE4FIXJh5yZgTM22OlqCn0mMqJwNRXJ0fyXrlyIEWxq6hrGExO/P8A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RVEhZPAoklvCuRJf0IA9Ns7GfY6yVCCEWmZodPkL+RAkydTxyraH2xjZ+vHoSaHl/TB6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shbHXIhEV7HjfISjuxujMilFnPRrI+TejKGgugm3IStwGm8rBW1kPZp0JJLBs2HXZbcu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0hbBwvzfZjw+hW97fcF7AcrJL0jihGGKL2KMROkW5f6Upp3yeoHmT4CPjjmoTvhHBoH5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j/JOydeOPOyF/i5/w9/m9+UMXhakoU4tPkvO/GCHm59FCC5pZglXkEiJJr5KQeTzln3d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VG2EtVrA53m6FO2b6GumANGiSG1vBwNwkkuBfqR4Rk3/AOIhMUXZFpUtVpP0T/bpwPn+T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hmYiRLqI0wLKwvMdo4i09FHOJ6JgaHou7wPf7J7P4fg9DNFu9EjGoe8CNKsaQbgofZxL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IptEsWAy+g20ZrYjAbJ+khZL5GJ3uCHOffGzhGh3DzBoywsiXDykJN40OLFuwhPTJHU8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MyxhJA7g7MFcyaBhEQiXCKVPA22cvsXANW0/gNVPdKLGAn2ZpsZ5MkItz9DI8hqOh7wV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voW5VEUp3nIQyT1f/SD8Bi8Cvjhm2NFhimv6Qqywfey65CwmEOQ4JfWnRTmQluFRfP8A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GES3JNmPo1l+WT55I9UdghtZISoryMyafoUSnYkk4Z+hEi99HbZMRp9IV2J0aCysy+B1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dlbrboq7NCy5G9JQVvLI7Xasa02XwS5yxuUwN82JHlnQtDbEzdehnAQyjx6MFpBCKN/I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yJaFVnI2SSimApNTvQdDK2r7Hx2MtduBF4wQ1Y+SWh16Fdt1jZFV7F0/GCS7ex0+KaHv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BvfK9l3gi0hw1ggsDFzoRlfZ2JHv0LcCNcZMpck4yKkYGBI3KLK39D1kosNpMWU0MkpD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k4YGnVW+xOVJ1ns0XhGHWTIS4CJI29CFMvQTXFGE+wzaZxC/kNnoJs3+hEGxMl/eCJr3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WhevYEvpdiw5URqQvkeA728CLU/giq/g4AnSFPSjMJLGhRimMyzYRltFCY2Djxwjg58r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9j8Jfi/Hz+CNfj9i8v/IzkY/DEN2M/o/o+wlcJIttCutua40OK9eFkd9cXgfUivJY7Ihl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xyOfAmJh8VYrBc7E6ivtmy1q9jHawd6ow4kHSaHVnOz9GhSzM5FW05yLZLxmEo70cDVp+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H4SS55GN0GdgivI3emDFNnhGyYmzVEp7GmUq2bxjTyNkxbC8OEIcejFXCH5ceMHR0rRK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eHkTrWqblFDqrmYLOzbb8sjZiZi0JMoU4/s5WobVTHJvGGngyzors+Qz4jKf2xFiYeiO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zYKlVfIyKP5I/wC+htw4J/MnQRpwD6CAteyR8EhYruj2CORg+Z6GW4fZLS1YFemhLgGM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I7fhn6EFqxMeEyZMKw4Y2emoXIG+kQbLWmPmX3nwI55vA0X4X9iBdBvtSKzPqD1Qg51u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K7wJaOGMt6Y1V7Es78DLTHZy2GSfNHg2CrOifRU6E+RZ4y2LsswmiZ1urgdrvRDCaeT0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Rz7cJlVuEh7u/aEJ6eC3xEYLEjAnSiFGs7E8oUobAmq7CknAqxMfj2NWj5H1T5GneWYX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FKKYWsWZMjzWGB9iZLQOe0SlrHIlK8gkm48HwHHAZqwe1DouRNyIaSelpVN57Hl06PmY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3UKomA0kwjiGJkbz2cEND9tiKU09+KavGf7Cfp4x9mOWqVsbqnIkou/CwyEZ13wKP/AE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LqibFrN6/oifQLY1eYZyG37NI5g2xCyrdYimj0MdX4Qb8HYsq99CkSSHvNsVackWFoSj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ELRCri5NsKrk+SXdb9HIjhCbwYULELHhzHDRivcM1Kmh7QP25OHHhfj9GmPHz+X0L8Vv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D6/wcHP5vg4MiiWCZg1nBHvsw6+oU4SaR9UV38hF+hKTN32Pm4oXwaq0LHbMGf3HsJJz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9gN2n0LJU3XA8mH0SLfkMvI3mYc2ZKDopTi8CpKIla43TbgX7mcM/m/kzRkQ/wBp6bG5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+RfaWSglR5bYrF1OBAkOC/CEGsZLATOxPB9Y0y0LH0JqQGsLFeROxjNhgKW1tFroxiRR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iiEJ9DmM1534hKRjml7R6RFqGJg4RSuECsjiHUqnZW3W8lVl+EX2FI+pG2C2NlEsKNjF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pHayXoSvCzLCRPo8eyOoHxESzMrAwVnt8IUFDWwjjLCG1hkJa/Yl4ejCVXZCZ6M8tex6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qaHXD5GNqqJ0pxrBT0+k/wDslIyvn4FzsjUiOJgz5oosjJwZMD4QgpPEjEsMWU/2LnNk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oLya9EeT2ZLOkcNMn2SFm3sVUZa4Jir7FS6EbD6Gu1iGGTQY2KpvobnEoTSmYtR+42ym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4mLiPBm+/RcspEMkNaYU3CurwaTX7EWzOmYjsbw2OE4kWM7FvCjGRFe0ZzBxtjK7YlZa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F6F1jA3I01gawj/ZAiRxIPaZQqRt0Lcyo3VKTkWOCMtjkdtyObPHswXodK1gZJwbmjmi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bOuHI+kjJCnFei5KzZorwJMzXDPZGfQoqa2+EjBHSnsTJ+5eRqJVw2VC+xjS8IxjZTG2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5SVsPtf6GvOxqhqtjJ6QlKvJHRBKGeTgekpkpMWwU1RrZg3cejDXsGkrKJ1Fgv2Z1Ke9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bUy8210jlyGv6g4Jn5cAxP8AZe6Tv0M25m4azGSXSaoSsaPc3I/CGPzwJi/B+L578aL4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OfGkMfnQuc+KxvKErJ7LeGaKNOqPhVCWxXr0K1tsiatB5Bl++A5q02Y1qkcsGwaiJibY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ndVavQ0PuQRrC7HebbfLUqyJeEIg1Hsv40+hTZ1whs5FyKfoBmz2O/yfPkXH4NiOJgfw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EZ7MWBLNIdXTLqlxjY7qiJog8ZJ8PGSJjYIpsNmA148TwYGxZVXQoS6MnOxNH6/8M80R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0N54EshFX9HI7ENYFi3yj2iUhIJNkqvN6NFYu2PKz8JSm2J3A93UVm22Kh6LE1kwqjNH3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MuUVa+hybRaK4K38CWhg1W2IuSNaH3IxCDf5UxcURyM1y0Mm0+wZ9G4NqUbaaRSixsTL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Toa2+cEUScJFpPqWJD7OzksGQdUS0LRkZjxmFwFVRXBdX+kXVNj+xW+ExMQvjY5Ldo0Z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gbrNOmJJKtoijE4FrhX0ZCgqRl4NhSs0SNyhid/Yh0noaLA9GAI+0PcE9jmuEbmDeCrc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eh9n9mg+chX5XotNU+RpnJih7HtTegl1rA4exAk9l2tCkQVygm3geGNb3krQpaYTtNir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3kZiNI1AwnRYNYNtSGsQhXR8FFYj2raXJjBTgoprQa0+CnEE2+TSyQxQaoYSJIjoUoOo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7cEOvDlaPQVTGuboSMC+hZCvQ+14MLWrS0Wln7n9Co+/5wpJsuWiHjX8GjCetFt6OKOe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9i00Q0jB85LJISbGnyegxvb25g627JZLpyV2jkvpEyj+xJodPd/2O5axvCGxUIWsIt0m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WeI3P7GEB1kyTa78QSzXbY2R+o/Z7JYpHkY95NP+Ay/khC/yfv8ANflTkQkcBCETGBTW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agUyT+WSGlqz/wCILyby0Ozl+iZg1ilBohStYDW2d4IEkyucqEuc9l0egCRNK7FjE9C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JArlrsj3/AbNJlsHJtbP5pg3c8dn/wAvD/se/FMYQPFcik1RN7hGhcnwN6NDmwuWE02T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nw98nHIt0fTBpsyS0NSjViaXJvXjnDM0Pm9ckp2YPprr7EmzIi32/RIDDI9ToZtdCQ1w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g3yI8iKFRqGNs4+2KFMtsZOkt9BcxpuKoS2119IgvxrxAm3kQGEUdFKUcDHXwyiZeh2v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5G56FZbyKjLgU1ahW1X4CDUCt3i4RWvUFgdOqNL+hCldE1xPdeYWxb78JJZwYYlnIYsw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36FFktHMKmXKKzV8oMVXCGjhst5+Rc2hUrabZXBTobNGpDbKGuBlpdoS+TEbfJaT4M5W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Fkp3RX/sNb/kvtELKGRRmb0H2UT4SkMGI2xtBqM3tjXg9vBfY6cDh0q25JixPZltpMd2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8mDOiNqxtCrecGH0J9DHkr0wNeTFcBKpMjrapklJCR5DImYKxNz2EqSeTfgY3MCFxTg2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HBNt3ku4FNmtiwJ4FOj4GT28jefDRlHkk/C01RfwMZUVU/rDXALnwxdBOuEuWOag/Gt6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v/1D4YQSLgwtwzcSnNRdCUwlTTqEVyNB8mV44OFSZKT7CIi8MU1Bq0jQEjQxNV4ENs0T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ByYnwIbMjglGDltUVoNbaRPufQ+o61ZCWURPfAyLelf8CEvYvsyrt8LYxmlGdHH4J/gx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tezn/AvDX+Z4ZwLwedHRMvI4Q8ncqMMNnB03M76Ecs4mDFqneh3m4+kNlbJz4Mw/gQ0P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7EIk/AKCiULowS/ZkBCmETfwLa1JcnML7GTU2ZRPL0POL7Fxc9DV+5OH/sMgXsPmczwv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MxVctwNeiroS9kTuyGGmzRVWN0Id0dGW22y0s7G+oknZTMpMJkZORPHhYEr2xbm2LIXq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CxwomK9BQ9iUachyJ3qz9DFN6hcMHvxIII1QSqbop70V/EXXh4G0UeOBLlwyrE8J5Hrz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2uIYnof6IKLaOy2o2go30P5II0cib9FUkfJWCZcII7PTI3UBumS2sHY4x09C53kTkY+k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AjKmYvR7eR7lulHN6Djb6ETk9kK3ASdoYVuoq1CrELaL9Ay8GCXPorCeSJMaopj7M7rP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2+bg1Gx3hg9llw6N415JWRPINR8odr2iLnDMHMsuDRxU9HHIxlr9DVNNJOkbsCyVoWO6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pg12IXb9MhGXwLObGfZHVqC2ox4/gE2r+w7Psf7FXwNMckIrZJcGB7DvSHsrTFC1v4Pf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QWVpGkXAvEk37RkjyZgkTY/aJwvsRC2HQy+A1G2EUZCf78Cu5Y/3NPA69+VrwtITz4wM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Hv40NXWRRwGVWmqpI3hJM8CjKYG533DFfCEn9iMfNfogvcgbUlLQhPI2bwSUpMCZ62hp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22LJOB0siCZ2ObtoqjoUF5Hn5PsyVo84Iqv0ZeUwOvNNClysjVyyZDNt+YsjO/DGGZ3E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qm0ntVW+WMMpLpKL4KcYJ9DxVrvI768KX+vL/wAX78Lf46LOfBMQjnwvy+Rj88fh8fiz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7bQzFJnhdDipen0Olp6QlHwNNKIdU5tocmhdthfQs4bcDbForTk4UFZt3o61vtmbCr0X4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NjCpvYnIHnI9G3iEBPfYmVJ+0aukdEGNuapHkvQar26Ik3oJEprZ+gGrP3+V6FrUQYDZ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3JhcDUBzU4kQs0NmpobLdsgb3odPoyKvR3BnPzyN8oyecIiZwxEkEFkS85G9GI+WFpLb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G4YWbkbs/wBDqqZmbHXjD+9TP25Gdj+joPsTNkuRRdyuSvsSspdOb45TENV1/wDxRpdm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ak8zQ5TnJwQcBnBDkM5eIbROlDB7JPRVhqDY9jtJA8MC5NmHGxeyLJ1rIsXN8DqNH02W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dDhLgQtwWwIaTgXoMK+p+TQIhFqyyqkLq1DLQ0nLI8iYW0jbZBebljtOqs1dT9DbT414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TYmlj8Bmf2VTOSj/AKFaSYSWWoJmvdLFoHmqkI54JXUmZLCDeHmlfsPPwXcCyG76Ek2Rw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wkhJ51wbKp9i4ZM2IX5Iav8AAy/BEHbwNsOBytuzbSBqOdcETei+4jTidGFJYHWEp2J6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xYKqbE2EzeWWJOyZGngv4LzlMKDYzpQlrNBhJhcs+G9meVwfJYCFhNh/yP3kfGMD/wD0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hqBfY80PYfQvsVYSNnhCBVWalhDkJU/j8Kmuxwomxhwn2fvoy5XG77Ex5WcsSi6GmaP1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vCcdWCnkWSP4eF8D3CfoaIQRHcePlC6h0WTjofcHhE3n0N5SwL/BEeg3CgYcpXdMgmYT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/GGY/wAGc+e/L/v8OfDdL4ZRCwgvC8c7/N/jj8IfP5LxdiGrJmadOpwUdnEbNiy7P6fF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mCK7THo4N1NtFRyEmWhhG96bKXy2K2IC8UvmNVOSdhFpK/sPWaIbkOXM2LZPRnmkrSdm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i8YT0cVltdmQmmkPkMWOTPh6HsbPoyLRraEk4sbGPPyZ4MV6F6cNrycr3+jL+IUiQ5TU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FW82IFG0o12QcaF2ZF0Dn2SGSfoWqOIjSwKkxJ4rQtGj2JzYlSbzwNd8TTGpab1S979x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CkstOBhPAUMQpDErs2XYx4KjtYlLYv8AlbYrVTfqnoa/oQf9IXYKxJwh7ZZIDSCODxE/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qF+9Ev8AsOKqg0jVDC5GItZws2+i+kjZlRZk3bAX/YE7djm3T2PXcs6FhQ/bejYfAOMo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G7aKZRDS5Zj0fyzEI3yyaR80T4R/ZvBHMG//AGoirhDGUQ2q6/kqwU38iVeGCZWkVqtI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c2sjuXbE04DYrKJoRZQ7TYSNZcHPMEpW9nNf2R7ESi5FW+k9lJnqbQ0fMY01rUMoLC8F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Dd3tieZyzMt+g6u1diHpRnA7CRm6kM2Deo2ylExdCgcf2ZD2VcIcOuQzRcGhEpCpLIaW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LKbeTG0jtf6K2ngPOQSAHb2o3d3/AELWSMCdGP4GVfELpQ1pjYpV2MeRjgqtjyyU8IZ1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CLZYhLGLTdUibXwP5oGI2kjjX7ZYsvSv/SOloSK9CuQqaZyl1GZSE+ij4HBxk5g21ieE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GNQz8DWezBEJkeE9ikI8+i4GsXsuJx4U+CZ7EXPiYo+aLLKMfXBwPJZHi+F5X5clKXx8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xbELyhfk/H1/lRtyLQ5aViUQT9zU5FjvjYk7UkxkTLaoTkslkrm5woXtjMTdGPMkU3rL9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uaLkIRa/PHNznlkP7BDcv9IluhDOkVl+KE9EFsENDB5YymvkRvl7LE19jsbl9i6jZ+HP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Ki43NexlxszHI2x5XLeUtCElqzn3bYjkV3X/AOAs2xje56FU6SS/N9fBEVGXePkvCf2U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SOLE3K6GJEdExw3hwFJR2Rk9M3T5Dx7wJ48cNBHOWQOmJbZjcEOJL/YRozbXI6z+DP2w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v0b2RfyU4yseVvkaNnW2l8H76ZgzjVnoheD4BYO6OBdr9sVEwhdGEx6eUnkTjpGPItZN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58j1VbTJZM+zQY+QiFzB7oKNP0L6V4e0Y0LOpQkOiVWKchgRPki8KdjTOGzSoQexvkR3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xQrPkEn8Nbot8jFDjtT5EERJjBP9Ao3K9ijNG/gm9nQqk5bGdM9jm8oh/sKgSq4CTehm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IWzC4BsynJCz+Bpezkw4KNYZdYuzJdNEYmlkz+PJl8Vo23+x0zgXLH7EqWSXddM74oMG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oTfQ2PIdLeXIljFqluHtifJMc2lqDagU0THawCvhENuCMEh2zbHoeYl5Yaf7Ld4RCaDv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bEwMKqp+hukKslyipt4H1bdFFh+kfsbNbHKyVt8CWsZcQSwgS5Y8xCo2EbJ4WvgaR+By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kiGJQb2DblMy/Hom6ttoLGx/9hyXGxr4E8UStJ5Gxz3OhDiUS9mDgteGexIxqEI2Jy9D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9k7HIN948NERMayN04moP7ZzoTVcBx+DdSD4Nfg/RcYGwKug1OsgfXn+fwvjk48U28v8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vC2L/BwceOBXk6/BnYhj8I1BsEkacIs13RdGtSjoMXbZhQ4TyFydzsxeT4YKZCXATb9B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9Do9ouYJ2p0zYEYYVbSZwY/kIRo2Isk2w6ni+Stcrkc5YBXGz4UbsL6QIvRfyQe+D6kb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ZyJiuSFFarnCKuhNbHyGGRW3BhIEQoW+nsoWB08f+jvyGkwSekYDxvJkWUPKZX+yuILp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PCMgjTFpKUhsFPxobVGVVsTMP0CysQluVpg2SSTELjAmRLCVyJoly2aeRZFOR0rgTR0y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arTY0NoHV5F6hcsR6M01oe2jmubMjGORmmrMcXdZfFfscx8YtaQ128LWRv8AgUtnLLWm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QuR9s4bA1YKw7ixh2TRzEGjJgNCfDaHEP/cAKGpMJEhPkjMbNHGYc00XyQCm3ThnjrLq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arnAySmaHM4TpM5e1YWeseeS9ofIy9iqLOp7GsMYc0bO1MfL6Pbxw1qG3sWBf0fIciFF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wnmiU1J7GNa+DYxChTlmmxuR+D9zBegqpj5MNExrKcbFuo4jFVL0Wi1W8mfn7HeW3SG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Y40EkrZPoJtM0bVIQnB2s4EfK+zBuixWhrkkuh7eR4zB0eqilEg6FozD1ocsAsoaptvI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6oNGN1DarNMDajrVTQ3X8BrGMsJ8jBoRcCPM48X0Ettt+J4eLGhp8CmchKVYeIQUrwQ0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auCRrp9/6KX0ZolEQmbIxCfQyLxGgRk8IZexrhlIct89eNDmNCw9nvzENCtWk5jpw75+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u0URHBeybhng4g60WvFmy/8A4cZPkWhmwfI/8fezRfGTms43+PGj+/FURyLXjkX5MY/K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fhC58a+ivoFbBPIcq3G8hKpbYFpUeKca/lDUaOQqv+oblkplf2NHV9jdkIpQpyWLhhRb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n7Rhi937GaWqbb8G43oMIwglEv8AY6U20akS+ThsJ3Q33UtMxJY+cIVqDno3S7Nv6D/K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5JeBGRYM7AmwfZTwSU2M7IqfKzjtGQy/sD34Ht9sdSK+umVpPTYv5x6jNDB3xBa2/Id+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GUOIO9Hck1gQ1bQScl9s2Lnhdx/svR1bJudJcCebmeBPtmf2J+XRgQ9FCfBKuTneKUzs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l2j/AKFDSn2NTJumYmtlxJKfCZbWbexIKVYaAbN5J6MSzzfjkpjTLGrkH7OEcGSFeZRS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ti+pwhZW32kIwX8B7UUeuk9I9Ahcf5EU9hTbZW2iZiynI74ZjVL+IIzSnInaqJuY8KkI6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YozSUE+gKaT5hGNsjkQ89s4j0IreRGwHbetGeGJK5fg7PgpLAk2+Dpga12RnRmRmpI7o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hZWiYbpSNwxaF+mbWKj8JwZnmX2YOQmNlt0dfs4DS9GtTvyLw/YqV7G7hjkQ1lHpjvgv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K6y5wSLHBppd0Vk2nnIiAtz5jVpRs2qRPsJx79jGLRgB46qyjA3P7Boq/Qtp7IVF/gqr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jSjJBtZLgSnbJiqhKWy/BUvfZC8ZW+xI7WNdgiTxoXCHDyUmRm0RrokzIhu+hHrTMYL5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D9jGux5L/Q8dw+B18EHGeqJZyRQ6fIgwmEuxTgM8CtrY63Q3dwOolTBdmMv0LWOKuBow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lD344e6IxfEg/ZgjLRM5Gh1DtycLwyNFPQ4+CnJz4jbTRyPZYza/N/x4Y/H154/Nb8F5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B+F4IpJLmjamxLLWUtkhCcWREM4YxE2UOHb2O/1ciN7QhKVtFwU0L3O+Ct2v2YRxlaWx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v7GhmOTAhp02cBN3sa6Z+BsaBtnTW0z+xbbjE2tlC0otTDXsbO+Dl8iOvD86p2UYglZw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Ua8k2vyzfRfoXpojtGKYRGUUr/AIeseFfYjsr9LIXA4JwHJmDcwfSPUiyi/rTaGjhtIa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+Inq4MfJGySZErox8kkulEVW8Zmlolc0hL8ChuVC9EUZaLFr6E1s5F5lOB7YBLFBKe2N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PQWt/cKW2FgEGrOGh4Yd1Y59DkDy+/DJ28jbiRFRCUbBFZTWWK1cLlspz9ux3tw+QZT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0ZFmPsKBPgJSXIjyOGBpsS86nvqcii2zfYlQ50RiF+QztpA7loblobQtgjaWRnQxPIEs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Jo0Aol37DN9GNoxuHc54Oj5ZZGGnPk2ZfyOvcSZpy8DbaZRNbGWVoLPB6PbyM2l5Hl5s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CaLTSLDlnOiUTWnzyWqVdDTSbbMprP0UwZwP9iazA5r7iO+g0qhnbi+Rq9Ie1YEt6Q2r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wGEpkQaov8kXYG3lswVRF17JSi9oteA0t8Mik3wM5pCwpQqapoVxgo2Oyjy0k/6imqS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WTpgg16IuTJoRpcFZIaAm+mhcPA+LmGFHG0Vyx018gyhtBIW2xh+B4/2fXHskcVTow1y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iJalanpISrjQ3gXApHo/ZbVn6PQsLt7H1pPgyaOjoZMCxguNEOfK8m2iZyTHlKmGx7Fi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lMjkdXwYyfA1gt8D+/wWmh7eTKnH+B/x4a3+C15+vPIha5F5X48iGkfx/kzPLc4HHj+U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UnlxDzw/0dwhsURGxDliDE0MtHwMNFSbJsOGMsb2LrarH8d+T0NgFZeHAcv76MIGnpEN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MVtcUn7Dy2dq8FZLOMIiLPYx6H1Q0WcvxejQlKcouZP2Jo0jBVHMv8A1N8SNj0wrg0hX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ScIg831cEgvzMIXssNcGfDlvhse6t/QLyF6P0Kb0h8B8IfYFqlPyWzgjb5MjslcGo5sh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mIUVkpVMlgWuIiqGVMM3CxlRX2OIusnZ6RlkjYnzRj+jRNGDFJYxUfZRjGzlsznoWiqK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PkOuSi2Pf/AectjVeyqY497SFKkoLYu4VVR1KP7vFubyBqP7fATW6bcF3gEEsoJMM2Is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N5YJVfoJyHrCqibCqa8JpwzOwem1TE2OTQZizRCgk+xVfyEmqXsbGREdQaSYTxnZplkZ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HuFgNjDinoFWYNoUw3oT4wKLl7FtoPdm36GKba4E6jQ00/kThZESSzWLCxt/wNN/QyCk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ZeG3yJpNRBGnISaD2LshuTZyB3W5kwjKlPSQq04IZWZISKtYHX+ony+iIeEKK6H1SLNN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4Ethf8/I2BSWGELOj6Cm6o3RzSfIYaXyEEjSXK5N1KOxoQq5fRlZftM0ekamgoPB0Uqw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SUEkh2ZPg9RJbwhZ2xRLCFqWu1hRWF+AgTyGIKB+KZlXXMsTqsdCtpNiI9IRTBa6J4yN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I49MkzDhCmxnePFxCn14yDFljZIMttDZePB0NZeTAa2Q+jMwK03hMGngeL+C8I+PDQ0T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8HsXhCyti8H35o3X5+PO/wDEha8XxJOoSEsZLp0Rtdim5OEzbO+iiyxqUX8nofIuf0HD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BLZvG3pwehQ5Tq648H/ZunHxIXgozZwV8oieUmKnz7DtiYkqE0miOELLCVWmR5v4Mfhp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q2g47WaIi15QW4PoD5ZNDyHYF35P2WWlvRy4bwM0Q+sFM7Ic5/8AkcgN53oUXDGGNRax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eXQ+QqtJMeJpFmptISrg1rdY3vJ/9R9QTaNyEPbowrRo8wun9hNGXRa3oF3vI6eAje1G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+wyRX0OW4ZNiZbBPZtMzDf4DBoIN5vgULey5ZPFJX7HGYN9CT6GvXgFT2xiKRdGNJFsD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yiC1IMPL4JDcONsuCuwR0IIIlWTh0hkGbhDGJkT4pk1lyxSKTHSgpmhTSf8Ao10Oy1lD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jws50JfblMVTDw0YnBle0EQYqejGdVHZcia1DLkOq0yNZNJ8jaCbGck8j7z8Fs7Q8v5M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8jkzgb+he3hDnASS9jXn9Hrv5I2jdGbJImVEULU+BkljnAjmmWdpmG+SVhIyS1kSVS1F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m5kpIJCmWK1FCm1H858E8sRF5HlHhwVcgI0mS5aMJvolE07IK1+hcMJF/MwdGNULIGVp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qrdCbUJZKd/0ewM5vA2wv5FvIv7MaextUwmVv0NpY8EDSGbumop7IYuHgKzB0J5fOSsT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o53L22JJJrk2xJt4OfYnSDoaRF/v2JxENrqCeCxbUahZtMbF8iTK7raZg+C3kM9DrFP/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fyJ/IaNJfwLgcNuNe0bxYHnogtjwLWWNN+nj5ZgfwPjxR9jWSOdjfO3hjFedeFCdjLrF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MjZg9eaXZRsYuC+Gc/nryLxwJ+ho3frxv/D7/Jl9HZReDGICqvKWRdH+wz7oiwvJ6LQb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6GYnBiKLAow0XKqfJU3JkmYgHL0PZ7U4kkDGJM/0LRB7YoaJcwUK70x5ldVRog4/ifkx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h8ClsYWaWRxvIga30hY31CJDJIGe75yUXdSq2Xtmi3cRXbUJzqeyp0Xsxc/0bmq7Gni+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r0YSCGXdsbVm8cejiF30ZozRVrYS6iLW3sokE2SvY+eF8i8I8Y9jQ3kfMKaIYo5NGDLM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hs+GPGIaLRW0L58N/RCQUtimMUaXA2RQxQv2iPU7cVR7Yk1KsJJQaRsDWsqNZZwz/wB5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TK/b2UJTpFfgxWMIx/AbpkTXYTNNDmnFswVseGJ2H37FVHsXwJyxTopwjl0Zmb6EpGBP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qhjFig+rZDrkRdj+MHwHbjcOYNNfA9wU+HI9r2Jms8CSwQc1cD4Ts2fQMdTFRexSD1RD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Rwef0PBNL5JpRUz3+AxDzzkuFY50DW1yVoQRagtfI3txB96Dhky9RDVTI4ee7Y8Q0pTE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m/J9BwraHRa+igc3U0JmXJFWDJxdkMtlNsor/Q585LvxgyZ9HFRcIkYwMfoaLXkc6NHr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z/oklz6G4ZkcQthZMO19DHngSwabHNqViFUJQkN4X8lyb/QpElQvzlroS/fkVs9FS7G1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hW2xp7QsqvtlmDVvJlvngfA9aIs/kPa8hWyyXsjcNu+zHSaE8IZYTJMapXRhDsfwHMOjk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g23GEj0dDe8F2Ksr7MBHMi7GWJjswZeOzdnInfwUp9+Nfhrz8/it+S8K06FgWv8AHycf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5XWgxwO65DSM9Ayc0kGjeB8FHGWSlDyzPGhU4siNmmyT44ELX+yz+UjTBjFrLk/kZC/F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AXljoNqHBInicv8AN4Va8Cj/ALCtKhr9mEz1z8AGZ7i8jbWYQwJMUctgW/iRkFnUzCSd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dexhlM0qkuyiytCOAkn0N0tTwVuINjxJ0bDYLBrOMnG/GUmxC2T58mWRodpszK3SHmHw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lEV0+xif/XhDQ8i7oJFkzU3SJplPUG3JOIR4pE/kxpkH0LGvRiDQ6jHLGS1zLYu0UVLi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3xm/q6FcIFfC6sGsUGUZsixkNj9RupehBeHSPkZCMmlR5DUTSWTgNpicgXpYavcS2hlW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hIJ4wy/+wpiTswZYPYMmP+xXgWPQ5FnxiN8sD/YwZMoyZ5Ml4Fd1DhGUJTsJiWROcCco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g0AuTZ1jQ7N233gyREkJ06q+B8Gj3BWbbbEmuaQKixw9tOw+S3pDmpiScSnI18h3EWEm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FQXAwLz7EN0C/Fg3/DoaUYIW3noRSNwsCvQxiZdVjc0V8CyxAtF8FwI9ikhzYxlr7H7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+lse+RKEb0UdpM8mtJQo0mmS4QjsnyY44YrjN6rgtSlubqRsZ8TBjkqlCuLsSwknkVOcj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F8FIHzrIiDRN/WR8diFc5Gzr/wCmMRmiQ1bZpB3mYKPHwPEMuhdjcZcun9lNsn6OMD0E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dbKc079nPAj9CN3BFKE7MoFqvsptGxyLHl+dC6/wP78cD8iXjRffjRfDZev87350EMwa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3yZYGqaMd3L5McUd5GVn6GayxkOB3LPorZEMYCbEakF8It/JGO7GbZC0G2Po9zHlohSV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NC9mQJdGfYg1PDCOY+on0H7GHxjGiThfIkvetNv4D+VLoj2ZGLJ0Gmo0mJaHpGyPMLpH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HXC97Km1eLoRZIjleKK9sck5jP249QvoeCc9ZGNhRHgxrN5IZ6Fm02J6w9Fzl7GbV2HR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7ODWfARc4LU1kfZm2hcBvGBfQUqbEOQeC81SHsQ1CzcIOYvZzEEAesMyDj2GbFeyHOCi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6c6kFzIjnFZJx9E2Tlso7vCZ8MdiSBO0miDdLGBjne9sq9Jc2YSGx+xCNIZr0cCeQi+D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6SFY4Sci1KVGhNFY8jf/AMjZl7HVCayNubO2hLH2PiPJibeGYK3g7GFk8kbwhuf0GyS5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thwA5NglhdGWXngTlhDQekVc5HrxyN5kYmz0Iz5SYmsqQvEpj5jQ3Az9jN99GAc7HfJ9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LhoEnwNlbyM2UcRDjAJ1lkaniQdxYyOTS+x2mR8DYrWXjBjdEbE8bHGvC2f0fJwPjwkU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2wTgLgb3ISJ4DS9CFvIOkJIo38GPOxGmsjj+URt4MXgZJPn0LglF/QqRXSGiab0KWVCE5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tf8Ao428QWHkZMP7Dwst4GuRxa1ExtDAkLfsbEjkR8gt2mxTCSqGKbjfg4L0VIEJitjW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4kvsRca8T78KEJQg7TBIP2GUeFkVROvHOBi8IfleKceOh9n8FKXjx8eV68c/ijsX+XkQ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yuTHllnsJJ0EETRtkeUfHBvCdGvX5J1w3CfZozFMmLkRgQVAg1JwWBRvJg3FbYuaD5fi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/nZcnuQ2TlyJTU7jZ/lKdN+h1aJiWiYytwv+fgV+6gm2DoZGrc7MR7EG6vwHf9BJKehS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krgWL5cvRlZ0JeEj/gtKvpCpzBjToysajyXoyRIQSlp46JHygyytGvYFrk0xtlDbgfMK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pRnGjDmDQ+SZ5I+iuERUYF/NHaabFyeAXwj+yGKjIyCbZ7FWwWXmip2VEGWZ5ij+LCG9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xyJNvVDtEqmUNDoLVDbG6XcyfZg7ZbsaXD10hKdCkZlRcR6j0cJBqTlCTB7jb0EJLSDt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bBVoVywzGWhLs6I2Ld4YpDm2bTI8MwuhiolnI4uBm8BRfIYxjZZMCNvOjCTJbK0TElMD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cM5KL3gUxksZ4HI75LiynIoTEXeBF0ON5ClhCHaL+poLZumTEVwjYmCKUnlMSxWDD1CV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GwxJZPInTbpJhnhUGjRglXGXJoh0oGpoQKOfK0bi+h/2UGlLyQeEv5FS0LJBI4ON0SHr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f5Yl7uBxll7FiI3UyxrMjVGPvOkJc2qKXFK/gbS0yOYGdjHlFhuiZDZj0+TgNCX9vkRT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T/YPO8s2zLgjSzoz6MtyQYbp0J0P+DgGW26zQI2Vo1+uiX8BUwQ4x4YSpNwcC25Q2Xsz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dCGfQ8JJM9jNPIj1ckKxfGxn+/FF8+H452cj8/BwMpx42yfkXlC8L/Fvx34Xvw/HP4E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TYnjw6QsYPnY3/8AI/lCr9HCRuovQnQYjUQ1D4wsWP4MEw53uESXQsx40o0uUT8Ra5x5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+i83RoZzFPoiYWRnHmTMuWaJV2Wz46LMX3cGEkED/SRG+AwBk4Ektr7LqFTafYn4i7Pk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OLU9LIneKJlrbQSHeFtoE4khn1zsfKzKkmzIC2ftGEchMSbJsZKzhpJGOR1UUfPoXQ0W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O7ZjjUlgexzEFytLehEt7PSB8SbiFfv0YX/YVZQXAssd8klayPqhI1XyO70S2IkWkniF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hDK0P5EY06S5LbDp0xbh2QXaCuWCeAjSbVsHEe12E7cNmbbLwmv2Vo4TOEyEH9w4xhjN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hHSdHWMonyBCnRRRbKTntDJmGZrwL1neaRGWPZFP/sXRx0UqVCXWj4aOZmjDdl9tehWz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OkedMWWJbsaw6THmaIaw8jHcwSFS1MGUapiGWC0UfdC764A3jwlIryUWkaZSGVBkiViV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Ba5cFtPkzWh1n9SJe9iU0bulJ9UtybdmGciXHYrkmPK+hmTP/wCnTwseF6P3S9eU8Nia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qHovsTq9kM+RPCZeym8looqOWR1G1hiPt2YrHLj+CmrRtdEdTWeRMSTrCFFrayVg2psb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doZ+tKzPsrgZ9NCW8s0kKadehmdVrsUZZFV12YGuHoy+hRfyBKtia4E2/oUdo5TThnGj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piUkpUYAfYvJCsI0G8aLkuR+hak8lrAuMmI7OU8+ViIL+QyV1se/9HMYjR3x9eKTo/oe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Hn+vGMi/wDkL+Trx9i8IWvy9fhx+Pz4fj68fyOXhoKkGLFgukJzwxXAYO4KMjBw/Dlw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Q1PLKIyTDQ7cXsQxJkWRWOIPin9/h+QFvyx+PQpx9DIxpuHo1txtiJEUq4FP0E03oH2l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gASCvacjmom4E2cvghnNmxn0JYsjYzRnvLSn/JKwV9CLgiO83Qnd+DZl6FsIhIVv6GUo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mIoUW4cttENdNoToJeQdobrJouCjHjAcsSbaGsiS4IruNjbkaFP5MuxI8tBY9jlwN9it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fowy4Y1TuTIzqMyFPOzYubyELr4IsIo2l8ijSxRtgrszw2FacVIroWXgDcNCNQfRRLsa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TSDQIe16o7QU2S+GNkBgnRztZPeGTDhPxKY87IuND0xEyakz5YElBjzg18DO4B3exzQG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+xiwy4jHCEYloSilJ+xOyEaTAxhNNRCqwtDidG7RnVlDLkJuBwTIvgTspW28zgbcCbVM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jNLohx0ZGmmMZpK/AmwSuRijcy9Ep4GR4JfAvgV9BbcjIMciDz+hOwqXIJu0pINkEjey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la0uiPkIlDOadpCmpUdehOvZbs2P7FvJhk0ZeakPDaMeFBHSRYMeCfBz2Y2iOjjBouU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FXp0enGS1toMoO5/swuxGCw4onTWeBXvstt6DLEPlUZudM9aHn4OmzjJmPFcFOBeihpV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SeEHProeOVkQbj9Q547CZZRc5wSXNxZYb9HEKuR+oI1HSk+DcT4B/Y8plGk0NmhxwElD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/ReOh0MBfG0jmDdDHbMS+ATVDhkuSEF9+D349HPj6LjVPrxnxx5fneTkQt7/AC5F8C1/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LH5XivHAktiMPsWOS9hrsapkiDNtF8CeckugcOoSMWfkak8X0hnc4g1aY5p0RDBexK3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F9i+h+J/Jy8YDH6IV2PMND0cfQL+twiF6cJlSOKrTCDJnuiDDBzE38DW0mSM5u4KkdZS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/JI2xoy9CThafyUmH8hupt9CXohGWhcDE7D5MlmibVEvQgj8P6Fq0vQhymeilbaTb4E2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Ppg37hmll7HRYWhfUGIzHKjGHXB2c3yJ6jKWUZYaINuZIqIYLGNUMFZDdjD2IlcCg2GJ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XDx9XyOiLuCXz6LLzRz3Dk1N7mUhLRZrCLM8C0EY+eBRj54Ns7V4FWIpSi4YrlN9hZYS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EYZPQzRH7HO+xpgPCFrSzaIHYGoLHDyMkyMLsdyClJlP5MgnQWJTgvQuyvobazA6hewz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sbN5OIe8FsXAhLATuIfpIRpspDLHZiVPkpPJfKwK+BsmLoz8mRmCYlNpOlZYsZXyZ4SQ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pQRT6aMMuw0ivEMo/QmpZm9cCIWjmkzS9TEVHs2ogrywxajWEYhuwowz3DCrZfV0/8A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srW6bhSGtGFZXZ4JJ4I00ky0lv5I4QY8UlZwLRxx4bFMvB++PC9mxRXAvaPkwnR87Ejk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b0+sL0cQjeEJpJBKiey49mw1BfaozY3yeWKrG23oaq17ESJUq8JYTGiHv0NmSlQ9CdQe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nwXCO6xap+RJpR4pvGeDG2yXSGWKM7BqJrJgmhJhw7kSHFaXC+EU1gnA5oV9FSf2L3gc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qE3yPW+jPC0lUmheyJtwbkMhGvjxl9CJJsxQpc/oWjeCdlm8wyWLKM5JqyzlTmCuBhm+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zXjjB/Q0f/X8Gdl7ggkTHleV+H9/4vs5GPyvFa8k2HY3PIW7CHponrBUnmHOFwPrx/ZR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Toz5Eqkc/wBFBD4yV5Iz2dI7P4HPT7GvwMlDf7/ExnJVJjaR0KYOGmtehiynthK28fyP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w2dEqK/o4wZN8Y+WwnSGXL/aZu4FBHtx9jKfCiTQt18lBqp0RGqBydDiGjMDlfZYZQi4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KRvtiuCf2X8GzIWP0hmiL2hrs/RgNL2Kv5CkrFwUknn0aJtCjcmvZNq/Y3MAub4Jiofw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JstsSJPBsUbQbsPoeCeIYhOkd/s7YIeklosWF9Oiq8lRWUdSm6PdKXsYZ5FvYlLP/Ylp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Ht9AmU5exXFnRJFMUWLJea+iMtHBJcp+xsrxfIiiz8mTTshTVHpFLpt0+DVZb7Nq0k+x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YkkWxS1YDLkyhmMdT0peDOeTJcENOFjRbqYhqi4IkzkZ2FsvOHwZEX2IyI3iJbH1BBUN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wF4RA7wOl7N1ZsbejL8iS6DR0nDanJrFMBwWmFBzAFuPWh/VnZxWXbVCwmjJSD1jVofS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e2BumdKHJP5NAClIh84wMKFjv0x85FumPAmrElC+ka4/Y8RFXXk2JgS7QsxWcdsU2BfB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HoeGclwffhRvLKLBur4ElVYNZwcl+heEEwJ+wu+TjZEbcuml9GDI3kcV1+hiyNZ4NgmK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RLuM4VJLljqSEXL4Kq0UE4mtitzoUSpOUI69x4zmjEucj2GrrN1oVtzyKlHljrUOhXgz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onwcmsvsSNHkW3DLjZy7Zg7a32WqkB/waeBIhZ0vYpbIiHKyNVqoYu4hewujYzMbTgb9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rZL49+ejs+GaP7OfPHlaJ0QeDn8UL8F/jY/P0E8cwSCYkRwJGqUX5dHEwdZUuxpUIKPa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4y1GXVGjkaNa2LDyccCeFwhpMimJoz4yLPzRDRybjPnB9GIaY8Pjx8j8KHRWxbKFwY9h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dMkbuXZLQ/THdSIjhs++bJ1+iMXJSiiY549CkU5blGVBS8v+ozydvS5MvFCzIx5FLFIM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ZLtKDHd0+R2LQXWkIggpiYEzl6G9RxZL2MJW0YZuGGR+SvQ5bxnQ+E/oeaaOeyGGxteA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XP5RsSdjONLwMk0voM8rf2azv2UWlCND1+xysZs9ivKgUimhKHrRo1EQ8jFHXpBpI71g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KJaHPtsmUr0OcTszgbXN2cJTtChVsaRk6LkSftgRkTJjj4sV2/oUk8ZlE/IrTb9sjZA3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M1ce/BqSbyfB66GWFTeSiVmbEB8oDUuxg0/Y2259i9srJsmw2jkBDEpT5QnRWPVQkbIs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h/kHLU5jCj7la0xtyY1yII2xGdMIzoHt/IxV6vbLM2lvS5GkwMJ1L5GSm2cbjshNQr9k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7fJ9DomE8MkKfYnDBiY5sGshuRj778omdQPYThgnQqqWzCYTjsnECY2hiGAnlmMD0aKF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ig78xr2ZP0PHjnwirrHjS2IWhHKSizLyJY0JXjYofaHkNoRqG/wJ8EZY0Ti5Fp5RkwzJ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GNNe0bFFU9FkE37HmNGHoWt8JkMJSDy8CXleCtmNiSbwtGtj10X34VuBpNGlCUIY4oZJ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srS6NsjVUFgkFNPWS4FldO4ITKKWHgVsJrDA2aDedDYxpDUzIx2f0F+QsZrBnpwGEFhs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34+vF/wPr8Prx/AQvz9/nYPvwvvwXjk+fWxscII02YgsiIsr0YRYZJlZs96QzTwPJfQD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jO4/I4xdOwvB6G2maWJkFTjHli4FEV7wJ+hxFyOgxY8vQ/Lgnxg/chp42bTAsydhxf0L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DkWk+RZW3sWOWVao+zWr7JmuRDzLWVWhEoyMKR8rRIc6eXD7fXoatgUsIjwaClpFJpC7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qdhhh5Mkkjfoigh+CWZMnoeuhzn6Q6n1KNwvhdiqafcPFuYG1DRFWOhLCfYrJxDRkNhJ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RG4ZcD2eZ6UyDXkewegkVWojXSGEZ8zbglsIjbBhNJsZZ4JmlVbbK8Mex3DBI22n6E+S/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l0XZG7rIWMG8vhk4W+BhmDgEJWWhnkIncISsuV2ayaFuyohKb7QaL0QZ43BHuagrXRPY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HT5Ma/oKqIazf0JYf/aRafsyGzSrss2gSzB8ItERe7MLpz/+jXO8FbuqQ6MA8knEs7K6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ZZREcGND+QmhzKouRKGNhz4CNwlPfgi9i3lwV8WUqNOxGGciXeqMSpulM5KZQswvkOKk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0pKngbU/MwNn6Gq4zsDA5UhOgYqIrt0LDTbp7KnwNSHfghLEJmxlNKXwdEOoaNU40eyD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mk/fjvshpjfjo5Hyej4EJD3ySXskXaKoOEcZMpjoi3hDuux8XbEWNPkkiGGQbWR2iJIn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UbReRfsaU8Fwj0mY5H1RZeSHYy4GPgaI4Mjsb7PguvnRb3wkLlnZeg4d2izsT8h95dll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d+h4zJzwmTpAjbQZHzhGF9JDJ6Fw2kXyYmRLRAqhEOUuBLxBGcdnZWjEj7huMJk6ENY0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Xj9+FwPwz68c+J4XHh/B1/h58XsevKzrwT8djuYxoIqp/wDCdmtPkXkUu0JknM4sEpbn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jNHjGQp83J8NQH08JeyuXwmIUnHsbVwSjgbZeeiqLhsXQlGpZsytlgxqcDF2HyElfCXj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6WRbeycaDsYWlfRk00m4VVVotL8CGBH00ZNfojkYGhT+EW000V1ZDC9vgWtZJXoW5c52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tn7FbSvRmQ7s/A2scG0sUv7meFcDajxwPW3hD6pYEehkZMY5v4DLzgaJX4hOT3JN22El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h7KLZacz9kIPQo+JeW2/4ICbqFU2jJsgjGb6g3bWUTVMFdW+Uz/+BqyfBOjfwKD9GM1y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rMypCcEtNExUUXLZ7qG7lx6G8KWbTeoYc0gyOipZMIiTrSbLCeoIw1wsGLYEBatt8mtJ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EOafRVkUci1cezPYFfA7vkWJaNweJWbdDwQYsuY40MqIdYRMKRVBk95g8HzR0m9jCDDM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IrpobqUszkYKQOGfjX0PYzMqH2CTTeENMpY8cwK/yNt04GKzObGdEQ0rb4OQoZudwpsX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GwjDVTJnimLLY9vI9iNpMesGhY9aeBYzaMrAplHBumg5pkjcXCQui1sBYYZpj2auhnZD+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nKsClZRvBx52f6Mvn8H6H8ifheGk0XscdUn2byF/PgjmWXy6V6L+ygkk6BBt0cUzibMc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l+BQxlORWGpccjvJNn6H/wCgacHF54ETZPkVfA2cobGDiw7Oob2TJ02Er6C0fyhFZgy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sPQ94RmDkfatmXvZtehRNDXxBaEvA0mCdR857H6bYlUZFtCJCotr9tiyxrhmWTRSxZl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hNDxDaM9PkoqELY0PwuNmPx+PORIPk0f15XJPDX58apydHX4IY/nz6CF4WWkiQr7Tkya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j6n4qF/wWEIkvRZFmRJ8sSM2uYbEPDPjSin2GyWAaphnQRWlPrM/skxuDByf9Ay1HuEc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Z+CJ8mNNeENx38/C/H0+NoCpIUG29Prgcr0pippTLcHs5P2aARZpCCyDch3L4aXK+gJm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JyjO5ditl4YnBfso8jePgzq/YBx/0IlIFfKMqfBDG6yuhYSSQhKDUWHxTArGf4MC6ux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SHddctafEy5vYt6wYDXAZAk/Y1tD4pZjD0J1fJsRjT0U0MRmq9Cwqs9C51WIebPkbDHl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Llha1kXTlEsBvrkjdFenkdkyNTiURJJD4moC9ZzVRCPBfnLGbO5YZtBsa5LwSybKb6CZ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5wN03F6kjb8vA1wne+lHgZHQ587ZmB8DBj9RlioyW3IgwMeWbBCZI8KjW2D0fzFFx2N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fQ5uJlEphrBZ2y290pTnwa2aGEXmWI5j7IXdiXzTTmFKJDf8iCJoX5BCbTMyj8btZD2H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83Av+vGXKac4A0jRCNX6HrWE6HVWjRuNljbbQtAmWi5bQ4HOJgWDI7wRHemWkjOn1EX+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jzDJIJyExo/gQQIhTXj+vwRNk/Zvxwfr8EkZpFIjyUyOuWxNeBPHow8ifglz/RoRvobN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WIYaVDW6yWIVRVoSzmD2Mz3MljT7Mvezrsx1uDmts4HgqWK4Ogi/kckJusmLn89lJEM+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X0L6DZQtQpDUIWT/AEJuUwK18EGIfdl2vgl8li7NvGxsTJRSR6E6jvRdEMGSFiyq7XQt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wxpYUNr4AnjLhJ5vXAmjw+TQX9iRn2zPggqeB5T78Wff4fQ/FNA8Y8M5ZkSE8b8L8fn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ybC48VtrCMTgJkk5hbLOtwwaTMepiOUQ5cyF0T37OgUP7EHh4kHdpcDMCvY/uQLHfa5a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Th9Bu84GuAYcGrtXrexOa5xGzt4Wju16BE007TG2sMvQ9YFzYkQcL8GN9jGOgKbVexKD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7B0irY+hH0d9DtSOkFVkSbHZZbHAiv8AowOned7Yklc0XMl9i1G+g5dz2jUSXoUXpw4E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j2lf7LO0OvjfI9DrZeHYYVDVOkqIUvHHIqK2nLG9yGbCdJVkM4LosEzxmmEePwome4aG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Sa9mkIv2BTATa7ZkakXwPEU+h/lDSoLlnMTYTLq0IdRfX/YvMjTlfJPpUPPQ4UG2xVjw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iiNHjBlFBJbL42zbRGAydCqNa1l7Mo/gmWjWz0GZs4psUcVIeJ/YXZF+TAXOEhttMzyH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2LZpbGzJWOG53tjlttCzBpEPHQ1YLQ9qJ5Dt27tl4mdAtvsa2zE+xGB4+OSzN+jg2kjJ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hwKnsq4snCLhIKGLgIwExGhtGWqkyTFxfPZWBuEsDDa2NMTQmLoMslUWvT2OM0J1xOhr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xqnBER3hsYczis/RlFgkSsS+r+GNq2CSE06Yhva0NesoRGn/AAdBDwWyzImzkYzrY76j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9hHojTOd+OBHHnQT6KbqEISyoSRInY1HjKMqplLj7FtgPmNcnNpvsrgQNTRdq8fI7GXC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CvHDFjXgT2SvoaW9o2nOB1oXZgg1GOOxHuYPUd4osN0eT7EuyReytDEYHM8Jz4EzmEjU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9Z8D14EmAeHcj8PIksH7I1gmvVMdejD9kwLBx22yzJEYUMPQT5a/kbM40uHyIMRzqT+e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+B781CYw3X50/wAlrxQhGQQnwQpRipfPf+F/gnoXhoexCUH22ZBfgJ01koMFPAlPYiqu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v8hvY39mHMNmViMduP0gkmT6Esnk6M029EQ0TQqrYNV65YuU45GJFZ7PiC1Unqskv9hP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4NhPoRjTYiEtEHyZHk68s4Ef7Cf/AIPGm1UJToKGXzCJnjTgrNq3OTEHEXyKDj9ia3ZG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OUZR4aRA9AQoIfJYMNLXKcjSBkGJMtjU1TLgZFqCqq4xEGHuO3MeEYZgyiIf7hrJs7lC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bj2JaWV4kNuc9DRofIyERExLc6P7L2DrpiHb7HYGn6F6GdjkSWGUWQ/8rTa0JQIXN6IK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ujOwBQjeexJQ1wI5Po6guxCVr0RR8PoU5yxSDtpGNdCCiGbHHwYSDsXcY+GMhtK0E4WA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abE70R1KJC1/Boog1Za/QyKBVFsuvQzOBkJfQ92NjXgU1UnCGOCjyhs6E9ikk0dHonYW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kcwJkmGZctYIrULHWPqJVVJluwRnn9EtYULqllHMZWzSY24Z3oNl2o4TA3MzKkzo3grW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GGE2ehdrNQlNVEYSbuxqQlgbryN4KHF8GpHWJdncjeyH7ZHM4+yrYMTJp58BpweNbmob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+smql4Gr/AEUDnTdG87wOcDEtCQ0hxcmadX8P68RWLX4JbL+xDSHlrobjHyGuSkgYsNQb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yYx6Qhsdlh/Oirl5fZ6swhvsWwt2xs/jsXsctG1dv2PL/o+5DrtL4G33kexnPAxMCYuC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FfZk8X5H1R/A6W/GVuH2fK/BimTYxdeFhTO1PAi2A8qrYgtT9iMqhdhpgqXcN4ojfT2N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IOd3um6jmlEO7R1z2fHYjQ+Drxlj/B3rw9+fg57MH/X4dx9+MH9GjgvhfC/xvfljPvwv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CYxDaGlnhsS/joVQIOBcMaUXY0bdeNj4tL2RhBccv4GFNUw4skO2stWDyx7UEpyYjeBu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afHA9/wZWnS4xY+wp6/QNTwkmfZjMtIXUsXCcoo8Xp4NPdTQ7H4Mfg9TwMl2klkUtzTe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xQ9VMcMozl9A3Vf6LHPcYVC1YOIkgbiGimpdDcKR0jfbEZuPJp59lXIa9D5gahp3wMkN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+CWw6Jz2JW6YqgQ4t70YRtdkP/WY6pCb7JMYGZlR7El2qLZou4xwYhLUSC2hXEFHRX6G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o38p7Jqo0Msmr6FWJSllZClFGL39YlkxGwTQo29DEJuYO21fBnf6C59RmCSTrkUjT7GV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cCjAEsrFVdNyZkPl0cl9EP8AW7ZURq1yx6mBnQ+xd2OIUav6TaGVoesFE5Gjr+ASbZcd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IVNPVG24+zYbyMmVUioPXIPZ0zXKh2p80ZO2hOTAkXn2LB4G23grCbr2kewduxYFmsil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VDwGYLkNbxgjYmJk2xG1bUNioRicwJWJNMYzTHuoyJI3iAyemEJe0NyqJ3bEi2mqQRMX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VxhDaw0N6NhqX8o8pH2NfI2Wr7PoqR7OzBTsPujzpmEIHLbgZgE5fI6o58w23iQxYhMC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+xCWxDKLIm0tjePNgoFjkZVZ8abeUr6FaIO7GU0ssCt9CRTdFKLAdbMPNob3kbzYZHJy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+BLG4L9hMMciJ3MG3p1Ng0O12GzR3Da0J4S4JPk/rxEdY8HuekdG6aa5O4NTf2MQDh4q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ULP3wYbpcHMA1FZeR4ZPsaBocroUgKLg6/kVE3rInnAvDdCofwLjQ1jxx4fjj8Prx/B8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DYG9ePvwv8mLB688+Swjkh3SOSssFUcGu9FtmMcbsQ99g6RTsGnllroY/HsRRxxEMVMV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O4IHul9jLHYY3oDcsDVrwyGK5Mgm09EadxpsaudBwasg9JupDYrj4Dg6aoSM/wAL70MY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18CV2NExflRixwNQ2+CFw/gO6rpGsGw3mjJ18YNLXwM7diiGX0g3Xjsg3hkeeYJVRP0e6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o6rHZJ05j68cU7IkdspcshSk1I0k6Vk0JfuhVMQxqzhkH71q6MEm3+yW0Ze3RFtQU2M+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0/BqNH8hzBscsqIhomkNWt3ow1wR0m/hFM96ZlCfY9F/cJ4z9uDe6EMi+Ap1k5HUdmQu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RZP0Jsf0MKmeznxU5wftjt7nSRQ5+XkwEFYevZj0oVezw2Br04SXBwGPZqd9Diskt/wR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b39ibbNGbHB9WkhBmOTqFL2U8zA0rCpL4Edsb0ioTwVKyHacAz2i4DltMfI0uWN9Exmj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0fLl6RlUqfJDIU0t1ZltmEcKLRMC2o2LcFo+wYIhgsWBaFyhb4HRDVu4ipq75GkbwJGk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oDqDvGD40Q5XY2KbeTLJdmQl8sDplPJ7B42Y7H8nI/sZxomT/Rsn78T9+N68U3yc6N7c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OR6Gtuzjx68Idhciwe4xTMGc1Fj/ALN5Fuo+3C/Y5xTBlshsyk/RGybJbahpvWhMj0Eh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o5wrP8hMiwM6cqaSf7HdiNcLsbqn6GkG2dHRRlr9D5JnPjvORELWDLdedr9PQw0peOyO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lUy4jhf5aoxYQfoWWWvYxmmk5TjGNmGWWj4XYsH78LwLeDSeL335v4Xv8+5kbG8l9+DZ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xx/h5F44MF/oJR14wVy29ITBYeWIjJLxnEienlQEqaa0IdUciRQzmI3TZ5DhNk5NqXFR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0Xsol35MSIfQRL6wUN+yLzdBtdCxko/ERJVuYXyMCxbnc/Q1skpwi9oRY4Cye2NlST22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WPZgk1+MfBRvBqJZ2uBd5VEtCRUbBsA6TFzK9kq2ERp6DHkmJuGmaRolDBO7ditO3ND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b2JenI9FHQl0wwM0nwIzDxRrMxLj9hSWs9HqR81mIxVxTXBsJaxSZyLrdjKNbcSRhDRV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cCUQloVJuejEKovOdJDRVlPQ2vWoM2tdlngT7GNn2KXauj0ci1Mj4FZPkWVPkbSDzgSL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8LoS6ubkLUM4TG5byNjqDTMnY0zW9rI4o/8Awo5x0ZQ8QvaGfguhG6GHI8LovEgr4QQ0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3SdsocPKKaPQtDGff0OrHqSX9Dv68Nc2iGfBLbg3gKbZaTKcMrIrfO4Fz2I6uhNzOIL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5shfoNpRZGTYbfRUJPtmgmmbawWfI+jPQR4IhK5ZGmsZpqY5pswjN6PsjGrY8IeRJp8d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J34E03h59oSt4K7QT7DPfqE/+g3g4McmO6knKGNU+xLajwhbJ8CoGpnHgo7sg5sjwLQg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94JQp87ogJ91QSk1BqHjslwS8TfCG6VTOUWwyPP4ceZRYo3M4wJcIydD0TPaNi/79IOz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4ZIZxUEHUXrzk2Q079FhDZcUPWQtC+R0nvBSgSL5MGxrnQomY3R0rl5m2SbIlySEbDjJ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psht7Db4JkMo8Es1gfwG+3oyvodfg5E8DyQwCZDvs2yqQ8oXoafOBpfsSQ2qVp0tkXJa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q9u1t/0N05JPD8O6JpoQxPk14uPyXP4I5Y8qX8OPH1+GTfhfXm+zQx+frwtjeh/JRoiw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3keVphq1upKT6h9nh9Cy7B6IoSyRBKuxu1MCZuq72bL7A1SPgFeO2tv/AFLNDHq/TkG6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P2smqb7vX5MwFx2Q2ukM6PCvAhqQzePBknpinr5GpcDilE4EIKPZzO/wufDNfQ2Rkcn0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UQ4iOWSbovUGrMPI01f/ACTLKNdP+gltfY0z9Ea6ZjUZ4zXQtLKD4ptRwWhQuokanYl/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HNIHjJ32MSsvoY6xgdmqakeUbXZyZiyS+xKQl7DG6exkl/sNdH0IdJ6eho+J8DxwmxbZ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G/IiyD1sm3iDhWQ3HPRdI+hG5U1U/liNVbHTUOBerIQ0KSpfwEuk0/Q5yxuWzJTqukK5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Z9qRInK4uR0JIba0NcyxXHIRyp0oR7MZPGRlRIFQQJMw3z9CjHImaHJaYP8AuKNnRgyG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kdCeyY29sjeMEJEVMUws7GkcyO8UJYwSVyJOGTe46EdujEXoyzAjB4jMstUNPR7GSITd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6YsOjIMkQ1OhaS1MJX3BiWGoKyd4JYkK1jElsv8A7JS0r4GrVt+w3GFQ0qY0R6bwZQiK/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IIibqUHy0c9cmY3Oji61sRJXc9DGwPvQ+KaGIEoMBw3+HIj34xaMt+yM1DFR5ZG2MURM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+gHLjw+fGUcH9j9jhJ+VoSCkWUZacyc4E/gIetDQSIo9CZWMr8Dwj2GRgOCG30fBXeh1/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lE+cFcnEhNr2Mwn0Gy8HshmE3W0x8QS5HV8v0c+JgWuRMi2RgfWpGjQm/Rh/EP06Mckh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WsCjqMFrPYhrG2yrQnFv1z4/jy0o/s3z42PZOBprxMkITvxTXnANjZyf2P8ABCF+P0XI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kFmCTHzgpbvHAnQjFfLSwvsX9hFlinGv5H/2ZIWPmBHetooRnbQkJgMivoRccKVy9GfL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hBHJpcjfwNEIVOwuDl0PGXwfQPwXaQ4ZWmSrJVxwQ8pPPB2EKDLYSKnNNw1lGMQ1kdE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UZvLk5Mj88wX1GzApV4Evib0OEm77HJbXofa82dwnGi9jDrgPNv0FHDc+UdbbkrXz/BO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Ipo7Iy+2cvwFO1RaR8lNGD9Daa2D5G1YrRHvgKk0nUK5v4N9jHShOYdmMPqK9XxRTVFs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mt/gpmmJqqX7E9jMk2+guaZ32g0yoiLE6/Y7ZYxvDZlpQVbIQrergpCMIE5piG/aLVWm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7KXoqJNMhyOOtES6NQUQLinTcFrMvkbqIiRFX0MnRZE1wibzSVpj0HO9CWwEnRDGukdR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3sPptpz2J5H6NDBxhiDUf2QunVDdT3i0Tngw2RBox7XAYx7CR1NhBr+fHyQ4KGNYZBq2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reCsGx1K89CMIktR2LS6FmwewhZFkhpbq2mWDU9tYG1K/QsJx5NSmGOPNRqhCwqV5Mw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P4YE0aCGGE8s8jo0si8njyPKYvF5KEmxW5VY8NcnKg8InYuEc+Fv0MvHBwL2f/UZfobU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Eplf8vfnfjfj6IRnyf7P342JtNjWZTHQXtZZlCePRrxgr3IKWYxvOCDETMYyaG8VjZlb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jZm1hQyNA1KpEYqmhEO74NQYhDjwMyK7G1zJ6B4SyI58rYnQnAt+wqQhkj5D60Ikw+RS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b2LDOhK8dny+xbwzh0RZE8sWxoQGuIL2MXj4J+HcL+GrxcefgW/K9fl8eOp44Hv8kIX9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cHOoUQ0csL9GfxJSfQIYPahCMJNyGVZu+iUVLzBnsJ6T1LUfwYBsHU0OJGocoYGoWmjg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IzGtEO3CPKovJp5L9sQ4xs6vpFk3vSu/Yt+QDVRdi2LMFyN23yLjJzR8f0BabEy9eJ8j3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4ao829q6LR2uRFAsZQw/iCBkUSa1PgQaj1BW4o3LL9/BmwL2cT0RUpKYYI2S9PkRe0aV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sjVUvuMjFL5KuSZrtHDF1MyaJYQ2Ca+BcvJ/+gyyYKupRJNmt+BwY/2MThXishb50h7y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94NhgnHI2eZeLwLESJ9iko0VTrxwJfaGTKxI0HB443YujZqPgzbVZnxDDI+VNIIU032Z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YFp2dpBg0uz1b9i6+hyn9F8zXyzc2FNgL30zgxyKc6H+xyJa7GS5BJBcQy8NinsJdRju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JdjiI6XJxz34xB0lKmeymXpNi9jkOoUhc2NZUTzKQpDaoMorE0/kWBIWLemaLQno/AvE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jHO4l4gwt+hp0MlYTVeOBtRBOI+WTNlIkk+eR9ZsJamPWiJTDmB02TB0oe5OsQnOiEO9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iXQl5x8i5ArCagkyg3tjdXL7G7b0JMOj5BEsyNOGcqLOmzg74fycY2Y6yx7glBr9E6Na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PkzfG14H/wBjxCeIvokY32KlWHYyQ/kX58aZyxIpg4Gl8jIoURakOpbHKlfpoay9i/Av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Wry9Cdp/ZOezRVERpkNkqeC04OdglpE8BFRuCgrPrzcHO7aKfYnqJ7HefF+xO/PhrJyJ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yJNTOR2EFkvBMPsWMclfOxK37H9mjRktKoVMWoNLkVV9iNr+jrf4IXz4Twe/j6Ec5fn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aZ/F8H+ia8PZwfBrZ/fh/41smxbT8PyokOA8pDTTbURlA7SYmivodSwPQuzgSnGrnI5YS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j+hEk08dCCMv0Yd/gV/Axdap/sL+wC894GGbZcSEUy2oQWsiswDDUiOSG5Xp5Gbp0LlK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mLRZYxdkzz8GbDzI2nGT14Y8DwLkkW5Sz0XT14fYZgWlUxnAqE0hsWq4g6v/ANGaWOx1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7XpCoitSa4LTwOZoOrB9BIsDyHFZyOxGdQoXEJwNPkynidD83c3mGJL4BS7RcpCm+b9D5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Ug2WzRhQbI0+Q20SdEVG2+h2SonNHkLhK/mNnpKkB7TZmN1I4irsWWEK7Qn8s/pQPHbf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isLoUs9zNKtDyGQzhg4CpMWwmmCzjOiRPLB6TES3Gxasss2PRdKDa09nZoI4f2OG2soT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hvsSE8EKfUoWyRcLZcrsTuw2XOqGzaSHe0QhOD5FEmbJoVOEUGUFTSJGj3FksmVag9Ez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zcMS5IxJvSUNyIy/QrDM4fItm/5ldmCglrIrlyGYm0jMeA9rA8KalyJz0h+FGlpojG7v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AmqxCGWg9DyJNEh/nGr1kMw5PrjRVkbGmazXWXw/Y04qejXzIYhdCsNrRZZetDicZGmz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iR7B9DSDd/JrJ72NcteFsSFv4EqWiF+LXsQHUNmC7eSViEG0tEsi0yC/aOfCW/KU/0O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ZTFPXjoiOnsfA8+/ZRpFo3XRM05hj9YZMehb9me0h8S0rkwLFhScj+AxJg2R6NKcDSlM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35Gpra7IMbxgc58fR8BZj7QfA0LvswhBLsqSxpiXRDC7pW2LaosbY1/IstRRrG8Qjry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hcXwwbfxwTefxXj+hh4MfLLjx0Uvj68oWxa8/cO9HCz+H15WxeKc/lyfx+GvHHswDbEV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L8SCikQiLkLEHyM44ZIinsqW3tEaGyVkwqo5hvCR9iaIbbDexJjTiFlT+RINTrkglo3R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PoayTirI/Iww2JhlTv3GeSyhrGL1yMreVaXJou1/JO4ukn/6mX7vE3eOfL8FooR2GCWv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4v4EtnH8D56l/Y1xiW3/AGZZjtBock78Bpueu3oogJEiXtjnNvOHN3oVdp6Jdn8ioQRm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T4hwOiTl6bFs2DnvD1VBgym1hOhfTHG33BQ+UxIwz6Edw0U8Dy4ypZHSkqIjSR9jOQJ0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RX7Eb3XyZAKy0OIIN9B3pIRW02h5ZuM6EEmm6YWQExbJCF1cOkRtr5GLHObmDysZLTTK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FV9H8qAti56Gny/oHwyJmuuxk6nVAytt47HSoRHps/6AXhqCFH+iDTWvcU9KhxmCzChC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sRRawInZh8zHrWfJkxTLdBucIOqwHOF7D3okzaLQqsN0fSkaYhIXZlT+xIe8bEy4JHaL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hp8BE259GXLMbypBfEZJumsyCFRkFOAlGhoB6mvI8A0L1GzXsRHZDcGiOTDlm30PXnLZ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09jt3Jja7KafY99l7M0kujSCaZ+hP4XhTx4X0Z4wYSeReFkYnYeUe/HsSXx5zBkOafB8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+zY0davo5PQzZa/gYnIMvZk5ZSjdUz45Kcm5Mi5VO1kGLbIX/gvNMJGSmtXQ+ygUopfY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Hj+oj0N5kaLWFxwIwWmEyM3aPLQThsWj/YnmCZstR8Zo38oWu32GyWpJz8jhvJw2hYhP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9jeDrxzvz0c/jymaeP689fit/hSi/wACJn0QWxkPgU4AY+5UU+eD2oi5oZNVBFMRwlDY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HGBbf+ynbsawKbSwPlMUPcCJxN/2WmU9BkbNpwkWeqfLejWMuB08vgdz7BQfkCC0ZAxx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eYa4tmqBdkNj+kik5bb3PgVL8PD4Q6amo2xjJvw78PRgFHQvbMYdgUhH4WsNdbYqZh/R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dTxEJT/sGsZ6S0ZScD5CiqejBMdaT4KeTHYs4YFFpr4NElghCRPo1RCSVXRQRr4DByhc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KnF7TsSx+w4VVIHu5Md016aRVVelEiYiWW/RathZLkJswamKMQTadD4mngxLQcmfYmWx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ZGyb0oLqnR75/YW3DeYWATXTIWsP5NA4PZLglM5e4EQLCNqiSs29GoJius2vQkL90hLg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S9b4JdGaLJrkZU/sVJBeqTMBijFu5IY/jihhkrm3TJMJ0HVL+zFuiaQRWIhGLeImMY3z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jwHosoCYkqFt39B1g0WI7yN82Cb37OXvoc+ATKelEzVP0LDVoqjBrNbFwigZ7wywHgM3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Jdt8GhUFgglNLetj80+SO6ORqwMVeh0vrkgsqIVhZOYyaWlEYMdStDrdjwWEJuGv0Nri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jyvoY+0HaJZGDPLgyZ4Q5t5L7pW8jGmhw+RZltjRBMvmm1vg9FzIw2geQibNjhG2UOcP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4CZgCj89nZ/Xjk+z0tkpMZOkc0Sj5zRvPo344PkYLK9mCFMeGL143gyf2yi+Si4FpNwSO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KILReGRPA9yh03WbfLHsZxwNlwYV4iFGNC8JSbz4pLGoKBpRqR4GLTDHA81oRNIkMlll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iiVOdl2FsTwe+xyShiuiwuSE1yKsFoVpfXj/AOnj/R2I4G/Y2N/hx+fwK8+OfwT/ABXj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466F5Q83IrGvkyd02uhmkj6hAiEo10gzYwK/ge1dma/UYEKMwZFi06T/Yxsgh2Tgweu8+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X0U5Z2isW8mtOLhEBWgmM6J8/uMyozfV9jUth1dwXYN65JYbm+WaQFarX2GYpYZENAXA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otjR+5iJC2JfRZgmcaawOqvuYhKQfJ5+h1q4WGJccHf2QRxN8iF/1sCHmfgQjdNmc3yS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+D2b0N09hCGsnIyW+WEskm+Dc4+Rgl8wTX5dIMg3W63tMY1U5pMdUf6SPk/aRBGeb+h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ZwvAnbafyMrkOlhFnJD4zj8t/bE7H8Q96EfJrCehVy16jGCFsBLGW2Kjq/uN+S3sTllX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Q2bxl9icAceLJhSbLa6EEc+yRHtyIfZG5SZDbgz2hfyJnEOAoNCJjcViZBKKsMBnzbE3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DlO8jIrA+AgiKqxcRFES70Q+cyhmm7IDwwkgps2ZFz+hQ2L2MV2hcCqTP9GbNDg8GlKV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8lc6IODgXJDHJhiy6I0NFy/FTpehtuPBorGTc0WQJjDG7WDkZG67FlX8RLdBM2BP7vCK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9E2sCZfRFLy54RDB9Q6VbaE0mozNUC2x/s+Eb08ilOvRR8PkpbuzFX6E5f4HNWMO/IKw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CwsD3gyY+hazszcMaHhBXJjo2yHOhIwUHw8JCbBljXY8Mer/AIKtyU/k3aq8nbM1eTd8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0bHhHPJlcGOHKHsnluwj6NYMrJqy85H8ls/vwtHPha80RA4LRQVPoalsexPIzXwxm0QYz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Bg93sr17NhTPJdZ/gjAuuha2RWCtJpyJImFIn2Jvv8SbIl6G0xDSUZgCYO6RshAeN2VK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He/KPmZ+fxR8j568Pxz40/DR/Ph78/P4QQtcflCeaudjYkQysiEnE06jWpicmz6H6qE0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Jt0p2lXsCYom/QmRMaJbX8CvWj27GuqT6E9R/FdGDJRGlY5IB5ejlzHheHYyeqXsS8Sw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ch5STKOtjWMPkgmi+TYcfi9G0L8YwI0cq3H2LJ7+seluZ/2MuQulpfCMeZwJtRSGgjh8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eCazOA8bIw1C+hPh/AVhG3gIOLGBpUEMpP2ZggmPQP2UKbjOB9yHCwQVSfRZxeg5zSDb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Nsl9zBNcM4yNNFL0J1ol8kcBtLPWRFn+TMeXAMHCJs5xWQo/RmqJpoyxdBWFH0N7V6RL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yl9jJVBJBhkVcl2TjE0JtD0/0HFg0hdkNsSzDOhEFvIjQlMiSIy8vyaEOaabbVI4Xleh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7bOiSTproVIoMTAq6FwieqRXIQlY3ghl+oWiTh6C3RP0h2xsUWhjga2lWEZtK+h8SHMW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RgTyNiXszcESqh82ENK1cDfZ9jxpi7hJJl0jnJqQYpIssH2PArEDlaP9aZFgbSUz9Cq+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yloTkzTJYgyO0awjc63kVbcip1DqFKQnhXoerwYuMkJzCmtCcXkQcekIaYm+R4axyIga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FfyinKo1k8XVx8GDhGvZrDaMQrk0N1hN9wTPYycJF4m0P9hQ6NaM48YFvMEz2MrgYORK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4GsjHDkiVbY1onYLrAl8jwbZIF4+PHwTZ1V4xuCw4P0xG0lEkpEcevLy744GYx5OMCY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seySF8jPkiO8iZFkzagjFjijBWFyL0Z1UKl6Gt2oL9jKCjkQ1eRMUYItNUbRGW2nA1M8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0XS1ZqnjgmOxGpI9jIqRr0hU/oGKHsfwL4HsX8/m5PjyvP68LB15fHjH+HXrwl78dGPE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NjwiZpafAxbVGwWDyuxCb8IWdidGOxwdiSTE9x2GN1KzQZ2mGlUl6INDZIw6jsweyFuU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/YrJ7DrohdNMdzmGmWlNnsd789GLT4FU7rEFmyPYKVH8kQomcFEkbQXR/o2+ODg/fh+As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fY89EnRrDS7MeN+g6wumtjHpCefZmWqWhCrPP0NN2PNzktYNsomhYP2BJrPyvJziYox6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LWI6YFLbs5MI0uXl8EVsTTeIxexwlpsgOaULBr0Pq0GBRSf4FkbviET0aNLKjnkqfIpP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rFFwUJ9jzN1im5yYwiXGG1nBhlKm6KJZTQmU9NwJOAzoiPm8VOVE+cBTeQZrzUPajcK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ky7H4m94GqnJo5R78SRRdibyq9jvE+BZqLE5OfRAJwaqY21wXYT3wJyn2M6T9C2hkJ5D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KriGIc+kZqzLotTDA00wm7GbslPJmLCJuNFKFzKk8H8jNkH1MDctCbQtJ8snXIsV0bKm/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5WKdPBaN6GRYK0PdiULPI6Z0UzdSRknGjIvgZiFhsTaTKOpTUCamKxq3LQnVho6iV90m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pQbe4yWxktMkumbwzRnSZofMFgLK4EU1seWhci5EXtTMO9WQiD8S9D2skrwiHn8HpjXj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rQ1O4HvBry9GmWcHBmNWITSzRibCo9neS32J5Mx+Uu8E0ZekceZq/hyaGXVYPgSG+vCf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C06vB4wNjwmuuAr4tbZl8it6MmDLwY6qfAkpJoTMtLBFYgsiTwbyJqln5I1AYqeqofr6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sDdcV8G3mkK3CFN0tlSkUX30j9k78Q58coXpZNNHPnZ/H5rk5Ov4ff4ezj8deO/P9eOv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ZaEcC8xYAa9bKUhIaTDyKVtQblpH/wCoRZpJRdCqRjkH+BCfDfBltm4JaFdDxMCMo3oy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2MbTOfgSnkdJWkl6ow1P2TkjNhlnaQ8Y45Mn3A2OBk1QclG+jQexT6Bv/DR9eF+Qe0NZ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O4aHHpY2JmmZDaX6NURSj6GdmNmCgxulMSqlbf8AcMHbjozgsjyjJsc18gVlfgEpgo9U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OLMFjPwNiiRkTE81EbfhOwKbJ0JFKj/A69b+odxkbsLYTHcSfJZhqudC1aIYRHGaXQ6w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MuqJaBUXsZrGxW02KS22jYstD+GJMheITFcJxIjIqnsWsLAmvgjETH+olsGe0cH9F8Nl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yZCXjAkwivUQny1+zoDExWdFRH9nepDBFFuDnBje1GKZeWhP+iITZjd4/Y5LSb5PYF0Z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2U+giWCaXT8R6K7wjEktmGcjSF6n6KLilk7GRdjRnpccw+MZOFsWnTMOzl2D3Mz+w9pp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GU3expKvBlcsSv4CV70QvDgelcFNiCuq+RtO0ZCbfwvHiG+XyEVUQGmvgPOKJPkZv0uU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cLQtJNOj6xD5J0xr0Kmj9jSbKoZhjOhjWXknoT5BlzgeENNX340lg4XgypwU7E6P2SZF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Og3hdjxoXGBnyh784jaZ9wjPg4Rz4bq8CeS5fjR1R5P7OdnEG6s5Pow/DxGmOCcabQ8t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Mk//AEgkLItiCp9AyTmudGmcjPZxX+4Oj47SRtUyc6gzPm2x2cl4tPQwuOJidoXCFeDG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mI4Iqu3RlsZJcMRjPvDYj/YrVPhGFYVEceH5T9HF+Hxnx9l8aEPZ94OfLBd+vwR8CRx4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S78/14Zm+Aud1YeWP6gyWZG4Ff7HyIfUEt1sanVlMiBXalpjtjzJ/BiLJv7Le5v4HdsS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zVpfsJEkwa0EVlkUPFbgqCqr8DGdJ41opkqaYLrJ+BEN+x5Es3d2H8j3NT+Abfxdm9CB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hR+BBpU+hpR0ib9j0ZltI4el8jI4RxiKi65dM3efZV25GPOTsph8BMKg5Q5Ux3pDWXZd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ZlluscOwxk3TohVPaEiIcIpx9oYhlvl8G+JtIrmDEbcDDtP4KZVv8+F+6GJmmNjvB89C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yNpi2ta4ZOnl7WjMZPUyEjKMSfuuGRESrCtoWASiiEMrKRbjXyYxB2SYzeZ6GJXkLpNU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WXDGCImizr2UbLShluDGvTa8Hkewz0aDT5LrOdbJOX8FmqUDFYhrDdYFqLVGl+PHGRJm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R5MNX8oxlRmOfQhs/wBBLPRxGOEI19kF6hlD2xvttl1Ni7RewxMSYwPlvoZpoYsmBsUa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kQ4lLjbNMDWoiZpqj1kei0uDOCTobLyM5N/Yemm+yj9Asi5wFa2kEyFMOBYmaIT4Bu3w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mzpCOGOTkWw1iilK30MDa+kKvTHtZNBVvIifyPohmc+P3RfVaMweDn0IUmVBrBOzbGMp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Ru9EwfDFhJndNToyKPDFjzhj6GtwyEFZ+GRyLGdk4OPCTROCYFseMj7TWSY0PXg8evE2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V5o8ZFsTuimFHe2P+Sm1gonJdGuvbBee07O+mYkNqcnY1FnNhLGWha5yP2fZgYdM0J7D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4YvWJaFlEFGl7fjHXhCxkZn8eO/GPCffj/7RyPx7/E70ff0Lvw0F+C/H+vK88ix4omvz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sJ8huvSv9gtGk+o3+jhaDmtbEpXsKq+1wTGrNbiHwnhiob3kWqeTB4iV2G3S4CDuL4QO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XzTGguz4GSzJe0NbPVbRUZjER+4olZkOLgI1cjZMMCZNuMD35frw+vCeN6OGuFahbNBQ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2bm5n0aadHwmajZzlT2ON4wxmtibzoUnAxMiTm9jtPsiilPXAptdGaaMyKtwTZej5E8R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pgGmOjkb6EG8WGVkrxF2xDACoP4kYI8D6bRTKUXohhc+yn8neOOBKk1EOULfk2bQeGXR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Nc1AzPIvo6EF1ymI8g/DIV1U6H80VOEl7IsQiAbP5mBSm/OCI3bZ+otg7SthlVO4UbFE5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0DMTFrb2RN233NEGf2L9RYYhG5/CVc5b9mWJQgIsdGVwx6NCEqaNZ7KXBRSNCjXs5oxk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RaGlwj0YbQ3nGuBccDAJgK9jlwsEK+zhPCNbEzRfqmPARtZwSZPI6sHOxbRZNYkHjaKt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/IwRiFhjJYtF7imnOygTuFHR/obajIMH3OWZOsYIGh6fRHl8hmh1G28TUGvg06SjyD2a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/IhCwLmprHXjDk/qCLEiuwW7OHSETWEtQTswQXId5LT9kMi1wJ9xORrAoGmaGzpGGjhl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K6M+ZZKNMDDQ2Rqhst4+B4WYMhjbngygsdeM+HhaEz2ffjj15fOzXTNbHkhKILomciqN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s4FsxFzTMMUX6HPqCi4GxL3/ANDxpbZYsaOpCjX+hxyLWzB414RKVWLB6MtpEOhItuC/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0YPJ+OfD48aG8DeeRH78JaZ349nzTkW32IYxsF6Fg+H+B3+CXjg+vEJ4US7f6JSceBce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zQ0VpgeXsRuKhMpMQQ/qcTaG9yKjKkpiUZES67J+hJuPQch6cmybdVXJtHAEktwK5VGt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l0ImRAyaMCSww4WssTHWXoXbZgxtueX5QmFCazp7NaP/AEXn0eKMr9wU3nehXEU12MSQ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EUR8tCe6b8TBw3DLH7KyEHOh8Zrh8Fu96KRYM5LCrGQ+28CupiluOjwBEvpMkYYnEex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rJxCIJuOVGc57HPi+h77L2JMyMJP3NP4Qbx7HnGS4o4+hVTBdrn5FVvBcFtKi0UhSYsG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Y6JkkMQaHOamhp3Kz7MVwJvFrlCSzEK+yiOxuD24E0YeVfgZtn5JUwFtUEvF9DRPDolc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rEMmarZEoM+jckqSaGNiE7Hep3NEXijjYOTNgmmBVctlqyRS+P8AZTh7RoaVhZGV2WsD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/ZvwjWGYnNMrzga2INks/wDZqWEDs7zhC8f0LMTeXgib/Y8kYBIajxzgPdwXYk7Yhe2X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IXshNU3moaYTkjqimP64OzMhix2J+mzYa72PgcdMZdEOHX7EyWGcmtHsnPjehjNwO1iE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RU6GynfGccvLHIxkx3sb0ivhdHqOl8DxkN3/AKOJyx4aXhj8ad+PQWVnxk4Q2mkfBqTP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iZfSP9jTdHrwh/IloPScLX5v8OBNpqDb2XsVpTQW8DSVKLxbEufGmTm2HHk2maExI7Q4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oKzMFqILsrNMmFWKGh5Q0ANp8mKS4Qa2aE/30aZtHae2TlTGBAHIzOD68vQ8P+R98/h+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634/kT15eFDJkRm378FPwZPDIKeZ+/wWzgVjYyZh+sPLzzgRKYpp2/bYtbf0MRp/2hD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Gk3yLPOfgriFR8g8YgsqPA3UIIv2LWkWkkc4aMfL4KCcijMplBU2qLjsozhJjgXSfY5u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2nPxNCVteLBhHz5YxcDBFp5nTYtFrIOynZSMZt08cocMnYV28tPbF7MsXsi+2JRt6Nf2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bmxs1teh3cl6ZC5UG5xYdlexp7+zGih40kRVNsjM2xCSnrCQwn0mS2p+hItlyxudubRN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n/Z/obBrsotPirrhnMUeiTMh6y1ezFD1CFlai+QyMDWsDKmRBz+RD2z9p0UmiXqP8Ap6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KWeCNPDcGEqawQ1foW4FzgY6d+ziLkyHMw9Gi5CS512R5dDrBqjYUeeRZvpixJcKiPOI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HwwGG0zU6EUCMoopwzDFfYM3GjyaeRDvfyOHsyuCeMuaQkSwxro9c9i7r1QTE+xZR8nH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OwvTKy09mYtCeoalDyydNj1mhcIcYLA4LGTjhCBJrnY6zNg58EG8xwVuROxXh0UNtvPH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JTENlnyJ7B5bMfG0aZkh8D1Rbg0Lr5Jln+sCuRkaZd0SdMjNNvFG2f0Ikyj3gSJXIsVQ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zE+itLA2cb2J/wCxs4OKBc7fCI5+RbUG+AmIcYvKKuw1hM34g6tJIcmQxR2rgw8JGVPH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4JmGj359cmxhIzrw68Y3KMEujbRcq5G05JmIaY5HL08jF2wbPIsbHmQyZoql5EzWbTEi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3OhNUaxc9CUQ0zGhm3ZznQyS0sLQ/KmSTPBgy049H+/PfiPkXrw8SizomuxK5EGzvw8b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Z/DM/BIR8GNeGp4Sv0UQ9MSm/wD7BQPl3zgEu+iDYMfAik7aY25YELNCSbHE3YxVP0TS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JxqmTLojpXDFgj4Ip5ORGYq2CraZKJ2JYOUol2IeJXBi6L5unbT2Z7WFWoJE+B1ISx44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5N2e0PbpSX/YfNSA1W3kov0IgMPaHCaDiLQjslMHCrBd2S145RmpsXkqPj0OZaWu8cIY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NQY7TI1wFgMOuME1KQ96XQ6Genp0MxSPRg7hBSPdN1n2ZFIjQUmQ/c3AiUFbWxLoSKNg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0kNxxGUP9kd2zPp8ijSaN9ssJD0G+BWYwiZltCWMDTQqUa9mTO2JDgHdCYN7EL05JZ/Z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C/Q0uEh9+IYJiLV4M4daEmJa4JZHRM7HFyJItVSQXMo2fwMhgkLIWX4NXkXGWOop8PAi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Ep//2gAMAwEAAgADAAAAEBAlORVq7VeedWwrxdO+ki1442w12qqh2xYem20LaeQquiR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8to9/fybSHplKSfrjt5VziAA+9BZeHIHkc5RwrjljNmBOAr+m1+3Ueoto7N999gTTSee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4aH72976w2c739wzUKODaCczkoMzX/Ui+Tr32UHQbcSxdA4BN5SX/E3z4t1CHzK+7hpO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9kU2i/phjAYjD+2uuoKDWVtlhjCa/wCv9E7anCckPzB39s8jDGw5xkVtggwbHi2nlh+M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PewUCh4RtU/leMOvYX0NmmFURvsHnAC6o3XL38Fpdlru+3l0kGUk7k+Lq+WsPId+vJlF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/J7LYCKmL/8A8lBZpIuv0ZK9dN73EEjyQNzqhVtbNDu+CV90HUdrrtdfnRx7PgonDcg3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bDrLXrPzXXo4HotS3FYQ3PjHQoU4VIkicK5MMZpHDS9L/q5mXbKvr/BpR5Iy4EXL2QX5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cxnNX36q4AnU6YKAL+kxNpXvJTPgVRztLXhZUGWuytTmP3rDLw6+zTv4oPI+bfK83Ss7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wN9VrhRJXT3TfxbF7lzz5idxPiDtSTsGZQg1ManhRBGfT8AaLKQzeppsbz6jLVpRp8vq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lXt8BXXmnyDXtYnSl740GyZ2+7QxpirmB11goINT/VDzExG6KFkHrbv/ANH7ewS/juZt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5a6ZsGFpfv28eXUCBo63/X4X+VB8jXdYErlWuEPCAssjsOLLAJwjn8N+w93vNhtNZxok3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DxsMHV4z+7ow8+BsWqkC5wR7tpJZbLrLcEfX5zRuqStO/Q8wdaQcZOtqj+Gqqz/04Jye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tlQzXx209aKSQFXLscU3PzfRE/7WdhfspeIo2M1JJ46fkid0ahPWmqCSKepkS2W3TvMA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BZXb05yMtBhBfc08Ql2eVfRbb15tNS5NWYzg+ES8XlX/ANiKI+clVo+lUGfEG4ckU61Z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GmbWII75/ktaMEe1H+u3kBaD0/l6D/22Ra9Bx+yokNWDpDWANjNNbi8WjLqby3bXv9hp1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1GKS35s5lfZdP2khCScutw6oBqVxbNtkRz2+rmbPKY5jkw4H905QEKyphe5szQwxyyATy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5Zqwm9VWkl4GudmUFyGEMecvefIVZoeKl+dP/uf9MVSQmjbIdUC5lHw6BgMGtFDTlaJ4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RvGYfb/5YqoyWHVEdQLJ445FH0lW+cutjtEUt0zB+vMki0UPGE4n+CmGp6SEqJ7u0hPc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qgtxZj56zCllL4XI4Rqt8nnOMHFl8OPJtXV9EvAe+MuYOdveUCNn46WMGhCUldvOwiGT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yh7IMjhLEP8Av2MdFiqz5Z1dRyKtVRyFLTBFJOUPsIBrl0Meg50gjbBYrp73QoC4OmKN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fHqwBKnVefPF9wUo0pMkakg+qYRPWE112Ao03dTPyqq4ptv7n/vH7nLjtM3Fitpv9abl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1hIY5EMlZ1whHvqmovTqeAnxzaD1tlhpk8QzuxPfQCmcl0IYLauC7vFZqpNtdqs8CaSq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+iYoXvJ4nnhAnSQgpDrG+jj9sd/Wm2+6zsBwnTYhBRboXvPg8gBWXnvL/nDEAKqh0vhF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wJFsmoKUAI8thoQwgdLCStpU9bop9FjMm+4OCS2eS6HjHx7JwZ7rbbf62YvDe88OXvBp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hwHI6IcKvTw/zTU+TouoEQu0aKEUCEl0k00wjLuXvn4Tuo1JZggbDSHdrj8y9xZ5f0Mx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6AET/wAHhQjBjVAvFKKbXOoMPVhTEQ115xotss9fjCzNwT96z+MYzf6ybUc7YAlAgvGe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HPloml27zFUOIDw+CNuT9OFUdBwuZypFjgH4dLlq/STYYPq8WE5Pj8T9xcQOCucOvM+S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ooBbCUtG50HJoWrme/wACCJMYGFB3y1EFXWofKYmD8ewc/fq3ESP2zWMYqUMM53Q8w/su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/wBXJlkkwn9M6DKzvtHRxGqUp8oaJei+1/LGohFgYSZQru8Dl+sBXNRxTYZ5C3KZSz0u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88QqzfX5sbvG+jkZxa5RaSTFRjlUCD2AAPO9JG9LojEmYVf4eTtc1MMFe+/fwhYDmHN2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1tXP2sVE1mFHl9lni8S6xTOcnMp30p0x6zOVUtFUthxckbZllCigsdxGIc/rF2555ewJ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9EFJiHluv51y55HqY+2ISRr6BiQzE+N11V74rQWCLFxDS6tPahg2j/8Az1nCzhnzOJU/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9dntv9vp5lua/G14y5bISC3jvU9E1ppIkyjlcym3cx7zf1l/ruGPc/qsxAaG0qCEjgwx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vpcZRq1waY8E1JmB0QyntBuMwBTdse+VCO0Tc7dFbzUWPSvPeAoaYt82amXa+qKIcdND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DYrlJOBvOMPYHwbfbNcPn60DIUJ3Zd7Dr7RGctl3xjJ63LlaorJ0sfVa4/fbYH2NC5A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7jiJWR5KdQH1zOCd2gw5uneuoqOxh6qkkh+61zONWhlKXQuTk85HWKIHFtAQ1L3LJXJY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RESqwyZrCR6UVjPthklgsPDtrjQuRrtVuKDngatNql5GM2aV6lFzPSxtcbXQD6CMWav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lKhe6ar7yceNutEc1kx96WN4McMLVEbiu+dsfj88HSjzSdQLQCKlC2rUdfJtmD9/GtD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FPH+l6ZI3OgweHj5i4VcBqcgKPI7L27jsgAMoIoxnKEeHHGXFZ/y2E+qsaFnjsCA2Bss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78wZIoQ8cPVmxmbTFIOwc1h+eddathY7K87NFUyvD/n1XvNDHMW15gq02TzQNtCQGs3H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nNNQZzr1Iw/AhlV59f8AHuL+j90mOOaAR36rQqossiXSq5vgEQEjokiivIzjcnF9nGCd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euT5v7f5s/0Fj6Cs4wfaLWBkoh4B97ZJhfz1rNMD+vvHuyWVor6gmZuutCh8EjlcuX1h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nMHhnpntYWR0rp+1hmdjQbRQMjEM7+yn0e0sLArEGkgRX3AJX70vLCvzxeOik0UZM4Yv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i4lVYrkISzNqHf3/AGmw/i6JLsVdhrasuus9dsc+tRNYwnmxfX1jGaxocwVuxplyl8qy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mm1yHk2h31Ne7qK8sVgOI+gmyKVEpGWhgA6xydagSrfJGY4QrrqXZ0fecvs0W0ubg+xd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j+22tvQ1kHPKkkJlaQQ90+ICW9qWAtRPjGun3230fuNC+UdSuOE9/QJl+16BiRibo84c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mc4ZMft31W5SYKMq6Qr44eO3mY74n0pUxapZWpuUJDUY5zDaRiPnrZ/EJGlQt9nPcVMQ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S/BCyA5Cb8fOC+hbDEHXuxVXgI+qv4btPvUmFXVFHo/CrkEK7TIWuIjEqS1mOcksUC81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3Lvpk1zXno2rJgmHlXBBOUqeCa663FkXnvFdJJV2mN96OaHGgF0eTKXCwloIdR7Dqkwg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ArVkXSI0T92LqPMe0Ej5OVUEHnOG9fGCl28oslofX1XEX29dPXVl1gr6UHsBOLGbv20Y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WHGNjpP6Sq7yEvmyUni9mV3rt2w6px7pKJbIMcGx3xi3g0EkGpntvgAo8fMCuctwKw9c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UWnMjjRIuyH0g4vHN1ktkNP/AMtP2YHbnvfjCag60s62dsrLdt99xtb5xhpBhUzj7w19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VradsS09Tb+SgoEOd5sw1j/QClhZyUFPlxqCOEE6u+qdBNFQulfunhR5bRB7FQA/n1Xp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msUw0Nu1zHfVPvl5Rk7Q0SD4Y4AG9TjfQYcafq73vG74fkIWglbfTHLHPzPrzrVJZZRV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oy+8/wBV16WTg/IFZwKQoVcGuYGW+bnCYqS1ZKgQQ95Cmh+Ilrqhsw9y7Ytgz0blhI9Y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u5sFOD8o1tloo72RU35ZzX78jp20F/j0M4M33w2Yu/8Aff3ZV/NBcGd9OGMi/OPO+cvv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znXbX5/mC5xAmJ1wm6s+ml6rdGwLcbTMaCcPt5vexWlUUWY9rhD7qQkxcWyaMeicLSQ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rFNTxT7jChAm6pJlMls2xyulBvjzvFNtpruxpQ1rcu9HHyj0FOd6wGAix7t6XIJgU8EC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TfPLzvj/AD++344Y6/Aoo9+aXxsWlS6kn+z54/v66uBHApvPXqjaH0kY6cZHbUTdVJUs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PVpmtAsvmkASzK1vbMlrhhLysiUYQ+DFVQYXVQdST/0nlWLklJwdDP0jAWDanXpTIeiN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FHBho963/wBaII77vtetsRimgQwBZ/JuMXB493HHXF//AD1tr78a24n0u5Qvl+3EaYgn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2m0Fyye6rmd/OCuk+WgZL8M69mrmjKPBC3IUmwQ7aOaRk/yVdz/LcYzvqOkiJ/ChUMXT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f2MIEqIgsk8QkYEmaGCiyGqG26aC0NrOgQYgOO/HnQT4g/WLB5lY1BEXXbUogO4RwsyN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oGSyW6YIYwgvB3OTsgymhA8ee2VUSA0+FiKpOfG2dn2ExX7RCHmwJXfs3HzuTAZLP2fI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Bcz8cixZPBqMPI8q6gwcgMs8oGSG+G6W+S2aDhaG2wECe+Cb3mQ4rHHaHLYL95k//AMyL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V1A011KFG0zYafgtFdziBZbX5Qm7k31pLCrLmQ5sddyikS2rM6SZ8kQYhUrmLd9q5+1z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d8dHj9FZppav35/iQCDV7+isogAJLDJGBLLPuoupmjvAJogu6supsrn77ziUlhkaM9/0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r958fIU+g9P7QBeSWQ74uHBHLBEGBHMnhOZjFSOQj3rmPSpH1NJ2dDt05YZh2hu0qAo5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7StWovRuP1tX8OyzX6VPklrEH+Xrh3+rssMFFJODDFGOplssEcInMsu739o7gz1qgHej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ViW79BpQOSdIOYWIP6ZAZkOczpVBrDK4zKrmdMmvODgPKLB/9QQTcj4ZWXoWAs+Sg7nr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10n+aFyhcM/zT53F4MY24vVYpne9YbOSC8k30klhtiAGlPFGLOJEogh1fAHFpgijo7ms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+Zua37PMiCxxXdJlbE6lKHQmIGhtNd55KkTOmqDWmQXAjIEIWQzcMG+MV1Tt4l8C79/G6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xiqjWzY6xoy7rxsbKnEW9fDyOgXWrZcvgQ63ceraR5x95r4jiOILBttDDBFHjD/NrADn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OINFdTZFWfQzjjoPX4099dMq5o/lrxV1WeRVs+3uycmfFTkLzQYRWb6pyeylpmLIuAEz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W2/knQS+6vxIsDwBvg2580Ja/rfL03eNFo4WHWPRr/wDtIneOxIqTRYKPpqoaMLI7yTRh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Kq76KxCGl2UkEZ2/IWlXnnG4WNnNBX0/jCYiQELLe7iS1lxxie361C8MqxBve/jw2c3n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bVFdIOYOfcROFzP5lGdGQCMJfPDoup061ZXLqQ2B9qx1PCV5QCjsHWQuCHgIgJqasObN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dJJ5aZb7e6bZHW1VXW1b1L/azMO/eACRnJzxtM1LjXMMt5p9NP8AC6jTVIwQsZVdrxBm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BQPkElDnzwQ9lhQTBBtBZ1BRsrup1bJpzNNnV+hiz7jnbfJ2c8eI2jwsI5IzSh8E8VEU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uT2Si7nIueqeeq9hhVpVhlBplG6aK9xlgiBSONJD5zi3UNJwoqff26b/AO9SXy6zxw/N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w1Q9XH3E+5L/AITHzjMZe6FjZCQfHXvIdVoc+8cfv9r330n0Eb8XUVM3GEIWjJJ51U99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G1l0Tsc9sMPItb/kdQZYqobQh3mn2F33mmWSEHc9uuZRwpEEJ5uvGCt0+bbnTJAsufta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Yiho8dbDyCF0SjG8IKtIrpYHh0vdWbccse/Q+lZJp+ilPd/O68rnWX03rOPbG+E/d4+8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DjWiSW2lE2FzM8dacJOJcu3KAIOegRBxnEnFmnFHRajXUEQ/nAXaqkH0fOg0QBVWMnPo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ivGCtEwUBxyihShIrJoTBQzTTdKXRT0WK4hXI4TW2ft1kQvzV0Yy08pGX1kUGlUa5BAY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fVBgiwqZ7zOPtk2mWmkDiuO/ud7ZwIg81TlkUUn0H1FEnFTgiXXVERPo3SFRybAo6taB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qPDfbWlywrxdRdJcG3zGpfLviwJbB9c/v/sxkLe2fteX4SN0cjLED1NtWpSSAnK9/Gkm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+pJZ6rpGoxpGEZdr/JsCUEWVEUXzijBTdrEtK20ERXE23W0FnHTra6X231k1hMNmNFXS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AXGRTsWIt9PgPLl4JmwCidAEERWvzmHO5JXHIeffd9HUPeVYQ9CcyRAYsCHO+kE10xMv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7roKoI5iSIRQZLSJ8Xclmxe6ZQ02Z1Ul0GEwi9nSpY7/AFpxlZ1ZtBFZd8WcSNtNNV5N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qy7tUSJg+Sb9kS1EhqtuC+eIbT3qMaBBYxLe0Wcu/onhjffvP/PRDix2OtF0Bpr+otmY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b22s3R9JSWcX3OWha0oDjatLY1ldEe2RaT5dOZNRlJx5VT1c2VIc7FBxxNdJhd9hm+a+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ptBcy4S7CBxz14duF0TPEYDAFcXZbfusHGT+3W9yCaU/okhTp4J7lfDvoeDP8dx6P3HP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+7RIjcMLz8Tmp78JUbBddpZlNhxMFlFx9aBtm1Gs7luNx1lFhVdNUJ5JFOQStdBBVxRt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7bZJVVP5yH/HYYzv2G5Ek9qdjVoTrGelSZWhgnxtvkLOqlxSAiq7yGfgltkNbbKC4gCW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7fRIwr0WrMrPl+WDKBwIP5uGmYogAxcebhFw8RhJJlshLzb8XeMO2lhVFp1uqaHEQ5Xp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RpZtiJTT3pJ/Xp3c6agBPKq4aYw6vzstcWnKW8EdVV8wbiW0gQcZEjhaRY1eMntDX0zL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tHnp/wBlHVEY17EqI+w2ixHztizcwRh2C8u2HI31OGzk+yl/QT8TTf4DuUaUQASUdaaT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gUUeeaVcVSTihKX1wUr1WXRwoY57W0dMEWft85R7AqUgj3JwBRbCJVKRrl7AG3vCGIvg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59TfXTAqBgIJOnttQng1XtnsdqZE1+uRsDX1tWOuiRVlHnYWu2vCrr8szJVGKGgTJHPJ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fxBkZbGPeceYWXUcWYsZe6x8TQbWXRdO9Gi3+f8AP1aDPWQUnv1b8VN72csEi7lBTwCp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iayDKl6EGpykFk21CbJXZv8Av4kEgCI2z5s/p79i0fcR4krXrH2EoNSGb6U5f5w+KX0A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Qtbf2lWxRrJXjxwcl1RhFZNN1lZVZ55hnhIV3dthTqpZhOSeD5kVunQySkvQ7gMrqvrQ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g80t/dQ3f2UOWYUbNlVQm99u4bReYE2ozDMY/DptirXMeDWYdITAD0EFbGBrUcPcSWkK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XBIgs9ZYoYI3Ig1W3qUaPa41ppNJlhthltZuhZJfBA9JxZtfcQASrVd87awnSx9nofKm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NYZMtOFCDAG9kRbpGkDAvTgYVGjDoglUloICgV2NmJPPwAdTy1SkieIDpvmkYclpZv7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2Z2v0j7JTD8qeMQUDHAZ1lFPPgPanDbecYXRWZUQTUSTvZHCfCIM4dXfe3BTLlJmAtb6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3p70f8bamX/Pc7HCNGHPHptFHKrGNIv2Pi48sAuEp2Bn2ajVI0D5TTZprMX0SKcjg+M1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TWMpEOd5uuXFz1mgnb17uCXAACYY0PSR0sLTSUfSRTafaTjPRGJyJGPNCFG71efRSqad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9/xxe5HxYds2fZrIUAvVa869BeNQHKGKGEg93rVevX9ufPDFEQ38g+ysJAPuouvgUgKK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suqIpjPsFJKwcztip1PHkYLmCOos4JIJNTMPMi03DLibTVTaSTVadCVfr83MQcNVfXRAe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Q204nS6/rLxRHsvphpci1dtztoR+9LSPihfUbDEJIDLKitgippvvrNFyPfmPUBYEZosY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mVtFIpistnKCFBDRsMEY9uttUXARt61J6jwCFJENZHOErkhjTaTpnTTQLNmifYSbojd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fZxoSNNUz6Sr0w7V7zyxUQshZb5I3VwOQRILjSF/+p7zsq/NEFNPOPOJILPixm5UjUFL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je8EoEFU/VPdSZrKrqjBGdEE4+bvjSIfFMfB7Pgq78MxSWSzUCzw56ugk35YxY9udut1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XUVF8HGevyylCEFXlef8DOa28q5L+ddVcFWYwCgIoqMJRisu7IPM55KYJYIPORQmTlAx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76fTgS+Z9T/HsaPVnTtsHYRQGEUMWCOYfENJ5trGPyL2t0FjNgKj1VyDQzQBninnexSm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VGEAA02Xtk2/PO11zmdgEVmfXi7yHXyqrAyN/VGxBtbNBhXOgzv/AHzXBqHGKOvDLK/v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SwwGBS4UmlE4kgWUprEclzHMJpIwTP5/FFuxDPMOaNNR16SgeKd5FBsDV/qRxpcsU0gz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VXtYkUARt19tFtl0QLtZJd5HoL0+JnlFgx/oTL4JnX1RJRP2UqrSsXHRuGZgbBCo2vIo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P54x4x/y/uaO/d5BQvjGWYLPDPq8MSnhVtvMiP4HuJvxA3PjRUFk8oxVgY2yK9kAmtM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fJ0DGARYSc3yBPFvpNdYVRaZPDwQXYZb0bCyOc+41mnkL2KJYQtXIIFMjP0mvnJJTpLu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fVeLGvQCWLr2sj89EjVEfQSKyPgfcn0WxGZ9Eb2ZplO7zcNotfueEP8Akn0Uj5aNzWV6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9t1xjhWUir0zhyC002WlhgQAwhDEFUThyf1HGmmFAnK0wbpSs7pPz/aqDFvkjSCDIIYF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+4hihAe0kvXGVzcKD51D1fc5BDpldgVChA1S8Di5H0+oKNueoNevpAJHHDv3EmrFmEbr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1TYk99edXFw8cIzrtN8oMgQtYIUQUwAAkI0VFVQD35Jp4RpdN7HLCmW2xswD+7UH4qf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f5S/CZY2uvj0EQDQijBhYue2wCJJ7u+BsZqh/a6WdLoOj4oljRywU3aJiFxB3QthDETR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lOBdXl5yB0ELtbr9hF84gYjsQYAMgAYAkAsckocc8M8VFVrd5RRt0VVFkueVmJNhsYlJ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1bsoDjNTyLe4iQJsOoIs4txJWp5SPYPOQvBFIOBUbqXm5SVI8qj0xEgLWo1Vs3vEJw5e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HsSsr/tAHSj4MjsvCvurCyrOFJs9RZbps0gocYkQAAkEAEYIYQAZh7hVh1p59JVYcrND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guP6MrccAj/UDyFndD8oTdac6s4EDI6KXhrLBtwaPEbSc9Qpg7RExK+CIN7q8IafZce0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0YV2gFR/9q3OD6qazYzM1jgtaJ37pPNBrwnDvVDkswEMcMsw0QUM4s8sE0Y9bRYV5JVF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DcKm5+cQoEN1/ZwRZ58Uv5HJBoXmQpTeQs09hoxTTFggR4jb2L4G90KXDNlacCi8Kc7z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01gEQIIIkZKmdCmaguGmG3skY8Yz87DvOGAme19XLNh5P4cEwkkcMMkYjrnQEwwMYmJ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6WbbwKqoe5P0AooWXKKyCApH3Gy9DRK6dCttUKRZQnohJrSQk9m8IxzlmtmJjj4BNKml6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S3pSJt2u93EsQ9d1I+5C7oqOPR26HXIkiNnWheCREtPgL1A7DR9UkNKAsMgLAJILBRYy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ceJ284fcbQ7bov8Ag+vmpsyj9RS+IBL5PD7VYB1mcBPOzGcfYZaBsXT7L8tffMMs+Zj9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eren8HpR0UtPT1Jwn7ptkTEOzk95YXVX7wgPGyzDmy1oytrFdPZMhF2dmt97dVnkFzBo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wwjTggukfn113uHE13uvC7pI3VUfTuWLOeob33/YQjZod0v61/NC649Xs9EFO3ktqKKa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8xbPDd5TVYKY+z+UffOdTs21j9fJ25fvrBg3xoJvghsfSBAyr5EqrJqLko8kh6OL2W8c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rDg0GHTjQyAAB/3tm31kEmX2mH1GsL2XWnGNqI12w0VUYlPsUfYQxCRZuMDiQvn20H12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WG9Oco49mAnufWFeBKRQB/kRBb3bisRhSGFuGlyJbKMR55A1U81bAxKJZzX8bEzysDUR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OQijDjCSwzx38VBCT3cTiQEvlxWU8HmtM/LOlF1TV/pF41KofvL6MdpNlQ1HK9AYgz37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s8xrUtqRKOudVYypnz0ymYK0ABhTHkwR2MfczhWlYppj1FMWubSs9N3gfMibfNn7QAl1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WT5nNGOeSyDCQQDCIgl9DSxhcDRhx8lmQ2snl/F//SzH03VGkYWqvxKY9rhI1AIl3FwS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29Vllm+OgBHCTRSvYRB2MHkXLpcsX7r/AFrjs7LP9qmiOgeyrga4IZOnniLFGX14omSc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dfdUUzaxnlYtQHUQMkYEM4MiJw1DfJYIgscQsDAJlFN5/h97z1AcABx93PjBtv120gAI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ujDk+qunXZ1ZB6k/qIFMQAw1WJU8EzwAsCweGmhg2dJ4Bg+qc0itcJMoAroYXHYFfrf3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GZopveIuTSgIy4NeLdNRxsG0Mgc/KDg/stjTbQ0Bfowz/etBNF1n5HLL50gkqrGwYBNO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+slfgcG7UdyqzM3n1Y5vhMLfL/ioccqV8Kx39gyHqhEqW63mI3R7TjsnXv7Ezxh7QRp2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qNsRnoAf06Pd+SeS6exgZHioWj89SRUc0YYgpmDR5LHf0g/zUiwkqElUnIpo0oXs4lEZ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tlxXpgaoA5TdcpAYwdKEX0pn/wD6wCNpkMoOn8bdijRKQGvK6RtFPPMDhjs6lhv45ey+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gKY+6/ZYxxRLNXYSwT9ZHQlFbgJzuwo/83cgVwPMAAKOto7YVUwGGFe5LEBEsXbCNIOH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+KPS6wfp3fO3wMep1B2Vzg9P+mS09Wsj1w6NBglGOHJEnt8/gEjDtPDPNDDzLtvhoojg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Kphz/wDBnKCf83xwgZ89UMtQa/m1JfK/psNksXDLb++SFfyTwBvMNmFwUEGwR0ljiySo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02y8XEPeRyRbksir9tYoXFGqXuZKdpzFIZ87iVVPUvGPmfQs7hShC7N+uT8cOhSmcRhO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9aHFUzh+uYquayAD+WAjBVmXXEJ/L9VTfCYklGpW9NF6cW1T/rWkM/0D4UcCdxX3VGPi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tYwlS2BTZMfybhhrg4LIV3UIMODmhLDdU5IFda2SL5lnou0sWjjxP575cgEm5KdXifP8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SRlQksVBgBqTXo5q5DumflIqgbh+LTiWsHA3Kwezl4bH2H0iZTgQj5KBtSqpQTA8VjxU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0fekfKuuecZNaAH0vu+4MK8Bqn1IVP4wX85in+hQvVifXk0Q0iQlioOLw3B1sv1vaMeX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lKy0CEVPp+BsVpv9TScE2ylfu7CKZMotWohcHqbemmuIokSRAK3NljlH2IwSkTpO0FO1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k2PEdul3NE2cb9uGmed3BUFct+xWMK8l8LuzretMsO06kbuOxLRcTEAtcpFFMTOfiiQH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fd+KX4NQzouB+R8XUpTV5LZzIHe/Rw+e196ddq4fcuTyQSXFd0k9UrlQ+0+7VLl2jmUX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2RB/dZd+ps333XkUVmF2/wD7pp1x9VbzvrEoe8IcRdlMdOHmGQjJItv96TL59Sub/wD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acY7DOf5oDI7gZozG1F7AU+tx9Mv6D9xcJYa+mXvRKryL2wRnorGMw5HMC1TF6AGfyC4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9uGKnmkt1nk1GEfOHRgtMEPmF10WVElE2+ukYLP3mNF//AIRC17Rt3QvlbcXltxtgMnPN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nR1+pcGD/n66bucAoyfNpEjvzBClzPFf5730vyf51jed4grLGZoYumbxlL+Cty3ZDgwL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KYJPCOO5iNJlHBVFvlBVXeck8IEIPd51x9gEhNQVvDpEirBBjxTP/aX7p+S6WQnQz+W0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OpBASvv95JYcRhqltrVqhJh9vH7iCoYz/t110LHbkV5rszcYdxf4PPA4+BPYnO14E5z+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jM/weOdamX36YPeTmuWPpF9HvAUa4tYUYwDTFZtZ98ohkgpvd3p/ZLrpRLfSeb33vFTu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BeOa3Yvk39x5thXeN2ZxABLjgMbUFRfEW6yW6u8dthV84gAs0Dm4WrffNICyYV1Zx+VC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1tXycEDR03qP3h6OBd7iZrnxh3iVE2JowQ0Aw8kkAQbxdNFsN/Phlh1tbGGpRVI/ZJfG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12X0IcQAS0RdxAKdiX7jV9Q4KlQ9z/sMKgsazUdiIKWu4MBcQHT4YLpx4qfsrxBpeGeb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/eEHO2NhPb1ISl4hiGiM/wD3buixD9jsDE8Kqr2aeNKKNACOKCMxaccJ43qQcOTS209f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CHGaRQ+2ueu1NXnORH+hTM630tMcmY/ClAjuf2wqthaMcxnF6Dv3mPFFEva1j2lOALJn/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YU0MafTAMcjleSyVH5C0/CvrR9lKwiv9t9PQjo2OGQutvOGcZBC4+GOOUwS7fyDJYZWa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xhEQXND3K93aVWg6zNg66smDc6+lhEPjPNT9gTpsMg2uLAzPCrjpv4Hy67Lxclcj78jB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QVhOy9KK1+a0HuDT36Tg6Hao7mpPia9Fpid4/FqHlx81Zs3REroKBGcQLPTWWAUKNCLG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R+w2ESbaPxea3oPd6v27cfxmVU+2tYYyf8JAL7dtrvMJ0mfaC5j1NvP23rhBSQUT2rhg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t3cDx3pn65gutJuMxJmAhC4VWhwpQxYxpGBlI9faWLy8zSUee/oY6tUu+eUANUX2zGEH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VcT2483wQ1Ytqvr2fyNs0OrjC7x8PJDU8F/Q/ScwQkBcWsKDDqm7yl6adaovDSjGzeZd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L+3nEkklnDABJwWdesqjos7Fu1j7HXftJwBTCZdJL5F00GGd69raCoJGhnXVhqb4H3AE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rWC+3S1TaRw9zRe1+yKQ9Ruvvy/gQDMg921CCVT8SytA1Y54v2XsNZR/N6fy0opJcyMI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Nb5+9fEx/O9xjliuKIBGDqKAZlwgAmVgC+CK3q71IbawepEZxuPO4Q6T68JKuphmuerM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KUgZBuFv6f8Au/CRDAFnK0BAGCk4Vz597aM3qSmsuV9VGX+xeq1ALoWZTMAR4UoEN4HX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4g3fiEmQnTQhsfJSzPGbIuvs6JKP7Nut1lM+D6xcQx38OcZh0mN3sdBw4rK3ra5300Nh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RYFItBDjyMvQJLSqPVVkmUss30Wj09WE8+bDypjLSGnQrteFv/X+HUHvYbGRAGGy+EGI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HghjjT1SisKMF7YnlNvPUFY5PmLp6HkoCSiUVPO/1I8ufboIAWne5XdmwRjvqIdosp8s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UUR3aATh/wDijAUo8jzhWeyXzP7h4PXgRBNnzrByRRSyKRBztAi2Q08d/HNiFBXDrugw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5Phw91cxNFhOUMkVNsz3EjbOcC7n7+6tiWH79xUVpx1xpRz7KSDxRoshNh98MM4X9qL8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GMJHf82SC61NEduU43ao4QUAfz3VOOPL7btoU4HwIe+8uMi0aM/cqlm7dSmPIQP/AI2S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/YKglm9tU5Vhl3xnI+28Hdd4bMlTKEZxmy7n42snh215viCBBXX/0RdKEvkuoiNonWTYo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AKcHjEMIlECPvjrR7QMgEhIfruo6LHJOP000yJC8970YBCCGcCXYU/lwDDp+D/wBGCyc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cTYGyvrSSzMqvf8A2cXQq7lRaM+AW0tffIFGynsM+O6NNA7VmeKdXbgzVWbKZp6Rpq4s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Yl5k+2fc8HI5oKTgQ3f0mbmgWfeR4QdMyykXtAQTwgzwisAeP8u0FyjzBEmEUvfqdSAx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12V3eAPglotmO5ywxjzaKoQ81uh26teOC32rTLNzATW2V9M8cU6IjInU4oLgyp4cvIPp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z6k0nX0U3YEiIE2ZKeBvtFmGjzRxbEly+/uRytrH0inJeCzxxRRSxN6+tNmwCBiiVWXU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LBmlnOwuJkVYvkk8yooPNSRwQzqouIVdGiKTzolgNqaJfpYZb2SIs91dtNAPLrL6ZbH+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rSdTJaGM1GXCHl27BwjVkJS45FiliJA/pTifOCdOGHqfDtJoSBkt+gRzySzQhv8AKHjI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E69wyAhAzttCAKocOHYS8U8GSe85/8AiRz57rqYGg1NKB1z6ykpMMuwvU9qBW0bDscX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rKgC7eTCH06tddDBKOdl1XxjwGQzDIM+cEzDIgwdIZRAiroByBYz/JzjsjWE+whRBSwC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OqjAQCjRuv8AHTjsTP2MUOmuTXXYwx3pOHwbkGs2kznN+UVGq/Shtv8AHhzSP5nQO4tr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+V058Qjqugojyx44XOGCOHJJD9ZKNcXduBcx2lSyYbBFmJu8S4Nrun4Gk0LqLorILBwp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BFAGCPA+xx6jBaNfnw3y68zo3Kn+R3wDIzUAbPQ2XLnc3aNjd+xxr2ZbYCahmzxzkRp2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NMYMKOUkyTzfbsxut2Hq7xcbrtmKOFTjs072L4WhMnDoZZX9PAKpQWcco70AOuGLCMOo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+2MNBJOCBMDMNGHDw66UZpvtx054LGL8pui2yjQfQhWDSa4YGE2TbCvAKaUnwXUQhsso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3+G3FwBG9bDQgGqYa+AcpNwmtsxQeQZzkqljP14FOKPDpthdi4Ao6EFpKCh+1haOZB7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oIJGAgtHfuDOJPDKXQfNeHNjz/x6wnlt/wCYriKmiG/yOFKccR/ZHz/2RnIa7X8P5gxG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KKf835V+XiGycN6Q/Ic9mzBaf7UP8tC3XGq02HmFb6LLrKK6L4YrDnrZLroy64RSwCTZ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L3Agy5qoroKq4v8Aqn0gAMM0Q9htlP3iIrn/AM106jli2mjEAXnr7BLCqc37aaTE8ZOY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MJfkPYewGFNcSzS2K8Xb0Mczqz1hyOx62tRiQqrqlo39sZ+SSXvjq/eZSsqkphdirkmI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lpzwamkKqoiroAPJorvosHOOHWhlE89PGRFigmiFZiJyy47589z2hpHlohkh8PhPTVQQ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4iXlKP20zCqUUmeWLqaLvLnfM/x0/OQtcu5lLIXRgT+//wD+sO8SOYrZLKraJIWnlv5Y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khbYDwzK8GOjWFzhQwT7prAgopYYIqDSS9+dzRzQSDJIYpKokprucM/cMPevgbVztG3M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FoNeGyX5cKNZhIyuVFB+0+BFZel2VXYeLcfQ9njqvLIYlvKK6wD79/MPsczp75NZvrbq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Jhq6GyQijOoRzazC5RukSgjM65oaYYTiRwDbJJRweaKfDSDjUpLY56Z1nCdvcvOtNO8h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vGisS/gnp0ei8j+xVWep4Az+LZiuHUB6IS6khwcv/CKE4xqnZu+G4DVe2zgCcEhGN/8A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pd9h3iQUY+dnlm+uXuFmxs/wTZv0wcmITDbG+0yasMYAW+Mt8AozFYUjLueKWKGXv5gP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6TaHEVNIKZx3HccAnX7Tidyx7BiGJBZwwOjEHNtz54E1jzbXXdVO1cd1yK+Sqywdz5/9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qy+qfGZpBh2mgYIth2cQsUBBMOlzsG67U4ii0OrbDnW4oU2Ct0iqlchgR0ZxFTjFBjX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X3b3/uNhfvEvGSMjaVUKNQsP/wCf56nd5YbR4b/mhMuu8NJlh+Ebp4z5hl8T7qRi3gow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Yqg062KrafYXZkutcrG81x+kcvHiCJZOGKXDLIvICIHJMAnLp9396PAivnDCqOSOclYJ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MFFFN0Jxy0x/4lNgzpxnqZPrw9el5pIG92wza4JlP7G9iIqjh6QL57ufDrXktbcve/11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P8A/eIUYB+HLjbu05Nd4oKSCe8duC/1tFsanERcB44sUM4GsEgs8UkIcIyS3hYtsiy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8lAhkzdf0swgcQg1PL7LbzA0OHF1PeWn7cFbIfC8NhP3DVkTCifwnhHHlepZcs/uUcUW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Fq8gGX7/AOM2BIgBPDwoy9E/ACWYRaouvDIFopuWbfMHbDGNOHUELGEHiHDGJCGmogPk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wthtjOGJmCJEO+8bHFKJECO4M128+35J+/5cl50XkuGqPCAw+Pf6W+f/AMGjNf8AKApd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ebmwyALX28LoPVK/91Fnv8wQg8yNHV3X3NIFcNpfPclekab/AGlUtJbBOQBEgZEIGKiD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ooybBIFDF5bmriLNhbKkxw8Mb01GNEMECw4m99+1+1qlnb3/AJ7QfRcLS7rBgildWtHp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4D3+uuKXdVasY40VF3mjGC/9Zp90eOnXUGK5YBXkdDTCmBXn111QtASSe7VcqAkT3XAQ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AzgAjNACR3ATBjBzuV4qKTiKZrarsX2GiAQRSQhgiz9IC8eO8/14rVOYG7XHPPpDTPHx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HxAJMCIZ4ZwOteCjfsAwSMUk01RVFznmVOMdd3kS3R8rzLq6bQ2kTylWdMPmohYqlt7T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jA0TQ2M5pSwAyCzayRjBg5ruo5aogjbYbUh+zXdP5owDCTCyB8pjb8sdeIfJvutwMjxd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wEPMkfRnyDIJPv8AEg605pP3G1X6YNuzLjhw57xdRV95Fq8EGt26CqmCefTTXeCxdtM/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okcQVZRllgEoItF1fiy0wImYMk0c6Zt8OCuA0uu+OfCI8whX4EUgkhsoyZgEUTny5biX5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iUXTHZk5yBzpGWtkCE626LIE2yeZJ1VjW/H+yWd8FOjeqpl0l9XakzFL6rTDqEtBeyyq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h8ky4MxZlc2O6aSOAMo4AAgpR7KOSQ4IIuCOEA6SGI6Oqauurm6g0DQ4wo2/A0PvFwWQ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DNRs+Au1xGPNZf0IHfX9aUWCo2XzHc+26Sxdx9JVFNL2mm2Cu+afd5BZvDOo2mwxg09q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4XEw2SOarPMGMkme+o0UQQcaeHJ8Q0sIERz4EAgmCeKY8OOAYymu6eKpuMPi1w0ccgGI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w9BzdkxMyTwkY9MIQ8sEvnYr9fPGa+DUJ9GwEMKUcVVXF9ZItByq5QGqGEP2M8+96GJp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20GMgoY228CSOFzDss0QmssAoYwMogQYgTiks0cc0YqT+me2OwyAU0eW2e+yO+jRE7CH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PvF5Is0491tbuZWC6zy5xmQqiZHG1hJ5vRHaMyQWbvu057PNN1511FFhWSvJYeDwKH+gq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EqKsPTcYU4MxhiyuSOse5U82Yw6kQMPCfYco4QMMMEacIowY0Qw4wwsA6mMM6CO+eCy6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4s884ocjH1lxkUJ55trFa4sl9YBSRUQ2PL0shh5bLYB2U3XznuCekVFxBpxpBBD4U390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WeM45duaQsYBia2GyXfFVgCUgrcuKw44p8kkzXrLwcEo4EoMkQmeQF5MYM4cgcQKy/om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s4fANzIY88c0UsM3xyCU1I5ZRnG0CQ5REV+Is0qUvNclBNN79JhfSOJyQS4DCF9pBRxd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1e6rKCmiSZWj9p18EsACl1bG9Zvr9UPwsk8c4smY8UkH1COsAM0Ik8kwU4s+r+IwoIMA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m6O26qioIAsck8c8ogENhlQOqWkiIc8AKS0e8NY5of0ZIdEE9zNRZm9gSxXDIhx/Wmvo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8ua6iUvzHqaOmW3eN26e2RJggAJBDZX1VTdvBoHMr7L9RE44AIppU4w8YY0QoIUogk48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XwBkd7zjrzLT7fsNj/8AZZbXaRZWYNSEroogihnhBGvtwgxeAbYZRX1D34waU/5rflch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QNJ0UXdaXdNosrcYCq70Q8r+DEMNLQGQGP8A/8QAIhEAAwEAAwEBAQEBAQE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UHHB/9oACAEDAQE/EKUfyf0XJi5vlSi/0XEkjoR4Jo6y7S5Sd6Lm9hCYhYxalRI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CHVM9EJgl1icJwonjPDXwIQgn/PBwoUuL183wnF/OD1/FifBG0JEMonWqandEINNYlJ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4LGJ8KX1btwGh44rjCa+ysYseJDGoLz4TjCE5o3iRdaJP0l+axD+8+SGteQW3EPFvnB8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eTXQ/dhCY181nrlCEJwZ7cKhefbsz1nhRixjUVQJwhKuV+dxuKndmI/2FX9Hhplr914/j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JDxb4N9DePg14WeOaRj4QfNc/X0ei96gud5p+8HqeoK2U1fgSKn9Jj2EKLE/ccnjLd0T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/cpcePk8hBcSxouJrkNC6LyT6rn6H9r98Bc3lFr8PPBvgkP0QmaJG6ZMmzhSlyE4NIFD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LqHj8+Kf0SJkITIThPgaFQiax4sDR5f0Wok4P4LlTugkfDrk98n7x+cyrguHkWMo9WNC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cGqIWIMo6TcJMRXTUsL5JcXyXKj4zIQmnhD6RbGL0RCjfY/bX1aFN9ji6Go8fNcvwSjq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HcThCcKXhWPiuNLneN0xfFcGrCRDQvH/AIE2QXmTIQhCEIQhETJkyExMpSrZk1LklRBj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GyWH4Ub4Q9DNOooibq2fX0PeJc6fk8Z54C+KzwWoePFspGMSEiFEiS/5i+K1uDXbiljwk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KUpcvOEJkyEyEIQm9jZeKVEFF2QyDpl6ykNn6UboXU4SJ0bS9I4pjM6iA/t4+lEekeBH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jy8ePFjEJEHsp+YxMpSlOsZ0LGHjMi6SSf6clkP64QhDpZRSsbvKEITIQhCEJifEfGTT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ToWiQuKHTT+C5NMQnClLjyZL1jdviQmrPTHk5oQxiGUVFmZ7rXDzgli/RUMUeFI1D+Sp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5QhCa/Mb1iE64HjGJxoTYu4lMnAhYuAz0PkxLkjosWvnOMe4vfyhBYv7jGLGInBD4dW3/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bUHpxMX2f/p2jyFc26cITGQhCEIQhNTnBuMiIiIiIiZSl+MIQYg0NMjINdCEY1ENDGN5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iFi94DY1Y+E5QmLXyfNsuPkmfr6+BOtYtS1IRB8GjP8A3j7xRCY4NSiHQcnVISV0ObN6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CEIT5QXx7KysrylZSjVIiBRUfvWNW1nli5M6gKP+eBCxDIJZ6GQhPjOdkIQmzKUMkhPP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ifG+RNJFExsXA2UTEy49RJQ0NENBIJ3IdjYmLsoaY1BSdkjCM0o+x/0El0ysuLGUXJso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EIQZCZCbCEIQmtY1RvSiCgn/AEUkkSJU4h8ohy/vBRf0GPsEdi6Fj9JSZCEw0QWTE5sj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RhqCkggoobIhiGO2N82EoT8FSbSGU2VYbp18Hiyj4G2fo2Y3ZRQ05cUiHcfaHhoRSiX2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cWP+a/CfB4hGNYi9HYTglwx+BjezGpj9hBjRCCRCEIQmGhogyiYqEhBINlKMQSSYx4kJ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jFCb43F8V2g8LRJP0kSMRLwWsovRLeDUEQnWPYXYTGS4nKEIQjIQmQhNmTlCCWPUuCyY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C9cG9X7GHYWUxjWoSEFxcwwkQxsTG/BohuiY8fQmNjCY9omPFl6GoJr8C853GSQnVqE0N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Fn6POxvEQIagkmxqZSietlKUpSlLxC4pSlKUu0qKs6KioqKiojEEEFFyZWNz0uOBUnZC0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Y8Z6OjPcyjxKiKQliQhMawkwwlBoSk4PHE6h8HlE6sWODsIds8FKUpfky2ohYprfAeMX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gvdz3j50pdbxlylKUpSlKUpSlLiylylKUuGhHIiCG8Uos8iNHP1qHzKiWP1RqQ9Y+zrj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QSIQS5TFFfRo1BqdPH7hZdDTWJN+D6jUF0SGvSGUSoukIPPGRkE6iKvssqhKLkvdS1lE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gjTmzgXoxuH6Lop6XdPWMn+x1/2IYl0MQkyj1HjEQeUp2Up2OlFFFFCbCYhuCrWLqG9T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rViUcKR+Bm3Q7b0g0WNewhh+piYaJBCRnd0IiYSkIJE1IhBohDouAkxqsaQkh4vOhDxi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HkxYl0MOxKeZ+qJx9alpiEJUQQgwxKNBKaLsQooN2nHUNcXofg+2S+CKwez4E4Vj2ZCY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C9PwQ1RrmiCDxci8B43ZY6YVFEyUdW0JjdYx6jbEiIQhCC4wnG0YlolB8UBBIhoxYr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ImEFHI9USPW/uhITl/vJCRjb0JyEJTPA8uGPoDNCHiEym9HnrEx82GH8b1e81Lg3isWL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4o+zwJmhOGCix5QSLV8me+N7E8nP2PW/k85+iROTRFFYu3j0x8E6z1wnfyaE6xIUDdY5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y5SyiMghf3EsY1xfxYTGyi3sxSlG8sKHqRGJEOwbFjFjVHOrzPURT/kZp2h2h/sR5qEN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3y9E1ofQkyEOjHrfaPIxC5+8aE7EPwSJEMfDqsdM/dXvF8WduhCEg1eIJYMQhD1Bk/M6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44BsWWWUUKjzxj8HaRiYsovSSSCREiopcbKXfG+cSoVfmEHt9D9MIbS5KZeCHon9F/qN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T/uf9j/oL/cSf0/2EjLyPKJUahB9DMe99I8D8PXCY89i7J3BiGLwbx6hOv41+TQx+wi6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UUfQnRcKUrKUpSnWRERCCJER0VEYT1speSHxe2+kJngTQfpBwJ1EgxfheT5ITCd5qJwt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eD0NZSsrFnoWsWCH6IePfWJ8H4eOL5NiYi/F5RvEqLpQg1SQYzsdFT84tcH8X4UhNdQj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GD8F2IeP08G/41wlEhQuLRKjU1M9KLSDwsPOE7FoVkIMQnh6Eu6MTZ+iGSjchBHRE4l8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K9ISfwaPUNjDVGhiKcIg727CY+NLwfoh6sbgZRO61werm/ceKNojEnbPexz4Ubv86Qi8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7HqlNvOHnZaI7LEIhndiHQ8Qhi4nYkR4IQ8R6+bdYnQls5sY8v1ER+4ZztHg1RomPjCD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pndBHnKXhGUV8PWL0kJj0TvWUlH9KWUvG4pGhoyoue9WXk9cGOxcUY0E+8YhDPIj9xlK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/gQl0QhMmwmtZVX4JSkFED/QaaLlgiDRCEIJQbG/mxDm6spejRR9s7MShBrKUrKzsQ8a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0opdXJOCZB9joxZRoxOD74P2dcNxSw/MvWNxpSlGIQnGEIMas9FFwfNsbJCUgusaWbQk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Zcn1YiExqNH7a1CCHkILwaz8xqCxdYlXCCfwTmlR/p8FwpRrjGuNE+BFKU8Y2LwbFlxO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Y4QWNauDYtY/eS5MRR5+g2NCfRIb8F6IQgSkokZYglYzRRZHxTgfoSp2YlFMY2IZMpSd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2WLbJlDt/wBDehu9v7LoQwu19Gi9Ej8PWMYmJ/BMTujfwpWlGQZIkgpS8nkJMhjJBqNE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WoQmIsFgaITGj1wfmFjdEx3ojQ2KKhCEIIp6IuEGg1YqxHnsSE/ofyXCiE8WpTuOVeVP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b4UoooriEFRSovBiFi4qvBK12N8Ff+EFGIGS9FDGT6lh+GJ6lhuYYxCHreLHxS7F4NdH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BhoaIJWJHmx5r/D/AOCMKhtDZR3R/wAy4zmuK2wRBKIfg0xd8m6PeUh0J+omohDsNkQh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ssUbpSRCZDEMaCcdG7E44dUZTrGjpBRvsQTomN5RiENUQg8Xvj+ixIP9EGuBogaiCjHi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4CCPA4GryE/jSG7yaFwgh8bqRYQNjC4vHYPg8eJX0sRSY2InBeiQ6vVtdkEkZbrF2Nii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cuUJZRQUGmEGKNwfpBerxgs7UiCDeLINDxC1o8x9lO2NXR6V4VJ0dWNGxfypDYvguE+C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vFxY8FYHkEoLsdkXg7bXIIsw3l4exCUQ8HHh/wBCvwooTQZ/obKilR0yCRK4ViYll4PU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0WmSBIPeRYtdjeNasY88cGhidcLEO2J1RiRl7JPlP4G/5lwhCcofTcEj/ASH0XSnTVF/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ZlEbKIxNp1EAkdEM6IQ4eEp0FSsb/d9DaOhpFGF8UxvjHkpGMbKxONnwhBeC9HRRIXW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iZSiCUaIMJ2GErTH7H85tcZ8X/MhfRrYg75VLtjWviJmqVlYmKUuKKGXUY2V10NmSHg9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vwE/TvGnqZCck4WlLpBUJoeMglwmMWJkVmyhZ9xOJ6IJGJBDyjF2oSnlGkj39CZDwvHw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CM82jXRTKAXZn5IhMkPlCE41lDZ8U4XGS9IG2JwbG73xlKNQXG85/CxZMnGlIvEMo/cy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/wARW3WJj/VB8IIb/pdyRIQNEOoTo+hJs/0PTQlX8NyfgHVC/Q3fones/wDmOV/krKUV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hKiyYYhCZQkg0tWo5nnJe/Fc4QheHYmxOVmBKE0dTPs9gkN/0tERjujE7saB5SgSiG8d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mgj+jNcQfsspS84T+Ri91vXvH4Vibx8E5soRHQvZGd8Xi5whPrOb9PqJwmN/4Lg/4pvg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pX+AhW0TBY/cXo7ZOentGVRP+jT1Mh8ClhWWjA3RY3Xv8aLkGiGQ8yUck+VExj5TEn8U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QaGEv7fQvWk/3opX6FFENDVrb7WFJ2zjEYrQ9MXt8G4RKfSHsDgqUaxCOg3drPwpSif0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BrsgghGTGsQx48omX7T4TaUpS64fyuTFrxf2dmeM6oVPs70eRujuE0nB6aHY8wohMkNi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FTvwLSv0asHQ/uj1MpC8yHg0JFjThf6LHkH8XGEn7hDKuK1Y0Qg0Qa/qo2X4P37JTKP+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aesa8/TyeCcl+jto3wov/Ccyaj1ju6OxQzbG9EK5X02eCCGizYJ2iP8A6GUQuv4tjQ1l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WeF5dMXBJCRyUR/JlKUpdpfisTv6pje3+uHQJVizTqFV/wAjkv8Ag7R4G7QWIv8AmLKa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wSODIId40PEEi8IQmQZbtFI7yMYn8kl2JT6jROLQ0TixeCBMixFISRlz0XWMWNJiP0nM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FC9Fp/Ja9T+dN9Z4KRwPX/6IkqPQkoNV0iTIxYqJQh4hhu+JUSxoYj5wSyLJfnjCEITi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Ey4v8CT/AHgmteLrZ3qiJqPCyhrZkJxglp+D+aFwp4/qetT1ZWVngcP/ANF0h4h4iw/R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+iKuX9EHR9552lRUPvYQgyHeQnCcb8khIXJIaDVkDcoTvwTfokOgi42NjY2xOhOJBIJS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BBRJ0NPixspBdY/mhF4PwX1n0RRkKNsmNGiB/wDRtLCaCzMLPJTyWtfg6tP9O6hnrfBk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fgTPGxP/ANFw36JE4QmvIQn8TYnxWQSITjS4pRj40oToYE3+7S7R9i2Yg0ErlsN1ia/f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jDtIaNmhm2izh5dCtoHCnmJ9FOxaQkOazoELJ3RiUQ/4iR+H/wAsHJr+cXvFrITE+TxR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1vGHwSomYn9Eq/MuM6FCdC/0VQmVFXJJvgdNEMkaJUqfGE5eIXBj/pRRx37EX+DRRiSt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sVeDdejR0JImMaqEngdBdCew7P8AwL5r5QgxCE4Qbs/0Eq40pS8bxQuzsEwv9iQSS43D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JhBKy1CyDELzeygmXv8AAUv9Sxo50QRDqx/6Gh2J2xjsWfonD9nlgYkMRKTgt4pvovl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SlKUu3nBMJQnGlKXWNMaZB7wV0QR7iE7P9BKIQbHj/sSksSMdP8ArnB8G7F5l/sRBCRi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DKFSF71MQyrBdoaxYiE3R+IVOTuiX9QmCcJp+coQnK8nqFLt2lKXUXHqEjuRreUbKUo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cWJn6J1SjY2PVwpeCcTtH8JqL2fn8M+q9FkINYgow1FcCS2iZSMWeHohu5RasSQUhlsJ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X5d8GtIQhS5SBvHYam3KJUTYSnO5fqkJ6cVKNlGGGvL38pn6P+5C4PsYhpMfTG7POLaU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DYoRMg0JkWF0J0Yv43kY00UKkqweUEA0QTC/0QTk2UpRtDCd+aCgm3aNiUQW+D/Jiadj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m/BLsf8A4K7CDGrl0+ClKUvBvCZCX9KCbEDQaIg8bdpfs9apCgkXgmv0RH+hc6UpRjGy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DU4yiCTi9pRsbJcCR+CZCpWN+BdelIifNiXwn865P3WNUk15RDQa+DHyo2NnoQvomXmz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ZSlG9TPwoTFkbh6Kv/wTUMUIR+s8BFqH0P3UzFy0pS40QmxDEKmdZ0XQmHWJdFxJv5ti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+5B8PzGFHY5NP7ZUXjdev/BCaz9GMTZ8FwpS7Rl4SlT8zsv+nXB8XTV5JRKdw1SyGLG1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KUZSl1sSFGNhsWmNti79OwQYwQ9JB+/J+i+D/nWnl4PHj8zyM/EOhuTQhcP4CTkoF3x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r/ROhf6IOso38KShRXWP+9D3grPfRdcaUo2Ub4vELzhYVCmWxK1j9/kXN/wJiw9ETXjx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fH3waqMam+DuzwJfGEx5Cc2oS/BofGidFECae0uQg9Q2Vsov9CdH9G8mkF06e4SowQto3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/lhMWVehK/RN+iXAkQQhBoh+fXs81H6Ev8P+Y8vMGhu4IQvqSERBDGg9TIK34hu1Y/3E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iZFC/wBiQSPkhrgulcuUfKnotEJkx/0JFlGy48bS/wDjC5WhKlEIdExjmiF/oTBIylpT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4JZBrGk/RLdQkYvmxWJs7K0X+isfZMaIhX+Evp0hoj/IrY1fo1/MMPipROhfsKsEj5Lw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joQnBMIzg1wTMSIlRB/D0L/wHhC3SFJCKXPYxl/wTL9Ej9wT/oj9E4/7YmXvrEq4hSyi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c7tIQmdEQ0GLBO8KCQ7P2DfJhoxuMGr1DXJOFFiX9EjKs71di6H7zpRMpVxo2XEzEgkQ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iy2UKTKN5EU7GNc0JViZdCfDGiJjsrLwYWjVLHGP5NiRSlKsUuNDUxlQ0QwsuxE+ZjAv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UEsbfg1iblSsSBP+i/2QxOk4oNY8Q3+Z2JsYt1MzoIXFI+a/pXyLaUY4xiHxRCCPY/R/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qOmNGN/CzBIhBKITi9YsmsDkjKxC6x4ng1XY1OCoX+xKhRCUNnjQmYrEqP8AAOMT+DYa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+iYVbDogl2Nd8fzE0JrJyWofXF+f+GTaPaOikkdBC7RYgN0RkEmLCChYOi4pWKRIyJjU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J48hDFlFF4txPmoGzxLs7CVCQlDb8G2/T0ag0RQsdxX4Uy42NGSMNkNtWogm0JxOJRKy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RJRUJP0j2dCJG0+LPH9K+L/m3V2JSGTpDHSHQh/jOsEmGou1lbFy82il6Ki4NQPrrHnQ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G4mXKJNkPCQz2GvghDL0x/4Q236QhQrEFEX/AAQvT/EdfpMbGz0RBrJRqxr+FosnDzgm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KXsSukPKJQ39RSC+wVv1Go+8mN9k/wDCfvLwQ7Q+yYIp2ZB9CEUpZUgx7BqGn1YqEEqo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CEJwuJlPxQjV6R0H7BK5O7oZt3YIRIhFP0aBjPfcbyiJkIQaITg0mSP/AANxp8bwoToX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LNILse8QhK/SVpDshnZqH/4aE+sS+E19DdYkJ71Qc+cMlE08aoxqiiExqPDEubaijFEf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0FRZKFgz0Pp5ilpIMMcjomUuSiS5wg8iIQoa/RIGjzNBt+FEnNEIMPoomJw9EvRS7Jci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4JfSfdfHx8bsGJNJBIuTkm0N8YkeNV0JnrSXN+6vNhBNobdFwWUcdsqGhkENuzKkdvwcX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IQgudKUb1M/BR6KIf+RuVkIQhGBoN0VqkPOFZMPwVg8f7HfL8Pz6PF9IL5J8HyWP+agk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34exsXvzfnNCFsQgmWi7QhEhoj/E7Hjobb9EU9P+iL5TgxJvwTsQKhtvIMQnBtrgmbiE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PA7IQ0dB4Own2P6r+XCZBog+lS15SGIbSzS4lRIWj6Y/YkLmx4h/BYhIef8AYiPBohrP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J34f6iQM3nBo+E0M8CF6JF4OL0WuimwdjctDcTF/kTLhJ9/NLH/4dsRBoyQ/IXW25wJz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uFLjY/oxC/o9TJDZ8oThS/JKj36ShtI7bOC5MTPwX+hKDaXpLwY32NX4Km4IBnRoiH2L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5Slyl1hjEYREijoiHXm2LWi4jVGpwbUxHUPENwXEx8KUfK4XWVcKXg2dshHypViVwnE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/SEo1KXguMb8F/oSS8G0vT/Ebbx5NhNaCyqEPWqeaucJOK+0IQerPYuhyNnwTKItWTWf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to3WJkJwY/slOC4pfCLEfBZEtPRJJjVGjEJrFWLBJs/1IkNw/wARtv3HiVEXhCDRCI/4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hYvg8b+q4LXqWetfHrJwaIYeeBFKOxZTEPGQnNrIQnySELZxT2DWLjBX5iSrwcQhDyt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w61kEoIQSg2RGzxseIRdg8WFCbZBlO0MfWNZXOE1/wAHZOMJqyvHzIQaGUfZ/iNQXokW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EJ8GiEJpGTEiExYy7eCGV4vCUYEL0heDcEobvGiEGoQpeCUKyjUxCTt4L/YlBtI/wGzGy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IJHmWlCXtDTpDw9i8IQhPtOU50vJoy8CgbpSzFG9onshO9u/gNUlwQWwbs85MWPhCTGT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1Y9ogmmISpUNEf4DfgmEtcY1/g1hKukeEfBtsmQmEhBJMamdERBsapAY/eAYnC3sY3+D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5pr9OnlGxY2EU6U91sSEya0dENUjiE4tOidEx8kLGriEZCCWvV5jZRPJkxR4XA7IdfFf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Qx+Dcx2KXCiilYjekMZYfuaG7LjHA69ETsfyn90K1mBM/T/4NMaOp2rG1jXQjue8Eyim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yZS/J4hODMpRQUTKXhFjoJkWUZeHfBVjX6J8Y0XpXwSvuGehBkGnjX4N/RKvRw+h1lwd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X6WDs7Gx7+/C/wAzcF38YC/2QxOjRjUpeMiNXqFaKJ1eDWPi800dH82iDE8nKZSoqKtW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kCd5xEK2lLy2NPRTwYzplKejSIhihpiaeCPoxuxJr6G9vBCXRELvwSwj8Eho9/S/WDW9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hNWbEFjohKoNKGNBD3oah8EJ9iXr4vmxrJyveJR0vBOUO2Ww01oTKXLqY0sTUMkN/mfmG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R0PshChoTa8KQ1HeDH4IkVDPYeJB58KX4XmiZC8UqH+A3XNyCvimUTGp5P2H1gn0eBPs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ne9fCsp1fGZRnY0J4iZBBA05wmtUkciT5IIXGdEFnnFpb8OpNTLxuojIMhN7Ong3YnKV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NQTuUZf4Vx/eLRlDTxj1dnkIU7ChRE+rrFmE4OPwSI8jHqJHwl+ofWLGz8OcRIuvjSXK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VFWwhPg9mMbLohS5RM8Y/cKW41ctjwpSlKLEWDgbohLjUSh0f9Yohqnjzz+JLhcXH0dt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sU/zIMUItDQZblCQkJUg8E+h9sTjotbSZEsu9kY0NDW0v1aJjHWenD0gvrCDQw2RGdoY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3cuEyrNo0uNKUek9bLG2yEy8MPQh8386X5L0TGUSiAngni9KjMZBcIQ6FHwpRPbxbvEJ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eNZ4L4XYNfB8YQnCY0NGKGOjZEnCdCMCepYxa8vBOyyPaCI6Kiogkggeo/If8CEIQhCZS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+MeKDdDFxWznT9mLiVIdRdDVDcFTg1k4NBBjwuNCuTbjxLX8oQnzmNWP/I1HaExMpRB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MQqUaEX5l2bMJjwbo9DdQ016L6p/yoiO3ol+GeBCHf8AwMQXB4oj8FEZGTErol0L0QXR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pdhPhBYvhBjEQn3hCZB4kQg1Y0FA0XCYnhBO8qJrKJ5eLm3nYXQmf9CLzkyl4TF/DZZR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mtXonXB+CxWAxBu8aPg+xoRYP3E3+H/QQJXok/RHI1RcJiL8kUv0hCFE+M16mQxL8GEY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Em8LrDFzpRKn/BWMNfquTblKUpSlGXKN2LwuMfouH5r4o6caGNHQeyY9WNj/AMDf6MMf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R8Ls5J5UVF4P6r7QhCHgi1H2NWMUjtCE4pRMTQkYiDWITl2xI/5iVDE/6SKh8W7F5rxc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WLGG4NjcGylPcQS2Ezzwr0zu5MaouseIZeF4P4TivvCEyEITWjGW6ytYJClEyE/6JGJ0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Qxo8C/lvKjF6LzXiXJuD4qnESEN7+AilHjGrxu8EuELxap+bJweQm9l1cHwhCE2Y/tCE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gZjRXhGRBMToX+hIzsNMdbThQXXX8L1cplH0L0/Mg0OBPJw8D41YuQfg9UWPW+KQv9EIh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SmXZOK4PguM/lfJ8GNZcgqNkQTFIrHiR4xf6Qk/Ci4+P6fwvguaH6IXmeHoxsTxjFhj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0UQSLwauoRBiY1nnYpCD6PS6h8fMWNcaXbqH/B3qG+EIPYQmwdDDdHaKFuTw3FyEINdf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O64PfMQhjYsPGLPFG0hNZ+HzbTfZQinda1kHoQ8g/g+F+TEUpdfwvweQhNaJwhMhCEGrP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KJ0f9EPwX/Tx/C/t5a3wTLiGPJvoNfgh6LpFGLoKvglgkNdDajbGIQTuJ+8XqH4LWvk3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k4IhNXOZ+Yx/O4mYmP0HiMaCCZZWmobT6Ti/t51u+C1uFvF+cFpQ9dGqVJL8EeydDE7x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1j0tH/wnXCbduq+S1Fyl5XgiEHvpNfF/BULKQZFwtGSNBuhpr0RRBV/FfrCRMTv4JxPw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CT4EJGTonZ1ZGztanGN1noo8XQxC8+hTif8AEh5MnBFLiRBIuN/BcE7FAqOg0Q6E4Nn1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sv5i+XguesXGl4n4L0Lj06Brs8/Dxj6jPUNxnYQaIUf6Dwffy3i1a6EmnGNa8TZ/DSjK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TPwX+xJLwmJwa/o0RCJ/IzzncStCWNDpiIJEHzvzV4s/wNCdcFsxr0N0INXCIiG0ORtv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lKUZXyQ/4aUpeKWvKN/FMxf6Ep4dh/of4lfoz79K8fg/hf5hMuJRBKcGhoXH4Fw06Gyx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nRLRRhvBsN4kN68QvTgljUc5LgxiyEJ/C3s4X5p2IRP8F/sfoHXg1f3evz6X5zlD0Upe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Uo2MfgieixomJYsmKBBQz/AlihBB/lr1ElNqCR6+DLirWThC/wAcFxZeaZiUQQaIey/x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7Jt4Uu+ONqo6CaH3iCINEJjFi1OFDfAnGMXD7IPimKLhNYqjsomUfzhP42+SZiUJFSE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/jev+xMVOjDoYRoaEPUQN1yeD0dZeD627RsTFkIQapMo+H5iCXCd6x9F1Mb4NlHwWP6r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oj8E72ev5nr+6+qP2UpRqj0xsRVDfXAhfgvB+6J0hCcGuL4IJlLil5fgk2J12TlUjoao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J9qXktiN3+l6/f7FmS/p28KXGEWsQNlnvifSPRqFMhODDXxuPlBGUoT4TINDQi8ZwpeE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s9c4Qn8UEUomQmQlYkeUfY1lz3xP+EGqNQ/N4z0nBhqZMhBFKN8YLrCjgTo39INa+KR6O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xi/jnyZBZ6x/V/JDPwQ0xdcKxTHc9Gt98S7Yli1hLp5B8YMSZSr4QRCahLlSl4vnM9Jj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fxv7P3J/MiDxEJspIIosE4nc9830YaGEyEj1oSITIQYYmQSxCEEiD1fZi4XX9Xxp7qH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6FjxBIhCa1z98U64TB4qT4PhCE4rINr8ELg1eNKXXxpSnojzXk4Uo3wmLjP4r92P+hcE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6IQW+tQ/RuuFGqUHCOynT5vjCclkFwvFrITW+Ux8pk2ck+EFj6/hv8DH/Qh4lEmkLhBo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b6J2LoQuDKYLob4LhBkJ8lt+iRca4/mv4P4zOtWwX978H/OseehcH2QYx5T91+76LCH3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UINEyEJwWT4Xjdb+11sXxZCEx/F/0PzGMX8iGPa26x4xi1+76wnQqEgnd7xoauF0p90F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GshOfS5XhR5eDIJf+Q/BY8X0fySwmUpRsQevFr30MY4xMfh4X+ZDfwa4Qgx5CE1FPzPz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fwL+Ji9176KIQhBCuJfV4uL40vOD5P8Ahu3+el/lfFfzL0uJbeXk9a99DQ9XIJi2lPeV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W8XyZfvf/Sf9S9xc1vnm9DfnD/5ifBfelHy7xfK0o/7L/wCM/wCJc2L34MXznkewmrkv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KN7fksf3v9b+nr6X6ri83wbPGXh7PI2QXCNCev4p4+NLk5Uo3xhONyl40pcvCl5Ljf4a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/wBHiz3lGxso2Uu0aF4PlYSgxPixMbKN4ilKUvGlKdDhSjmJlLwuUpRlyn//xAAi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REQISAxMEFRQGFxUKH/2gAIAQIBAT8QFi8H+NPg0EMI5Lh2EMiI+CfW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TQiDrgsQhGRiW+awssfC4eGg2LLKKyilKUuKPqaZB7CbG7KUoxu+DsG8LsbGrGxM7CR3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n1GMeF5kTC4sMU2uWjop57C4NsaJwSPSHwmE0lijEfA1DNll4U8Sl50Y2dRspSjfO46T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/DJl2yWEdmUY/wCFT4oSIQfA6YPxITksNC40iULbQ2XYlRshZuG2MmsPHYQdx9coFFKq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R4xqs0vmbKdRofG89kH3wiFtjKUo2QnPRVwQgsPQpAg2QJ3yKNHrwG8wqiz6YP8AETHh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VtY6ReCEqWHhnYx65duGgF4oIaof4Xkb4XxD4LsYYy5eXyfpZ0i3LGkxgh6Nr0aLghZp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WJD+RLL68xRi4LL5opRvkh9cUhj5dilynfF4Utof4XjsH5VL6WOw8N8u7SGuC7IJZY8H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ho14KLg64XDr5SjwuUGqhB5EY0JlLzR1wsNVEY+8PCiCe1jvh4XY3XOATpfG+L8whI7j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Iyc1o74Qgs9MEIarQ0xBcEhYZMIaJzWTphDuX0dMMghrK4QmFyehbIQaGylHwSIRYUXg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D7x1NuLXwjQxI8TMIdiiHJaHp7E74XxfChMvmme53WOoXfNxSlKXj7sbuNBdYu5k8INI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HiZnNCwWLiCWaDRCMaKxsjLEbwsoTZbLG4mRRY2G5ZY2GmspZrKys+g2sso8PvCd0PSw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IjEtKopSjaGqoJCqgvM0dM3Lw+Sd5OvG+/Lq7z6E8Ju47ZaDYmJHRS64vFLyXeEsNCWa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SdYhBBBBERERERZ0aKirCaKioqw2VFKioqNDRjwUkkEE4qeh1F47mw8dilLjqRitGH6M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eaim7AnzpS8HyUfg7MTOsbcfl6wSoxIekdMdstjCvoncvwTMHhCEVECs2vZBPC+xc/Qu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kIIIGNlGylwWRXAaZKMaHikQ8d+CxNjQ3BYJzo7BvQ2Dx0ENvHQXFsvFYY3FrhSk4Lhs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0Qx5aGrFkhi8jYi+EL2P7H9ifpP0n6T94FzuXox1Kh4fTkxspSlKUTKXClx2Og2+DE89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aGbdfB946YbF3gh946C4Nl5J4Y1eGXFKVDa5Ke7HSPPM7pYQu8II6cGxnYgsPyMgh1ox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d/JJeyihvNZWVlZWVlZWNXsTaK04WkhZZeKyhqlYVhERwTEwWsU0IVFQ3hMvO4nBc0Q3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CjwmuL8CZEN14eL47tGJp5haiH2w+heBtZ0RSCb8d49sI13HtufBQRG/Q2uj9M9EiopR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YQQQQRzAQpRZuzXDQoaNGsRERBENCQ0iI0aNETIWW1w+8IgxOrLDoMeHqKPHTFKXlS5Z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UqJShG3SM6BtcUzGyz2N7cJG3cGEosO3jqKiCw2N8S7wzoJxuN12WFNiV7Eg0RRjZjGi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tI/mV9ZKLHoe2Ddynm4UpHFKVhReKDZYsTDzVw9YmKLoYUVlKG0lRCPJtShi2xTY+hZs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FHKOhS8C4UpcJ5H+z/R/sf8AZ/o6n+h/2f7P94QSJMHY1ZTUPGyCCRIhBBGw7e9jIo2P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GiYlJjthqxcGkSIiTnGViRbMdH+hSaMQQ2o3DG4P6n9cax2F0PsXBIg/KuUPoZSEGXhS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N5mNGXh2y9CH74VCrjNhL9DRdDVoSphCFuDDZS4JlxQTKINBqDkbFvoVCRBEI11gRKlR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oMp3BJsEoQmEIduUJh+4lEmDNFDcqbw0XYlfQhITRqUUdaNRrFOu+FOWMOgyl4JY2GNU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CcUEIQSIJIa4GyiZeKGimExxRoSwzsJ0sE0xiOkYnbFkiD64S0UezRS5s6iVcNJCsIpc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o28Ubo5OoVsSSEEUTrEqzahKLQsrRtwSErZMEoxAFE2Pn78KVY1HMvY2E3BnqH3M9iGu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QnB9Cd4pIFicDr+DX4WNhKYdcOj/AJ8OEgkQ0SSSSSJUQhko9M/sMb2bDosdBmno+gkF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FwxsomUTLg1DZt1hKWPYnwRRTcDVFEuDRpg9PCm8CSBdkIQhBiF4O9Y1XicwTB4hNUhE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CUGimOuEPlMGjp4mEQhCEwhCEIQhCEJhiITEIQmITCciMSIQg83BjthdjIYWkQlCX0r0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USKaGo48usMbg3yo2OEdBrUQlWNFIOMSPrCErE7CpD2VUFaMTT2sJ7De0QKdhYGhlaxS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mExsTvK8EiUqw6So9xAvcS0ELhBq6ZB1ZbEOmJuyLob+CG4J4e5XYu8MvAuDYt4QQQQR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4FQmJjeHgmJ3LwqIJJKd4JLSENkKTIZRi2sLjQnhjVFFtD24NCjY3Bu5pSlKNieXsJ3o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jbYuyjYnehlVSrBbLGbYtlEzoZRt0TFLoZvvHqYheD6G68N1vlR2PgM3tjFDghCmhgKM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ImtknhwuzoNpKx1KUnVmXPfDwousmFwpRtkGJlLlsuZh9YbE4J8vQ+8MJ4o8uwuDvlaJ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A2SYxIGbYilNUNmXClKNlKUbKXib0HCjdKeuDw/4G7G0IF4Jp4RAxvYhvHQmdSvTP6DD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EM6jRYhpjoak2rk5qh5VjkW3EOsPu5When2LtehEb9aE8qUWYZuhHUaIIXKgguFLwrD8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chYaqxuj0NCcwaXY+jGz1jUYuGKUo3ilLm80INaGuLTKXHTmR1eR6Q3hbwehR4kiHiPR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NixHXLevG+8N0eVKRjXdtfCYIsxEwlEpA2h9nqLlC5LwINCx2zqyQghIaIF1hjZRhiRE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yxKiQncnQaKjXYr6E9DXsSoSxIjQ2Uvi6cumFhCYZEawtUYN7x1eJdnTELntj7F1hU2N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dC4NWEaIokUp1LxmaLYs7EpaOxTIEkkEZoIKjrB/cVIxp+xGhH0osTlFFcPJIlJIJJIY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RA0GpBJA8dl4KyMmUkQRZ7CELMOg2hA0YtIXUJUyHUQtdiU4NH2NDf0NAmid2JfZ/E/k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/wBDnobrnWOxiQtiYtsRDH1lNsXY64b4L7KdMJ7M7CC6Owm8Lhs7hlE8HFxvBMdaF1sS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dkJTEg1LOxK1ohudIexImHhK8PRCMjNmzZWUpWUVmyMSGiEEiLwrguxYdJ0ah1tDdE9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cxIuc8rQkccaJhqiUwhYxtC4R3OuIxQQaKY3DwPEzoN8nTDHw9+VymWi0GhoNl8CVG4L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2hQW5f5p/Av2oexoaFrCsMYlhcIQZRBPHrMKLguK4piE7i29iRCV0J6wwlEV4l5SmkNd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sTuYJDRAi4BwuzoMY4WUbYWYDSJCQ0HpDwb9hK8UQkN7GJ8HbDebxXeG2Nl4N8WQ1T3Y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EEmgzPQnwTRk3ofZ2NEwxUNkysUuJyJUIdEhSi84ha50TOjrQ00W2xBKeReOIzEeinhI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LOD2JEM0QmQ1OFN9CSQ1RzawJ7C/Yv6NUbQTCUKdMmxIMK33hiWV0PMxOKV4bY++D5Lg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7BEUrEXuS9CcLKKxJkZsrEOI/gRMXC4+ho9iz1U6HYbGxt5qIJILebiEqhDDXWDa+Cp0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FYlWIQaGL9DU9iYjJRKHTHYa5Lrw2EPVCEhdG7EnZXTYfWEtDbGPoMWZhKi0hBF8P2XQ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2zOwTIgkfQkWCgpYZLsgggZrYgo5e+KGOihILQtaGiG8LQ0zTYorGNUfWFl5rCXsgS/T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qE4KCxA0qJtKIdMkFldCHSYoLciQYlhfYhvQxKkxCGgx1J4LhYjp5YKcFE6O8isavY5F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qMSs08kGhUXynwginqKLYLsLvYgRCJRkFBk1hPCeTix6Gio1X87aW2fIhDxQaIYr0J3D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EhCZJUaINTCUeJINEJX3gSroYesaE94bCXgQuhoj1eS5sSS9CZ7h6hRPYyAzsgVYUbEy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bixMVki92Bo+LcC1jgcKjdY+h5hlT2F+CS7FhX0EjQvwZNhOvZ9BIQxK+sSwS+4lIv0M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NVDUcFiHp+J9YTMau0LrDJhxq8XtiTg10hISGiEIRERBGMYJQrGCylic1iDkJ6EJsTiM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0WiGoI5C6w0wUocijIjqMeKFBbHTgu+CA0KWiBozcoQlStlgiqQ29CM6FeEJxjKY9wLK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9NISgl7fnsI7KJiEKGKnB8YKIemNj+jYnRiw224hLXGJkEEEkk42URkIyZpVwPLRRwhsn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UhW6FwZqGRaMUlVhb2dBuDdFEjoQ1Z1NmKprgux7wIeEIRYMsyhqOBLNhQiFIcDT2aBT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SYmYyoWhON8d5+oSEvOxogkPQnMBtidYyizMdGZSi6Gvg+DLMIQlZSCCCrFL4oQgkgga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QExRNCVhL9G8GgW1KLVCZLZMg1OAGE2IEE5jsdR84eGp6gmJy32MWhgmEPYVwSpY6VjG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pDsISL80BCX4Hw0x0tFiC7yXEsZ5jNezTIhsu8MxlGqie2eh5ZoGNqy9PWCi8UmG0tso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dxBIhsQM2sHWUMtxPTZQiMSoh0GG2WXhDw7GNcwiDwbZ6xPCDwbLD6GhBo6MI0NC9B7R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Bb2xL8bwjSfuUu+yEhOBZW6RC/cRcs10IK+xUkeWUQSITLOgxoGEJCfgkfa4AD20I+ST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LAx8LhcN9I9cELPQSFQl7CC0RwyGVNSyhgyr4oeH9M0bGNCcGqFhd5bmNqyDMawZYDaR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rY9iC/G+FKUosLN6FRZPcMSsggglUcH5Sv0KuWjRo3yjSY1YkSgxnXDR6H6go+hqrjsJ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0EvQ0maET6yxRYgo+FE+G7QmRS7G7xeV0SxoJE7xQ+ypoY3ssbIg8S4I0WYwxqNEooY2y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IJizC6f5WusLX5GPMIQh1wQpKWX+MqUbEm9IcOwaScIiIghOAY00UVhoFL2Txu9iiyiX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CxU6H3gnRJiiTQnogkWX9YpcJUPEIITEUo6xbvG8bLGxCGiEy8kPDVjRksYMGUo0Q0Gk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JkNGK5CyhuSZhK4u/wCT0ISEvxPLGiYuKVD+iYhC7IQUv4QRMvKwLKzcUvOIjFCG93Ek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JD2hJTobLe8WCZ0y2zvKdGqh64Jc18ExCc2Lg8UpE+xOxSVw3aEGx0HASJB/Jt2Mkgoi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Upcpjbhh/YsbFFsjpg2kQ02JLPe803+0FIez+Yl+hCRH+4/DS82RMkkasUCbLdeERHUb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FI9FsomKwTu/MxYmHwgmUuGQSIiGMHyG3oahrJtDAn+KAldsSvK+R8l2NidkNDE70fyF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yxw940WFcKo29Eg2FPQyqoa2EJ4KX8vUQ+jYrnf5iIgeIRDSHWRto2bG0XwLncvD4LwP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hgLbrJRKfhXCYZ2GxCG0iSRvcmWKrRbHo7YSw8ZrQe8wxGBMPZ/Ab00NFOKQgYapwggS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ioV0YmrZSW2aQk0yZZ1wg0WFE3mlKUT/AAJlRS8qbKMXYkLyo7Df0Jhb7Fv8V5sQymyH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6eh9jbJYpF05RFvooNCVIPEFoT0SxbSkNBqZSpYhtlhC3qHQIB7xqZg7REITyNGQQXdx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VofWJONEiGRwY8rEJleJ+KlzMIN7KPshoT8NxMNWUWCXz8N8D4aoTZ0bNDMLIO52FWxZ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3oc9hOEmmVA1ihrvGklrH6ro7pBqyjGJAkUduCooyRJVk3WSKyjZDXgShq+ht6GsauyM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g0Z2EyHNxjZOYKhMTX4bweLwQgllsb2IfZ18uiGrEhOxfBOeZYfjoj0MaF0Esb6QlR6O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/jDxBX0souWzphIH2YEJCGsa+YLC2kdspWQFjo0Ss7DrDVGXOFsSnhSCeIQMG4fyWNkU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3SC0xlaH2MYnosToNXYmexPksMREQhCDWNsJxbx3KMf15XNxCRquPchIXkeX4Hh9YbBu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1/cGxNhZ3h4gh12DKoQaNYdMIaPf4PdjOxS4U0E6S0yCBaEIadz1BtvvjMVPKl40Tw+C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BhuWWh0uFp02ZDRmzIM0xnQkJvaJlYnexO9lGXwOxSlKXnPvC8TRDEOmGI9+ZD8XTHYj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f06Daix3kmSIHTY8M7Yb0dC6GD+iBT0IfZUUawhFKN6w98Tu48UpUUuFYnwYuCgeVLzU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JjYYuiNFLSnQIQtkjw4g4JAz2holWJ4lZcEdvA2NhicYt5YufUYuhZ9nv8jKXPTHYdaI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sSs8JX0zt3Dbx0DHaXoc0Uj0MXYhnYhCCYSBUuaUQyo1gmay+EILg+LDDzc1lCdCCRiU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n3iEEEhKiRuGg29DQNBS9DeFHdDZ3CbGqz6igTn1QlBAmn1ijDctJhoR08aVDFw7ea+R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sUH/AARs2zxMFRDO2NGWF9HR8HqCm1hvZ3sj9Qk0bEXsQ9I/mhzc6H3yebilRR8F47hK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CEIQQSEhc4hsERr0IJUZR+y4g9U2dIQT6YrQvsPWCCFgmPDa8ibwvoo2kW+U/A+OiF9C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O5+hJX2SwIW2JjNnglCWH9nldiUEPWdQQrGP6lfZuz2S2eKlZpSlKXClKJ81jB9lGiwb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awhMoWiHh6Gob6Q3exIhBIXY3DBqRY29D+A2Xoh0oPCQ9IQ7jmQm1ge0Hclzc9iYuEhK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QpQjf0TZIxtIuiGhXQwP2IY3NiKZmxsXHYaOjH2pA1eANNf3D8M8NLiiEYXhUhKj4DYb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peCw9DaGiGnoYNuwkQhBIggk4bVGoJYNHgaMaDZGjxCCGvs08NRienjYuybIQJCflfF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oZa6S7XQlIkanhjQ02pthsQ3UQhAyZRMbuNKLx4pxRc3KFWCggmilG7wh4hCEEiYpeEw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kQSIJCEwhQJCiKBaQIzQllo7xOwxBIVqNPQ0aCHoS+nbx3BYn4H4HweDWqH2PCVGmjqD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cQxoeDRUh6eEdiC0MTwgrIBRMekE+0L3o9odQ+VKUvFpkJhITFlsXEJiEyTDXJYaIc9D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JgkJeDfRpSGEO2JWCVkIQSILHmEDYRsvAssXQheS+Z5Y+8UoxR4YIC947YQyMYjHGDrY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1gkNykMbXR1DPQoprYg48a1wWVmEIKhFNkNBVmEw2kNV0NhtvCRCEEiEIJeFZbVEPgNz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ICFw6+NhdCRPwLj34GPvghCVFpiiCTR2FxQaNEERBODgooyY1RA1Bi8HtRJCG346XwVg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q2PeoTKNUO+imQmYQSJgkJEwuUIQqQ19DZjdEKsIJCQkKyxvZC9qFUM/ZK7JZU8dPHsI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m8mduN0P4G1sTnRYe4N64w0RERoRCEHSEVGjG/obj32jXwZ9DZMhIX6G2toaiR0xv7ZW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3EIQgkQmUaNGhtCVovsW1xbS7Gq6G76NvsgkQQhBK4JCSNBw+xD9GiISTY99Yorx++VLi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0JUohOFw+8SjyMcuxOqmjRCRRmjXoaaKXCCouKmiEtfm2VjaZrhiC3iDytkIQaLsavoa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fzYQhhvoNsYkkxbEiw2l2JQ3dDbfZCEEiCQkQghMsJkN62UlvY0kKIbIyDaQnfGsIvnp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eHouGxRM947kukJaadIhvXNjehIw1CjazGKtpCl/LAw2H9I06I0P6EgmuJB1s26LrQ/Y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E2UhapMUxV7Euhs6K32QgkQSIQhCcGxMVPRocgkh/wAGxMWAd0O2dPCxeFfmgztwh2pl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u2biXK4fZ1Gxsao0vYwkgRIcEJawLilKUv4Vj+Q1Y29DZehqfwOoUEiRj2jtmIhsRakL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muit94SIQhCCRCEJwo2Psmx6RSUjGnhohrEokdPGXgQ/zMTeELCiD2JUSghDO2FoSPY3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00JN6I0a7Ng7SG2+80pS4pSlKXwpg17FyiY2DX0Nl0N+YUujaP6IKJGLrOuxgo6NiUS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Ki7GnrPcDQYcdiPQ3sQhMI6lLzZP0N+GOmM+h+pj+Ge6XImG2L7IH3S4XgeTDZSkomTG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bZsrEy4pSn+zQ1UTF7gvpYZO6ZeTRjcP5Y0Db2iCij+iCGhGnwfYknhGWehqJrik8MPE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9ghCYgkQTZ4GP9F8loiSjWrwkJCFrGvpjUJQy1BGxsIXkz5nY82Ygi1GoZIbvNYRBIyL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o3ZWxNgSkf4IdDPeCCRi5N3aG4fyxg3XaIKRvCDbo68G4xKk+FCntCX4N+A0GLFA2Y9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CAxjR0UhOTF/wnGVpWPevKIIGOyIhjYMmqH+hgXyIaOsNpdjmUpTTIQQkQRPChLFLwTF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oUDYKU4qBOJD6CZ0+bVJGwb+hq9D+xqJMrWMjnXhoxO5Gw0xJsTjTQhISIJEEhAZwWCd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/BnQcqPe5SxcJFBcE8sY0VGuxCO40TeNUaKKWExA1BEq1ypcoSG8XEJwThoNTCTKYyi9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Y09DfsKroS94pewTfYkfKEGztD9A39CXayI0ULBuhnw64TCYQlcJQ1iEIJYooXkQvyvy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ogiYlia43BsZ1F0daLTrHbGQaNokJX2NDQtw00NE4Qmew3zFWNlCNTGnogiCVYUCQ0Kb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fwMY0GMRlFGi7EIbdBF9izbKdiBM6eLxY0hs9DJsuho9D+hoSFZ/YkG00acW4xBmyTnS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5H4n42PvKEiYbHaEgbrR2jQl9nTMsVFGg9Ex9D2mNUhCEDQbITE6hDD7FtcnnTFMX0JU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LKUSIoiYthumxMxIuyJFEjLAvsXwPfZJIQQQNBL7E4SPwRPsbhp6Y3XQ1ehr7hRUxSMu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GXQ/sbRkia4+xf8ACk7hIgsMZRG28MZ3mbIfYmysgPHbHpRDiEyPhPwTCLoaDQ4E4z+i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j6+FohMQo0Kd6xH6KS37FbXZPiF9iUKPB+I/QQuxj6Ij0CmViZ9iSWDHvKZdCV7Ey7Ez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hqxuP4H6h+gREIzoqEn6Esw7YbumKoGWQgdQnVViD6EIWF4H4qIfjohCXHudFwPY6Fiwv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NixSsTLsbpGoMaaEsEPD4pEM3wkJGNCF2NA4Bd1GGkNqjZGxCZbGGzG77JXQiIdjc6I+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lKXFKPKZCUL7GhI+vBBq+0Ng/hjQN16NWyBqx/BY2QmzG6+ixMIagtcLhtYX5YLyMajw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bEoOxoghtqJ33hGDUNl3hOqJ0Y1HhPI85IX3loLYhEN7RWhOrj0I8R/SH6EEbMQaPR0Q5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Qv4JXsSRoUlIiwbG/DKR8IwjdiEaFfYn9iT2JnsTT5twqGxQNcQaQuJvoY9DFfwZbY2q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hS8H5F34kIonCxBIds0QpdIQeWkxT2hshVEMYzpgtKjdfNdZ7QSmLiIg+DENCHsaInwp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EqdCr6PYzWEhDSGylGTg3MKycEjvWXCQ/QQuiZpS108VP7E4TOmXKl5aSGtjoFpC+AkR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cV+Hv4lhdl4aLnTs2MuUMgNGJd46DKc13luGz5vNPQ22xlhSNGNGigx+hR2NJaRV1mtE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Ctm+TRFGyCxCDaXYlpHRid3hNIomLBcMSMkylK8Sh2ewiGJi4+w0YsPRFtz/AJG7+KiY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GHmXFrZB42UEjNgo34ELLTm8sb1ijHrEmxo7AfybYghMMlIlwbWFZBEEsQ0doxzDbj7i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LXY5ht2GiIkWKJ0J0I9lBINXEHcjZiYD6EL8HfC8OyeNfBS4WHAnNjUGdCw26wWEuGNY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EwkLhS8Lh4Y3BqxApkEEsMV8KUtGicbhudmkQ2jYCFtlS6NhD8TXuPeg2bYzoKXYhLwt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NwOgsTBC8L4ogssn4Og0QwmZG4AbaKy8EWQSLOCoJ0WU3ctEEjw2PYkYw1OJcGNMVKJ8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kJZUaIbMWGy8aU1iw/oaIY+hvuGvsXdHIph6wk+TZd8EdsRs1Z1grsJToSFik5bQPHMQ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b5LivwrUMp2JVmEGjH8CUGzsWxQRVEiDby80LLafCCW8NisvgsJ+RuDV4uGhog28ITle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7L0jZ9ZrQmpTglRPYaqDDLtiNttjWLW2KLrCVEoNjFKUTFc0bHsSG4Js2ez2LC5Mb8NK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MoQz0Mq2UTEIlhPQhm7ITCkeG5QxODF4XKYmUpS+BuDdHwopVlBohMvjSV2J9DZiTYx9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oaKijKpC0UT2PQGNsYye2KLo7EiHWFHwSw7JIEA0UZcpwQuC4X9rxrQpmCG23svBYTa2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1Y0QhBmhMxJiWWMUpSNjFxTKUuKKQqw0Qw8Pg8pl4QMtkPEHoShu+i0jfQ72JINiiYkE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axtDLsegNbY3oLW2JJdYgkdDZSl4X2zR4WDcG6JwaN0dWilFvBYpSl4zkik/BMsXWIUJ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urGymfcJwsuDc4U6HbF53JSlxcMuLl5S5oY1fQ2Q9QsTMV7El0G+VFGLd5TLoelsjoPf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R2VIoxWNsrKbLC0ccYmjSECQVCZBqM7FpsSiF4VzX5mN6NNY6EGRCUfyOOx60mUmx6Wl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QmoNs7KFzfClG2D4PDKhV9C1Hg8UsSidx2BoyTBkIQnJ5lDWbY5iXsXCSNixP7z6jQZI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26E9IaskSokExMLPoRqPo9DH3/yE18I3oa+ngS9G/YmMjY1JEHrK9grpi8ILGMTjFaGJ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haIeEkiZDROEK0f2JGNGQQjYbDTWYQhBjVdDZjGBGzPQsEKJiYTCwNEJ6R6RWVYkIhcS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6HtIagqw/gTudKMRP2MSo1Mwg+Fh/JQ012Jl0US+0NrEz2VWk47aZBcUqw0LRb40+DK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l5TIX2JGNJjQzY1OLVI10UJCMmrH8DdZgO2Qf0Ei7HGkN3giiwQIOMbNiI0i29iRBjE/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sv8AMTLGV4XNjWjFxnCfmYnBu+CEspeEjLY6FtjaSrE6GhE+xuiCor0Li+hpooxP8E4z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8rkSCaYl4NThCDSNCBfsjLSPkJ9ILbYkkohoaIQhBLhOIhUyGdCW6hBJ0t+hAr7YpuEc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IJE50vluHii+hOnNKEcWsQSHcf0JU6bhA0odwnjpcshoajE6PgiBUNRzy0QxokLCsKL5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lY1ITMwYhCG/RaNhndnK7FWNDQ0TwvFNiQja0K3t5kGuLsETSjHj4JeR8nlckqxU9Zo3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oxqiohS8FNGN1iHUSCdXCb0xYozsWVFomJmiB78KGU7GhawLY0GaIyPNwYbovDeQsvBC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bsSIeLlCEIQfBWJQbhsuHQxlwlZlTsMc1cQSITyPhfG8RA0JH8jeDn2UaxoqKaEv0T54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icNlB40xsoo2bNkEXCNERCeF4eKPBsahBXxbhtwTFwWKUpRCIkZUWiiEqQwaaEs7CUIN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LJsUJWEh6Z5IFS6KxsebsLXmfZObO+Nw8QhCEJzSrCYQmJhoaLglQtuVEpCEIQhCZhMI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XKicKPEw+OxMpQ3xpSiZcXgLmlwahr2wREQowaMQuhwTEGIQ6yTEkT6G5Bck6yMsTll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g+/xUpSlLzZDWH3iwxDJRYhwj3xaxCLg8tDZLC4tD0xKkVRck5ghbh4eLhkxDSLi5uLy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EyidC+ho0RMWQgww0TEwjF2I2ywntko3BmxCcKVEkksTpBGOysCL0duS43EJ+R942bDQ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CGQbXYggaCQpDBhvYxcumE2xMKKeNYY+FxeFzcwngWNFGylKUTExPFExME67EBbENyA8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IGzEhqiDwpSlwxkGhIQnGhyQk2EdokC5zMxRvEJwfG8HrAwkl4eHwkWsWUPDXgpCiY2H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hjYkan8DU4Li8PxTC8UITFLmlzcLKyw2NDkHipkjDwtEIJF4DD2JhvFKNlLinQtbFp/T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GpnrE8E4Jp8EehjLwTO2FlG3FWE4bBNZTeEKjo2xJ7FPXBiGkQfwNlxWGzsfhWHic5il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PAjQtCdEeywoxq8dMINCNlYonwFo8QSIaCe8PeoQ0SnOXFZavEuayhNPgsMb5LsWWIo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oVbY1gkL4WJxaEsPmstEyuNKN+JeClExMopxYuGIX2MFQ0nhb5Gg1GLoaa7KUomUTEyiV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1gXFeJrBrhOCITFNM95XY0MeWyi1i7FljRUajJnVR5QUYS95eKUuGuXw50e8Lil+aC5X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AmmQNWMtxuhENg/kbo0K8JlbxTKTDnj6HUNflhCEJlnU6HbCxXsQaGuCdi74tSwTKLYk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P5KUomE8TCxPa4vhfBfwonJ8ri81lsQ2ihqErLSUQyBBDA19MbohMIixcMWmL9iUGJtk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CwXYuHZcEoSgxLM4yUYGj40QT4SlmaN8U+fvwvM5Lk/CuNKXCyUUKNmvQvoSsqZI/kp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nilKNtC8S/GzsKUTF9soxvgwuxZYm0RvojwvvxrguxLQ0G/oaxRBYWFqy/EnlLzTF8D8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xo2XNK10JCRdo6fExYbJkIZ/A1DQ7IXiX42dmVyCy7CyzqFrs9Ae2aBumQ8DzLsSQSPC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h/QxHoaEjzebXBCVI/M8InFrww6KUbEISJ5ahssOimdYGhOjoknGCX2hLcInhT4LzM7C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HYXLYtYongWTw9hcNo9CcLcLrGmzvC8ZcQhBYx4rxYuFxRvjCEyx4SEF4GJ5bg8FG3Yq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sTuxNPrEHRp4HxX4X0bNzmQmCo7Cwz2blDR7zRjR1D2/A3B6w3so9RBpiwlQ1jqQWTQ0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Cd8c8VLxXBsuJhfIhDdjGwx9iUNUSrNKUTa6EsU+xO9j68q/D0O2euGy4uDQkOwsMXZ3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8BofQwlUaJhMo0R8BbeCRZozsMvgaa2hL77LhsrwPyPEIQgkTFxCEwQS8Kew19FPsTokN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5l5aXDxuDawxS4bhWex34WvCC6Hr8RdjxjAqKVm2NEpn3iYSmNRlLE08wlwgluokmITy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UEuKFlKHehm2xKdiboT7JQl8/fg/EvK8tsQhCAy64JiZePsPXxQSsvqJA3RcXiko1M0H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3g0PvlIaGquVmftvJCJ4EhjHQ2l2LooSu95UpfFBYh28aIT8F2PlKQh1womJ8LO5u5BI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wbKPEwhobobifVkDpSl/bPoNQXB9DWzP4cIEaUeEs0ZReC/jnGYWFw6EIexscH8Y2nZB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flbH1lZZCEITlrTErGwTKVlKLBxgmPMwxI7sa+mR6xuJTCXBoajnA1mHRSiXsUGkR4n7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dEm+hj7Z0GHWi/kQv0vKDbRRMJS+DtyvsX3xomJjjwk4tYuLhcpc9w3RrKY8IUIINP8A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30P7DXRC6w+NLzvi6edeJ5bR3Q8piZMIWByJxMfZoGpilLhMT46y1Rhp4gqEEuNPY0Q1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0UHiYQ+NKL8UEiE5iSXClKUY+d4rn04rCF+NDFBiGyJhClEdNEmfQc9HTh0NmPR2JClK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5XJuDejd8HzWExMcxRYnKl8U5JeJ4pS5hMXjea59eEFil8C8jIMSNWN0NliCETmdBfYw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EU6d4omXwXBujwmGx8IQglhYT8D8T8CwvwrD/J1wsUXiXlYmMpmcDeKeenG3EPBTKFdr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lLxqGylKUY+S5rhSl/JPzQn4uq40XiXlUuKUoyYMfyQZ1y8G1MoJioasbrNLwomQEpUy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jGx8VxYuLeLzWb4UuDf5b+BHRcZ+N8IMeBYKJ8vYzrljO2HhQIYse4XiWKUWKUeUNnvg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SXgSH+Bk/Auxdcb+N5Y1eGxhBBSI0uHhnXL6Hk3lofYVPENo6FxQs3KLwfCYg1Bc9cLm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AvEuxdC/U8Q1ZS5TgmIoioh02N1YYustoYeHwTNuB7F4T4LmuL4TLVJOUJ5IThCCwsLC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AvE+hofBYQw1RQes9MM6CUfgiVG6dxedsfjhPJCcoJcF+ifn74XB+VeBjUaGiEILgR2y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zGNck4bLN8z/ACND8CRCE5rwUpS/8LusL8N8DFD+MPCohCCEIfWemegkRDNQaC8JlfjZ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pfBS/mvg0YuD8C8jw/GsH1iCz0JiNBS4PkheV4osPwMTKLjS8JxXhgl+G+GEJ4b4ULrF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pcrh3NFhCz0N9Gi4PmvGuKw+aGiQQvyTEITg/wDmdPKxePtnQWGIgly7c/QTd4UZMQmE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M8MzOMwhYROT/DS+d+Pp5aLxNwXVzXC8CYwXDodheB4RfO8LwrhPDMrMJ4XyuF5b5n42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hOeixRN8Op3GmHlITHhfgSxCfsXCExPCSYn5ZiedslypedzcXHYo+UF4EzsduCOh7hIv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AEAAgICAgICAgMBAQAAAAABABEhMUFRYXGBkaGxwdEQ4fDxIP/aAAgBAQABPxDeIPhi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1uI8BWEQnQT1KY2t30ZXMYvniAwtiSoWh1AFo91OxWwRFNcU6hVhlmFFkIFCYa5ibfOI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4MwKBw4iOkrL5gprbAZKKYLGinUV13snLisw7MsHH4S8Z53EyHbLAVZZlsAHHqKNvHuN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OYG3I+IBgWZK4ipzVd1G1WFgsdvBCdvcCnleoAneobpPCMsFJqoghynEShrRBcq4Kyq1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Fa1AFC97iRtu9E4bVF+4mgYzBA+6hoqarqdcFsUGNvi4pUHXmDmWniAmtFMvjhhvNHNQ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pTKgFH5RqhMEFtVI9vHEul1EFz4JVs2wobNxira8I1k6iK89TFIB5jBCroqBwOIzklTN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0jDNlwm1UQkViKJXmoACrPMeYl7gQryEfq5UCoCuIQtUXJKQFMQt0TPcuV+NmybgmpV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7uyFxZbV8xcMN6icpXKWVUILxUIQTeOJjBq9Fyw5BK+pnlVTIxXa4xXEQe7VU8y1rfpW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HXUapGK5TxEi9JKIIqVrAIphCWNYlli2btO4p1Gol09wbV73LVe8oYUEdL4nsInLLVQJ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jN8xK3PMfAwqo5aluniZ/wCYY3lhfOofiUczC55hhzCvGCAQpxMtsyp9QywMhubmJWXt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XNtWXFsa8QChw7vcqK+4C6yvcJy0xC6qGt/EuU+5zzB6vuJoscxDtUwKux6hUaalNNhK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Dn9R4zeyYGf1Nax9RRV4hVb6iw1epSWVinIDCuy4htTL4Ob7lmua3OTnniZpZxzBdQBV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lheKAFTRb6gkX4Ja4XTqOFFxDbluKrGdDGN2F+YQ3pL3RmphJbhYrk3LbN2QSHIEdQrF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WFwigNlsh5dscxKiiMpxOEQ7gmQfMABxqWfRSUlZWa6uYLFgPqYc2QlXVCzWLERbBwsW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BesUeWVVu05ZZXLUZtfTqVWx7agYODiHW2KEEBKllFKm6BfTMXU/Sy7jcfMTImFDcqnK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wX6mRrm2Yle4GvBBlWkmpfcBI46Ol6+iNsWFaztzibxviAq/E8jc6Hqbh+ykdPFqKuIN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Q2mDMuP2TCAsuLocQbe3+Ll/4uMd/wCDt1OcysttYvyw3niMLMvqZGdwGpQlMQqo1h/M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idcTX+CyXP8AiDAG4k1XDExnMF7jllzKgXUzhSY9y1/L6j50WTvGZlH+hLyQHRHt0jxi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ctSKOYGw+LNY9VBGqMRhJ9Smg5xAFj6YdnV1LNum6qBUKFHvEZS8mZigvVwItQFgFw4o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oc9UQhqTbEDZHNy6lAdbZhCWwQLo08kRlKzn0QuOELCbXXiF+wXiAtdeYrLpZCXmhxEW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wKra4mi4bgpLy23PzNALscwS6pB7EHuOqJVZ9oCjdMSssxcC7I8sRATDmIa9YZgM+AIi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S81FFsqVV+o0djhuchbcGEKZisbK/M2Ah3e5RaTDMVZAG3QHEGpVG2BWogx5iMsjFduD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Xiu5TVVZF5CvMC2x8ynPfJLNu+YGnbzLdH5uO8bvicJRMl8PUKv3KA9QWiaJkawLFmcx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ZlHTbc0w0NQEyK4l43KbGm0VuJcY7wEGcqfBFAAXmZHzLDfMoTJLNOZwNy4Mly82hLPk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FA3mJDi85gyRdELp6aeoNFtDKysw1xUdqB1GmSLi93MwC9NRgtROSr/uJsZoTTLdV8E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Ia9QM2z3Fkqx/Ua82XHWUcXH4C+4k4fEd7wS0QrgucuFdVxFXbUof7Y5DH3PBBUUe5bs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IHqIrRXKRpsVEVeD0xTkx8x4GviFQNtw3e9saAI6jvhxG6gvJ/gc7iKgp7naUY7nNBic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GtVAY68Tn4g2U4gbusdwtKGp2itm1xVo1DKVBG4IgjOFrRKUXYtzAeo7P1Ks2XMsp+50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YU75jh5goHmC7lZJXYqsJgsrMP6nBBVvmqiig+0EQSpfNfUsKF5IUAL7loc3upVyx7S9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xk+YtkyW6gs+4wsphhsi4fiDurrjqFwS2YKKVxiMTFv6jUAbOuYah0OcwZ223AjBfMu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8lJQ8LnAFG1TQA69Sqveio9ksUkoNoxG05sIB2WG8wBWOYR62/KZltG8wY8FBeYjjakJ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c3sgDvCfiYg5YqfNzCDCmpvCioQWi+8RvS4HcUawaYWxvNmLVgX1Mqb7lAGnmYEvNZmC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mA5SWCiUAWYNtmv3xOvRfz/UDSrEsU8cRaN5vcGDdnmMWXLcYQL7Yaxxl0XBVOAM56lB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WZMUGWUCKKTlggW6fwAlRlWu60EoZgblk+E0XKhVNFP0T5gTAWwB0QXMFlERNfkCagQB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6xK9F355hum3/LuM5j/jodELh3YylPzDJEsamt3EbGVKx/gYqaZiWVKO5RTIGoAb5nJ1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znU7HMyTy0T82Zn3YEECi/MQX2nFGWu4lR2RZZJR5WGwEVa3FWC1qog4WTuW7bdcdwGR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FUvqKhQOcwJNospGnTxKGBTfdOag4SnzGSw3kgFbUsy9DMHQhRcABoE1TFxUlX/c3NFX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sl6TQ5iMMjdjKsmnjbEDYmtRxB3he5501U1wLruIZVXcsLxniZKIy/EyypcyoKOWEzpc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drhEZjzAPeuKlY2jq4BdTQSmHb3L8hf3AYGWZCUvMzTlFRRAXZFoqq0kCtUeoryBPcHg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CHKEJe3J5gBVXFSpJmHVJliW+m2C5mc+5hsQ0UxCReG5YThz6lhSgJuA4slwXkbRUulC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HC7lYn+kZU/Mshaxf/MQzwOcRWuSYmJHZxDKn5hYXq6i200XM47qAGpw3Ksu2ooo5RBr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7jFYViKEZrMNwsb5g3rdWQpP6hcjRRCBD1A0Dgy1k4TDqS4T7i5CsT2mzRmOS6uolhXE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whFFi6F4x9zGtHE0yG74hhlbKibylFza/MXRMF/iMrQsywMwLLrJZNlOAUwtLfOYsREg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cOkWp0nUSYb+JTzQdTOVAZuFgbcXF5ay4hVAPcuVa+4xqhfbKFwupTC1doabambe5Xlg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2nWZZz9oGKAeCFqio8sTi3EZy+quOvMfVVBouaN7hl4uoqA56iK3/qCtZyy85zUK4xLp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g5ubE5obou4sGQm5hA2czIy+4Pu5QBbEUiJVwDTDQvCEux0wZFbUwQT5mYsQvQZhPiVU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XdVuCjcpRU5gizb0y2QvqJCx7Jt3uU2Wu4xwX5uY6tla0OoewGCtiOJVGbAfEYmQhRBQ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lahcsixDhEbIy4GnESCKkzCu91mdpUbzZPUYCGHnJPQiQXK/MorFvcrNCnJmuAwiseMX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X+YFz4iNW6+41htojjlVBXErZlqis8qrjMmpVwqXco+ADiBvALKMdLEBcHUDTkCUCgWG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yiCANQGFGoI0PJM6KzxCaXGEIebggFIcwEbIugPQQwXdw0LslRL1/Rmd3GfRCpQAh2q6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ZqIJSKFawEOq2TmB4goCH2mBnBC399nzUz6xr+T/AEEdACAnaY/cUEIOfluoeQt/LpBS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vpZapBB4KRn7pNfNS+zNJ1cZiGa+5bJqDCxuOV4i34lpuWKuDmH+CeYy4+515nhhTtBL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NGO3GpriAVvcoGGbgZslDbEZBrxHMrUA+DiAdYjog1HAvBB7GGVQMejMpcXLmGgGorQr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IaPMa2cuJbnWSCBoysLOaQRZ1LDRRojRot6gCF1AGcvcotLRsWG/1G+hczUCpat8SyDX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PEqtMUzsAWpruYxGWheSNG3NcxWeanMqhLDdK7gki33FwKraUDDzLvG8kPZuLDkzgA8w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MRU1smLZfcoOV8QCq8uIuyY9XMFbai4rplcDa/EVVrcC5Q1cBNKPMDNSZQZABQZlspSs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ghZo4Zh5u8zJBcMs2CcCRSAqMDKVEDU0v1Lyrsw+ZvzHVq7euJkwXOWWRbK1FynT5iWx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LtogeOk75jILNxLGnYsbT254lVKC7qEoOStRl1g58zPypaVuIliu4LOM9biKfUdIt99R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8pLF85hY1o/cUZ1i7OJd0eJwtLZkuiJKcxXzNXBoKu+YJpdZl8QrwjUEdhXdxzC3j4lh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KNDljp9pAUUyuIVStQaS4NX7xCuAuDQsAhH8Sw7vSBH2TMBXHuKPFAW7YcpvyDGJAASO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YlraqKJCxdRo3WGWVRFTh8QW283iEAbqWQq0MtTNkClPkguwfExkE0jHmUAC8RqFgYj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Gh2Yl+RGLtpqHAMRcLVHqph4Ip4qJlrUQ5r7ggLzzFiXqCtU0ti60C4J2LrzDRVozcAp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IdRVqPti0Mz6l1r8TVY9Q98RX9Qzv7lecQePyS6wkqF4gjk1OwRY8zYtg5ohwjtnOYU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hpZfqZQl1Bt5ls1mFm8cRxfhgE1niOsy4LqMGFSbKYTJYFxFrdWcwlBl5YqwFOJmANM1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FJXmHaRis06hE2LdwwqLLpnuUQ2i2iwzID3DRBtuODMtQ9wr6vhAFZhDs7YOpEXMBF3q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wrUFWUm2WbXMoFq1meV8zHoRRS9XClPiUMuIfeplq2NIKrwbmYVtmVMFMQ47MDmd1AAN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luU0DQRaOFqFkZpk2ChIqKu13FuyZdxziXwIQJme4wsc1FGvjEbLWK3mJupdnMzVH7ml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aV+4oWZUktriy/xLtAxe5ksrBtYXxDLRQme11lh1omptXcRyl4e3/VstBwfIx/KFRV9f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0vKv/nGYB5IrH5P4joC0/YOX6iTbFj1/5GZYsHtiNFNpzUrcxh7liaC/OZcQtFXzLyCs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UTle19TaPiOaBBKg3zAqZ/xxGOf88SpjbIxZkEbhbA5vBO24dNbl9sTOCBfuXNwxdw+Z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GillXiAVnUs5EammuYio23DQgcwH1FYC1LvGCorQFkZ17JVqxlcIwcYhtaoeJeXJCauP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iVBZmUGPqVLR+JVVFEpsHqXMYIuImZw8QbJVEMVuMpW+JsJVDMA0UJbDnFSheBlz0ajA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BKzP1xGoCpg39pxl6YglqLM7gKAeeJzTj7lFw1+YjUppuMozTaQNgo7ub8CAN8n5miiM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ZBHjmCiXRAw4IwhUocWMa5lL8Sp/JioCPEs4W8O5n7XcoTJSMqYEDR6mZNhNw91ANA8I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ZY0MTcvqGPluNU2miUgNpwSvJ1EaC7IQJoRVLGrh0nzBp7lzgiBNBiKqBDEVBsOfMF2V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pTdcysM1WHiDy8TC38R4Rb5PExH1csJC7zKl+agKxvnEoldeZlVbzXxNiYJQeiXTstHi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HMFwrcbEd7lhHF/MxfGEtaFcovhEJ5DUzs6Oo6Nsgaeaw1B4tcQAdwbLqXaDEBV22TAu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OWEZih9Fxi7bPiFRG7FqIp2NvuaPnEeNdEMC5QW+o5arGIodTN1AYPz5jwG5lzGZeJyp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r6lvWIiwIdw0GPZHsclxEbq5Tfiov3gr5mPsxmBqi5SoJGvdr8R47GIU0bSY2Ep5lASO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eYtRDahKhC2vMuloZnRkMyHO0lNxZwz1HJmUa/UMk5WNXHUrG81CHZgQ3WL4g0t5lHDM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L7n4QZdD2x8JfmUXIzK3RL5NeYrC54gtXVfmNBXuLjH1OY6a7gUJGWUgYqu5iGsSkW3O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8M3fzEMWkJpRvERRf+0ux7hYbrcaoB7iaDRio5QGsPuBcLrubJmI9niFb+MSq5RbzCVs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WVYLr0g7vL5mFYCWwlb8dWy6nklKi0GMVBSW3Ltp+YhrguWBdospQLqYv6RCrctQTP8A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MityjWssXNVGqley27NUaWFcFmCF0vDBio/J1M8y1xFTQscsFhyuYltpFpmqgx/UAY41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6iVBUagOjnuCAQgQK4+IfN6lgXlF3jFsvum/cTyqpYWQIDC2oYR/qXoWeo54ldLYB8sF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ShjjqCbzDobIy6iieHf4gAIQfBGCpXQ8NvgiVKEa7B+Rv7gwXypyZPtilUVTs8zhokeO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pMyLb2MTRwl1tfUEA1P1yrRypp5QfRLb0XfQXCWlLTEO/hNygulfzGJnG4KvMFKwjmOG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DZRWIEM6q6gPE40SBfGZ0YafEZsGWXrMS3UvMrIG2AUUb3EDoJZWEfUFnM2cQ0Vcwocw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MsEWj23KcILbuG97vcB6yWUW91FsphjklNNfqJsdOanHRSwkmqlZIye3QHcXF8urYnJ+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6HNJOuboRBsrs0QDarHiAKGDfqICwOYgqO1BMT++o0sdx98HPcWEpJRC08EvXYrF8zaB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MijF9RXuXYcTGDCkI1WmHWY01vOmKWMOSIK2xnMUacn5gKDS5lQLtqZ4ZlKCUL+IBBlW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xPCM622mqYcxyi88QY+4yLt+IJ6FGTzFlX1UdHzuWABbmHCV+ITmq5YXWaqXAU1ZO3D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FM6zLQcHUaVHUuBXfEzCWBUYKugypg3mLIbSrRyblEtCNWy0Ep8RCwMJEFEJmWUsW445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h8cwp0PWJWU8sSsO7G7uHVnIhExHVsQBLsvE40aqNwNQayBiDxXzdStGTmGgt5uCotrG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rm4ariI2Cb5iOQ3Akdcyks5lEyszLAZGYNlamW00SnbCthRaSWpoyQXV4ggZO/EYUqxX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Z3McTWz5IBhx2dSxq8BHyx2olLUsKLjMdVgCHv8AwCra2EU8+I6EpW49jEolh5epYVe8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ZWJRyjzPBMlYMvpn7iSbrxA7MzW7c3EJi4tyP1JyenthtWBHuYBp1K8KCq5u6lrGCBVJ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0A1LKLxC6iKqfMIWwyndQKTAYUVqLMXbHXz/AIbSkxL616jutDNrqqnHXmD05lscwGph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WI6p41B1mCBW5smXP+BLruUG4Grtud8m4be4qOZUdsXNxHA4hlg+4rUqt8wwZleJVc7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3dobY3yN9xqAMGHqWgvHMdS0mCNcR4y1EX8rjbCYZmBTdQyWtwZZzqKjKnUbW+IDiBsm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oZY+CvzK3ug1EKGEQ4dsUKZLZeANEYWn1OAoqWGtnqaY1/OAEO4oWlSkR4lcd7tgkOnn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uFfuZmCkA8SxVaAWcsYxG6cDWIGFUbzCFSuINoeA4lgCvmJExzNQ1bCE2iPbKBjzKbGb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dBx5ik1R+YqyeUWgsTzNBdkGBupSYV1cQ5olrIdwCjWYYCsSmkMauM4BgFK6lVBmquML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qKkKxxMKqM1XLmpWvwli1WYkoDicBj9j8xxzkJ0dEVMrU5O37cR3uQ9X/HRKelTXwBLo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mBjF1vmmMvzd4r3/UqRbYnkxSOBxMT5lXVTTKthVZhhKFWVOMkD8ShLLEwngXy8EZZ0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cUods5nH+RmHmNkFztGLQHUMkz5jo9ym2pYZzBONRbwMOSC22BTLtxxFpwTmN3Ko5Wqg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jONkovmXmNK8xCimC7RA7TO+CUYtb9R6jS09yipzxKe9IL1uYCucQ0OXuDRJdSpRXpYW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zkBfUz9vmAzdQBwPDLjXQQ0Gx1CUNpQTwt6Y7Qay+05Zu83EXlaR1ButGJYbreyO0lDx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u5YMnMIHLuswBofc8LO4CrTkJBUiwyxizlxM3EeWXhvKxCli1v1FcQHA+IgCmsQLWkFU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aUvglcnoiUdeahvCc+IgQfEoGRtqX7LGoJAlVllYHmyBaooqEQLFlLm8UZaS1UgJTdXG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YIbD5IKQjfBWIe0w6I2qxbzAW1hybm68PHcbAMnDwRxVdhLhhMF18w1dZeIvAdsEu204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iY5lAKgKfESXlATkUYkZfmWWw7S45azMODEcp4dhMuN5xLzfgEtiWamcWQdzBOtuGYAv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4l3+31zDyAvqXgpKtep26zXUV0VHaVTkmei8kOmrriBl1AcIxw2BZC2nTM5eBu41g8kA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KNLWc5m9/uXf7nhVywHRxHuPxF0ZuUQAOM5izeA9kdqW4r3BcXYqpTC6TZKA+ICHRAGG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zCqQPuKhLt8k3gxkguaQqVLmKAp0jQZihiyl05ZpeozYJTujD2invaksq5RIbNbuUk6E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FzJg1nmZbjgYSApVmolLbKYA3BcC4bdse8RLGbZe43RmfNw351mBmmFVmYKZbGrZXDBx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JeVMSa1MgtQ7TDF5JThJbT5mgx8INytHe420u8QwWfmKNcxGFzcX5iwy74xKmQUTWyoj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C5ZagYWowlN4xLgqv5RSmBLAHXiL7zzGWqpx3LtovjU7NRQIVepUZi14QCe+YL04uKEZ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Wu24Bm7mCuF3iDNUPBG+LXBHe4AvcpZrUMXVwU07yziGoKXx+TMwfmWENwBLQJu4iyax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RW0u1+48e8TeOPy1PjBAye0KlzNX5l0GqhLA5SYr3uDE/MZ3Bi2GqvHBW+xCQ/b3ADqw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G4hk5KlYAARpgARa2DmZV4jgg4cwEqFPU/mLjEz4hNbzuBdtU/Fy9s2uNixg6jEddRAN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QRGz5VEqSvAUwPB/EVoCsxRmvt/Eqdem9Lf5lmluMmVj7jJlWlbV4/BMl7IvQRSBpE0i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FAVktbdscOWz8J5zGKz1WZlNmo4Fmo9sx7oCIM4Jh1Ubt18D9wFHSY+b/Ct4iNxG8AH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UYocQeyQg9sEyfUcDLAgFVyqPSFQXiNcDcFN7nR+ZQvUy6z7j3BzAdyo7Ki3uk99wzHD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wbF2fcoXVZaR8pgV2u5aVxwXUcanuGr2VWGLtxevMwioj4MpBlslKuC1+oUbb6j12pLQ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YUX9xUWj4iooTK8xAliESg93KVeR4js2VbuXZSIEDF/uZGrXFwNUKxd+ZVorLiph1tbl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FtWAiZWzBZSs7lLtWseYKsYPUujlBAsq4gLRo9xFpprPmJwaYi2FreItFB5gtBKcQRKW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HK6gin5WIeDi8xIortl68MBQ9I04lN4gULMcdynO3mLKS3JMHIvUAAaX4jB6LCyjLTKW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XCy2xzUCwtVw/HqXQpy1CgDFM0HnVy+4JpYiC0RtGdLi0dWEaqyiD9z4lwvJwwkswA3F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3qe2JUJmXa9QwN3v1MGMsDLsU8W8w0Ba5tgAqmWUUqmtzJtDub3Tc456xDNt0lGlFFie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GIZsswsxG3xzLTCgxLy3Di67OJRBQK66ZnLF9wyUsuMGsFgnkWUVCjUSmyRbvTGrmpZn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8xaq81zKCbbmQsFqhQvuZIFwERwQQCraUxb3LJOOAiI1ybY7NeUWSLdR4YWpsE55jV0Y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2Fhhq4FeLO4AwqUMyYR3UiGxUtr2zEALG5abJjjMIybuVu2Y9wqHDVUDlr9yx8spJnm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Jj+pYfYahMFllgpZejXE2G6ZU04VN9duY2Y6jp/w8zXHiZrUVqZawS85uYuuvz/gV4Xu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25cxW4GZfO8zhe53jM4VCmKuG5eJtixLq85mhrMCO45XqL1KwRKgxfUvPuZueP8ADsqo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KK+c1KAaHNxOYSi+W5gg3iIwFgXLVujmoMrWeZYSqjNUuq4qCDer0xAGFxGThyxIY24C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pgHEdjYA7jWUc/UNPhqV3VtMS/ySOsncqSsQjgziJUbYZ+n+IqFS0vZvq2Xogou5jrnA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FrysNk9/zK+mgYRjGUgtMW7YKQ4hNUHaWIDBlYcqKDEunULip70ljyUYJpoYMRdBGdl2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jLEEcma6iAwBqIMrq7ZTAbzGwxNVKjaLLx55ig8RpiI2bcxzQPxk5GHftF2KDiUUtHqO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wn5l4uPBaAWq8EGiABcGfsY9b7fa2V+CBUjRvgofhgyt0vpqI8mFfjCoBFbm33GdyQn7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y1mYNcQkFCvuorBSNWWDwxC40PczaZJVAZ+o3LdcpmB3eLscD7mc7qPl+iXeCfEPhCLmK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lxwf4xbFh1GouYLFJ8x1hW4HnCIGCzNs34i+SeyX2gt7lCjjUVdYOIIrAe4t3gg6Nw36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AWBgqF0swCEVyZeEucWZlrKlJOa3KJWzkNsAWKn1BGcmpl8QazqOvwwMHMZickIqJQGY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jrxTNmq31FLAa1CwIXxFXdjOdwaCtMI4TtL8xcCZzMo5KxKld4lxmsfqZ4UqK75o5laL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QLMO4qVLybmSxLq71BRsGNwakY6guctaoikb4OZvFJEhDGyWbZ6iAN2qGUMN9hOa9lyx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BnMWqL5uFgZS6h4iKzEV3iNwW2m5W7F+YIpAfzLyuLlVDbvMrqap55ixQoZB7iDCu8RB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xZFBxRqKyinEVeUbpjCHtEXBoDEJKZPtmTw9syxceILOK83zBawsu4+BZxEpLrKaJumw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eYNDZ5iRts6lSVNlZ6iFofMZBy5iMVoWMQuFRcg09S0ZWjcOVU4b4lIqN8nEbFQ/iNrY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aFSvYPqPocQA191AhH0lBFqNS7dVSqQDn7mmzDZcKMQo2NR0R2ys5O4lBdrMy5tCAjT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RKxLGjdVKFaHjuKu7lvhjPEO0riPrvMbi8MQAtOPcNuGZUpd1NqrxUS6s1UPK5Gesx2w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UcOmVO9yxbMLG15MM7ajUh4gUniWVuUnD8RJpsxcFp5mA7vTDRSs6j8F/MRjWKCN4yo2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NJmNK5/MMY3WAqDMRAZiEBdEtXEq2Tp1UQLxFcGsRsFzFxGTmIVdRmwLh4cHJMytkaMX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3N63L7Lmvicwv3OK3NCFX5gPNVH49ReiWg+otMX6l4q65idhcX3DMMUy8/4VwS/Eclx8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l3GwjBrmBe469Mtt/MxGksfcozsqGu5NxxdNQQAZxGhU4mYPJAFGKqFPOIu+4LSW5iJ4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8wXm0Mk6oyzec1DPtn1KtreCAe89w1etXDe1vLE01SNvpvMV1+D8Q6c9Evxke5taJRDE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EIRtFvuGyKgxfc5Wgh1LDbCS/lq/U0PlMzOv7hBV4hLV8khgYw5njuiNRWSYIcuZQNtX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TLMt34zLFe2EDMCiIEGbRVCKDU60ga6TO2XSQJbG2VjVE2AfMDZmI515lNVMPitylvLP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LKOQPyw75ebPzDWqjcaBuKhfxLvipajKw+BlpaAftPyRgSuqxZj+4zVPToPzcd60X25Y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B93+zUBFdKXs2/Nyymui69xl1WD5cyjEpl+Y9ZKW3Gsy1XqXj0SwETFavJl+BlHwRPQF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ESQDBbfcQ+Tqh5jpYu4xZrUGzrEoW9wjqeYkMbg4egsBTnYtqcTxcxu6ucYQv0fcVROYX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cSu/1G3a5Z8SxwvzBAaDxDIHMDyFXcKKH6ngErFCVB8oMBlWsaqGZdtQWtq9mHvlaWZY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BGyrtw5lkBe0aHBA06GA17F6I6Q5UxVwL0uFQawY8ZtamIMjZHSOzayw2R0AEvPmNnGZ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o8vEMrqcEM3Yp35jc4Eyi8k02xLewFqUhYFT8TolPcpeOn3AYnBnxAVxc9yl0SqmXJ0h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WVfO7iIFpv5glGk8x4R7miWjA+IBpwxFF/ECOBWoA4Kg5YSlpHVRWhLbEQQao8Sv4mU6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ChTLpZvweYXFUZruGAC9wATFRWNWrQqbHMOVltzG11zzU4aXxAp00uoDzWZqZxkkHJzA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cDhhiNzOzuO8RSWGJzxDEZ0cwkKP7QQDlKAKGqjdA0ZgVmCJNO73EWPylq2FXHQZOs6i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W55gDiWVYdJKQd8yool9RNK3uIFaIc6WZLlkVsha6rEfEs8x2dfMoyXYWS+E5u+ptyDu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GUSq5JkFlCruFdPiEAvxKInJ1C1zapk41qIGxTcC8GeYZcFwG6S7+CDbM+4BZWDUe0qc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3ArbCRlX8TyBPe5mvupsEx7gg+YLpH/E4rRsA5YFRRvuYQoqEryGmDduWVxXCqOnzQ9x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igl0wpktqUD0S6Crit8ItS2geswgnjcBztlBkm4IK4KqOsRBBMoLpFuJ6kDbBsiW/MYh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xyYM7ic1mef8cQwR3v8AxdfEzU4XiYuu5hsfucXAoK5nPuHHMGy/i4v9oOa6gpWZfe5f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xNFxagNFZjOpW8zjcciGmJjEBu/EcZF4WUb0MoTSXcYWV2mQDwFxEYomUfnMqoFCTOIX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eycQ0vdmIvxhXBmUwZiRxtzKuErdoW8wGWQamFGmYFzuXtYBhFONvmcDkqoW7YWsN2hl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5mEPBUsrmq/iXUdQRzLcF6RRIyyEqaLdX1FdoR4xFhcwwx2KjVA4r1EW0FadfUCqsm5c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Fhla4iJGANxBDKqKrrnFINFblCMqwFBbcV3GgxdbEMLx/MYVpZnVSv5hK7fURxoO7ieKG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HtFac+IFKvMod3KbqOi4IN/YDMwtUitli3VTAsKOI3Ft87lOR4jscl/t+pYa6tP+vEu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jtIkpyWsZWC6sdYo/UudN0ni8/qOGrourZ/dRQqir+XLMifwKgNj+MaJU3P5zMAOm41b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hxb+Iznnae5S+2KaA4iIGGTZjDWggahzGqIDE5VC7HpNDiCj/LXEXFSqNmEddN5mQBQw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iYrZbTeCO1YjTQwQLY+5ZoSlXUAcVjc1xi4PVTXcSFAdsYQAZcQUy6KFhjYZidU7qhG0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KtgcEspziB6uJ7YWKx6Dglng2Re1srFShlTcppEle5gn817joKMCWY94qCxSJldCWdEz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BKqWr3BUEVUGWsm01FK0uMqGCr9QOirubrAaiqKrE7FqUZzOpdcUtR0xijleoaVt8TRX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4vJKN1rp7gmGHEoAG2Dgvx5jC0Y9FuYlBc3Vsa4lXdzeAa3L9EVy9ywJ3uALB3cF2VcM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wx3GMHeGGK2qhQzaMXAXYpfxHahuqvGBiU3qq1Nq1vU0H2yjQLDil8uJl9XXqUVmvmVA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aRxvzKpqjkEwXiCTk7h1TjTKO7LgXqKhEWXrZt4hpV0gS8Z8TEfhgGL0uoiVLJSRM3xq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oru7Ams0X1MlUVxAenM3AWxRkZckArxAAK8kx1pLZWq2ixos/cUWmqqDEyXAtZGL6lLy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Jl4jbQU4gYAlRUdQxCFWimsxs8cYlhnKlayhUu9+5RrqtOyC3ZWe5lZpYqG1olbQ4cy0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jtakbeIrj5EjW/FVUqpcI7grW6uULeGIzdx+YDC3Ql6L5HLEQqjJdy0PYfzCLQO2Itub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LaOfmJzALbzNrw3KqOGMSXMxpHoBLKdMfYN24Oywix3jsMxfEy1LSuZUwYRbiF2kMgQm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lo3Hu231LE3U1ThXHUFLnE2d/wCFnJH8T8Rc8TfMvPENkNfOIfaN4My6xxLxDJBkmoQt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5zBbrEHUuhIaRoLuWJBe5nNxcyhc4oh+5e+oluI2ONrG7FdRs0ZepcNVFzKrWGQ/6QdH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FCZBqrl4GqwykWNVGFcqLWAZ4IVCiZHq48kbGMbNwUXDhNrNhmYOzEsD4lgyJ7ii3iV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ZPUDIy6CUEa8ch8suvDk+ZqJwMzfUGHiwvEEo5aIw1uvPEOw5v8AMVFsQ1XJhVGWEZAY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nlRAbnOJW7ISjRk7eiDx3RC0EoDZghK7FZiWMGcwVI7wRZBgZSUqucbg7ApIBpcvHcS5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FIIXyjY5GJEc+YeGVeoI6bl0AOXcwh8H4gW2zGDditQFANUcxvOVtQyZPiI5bU1E9TNX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S7+iWaDV/BBEAM/+YpOSW/UbHzX7hraEg6cUPUOndAHQRXXyFEzI5WeWJfqXE0qviC2w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MNvWUD1BUcRqMLtj3jKsJQEVmoioZdRk78pbU8csszPEbvzEz/i2DaCFDcEXljuGlvxE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JzFoQRl1MRa8wzbU1HbMMLGLaW+ZUS7bjkYU1GwsyxT7RAQziAgOah+pR7g8gJdKu6EI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MDmpa7qfQBFS0SPcFjTCjctxXFiibbBcwi2Gt9ESeVV9wG4siL2O2XXe6mYCmqI+gO2O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DDnMRMMo+BEDK8ExDeYjO1fOJlozKXlqzxUNW4BjujNNS9yVW5akui5khq2Iy2shD2i4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xG3TR+UtYy0thoMHcwhct1uCLQ6zCcK7VIg4ovmOmqzsh2VcOMbjrvOottUGGZFVeERg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kKy+YCY0ZeZejU5hJLDF5lAb3K73DUUDht5mJuxuCq9SoU3eyJXl4jnVL8Q8Lo14hEQ2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plUrKtzHFjQiC+rowq2+2XratqMWoLwRZLHxLNs0UZlvATGG5RWUeyIBrWKI6GgGWGbg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BZisQks8TqhHBQQtKpDmAVcXmYoMMUAaStw0F0mbgogcNw8aGaas7lKK/wBS9rcHUHIZ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A4qB0NVUBUzeMRULZAGF44mzZdYJw4EuIowix6iG3TrMC6xUpX7TAFY/pFgOfMYF4Y2x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lvOJpgdSwFrOEAz4gBAaVMhN4ixxUq+glNjMqnWqniRp9RENrtvuKuhwTQdOWJRlLPJK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kZiB3EFKBM6xZmJxtxL43FZrqVuZpvNQZvWFbXLdn+qMm71DLJUvpvEBmV04gob1ABcr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LKgiBM1GqO4WEYZgUXzT/ik2tOSOvPcvOMTZj3NkWsQ3qXp6gZLhMmkGrTUJ/Cpa1eI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l4gl0N3NMS+9RbWG9ESy45bW5j4uLbNcmIbgXJFTjqZspSK08aYu+b4nHUdIQLjqAMdX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3tYjZziWeRVspCogIVYEcB0JLRWptt8QoFYNwQR5rBcDuEQ5DPqORioWPHmK5Y5grMh5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IneF3HPMVVNEoWB5uV4O08iL9wtbzUMBeAD6jBwLNcxRuUs6pdpW7/4zEuvc4DtKoc3i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I+Jn3mrqpuN0TnFSOQL8Sg3epWjXDKXRfiMqzjUWhVnfiFTNbiEqHxAWbLjdRF5jJcm/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gjflAWXMOJAWBnmXlDLi2JTsxEFpIo9Q+2NAMABOUoOopd3LUH6lh7gEhrXcG5D+7Eo0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hStsgdnLHR5C+yKwX+QZle9BiVsP7EvoKL/MNwFtXFZc7SII0sJiCHcPa6vmAEi5SOob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DwlrmrmGu0wZk/Cx6yEGXXjcYJUYb5haCfzGzDna1GuQY+hisYArtrgLRHxKLzLUq1jZ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BGDUUdVBW7oiQikgGUWCZqNbq8zIlVuA0xrycQSFZNsAB3MGqjtAS6zgr7Y5VoyWLngG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3dFR4LollXMq/Y3DFYvHMdjsgBe2giucKFkF0Kw5EDxqMFkdRpIbRvmO+FTGKs9QCFO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IFyL5dESiv3HLauIUbNiyJwSmDDz5l9aZuFSmXD5gaDJxTF9wVio4LW8ZgzW6vVxRzS5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IQ4RigKFmvMxBlBGFs3QxAZqnbzHkqhJYVqoAxcKmRZsgWEXsCNlZGqIa2LvPmMFYeB1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aWBM9+IZG3ucaF7mFGvUssL/AGmAgziAESByPQxVR81G2phgJcoNob8xyT7IhLT1cA0g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gm4UguDpcLio1K0MsS0pMpxGBaTbxGzG1PzAFNipxKxZFF3YjcC9wjBHO6mAKdSAaOHE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14jcArENDGWtRzbYYpjRDRjmJsq1lIha4io9My1Ci1PiGdpdQ1fDnHMKgZ8THfuIBG9X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iV1DcAW8XLmRWoxZHolIgrxLBga2TB2Q5laBwkF9ebD6lg21jcaQDMaSVdEGKqIAOeYQ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9ajwxhlcKCw9ygK2zi49i3g+I62Br+Y7GyV5iy22spnAVuSwlhAZiL1UvadJJk3QMdy5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33BJhBVdtxy1iDo3UAM5L+JR6IRxuB2gGq4gB5j2EYo0kdDTW9ywkNJyTn+alVqpYpFx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N0KvMKbMU2QQ3MoqO5UtGWKnVrLWqu0FK+ZZMqAt1EY7USOKLWZIJUvEPuD3Av3DVsMP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OJYj8wD61Cyw2QcWcww+ZYu4bGYDt3BpvEEuNuYeIzlc3H/yBeCogD4jv/DeYLqXRhll8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alygtumWpvSCltniGtpVRecF4ihtMvmFMDXtjpaPOIVRWo7aW1BO+LW4gQrzDLkHhuOM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RRjQEWbcRXVyqzHEV3OTcVd/iWR3HCeWGixfPzED2a+466JkljTUpdhmMldKjSZtcza6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CBy+ZXs5bi1AO4vbQRSoxo2j0g0xwyIp9QHdrcdl8ppFsthGzEQ2FRhxV4JgcotCqNxj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+Es0hZgghsLUyF/xhERQiXuKPIMFGr1/EyGI/GuYUBPqCWFkQOMluLngx8ZlH9rr4Cvz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BHSwu3dQg14vO8sxg3M4DH7hWSr3oaj4dd1MDnFp7SHICham4+QUwdShFPcE8KvKOiG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Ly+4/Vvk3TUoVB7ZZLg6lcKvco0ZN+J5wTmosrZ0ywKb7bjDDgeLMQcnhmf4YLpDELRd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S7bleDSgvWcwGyfmYmXqXLBuUXMcjOIhiNZMPiYDdyjfiFp6I9uTPgEZEC+CcJDtgUDF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o1MxB9MV2Lu4ZyogXjUSUzvMUIvA5+InaDqAFyt9TZkFMAwFtErXuH/fMKfyhq0KBGA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6ZXggSu3xHPP7iHo1ECjUolTzU7KJRUAOS/MoqYqqAnjiYopGiX4xrnuVGrYvmbrL7gWA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w503WWAZxfEqw6fqCDJZbbFAC1cOszoHiCcDvzLgraeJYdbLIcKc5YCULGmaHFaipbde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AeGVlljVEZmWwEhNm7gmM5S1itDSqqGRulY4Zhp29SpiUl5jb9RCUyS8Bp2OoDWp6gpg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1LFViVcHxLFJ/MXk2xcSKS2u4LtgQSx5Yi1anEoioU8xLYv9RShQ38x2hLxxCAxdfiKL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UuW2rvcLWb7VFapbJ3EqInuDljfF3cUaD0ExJSoX0QcQKvXUF0KyzJVS6YSzvIylGohr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E0GVmFVFRLxgliou00E1rPUeM7xBRKudwAyg2wSd+YCFNxteBgVehuplZEX3JgUAnniI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jmOdV3fMUFFXIOgj6DDEAKFQ5udy2muY6bT3gYUxqUPPqJdmI3UwRRIoGFBe3UcPmE7M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Sxcu4wW0R01rSo4StIC3rO5i0gpvqJDrAJY8zqFzONXKnZQw3cgRzuWCr7iKjLYLawcx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zFjCSUhZxA1wvY/uLLPhYgEXqjGpE/Qg9RHplYZyDFraNTWZYZtLzBiB0WAS7SlLkSoZ3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hgk07lszi5XTxBzXcJk2EwercE13MzZDNwgy87lnxCqnuxYOuoi8RAHbPKIurl3r6lZj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mCxFhCp6l13HYRJ4IlRsMbnMNz1Uc1HLFuzZ4jKUQOYgpx3KGkrEYbdDqCUDbMIDd9RT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3NRFF3mKNoFbjkmy6Iyd21GyWZLWC0MdzDrmGMF+5mML5iI2EIVwEqZK8y0pVDwsvXBl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3PR1+Zkox3MMMVMtiXxKFqg/cJ8MIENLesQgnqKKpppYSiwYliY5ihRaCotwAI3P2ojmC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AovFBECABLtiLweUvYvnXMYcNKDTMCj3zEXluria+WNoBXcDaKuNgbViLpWtysVKiOnq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8QlrHmDbbxBySqXKDkWerYTVHmUrSJMHIxUK2qhVLE+eY2mDY/k39QQshWdufwRrUup7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ohNZ9R4hFabfLf8ALDayV+9QNLlk9RU/H8VAwxO/fcKgV2fEBLXtCcBf3B4louI2uWVt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rzDdkTRHBzcCly6jbPTzMBW1+4w73QQXQNRilbjmn8QqOzWpcVRw8ylC2bZwhrcg2eCo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JdVnUVMcS1jdRbstqOqG2YFduCdGC+PmYuCI/AZVNw8s36mI1iO6VKELoxHC1W+JnwS4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xqYAB4i2KUbh2UjB7eJZDL7GXw9kSk4IGV+JNPbbmqarMA0oqMWUe48SysDxBDwsHDJe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TwxxUyB7IEqQblAAnUDmcMY+B1DQAqi4Fiw5w0qYrmUvnbCdQFxvab6tvfU3jB4IVF5H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LTU2jB1NombjE6rtnuOmuYoWt226lpnLdxwdFhfMJHFjAVp/qUJ25GEVkoI8QDMil3Gq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X6jC2wSFac8PU7mS2OOLdMOV2LxqKFxaBNwEUA7IohDHEpomnVEyi4vW5qKtUtwBDjaU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3xKZqvyMyqEzAW8M1eojlXiBwC+4DBE3dwmHuoXnS9wNk6pqFa3uxeoXrpfMOOKO5aYM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cFuxlnzW8MoQVjXmJVgUxncaMLDwUGAxrcoAVSOCRK4XcsjopLsA0HMbuQsqYYQWHWpV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hCOLeCOlp3MSjQ6gEsyhxnEtw5qAQBl4lFHSyGJdPfcEth4YDLUpUPVSgzuPZZDNuowA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WZgxH+5uLdgxazeC5ucXAIXzAGBvEyJMixDKqPEyaBsqAisu8x03bi6eYbKxNGAQMtK+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VfPEDcC4NuylMqDromUG0iFNQULvNzOWcmqI+jREBVLioDkHcykbqU64nmXLKyXUIMhk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yxdK5bUfTEr+YQQfgioD/JC/bEF2UDFSlNQNYjYSt8RBMtxcVh5gLzmLU3cEb0wuSJZH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iAeZTj1pgpfepVVTDcIeYtqMHMM3mwl2BVhBg4g1A1LK1iDaiGTZVTljPcB2RdkobiH1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WTM08wa8XHWW4aS8RYbzcNy3NxptNMNbRj5juBjEHghCXXxEAjqHYMgw0NJXgKgKLyzi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amsVG9Cw3rmdxXeSG0BFo4hNU3xGUYviCOKjRTOkYhksh6KIlTOIV3cAEuF0uCC53X8T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GWx3AgBHKwiyIVxACcmYnWp9xU3hgmvKgK32QACjGiKqGX6JYlNELgNdQtA5M5gDT7YL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CiAUYBKKtMpSVgzBMnJlFvmtBLx1Vx70QbrFwO9wAV50TkP8MBdWxApu5jMqBi4GzuCh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5YVgcpBbNb4Zk3dQYtLYHmCVdFfav+4AzALvAV+4ftqvOI/UqOGvjiiBb0y+QD8XMV4f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9BCRcEZ4ICvEbXUuOburdSnjtALKKy9BCJUmLgQNs7jbEr9/6ldypmnEjCagqTlO4DUt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RZDdnME3AlE3m9TcP8IlVY9wqAPuMiUR5qXYPEMHI/1JzIeolWLlh4RsDVRtX3CoWOFb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YwcnZpnzRssIgUba8QOTMIlHGLl5zMvqCsX/AKh85WrCqIymrkfNYlpuRVmlg3GIp3sw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oNxGwWxfErzKEt4lh6MQGvgcxaWLqK4aWJYAznqGs9e4IRPhhlsTwwLyeHAEr9yu0r7y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LwepZQ1/ZCUZXwxKlgcbY+WtLuCsu7s/uFF3fPzAB3kizjlNEMQG7zAGr3iUjfjEMWwa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S+sx2cEcxQYWs1mNuaKG6mPVODiHYLc3iYxC4H8wsEN4yhlpRpljcxucyzBdKMwfLeXk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DDniPgWXQwFMGDmVNnkuEAWmW4Si9HzGk3N/SZ4ydsSJseSOLa+UlFdGcNxGsN3DqbZp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ghfD5jaC3VJsjdSeLl8rX9R9CrXllV2nslIls+IRZs0zHEvKxxQVq26j4DS2l6iQcp0y4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YPEqSvzGC5jYxbA33BHA1iiIIbfJFnAPM3rYvcUOZ8Rrw9XBxC9KYGlgiEaHLcTi6RgP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UKGmCAY2Vx3K7rOJq37lUvfcteFI2dzORgluu5nBziXIBamVgiJGF9WIoK+UBPgNsBer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0Ko+QjUzk7dwa53FQCY3LQeHEAPHR3EKdfuZzBxcuhpFl8iLdWc6+55HxKucO5RL3A/K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lgFn7iUt29Qx3QeoVkacwXR1NTqBA1eUmWRFkhxAtYMxPLwP5joF1GqK0RFdx0krTkIr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q8Eb4mFzt1EzTKwlrKDWj9QCxnuUsIkRS4VhkzGqJUQxZlutEjvDc/ZGKfxCU0L0xUJpW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x45lG7g4ziafEvdS90bnUPmojvMHV6g4zMYTNMQL5i8XL5MTIc5ZqvMpv8RVD5TinMuv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8yzlnzCVDkgHzKZ7kzDvFose4aFyzW2VgDO2WOhTEWnk9wWrawWOGJTmU24iUm/HiFka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Y2TsGyxMiWBlgCG1LiTQtwAvLPsglFURBwy4ygzwJmU4ximTUo73YgpgV9EVEaIrGCsx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2x5xDfif7IbqiMqXSsCYCw9cZb0v5imNZZ7NyxEaocTFwykUHlqUFDRxA2vLmDkbrQmR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LlJpCUCEKxBZcxwmMyluEMqzR7ju9CFzDyDATa/LFScxUSgi6Vc9rzFAAG2VtrH8wLil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Zf1N7Ru2Cj8wBzCa6Rv/ALqBaZULL8qoZrjPzMnfcCof3LzxUNPLg/UQVkyRkW2wuX7l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WaCGwGtsBWF5t6iW+NwdUml4/wCUZMbiVC7zBHLGLuolbhvnqCdltC7i5KCtXsgRf8wa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GI67jrZV1M20bXzFTMfHtlE5DD1cWSGbjyz4lhTruW5Y4OJuCFGYeiHcomXGiINqqNUl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w8QXBIKQ+RtgvkcRzbYwCzn3cHuhHLApGhiIbE3TAF7q65mRaEUq3gjg8C046EFCW7Pp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jBul73PBKiXDqFYBdWvo7Y1Yg63A6q/copxATClJcMCQddwvCXznc2IuwwewFoY6gBK/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RBTV9x3pt9S2LeKYryqbJaOlXFsLDN1DcFPfMfogD3M1FjitwkrnxFQMeIK25f2ln8Km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9OENYqPN3F7HdRSleWIVNzi8RPbsbZel/lcDcg7gIwF1AeY85gje+4ywr5jztU+pQM2B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CpY5BuGd0zBpVfcS5CyvU1rg74mlcLxHdufcFChWI2Q1q2UChDVL1MA0c6r9wNDatYvm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JAOA9ss4dTgXMF1s5Y0wFsVBbtuNt8RsNpB4ZOot7B1ghsF1qOEQh9saNhrUoG7/AKhR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sirs4qpmLQ38yi6JjH7gbmipbmke46/DlY6jHN9w7Rm4jLDiOkl6LiHZEtR1TdxMCJeZ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4SglKcTWDGDYC6jsMhnG5YgSNsYrVVltwCKOTopBFLhwexGWGCIbfHUZ4Hcy4UvNEU3W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rhEVG7ue9QWPcIC+mVAVVk1DcWrimq8sxgXuUQNPMfgIah+KoJjrmLXdQHAsslWOOIeQ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qWibMfUbWcmoqegViKt4Edr44inaKu5TFnEteKiPJADBg6GKq8DFexufmEsqvUbMr7lt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wy11ht/EvV+YMsMVMrOeYgpiIUeSEsGDi+YhzN3O55S6g2eZcF7l4q/qG7zBQ58RRPGr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VZ3LrqXe9QWt4hksi6fMK5cRTd6gA59RHyQl9MsFw17huoUAj9SDCVCigiKmJwsqWow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8xVjZcvNEXAAuKhKl4gNgxGkHbBDZLnNICBSpmMCmZSlMRshq6iXfDQIKAK1eYKlyQqF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YN7DMqx7mP6HxFYHGsbzagtnBfiBbdj86mU0FxLLC18TQZp1Ht7afiYddw5jQo0ByiEF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QhapeRlyso6rRMD6CDFLW4bC2hmGkTKwTHMtzAGhOZ05Fnolbi7NwJy1KLTmBkcsQUz2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phku5Rq4bSD1FhSis/ESpTUsFQQ93p6IBtFfwl3hzHF6cwwy5hZjO34jhoH3v/UYY9mx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oP2xsde3zX+0gAQxwcsv7ncbg6HHzKI6XwKmKMTazDklAXgniJOC6+pevPF3GWY0fEOi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xAWHUTWcW7lodLzKOWnOY/lQYcEE2OShl1LEZizJCXqVceIESDK2C8BAlbJZjW+23wS7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PoIPJky9O3uArRmIDMIwIsVdyjiE8QCZhZ3iMCtYYJZfEJwuYhCvzAKd3qa0UzZ3mKn1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I5bg2opDw7jdCszRVtcM1OTNSj3lE8uhfMJC3URuxR/EMQ37iCl07ine2aasPMqafa4n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1RDzBGaTzzECiHpm5VJm1wge5/mZ4MMvhiumGVO3mGiKbGmBLPd7gLAWA4ipu0NxhvZ4i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lVnuU1x5lgX8xybzoxEt58kHeCnzLHWVuJWU+e5sa99x5oc8S/o3BKDJRm5VixV7dEC+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x6NwyPfVzbI7iwvk2wrM58zKNhxWmJaBUbKzEawnxGrLY0XxFcneUFqYsYIZrIdsSMly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sMHdjzKBSCbxzHhorZcysqVEfMEVVyOINg95lCgoxktvgCU2q5gthXgmByxmpk245lLS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XZxDtk23EFZVeYqF5YqnykUaac3HexheS67i7t7vMSeaupbdaYg+VRsRE3Kt+glioxzc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CkUBlgyyrdzBYHiDQqvzK3KgGLY4uCon3AMmXupVavVsrzDOot6Y1h2N6iTI0uYAq1mJ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oxM+zxKoWDnmDVFsGBVBaNTtu0QwsTqCNPUO5sdTWChUSuzUWgYpWi75i4vSL0cR2WrJ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0tdyzaMDTTHmZFzUTNcMQKzBLF5gYdwNZZYXNfDK8PC0hd4Y7uwB5i6cFxTBxDHmKhyO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txJaDdF2tgFXzGQfVovL1qXEU7cFJ5I5gRrUOQmns5YYtXEJOZi1xB2Y5idjJAVOrYWg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vAzICXiXiO6htKzcDY4mXYR6ai9M/iZlvcvdxdwb1tiMbl24YAmosu3WIPM5/wAGdHiB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uL1B6lu4LhwviIqoDxW59O4WGHMufUtRmoiwvcUQ8EQN9rQwTvXMchXmpQXXqIkCVC2T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tIQd7iujkYVUVtlBhZF4GzjEBaurtzK2V2oEYrRRtlILZowsfa+glyq9srlrMVAzOlVK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N/Urk6THOStyimIfLuPXcQFjk3OTyr9TIhywU7x/OCw/AlwublBuCkselK9wAc1u4SRZ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1mlcu4YlJygC9Sp1RgZaaGupVb20eoQMOeYMBpYA+ZcQe16lzY9QOFVLZimBFYYqIi1w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6IFMClBM53dT3EPVVD5lxHkgIWgvcKXhlYGq/lj6lgfkfqIyOQ2ax+IpLkJGm1x2wGJv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/H1D39V4UsPuexucwhB9wArKxmGljjcXoht1zbAtKC8QAD/qCptFk+ZSqGB4vh/7qVNI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ApcSTaiVAMtx2VEW8czaVBANDtniZ3c5hdIMMpI4J5G5SoOTX3NFs17lWchFVF1tI/Gg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xAYVljAJl/EyeJxGaolvOYV5R0VLWo7BGiKlGm6ng1DDbaywLlvOiecFHubFqmZRvAAQ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oinN0TDHCKyhC6ojATqlnOLpYrz4gqmsMKjuXfuApypszqLttnwy1go2nS4HJvzBRzLH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URU+mUmGC0sw7lAmGdE2aN5Yg8r9QLwaNQpyzMDK55g3aqIfjwzJTbfNy86cwcc+KJYP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vIjDNdd3BdPfuCM6fEGh4uNWNP7l4trzETIx34gMFvzxL0xW73AUlWQQGS/Ue2BbySkB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ahB40s7lHJREua7nBbwUaZBmoOoR4xT9S5t/D+IMoHkMfiL5HvBHiXy0/iHI2CqDyeZb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WDmOAOFJbUZJj2RMMHEpsJ4QNgfEPF6i+X6Klpi+a3MNiBXTL0RQrYsKuWA4mqsNQDp7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AH6xDDrO+4oljUz1L8RKYpXCGANwVSLzEI4bZkhThgNKEIq3SL52DBgIAIagjQIy6NzM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QnfEb3IN5ZhhirgSq1vUvLKL3HI3TN1GB5i6OFlvVTioPcbEUcRaJYuZmKKHuE1CcSib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B/cNG1U3KFYw5zB0sE/EfMYviJOy3GrIPzEKAtYNRAVM8TbagYxKOpRKUhvmVOqLTcq2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xRcXJ6mWHUdIGpYrx/CWZW26QMqXkq8xg211Mj+0EuSiKryvWYy8m4rMY1qJhUslBir8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Dr9MQ+DhfiNUM4aclmRav7lDyCyXVGY5DqaS4NouoRbKWEU6T+J7mwGrRAYnVyoB3FCx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xAtsNVFsrcf8PEu1tnU4yS4Nod8zwcxXvME3C73DWbzC0IYKlr2QxpiOOZWMsNFxoTgg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qxzEcLAuXuZody5zgIAnhJcgUGVhtINhmuJcC8nEGx2Rw7JysoC7T9QZDomQo+5iULTQ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dRQWmEs0Ao7RFmDPgj1SuYTUvljsp6CapQMEagucSu1qYtyjG0FG2Z+PJAuwZMrTvIEd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mFXoghDCQA08QCnZCtzgkwMXczXLSeLioL6cwvRv7jXWGcS0BaGYcpm5ZcjTezGhfaS5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7ebgsaKtYIpbq4FANFt+YA6vc228fiAoE8sSntAE3xqICm5Z29QXaWIwzcAA5VmVFwpy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Ew6AQAV3Da2a5m9qghYNeksc6GJgH8jlYFsVHgY+mF/iCGTBKgSxrGASvNmfSZ/TMIIb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7f8ARCw82Z5vEMhoZY6WvW+Ai25GCZjtc+oOCPP1AS5pc2MJh6TTLJb0HxHcc0h+JtOA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V3yAS1W8WtalCFpgTejQcQqeleoxf/SYgLrLEOHY11PXb9wQGHE9pOI38zGW2ZGIlsb1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RAIbl0+Io63hLBzBs1kIqFdx1wEM3WBLXzEgtWBGNzbYVGsD4hpMDaZWbBZDgqt7Yu98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kalDDGr7Iay48F8xa2vidowwqHsYMz9UvsH6ItyhRFY/yIAbPqXsNQJ8XCS1WO44b5rM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owI+JRnsxM1LKV8TASsuZerscwvb8zPuviXVZxuYpbi64MturzWKg2L+5l2Z4mJWD8pC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Fy7B0PUaFXiZOLTVsvpcdEthpp5hQv8AEByANJiDY/pdThWOv7gv3NA25HULJ0Ji+Jlx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K8lNqKgqzeo6xzQhAZQXwND/AMwonfqDjNK3G6QXxe6hTC/U9ONy10Azg5lFIfUsKzg5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eXFS0TeMkxY0JWoOpSYPVXcWxdVFatWYFxNu4CNh7gUJdVp5O5UceooKGNnccYtOWU7K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aG9c+IALs5gDkKhi2M5FrGCNUJHdzMaqV9TLzd5agdgbXKTkK7xuBYdhMNRKM/8AkXVL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KXQAJSQE6hq0puGQidsTkWPMsOANxTplgpm4LbrioIN2TYG6mUBayw0D+IOh7hgds5j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Q7JKOtS5f4iIDERitQkzzrzGjTJqZWrMVudxGAw4ahqLBreInc5oAsB2NAOZS2H26gpW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OZi43RCuEeKfxC7bv/vEN7Xyp0Xd3YlsHVpRIw4Vf5gICNYuFOaAfE8nhlWMx6vZuEe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DmXObIbcdThkGukBXsRNsw1HbFVQCaltcQGDD3KlNwnMJdJdR1d/E/CXRUu22Mu4zbiD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OXUMeu/MFMpvE57ndS6Qkxy4hFWv5nIH4gB1N1lkQ2M1/gfiB26qCCH1MLZoPUadaqYd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UXOZ31KVXQ67hcaA2zGYysQUEc+IJwFLFWWJ/EswCIot7ijDJMvjXUEaItA6ongjScY1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GPoi36AEJqh0qZC0VcG4rRREAw9wisnCbuhFa4EmBaK5jOq6/lCKlhtgWQWAIR7VX6Ny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/cdVrUQuYsjzPVwoRi/uXaXOh3HcA0zfEIhphtEyYPEpNXbgxU74wRq9YbmX4KIicqqW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xtMku2yJaKruMlOWXXcpAGw5OIUXLmCqg2WSteYgGUuZLGiO7tzBafM5sQH3G6Sp5Du4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X3xCP0U3Ns3MoPsgwTkk/WQ/uLbWoH2wVCsAHk7fzUE1tupyuvqJjBw8KuL+IjR3beG3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DfIuREoWc2soK9UTIOc7jtAs2rFvVnfuO3W9kQ0Y/o/shq1Y/mOzllo9ZBktGpcpSXPy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KrMpuPLKcXRxFojm5TzTR9EXsECWOz8TCrcBH5JzOouW4QPgiNR0I28QzWfEFXipgaOJ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O4LVq7YNrfcoIBz1BaamzbiKqTl4j0rrVw5iZ0bSo2oq/2QaBBxKStpXzGRRRzM5vUU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CoL6mDAfEof0xYOXZLUBLqJCQjvqX0Cxi5iNuH1KdJ6PqB/rTBwLipg0svqurlGPqeFo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irjJduXEs0tbrM9nqc+uJeX9PMHV3fNEHWfiOeahzSsHFLuZButTv+YmrGWLY/3MFFpn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3OqvGcxOAwalil2Mr6RdGz3KWG4LEiMga8y8CV8zO6WN14mUsNoYqptnVib6Aala20p3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vNykry0MChG256QzHRW3mMeSi22c5Kuft+Zi865gcEqce/MOv06gFVq/qG0wSGDNmczL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2X4fEtAFvFQdhsLhpwD8wmsjjEqs1XBAbtZqCXJ6gtUMCXggO67iZ43ZiUxCyu7YuAVf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CchArYq24zdSgdQFyylg6jbHuK0rteS43CnYZ3Uyl+WeDfEsFwHe2Dx0t0wtmH4iCCi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ABExVNDDbJWYC1RrHEMEy3ctU08Re4Y/1/jFuXEvGScbohlu4hfJqVyC4csRJcWP5lzO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MeBFKRYcTJRzMhUWiUUwylxIvE3m4LrcuhxUMzIOav8AUIFHJCpSRyMe7zRlSrr3MDH0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bcv8EsPiDZZEiPMRhAnnE3lM+GLuuJkl8kGV6h+xfiLbsxIO45IMwR1FBUN3LudEuKtG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hxKxnq47X3KbNnMuBeAiiqN1FxH8sfudXPufEuzO7lZ7lqhAQXuXhbhVD/hlylAVIuSl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HLxL5qKj0RUVMhMjMXhi471KbxyVjudfBXpYwsZdQ3RzEu+5bXcoAL2vMoVcl1KrqsiD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R7fhZxj3CuRnUsufpLLCMVKjH7H3BbQmZgcZfMYVUrZGVuEIjEq16IxLAtWICWupYaqI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Yghea/RG4AWjIAxa6RuPjcBb2xDsFCvmdrKrmNLsnoqn4ju8HAIKUKQ5gq2/ojXPiUK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YZVaNp3LCyoyjFRTiYQN2lPmoumeYiEZLEp2J56mdBhTLimeAiOSvxE/uFDmIAXmbGtw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yxpoi1repmGgsBmQyXhKKV9xGAzUbpyzwRT9G+qP3KNUwXq7l4nAfztggVxt8QNZ8IWn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rZsNbRxRT8wgAoHyAzfyyrNhwj8R/J5LKPDMcUc9QAKhIoaW9vcB9b87gZPMckGA11OS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CK0tWBEFV45l+bb1ALM5ceYQp+YGyHiJVctsXLZL+uxH5dF5g+YF8QUeRg9SqYiI9SqM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BHbMF8zUPel5lRzkC1jxYLQ8QHJfSd8S31BmspVuYqUZqINLCPdbOCXkBge9xCKKUV3H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R8l9pCLtdxidNFnFzZJbLddwEc3b7iEqLjnyS05FKnqDplWwSyy77MF2/LqmWbIxEJzI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TWoACDxmBMjY8kwHNHcpKsL49RDzHUWXoue6gXBTCJoay5ThhawOVdR0/Uxl5cEHWuoK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Qy8Yl+ce5ZRnUbFFuFexl1my9wq1VS4lhwfHEwnJrMsSheU8DMvi6WW6tv1crBJI5NJ+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UsZNbnFCyPOn2TI6rR0wpS/PE2kAwiQIR0QAVdL9RLXp5hQ9JMRUXRzVj+pVFN4qOmPJ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5OeIIhYeIJSkMy1cuNXWpzWaHjUwRmk+oXVNHcS1S4dQoUjuiZPkp3LWqB9S/KGApTgg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QrFMKYzRS1w3Q6uIIoCVGIK3iJ0EsaCtxL5i3WWEtx5qFCqpLgW18/cpV9lR0QF28MSh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8QLkHmXLG1t3WY90pWqOJberTErJthuGgiWFIhcIjFZPMV1NROOso2jBLqqHKDFgOEdQ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3MX0+JbXMee4dMXX8zV6jFq4qJ5utwbg+5mO6i3RObjBIvkjXpuaemNrCUUWajXEoqoKU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p5n/AFR4ps8QvBbBa20FTbKovCHBeQqtm0URZOZmRmRhzFkQMpQhmeoGOFi833/hlJqoq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k3kRedx1yoZmT7lNF7i9yFtQlXOMN4zUVCIEsQ55TjmchzADHfm48wqYxAjVJqPFGoXd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6ucZPUV5zB1cy0gK1wzLiFLslQFhOXmXge433ZAVqrl9RU5mx1BewkIWP5Dghl3xCq+4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p9wlvmBQOHqIj4JghSOIsFpUtJtwiJfbxOK1dkQNEFjdp5lssvEzdmWR6MMQ0qyvlsq2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Sm4nQcVDAXczFYIl3ldeImT/AHl4bLT4jpdJUtXl/kjUZBipX2AmCIdQArys7wtHzKKt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zM2tHEzfI7uBRimXiV5Fx8xCeaJudVLKb6qbGuDiiAmKwXKKvMBpuikAVO6GuA3Dp74P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tvMzSrje6q9QaYXWBUJKbfMQe0MgpuIMC+JRbtZxFK4Rn/Q7ZSrdRKhr3HM7h0yj90Wx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xogdR0W/jtzrBB9uZbhjfwL5ZfuFw6JX7JYilNXgy/MsLIvTuI1cuziWWbvNTO3JqBRI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B5Y+Lla9QtV8Sl3lPym0A68w1tQrUYVRA7M+JiBmsQpfy2S4LXlAEXaaYs21xCAakAHA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NZvqJ3X5aJmcyg9w8OjMUkbXc4zqZis0VcMuSIk45mMAKCIF1HmBtg2dQMt3FQNBWYQO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PjuICvLXgOvmP2aVHU5NB1HYZ3+4nGW9kqrW04JfQqz1ESgp4kCZGiPMKIA2rwMuzGr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dC4jU5Zi7xFyuRMaerF9QsoWhoHcU/tQKNydLBi5Hply6ah00Tm8y13t1/MsC7QA5iKR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BG4XTnWdSh5GiF1g0XvMAwPzHzO7ZgyB5TOeAcZg6MrOoVZQn3OG71vcWyVwDeL1GnkP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YZXp/UG4oXnEKaAu9x1EvGJh1y+4tAoOVsxMdMfuNAFmcYbiWzdiFVvmBWReB+I7BNRy2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HZ9zFc81A5FrDAA+GyqqHAR8jiAN0aphoKkpiJG1drKcEPOIMAHluCCbHriGPA6tzAXN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l6qJL+BjfaPBEgpGbvSs1mILXd7YwEacQEkpWdyyxFRwC+SUE+CdJhzxH8jkZZEy5xmo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9RHjLSDqojg66lQLCxUBkm+YhBruKtWo+o8ehTDGUp5EYqkr8pFbljrTBKuUH8RwPANZ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76WqhgtjtxGEF5CJandIIZE8OocCp2zDW7U9QYiRxCpbXJxDdQMS4ZRaadzRs+o4Gghl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iLJtojAc4lTDaMOMB+41Q9wPiONZxA3xrMXlhEg5bmQmhUViOyDlgsxiWN2T3DTzPBS/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WC/4e5pWUG4Z+ITkJa4lwHU6BfiDt3xKDCeiFkY3OIopYgE+Uh5wUFP2TSuMUIQ0Fxzr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WVSowDrUdTiOB1cZYIXTBpjKLdTTI8x17lNJbe5tc/4xONaj3Cn/AAVdVuZLFiplvUtt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7y41KAqxYlu5U83FfqLbzUDaDHifuWoV8zDZBKup2iV1pgI5HelTKVrMZk0Yl1XDEoGz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RSCk7HzHAKbYjWwoF1AOGy9xXc3diNKxFEIwsVkrcEy3uBFTBAtuyoMiQw0+JbPdNTxo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PaWDPuUQpmAIJQUjTFTlJzlc55YQI5sgAVPnQfROIaqpZBooeImDyQadDGWD7sw98XZL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pdxIArTMAt4ahuHtmMVXWaI1xV1Fa1L/AFzBIq2L0QLx9oaA1hGsCwKJo6VCUwo4Rz/h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ScuEYax4iQ1DGrcdC7qojVldQ2scmFC7HKDfklzuEjcM3BbI3M1GhcvTV6/cQ80v1BL7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Fv4hChTavIYINMoy6z/HF0hPgf6IysRRvhX+pbrgQX8cpQ0MXPuJsBcXaKHioykpHAmn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pA+ZWiRJZzCRMi68wASsq9EA/AS5utJxCaXQTMgMHcM20YgrdoFe4/ZirvzLkjfcCJ2o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AymP2B6IYtRgoKy7FiZpbtgAOY0vD7hYqABFbzGHGbgk1rm4HHcobeGABorqV0TdGI59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FY5Q+8uz9w7hnAe5eFtVHm5u8JE+4puzBasrCAcrYxrHGMMz1pMIa8RqpOTVEwlkv2Qg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UGVyh8RaFgEcRRRpvzLZSd3TARcylzEtDRGvAIe2X9EGjiST0BFnwHMAmrAvdTJ1Wl/c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iKMtHEYubOAj3bBMOGNp1XRFSPMqQNO71cJYq+GoDSgOo6UKG+4ggF81LgaeMQSJo6Np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h5uNEHPxG9KTxmAofdipdN68SloqCs1ubuCpXgzFQaDct6IdSi8M/EzlD4iEpU8sRQDm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uY8fmQNcD5j7L1iUVhmtSwrMxKGy1oTGWDYEa3I1pcGpRrLASekblWE4HiBFxXF8yhWb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iCrXK+msvmJ5OV3UDQoviApP6jWra5IiAU+4hFYDjECb5ghnO5nVnWIdg3F0rYyMzqJ2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3XEWFg5uL3BfMEEJOLgLBN3e4QsL6dy2CeGmKZuqjILMGiWX38XKXIKZogXuXmVDJGvi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A3EMvmClUxxEluTDcxrLmVy1kggBeT1GDTImTJnJqMslnGJyQOoymb4IEphur4hTtW2V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Ay5QrtrE24nqcxtxN1xGA7qDt5zFzAJcLfUwiZeJbKIVnmVgGyKAAvcLMbKgpdswFtdw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VTJS15mQpOd49cnmOWyviYr2qhVh/M0po9pQt49rCycujYRtWOwaTuHGj0Ih2PQ/qDV/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pAyq9ZzYZvMK25sPwRArvFEd1m2KnQsR0BrLLkZomFGeSAeIjBWrlyBYXCp4I5MQZjdw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NXM1GaiJv4iFgu4aiMt2zu5WJXpm5StUzRxDQ4liO4vzOc8waVbibF4h2b9QljXicQzq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bvX+FpS5bYrLm5keXEbEkYc+47Y4j3ArDNVgLxy8wRZsLuGoSmWLTcmMwnu6r5iRTpC7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tGgfqG2tzUFQRRUQZKJe5URwDLUSm5inDBTmw+5ceLvxFLdX/alkgpuvOYLBkw1EyU4y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G4nWEPmLHV3moxqgX9TFRQUEKopiFcXBG2XO5gRlpZU3YJoOmWG1hcSk2oTO50SjdBKg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BW+yXa+zJLxByvq4LRwFYiIc5zUFHK15gqme5QICzgI6s+YSvWYwCsRoyswNu5qHMeRT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B6hgjdkSmbXUrdYtr1CLeRhKfNQTkiXXmIpdFb7ZQrup0UL3C4PWu9Jn91DJY211D0sA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i7B8Q9iRb1fqY5FVP+eIUSFp0ytNUZleA0HdTYUWTzBVBW4AhA4wOpYUWL8ENBhs5jCx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lDcZQ5s8LnbGVeoW9LhoNdSlIHPGJtg5XxDTDRg8TKopY0rvzLiZVR2erPiLthX6g2cj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xMYo6HUIMNsFvmb5imhVxA3hgpRMYFESsAmbxGVXmdInQPczJ/mATgG0DccMEepb1cbK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E4Fd8/MvmFaofMElahXctBJtyFJ46j6cQ5QbZV0xiWZd7usamIEFalPJMuCxGUAu5BgX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DQcH1URf0EJKAvcXKgnHcwNV3r4lg5KX6AQVi/RFtJNNMRBbfRCaJVR3LIGfjyxBveDM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bgqII97i2h3YajCCnmFGqsuI5AZWLTFmpnymvmCJfy6iCOCNbs8MSwrHO63BuGmblDwb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3EW7Qia1bdeocKtSgDcogrsVB5aStMaGuHC9QOtlItCwYQ3+otAtr8yzRRnzHcYHzMU5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VkA77mgOPcUXQ2fEoZspllIqrVaizECRtyZN4nMJkqAxnjqN4ze5QZnV/wARKlldzVQB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NPlYmQXbcMKs5rO46LeM7mOjRuAtczDAtSzbx+CL0LFCLvO8kwYFFwu0DKruvc94QQWX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9zBV35h2FcSq1ABfiuUjdfnU/wBymFyeWOAWSh1vuFOW9sBfywRiziO1+OLMwx0keZfY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AM9HUFn9IVPKZxuZiONTiV9xHUHeJZoMwDctqVsPUWJ15hlpnCFswV/K4UVxuF+UusFz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TW4AWe5qqdEAoaDuLmWHmDFr8XFVqHAQkqphgVEbziXC63BLRmhWJxK51NrIyrz1KkUD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jiPPQQpOFc5jBepQUso5MtKtcDh1B2r1OZerdwdacdKuKvEaQ7I1OxnA2hErLxK2/wBz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FRm7lAAqurm4KOJUgzCBgzdaKBlnAvTBt3csWDBXG4Au/th+P8LVKFkqpanGXVxqfqDj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QJxA5gYohEXzDNZgc6l1XLLpM4lvqfqVujMxXE0wlYlr6mPN8wF/mOeKrcHBcHJkmGBh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rEVu+bh1XIzJPE9ygINu7hXdoaNOeJU9iX0DoCAVIXAQRRhu/MWgyqqgDLOj8Jzj4JZh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fiKYEvklSuBBUte2PeZYHOfzEaZQL9RNRndSqEXBDRzSyrdQel/OYAOWf9LZlWvLKvUt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o81qiTS9wYO0v3LSWEHzUCrmvuIBGVQVQEsUb38RUxbv1KUvAE8prEcu/KURqueEQIt4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FRxZaq4goko6gDyRfCNFpqPPGdyg1NZl7JLdVolLwMoIOqGUu4CMRoK3T5jXj3nxH156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BJ9JWYnZr4PgP5lgSlfpQSB8Ju5ZOR9lCLM6vKcVFfLEH4+XUFwyj2NxUKNj0ivohXZ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pZU0C8yxGjBDyKe5cmbjlBzUas0F8zx8bzKXvdDHEbnFAVxBg7imNBfMYBRoVnTxfLNm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rLbuMXjEdbVkhRqwHBdyqwBtLoXbcBuy33coFkYbyEGZ2kRsZzIYUx5VSndD3EnhUHq5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DMD1FNYpZdoumaWdm2WGd6BEaA+txwU2bbEtIiBF7gMO1+CM30VlmBIsqVySoj9LH2lJ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YN0xrGY+zqlZfcVW02pUTdn0ZmNuAH6gW2DBHPWTHiYsKFPuVvh1EOM8G4JCto07eI/A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lJY9QK4L9EESNDzCzxNkbB7lNLAMRQ2vGKu4mkZ0hBivgbg8qY1BSw8vUISsLUFAii4Z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DpofUR21eB+o9wwF++ouwpqARs5xxMq+clwFcL3F04OxrcY2FXUdhsyq6PJmIi7WcRSp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tt9TMFT4i6U7ajWUUchHwLcV1MsCnU1MDxGsU0eIzoLfJHlZfE2iVG1Wf3HNlXTNPEXf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BWac3uJk38RViwFS1cr+IoAu+YXDHGqhWUUJ1BsvBiAW1keMxYMl8yiy0A5iqHCoQotZ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/k3AO2oFsntjtU1qBQpLsj84C6gYBccwEpzEPfMGlFVjzAcCvuAulDxAx+UXmkal001V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MkE4UfmYQL1LaXUoHJNkUjTo5IbESsX3KVKV6isUfWYLndwdti01iAG73BrV1FMB0xqC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D3MmDUTS3L0BHpZ3Aq+QJa4Zlpi0jWYImVYOKlgjR1NCieYvkRE/nEs3fUzFs8wJtAD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sSxtHJncq4NyxXdygF3BSvEuSw+YIkeVRIIxywKV5HuWFPmYOV1EQRviFQa2Sg96hWIx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xFVvZGmrcvaz3Mi4LjFeSMFPMshwn0Y7O+alyJQMbzqfCQW+zZiouxhpfCyA8V7lVmoV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OGJZTjMQmTiaZj7m3Vf41Zc4hwvEMFTctDMDBjUtkSupTi445g2wh6qGGVV+Zm88miFu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viGC7xEXm/MXm5Tbcxe4dwUGG/QZhDYXTAPZESagam8GyzzxL6axCPLtgAvBEeXk+YhL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xe4QzjDPcsWlrbE/7xrX+U0i+4Ju69yvkr4hBeBAUbydsWGgxC1slPuVBUZq+ZUKayzG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gbk9TAlNlBKFuim3MQ+mMwM2r5dZgJG22DK9MQrO7Fa8YivxGcJlydq+FzhirL3BXyQ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1AGO60RKpZiajh46hiA6DqC+IMi1ChgU0WEu7mgPLiMFT7dyjq07jFerjVXx/grBohwp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MCU7D3LoTbAq18TMLxCgBbCxHiZNNfNcNGAxCSz51HK1L3cwdX7paUlpR33C9jty0VCS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ky5E+uCUsZ/NT9kPQFmeAr8xXZYAVzgvqpUjsWvuHMZqRLbBePMuLwuYHfA6nMY4Wy6m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YgxQVRMJp2ZYs0vCRGxv5llUIRgKDiCgWxXB3fCYolueupYAq2IG5p/UIDXJ/UA54q+S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Mym0RuoXJHViLKehDAq3wmE23ENNIReZylBb43lhB7LyxAP3A0YIX/BQS+kvWypg28c8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t5NBBQCmrj+i3DFxoidlMBzANYiWdovL3Fg9ma5jfGPEHgQxYglyI6ywUCcIUKwQviOm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xxP4SzyyZiHRCRWb4XKOquwKB1LjFHoIpg0lolfEdMUlXDwRWX4FRFHI8SwpxHUWnMd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hYSYTcwot3WCCN8o1KCDOuMVGxXaRGvRlp6bWZUaU1YQJ8rlsRhcMWqMOJoueoUbTRHh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lKjGS4dpztMwYQPiph4CzKKGdMVd9I0uASX+7BCOf8Ur07bl6CBuY4cBuUEpQ28yiC45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QWKieuWNDEe9RVGiOjSzXEOrUXxA8KuGSVaaM4qECi7EuVy9CiEDldEEG416hnZwVHq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VqFhBPqHEWoXeJqVo5vvxDH6wcQi/gRq7GBqPnmaTNpUzaaRVuuI1JjbA0sYdswoEx1F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cn1OUOIDEPC9QwS68deYIqcrrcXINF3K5iAJL8glAEIWjNBhik1aMyTZeZUloyyqb5+o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oqt+LhRuiULHvxAGOblsX8QzK5uAcW8VCxRtwXUtoiCruClg0LuViizzDwUVBGiJIo4h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gRvTGZDLOytynSjxUHSyqhGLggKV4hJTd7ISB3fEJsrsxxFE2tvRLG+SPZGamTBzep4L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mDxCMIrMoiDXZqV8Wdmu5lFGyXbOT3Zyea6jPreHEcm+IwOGp5SEgfmqAxsYPfEcPRhp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FoN8DmLgvM+4rhOiUf8AmBuEhRiuk9ktRBliFfrcqGV2BT1Cp8m4iulhmdx4m0o3gi9T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FmIE3U7/AKlBrU8zHLmIhkngnMHhDFX+YZw2wVl2Mo3kXO3iOJoMQyzHFa5juGrGaJXW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zFaxKz8JkFYCLxWo0KzMHCPkutEVCSjcaYwpjMPIL3DVEVzcFgGytxNDaNXtgYC3Qce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dH2QpavyRR/ZjXin0IFuqHNAHVJyPgjcn8ZQHQvSK/CLRzcaof7jVy4z/UOG7eYULDdX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qSN0aHxBhrWswdIdapmOyYhZayZKYCHraMF3I2rCXFbYB/YU34nQDN3MI2nM3US+IJ4i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5rtgjJN+txsMPxC8+yg3HI+LBXzGVB9xJYX5ZZbGnkluBUrwgzGaeYYu8oLT2TFLhore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+8FB3iH+CivRm5SuHZMRRFGG5mtPzOVHFOokQpK1OiXy73HGQgoHmtwWeTR6icddQpe1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4mlB2HRGsAH7ivmGgGp8/wCiP8U0fBDrN0aPuAm8ZloGnwWIxOAaejUKXKFZRe10mEdH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ECL2wfzMxeXEVQCuYIIBgzP4uGIV9wmByy7hMLBbhVgDEwwu5YhYwLVQR0K7OeITsKMY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bdb7mIqjzLAcNzSxRoXM2yo1Xgl03coKZNygF037hslAUcRq4beXmV8mGGNRQKtSYuDY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Sy8ypaKFQ+i2zuW12sJPtUQsNNrI8FiIRvbUskMwEGnM6LJcU/RCYo7M3HFi7OjuUgKE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WuYSo1R3zF5AaEVWa6n62EoBa0NgqpjtiLdbisReYUxxCkvNytSWdQW7KvOeCUQ0hxcC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vLiKoAN+yEpUWjuZO6A3KO2imIZM28kK0ByxONFfib8l6qPNcWYiqMyyl6Y2F2MtyK/M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Yit0bxqHQ88HMJHV8kKqlwVDlVcdFi+YS8aLdwKKnh6jRtRKFhgVLcpSGkx1LVZGiFZF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gxTNc8TR5VtSrq7lwWIJvxG20DLqLhX21DlSmJoYvMYEvqOOg0itzbFytQX4upfj5uHv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VL3VFG9sDEXyrEpQP2S6rNvkjKSjaX6tYqVsGaxjUoW6VwdBn6mH0fUtijXcQXAr5jKi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Lypj3Tjlh4Ev1N7mOsVzyRby3CA1mmKjhC23dwYyg+k0i3phtoW51GFlY7ljWYWtQNW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rK5ISTPFmpgvwEd3CfxMHINsWCVbdMKgHiCkN2xmEScOZQG4c3uo8hSJBczA+LgOLu+4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ROxqoxbNE6vmPgRz4gBez3NiArEppzLLgf6iooF6Ym9LY7KM3GHx4DE6FPEQXK2rFcLr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QR7jABbwsY0eUlwyhHpH49cYUCDlUM+osaHLswq9ydJdlwK5jAS98kpH5MHhlKLgsCPf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sjdE3uC6ulahycSqmQpTuWoA0C1Usi1atjSu01TEFZNcmDMNLxmc2+IhZB5uXIm/Lca8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0zExfFysMIGG9xzqKy0OacwxhG0KbnE9wwZgXgx7jT8QeyWc18wxwZgRP6iPc8qlRcXh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A6Q1i5d+ZfxiGa1bHEQcxwv6hPZA9PqWDBqJZF3Ucv7CAUIdKNu2SP8A2EGXV6U5TPDX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LyQx2+2I19sXx6NwK7FxuLYEPTNP7osz2/b/AAiLt9xTn2uOiz5nJx7lhmHTEspENaW/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SktsLtEm2/cFbDfcFm5nzKjm8+Y5YcQmipRdUXGu4gcY8xFsFlkF0GGryCYeCAvPmUtY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2vNVFqmZhKYIHOYhRd58QBbB3cr7h2IQNh9xS2BM4O5Zkgo21C0CBrwdTAGMrLKyrSBrt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dC1ulrG44GbB+CINJZYWS+otgj1HbQBgYacosMNeT6hY3QX6liVa0X5iHZBdG1gvUYgl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qIUwV9aqrph791iU4lEXnc3aWOYR5DCjJE8EBaUVEa7cupmaqKpaNxDaObolpWZQXVji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iXXmFMLZVz+46Mm9wUUKPCAmX8sVUt4GBcsB0XplD90CxLntdQRmO8zLqZ3KaLZ4IJj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QQeMRUy3tgky8aiDaOJT1Uyae05hl2Pkj1XqdXBd9hQ1CMru71LGCvm2N9rV5gKNvuFS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oGKmkSgn5i3NkBs+Y8lJg2fiAof1AWFKf6Ypi2KaIp1SD0VeoBxfUs6xbdIHrGa2oxU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4pNq6g0XCnJKwNf3KmoBDPmNAYtYzH/BniJjLLuBMS+48C1nV7IBk9YgwkrlCnzWdwMV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5m9sbirRRzLRZvtjrzjzKxzd0UzMPyjUUDkQ2hRu4mloXi5Yg5Vbe4ByN8S++VwXg8yy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swHp6iXvfMSzYdjFLA8VEBVLC7h0P1EVMDS5gartkuMLB+KhOFLvEWpImaNzGM+EVPht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r54pHlgGBo9RNicsoGiWvNRUCL7OpUKOt+5mnAfEuCg5L5iNpyVYVM8EBlSm/CCqnAXm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6Mdy0K1xC4OxZf8AxhWFdLggoCbeJrNPUQKh0qMKJyzXcG1sD3mUUIB3u4bBcCY7i8/F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WHljEERKmIaMVEUShc2Q5NX3LJssN3GnXO4PYWW4joFsX4I+WxgtylHA41MhKcWxJkEI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W9y5L4ZR4MTc8Y2viYMxz3CCrnpmEAlJolQK7QrGjDtbl4Y/lBHBYDczSusMQKbJmX1G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SGjxERZv6lAtjLi7ZUznzAtV3GnC8QYT8otTi9SkZpQJVUJgmOzI01iiWEBVjFcokK73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kzK+oqiGr9QKBLwMUrFKmc3pVx9NisnzNqbySaU87I3tOyX0F/EChBFBfErC4axEQoE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jFu9WRluVXBqJNI7uClGqhrm/UFx9xC2WQBncrdWSmjzLwkqYiZ6gSnmAogPEq1ZmKo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glPiZOOdzPWIm+oWED1HlmZJ4lxsC36lOGjcHLKTMjLcNn3lji0LLpXcCgq9QvKcFmiX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mET3go+2W7cKvJuK2iI046jWKZzb+syF/wA37QI7buY4cJcBRlIDisq548zS6Pm5asj7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aeRfcuQezYj0XTLf5i1Ipwj+4sYNJK9g7jskpevzGVKQeXQWC/qYew92QjHEAisACvqJ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a3emFOx7ZRyCnRFuu4VfolspaEgmFOjmLtIyDpqUgAuWai2SZ8TQEHPEuqxZqftSsTHu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U6ZgVrWCElEc0S1sjwSxgDwxFFfErvajlq4ExgnDsfOvuNVzb3LEj3KV1HNzfmDFMpaS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RnFZq4/VacVGLzG87uURsS5bJQAPcADYj7lnbEj+WArebEoCUBi0MhZrQw9iwq8w1rIr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HcAKrFyzTYB+Yggtz6O4YjfLKJcjxkwQ8C24NVK51KCKgpBc3w4nJs9xSmy96JaGmOIN1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Hbyzz0O5+oF4HRE8s96iFcoAFgSuShgviHdVq0q0mBysuK+2VRXctYKVNFi9yjaQDKH5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NBqZy9fiNFpAqWmIFfcIXa+dSqymSHnzUqOD1cyGbk3wMVEFuMEoNI2dytIGwXUVqmy1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NPUNjMD0PdQBgsjBVZa1FgCvsqpmnucUyoRxHYYF1KXMuVa+aCqdGdTUpPMQzNprKzcr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YbU7lBRSpmNNOG/iZULOFgaPRZ7hlAa7hysvcuS6ovqBh09dxEMV2XeYcLJoWIOECtET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6gC3lnPELNbMFmpvVwtqmWmY9F8ywu7zLpsI7eorBPnmbI8h/iNQ5yamjgMajXTVrb4i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Uzs5Q5GLe+4TkkNESVSns5ipW52VEWOWYCAHmJWvyjVZbl0utkyTWXRKEhT2gt1v7ihB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jqGw8xBVsjxKlQRpcujB55gmst3NlVvDLRaitEz3wU8y92KGSoDA7YZZGa1NqNnmIFh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F0NeoFuye43frdStGzxLAIiEoB0Yn0BYeowtG3XUXjhmoAgCVcL9TuJLEwFwoLBvljFW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a+oKnhCDe83qYAWpYWzHUwguxhLDcHRBBYWp3GuBYrUTJocL3HLUYYUR+PqFl41xA4DL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xB1qXlmio4L5mCrMC018xmSP5RtltFJiOi6laXeIeDQ3GVks3CRa0xAwTEzZxC4jWZVo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YXeYqD4yxSBzFQDbVygUyzLZ5JgOuZRtjuVgK0xC21SAwQIOCohFF3cdkrB+ZUCKPMY7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PiaXjEoo3CoLFCEIYEdEF31aO2EDOum/AXj5ly1dVVKvbcWl4Gj4gCrlC81HAC9GJZE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hMS0MSnVhz5md1ma/iN0cR85nqH5l1B6YgQiXl4h3L1cBWq/mO0G4qC4Yec7MP8AhguV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gruoM8xtcAFbhfiCrBFK9TSSsu8sqoC6uGeGI9G0qyBpcUahlhW8xE4izkZh5NEnUqpK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v1Gxx0ikoTHLUa6dpTmhB/lD7+oKiz0h5YgRvZUp5otCLbBXNwRgUruVOQRDOGI0avNR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y2zO+yLa3Y4SagVW1ddsT0lkDGxyj3FoQm7KH4YJWbYwkKHsUBFcMo6EB4NqVrzEWheC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wsodajXJjNbX5iYtNyiFxqUkA5UzXcM2xTtjFHvFxtrYJteagA11m4IVbpi4SgwQqxSo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7rj5hJQyD2zU27XLq71cdjVtBPfPxLzitYcQXMCscsy6rRrUspdXyxtUfMoBrvYNv6l0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jiUY5glEHOGbpcaO7Ymst+JahxHrLnuK+PE5I2URP0lmuRlD899VLMylHtlkDYsOhsIo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dxejEyAgp6GCHVC+YVdaM+ZXptK+WWPpvgJxHPMTbCiXfC2MqJoLXqKhAF4zKZh2B+4l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Dpyw0VzgFS1eZp1EKv6hhI+4KxjOdw0NGc5hUNWfBF7JnwSjYxVdR07OHC5hIAncpFvD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xa4D2xu+4RPgJWFDGU/uN2zDn6HmFpQwLb3U3XULyLqUnOPE538Spo9xopSF94lgoDXX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iBS8wDLjuLkBgN1xKwAG7rlxMQLRU+pRYrb0/wBxAYVgdQxHH6nOUOfUP0SU5+YpouaR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kqYaJbBzUq/UqmWhpKqOKU28ob/ZBsMBBA5TmXltFQ+4cpTB4mErJuMUDHF6gIO5vmA4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gwgXKAhhzKSL5jPA+YOxKUsz7aw+GHErFJ+cwKyqvm4Kmlh8Sgxd5uEq2VtzHYMjS4gR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ZznUalmNxWFIVkj0CvLZqI0hBd1KA9Q1Ud2XgOoys1tuFCmXqHkL83GqcG8xq0DjuBK0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RUXIWNsNBz7ImtXfMIqEXPcaENKlAFU4ZcepaqWDTm8wLHJVwlgqc56lLEUPCHOImfE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JzBBG7IcKMQRTDKri8U7114iAW75/EK/Y47qNl2LZd1EAsBzeGOh7jzNgXUaCoCqdSkb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eNgZxA7Ep41Dbqrp8y05+CKqc33KGizuotHLnxBNRrIe43KFDzFptTRC2xqrzLxX9EY2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hGVulmI5VW6uLRht3EUJwHmOuyxmp8HuHa/REQrN3iUtDLRyO4ANvLMJTRWWCxpAEXqI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YVClRy9y9Ww46jhU7RLgxcWEqZTZRcykL35hLCNm/EG9N5IgX0sg5lcwRcqo8wUOF0zI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C10cYmZNLhhWbfNxCRXUuNpPolb7QRi7WEMI4fcVupQQvDEtcxUrwkWxWpdrUWNsJ0UC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zFdlzBTuiJEJad0TgSjUbaVAvbUanDOYFgbYTZ3DmM4TIQzFC4sV4jIlUeXl9T2ohNXZ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9kzTEnIUV6iRgeHUABrw1qJRWzqGBm+WXZlBsYiKgUnmYQZynmS5eI7fUdrAXlBdSuI4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+0WNS7cSniWS8oUE4pgBmKCgmTO0xLLVnUxhnOKo2aamG9Q4hiWp9wJSYyx5ioUnGCYC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qMNFxnKiYxM7YELoOcRxcXmrYAiF9EvaXgMZq20ZSpTe6lLbN8Qm81DsONeIACiYMOCm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8EUQGLTcFeI5UKLuoMdYrsD+yIHRHRDDBGbiGyDhIYmf12PpfmUIANZTmG+SMjCsniHw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ogbITorFfEFXdGJC18kWdxoQav8AEseytmC8x0orxH3S0W2QDUSlkeWS+CVqt7SXVqtu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BS40twC7VfqGO5lnnO8xSloVilcZ4qKcIKuA6EOVhuuSkHy/mJozQbGJWwfDuLHDuoE0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artwxjAJ3z6i3hgG+IK0cxemSZviLOxlS7oOGKnhBq4IpZKqEIbAfcvc2gr5gUPkvUfa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uWFmyG8f4ExgVA9ajklFSC1oFo9QunH95gtAMj5qKF5ao5hnLcAVbtc8TtT1MAayI3Nw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3Lymyz1EMVYOdkbM50l9Vhwi9vzCrPzC2MJkgZfT3DYKgNWcMbAFK5p8go23L6RTha8X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IHcyIKrgOWFWHA8Hfn4+5V3X2MLr05VL8EUHsHDPpmNogTJGSO4njp8ywT7IbK1KEU1m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VQhyrioyKV06h0lAXmXrtGAiXoxUtSL5PMB+kfmYgGi/mMfYgXwVLy9WxCzAJhllpvDm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mBKoK2HMK3ZwHwYJnnuFfEeSoBjd264Mr384UOujMUtDM3RzExiZucYu/wDMChYEJXfq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xjXLthdctX1wO5UZQ9XHHzMGiKpD7YZYDLABZb8woZPQxac2la5Sy8BLMIUXiZnNusjC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ZRl9XBQrT5mNdpydywv2gBW3iXtFS9wcpWh6gz0YsS+C1zNHA1mIYrwagNKYBkMZZgAB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iiyrrqpSBzrDSTisxmqiuIFf24hpcF4iVgNnMINPmCazcsaAXKiCQJutxRCpUQkcUDcN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GpQX8rM+eGBfDXuXD+D3F+ZOXcYXA1RKSmmluCIGiaVlEXeOGIXAdUYqIaafMyUKdfiJ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dag5mvERcJLAXDTANoHUBEqyK/W8RFjfRLQPZqKFAUhRVRaCLDHUlxEO8QWBdnMZwVxF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AVL3mIbthSZhjbNb5lDJsiH6Rsy/coVivENoc8E1jDBgdZPmWMcVuCsBkZ5mOFnFRIm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rSvcfRgcS+ADitQWm2XiY96f8QdBNKmJ9szO4PCK2cnESIuXuCXpM9ykXqn8RstvAqAQ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7dNQcFeIFcGSQOngpg80bC1b8wiU31YHsiWpI39TEQauoOFSoP0PhG8n8xm72sMXLi7o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u+Ry21uZSDVwBEFCMmqMRYxVjxUUdSDLgGNZgj7mAc2ziKPEoU4YPuAWXiAZ7iuGkEKN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c8FCIzPKQ3jmXVhbSeIxpEDEMALSzVpOahrSHzPESkYuI5lR9kCwMkwfEUB02sKAcTZE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7gmMC5vUFtMahVQQXhuKhlDL5iOQYkIGgMxCBU0+YDrMN4IKUkG9WEJRp1GHOJVCkpGF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ZbZQgtY6gxpuySiAgRCBEq8ncZycrzAghRazMlc4nEABLkm3iXXV1qKlAA3KCQlqolvE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rBVpBcEAb53BCfpFZsp+w+Y4O7KmjQ19Yr+Yl+1Ag3dUr6gWVtRHILVDxCDwwKwQypXq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sLYBWbDcxjd4bgrFR9zBRW2nUQGHECOk17JaoQqBQdwCt4g5p3M1d7iBRODLyNxy1UIr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IzhlaKhrmrVZCXidTjDS+Qljx2reZZgN3tlkSsxs+IiuLKglYULYCizBRLzvF3KXiXFa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4lhW0hsLpBWiEZ5dTLQ1bCFba68SiG1p8VBaDFt+ZRapTA2YlnH5X6grn9O5Za2h4dRu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UQzf7oCBguXbuOmzaIFFi55lAcKEbEUHUuqOIgKM1OM5PqLobS4gJ31KK1rEcTriMCvb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spIhr6mlfiFd47RHFbXcSingqfNcDvnnO2AqGnkN+UtLG8ldsCAhviHGoMsVoa8M+4Na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1B7+ZRABrCEziryzHsVW8y0ZdT1OJmnWo5KsmRLqBFtSzlTwzEApV/qEKGXSWrK8+Ivd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yxZLorjK8/iMtgFfiZKj5RISWuxyeeCVHGQ1XasA0jsH7idWS+WUrLlTcpNc1b8w4jA8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WpVwG0GX9Q/H23yzSDLAbKLimuaFWfGmI13t0dEIRUvxFDZTGDqx1EoFOD+giNZ3HhLn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xv1WBKdbLKgmbnOcRQxXh3Gbw1YdSn/K5dnBNU5g9s+48zRNJsiNBucmIEad2MUVDlWV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ZUGw3RTEt7qyXzG2B5pqNGLxWYrBqZxGqC2mdV5tC/1BSxDYuXrfiKmcpeyNMBXcNzU5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l+iK3ZmGJBuCo/pTUH0nHMRhohNM3FtTGWvK4rOjGXUxgTdxOiw72y9rzXcsOHGYKRlk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Gxixr7TWkgkLtfiBLS+YURhOIo0RvvcGhx57lAiVpYU6vviPItmyCFu1nm4q2NYhihb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S1HiKoNYQguaPmalPVSxNEOKhesviNAFeIdD4Ey7NymZrC12RXKjsm5RizNQEoXN3qJI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SzSc3cSGhjzABiZW4nabKeCB2obW86ihUbzmYjPHNwbWniOor1liTdn2xYiCeIrQCti6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qUytgw9q9BKZrTAzsAccxbK4ag0qweIEVFD3AKBY43A4fpHAzl3W4WpTU432I4kMOTEy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dxkDUNaxlJ+BN7gVkG8hFly5gPzHt2q7nwMNWnRmohgncGDNGYhm5YvEV4PLFuynrF9A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CZiwH+SWS3kI3ghVQjBQtwRpMIfxCoYD1FmzZMOox3gEwSoaokzb3jxuV1E+bLrx+ouF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yscjhPREczTRAdgVhWNbD5iDYTNR2qB0IlCC6fMLlKo8x/PXFnMUjLwZmArvxBts1LP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eFSW0FhqubvUDRW5VZmRqYFEFeIMkE5xUSD/AMcNkbZ4JVMRuIef8BWZeuwQBC5ZcLwQ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g0vmCUI6jzW65lvml2lMXF7g3exYxmE2AAEqJ7WCAUKeUAeG2FVWnLN03fEHYU/Ud9yz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1EcRCjcOH5g2HNzMq2GzYxyPQKaeLhr48qOBFlAc88czOI5s9QdAW3xLIwTmCKShGOhx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XzQkY6TyRAXBC7h53LDLnHHEKwJeVjhYHUzDL7WbR/IH9v7mVVuWY5amkHsspPzcB9ts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uvMDAHgu4pVoLwa+GJe5HDvlmaatg0jcDrcxjuUvR3dBHS8/MVS8fuJyz1LplfmbY4nU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xIO10+5alfUwzzUyHOKiVO+0TF0qdrLWQVghsBoX/MDDUKfEaf8AsCM9bGB6jDAGaHCw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7rzHpsp9ku0SXuo7ylEpUL/8lSLRGy3mDhyVUuvBVZNm74G3ggIYNvEv8trL1ASKOc1L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pcxQVyVEOoSwcgsBD6rgYirAdxC8IMwvDl+RPMD2v5Fc3CNDKaCNOkDlrMyBycRAAWv0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yZtjDEiFIcmJUwEn1Mw7Y12tzIUYfMUufJmFLTzAIipgU+mKks7fEDHaqO3xq52blyoU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RKHQ+uYyoAynRqYXJncTuPMcDEBLlRkOAjc1a4KlT4Rgbz2zAEHBUI2YNXBMmARqyXaL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XeoHpU1gKJWYiriN5QRKV4nOZyM8ZhWsvti5Vg9sGoAnS5iNmAszKCy+IBvHPliWClX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NwRrIl1xZyjAXFA85iLab44jGXx6gwbXtly25xbFlU7DSKwqnbjLxZtzZ8QGmeVjlVbw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EHrmNjL8tIW2orUWqKiMEjzxDITHNTaC+EoiL9bjFhWswVucU7jQAvUVD0sVFQcXUoVV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TCs8bMCYpTOYw2eGCuxOd3F4EN9y6B31c2kfDmYG1RAy8vUWrmvDK61v39RrfWmoONi+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uQaQWVjiWAE34RO5QWkAJicITIlWzFs0F/UaAIVeoLqPmE6sbLYjanlcRwI3THjBmDfG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V6HMbKkdQ75vmOQF4YVBXd5iLfjEoFp1KiXDvURVAz8Qhzau61LUpfbKlWPVyoHPcsly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JaPtlUwXzFreXuHIqu4o4rfmLbf0R0mssCmFt3LrTirxLQO6uUqpfqVgYEcl047mULx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2Fw6lt5XUFMZxTavuBARzMDNJLelW5ZPpeItnWZk3yaiMrRKq2rcFHgjp40hGjqMQMpE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dvyQestQohZGPaT4iKirnqGUsOmYQ9XF8TJLz8WZriHkNsKHB2RMQV+LLlncRuAwgDD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suINFQpbDVeJhmhuWtR9ImldD/G4gTsV2R3tCn/C/MaojjOYtD3MmjuAS8xljSIg2pzA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4w3AKQF7x/gYC5xrMDin/B1VSn5iWtS2Jysy2tEoKIce6ZkDR0xiU5PcDdhQbOL+W4lt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eAgwu7fMQoPZW4zS6NxxpRTzNRDAd3EQ1LcsQpVXbcTdeoGKKPO5lQPtcSQzWrg6q68s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Koa/EcPfUYFvIS6W2Xce+Gg6dQvZRU833FVtjwK0ezUVV3DJNczRBM4pzL6G0LxA2TPb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ghWikHnzDGehszcEPB1AFUZVwBe8RO3DGqqG4JqKcU19oZ/ExtjENFeI1AVhcDleya7h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iHSwelXCQ1SBtE4CHLuqGuII6dFy18Jguiy9sMJVBuVkA2BXUS6sjtlYwAYuKRb8RN1v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qkalqb1Lr0ywP8zCrixV87jyHPcoe4vhyxnJEqjQcfqcTte7mAvuv0IiLJTzcJ3C2uYA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RiESaRp4g21bvqDqCL4ieHj2cxSb/Vgyvi5d9pqGKqr4qC0MtcR2YtKjHp6fBGV2TBOE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MriuYq46QqYreYGABuojJe1iGg7GXldioTzjpYBBS/KEYWBUrlZNukiklYubYKzBuW8Y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tbpiN4uICGTwdwbWjbYuYs3E+DthGDYQUGWNSxlMwG/uU5PqI4uE7gvNO5hle+xNkBmd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uVGpepbgsQHeag2lrb2wDqSPsFhzMAVH8IBlvUsEbA9zsFb/ALjuFVnLBGNxe5uWYpaw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6yoicoHxBlFpmpW0WzqGFsxeADmDG5OtRMzWx/jUJrDDDnDwROzfvUFbH6YgIv64JvDP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wZtcqFw6hADTWJS1Sm8+ZghL2UxACvDdVBZRbTDELPriHfeKjUIbMxC1QEzNVVXiNyFe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WQCzTqYGD25lRWC+JiOVXKF7xu4oXYeTuNWxcAbFTYxKy48V6/cExQp5JRNDmIUoBvO5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1XJczAKRmBs3rJHOl1uFuE2K8zEtbviAl99/xKtIbMR3O4Nww4YHzMFu7isDIdkscldQ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4o2mpnE7cQy2Dios1VccGNm5vqj4iigBv3O0QfDNexxHk+d3GnLPuLTMr1A+dQvuWDL+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5lOW1S7hbe4WvKv3UWxeewlwLXm4HBx1iHBZXjcbUwteN9woaEyoDO2GlGIYEfuFGblw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sbzPB8SjhzBeRjUQrEzczm+R6YsbUs3FJjUU9VBLWbxKleuCXdQB4+5Rzg5l7FjHJYAX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Ye0qUQsqWR8y4DnqVssX0SqpXzGjwCArZ5YwLUsmocGJaYZOZRabhXlt1+4gQG2epugs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GMiNFpS4/MdFbIlIRVKK3EdArFBfxFgHWDInEC1RdPshYCLnRye5XxIn4jBicl8xGtyy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yrwOkKtirCblBzcIiXoc1Biiqht0QK9moLXkYtvMdRFzSdwgU3OQL34lQM7/AMM8ypUr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BjcEAufRMH/ERIheWUHmOfEdh1M4nCHU2qXauG5gGDW+5h23+2f6hjgugBRFuFDKDiWR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y+JcQagpgzMJShQlmqeMC+zmGcEcLodkVAZepbcwAF0RugttSmjBhBI0U3wRnPMSOVvo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5hkuvMpzuD0T8xRRpgbhGW2zZd+IaAgfLm7ixIM4Fkr2Cdcz2hlRLnEorK9HEyAD3OD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x0fuEBQJ6L8IdIYVLo2waW5gxB/CA1KI4XEQrMqq3hzNnDuDyblvkEF6VZer7jrvmWWy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SiuonmsB6JUZyxi3x4cxWgi7F/0IBlRZcSm8CH4jmPOJb2Mh6IK9qDwYnGZecS2+5z1i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oj3j3D6Nv1LFZCY9TLi0Y/UZ9OEOi7YEJS5AHgIL+1lfogX/AJxGVUgw6dQkY/kg8uYO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pxs1dlt7TUsdCs5iUrts+J/3qYGBo88S91/IQgsbq5YVXu2AcRMr0mBC26qArsdQLcmA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WmIADNw31eYo/rUyFv3xHv4G6jGWzgLnMaFdPA5qPBmyWF2/Ma14JXXpXQywJ+3sPMcp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vy/3DUaeI4DzHRLDOi8BLyGYmfA6CDAi0eSGgJShUzBYUJui2N0VZHNU5jMVHDTLyGvG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ZuDTD9JBdqQVDXnEQdoC+9wYFWY+YxatUEI41lnmCg4H7YZfEUKzOLLsZWg7lRQMZAvg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5P6iXO2BHNaxaggoAMWRHVvrYi5sNwRWgVleIu160W9AjBwyNfqUekWTJT5I9ZG/uW8J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yXm8WYgRi8SuW73FO7m+4ZgA2CWUOLqCJVinuV2bx3BdC0Vrcyyq1uYhSuTmUC31Mi2m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wAg25ZspbRdzAovHuWUhtwWQvuruMyKS9gNvLOhzhZfk5w1Mxf6qC21jfmIDyezMUtDD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ychNlxbVq1UsB2vNTS0EgLDmMVfBgCVQWGMyiitcXEJx4e5bFfcBpoP5h8AzjUqmF+I4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9yrR84mHmnESUhcUmkgWuWJdQr9RuZd+ICKkbq5cbQpxGjI29wEZ1NhsdTJ5hUGDQ3cL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WOOJbkWFzN1U00p5lgoOe4t2I3M4JWrOcYg4RK8x7jEvIsLMpMPVQEnMKfzC48fmCq01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F8Q4AcWwwJg5xuKF18m4o01xK0qmiVDwywBm3iW4LqPVrDCYTSV8yhY4rE8kHGRpjni2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lxFx1ObN7YZstXMtjeYcz6NKiwUpuPKXcF7xBOCiZgKYJW5dyoAVjUudoSgGl+5ZgtcK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EJdzTqJAgYzLTRdrFWIFQDxfyTRCV4PEVujLTXqhfzLJ0gbX3co5spackBAyqr4VTC1s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QVdfiXfgBHDBGWfSWYnwZS7Qgvi5h1hPuAxComGq86Ihkhq9HMNUCcOZpjMpoFDuC8FY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LFxf6iTacht6liQttZcxY4h1UviBcUGSCoY7hv8Aw5WYi9wPef8ABnbuBnMUe+415lZh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upSbhwgSvvGVtdsEIbI8JmMtrK+JQAPiYNAYb8ylYSY4vPBiU1gglvyjMOzcV6zBns8m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RygeYC7ix3S4Mi/BCuQtmvD4fmVsmCoEooGxariwRp5gt1iG1evEyJ1LQpkIhhpGxOI2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UNOgmLGHnLg4H8MIqjjUOwQVqMq9CHRF2mOkxnL2gGZ1j1AwCbXmsxQeWQ0RXmc3DbuL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CEXJiJLiNym6QcQWr3ZmaW/JH2jyagCdRlBtta9S5gZrgazGL5FV6IYi2nBm4Sg50r8+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xB/JLcrLfzE1EJUBkoQ/3OPc5j/hs1xOeZxHNm8S3dHHliUV56dwoU2DXRA5DQeF4/MK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AyVdEeNurmJy/qb0tAYq6frMvOOE7DL9y4WfY7mS7kv3MRNIfMCdkcJ3glIyrF1WJeNm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LU+Urg7H1MzJeiNstANy8Q00a7QB0xYOofNXU6AIsoCr4VAHLuWuxloZfRF4gdbQXG09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ouluxIZNJa7dR5Kx3fcsh+lgAwe/1Ge2gV19x44KT+FA6WjS8oVWdV8SsAMzfk8w0WA3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TplwQuBEjKWU0ZJ4W+v8UHqDezfmKSrfU6QAXAWlAtQ5ArGZUCXbiKLAgksvi2/Efy84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TwVq+JvLMLhMYk1aA3GAUwFTbuSBwTADMP1sa4hey25xc2HNtR7OWINXLbtrqMk5gG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IaCpw/MeJeVYG8S4Xdne4YKpzHZePJE4G5lapqZNKEwtgGe42uFl0lK+0Buq+YliXxAt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jN1XeI0qWBnxBYYxSbnbFUsdEJQTHAytrKEpgDxLuQ8wIUzeoDAN9cQerxruofmWU0tj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onvrOYrnTFt1+YLBV7lBNLfiLxgrbG1Zse4WYBOZkLRGbjYr85mQooOpyVdcXLJxU0Zh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DULNcToH5IidlnGYdRrXthmRgxcUYCnqKtsCRYGQcxjd51ZuVBbvcCgpTuKWi0hfCQyb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PFcQZGJWyol5XHEulrM2IbgCXkU0SnsO4LGaq+fxEvPLD3Vcy6pcDnU0mbcXX5iFlw+c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cXLxORl36luPuZZN1Eg2WQLu78e4N6yZu4KrQXyywrrXmWBMC5iA4HSTPHMoOW+uo8UJ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n1mZxxfE3F6ixeE1/OU1nEVNfCb1BC7gJZtmSWlDomANUqF39kaNmGRcEuhlAaiWVC6C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9E3DJd0uOaXsuJbQHqNSQDl09RCEKaFkpro2WqhFg8uZTI4WMYXE0RHNFQhC1ghAFAb4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FWhL3UUaIAcR6mNoA7SMzlbG4Ujm9yxC7I5Y6BlWKFF9QgHI9Ezs3fEKO/mObHOIa/aG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5lEplmYEHMDMC/Ep6n0YHRbCAZhUHF8wW8QywsLEVZ2bi0xUoIlMN/4GccsJEMa0zVvc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bQEYWxL0pQRuZBqJBGzUVHbZWVGZcVzFqbOpblQ0ezmOXojZzBrt4JhQV2ssdHVJZYXt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3K8hgAP3uITIPBCAMO+IEaqEJh5rdMiB30OklFCWXGFRi5TzMZjIeZQhYTnUvEAMU9Rz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LiisYF6QLZU1cLDYGsx3yLAEECK1mYnmrTpfEWOhv4mQmSYKs7nRXJiEEOH8RrTa5YQK8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TABkjSE0un8S7pHAIwZ2ognF5iUzLDA+ssXk2bav11GyqFRWMS+EViqcN+YzxKHLJpP5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BmchKoYnXiITF+IFSyt2dTUum31FUGM39kJ44XadHxDPYIcVv5mZ2nI93OsFsS4AcOyg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21EEsjheighlr6se/wAsqhUDoRo9GnmE6jT3ObYrPuVDii/cBQqiAF1YcSz9qruuLjBR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ng5lsd6VUKMAsHHiZwjfMhcSbV79ka8XwgxoLS6IApLiZKbfXULwywaHcKwysK5uSAe7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UdRjn7fk6mBOVMtkHN/+Ei8GgpPMNsZbsi3QPEcLHkkZyvAgpDG6wYl90hbcQEAvtE0n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WNBipgin1KbIR5czVsKwr7jlXXuVAprO4jRaI9kCiBzCaThhVLYILhUP7i5KmI9raHKs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yxu5WblSvB8wtsA9Ss0gbuJQitiQr1e6zL95v3KgUJcfKjaQA6OCIcQlC7lEqoZ8ywIL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0Oa7jVCvzLvyVR6mM9AqXQpHs68StW1qkQpoepkLNeZxAWbXMQ4zjVwwaWai0C91EZYt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aG6PHEeevUEosrcdM0PmWaCq4iLhZMThepg2HWx/E4OyJRM+4Jyc8kq1cMQ2G4BsXKpY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YZ1C2Fj1BYVruMdV2yhzfE5x8+Z3Rafic+8zN4KiPNPEMaYjFpRiNiiblSmgIGwsalDJ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Tn/2Ct6VqL+znqZFx1UuHnYmWw3phvgsK9MC6vrmAcdMqKsbi7R+CAZ8+GC6RuJnn7h9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Z/cDpcQtSnN8y8MLacahTn/UpRFxyt37jRyVzdx0rCGZkJ1wynJfEVNF1tZyai8lixdb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25mmKuOUBKxzDIiYfETu+ZY02R0c/siaQlmDDySnODXuXi2Km4ot88eZ7xe4lmNwh0Qw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rcXKYpJsYUEBeOYFaIecQKM39xBOGJuvFS4iqpx+pcV5LQZaxs17igppDuEgNXFCXKua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rXEW0cmYHLOPqXDksDuLdWu1wwINLXLDzxGO6hW2JKYdm1EKuKlFBNuYF8wgE4GIIADA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GBogFCL0ZYPpSmoW2g5xKenLPmAgt13EdqdE1C1MCjUrDeSVi+JzguJiBmV3OJXiXRr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l24FSkVsQEw1EvMS54JbqFOIczjMw7c6hnequkoK7bYpeyVV86lAMlrgLFB1UPkyoruW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EWxzSviDW1G+l2ReAslTLvmMh1CTl4wEqjqSB4QmRs3LuyHhiCYAtdCmHDRU7iYqhp7l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fcqRkaY95yTgYQ+GAys7q/EBCZYOSGqL4nJ2EcTewSqbljEsMS7WMx0Fy2tEQeBJuN5b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QxzBExuVfyywiqULuIcR6e1lFbFQRVMAQ6Cg6jIQu91DOAAa+2YDADtuWbcGmdGZYIog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jXVp4QmkXGX2HcIuL7oy5mwr8RcsD5lW4Dd1MO8yncv/AHOJeZscIo1CHoJRQd9wF16l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UqbDozzBZF42/iUDIJdrBW2s/ov9sFyhhRvlLlnNUi7pmK9+HR5yS+6SwELZn9sVNmHu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ftlW7iIqsPDgt4I7AM+2KQ2uW6mSwNto3qXgdEzdSAeczwAFBMKHPEYJTZtS5PmDBbzy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tf1LG3pOPZ4g6eI1XfdxFhSC/wBDgRmaheEiWgppw8ku5ViiYRXaCmWQfMTMgX2TKoGs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Eti5RBSuSMuRjEDC2ddSujDXEYgBWMqmrbzKDx5Swc2XLMRceLlmbwSzA+mFgZc3qJaG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b0R2JatCYAdTqsCYnfeB8wmOARKJzG2Eii7w8wiyhyyxOpoNdSrprgu2jLAOIW24N+gi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dsrJKFkwItV3uVIcv5j6KOI6aPMAghk65lhAKxvuF6tNkEya4mHCI7hrYC8VLw61LmOd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zTMGV6NZgsfrcF8h81OxwZRmGXNnWY7dYwyrVYuEYBzmncur8zDbdYlNjT1KvBUMaSl0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WChOS4tKDn1KFAdOoIt9uoTO116j5FNExpTPmLTfTAKQl7DPuYW1fg6gWyv/ACYFrHom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Uw1mFFA2CS0c+5S+fiAV5mAf+YKDviLduy7xLLhnYwWYCFkbtb6gYV1MzZeYhq+eJQRo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PMd8FO4OMv8AcpWVkOQeskTG7zwyjnjuOjEa6vEq+MwtvNRH0SVquJeKLv8AEGmggl7f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Jk9wBxgeIhVnolvnMRlpFYPE73L3i5TBTXmKJ/EHI9M3XvUHWfiYlckapHIyrt003AJU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ZvEVtutR0f7hbwG4q5dw00+blqacQga2cS9j8zc38wuLg9MfuZSruqp7n3M0uovT7jzH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JvdTBprUFEybJbKxojeFEcOSWVn8xfV+yaUuOB48Qw7AY7gaBbzzMxQduIAw2I9kE/SU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FTV9qGN1rk+ohylC3tKsKZqBBKpAvuELwG3z/g+UYdzbUtRKObgPImAjmPEISlqgikdG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AL3yy2kDcqWSAjqAwIDKxKgGof8BZmVR/gMUrcWC2YELhh2sVxDTnXmbJdxzAYW8mOl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wAQsc5ETtQ4JpMuvUXbWil/ctMbwJEgGXmMG9AKgg+BMIZgcnO4CrrAagE8UZqxXJfEZ+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mL2lG0ViA88X8ppEj5Zg6XQfLzC0BLE/Uv2LVaYla6KnEl703qEwBlAf5WUMh0K+OIz1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vknMVjiGbyYtxXkiRyTQTjiW+UvIAiRNrFivRO/vgj7AvDxABj8zAtx5jAF8MdEaBuAA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98QKVBpfMGhtG+Y8BAqXlzQsO5VAsQ9xAbl8Q2TJQiCyH8SyjbQeLYlrscLTZYXMtteSu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OCZHXZX3glHr+Uh9VKaM93M1Q6bQxGcKJABQmjdFdANbhRdEXPdCqvBGBZKbSn3ADWKg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u19Euahf9fxCbTKk+LjQtKbQDWHezf6CG4yg19sXQRQe1uFVhaQNVdQWMwk0EuiDKaTm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vjUWS8TQ/DPG2JcF4bRwVtuVLxL7cw2zm0NNMGZR148fFwAi2bqUy58cQJzDYaW36xLv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AdrXoxCLaQUkMmbapI27bz3B3Nr33AA9CIoq8F09QVOCWZoKmpZRWO5aoxq6iEvRvEBA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HlauWxunEtsoirTdS8Wqv3BBAYu46fEUKFUx0OJYXcMiziY68a95mUgVEc8oe+ZvcLUd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r6hBMYi8eaggnmLXxmBRUdRBzNW4hyxJSvNGiUbSpnM6HhoKBZzL3BJo0+F8RbFWJI4N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VwLtcsvUG2Lwe42tWh0xUvXiilRAvuCC3+B2xbKYLYNr+IHdI+4KSC8Zl96NwmjW4NC8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W9TAck2dSgf0ksKspPO5UOcYeo15xd1AKzBMjK8wrkmQVBNbqxBcQ5DjJiFWFG2olt1Z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mb4mB15iljV1gjQgqOKxUcsJk+YQ8ggLhxCRybiS0xio8ShYXywUl2jV9SgjJbBiscCw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RU6vuAEKdVKfPqDSivU0w1OCv8Ce2bdVKc9wpvPg8x4FVNQ5Cogjfghm5bHgq+mV3Nk4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FyU2cQ0ucvHUyDmiYl7ziZVLpqZV4F9xnpOKck4bYlOOu2L3BRt/qBaWfMAeYgtO/wAx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WE7lygEcfMWbS3zFLoW1E4TXUHdcQb4ibFAcQdb+JT9QYYuIikMEFUlgW6luVHZKA6Qq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TGRcsIC6MEOqVjuLg29Rx85lm6q/UGHwywaaoSGQUFXVK/ib41zFWJQwM18zS4NjpDXM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RZrfuIs5LhZg1D29TMmksvpJc8M1Cyhc20br4itg9tn8BrBNCv8AriWUToP4laiMQxku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uHQFxOYcjF4zNeyV5FQM15D4jH4HCQ9fZ7eSGWp1BGVkL20/1EdoI24fpELqhqKrhgdw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iExuBdoiuCJ9gcSo35uWoX/ixJWdYmjJFcqVAmPMqVdQDylDUEYf8BUDZUrtubYnFPBB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7RAoxMtxpjiLJVnAZlneioCAWYSq1O8sG2GXEqXBqx5jJeHPzMiWhmcbFjALkWi/iKag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VQu2EFWor4hVCwmsszAIHJaCAVD1c2kfGWvgbO/RMZYV9aCOZpW+YxNWpbE9gCGqosoH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ZX8RuSrlwXD4CW7Urb2Qlxr+UDGhde+paVB25lBtZWAMndEAo7rMcWXPcka0HBvEzMes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mBJYGo/xQ5YjDNtH3KIQingu/MZRJysJZNnLzLnCXEGTRgPQmw7KL0EczXOO2IFqqAfE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3xEqBo4luII4ksNN7KeqnBIMDQq/tY3JJw1QsvgF/EQpfbF/cDRTv8Zib1OlafZcsfSO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Cjafgx9wt4xM24/mB2uSZay/OIDekVbgK4H3rIRThXwv8pR4zUPzDaYMd0tTWPDOL/0S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JQ/RPNVRBbNudmUguKiFZhnuegbmKUwzmFS+42DUQnYf3AQ1KPwRAGF1MUSNkWulcxw3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9/6nmY3Fi6qsxAKLagjBOR+cPJL1gCgtLj3NoVuZ8I6uNG5YqodsGTDRibr5hzVs/UWr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JaRthDLDNixGSDoyjRDWLpgncpcSjGMwaDEEiDdvURp8RL5coV4lYdHEEgYPjUHHlxFV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ncTJksd5gLwoT7irBSvuA1bFca5lAdI/bE23GMlTZHXUxqW3UcJ2Q+FFC+DuC6GLYTs1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KAxdwtA1GYylQeD5DtuH8SXnEDZe1g14yYnZigPEXAVW5VVVY1C3N/EogNXECjYvUrKw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rFWvu5SsU+PiXJpg+YjLew3XERIKV3HbpruYqNwzZfkYgsW+ZsAb0xqURx+eoNKFo4la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4JkcD7lgmA9wacEEZBfdyxttIoVcJgsHEqYBarMOZpzUzHA1UNEBBqKEoFMJgXJcpjZU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ZlFa8xTEZSXRZqtRe8pFwPP7i5M4m6LnLcXvGoVStZZRsaqUzUN1naAKMqKqKMikks4h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pSlp15hXtiBLq5VvTMD+4AkOVzNVhOL4haZhQ0+cxonDxMjF47lGe5nFGIYwu4NHFPUz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hW4Kj5QOvaCYUzjHEvbSsVHrWqTDMBZXqDhm+IMcp6YLRHKMr4mvaiK36g7MxJFYl14m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NQ4HSYrhGmckGUdC5si8mtTBL4nDrqNekAG5XEa1MtRGxpdTbdj/AIhvBj6iAzn3DuUZ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+5RJwKlBvmVo/LKOixKLYUgkchiEYm7xZ+SNFebhBVCFiIwhcvYQBtI1DjM+z+plUEQA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ZYFKBJAg6qXrNRsSYQWVmcj/ABMEcuvKJSDJV6OJkDu5l3+P3GDYTPqBgbF9VBGruIQy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AslYi3wuAIqrxcErON1HObczr1LP7mcrMvG5tRzA1/j3KJk/4JCB9zN4ZqcJjqCuqh41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+AzBsxX5JVFsFsvNYcvMYbzguGCuOq7hUPxHQOm2ZPcESVWbqC2UHmWEVvMtOFn6ho8q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A5hhDqIwWYjpDsNN4PExnAPMYCBvDNO1q+65jVu1W7qPBdQmCrimu5WAsdwmEt+I0JaW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BdMuPYAtriC9NCYhVVGKtAI0uAY8wxVgB1AxbWDMpJ54GXXcUTFX8xHAmj2bnMwK/wAs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uP2aMKrFJsIJPzGNQ4X4icDRljlGWmEhdv4lJVMD1CHUovzMHVC3zBeo3Z6im05EpSis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OuZfSldW85fwSgUR+SLfyxhiMZqoNbtuHSEKkR4GFtSKO6mDbF4n5lhsrd9Ru2YX448b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NQmVNi9GMfLLJUAeKNj7iBmrt0aP0zSPBZqWOi3PoiN5S+BdH4l1vwQUH5ib5V7L/wBZ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MZ4hd9WWBieU5uFHJFuiIcQNEBX+I58wf7j5VpKSkahawrfvnnR/MYBuj6nIcuJXzGny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mkCHMyhpH4jUYRVHKy0wUg9wFgyooeEeoCPiWRwBKsBFQw+JzLe/EKKZPMpE7aYZLRg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d5mza7uCK6ohVCqFhdulzLKjiwmGmjNXzOdPDuYLEYXiNFRjMAKOLx3ECbzx5jCMkwx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Ra98f3L8EDBM6gftv6matE+D/C5ggCrDMsuqprKcVhGj7IEWvLCAIVGrhboQyF6AqCku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srcWMd0ZjVBKjAKwV6l9O1uGcL5RaP4lFEo8cwzwGtTNLVJlgGweowA3XNSz82PKoUKU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DA2HaTnR5xG1DVnMbRequC4Qy1iBkSuM5hVauZgasOoCaVMtRIo3bbgLDlNMobqu4AuW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Ms+UaAivAxVpx3NNKmCBSPj6mGXgjVmbE1Ccm776jxDbMHKb5dy7u4PT8xKiV0O5aDl3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3viOSN58QoDb4ljOcOZdYYGGY49y8mTxDYLYs7HPZEY1MgOPEcxRvEdOI4F5mSZwuYIh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cPxEGvLEBWupXm8MCbLbzFQBL14l6xXMDOcE1RxmUl7YZWmGGOCLqVpdEHIn1FstcxK0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zW4qHODmUK/BhqmRdXH2G9rHL06mwK9SlDRcClGU5IGM2xFcVApDEZ8jMsf6g0vcWy8l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KOpYfDMXXwmpkGzj6iuhsjo8QVbFsABSVNmaqbAtx8SnqaldUS8zJj4g3X9zOLsebR4y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yafJ3PDVTYlAhvJyXHVJcrWKQltLX3EubeIpDX0jl+4vDWuSXKlOGiUdrLdTY/nLtQ2f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7gMgKFXUVWEWHMzAhi4i5BtbLtgHxYviM2+uJcxHtMKU9KA0tJqhAXAeL4meQY5B6Yxq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5RpuFRzCxhaYuNp1e3qFKG04YBn4hVkkcO4nSPb/AA2u4WYKNQKqBMSsRMRIc5lCLjcB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/wAC5Y3AiTPcu4JhnDlPYEApiMRCtsotILVgOeVUDdNvN6ij2GZ4yhR1F4F+pRdR3mH4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W45d0lQ0tqz3Crl1mPdg5JUsMZmRVeGWoWnRF9q2QJQqoSjNVC8oKrlIbnTHxUYCrWfu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Hf7QHKxBZojOu5V9TUa3mbH0cdy8CV1dQMs8SwpsPiUEzWMJ0KUEqY5I2BxariBdkZUj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MtaJiABtlaiAVitlH7ihUGNRN4WPxmKJtT4ZeW3bzzB2jMwGNEYAtKFmomVxYEfm4ssy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IzUdsKC7YCxTEFc6j0lDfkq/6MvRYLoioCg+4Io5axTY8XLaAc8dxEhA/iNVAMAlgGDq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84bfomq52Hgp/MHGgAnRagEcv7h+Ijjgo7tLf3M67HololJYM/8AZhFijflr+44mPVut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fDNiUutrnNQaWvLPn4geceIIKteY0wsS8xssszQXAPS3GQLZtw52rDzFDasvVf1iU25T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Z4/Qg1c8spdwy0QdaiKmvzLAA6yB7UH4jUu5kvEemnzC0XNkshl2iy2qrWCcYYl7MjeC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tlXxKIX5Sys3VUxEDk4RonUNWcniUECYSxEwRlm3eB5ZV3kqKmoM5lABi8moH2xayccx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aqLs7ZeqnKnM6vIqgKUsC6JQnKtoOIxBMgnmGsJ7qD0CGywuU0IBFbhXzL6izKMqL7lq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cuX/ADKGDUaQhRXqFAMsK9l6eor0YTUBjmuJYhXejxFFM8mEqgMGXq7MuVreYaQzcVLw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7qxxXUrbvNVcqeaXXmVg2hWbiWIrb7lFTn8pfXHDctshVgodHMzBfVEusLGgF9TI5owB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Mu2Ay08Y/mKr4C6gMosePMwFdTnOYcr3uFhwe5QFmOcscgKHHuAWFbzcKDDmDywEK/aG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l6ogoa1MnOo4urrBAwXfNS/hyXBDuN2ykoozCwTmn3Upu2TZGccy96H3FodYvUoKK8y4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pwVxK0IctwLy1mdkvuK8ZzxDD4c5nGrmgVVTIJj3BpplWbls0b15mhTdIeCgGX3Cg2LL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04mg1iBRxfMtVjm8xL5lb3QTdpWAulpgYH+IqttGUALurgoVP4lxe2/MTnhiFVQ/4Lpy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8RIrWVthbkOpSXFsZTYZkc3uppoqZFRK1bmlnNLLqrT+odZ9dy1uwcwaqow2byxKycIj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xqHQ1/DEOaot5V/xEAFbZzZLQoK6h4Fg2Q873Kp7WOBsjgXkTMshQqrzF661tf6jMKB+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FXcEBcWsolkAFbWAQGryOPQ/dwKTJQl9MWnzBMqHsHr31LwKxxXMBRoLxxKSh5IESrOY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cQ7gpkTuCYJbuX0m4TQw27h2f8ASoG/8V3A8kUtgVDesyl2gMFDHnLUQQhglVCHOZ3QV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BU0ZlalzsNFEUQZTNpoIgwZhQAxzLKOc1DXTJTNtbiXlIjCe8tKnIUYmYOQxgd6+InjV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VF6zcyRkQcUmOXzNxVa3E4IDoAmQ2cm4j9IoXiMtuqGqhiwKgtyxq/imMNzJ5Fu2CvK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oa6jFNCY5+VE3NiomFi2IVY4wxmOZVYmR6gteS76hZ3O4L5ELWjqAQHtgBVTnxKQN3Pw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REprmZofyIlnNTBNgMxYlkVH1LKCgMkFNxZHUonNQrrtggUhm+PEsRMwMVU18H2gjalw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XzCOwDqASrzEJV5Yt2wC7uP1CPBFe4xxSwywcjXjoA/TM422/LLixavKr9DNykidOD8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EI3dP8EtLvTxv+pcGAl+VgGTIvLOQ7qxWdJGsO9dTJSzJ0YhmBUxCZcAfuN3OPEsdcw4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AYstuWU0GZQNlMRUNED+kCKNlwCUFNhOkGBwX4ikPEolXH2cqrLaPUeVsUPrEeqpaL5Y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SjWqj5i3MDV74qWkpdxAQyuMmU33LNGDcoDLZ9yxHgZ/ccbDbEO7g1nqPJQiDRdsFpql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5gESgtuUeGocw0DaAE4QKvPEesLbfWYwBeCONqt6OZ8Dk5MBd3ZWVYA+YDAFYmr4isIE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eJlgGFmyUKoyzZlmvunbA4EgUwzFlyjhIKlXK1HjQ9NwRslk1LcGfuFdyjAmE4wccTYo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hAtSZe5QU34OKidvjm5Ql5fHENivlUR9hwtwiC6wTPNWtkznbgQ5GHuUGBBFwC4nIWOE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IgmaanBeuIVsxRuIBS71U3GNZl8RXOYXkNFK7gFPV54YIlRQ2S6a08yzyPLDQFfmOkFd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PaVdiqmb8GmF2LzxFKxauKgW3W+4KTNk2ncvIwYuYdaqUJNu4GVOWHg+pmI0y1xWZdQ4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OL3DwLeYKWn4iGUeparspwy26HMN4v3CnUMFpq8wZVFhHO1+IFNC1tXmM0HNw9ldTS/1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O83Gm8hNaoucidRN3qrIXVH6gvIprNwJQm+biBwHMtTWL3Og2OZQche4gQPiNbYVuIIG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zMFAuMsrDM+KU4goJdQdryS4Frh5h2W3qLlEZbEBdEehW8ZoHD4lWzkIWmzuLUuubYZj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7jagq3EVLUTu19xUNFnLE1rzDFVPcZ4d4985YraLOCoPdyy/m4dRKMSo8ivqOcutRA31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cnq6+Y2QCK1SY/iVUmykDBustJX9RVxAHDzEKStq1Tf8RKDJMtRtWKa+4BdAlgpi/wBQ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BgyCcTbgL7M/Mv22aurP7P4lbsBzDIuxIYlzwC7l3C93FVpM8sn3CoEwFMSa9RA5TiF2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Y5jl6dkp657gmUv3KvfqAlqeJjGHNXAx/ipX3MJxGfcpZXcrkha6nTF6i1STxTDo+YLa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oS5Yl4GKbhEMCXiYBeVE0dvLLoZrR3NnQ3DxS/JOV7jtZsFF3Nb4xWg2ijzGbuatEgtW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cKrll5asK89EShwzmFaDW8xoEtx3HnHG+agrQGwOZnKjAc5xCXKPkazGymjXiFi1SXIX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v1LKpgjBTmElCVTj/GZQTY8n+JmvbIUgaG2pVJbgEY02tvcFIBNsvQaMLeXEJnQoJRUY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hfRbLoOZjLH9KMLhCtJa4CWQ1r3LoVbmUCkVMRuq2YVBs5fEXyFy+oduq4EaGnJ13Nxo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W4c1/LtEq3wfmFMLpejllCI+KB/coG15TqWRG+JQrcXMurSv2Y/iKaLKoOcsbu+7IH4j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CBbK8NY/cyWSl34x+TPpKgRb84jotv5LiPbHBBrWi+TU4Cz/AJV/E2CwG8agsp3nwRJj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ibdw6Opob3CumjM5cV7hU1DVbxCUwpecwFuB4lSSnnzADypWElq/zMBgMX1xHaEZBF8K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WzMu0c8y7LYqv1LWuFSEVrahkFDzFGGdvMRWAWqiWC6MwkVnxLKDjBKGzjm+Zp0L1Kxr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TQWzmVpW1YQFflhixUC3V1EYteralnmBAtN7gIxK4uoLZQwqNwH5pMRDyWQcqyBrcNa6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NBzDaoYXMqz+GDXwRrQ92OVYajQ5LlV1KkMCgHiCVlYO2A8y9RlNNEe0/RFtDlzN/uCA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uWk1vlqH3ZC8JsPzgDBD3G7AfmH+8huiIktil5myTH3BKLtmoEsY3iNSi9bgoGnmZCo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SyJSZgWJnEV6qwoiGHFbmVADd4i/SRrOyqqUQ9lUxnzE+Sv4j2wMX3HCGHiHNr6viX16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eWqYepF0rDygLzdzTdjxEQqWKW4qKwNajhDGrl/8CJCx9NwJruGKqwh6gHb5JVUV5xEn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9xxVeN+IY0+plYLtzXEwsZ0wQzt6m8WR56lNx5g2qMPzBq8bmfB5l027dRYVRzcGlcso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LuBdwMncFtUuoYEzTdTm5l1sJiq03O75itdnUa0K0tgOi+ogZ5gFbzWILAviVdbmx2XD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ZY31M4alvF/UahRV2y2V/wDILhxOMMdriyKumIvAQ3cbh0IMFLd5xcQC9n0SwQHl5jBa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1+YQwmW6SUORCBSELMMt7jnI8THgn3FV4DcTmBwwk7yYmBu8iRJCByxkUM0NbjWLcdRv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mIAB5i3APUvzaNS19xWrazuVQ71AyK+ZwAV3E8zWvUQ2NXPub1pwaLYrPzEZWRk7dQLN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dRCCvUCdE65IdSNNpCBTbRuIrLrXmEDm7S41V1V7iA9RlUkBdsuaXueAxARBQaMWR27f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L8u4DFr2FxjXGkN5uXOYlOXcorNxe2DxL2q+Y0m8nmZSjEtTZcWlSaJfOJpa+SVBj7mU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2HE9L/wrMydwLLB5gGUPmD4MVOCa6y6iel8S5od3HMMfMXvKvLLNU95iWvqqK39k5e4o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KKAeGP3BUVDpw0moRTZWPcrEWXn3LMunrzGqeWZymeIq3aMBbXKZvuxDzVUAwW1/EBWb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WxfN1BkmVe4hWa67YNeVFP0R1TZeeZdCA7q9SxqN1a4xEisKLh5QiM4GWVwNIDfiBXl1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JRpUZF0OiYloEc3vmHXsLxcy1qXQbE9EsFN1X0TF73Mn3d7gea6Oo4mqH1MRfMds9sJK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0X0RGza+hMllNRHihPlf9TG8rRBq2nHBKEiq1LgMn7jyYQWGhrMKWAOZRWzTV+WAdiZN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xLJtQO1liV1nAq38K9xUCwAHEaCHO6adw5EL/Lt/BGmuDmALhWSYgLFA7eI6K0ods18R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I0ML0W/FxttGVzRl/cEbYPftigVVvmtEoBjm/bHULPWVll2YpTsGiVJDG/Ar9xCYqDoa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TVrxMJzSL6mAw7PuDm6zBqtwKxuW9y0WOvUpLoKfmWTlNEQXHNjibxsM5iYqAv3K1zCF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xC6r/wCRmseJih4VFQUzzMtbP0VMeYVcpINYIjY0kSrZS9R0uWZQC1WrjRNBAXN8wW1f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Lm9x5cJdo7dygs52hSA48R2G6YhihlX4iUXB5NrEbAOoAzSC3xCMFdQrTb1UHCqkMzDY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ygKbWi4jCACr7e4HYBZuOAaNxEN1FBM9z6gVtJWqrepS2Ua8xyzllelZmWHhZZAOaWDK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rViH7lUGsUauOjmnD3AsiXZTKxrxmGGMJfZeNxyQYjkV6tmQDit2sBfSx8uVVCAdFjFv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H0ipXi5rxLBqKghziOxQlCmpuwdDG9tBdXCalFDLpmbM2XqYhNm7mYatJdV9x+y00Cl+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tOa1B7uFKXRxLpF8LA4BaauyCQ2p5KuYzMYpwS2gaVKLg1cyvMuuzdYZRCrOm2oKZIcX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AckCD1wLHBX2ZaFbxFbII2bFrxB20a9zJxQYCiWGpiAmOsYjabXljUvBI3pjudPMNIej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Wj3AZDPGZQ0C8PEtDh1LVpHibiqc5lFS4KMxdTDuZ2CcahSGF7zGKfkhRaJMGzh9Q0ll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hbxiJRbXcGMnvEo1jUvog3qYQwc1CgLWYuohtSdQtJQd3qKxgfcaJcaWwal4NXBApxms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Az3KNCr1BVV+8RqUPRiJMgcagTYH3KqUB4YmhyqJ4URR/tMIhmyzjSw413LKIeWZQZe5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HUUcqncydvpzM5jDO1kstYHYcxAc9DxGe7DMJpKYr1iZ+INc5guYFHiJ9SuK84g1jDzB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7gu+WN1n5hW+xhVbfUzzDUCBWLnYGKykassTEO4rSidOGsRkMQtWYc2K9+I7VF9Q6Bph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Q4qWmGsbIl2Ry5jLpSVAeWKqDtamdVHH+kZmu1jrZ45jeVjjLNEob+ougblrgo4JiAdj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HnEyuEHuWtDK5IfaPuFNH1CHSe5Xy5O2X6M+ah3QvzUYaBFX8qF0w4zD79wL3iFl1qCs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NC9wOzEseBnbTGMy6Zf7jVTLXqIrQpLuEPC6mvx4GGI0dsqAExbLV3OamQPE06uGbcx3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PAWBamxLhftBQbwSwelPqIKgLiIiZUqVotePMKiZlmDMLiLXuWkp+0adbs2RAR7U6eop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WcEC8s8ljWkbr7YbCsANrqZvGb8TOjWE09hFN2miqCiCXvA24dS3Ja08QzGRwgABsK9R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Vp7m02JWO15hLoAGu8wrqGyiIApqhqAW4H9n/Uc8DSPWMAT8X/MAbaK9wRAxmEIIxmEs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R4jRL8Q3t6ibeiWGiuopkxqA3SvAHEGvKs6uX7ogKK+44OYNGBdXB2MFNHkRWgx3C7/l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BGAaMphFjRbWDmtY7vMXG23G6h75lKlAD4b4gMlcqZujMTFVGWXDtDvb/wARKHstuzL+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QQREDtIrgOWiK0xq6LzKke1mTDNn5nZ4gp/uLiU5LsgR9GTP+RK7xGCqtamNegzGkHgq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wQCwML+I4lfMRAQI6r0qWCX3FLuo+P8AxHZZ3FoWwbYM5hBnioAbC+CUYaLlOrVzFRKo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liZr5oViGy8RgGE9xWG1FrqXUO4RQVTglgF4oPMdsU0AczUDluUVUs0RHyLkcEJ3nHM4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mSJcG+5XbNG2+oD0ozu1gm6HIlgjmMFpiY5Ids24cC9RELaLagggUDawq67eoDWOEtQO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ZftgwpEDSNBAUA0X6nucDqGCNOpdroZZRGLxlFM1ZKWnN3mITYFo8xKKOu4DwavlN/kn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VarH/Ny/BBaDBztxFwpvMfO0XHbMt6f4lH/EovrwwHKLdRCZdbdUHuUJCIdMQCldam43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2JiYOvfUqATIrfcJYNkCFlTpy4SLZfHwmPcGBRwi+LL+Y29BMtafFRxYEVF+K5l/ZV2D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CxGE7YQo6YSkYUtY1athxSQtvdvMc4UljEkpVh5JWIU6hPtL1iBSw4NkqgBwFxE2ji+I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rHMMeowQY0ggtsl8Sxi62wILXhKozn1xC7s3xdwFK04MrN/aFaX3+okxQ8kvdjhiyqPV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IvdRxuC6xu9MwMK9QMJvUZQa5ag0mrplDAOLhpCvqYnixfMRItsUY0DXiCEbXkjYFvco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7TIYrKpwVmxijhSL6C13AC7nRWITbswNWTzcLWG3i4tMHnMQN4tEUGizVczNVrS8xeoL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Er20xJvFjaQvyvaZzl+5zrjDCgkL3mKxM55g3BcwteMXEsrIdxEYgYGvKPQYyhbcInBc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ZBrapyQNUTnmfBMJqFvWGBhXU5JyRt1BLfwmDn76j7iKcURpYdS7CsyjvzFM3ZdVLMyI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lMyxF06DiG1EWkDQgXklMlr2CaGt7gmPnEHxwPMsaacyo1m/7iAiA/uccDFxDAuuovbD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Gc5cE9LvEwCyibXze5ZwvvqC95gFeeoeKgjeupVNzEvJMHS+oYrNQ7BcAtsB4qGHNwKw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ygqusf4uziUulgHJ9XAfUwNscit+5UOotMYI0hebloyuADBuCqsmO4g3l3Fcj8xbyY7i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mFuw9PJDLP5bIQQ65mAQbqBjGSYGbgAWxeZUfRGZdohNimqrqFb6C4F42KhzUvVdZE6u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ZC12qHkIJYA2jTUYL5ZSEKjPLETzVZ3WYC0Jpmf9ifiNhZUeEQCKPZxNdcQuW44LoDzK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JZXqiVoFChADOJhXZj1crAyUDR3Auo3YzolEyW7v5iYWCmp5Bj0Ibr1MgMEsszIYhlsN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kHC5QhaAbeITQiZjReFrMQzBG/fcGZ8D9kK87xWGXJ7IJWDxAmhfbFAqgy12DLK/EDDz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Rv5bisABsspnoH8EIagGjcSWecRFJiISrHfwSoN5wYVXlf4hZeEV+JZjielg6hrWcIbm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tTxIVicI13A1beApEKoCw7W6h+Gcr8kZcR2drGVXFfyxhtu/4mi4PqIyZ7RsHuGOY479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JapT1CcdajEq83iWymOpoAXXwEuLBXkmec1R62TzLT3HbHExBCuZXLhw9wWOQPv+WU60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uLzBeuij1NYVhm2czKwOdFbofc1ulfmAEWjk7gtJrglrA1ApF2ss4epvcbjdsGClpAXE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kWncBwgXiZKk4ziI3FOUqO6EvEPvsOoIqBzGpb4si92rujqJu0ZYtrB3DwbdszklhVsM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FynLGJoEyt3B4iJ1g3CAKmzllIASwgBFtawW5nVxlwAqzghYFNWy41wY0U8BzK4W9pZQ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E6SkDouweTBy2H4aW/mOgvSsfTMQ+Dam/i5UVdGaACrNysX84n0HEH/yPLfqY8LHadEQ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ZdNumc4JvESLX7H1KmsausSha6HVeo/jkt27lRCXIwnA6YvvKUp4ToDGgWijCIc5oQII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7rHqJc60FQvuOADvMjautdRwdcliE025NYjdrzTLfiXY8TGvJLSM51piAmG6NkRQ2vHU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bhxAk/JqLOcdNRW8EmtscjvxLKqmxhyKo7zBhWcZhuCA3C14bhsIxnI43LIaWKrMC5Hr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b/0hhMGN4lDtTrmXjoGcwrtC98wrVrf4gAo9A/EpBsZ3xDaLorti6h1USxClba5Y3r6j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53wxhBA7ahUAvQsttDXqAbKnVBBAks7jSOOpj3B7jG2vBcXEotgVLYj0iqrDUekri2ZA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EF0LzCr3iXqiyPlMyni7Zt6hd0fmap4dTYomVZfmGAACXuoIqUKzqrjyLXNwGTt/ctd9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1TKpXfNQpVrrMwwMw1MsfMwwJvVZmgx3mMutWMNULaRNe2JYbfuGcfuW6lj6uF+/IS5q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LF3DbTIbKzGhMucwVp2sIxMwkdpHCUndQQB4xQWVEDqJOzrMytJqlxF1Zt8QGi27gJTV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8FTK4cy0cMXlj5LhuroJljiH5eJZTxWpu7o/wzyuuJtH1MBjdtfc10hU7GyFXArCmt3z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cFR15hkZZ/EbvzDItIaWxoeOZTkbxDMgypagDi4Yuipqiocd5hlbzFYOOSKUXp1cAHnm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rMoQpB1YJBSNc27iuCWzZLZITnIISZDZjlLtuYTTAlG0MymQBcV8PDDcq75jqTw+YFHf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BLTXyvHxFD9CmSpBb5hbW08gjcCwDXEPOCUJwExJKrS1DSXmGpkDWs3oiFy57bWYTq2r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KH0IfaX8WwQwLFByrZGtZftAPjJ2lSBCiZB3FSPQzEycvXiMJrJjU+Ap4CpgsXda3MAd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LSzXeBqW10qCuJzA4viFdF04gBarXbAAauuJZKHkiUNDll3csdFuL/b8xTuX11HrdNEo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g0cQGWc5YqXykItmmr1oUxgLtWZiZSELzYDy6hd6LwMfmos6xEbTKdzgHrvc7iUfcZF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0rf8sNFuAVzcV3Yh+XDD5Gke3uZMZludylnW+4lWbmgrTHhmEr5IOpxkmYv4gHAovyyr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9SyxwOIhjiTmz+4KnhH1BvAtBdRMu4e/EuYxfBWJiTmCvmIosMfbNK1UAAq4AcZHLCqSr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qar3MzA3dYhuYzuU0N+U2s0BcHgvAiFdQTY4gginBjTp2dyhnAq2jULvTXmONQwtPMO9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AQHCOWLZXXqE5ZMHMJi3jNxALoOBmNTT4hVLY1Au1/MyELYZeaUNCCdBGzQr+otrHa9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C1ZBjx8D7iN1taqIMPVJxF7LNvEuaOt5ZkIcO+oZsvgYSLbPKF7CuYKothunMNork6g3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g6grI/KPB91EedtFGkF/giWQFNSjguD2iIBzBrL8cRG5XM0oSoYDT6l4zX3/AIDBSpyl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gIwTvSW9xO/V9J8Q2nzGyRUXXuFXGwTqUTsBEJSvIt5iF5sw3LLlPUApExDIhLoCu/eY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se0p/wARZPRaFNFQeRWstVLiR00wkDOBpZDZLFgxYBfF5qZJVOtpXLhVJvFtbuXhXvzC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i3DC3DK9PfETTY21KzjLfLDGrlqwvw8wS1NeOGEtLqUvEYTYsDzBdGjmECjfaCBEXXUY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h9RaYrwiGbTxDDeurmPH8MoDe2QhPspddQGrlpd/dzNkG2RhhEraxVxVQp1cokX7YlTi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HEIZp+YDrNKF3Djg7plyphsolSmac5iDTmsx6MKWba7gGucmZaABZhQNG1zIYzUFjRw1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FS20Xe7igEuLvFFyzmdwd98sN6xcvk4nFNbuOY0Tfpjx34l/HnuFJVkItcRq0m8lTrVO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UBLqZcDuq1LvJ/3MEsMeh+JgZUvMoupX/komMSoD5hy1R/EcrGEatlQzMv8AUt/UveoU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o0KBkKMs20DaQCGL7agoreC68yhCzbbL1wtYB29bPEdbMc1MCD5TuViXLAhbBciwJ8RJ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GueIt1xl1+e58RfEvV2+ZeuIoLK7hp17lDnqKdxy4JfCLjBmByyii6nGIFdwC8DxUrZi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+GUXAeoVfxKK0dx3gzAbaTRmb4nFgwyZPuDkoy9wbdS8OYNlrFunXqXP6mBQ3BOCqzEr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zLKN2Q+MRcLSJBES1Gbl4N1V6gJTHLcvI7QFqyoHPi14uDDYcG/3GN9lkXBaq12poA9L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3ACC7ETfRi4v2x+COqNSHqGny6PAR8DEHcxTs/uXQcC4/etJy3L1DQF1BrL29SoVeQ9S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cSUW41AcEKr7fErDYU+CA/QX5WAA5YHpdKPiVfrR7AhMJVd7htKW+4MDWAPcz3bsQJUV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TjcV5iuNYZhozupiHjaFGQXCrIHdAeZhIkiN+UImGKFI+oiYg7YNDLgDmDYKOpUdB5jA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/IwjsGzu3/UFtYCiEtkuBgdKBnqXEswPoIFk1bKF6rMUEyV8rDaXl9w5CAFak0HMO0UB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lHsh1VVPkPQwjNm6FTHm7fQSlDD/AIFD84ltwBbfcpQB7ayZWCwIfiiMxZbfgo/MZtk3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P4hHrrZczd7lOK5bJfdwVcAoemMYMeIBW1JWsXMLd+od3SVnRDc4iuhxKHiAggoYzlJQ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kkRdDhlBpvuFQfU9IHtihWldMuEwv0nuewSDzcqdDbNUAbqEjlzksDrqbGsxgVcB6Rc5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5xLixbwgpnI+Z1BUCGltMmoZjoygbsl8RVAQwGJE2Mr0RDaNe4Cy5dzDV1bFbtXGOK9k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o81uJSeQkOcDJG6grZ3sOiDgMT7RajuEsNFvBKZLCi3cT/SQhjXA5gDeDcILUKAgBaKv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dMXHXrfMLKl/qBTvKrxGoqqpYhefMAYsLoIMME7ady6GBSzG37x8SsGrm0V18INkdKl5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99SytZjTPXW4RLLyznquWUgDoNnaVDGPxYzEXHOIfbBDlOGAMGJZwa0+4mS7XNZCtOIS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JhN8Q0VmKvJdVqCEshql5L9QZcFgIeVxbDlfmxTxaEonhbgA9SveRQ2by/Uo605lZJlc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7ZaICFhxQ2pV3jmbEWwj1GwEnma4pxzLlOkx7RcjHc4rGYrsuYB3R1MUYx54gGuNYcAl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kGwt6uO3d4JZ/wB3NjmzXEzUpRSwQN3gxmYFH1DyF1q9zn3iHAcQbbAgKv6ZRGqRLzK8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EVDT1KyGUIoveH3Hgda9xgZX+4dK5F9zXeT5imPGLltjKtXFAG2Cl21H+OE8WY13C6PE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E54UcwB5cnxD/wDAlNYU/wCYS3WOoQbXi8w0fpM3mt5jf3DLhhvkhZg/c3lz1DY1vUdK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MKvGW+YUtEKGwBphhVY1jqVJMuSG5nnxNnIOJk+CEiq5hG8piuXXuDAoTDC6hrmEA3xO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a9DPolqaY/MoV+YYMqCAthYhKMwEh6nP8mtty1y2+5VqbLzLDW6fRMFiXg8R4CSZ4j3W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Co8RFMx1CtxZiWx4Rkmt11LTt6l4YaxLyVctzjnEaO2WxtrcNzieEs21Nsdy+5fTH8xF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Lr8oav8AFzBzHHFEvF8T1xAx/M83fmVWp3c0cZlrHUtoUiU7lFURAy8GIV9y+ZdCFMxT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S8MbgmQA5m1rmJoYqGoBa2MAUvEK2boJdyM1W/nRCvcs77WL5WxxqhHGAPEEyVgzZBdw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LYVC4JK3iYmLMPUVNRSeWOgyqYlZupYE3fVv9QBUO14il5wHk5gPlJ25gDHkvBLS2qOM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CF2CgczLIeAOGNVNW+pWt8HcM7SyJo8S9RqVxBMOXyyxlEqOtCYANVFxbQSj15gv1fmM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1ShDd8h+4AFcuY14agAgJwzNX5eglEHfaYBLc6utg5HwyxKnJLrA8JLyXK5JehZTcRZw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EcjsblsjuivPL9XOVbYiveMBIHstnldRglRfiCug+4oXKPZd5r3OQlUzGL1btBZ1mZyp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Nrzzll/EyNVaC21evriBgVX3Yfld+Y+OyPLnT7ZMPutfnL+4iuK/g/8AIxNovogFm36D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uO7ofI7gijKn1C5VNzGTXLcZUPDJ9M8MhcQwvXDLKlHuWtHXBEXRlUxRHIcXLimP/wAh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i88zP7bGInwBol3mFIlxdWxCZZOIgjepxM4atZjq7T8w6yltHBMfzK6Z+ILZCYRdGIRs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toHQOiLjgGVSvFEShlbFSKojPcqMV6alYMgweYipbLol4wCre4wCyINdqZ8eJYFLEro8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XT6qDMnAQwB5cypeOGtMQS1zZMmogjzDkxiXoiC+XSOZi/A+ZRwPcE0SzmaiS4ElbcEe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5nAoctQOQDPcRkW9p6iFlwQExwdQcMuBCUpVnSZZDhFGd8RgnjiPdANHL3KjtE0dXR1t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5fWCCCUYDiLFF4i7ZceWcPiLDCEJV6YADywYxWC7ZowmPcyRR178G38TFI6qH1g/iVAB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smrvA/LCNF9NhXzArjW77JcjVlGcy5DXjUeVAN53DQHThlXMGsFalxRq7qAxqBJ5CWxf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i3uVtuzJ8Q4josicGwbiq6WV0doLKxMjbxcpTabvUpzQ4lLOE8GpQKIN+o2DchvLCu+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9pZR/wCoOuPFSynJhzcW7kbGMF+Ixa0fbNt4lm/Ca+O5fIAygVXirPDnxGwt3caojWYV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+oF29cTHRA4UiaqVWT6jhSjtAExglhozE9efhFQWyzxEAyWlFyq7hX4t2Q8LklDpLOcN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7/cEmqiAlmupisWOlhoMYrLAOjHPExuVaJiVq1Dhgp+GHlKOblMSprURqs7ghn8TFm7Y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wy41C1CzsmAus7i24SU9+SUxx6hZSN1FxDnNzUvDqXgBbxG5AOoYB13BgGV8QLRk1Leq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pvgKgNLe4ODfjEDedRuscwKQ8MWfMG73q5mtXBMjL2nBQ6NJn44EbwqljpiRkOYF1f6s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FRSJC2g9L1C2YM1dS4ChirlnRUYLOICLT+Y3NqNBzURqY/wv3L7ZeTGJfucxMDnqOKXj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hSwWvceyxO97MYj4stbgkpzzBytzBw/EHWc3B2dR8ahXXMfxKOouMZ4lrrWoGXc+/mW8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qVuhLF2wTpiiHAzHwrEMvEq2tsGS2qzKq7fMzvXMu9ae48AzLEVGAliTcczFq22tygKU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ULgTie2bP7ISUcIv3NCfc0InhikIYlylNsVAo0BLZZoRhfDqCCXUKh9kJ/MKDEvhFXTI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IzRBXaam38QOXiWyKNqtXMKP0I7ht1XzL1khoncGz5grStAS8caSL1tVT33DYXQS0mr5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ra4NWVYbsOzC1oPqYl3r+GZm4xHl/mYXD1XgIv1KCz0EaY9VBEUVq+YslVZceH4hCEKW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z/EUAw5cn3DbXIpQBb+obcThDOUX8EtWI7BiFu+WBt0nth3lPQP7mWpgSigfu5a2o4nO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DVCgqWCt5X8QtrEyo5loYVboVH4I/RjMkD7LATk8SGrdQ6MhHkSXwZ9wmTXj4gqVi2G0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q2M5At15/wBE4F/JNfRK2yChfAalwNluHYLrDEZMF3LxGvorHNEr4cXkDf8AEcGwmR2M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ZnI3Y9SwCXNbjYBYoVqZioNoFA6BeYFYKHLAuOxHDu1qC2WGWIqcLmIrEQVbMrUQJhq3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d8rzbGy2EJNZIoLZFl7SU9TTJeK8Siq/6htLKVZW9ltYbW2vEZTDOo6bjbUttqAFFXxC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lmrXoIi2d/iAYqtW8xBS3aHpquYPiql5KPzXKmvniXa6rUuvJq+2C2WCrcRz3aU+ZuQb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Oe4JpmhZZrVc5lBmSg0JhruC3jQdTZxVwQdFlLgruIY2CK6RbjzKLaU2dSmrNr1BRffb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fCw7URtuXIxvJEvFLDOjqEaZVE1vDu34g4c5uwqUr0yq49MWssYqKCwQaPLLuW0zTK2G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L6QgekUyvuwytcLT+NKVriB3wsai9UYLU+by+sdDj5SlTgLQosTrnEsAnJqGa9rVTIoq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gagqbr1CBT/AFBij+ol8lblQXHyg1F0YVBtdeouvNjJKVOQQQgLzbAEAUa3LRFCssrV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nE8zJrguFUAPmBjsFyhwIrJKQTCs1DDaeeJUjZxBByGsSoAPviVO/qLTincHniXm9y6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w31UCQAFVXqUPhprUsXrmJuiyFBrSvcFctHJMZsL3EWqzfuEyAeV4maYBiDGjcMDZrMu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jWQG1Cw3OFmbtmK7mE9m5mWX1G1krnzMT20S11VSx7hggvm5dA+oB10TIXrcbIA5hNK1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DK0RN97i5O9mURyuGT7ZitFWVne4Xl48z1vcvLlrEeQltE4ieAemXhVEvfPHUM803BSm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zfxKZKZpricijEwjDDRR6l2fuADjyQGFkxPmMCfEd2qs8SoXzx1M45JuDNzT2y2gXM24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9bYcstIBwcy0sjShANBPuEsoCsUTKwo8ypg3ouBgFuWyyN2YzAt7tg1K/Nyi7fBH2YhS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O4BqUb+Zf1HleJedR4z/AIyVGrsP8CL/ALn4BHdN+JWwReNx21WJefJMVmW12zg3UG6v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5mMaiOF6liVWJeLrUUzd34g5MRbqAG6Y/IRX67l5XriDig+5Q5qmLTlqYe5bVSmOU/MM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OmCGZbGCHAc6iVVIOOz1EqaRiIHDFXpjEmm6GJZK+ZRNSmm3uDG1iW7KlBjdSgnoYjqt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DUQaTI9wEoLUkAUeNKmJc0iOBU/0iaNlOO5VCKWHmOqKi67YLCu7xAo1hp0RUDvA2wWa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CzN0I0qDHyly4lWhQv5ilkNAfMYe1XgqP6jM9Qy5Y5VYIbhcMZYu47AKdTptg+cfzBVk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CPBqBaw1oLXib4Dgx2BY8piNQb5DEAzIxGWweiCXA+4IixvPt+B+YIRZi5tK/cVrY+WN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ublFN518uIzZ5lrZNd7X4UdQpuIbqWSD8E/uAIgQ9CvySXwEp5XL7vqA+4p1cKyG5Q1h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BDPNh33KHrpZWs/0lk8Knh0/zELtpFu6oiEsC3xX8wVazu+YLojlUJEVYFFuMEfsi+4Y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KHrKVRyzYCUDwQYfNPoTUgqqjpzq0n/A1xkjz8wVRllacpE0DepQVnmNxWyUhWmGxymq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8/4zVWmXEqi83MsFi2IOqiUULfylB1P3L4oXkl3LDETmwcdkFcMeIpalc3LUsEVKBTRc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IhAUy3uJkGDw8+oxt4MsqVDGCiqluXtxKELFIUrthYlWlioo0wKxgpyTNImCLXzNOhzd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x0WxMQoaKvibk3uyyqHnyw9nGzS9Sz1UoOoyUDObuWgaC+4kasFdQi8IWnEBcU2xJYMO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TyNrBAmeuyFGZVbTDLJsh3EvChe4POpaigNoqBgsx2jVpsM3DFXi/Oo5hR0pjyxCHZaP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uUQ7ZvvMQ1pyZzY5KfZEguhq2Am50cPzGi2QFB4qMzqdGBF5ZuEhitONwKati0NAA0Xi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ubZSorRtuyBuKmdjMThLaairKpxLcxcXlChB4FrgBhZOJcYb4blFc1QXcAsLxFeMDrJA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6JQz4w9f7lZ2OV4itWywRIK9o/izVZidAIVdQRSGuY/SLxUU9zbHuLpsqP2HMMK/crBR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yuKre99zFrBvnqZBQUG5pQybO5gcuF9wKtcxlAzWIQXtU1hu/uWmlxb7zgkAioWVRJz3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OAZu41GUtcwRTI5gJAMaiWMQoeyFzs/KB06JdlZqOwZYmYGYxiIgiEb6JYCzlGCizb7M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C7lHk35jjcsbVfgKmRpKAhrMuy4OqlDkUsu7we0su1tisG/gg1xm4VUXbHblY5le64wL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51klO7q5W6TDE5xNdwbESnkYFdyoUW9QMRstlkFqK2tq9TF55lrpwgus/wBxSV5yLj3d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ZZMa0XFrS+MwVFjxMhd7UrM6Gyts4lNeokLMu4s4cJTAVrD4nk3P+P8ACuKxGzaS+tS3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2XPTzLU6irNO5eNzpwR3Cx37jpur8LGNLzxFmjHcvOIbz7hd6nFViHC4rMzHcXpuK/7l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6mOzD1xCw88Mao8dQs5bZjVJ7juqYsFOYjiU18xPZUXOMDiUNX9Sv52LF+4EBWKCCFTo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1eY5BDtMuLxeIGgqVmmMKAb7l4XZG78+YgG2oLTD1GDfPctdyjXLmKA4fDM28bZhRlHz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iUVChuAMcrRMCJ1BancW2gH0ienVS5aTuiwbZDBRAq2E/cX3IfoT5dlomfvJpWLgUF1Q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WNiqWFnNnHEVhuK7AHmYrl/9xWdTKC2AtYzWOvUZpJ/Md0gLNL+CIdqrdcw88PqLcpd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xBi3ZFvyEr2P0g+YC4IYnnBNBIovK3iky9Ts/KKgBABGl1wlUiu1b1DAjIOwsE7Ao/B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J8yrk5uXTtHs+hFRk0erDo9sdPY4NoIYO8AqtqILooidlfqGFlScu6CEpUX4oLqaFIoc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ZuVSV7WCMyYqAwLWqKCyw+JQr4QQgNAaiaGmlg2yxSSi94NEsPNgepQIcga6lxyUfEev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pnZCeBMQLSYYiqwKWbhQUNn1C4bBeEJaB7XiX5ej8TGQC43Fho11GFuy+Y6tV0dxhUt6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GzMramYrAxGtivEdSKKsiuGVY7ByYliq57hnFLS0K+INq50BzELXs8QDRZ3MegA1BVcJ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ywCPLXmCx7ceoDCX1FYtjFeZW0oPEJQE89ygJxjMqneYA3AUl6lVMHJTuDghKPMRYcKr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0EKSgoLlRwCZiXurKINcYxNVsKu6itNttvLczhEHRBhiMMwtdD+0qBBtgvWhSb9wtHN8Q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MtgfLMz4MRUBy+CYApQVGoO3MTireEiVBN6JUEDsYM38blA10yJoHRqGwgBg4IOLNy9C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Ggc1E3zYUvZcUKPBxAVrUCrWMwsVCHMF3CjQw6r4DUN5shGRP4lVrVtLlWU/KZ/K9ahL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sRJMfcctG90x0A8AZiF13ynWGvLFYhjUcNJc0jbHF4x1AVUbplqVyQoNl8nUsFq7mjsg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vUwKHDWJZLZbeYUDkXMQPAXgqHccMQcApXqGqrne4KuNCNsTzHzVOJRBQ2VzDQKr+I7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cwxm1H1AYbsQGckSOzX9QMC7/MfFw5qAlCtvEp4dJZNy6Ai17/iX4YO5aNgCIXxqYykI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R/l0ZiItIfESpAcx0a1aXoFDzcTSjcS4Zf1BRg2vBcfb3nuctHzHuMcIUAq/GY47PEWu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EGxpJcFKpxMFd3iehhSde8+YJBhIcPmYBbpdkVByJd3K2uuBBqs15iDjUS+CVEPUxy25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Y4Y76mEW4T9JseJjjLL5jEVTdGoUUDeblhAX7lKYdso0PI6gCwBVkrtVZQHLGh/1QOCO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Gma8JeKvzbMUW03mV4P1LpOZecGIIcxacZ/wuY5ffU5MpSvuUscX3FjzHY1nU4T5hfRD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WOoYxWIuMbnhDXmK1r4ZerxL0m4udnc9MBm0zCs0fEonOcxJdmDiez6qXYMPJXmYG0iB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ERXdOJ9IHQQOuG30x0sPOIm6vwR4kOi8QHuyYdMHBm6qekFvLqYKWhe4IF/iH7wAlab3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/uZtQTuKlW6Mq5zJnVZw8HMUYqp5oAqgCtIkpr24gEU4OpXFhxwRY5PcC5DO1fiEGQ3X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h3VHEBdJ+NN6VobM0r6AlrS1tHbcTC0IvxNUpCd5QT5gUuIQbwqjILv8RRc3z0SiQZHm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Chp7QrSbQ7ZUK66wsrXDkE1O3bXXMQAF3LGKlLJQEl8VcrqVClqXguv6MblZoF7iDR8k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Kma8gLWu+BWYbUwPDUKWqqwYmY8vgIKC84YmrntgmG+Y1vcPAQC+vsSigIA0A/AL8z5q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Kly1gv219w6iwHp7L+IF8/wl/EB6KF5twfiDaKszVFH5h27Ui3ll1zS775iAXgZ9Tf8A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2l/ZXfuVgFmi7ij1/tZgF8MqJ8Zl66XK8Ehxt8cii2TkjUKriILRYWvUp2XBknURfFid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KlUB3xDCfeeYaNFTtbMUoglNR9ocxJL0RilF0eYnjjCBd01pIkzxWIoca7uVktdEu2z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nMpnAiAShSIqspm4dnSFMd9csQVdA1AtC0zmLg4mRnCcEFBhSnzLq+1staYrjE8k4BhI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hg5CXBoiYStq42qtdy7RWGAWZx1LzpWZFNtZ6hQOEFwNhiAtFYeJaA0YhkkLaCNqvBAN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jUBQ0ELpRWoxCtGABDld9SnC6hGwGXHBCJNo6vZDT94gMBy7lKznqHtYEmA6gGDWVEwq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jxsM3ERUWsEu1DWJVOpVtzCGdquEEYDo6jZZTGcxikJQ9QUcRhClgo3pfUcprvCUA3z1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3yxspjmPZaM3GoCbDmK1d5e4FkbMkUlJ8zYtZgV5+RLLXxKaZruMnO+paKp3bxAztBo+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4iCr6rcH2+YthXKsq4IcEVDFZzChS3nEHDWpY0pLD0sQdnMFVgHCfiELKRRyxyhj3Fps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3MCDNRKHSsBRa34g3ToTqWaX1K1YTQriBotdXmWyrfUOPmCoUEaZmKWMpva8wrRTeZV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gqlsbhVuhuYi+NS9GLKIA415jyUfMR7G8ywG24LNmN+oTEuYeBihywH5x8zhVtP4logK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cjjEY0A/SIGnykcSgeCUQQdx9FLlbB6z8S2fVl8qg45hLWrrMK8ulzAwqTfqGIOL4joe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QmMMY3kNOiF6KSsSoDvOJuECOy6iUOBHgqo/kl5iLFxMvxi3pizz5l2JDFhAhzMBQ8xO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O7ggXrzmMNTvEsXK7uKjEf8AyNcWe5dVTUEsN+4JmXfMxzOSS+OYYfJLVqppqXAexmKv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vfqCx5KxfMvLiDbdw0ViGNE4rmGpyqVqzE7sLmFbZh7ljiC7zBfuO7qWPNeJvi6gqylm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azmpeWpkw58wHKqNwl1VEDmLm3iYIrvBaH3nxAknKrmOqec5lmuTy3PLJF9QS94h/wCp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Qb5Y3mIADewZteJeOq6ilDR6lShwdwLZEQBYEVluWaSklRxEt4mGNdMSEDkpjwYO3TI0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JToMppdCAGGMDz68wGEmrTfdh/ECVmy6OZzJl/KbQtBc18SyPpOU5gGg+IdPF3iIyFaG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LuJYx8wPYnt8xSlNW9yw4DT+5gF/PbL0kG3VoGbY5lpbadTPUbUp1PKCIZqDbF3Kc15e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186T+TF7tq3YAMMZL/MyQE8xT/dEyd/Iu/EUkG2Xb5htMXkI4TUKxzKSorVNRr1JvnX4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W9Ap+RjhLzPZavrCjKxnzUvVB9R6ti/jMPsPiUywa6P4omVkUMqqpa3qguAxEW9Pma4P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VVTkgcvEaBwuAi0SxggrXRgriZ2ixN5UStZoCuMFykXG3BDdYVBXMB7ARfMbvitYbMba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DY5t7jA2vlMJW8wNCyfUUdD1EoLlbYGk2l7x2radQqisTwSr14MPkK0RDJYrEvFJyk34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+4SZQgNleSAw1WaxHNNZlJo3GCG+5h6RutxULn1LYHSEaL6Yl2pCNcoNwQWqCjKxJwAr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IbgrzB0ovMUmsB1C2IznULKNty9ppYQCgAxMnG2pakO6xFPDu5lga1L0lr8xBIz0RCnD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TeZg0MEElNL2ruFQhkeUoyZviDeVKzHHVTXuUuUt45ltAUHPmWKmnqoNAYgw7lj3HwTI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bKEt9ZI2ZtcQET2EtZ1uirZmzrd4X4qKWeIyY7USqtxHRPkYHeSrATgFHmVG0LYAZGgE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QjjMGVi8wVTUGcSrPgsjQAcHEtCHPYgUgvTqILeNkQoflBMMeBqVyp9oN85cQir45DMA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rmfYgcSnD85ysWCXNEwUHQQBQsjmF9EsRrzGFi/Mst5WB3rqX4l+PiN25gVxANVmVxj2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YXv6RFRmCECoZ4xNKrNXK22R4xDsBcRcXV9yyt3ct2Gbjq3rRZKiXNF3UsJgCi6rqYN1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IEfmGYUsR+Iege7IBFSw90PmWXXRjd7rVwqk8r5io+tdSoxuFJvXEvImObjHXaSjYJjc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x7Asaxx5hheXthEkTaqBySoKDjiGrT+UAAW+CZLKKzcVFXZhaSr0oAaqO4KGQxTAhUu9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9BbaTiXqmA+4kZ03lllW7PUSBaw4gJAozXcCa+IL3IIGbNRZQ6qsEGhXcAjTnMtygHiW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xcDkVUfDdMLD+oXZeomcJTHUocznWmbGsMrWIUHQRrrmpkxcYb8xzlPxG28QacTRyLCX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6I/MTfEQ4lvFTjVxbqLxM1W/MvUXUtfmXW42GWZHiJTM4zKt6IYPmHjC8s6yxe+JaLVU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+TmXjyTEMHmc7g+86gcpcuu51mkg74I7a8/UtATllDcXXeE4O4XGhapqXj0ImG6bOYBO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BRVzFaqCXWiHGczBf5mnZL7XMTHPiF8J+JYO/iXeCmu4AKfqWUZKhUFV9MCy1RrouHEU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Wjg4mmi5FgWgE8hPXI12QIY7O1n6CIUKNA1OEETMfb6hiyNdzX3wIvecwg7A/cQCMwAG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VE7tD1NfaVWs4iF/MGmL2x1AFV8GHPyO47l2AHCP1bjpaWouIMLfEUqKtvUdBRd1KkBK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I6IvMvTl9Bv91HGtuT85gbuGU1Ki+WZ+Xn+IgXII9yvIU1gmmWxgBoqfiOmhzpDf5mbB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Vla+ss5TPiJgfbMF3PTD/YX6ld62DdqN+bgDWJl6yvysYDSKfQfm4tko7shmNhDWu6u5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GBlbjI1bpwyxIA0XAW9eIMF9S9GV8zFtpUYtCNYI9eQqeIRglh3LKgRBmF25K7ZdCR6j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YhFKqqiXMsvuPchzcvdfRnUAJG9ZmR4bzxMZsy4ikHICSlArRZbwamCm+7dQIQo4JSrx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YgoGzMropaWdwVDbUYfrL3GmINWbqFDNBlgLA0fmUG3YsjgWuLuDTL4OIKDFkrgtu6j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GYdrFxQPJN44CX5a3HEB/omRGfnWZaPuXU5xmRhl9wpVaviFWKo0xojfmZKcceYDOGVM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+NkXQX3qWXlaIOQuQYJhauZVXau8R3BAYUhmaBuWVS4RCS6IUsHKyOAq+IA1FtPECB27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zQqa8SwCmoDaIfg2ViMmGgvTDThXMQRNOKm8llbgVCvBUXCvBzMQxUaDxMQx4GRUB8LY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XzLNlDbKh6ouKedXGK0phu49XKA95m0Q4pnMU8ko6P3KqtrzuI4kWZFCZ5dr7gdprggH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RbauqGZtj5gi+PMXWhxCoUD4hQUJcTZsiNYvHcpyMDTU+vU3ydQr5iJjfU1rjUQax5jC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ELmtc63Lt0o8TQUKj6iUEusRrZWHNRct88wBSswpEPqoZQBipmJSU3COaPMacp2kIRsO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cpWDZ7lIlDcEtK/ZLglBx7lxRnREprw59wbVn5iWDELbPiCMydSg0FhS3lgaACKutRPS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XpmFCp+GYbz8xBl9GPtgWrLQVCpHcIFGqr5j4hlde2DnqrWBWTYzOnl3EBu2qmDsJLzM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iZdWoFWpOo5b1eO5mYyMB8jqJRMmmeUOCZXy8wsRV1qpYA6InOQW8MELzzzNBc3qdVhI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ku7Wli4/iDyGyC1ne4IGMQLrF+bzNAcQobalnP1Fpqtx+0NXeOYXwmVhVSpf1GsO5XnU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1qXmMNTFZnK8RzU0YxHU9mf8C1BuYrzuPjU5jdOiXF3M+YZx/h+4Gc4j53OSyXlzub7u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40RSyJlZ4lZ09r3Kh8AnGnhFwBdHNxoltHU0V3OJe4t7i4itm4uOmaGdRyc56gq68wcg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SzzL3jmXdD8kY0M6jtkLja8TIA+46qoM4ZiwKOYZUtjoZQyxLCqV4gaLawjpfacq+Qti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2YE6MLLFrTEAW5YaV1LN2tQHP8yg1bWhgfBEDKdYG882xbdJnzEXWTEtM6hmRMsfAGK7h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GkLY4CoaK0W+5fAyk/r3HU0qFZdh2pB1ecLyztC2StVbikvj5C/wlBymJRbaCAa9wFo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9zqze8mzmCU0eZaC7SIn9wAOBoJQ1Az1D+LjAtnAXg8Lz9Qtva0y5dFg9wGCRru1h0L/B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o+4wJt7ZcPoD7hG1anVMvyyujg08tsp6MAtZFgfiH11ctuYPRZScB9qxJajQKamSPErm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4gsuTEqkC/UTcvACo+q9CN1HhQ80TInSHEQq/MzcD4hiquwywLbepS0K3i4FULUWZr4F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64MVbM1OrnLMUVoXqCiY8XLEGg1bLoZX+JQ5AxMaXlUtBbNQQ6Zjd413DSOVFRy1fUxq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VETmV5p3CUlN8RkNauEANjJnirxGs9zOnKbgweNnc3BSlRTGrgH4qHSB0ltccL13HdnZ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LUpQ5dVOLL7lkxBVjKCGWvcPLa53ubmVqAJ2NkM3UBR1zEGr5L2wlIw11LoMJfRmcZDq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iNrKCx7BF2aFY2wOXUzFJmGzWmWe1xoeDqKoJ18QVVZMd6cRwUWu5BpABgriELos2MTa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AZ0WZltQrepcWUOrxP0kxMc8QLOKeNQFROTqUiFt2eoWryr9SjtmjxKZgljGKC+HpgLl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sF3pHLy6siEE7MxoXAgHIF9xOBoubarMS5QRebvbEiha6gK3vdS0IHnibZBujcebukgT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K0EvPVcS7qs8zhl55fcPLouXuoN5qiCJqDzDPzK6noL/ABKUscq7xuVMFY0kFcs7zADR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t8eJZGcuiGbs811EG7JyQF5VREXQJxAQl8J3KrHfmFNwxUuBSu6zFBgwixVoYSFDQjCX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ruLyPiDgurnKGOwol45eIKLveIqvKu4T7CEFKavUXbABWyC50pfh6mSPMsultfM4kIHL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wsUJjN51GMRGCAi0PcqbaSh6lKvVDeU5iQYLMwFJgv1EuaVkRmBSv1DFmlb3AsnQ7COq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fLiUdgF0RSL4GWVS8Y9xCCCJqoAfCTBW/OIwDBiLmMZmKLAPAahWH3MjJeoF6OszVzrx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TV39S3NJxUO3ccw8pq4Xlt3ue9y8R4zLzxHLPUBo7nGp9QxL7rHEqfMdPuO5nr5mfj/H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nnuXKxV1KLJzi4DeCXWzM5hnx5ndkvE51HUHVTipqHzMVzZBr5gJm+rhfbBzkl+IoPFB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b6lxSjdRChYpZUwGNQ/G8E25JWLuP48y6vcTtM/4XzqLi7l34TfdsMFyzdweR+o5u+oJ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1ZW7mO3PriMmdcRTmXTLnxG3S1fMyBD4pegCWoPtOJkDLAVt/ZKZXIRLmGwHKGlwC2AY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3HMpWViNI0GUSWK3veZaGZ5lBh5xEW1X6gPdOcTJ1sR2zLn4lFcKYp0PJeZYK7bHcGWv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MEu4IW6ou4heLPuylpWJtg5hJD9SlhBbeZcjlElpp/aIC5VzG6HO1ljWfis/iHe98xOV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IqcdTAlD8i/JMIIrecn9gw5/khSiU53O0CzwwLW+XRxC3QYq+MTNd6gwQyCKrTgurjOSk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KxQ0Xe3Vy00iGhwD6heLhTZpqM7O32rzEWYBWa6rozxLLJTt3DugGrhMD7wjyWryDcVt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a4tJgwnmpY1ZY5Ly5hMljYH1AQ1uyKYo1VQat5m6HkMwkPPTzAu2ajYhrT1EofiIM8R6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UQdVDaVvvEsKUTLzLHTAx7noVqK2AYBkzSLdYYMSyh3FVL3G1MgO4toC/EvZmnUWrHJx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WYNJQXAGy7GOYQzacDDAfiHRQHyyjegNTQ1y2uuJkqQujbnqUF1mEVrkwrZENSiWsauG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LQ1nUQngmeo9y7YZbSCTYy/Mpto4gmL7EoVsRvcjRCWoOII+upntW5Y+mjFR67FykSKI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Wd68Sob4BzjcBFhvWInZ+COsGYe4gRo2bjNZHLf1Bt07jmb9JFdgdyyjk5iLOhTPHDX9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FOK4jazyXzKVCLRVVcsaKDFwVFt7lF2bC6iKKjC4+Bor8QNxCVyTOXuaIklaeYKN2YVL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4VnUNYO2oXilVDV0u8XB2ReRGYmhGEEtTFMAAnNSvQ3iqhWHfmofLJGuUhaOU9czmvE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EaAL2WwVKDR1ERjI3fiHNc09xMk1TUotNxKH5IW8NvcZeT4OE8wC9q8Sros+eo5WiDY9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guYUrEBkcS6VL8R9Uw1UJtqSYJ91BWFhmmCtYbuPYPURVLlcxUFtsqxeJheeIs13T7hA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pIRLrzH8YvqIThukEXVHVzAmgrccBvVmYmclmm2Kx6zWlI1wAjcF0eYJ1oJAVbWaWD/h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pAajMs7txEJpliTp+I81GC9EcLlWeoUuEm7IAt8kTeaDCmhBcqGYCcd1VxEsL4biUADx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crpjlsvlZQuMfc2jbbRcAjVLuozCUTW4BBQ/cBpfEoVnURoZTStSzGiIorh+5lX8QAJk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cFTlTiY7lS261Pj/ABfE9Zly9v8Ah1OZ+Z6nvuf9U8f4z8yrdYlUcRCpeYf7j/jaZnEH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8wcR+PiXmXCu8R1djc9Q5zGq8zON/Ub7iGGUBEVY3aZix0+II+oPMaoaI4iqmWrLycT6j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zDxG224uPU3Alai5FWCcZZbqsPUDZmbneJdcTkpgdwaWbnlHqLKs3BJuGFZ8RDkXOlhB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FIOU9Yzkyt+4I+omDst4gjvfqYZzmW2Nbi5O5ZtMRSuYYTMA+JqVziXVW1epe0Y0DW3B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MxmOBumahq3yfMwPGyVqM4QMSlYgsUaOXEIhrz2G3ymVW2z+I7LMQgqumOmWg1wXLwHA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6Svw+/K96fLE4MxyRcJxml0H4IRZctiiX6fiGIcEQL/DsTw4V1RP2PxGcRStIb9F4QQb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x2QRdbPwBChu0/fH4EBIqKOTx8FQFPMvhghkOefPTALKsPiWFANDUCymCXu2/wBo/UBp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JbVj5uM5r3fMtZxxHkvxLSHPmKL2RGa1cJSyN5Qg8Sks7R4Qq2dKmQFbZKal+EVO44gQ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XcwEPC76irWzgYiTXpic/tjfYPhACgOyGy1sbxKUcoP3l0MPzLGT4TNncqthMsteCNRG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DIdVRG02IcR4bgYUDasbhQzcy2X6lIJbrrEsCK/UqWbxnxBuqrNRwBZ4ldhVS6QM1VVb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DjmAMmWBkGdeIisF7qJjgDJBBXW1czIsLKgTAUZxNYv6jcpuvUUG1Q8QE/nmFbkDcJh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NU6vUckt6YABtDliFJgf1NA5Ky2Gi7zEtN3TicgX4nAreqN1tBSeGZG4AeUGMgpxLG6W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RMXBm4lF5A6lZcm+EdrBfNkzyN/xLfRLGAe6mc6lZL+eIGQtOJTanPNyuTbhYRgxrEFR6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lc+al4LTHFdRgNJ+4MaajEXUsyLS4yqU9RTt8KS1LFaOoqKU3t5nHA5SZYFXaSsBGsSh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tlbSW6qWZDPRHYa3myPOdeI/IMtRZEKZZDmkYolab8QMnOpsid6BdX5qXcW144jgOd4l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ZQvN7lsAAZ+IKbMQKhw7YFwsLm+sVq5nQMaZzBaqjikjUUL3mIWzdViApFqYgomzd8xU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gBeYurdYYakyvcepZzFlni8zNZwRIcqSfE0DBYwZVhOTbbATuGCCL6bqYuOR2PiPmgd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Cdnct7fZHZsMkOq8mGOVB9BlVwlaMwygKLxAJoCW8wvwstGWgcCCc3WoFRh4uYDUpTeI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KZYhb0dRhjREhiP0il10u5wu9LqWIo6UmKom6SVyQG20yFUsiWSdDqICY5uRBh6C7mcW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8OadCz9rCqZNmT9Q36iC/UVUsHz7hnIJmL7l+iLqH7mb4qfMM/uWR7/EvWCcYnPczmXu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9df4wuJ7jon5R+bhvqfxzMVuop3Bg4SXxuty8y11+oucwZfPM449zn/BLxhhy2TLAigN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4RHK2ovUPh15jvGWq5gnqalrRuZxWJxmPz/i/MXF8xZ8+Z5vEfkuGrWDnNQc1fEvzFtj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wz4hgXiGsNkrBWp1U1FCsmR6gMdnSPMBzNK/U3etawTdMIu6MUfW+xVFsi2AgsINsMvU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EHdQFU294mkiKL0WWcjHBHs2XMTqFLOMwhFLpiUGrB+4lzVoSy/q5JgseBDTCiskK2Hh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1/TiNl8snyssq7aOY4QvLDGtDsldqcO0xdoAfQmAuSJQPB/Uu8MDDGDCkPhF/SUXF9/M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UwgU0V2BEmIIKx4t3v3I0wAsTIT4FD66LAWM+IWLH7CET1k/RGEUPQBd+iJyBD4xoPjH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SO1D23gKWVQCqIlLpeI70vamJRbVwAu4HrWe+E9bfUa6DT2xX3VqlgDRXiLzZeLlRuvu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jfknT8CLsBC4mQLmzzHQPwRFQC6GIAo9RbJ+4qm1vMS2siQULmpQ3mZNBlxcW0zjUFEB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vK5SVE0EyqzM21j3AGvlUHAH7gN0RFqfcaAfERtfqDi4rTlxLqrTyQMNrrZAmi05iwsD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t88YlSlfBmUHnhqXhPokOw0ckG4qUwBiNYOPUccA3F2AZtUS+HceAaZnCj4il1rUIfLe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KQAaqObnKDiJQgdWQEixzkjJjXrUyFqGo1JnA8RhEXLV7mlVrDmWIQpwSwzWS4d/jtZ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n6jKNBwJBdeOpkKU+YNNuH1AYapaf1EwywnCRmRUDdnziM4T4gEwFFqXw0W3MousoG7i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AmRK57GhLggvdR/k2+I0sDN6goNZtvMoCUFOobWKYcQQWPdzNWX+4YiV67hYqeJhouWY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KG4gqybE3DAEGw4qLSital2QKzjmVqqnJD4KLlbYOauAiLQ3UahQWrJwIdpLmMDiPaZT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FteJWBd6xMgcSdwb0sGMY8S9DF5leKxEgLPXcugpXTub7L0WaghyG7i2i8fqZhZHJFKz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hLuIHtuKWqxw8RIpd9S7cpXBriDQpb+YPONB4hche4Og2xV6gbZWl3Gu8SsCq5l72tMp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mZdVqLKKfkqD0qITwsmOZXax9gaAyszHNxcA1nSaYHA4CYGolRHo8QqVA5HiU9YrUOYG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jQwtGHWAN1GWIbqC50lLMw2JdkBvb1EbJcsEVUsYrqZTRuvcushmQTSh2yHTDkavvcTn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1csut1Vj1KzKql6iEVZ0svsw4xE6Qw3+IvZd1BRW31HY0N+4Jqz5/cWKCHiXIrRo6nA5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XRxHa+peNa/EIsf4ca9S3EW5fv8Ax+o5qXuadxf8OPieszxcBouOs6j5Ju/5naePEJ3q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vmY5m/3L6xGlmb6nzMZ/wVD88y+cBGoKLoBlmETGQiqfSxzL+Bp7jy6w4JVa50SzA4Y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oZxXuOtcS8f4XMv/ABysz1dS7IZ6IPfcKamXqNVuW8a4nZC4axLSjzBrCfMvPV8QUbl1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5u5RS8SjaVF8tRwhTPdWxDrgD+4BXLVjEI4HdpdWXNZMFaHJzDdKdhVwUNniAuGMYlOO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PZt6iF9q1HYraaXVShnW0JdXZsfqIEazL/ECROc+YhAOT5YCw4G5maNdTMnjPWA/cF4x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aHnGNQQueqD8hiKlafmoygAE6liaOWIHN3GLKM8H+384zDwvCMHGjVDAe6fiNrm6uhex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5flVe0LOrYK2hDKW7GRD2w+AXRiuh5EDeZu0IKMDwj+kqGZnWrmvr9wVYTdtG2fgISAA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CdV7WWtztiYez5eiILC3VShV4NodLy6anBarrydrlhoHEKE8lwCuNwAK+0qbv7gwW6tq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nxfiA1S9cQSixlLX6nR3qV6CfJM8cfDK6N2VrKPbF4e6Q6Jma3GbmUVIo2XWDTZ6hQ1W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rc0SA5ziAysDxFuQnmFZt6RSvoYv7hE9j+YtiAxcZCWoDTKeQKcsuQL7g5FNGXcEFPHM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XVY/Mc82+oher78zaUh7gzUdRo99QVKvCXLfhe5bMgamR7DqNwvepn6miHgg8kEUKctQ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xnJe8bgILCynErRO1QTbnNhiWu+OfuHM46GGDechF46Ld/MaFUUKP8GCx5F4v2RqC33C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yLdQhhMcRVdxcMUx5JfurTLyRUPkR96u71BsJSY8wOSv5gAQUy8wBGRaqgQ8Rt5lzTO0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o9/xLo6aYZt7GyIJTRsqIvgpr2zJwXs6jbZVjliWZDr3LhLeuyIThaJVLWTaR34GZymM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r2x3KhqGpNjGZYC2u7hoHGiE67qGRf1KEJTuCG9ZruEgKCYjRddJnAo6ISAKd+ZmFgZZ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nCp8v2w3LJmb2zJcozdeKlaTBheczfze+5ai2B+4l0ttBLVnni4sNMfmDvQeOpZP4XLJ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eZgNK6hShZ44ihKlXcslajjExaijPqdeLbMcFGYhuBZfEvIcczEDEUou9fM2sDhgVFOM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fiAtooy/oIVGmJvQrhApRlMiOBzCQlnwhUiOVcSneDDXmPWN0nBNWHyNSlMXi2JYWWbQ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2X4ju12No3rbBXMBmVcQ4F5nMbhDi5WbGotjebsjVILUoIBSqYTuCtqeyKapG2AI0OC4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DmszAYF+5fYORg3tKQDQMFwFUzVbh08e1YUo8ncK80vIQ0da9staeZUGARAoYqIc7xFu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NXki6vPEG8rJ3Bqv3COszHnEvMG/cs5hnxMXcW4vEt6CX6+ZePM4jBrcH6/xqOdQSpeb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+LzOfENS/wAS93DrMC5S+WEDeiLCMyQmIOmorrEobWeSNC6ReB1Nbm/fmGK+v8Wadwpd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aNXLrqcPe5Y11FnFTH3PeZcGgppl9OJbnGIOh3F28R0Qag+J4a+OIOsuYsPEXYliGhmV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KruJUKtFceZj1CuK2fojOK93eIHeovzFxRiOWtHy1Lw2hHsW/VwwO7Piw2yugHB5lhw2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nKEPwPswgyzwB1BSkw2sMJzLps2uYPHWTcJZqgoeYZSurn+ZiJ2lj9sUQuMx6cJaEzR7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wsK15h8M5uXqswrCnkHfnRxEDcZuTlXtgtkC5gXStViLYC1EGK+NiCoY4rW7MZddRaxW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EzdtPTa6ljyaBmEect4w+MW6Ogc4Qnt82Pk6egB5tJVVNbwN0eqb7YClfCVwrV4n3Cai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m0eYc3nmYdpsXjmXGvAzAVCgG2AFZZlrwOXzxBSssla2/wDpOJWw1MbukGIYersSFdSw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21FhOXuKoh6jZX/iIWAHMQGScnMXORuFLJjzGGkLjyaMz/iAd3XJCxu7nhkiZZRd8wwu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xAv4Jm3YZ2Hkgi6N6CDFISURa4l219xFhVwQ4WXZFjCMZh8AX51HGY9zJZ1vMty+RiOV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Y8xPlFlgPlHsmQjnLXJGUhvTxLlQPMIrG9LE7srLQq8SoCjpjLKze1lgnGDCexsEIllx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jLwUoqVHY5hmi9xW5R+YKuFd+peM6XolczK1FWoQRcv3LSaGKxKHBY3LjhNy0niXJyZh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hmchiJaspPBMmkyvxDBR4TdQByWO4VFStlj8INse7IFS4Ax2wMC8FY7brsylAt+tzLs8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w5mMZe4KuLbzE4UsmoKe4EETMVG3JslQ0FOo6Ju9wVY37li9V4gpdOIN+JeSOWIW6GuP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p4KOYYXE65hDWOUBoLqB37dWSzU9oBFXiKpKr9SqzeG5cADOTuDkmB+oYQucZgIkocZi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65lFBunFkStFrEELaHCVAxwSDITecdynEWX9TQd5iBbI6xmKyF+oFRptairrV5JQUq7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1TUQ3d4fEq2MriU2MtdxkuGr13BqtF8QmLQ+oEF3QHD+IguODCXLMBfGJpGA3FogS+I0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eZkDnqJQw6yxRXD3AoC6pjT3HC5lXReYM3GqZd2Dq4QKzVTCj2MGY8rhNMWklAWoUBeF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tOQuHlb1eUpfgXAF1Q6SWN4L4glGnLM5wnqIk4GMwuRbkqGl26hR2cICE0x1bG9Ruavc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lBhTmVwXROSaFYjxBWvEu3iWgwQm7tqK+z3L6SXhnHkgobqKq8MHFBnmDiupzXcri5j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9y/McJfjiDWuotGL9wZi+JZ9zPzN/Mruf8yuhqfiUnE8kl84nGyWWT3M09+Z/U4mN/wCT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Yg2AJeCVlm3fqGjAGUiNncNJQWEdO0esTACWPEdGYPU9weLJeSPiOef8Xdy7556jv1PU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etQeLZbUW3xFu6uoOHcNJLrdzMYKggzBl1ULMg7lbomLzBLkOR1UoYBvqVREcCULArIv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xYiUNK8Fwoi/2kMW2K6smbQK67wH5m/2LdK5ZWQWlqXZdOo8zFwcXMQERpuCg0wpH1qD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L3oukAexQs4zLpMIxtVX9y1CBa5mRrZkyil4xhdlO1wfzHUZrTEKvcKO3E5R1Ya81QZY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TcojbktzLECNhbGZStebU/FStTBKNEV8+pAHyZI66LktK+1lhB6uFWN3su/MIA0OzZ16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GMNsqoZKhXSMCtVRitzYkcC5+Q/LGVeH6tg9BFqXydb298SptOgu3R8QcszBiWVYeRi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oglW2N6pm3uF/WV6IaWoADuIZJeoByWndQbvWHM00LfMLHBZYXetzca8xtW3MfBq5eGS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jyrmobYWDCsHMzeC5bzBeMRd9m4bG5uu4NNsu01G83LwVROa8TNYyXDkq/UGslYl44m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xwvULUq6hxaVALNGNAF/vUdsu3llXF18Ss5HVErxr0VD8pTziCf0cUBr6g3nitxWQgEb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DPNotoh5xFj47qK0fGMsh2cjGaUvTbWnUx5F4SZ02FMHRaNrL0rZoj3S8UTI+tHuGcof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LY+ZjSpG+pse2I1YrWZa4UYDG68QwVyzHm2+paq7qAwAHcC9lLEMVDSll40QdXQzghqy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HXbxcNoMp3LixbeZXiz0nJDZlzMA2cwUlen3CaNsXcGXtrPUxFK4I8g7aeotZo4qUsKy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vuUa0krQG6zXMAjPnOpgAqMT+oq5PUItN8wV5DqFFg9olFaYjW4S7gOi9GEX2WJWNwa2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u8ziFg1hQNUt5SuHGs8ytZVv1ECsu8PUNdZbfqMNsViBQ2+owADe4W+zL25jIiniFWm+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zTrI9s3gQPO5RJFOPmEZQpo5IaAQ0mhxa5aqKonlVsI+xWr6j2Y5rrD4hqCqdxyBZTmM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JUMiYNrDAUJxGmoGoqAAggHlcxUoIdxklofqWjH4lhlcoQpo3LgoNZqBTI9Ruke5bQX0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wIVdZglVd04ljOzs3U3E3HtbCYADR0Zgo5q3qFZWvmLlldigas+UE0YZrjWEjlI1RXhE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wEQOJQupfh8WTFiXjM/lib7RL9Qd+JssQbmqYonrnBddulQBd12pgEQfSQw4tcK5qeVU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otC4WtVaHHewKVcErGreszK1VHp9dw4TiDqkhroi3u7ha0MvCMFeH6mECDznHUV78zj+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h9xTgqWZzcq0xOe4t/qfxGusyp5QqnvUfet+Y8znFTrLc+LqXz+o6/wB/4v8A8jz4mnGY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u2oF7tOouYZc1+HqBUK1gjqqj0RgYFljrJtd3lmDRUfnMv8AxgucmsSzqDrqX3XzLg9T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ThahefrMb8QKfEs1evE8ZnUvGNw345lYQ0zBy+Iuee46P1HByyiO6lc3mehBsgm02+EQ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WXyqtTtWIYzFjALSpQ7PxIYeO1wMxHUT1t9mFFAXbOeYNITunqGrPUKAosO+IKIHD3Kg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/DuzieBtibS6XMDAUI1LUTom7LqBA0YT4jUmqcoQ5lzjqDgX4iLIsOCrN+o9dVUM04u4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lWFRGQXdQJSDVbY0LQ2XHZKS1gu9QRcQXD8Ealn9/wC2NauCEitr4lmQ9CmuHfOGfSBj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upUW3WCX5lZDNBMtOaCzz7hViEA3l/hFgYWAq6CLYBGcQn6OI7W4i2JtrqAXZXHF0Lz1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rfycSjGtmuJXYQfcoAKNvqCFhahCFEHmJawRKmPMoXkSZ9W4lncPcGk4LI+7OAuXMnfF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mMQqnOoisPiUC1PEEZ+qCbOsRAaIMG94ZyzcRxtTqOXZE6FjgyzLGsx3nPU2eeZ6V5gj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493car+I2bKIgUcn6l4Xaen7l15giXlg5AaihzuKNs4leI1rOO5WNfUS/XqIeLrU7eJd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yi6ddy4snzKeH5lLgVyQRhXxDgfGsG+REDySJBa+24kemEpjD4hiLCrOoM7pbbW2FrA4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tvFzPmn0jne4HFofF4mNRdMIxiVruExgGrjgcfxFq6uAdy83VbOIwB14Pcv/AIyKalzH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ta5lxKKbxFONeIKwU88x6zF2JyTCxTGWUKGPzHAKvMAmFHZ6i6PK4rOmSUKXeckwS4O4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MTgtuWD2fEe/M0YwmcSzLzcxBTzKGBZfqLQchjB4253E2PMA1LYG9QxDUts5ImiMAgoV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sxKcdYl5KQ8biR0juO0Xa5I3UepYsCwQvKCFXhquYrDZRuOyxqaSGfMw6WW+IzCpX6g5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MVGarqWXb2RQsJwmI6Sst/UsKzL5FjaTDRclOYYLAGGpqurauJrC5Nxqt+vMpByLfmLa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NiEYtjmPENRtdVKKGkKqPOb5Wsvxqk3PSMQeA0PMyAt1BDqoFPzhloYzcsNWXuLZANag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LnxLNaHJEFC3DNCOpTQ5gKIw8TMKPFRUIviEXbKaLEG5ZwRcAPxNeUMjBULWmtw4UMzi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tMXKOoRrQ5CDAa3gbiMkfQuMZA5CUwfWBiBeoM6/Myw6gFK+biScWbEuRkxCQcX3xcoK4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PqaMtvNT/rHVXM8n1K4jsF3Mmrt5hjj8y6a5l5PzLq6YZ8eZW7U8TDhck4zqctD4nM3w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v7l5uclmPcW7u8xvDuW0O+If8wQ0fmP/AFk/M61OP5lXPMZdla9Sq/8AILdGolLeYo5b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YyTK1cFFsKxG6JlvY/iIAJ1bPMbZd08S+5fluHhzPJ1Fbm38S3XxLKcal8qTXEcF1XzL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xKKuscxOGoNuNxflHjMWDWswbKbWPZZDI97IjTFQKvbKEpL1RLoUPuUHRedxG64RsvQr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hdVLALAdpoyl8y0+fPDN/M0uHLxkr7cyyzzptI+Ri1UxqSvEaWV7tjVCK3KrdAImwrmB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rNvOIQym7cVcxIH2YafgSIoztqUUR4DiWLYysyNaWXFspFum3k7ljvATYCajFdv65jC5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k8HMSktbfUpMBUYiSglFmCodtbAV81GJPz/hlzbpqBC/CPXCMaRtHw5DzMzKRQPQej4J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3KYJVC8S6Glc8SkVVBvRU1OMq5XG5AEg8HEulhHW4GPIfMDEfeoO+WYodH1AyyojDCZy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bLl6lRNxuON8HEC0gM3KXD5EjkCxWGI5yOWCNflFB7VxXhlqUIM1LVeqIy8XmAYAodSg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syvd9Q4p8wmJpLwwRaUO7lGxv8wU701FKlM88zVCpUUP8Qtwv2E9FZxGrgN4jyXpuo9g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wwbFJfmVbMhd+Y5vrzHYKjxL2CfcA3/MU43BvC5Z61xO5eSuo5JfJiXw8GyN01MTVV4h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mNxBT/iCmmv3C21KKque5lEttwF8k8StIc6iuMRZEnpjLLVN5f3O1uOZoIVdR3zRd8TR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y/DL4hZmjt3LEKZGJoQ8cwSe6w26mJI0KmOUVCjyTI6HMw05MVH7yZgADU/cstbps1MI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iWkJbM2czdDLrcqpsCtMPIqVTCa+5emWDdEdEO47HlgS+dXLps+WILaeqmaqnUf0FczI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mK8ZnO8Wx0LFxIVwOGdAuWAi/JggUro3EWIwXk3BFug4DEeKinmO77iUy1g+IBaty423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S8OoJvEuSZhrPlzPfN8TEq2bCVdK1Zul/Ms2V4xzAu/K98RqnRxBjhRcoVc6Z3Ha0Uc+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oqNDFNm58sxSlDGJYgqjEJF4Shr4GGXYriWUaVcoN1cEeIrwsPdGHWJTBgIZStv6ltFU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BsfudB7lCwCsxEPCwgcY6gtu7d5lZSl/DBaLTMTD8sdCnE1qrZkfcoLHPUMBdyx2FQ8g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Kb1EJzgjgXYAqtRlcnmECV81KFCoIJGRiXGxCQuDYllQVANkGIJ1QvFT3Kz1E7jQvZ4i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3L3SairDiBT5mnFXLw0GOZ6jZgY5YvxByR1m2o+KuP1HvMun+5nc5nt6jtp/3L3/ABFl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eL13HeWm4U4uDjzGmu3uLCYL/wAW3L1b/hhQDgviAbKaAlWRG3xOAnBAV1htcRVQDAfq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LLrHM+/ic4zCZn4iyq1MRLGo0UXabl05MRWo5YujiYYViKyst8Ql2zDF5qoroYVU5w8Q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oF1glLVXm+pUQ1qJxW/caOTHcUBd80SjRoMS62Ju+4ip0ZYx8UV0RavJqFJGC2WovwXR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qAIYNlD2HmYxFSi8HKeBgu0uiJgr0jMdFXm14lmADorUWSo6lz5CiZa6inklJwZaRUwp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I0mB2kcKUbrzBWIU2uVR2in+IbiyX9RuwUbEeJpZELTncYTYFpU4tcS8YiBnV9Hawkl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qI9Jf8g90tsL9QStsBoHWoEjfJP7ow4YNjmvWx8wHjlo/vQmcQgnHs4i0we+Jf8AUlAc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cqA4k3fxGmVs2KWMWCsO5w66VgIxLKRugywFo60tLYFvUAGHHdZV7l+CPkDeWDxLW2tA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eBX6ovXxaFviWyoGsiSlwbNMa0wcumNoWg4PMvqjzMMDd7lB/wBywdK1mDkaICibjBRL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cd32iIBaEBvKqmTtMWwhS2jg7j4CFtoJturlYARfuBwGeJYZR3pgpcs1FmjODNMoasNT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tLSKfwiVbReIiUpd3K7eroiomxctrWD7DTC5nA8NbjSgGmooqBhYXChLHRHTieKllaIi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0d9eWJfph5qEDRfWJY0EI0yOYpy57iojV9ytRwqbzT1BQCo1q8yrVM1K1EsQMxKr1M3T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6F9XE4x5OJQ7HxUwyCVVxvndPEdkI20lAYMrmW7hmBdwnPXMsAh+MSjCjycw3mGSKVaG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PMvGn02gwrfuZpEVcZg2PUJWInMK7SvMwOydxDi8GsysKV3Fqt0MblRS4/TKUfqGo41K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ExWmj8xJGnq4VCOOo1CBYDgPmNKUEI04VTiZlGr5lLGyKwGmMEtwb8TAUqnXMVdiHriJ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xGBu2GIAoH8T0XmVDrOWUr+uZQiUOsTZihCXGVoHuGnaR6GZm4oCu5pfdagDC3FWMAoH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CrTDdwELqDt0rgmzvOagobyj41c1ik+Gr7iB7dczUgal4NwXzEhWNahySlMPUsAHLz5l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2L6gpqhkgNTaJiZPzEZqZWLfBCS7F5xUpjRSDFEp0l46PEAaBzfzBu4JRmou2UubTDma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CHQlAUtI0pv6lnVU8xaXdy7YcJMTLeTL3ZOYyB35lFVU3HES0jqWZl4DBiBUBSy45LFx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I8vmKQx7W5oPkhUcKmLgNwlZlPxiOprHUICpqw8y1HLd5i3f4iVHVcEyyvsnO81ohorm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ddO5eUalvio7qOszbnMz/uDXj/BctfMMDMdVxFyQT/Fi/wBQTBB17llxccRcsvxFrDM8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i9xzU1/UHeYeypo7eYq9Wk1eYFtcGoOGd48zTtcjaPr9FRrz3CzYoEzeW7vmWt4l6v8A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U3f+L7xUvEveYtvruUu9wbvNcxTC3/cxfdTln0R82eyZ3fxFayRDV/iPJoGPiDLf/J9o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jXmIErLMjK+4Cm/iUDUWsNvNQ5KkMtXUFcgI5qJ2IvEtaAqfmCuh8EGKsAYdgJClAC1Y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GNvfaww2ti0HEFReM5zGer+UAbE+4wcD9w0zcuAUIyWq71u4m8AhQ6wOuozODIS4VCs/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9S0LoSGtUBR1K8cLMdBVXGH8YlBGdtyq5OYytlmK6hK8hzQq7XoMr4mVrgnseHUjtQQe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fxgL+4ptxB2FhHDGeO4UyRJmua49x9P5RRcMlpLhl1qNaJi2qYi7hbqCaoYBwGLlyyhC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IhzPB9zJ8S0cV9mNYXq+u5mES7mqlnA0dZgQNYixGXuzNQr1AMRe5Wu8pWlnmoYO1L3w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wLdNZQad5iEsw2RogILadSo3klkLswmDrmIvl8RB4yZd7lqwLu8+I9Zp/JGg+Cm2u4FQ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tVrrMuLjgC5ShDAWi729W5kiqahntc1AAU1Eg5gtO5UHBoNyxIFaIWwocXzFap1kYDc2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cSsJejKrkEOF2EuoBDNzKCeGeYJLKN7e2GzmNfAzALQa5qXy37xMzJvVGYimYMwOi9DN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ghTJ8Q8jcPViLxE1YIq4FPqGwuvFxwXVbuUOpXmLZb0x2FBndwe8iyksrMwqxhzIrGiU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KH9RihZQaPaJjsQ44W74jZA2N/27UVuZM06lAMjEG9niYM8QGRYiZbuIL0VEpZzLlLyw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LgmfmZZ7MkBAo+4JpvmXd46iskiwJXMwxCDrcNwGs6ColgUQqu5YBR/JF3WmKZbBdQEr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vMoatXbq5nDNN0MWZwOEYbKnmNgJdtW1cbgseWZoCjkOZgZ1ncpKZFJUQmlsPcv6lSNC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0MYgbIJ11ieZljhpoQKx41DbHDTG1wcEQrzYqF50hkLVnYI3WdQ4M5eIqbNeJlkN+GKi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s8wJdhGA3bvGCJfLvxUUGF7VfMYoB+LgqVeoYy5NBEw46FTBh8nEBW2j+pmPyZZAGu4r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raajYAlbiG1+IYh+YFXA8F3A1tm06lVrGZqYFZbggQDjqCQLVcQEWijWWJS0tainLGbg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P4iDTTqGRTEtrc0054lKDZnM7mbi+3OBKrE5l+4VlaHUKgD6gbAp7lUUYp1n/AOHUKqGM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3zBIjyQeyX2bJeOq/cJhbp4mXDIiLbTDfZIjyVluLZM9yhnjmZHe5k+ZeixRVo6hx3DB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X3U4YNJXPc64+JYO9wcMzROfxLzN1xHU0YjjBmFBjHOIthuruPJivZiX9RXsqLO6I53f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UFqi4R3CNfUUrtjS5hlOfxBoq4i77bEAHArIYVlbUaHDqCRCLXuFn8YnuFVi55l/TOoO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YvhqLRmX4zD8xcN4goYr3Lzg43LDavmF1RG0ae5eupca47i48TPiZcTd9ktxrmoqKKqOX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rK4jUx6XfUN+Kh6LiWlYhA7ONy0mixxySzuaA4qCK1afEtXqP3AVoCqNOEuLtJJYhhq4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IfkuIVRYWCl2lDId9odR11qJDX1UdYw8HMq+EEI43Il/Mp0wjXNSsKy25Y4cUNiYbtR6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cQzgUNb8EtQgLW19sMVqeIDW7cQ4nGYytAzqFx5MgtDmvMwrAbkHK9sSvBYHqZKrabWA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Hyp/uZlwCF5mDeIA0wXCiykTFBYgyy184ig5tiOZuXwhIfCHthhdIMeZYyhMVCO2iQq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c2wBKUHOdyqwoBpj1L84NQqCSjp1KwzwxUCcruPATgBqPgDWqrZUKeHqZ3k2Mq/bi6mD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rEzG41Ltw7JYQwZIAquuZZRWUxACc4jSy1HbTI0yxpqz5gCii5WZVgwW3XhDaGR6ul0T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elBMdGnio1UQdoTLDeiQ9bRmAa4DIu/MEu0L6ZogdvMRSlP6hoG3UVjEv3FWUAUEuzJY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kkFWQKdRDmpovbGAyDyQjCjEs5eD4I1w+SAWLoEAKNeLxUzo28y0KvK4IooRtatwc7Wq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XWIATNMEjy7llXPXUAT0ahDgmK6j4IVnLEFiLRW4qClb4juCI5TLmBOwzKaNfljmtjUH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ZdZS+7mOlPCGPesa2gRgjkJbd7rVyqhehmeKhycuuSUWjMOtXnNQFxM8Nz/U8RdnXsgU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eYtq1dYiFbvNxxoH3G8uKn4MDe7Oep6I7FwZFuIaWbVU/iMACsPWOo+vszAWr6WagB5l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9kclhhTjuKM9xTV+p1QiXBMIueQhRmsdQeQihnibZGAUzpu5Vuovlh0aw5ghqBFEFlLL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VKowrEKpSLe38y8wBZUUKLfMbQCdfqaNLVEKopD3HVlZWQFIPmWfUCccDUTkAZqohV0V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U3xxDVdruHIKy+I2edm424S5cKHT3BUByghYpkhcRPBmoIpTWbjQpaaGAbZj4YtEyfUV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V6nMW5sD2zDZf9QLDd0XDYVS8dQXlnO4F0NKZ8RAbi56c9Svlq5dA2xMW513Cm+CG4NZ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TJqYga0Taq7JdBpidcwW7K+Y1b+pSqXVQ2u86qVN35hU5VMDbUMTS+Jd7GtOCAbAKAIy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lxAK2u46IiIkK8jYvEBtFeZ2UzGcVoDL7dYXLgOATQrfmdVwN7l2Yc9QF5FI5N4uoNLW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JcUHxzLB6Zd+WKBVxWl6l17lnUvscy2p3a35nvUfNfMd4zGjBu+Io5O+JR/qaY1ia/ll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2FTjmPfM5bbg3tJ7+ZzRFxhz5nO8Qo4o4i49cw1RyCBBEUxxFVXb1D4HA7Yz5Tg6E/MM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3GJeMEyvXEFl79y5f1PmpZ3Vz9TEXFRbo5YJnqOq57lpu8aO4cu9xOM8YladkumaeO/8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eWriUQCi9QxiJe2yHJUwYOc5iQTYHUWuGX6jzBwa9ypVH4gkbU6IgshogWAL9VEUYelj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ltWMAtnzK9mpYbD8RS6vojrN9RsUa9xanKYU1tE8bWrzcBKDjAd8y2v6RS9W18+Ivt1k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XhLquYDTENwGkphgVzqGHTt4IsVRo5dPH7lnQaole484lqe8yt2jErpSQyylyy6uIGFI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l6RxHBJP1FNYG46atQM15+IHN7e7cLAzjiFzSXEEilUNqZYz4QFVFHaRqA4vMxULys3H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W5ZROVKuFF7WrKSA4MWNIc9QgVbaVeIo9YWRvlu4LNyqqPSJV4Kl81J4lqZHzGgGN5jV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1Cip4I4sO4RDLqXkRLG5YFc6qa+jSpnwCK5VMLYkWLtB1lWLFwmX4I1WWxLcqxuoK4jh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5aSw4YVmnnmAFoJ5iLowggP7QwAt8xwbRgxqyGxECYvqbYorgpYGNRzf5x7ifZwQRikcR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a+XxL+drFt+OiW506bCK0vmrjy2M6zDQC31FO6ZqM5EfMrZGemCtg+Fg1A8KiFlqW9xb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gYqCHheZhOM2qO8qXnmpkRL6lZXuGiKq4r6gUa8w4cPqUolLU0wGaF91KGq6Q+llL/1G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SP4lStbcwK+krqq0zzK3gzpiXwQOFwJcI2DHIcxEFmG88QOrK+4Ra3lOLazxOQdQb/Ur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5eJ8wnEjqExMWHMB/iAs1xVqYnIDkjU0PV41G0Khy0bM3qKJWAGi+34qGLtm60fEBRgV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3TuJW+LsWwW8q1UoABfBqPSJxeYIZCotqXjJzazVCvqKtHqFZ/ni80BySsCgcuMDEXjq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wvMWVpY0BzAjVL1wxeFicPUIwBG3qXKQdSm8vxMbpt0wFSU/SJ3+pqIe4lODeG8zh3uB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Qa3GjatwFlNc6hcq8PERVS/E11VGoCgWwD1M4FurWMsTHMR1qYzzK2Rrcu5hq5mGC9EF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wbLhOi4oKonjcMMBbthhjbzDQivzBCVhK81czFlF9cQbaBmJBQCGGKWq5rzEqlVM2FR5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N8JqBdViaesxFlbWNqrGZY71BS7KuCo43U+czDINNc3uXShxXUu7jY2+Y0HThBy4CVmV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niJXhGKkxuFwM4bI7K0IMyy5aP1LljpOKwZRDrYNfE1qLZgaivJZ3NiGXuDR5i3rqXkq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MdgG+tQaE06i3dHNQrXPUEZZxUfCbRe8S8YuAHqZe9S978S8NPxFzpqXijXUzvWYbzmU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J0XDBPEv48ytZ3OONy+y/wCYOEnUXD+ZdF36It0VzNoX4j+YRSOwahtGu+o2pu22F0bC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lZzvqWdf6lnJB+pcXNc9S2pePTP1L84mr3L3LPuM0Rflll5b4l04DLHhvnHqFT/EVayx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9QoGOXeJblPc6DC7NSytah5JYVlTE4XxzBwleajpdRnA4F7jrUKkGirgAWGeY3DOuMwM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MyrHNQNQol5pdHEogGvEaVWuoT81GAg3h6XE8J7cQaseIun2kwqbC6xKJCucXd215XmK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y52+A9xAGNid8xSHGHZDRcd+43UxH4AdMRbWZoLhwkYNBg02y2Y8ntmJKhsi3FjykvKm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p3Aca2gq5jqZaXZMV1KiK8niVvuMFrjNwMINVZo0HPuWNJODdEUUjk6r5jCgX7RJXRXL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9ug6lAAQMpiGg42YF6wYAC5DqWsypkriUALHt1LulS6guZ3zGoILqJAWnG9wNRKmWApm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LMmNnJdQwF6TkCzkjZBtUXyzuZgoiGwE7lhNnjxLLZriCyCaqzKM0EN8xUGAaqK69mW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fBia1Dym7s7ckeMbeWCLD3LKTVLZmYKMvsCUdtK8p1ambmSoA9wHg9OIErAOeoScs4jx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fuFe1Mb9sKyQq6SsMtscx0NS7qMNrV2Ltiw9AFIaIfbd1FwdkGMxAwNhGRUWtY9IQHAz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N1zFdyOVQ5SVgjSjSVg8w9YWqq4HC9TNC8jmDY6GEULDmoiwaqM0EWVEDuQ33cVg2fFR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dGMSjX3e4sNVNFEMgQtZgjuspa8w8cpYfzGQhRbDnVFwsBbD1BTP1KKMruqgi4zXRBuH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3Mzdeoe3Gr7irbJKbB5vMUEvvcsVTjbiZujIwMuCX3moKwGg7maujtx1BafSCBFXE1Lu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oXp8DmECWF3iIWd7gjqaL4Xf4lebujhC0u3CqggaO1RE1KowRtOtNxbPSihk64YlXGOX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T9waZeG9Rq1t4Fol5Byy4j5b2ZZbnpqCDYTrlfOITkDeDUFovnMEk3CIqwxTs3ERgMke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dhDR3GD3qL5b9QXhVK7gQgxn3LVUic0S8ir5hGVbWl4YLAlNnMIBdXTeyLYXaoFlIGgz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dAHEpiwsEJ4/E8ASHwMZiLAKmAYU9wwWF6lGll7qFiJVKlZTAkW8hOYonTnUfwGQiAHN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f6mFkMu5QBuoTptzuBkunmZpB4F1Kiyl6qWFcOYasMsUa9RjkB6ZspeIcSbgQ/jMIF9n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o2oxE4NAahirbT3FsqzMrLCtuNl2UtKQcGaj9Zq41DJBeU2gJYQaW0a0+bzLbJQ2+WAF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cdE4P7iFm20jrpl5POqhpiHncHGdHUt74l+c3KHMuYzuPOW4nHzNmpXe7lJbc1h5jT7i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mDWOKl5mQU5i7KMxW0u3vqX4m6I6fcv/ANmK6JZcvHMvF5uU8p6nOuNzQ+ZbcNAQqRL2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vQ5iPTwlpeogqm8S+2Wbg8cQWr3GjqopxxMXiuoNeIudyzBeJeJev4jzbMuUHLfMfjXE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1bupfIoQr3EVxiOiKp5hyZol25rWJZf89Rz/ADMAzg8x41ccGpltzMtaIpsgrvMGgzGt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7FeZYAVF4YUFXwksWK7L/UCIXmi5nA58alcEDiDInChhlyfhCrg21M01TvmIs0iQyJih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MErRxmHg8eYYNC3zLGFJXzuGqVKLISFcGCNiQGKIJUWr1LPZFX+Zg2lbMQe8rWpipu3M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iDC3mNadMhlWGiPRpFg5mSPh1QNDohFCul1Nk5VZhYlxbbcbYudbzK8Nm/uf1PMLZX+p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4oS5bAHA7Z9YaFcHiJtkFAuBBQJi24Iu4xVQEsOpkDI+oFhS7SK0EWvwjczQCzhi7USc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Zj0sRlRLveo7HFaqKqrtbfUYkpRnzAIaG/4ii2rxcu+PeTExyjWKBQGQtwpsripWfyl6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bnGi4kAKP3D6Cg8ZZYDBpiCdMGOZVVTuOhfMgrR8pNij3GMUeEAWEe0MnDTazHhwBXLy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1KkocF8RCvNruVkOiGmmA9RIPwriAR2y+Ikenj4EUAeBCkVmaqUG+gVqAU5NkOynxzLC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ScsQF8zbU889kpOpRaXFfiEGW4+O4ukfpmCPJqCGdZ1gQwxIUdRFLK1G2V9QMq1i4EU1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N3a78RiDQ50U7ZaQRba3nMFCYIA+kSnm/EpwrruD4vrMNgNMI5MvMTeKMZIoBRd4hE7D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PBocRRW81dwqMp7xLNDlURw7N4lytjFEcgeNQVWvBKWKTJKGLp6qZ1cUymr13FNBefUb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vMUnpHNn1AYK0WHw5jj1QKqWAqrW9spJDlNh8R1QTKvBlJeHWU0aAIC7vEwwsbqDQLwdS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u4XU1G0PcsE4xlXweMfxFJFGANQR2Y1Szbg6zGqDW7xFa5tCMr2PK/uU5R4/ErcbJeDc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iAUUPmL8iJtpTqnMVFItWwWoCIQ0eWJ4XeHqWG3bDAUq1USmSvjBCwsbarMbMYZgK2Iu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aNLcCHREKUOMzJGoh4gamDiWcCksloFB8oZAgYg5WjVh42ym2yhwyy4M9XuXUplWIHlb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aXNSzZKaqAQ27uEZYAS0NVYzxKwZldxA+h7JUFZ5cwAFfMrejUJViUXBEFm9zuU1iW4X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edy6hmoBhb5ZRka7gEM1t11LJpiENvBUQYgdsCrpR9MEXDBYw9dwqNtFGGPwJckuUWhq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ZY6WVQ8sKoKSiW/kJmPbcKiTJJdXe+JbZt6jrF+4a9x7NwabGmXvxj3Bw91CzXPcvb8R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pbeOf1B8ai+rlmat4luJu6tlJjIf4o7hi9vc9VPj4g51iLXdVKM5lP1mXeXLPSc6nWZv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rIa1HEzAWtQEfQqxcS96DHMJvEN8Jp/JA28vfMcJWYRq8fcu+ZeLrmLvcsvL7l4yENvf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i5e5euJf1/hvNTBFKxxKHDKht+OIxAz2S+gsi6XqebnjCS3GoVjq9sKyvxOjXiae1Six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vD7mR3mHeaqYL4J0wY4l1ar6GFiUB4LjooRqE8r0l8TPuOChD3Nl54cy/cSppeWaRKRD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zB3L6cSsR9KGBkPWSD0KPONzMN07cVKXUS4r/ZizwIMbymRBxGqSUBU7VBNrAdQiuM8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N69R6fzOwnac4j8rIFgyqIREKnCQ2zKrovmB5UKeDLC8rK6gmHKXRyTxLgKnNRkhY9m5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gi6uBpg4Dgl0xas17ldHuy+PEQil4fUCeXAHdwMIFMwaFp5CD/oSO8DuIBSEFMi0wqHl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6rmAui8XiFR8pGoUa84m/h4cwC2Ty7mUF7uVJaDnuWrIepa2A4yTeIvNbiGdnK6hjwBd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b7gLZ+UbAFvGamFAd8xGBRziWcNq4jUhSzdaghoKuquFU7oBxLFAHQ3HmAqqMswdTVE2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xMVGoJ9kZBQt2lBNBiu40KAbIkgRjHcWLpk+oqJ3PUAaUFvNXKm6tohU0ABysphFb+Ic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UgR6hb80THk9QCAcGjUDeSa1LQK8ncQCNpXLLqbnmbsPNnEAwvlLmSUNguoQqjWDCSVx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KMhqKZpxmEGQtQA3Hcsi3iWP6NCMVqDa7Kj2MHmHETzNkU6lI03CiFnrMtC0PE4cHeZs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uFK3WomLy2Vo4b0Z3FRWkK6ODzEhRWrl3jLKmITGvNWSlXU0IS0mW6moCsylYtquYsCJ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jpW/ERvUXGj+p3f/ALA4y6gbwblxNMQF2S6jBIZhLJjG9wcBwvP4QdG22m/EF1TlMPdg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tAD7mlvY2Y9QfV3GnZQioFusPQEOnMbtuxHiQoJo8x1fuilXHvEqFZF1HkrAFq8i/wAy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jCS00Lk8SsFzLVsQQOT7xLG60+0tcU9ktYcd8xdlK5jaAOZsXDPKpKr2s7OZoxApl555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bOSG6dJziUG1Gf7i5VXSW84LDVirGuI2oqIQMSji9RgvV97hq3qeZQeJ2j26mNVvAwKA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SCr1m44Co4zEpb7srEgx4UKYINx9QNS58xuLHvMtRIGtyq0uvMrFg3+INKRSZlpFvxMo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kTQwzzBxUMVzzMhw3TFqoepyHI1ATpTVRpzW7hTIl6wyzhvmUS4XHKxqAVYK8QxRgdEJ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DVMrgYqZawQqCtmiUVQsZIWawdS1VwihQFh9on4iLPuHy1AmFagszN8xc6xHz7grhPcE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bWOpyYg48Myeku/8GCDeTDLsq/qW1XUv1B7l4Yrrgi+ai407g/juWZTubjd/xOs+otXn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nF+ouCyyuYOfiH8bg3UvdRu8/iOKYOfMyL1UoB5GNwLhCmoFKMx+URqyMKTazRL+oP8A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4mcweLNRfMvGOIstuXL1ifiXDuWo3W7hdUXG51cteLIYEetMRbW/EAHdou8G5yVHusS9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NMWvGajfXBNHYXLstV+Ir2yx4qZYRV01LM37qGws1uO0VE6hlsEdOo8Ao0cRGKVmsxf0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7Lj1lOe66CA0/OIPhK9yhirSL8EcYuOnZ4mZDXc3Vaq4r8D3rBP1FaoqUvEQAyG7GyVy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FmBbrChh90f1KpbL33BbHqJ7kFD2uZEn/ANEajq1/cOjpfzLl9dzhIuccQMBRgqA6SgG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D6Xt+CMTDY0dDw9QsGvMcgS7gQPAXuWwJfMGwNSthdEysrIedRxaPomrY97mCUt5lifk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vuKabhUdFRyoxA2DrGoLC1+I+BPqBKULqocQNcy5oSUswb3iDKZKRg9kTdgqKYNRMx0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q1+RBuV9xJRxjkHwSb10Asp9jCYbwCDPixHi04NfcKqGVAAN7lL4Kdk5I3JFGMVQQdro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231GEORdygy8pX8S4EhWOIAzaNxgMxKuVl5gkIgA3bDMPETch7IlaFb9wrNBxCXQWRvD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YtawL8RLgFdaQXEC1C9HcZ5HTS5Tqu0b3DxK0BY1uMfIUls8oNMI4XbKokdDz+I6L3bz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9MQ0qCyoGgCB2zcZUrFMgTuW6Km60RspTKChbaIKFZ7eiUFZjtliga8xFDlXbPtl9mHm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RwRPJ6hERNIWvzHisFWaIBZWuw/iOcbVz/4jwzmQ0stxR3zBnCliagtxXVuDxKYuLg1i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wrCnkirm1GYgflcaDkJmocPUAmJZe9Z9yllt3i5iqq35iaZmqazGQHlN0y6LoaWqviA0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miGcx1DFgGPMUbaHeZcNCGwVdyhbXWxg2ybuiYFr28zEazKsQpCcryTsIaNRMi+a0xSX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pQPmYYUxbZj7g6lrn2dwuE5ahgdDXZEOgndRAbkfvCXafAsWMohxCx32xoDq4rTQ04mO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h8mvUF800rMqBsnAMPcChd/zGFBeieHQOCvEFZtgkHbiNFhzFFpfxEMFXmAMP5gRS2Si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sWaur1OMM8QCgY7ly8nvczzftmNzteYwDCuJQo4Y9xUhyQgtxUxq00uCo4EcoS+KjAbD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McsKCNtwRlUY1UMNEp1CJQqvcJYrjieIpcg4K8S2VVF3WodRsyupa3Y/SYuVyxXrY2h1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PADA2hiI0Uph7h2mgdkQTLGJ7qYwwwmzcAfrMQJ5fqYI3iXXh5meOa1Grr7Ys5q5d+Zl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L/MvRUXEHPi5d5sub/0S3g35m0uiLhtqXucvcuDqrgiafUG1P4m8WYnzmX5x6l7zMhcM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7g5ziZrPEunUEzuvMGs341CmhVMDT0uHVZtvmA2IKa4iC9xmQQwcr1FaZdl0dTVcY4nw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OLmMR6pxHSMXTcXJ7jviCviHV4hlKhjf1He6ZeNkxeZl0G5xvMKjbBd1UwADEwAHe48n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yl4PibR3yfcHu2KA+IrFTQy+fcVI5mPNcSirwVxNdL4gquFmVnDKWYd58x3hsHMVDpxq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GfuNgOMH8ZVoX5ggo36grX5Qp0GVrEtrc6yQFWHylRYF/QJDv1qQqjVoLr+IONtq1/E8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3hz/AFGJUyN8GE/MCCG9QGa9pGLrSCCjItYfFQ3ZVlezMNhw1Vx5iHWtWuDqVNlzK5Wu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XYlyVaQpCBw0WuZqtPcvSJggEXYN1Eje274lmuhmcXMA5gvqVSjNe5ode2xg0E4wxqLD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/tIkFFuxUAA2xhHpUCp28wbe2c5ggzBllLW3lZTjwuXqJAzVbibTVWNxHcA5Y7fHaKRh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EsB1EtIqbAU5JhjZeINaxergslHcqGm5nwXcMlZvWYGULTzMC4jqKUq3qIWC3UVrBXxM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Z7gLsWQEXFIpK4qU9HHMHMtXzGWib6Y2YJWC8RPJHohOR6FmX9jG4OexFWy2UENlq5mf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MJqSzZAlvBjOfjtwbruZSMqU7uGQ4c6MAwp7g3+mCF8TJ8AJIDG5VmETBnmzEqO+iiU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gwqm1IQQZtDEeKcO3zCxZ5KQgcecSykwFY6kBbEw8y4mwupf2U14uU8pXydxMID5iQ+Q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b4oC1mfMLyDXol1mGP8AZlbAeRslnHJhlI8XzK4Yr7qCiUoWIsctCh4COnkoalKhsrmK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3zFIrix+JRTxaG3uBXqsEESxp7xfs5ib04RnKUBHNVdvicasDCiDdY2ufKGg26RWt3FX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XFsSzIWZagYVu4BeEhU3SusXEBevUKFXh4nJ/M3B9anJN8xNZltrSicWBZ9ROeL6m7ZD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C3yS7Uv0MVUU28uYGGhnEPvVco8qvYRERRSvMUcxnOJUWj3BsADV5YyXPljVKrRCqquq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GymchPGojAumILWyuq+JdkrHUKxs2XiWdiseYxayMg81g5GMFBvIwnIKKCLNNd42S1gu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ZduA6mGF11FMDcvpudJZ6vcTE7K7lFGPqYnBqsRTQFylQkR/FM7i6R3FX88huQSzUHLF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pEEtUd6lpZLxlmuJuWLxcQGyvmIWAvqDAoJYVlApcuNtkS2AEH1ApVy0Bp4lJVWNNwYD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CuBcMrCpXqM46a1uPCqtodyhVwHohE+ZZCMG+5VQppogHdB78RxDaBXBAKaYzaq2Yxm7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ZYCZvmXyajur1uIaL9y1t5j4pxBaNQTvmXgKK6YDJVBiLfeYtrnibcfcM9ZliDfEVzW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1zLz4qXki2EuqzmL5t7njFxu85uNAo/ERnFRbdwa3lO5em8xw0O4t5MQU7+5d3LzhYOD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A2Rog+FKiK8q2sVQB3bE6Uf3eZriLbaz1MH9S45fqGDuL8+pfVVL2S7ud3udYxDmOCvM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PSVd/wDVFxqVWV59xbPnczPBxDq/UNFaa3L96l/BDS7KiLyHdeZSuZY6z7hSUrA/3CtZ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VKKI6bsfUVNYIsLm5mxTeIFi06CY6Snh4l6bo17gnUH2jQRg0tpNfbSBBh6ywqc99yE9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2M/UWLjaMX9BC8SnKn23AKWdL+zDiAyQ1NwHD8QB9Kn6gfL7lNafmBIUVyEj+YBTuqmkv4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TfFPE3LiNUFU8MMQEis8b7bz8wydTWO44vqMFVWGBFcdyvGGZW6WYLbVW6IVhVgVRKlp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mCw4xDBUx3DJQezxC2qA3Q496npaDAPLQuniCw7IHRnLcRDgr/iID6o0fcx5SgyDyRiA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wHDeYeBhW8/MS32cy+uhQH7mfRhDIuHECqHOCBpCUVkL3E4rxGLmB89yyKL8wTV6Vcr5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OM6lagspgFgZU1nxKxgjlURnV9oNA5GICu+GDtiFzbEp55haAEi5RYs+ZbS5BwKtszfr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YmsMyPxlb1Mic4utxYg51kIluzplOG7lPB5zEMi5QOD7glycTI8GFEBt3FYNndQuoX0R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epoGq27i7VELjFk5zM4J/mY67UEBSHmDMh5l0bne4OwO7IwHySMtB1Kwwj7Za2F+YKQF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w4d1g9dQ0FXNRziSYYJdoHPqJ7bipyxpxLF5Vepw5riLBnLiB0AZ4zBFgtUTF2oHRfRA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gaQKJ7tmO63ITDOLUmHi2DQ/zLXZSAa+YhYGaPcqAQGFEBxtJeD8RYxBVGGAYRWO7aGG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B8kEYNjq3KcZm0z9xIQerqPKjnBX4hsS+YgS0p6lr7xmFu5aa/UZTPqJMUpiUMVWuohl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VnXMLAjmyC5KDrUEHP3AKBgq4qGceYFNOebhVN5Qq1uKmVxzsg8cQQ5olCuVgRLCqiWD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o3uBRnFZuAzhdYnTQg43ZvEO8HFstzuxVxBZGbuNgqmooCsfGo1FTylFoEo2JVQCzurC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AQysqzLnMq8DcazKprxGl5ynDLioum70xKlaxL+RiKJReLiVmf4hUvE6hS7HeJTw4pl6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zqHI2rSEwhYaKuKeC2pnejzcCNBxEwKrCx1QwEAbjoChdMaqIHJMdNaWFNuP7iLcYgIY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+5UJfzEKcn4gnGoWqgh2UhPU8RK27qCJpHiVMgt+5a63ZEDU6EphQlgVa5l6A5VFsLHF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r4E19SpfCgOl57QwhDFKIxIWZhwJa+ZxUbz1GPVTvZDNEFVxH7TdhhQzMlyCuYSzHMVV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i56+Jw6Y513EBVrUXLiX3+IOMQy5nAjU1cvGo1pq/wDF6s+ousfJFx3iHxOuZwtY1PRm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Xc15ltS9TDdxeWq8zWVg0VOG8Rca+a4OWHCJWvMZWK/iEWAcvMatEpHOGLzXnqXsijf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mxdzP/cQXkzL+/MPO4P9/wCLX3BOYir3L8/MvxFxeLIOdzPHU79YjgoItNv3N47LH5ig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ZdZDMzZWmCPLMaqXrOi4rXub4JpweIgTC8QaMlPNzQX5rUBLK6czRgf7hdtp4lzAh2wK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htwxy6piCtVGxYbCwoMKmOJHLE8dRJ7YcSvnFUFKmJqK9y/MYqJDKLTNiBlmM+F/ENwL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o8fcEopSAvPE+S5XDXowHzLVuJ0cB4DEoKBln5xhZbf6ShioDkJlaEKIQqwMcLllFXl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tPCpXvMwCxVUwSlcRm7zMGVkV5YW2dxAs4j4iXuiXU8saihVvzNHqZJLuM8e2XozUoYR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C9QCglNnxLbBZmKFvmJBu81LhezBHJ3+ohCx7mg9MVFIss1LqWeGphVnxD1ZuYJ16l7K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wEdrB2xxz0zIDd2YgLW1HfMVClHmKlkYxzLIohzniKRY7HEo2i+NwCEtctCd3LhwmLi1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EdK6swkULdmAlYoXhXiNaCGB7mCSJ4Sps6gG1y0Q4fBmNGA4e2GYa2Y6nxmArAcCpkc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cvWzuU+xzLGBL7iBHHG5YaeYFwPiJFDykFV1buCSpOGLSGeq4jVDDqJRh+ZVNRhkdoEy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4Ycni4vwB0O4O2X1L9vhFEbAOMS4Vfcsda3F3rEQ4IFHcujZ3EMUjiyPT2s5luADmW7d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QpVrdpPPiXRupS6o7lUlJCd5v9VFYKUaFl7uVZYzOmrIqgui1Hw6K/El4CzazLkLwI+L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UNTQBwTBDD3Hxq3imCowMdjfVQWU1xEhvZmKVdRIXN4lyAd8IlAa9P4gSB75JVkBDTDQ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MsyNbvqOWZSeAXMoMF1Muj2bmFsfOIIV0MfFsy84pz1F7cGqgpqlxmOlFGsQcWtiUYF4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/HEoqrXq4FqmphtdkpvGZScYgvNCDGFTQ9QQMI5lDlQFasgYN7EskJbRqVzVZ1cyiXbl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LqXLalVGNQ3WahAUpZdXKghjOr3AGaOaiYbyqyIDb7mQq+J2ty+UfQRDZ0ZAuAJZsgzg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RhaWtVLBGzhIAJUbVhAdPOItSf3KE7U0ksLV1acDFpCwkNdQDKoc/wAo8C6/MCqfmOTb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PU8qLsllAhUMiXUsy2YY1GQuhhVOXZKID2lw2vEei9rm5uImGm+NKh6bHP3ESqe44yi4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hx8EWVh5GV+AcmO+4RTHPDFtviANRpO4R8CSW3biZHZKNBL1LtP0Rpi5t3VVDOOeVhyd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DvcHFH3L5zBAMfMBAKxB71qLquJsv9/4vq6/UuXhzqd0Ge5eepjmpe6iO8vUttQviCXV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M1vUs9zcMbIyN9AfuAiHabi1Gz4Irg7lhWUzs11Ag63mLuX9czLLOPxF7g6hwYuXXLLI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5hepZfEH/wATk6lmafxO7cwgmYVsb8RUGeYuXNxJ0FYi4bSYF6xPYvFy0MV5lcX9waL5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BnRqaUWODHEtu1LmRfRO5rpxFb3hPqIKt+5eV/ib+UQGtSoXkXECpMOEZUrC3MdlupmG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nOxV6OfzKIgLwb0afiIkRuGemLYo3AaFIt0Ny6u5durjV9tXwv8AcMPUc/h8KwPuL3tg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pPEFw6yzJQ2VjvCQPm2MkWeSttqt1/cpFbB+s1EQbrVXEvUUrWXKvbLiF0bBrb5hCb2C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4S4Qv+eIiIzn/wAZVFfA/iIkzSXGWMplgAT7g1+T3EQLtKQFw6+MVz9xlG/sE2Cw6m6r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NaoDcVXMiFNeJVML6Oswo/zLTB4u4Ln8sc7V6lU73EQqOBVR7N8MQc9TZFGnp43NAniN2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EhaG8EyCv1NC2cbqOJVfMshx/MqBPJmfBe2ZADguHwBEMfLeUJS3LazQY3A0xPuG1t8t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qVrCazESVKYlWB6LqLFnIxMTB3EKSo8RcCVc3EAONnuUC03m5gpg7qZjIOZRgIEumF1Z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VEbjhogrEKHEStSviUqleoPapXphCwfVwgUDq4GcYV3GMXnviDsjfmXNmK2MyAhWrqU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VVCGS65lFpb9RvkkaR3r1Gp4zzHLgPcdCF2dwrKLR2mpaNClqOMsZazFXdQBhqQ40Gxj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quVTJPiz4mWBmuf8UcwULnQrzGyi6FE8gimAqVMxCZnTQ9ypULKmJj7RIB/FxxVCks+o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nZOoDQ00FxNYc2IjEFhbqYSzlZg2BnFkt8Rz2oy/mYeDqqzLuyyzRUuuNTRAoUdEgQVX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EQTTGqiTZYRQpNbVuPcuXO8RLBQ8zOlmP3KygL1NgPNQyndNjmHbXg4BHYLLcuNa8dwF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fZK7fcTJ2cTWmHmL7AnHHfuF0iu3xPOcRcnOLuoVi6wS6W3CXKKMfmU3cMK2czvuKhsC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ZiIW9Sr5ZziWDVkTcERb4YihsTFwaDKaHiY6BYZQ7GWqhxkUNRWOvFShhnPEtVil8Sn+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h6lWMxJYaXyRrV3cRMmXuM+Jw8yrStxTEqJiEvlrlxLZ2w6lkbnmHcuiIRqyJKtXOreY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7dSmJuLZdDQnRKPhlcbVW46yjaLu35g47RqCqCPMrwsNtwLDROblMhVx7hhFL7iZQMYZ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qnqL026gQbt56hoj9KNcgVLYo24zcS/QUP4iCoCzzAVPk8QErRdkICuVBmKanuqyS6P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iXw5NiAwLw/EHNsp4l3k/MwxzfELXUNVvvEMPUPkhdqbnu9T3Y6xDwy9+uILxfzLzlne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P4j+J/wTb64ldy+YtdRVHUaxvUvlmG8xXF/MPXn3MfEK6nswRC61AcyshK8mvETTFwRk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cO2BSULV3cUoDjcc8sXur1L71DFW8XUb6ljVZ6iuc0wa6qf7S6Ll9Rcj+Zzn4JeHcuvc6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e8GIXXP3Ls3m6ju3dx5d6m6IRDZ/Evwl4Rs8EcF7PcG9lfzNfcapSLxOcYg9sSaQitWS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UGE26hoUx4jtr2xVut+JyXxwTtS6z7gBbo3qcTLuEdHZ1MqtZhLvgqKy97LKKHiUcLWi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dQ+P0P3AVBPX8Imfa9Uv2w/wtf0xnI6/rCV24cJ+2HAF7Mn2ssbK+A+oCIyY85o0Xj6l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f0RHCLkoAuxVxFS5dL8vByx1LCMCf8mJDV0dDKhADlZlPE8ODQtb7xFmWgMrk/YlJ6NP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XMagAwnQVfQB8TVzev8AcXpf2IKCrkH+TAxzUMX6/tM8kW2bftwiS4A18kqajEbozxNs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9FfmB1hXQ/rSCF46r/2Q16aE/JIrY0WcHKgQ8y0tBa6zMvqJRXqPICg4zNr261Lm9oPI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niYIA7IXg/hcUFJ4YmyXuYGT1B7dLwJiJYKt6gmjy1UDimLzFlmDsgQuTtIimV2PMEZu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XfMvg3cAXASByEy1MwkeSWlal3U6SooWIfDDcM5jTPcS1lvNbmzAmAIdTCArsly0vdkR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vDiPMEDmJQQvllvCIuyWAc+ZhbK87jQUV1VwJAFQlxKqpTyqZNAEqAcghs69ROa2Sjgc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JUKqja6SjiPtDKWca1MwB4wTGBLjJkQunNxRzY8Q3nocQkhWAZk1V8Jey7Y51cbxA5gL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ag2X9sYVcCg1LRlXZT3EmAPRSYIgC1uy+t/icsXO0dinmOjhz1DGFifyVDOQqaKMN/hj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ps4LqAagWsNrKegBnKHi+YxBonXMtipbGIAgBeZfbOeYFQeKxEWAREusVrc1BGqYDgOr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coqyPF+9CMpxSziMTA61EasriZGD51BaFGDDNY/Fwyu74Za3U9MqOUTD1DCoPLNMVOyP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1KgqqMzBZS/qDVtKceo5ETMZdFfJHdFECmpu7fqJTdczkl0l8y5nBTUeMFRBTTzOLRJg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MiLLscvBFEl0+YQxDyjFY5szENPkhvwQBJQcVUxVLdNkAyMkQGFVhmaKy5vMZWD89ywN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Sz3UakQbvEqasdR8gAWyZlpurIlRnJL8wTUAKbVgBZdhiVGF3QjUwQlus23EobT4lNbb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/hGQJnUtvt5iO0YcyrOEXH6mecJCmG7wSyVUO4BS04IoczeYQBi03Hu+sRGpqU7uPXU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0d1CwAOzMEtOSFXIYo5l1dG0l1JPY5mAbfDKM1aC+49hhyGMKwxKXTAxpxAVjaAMJtFM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Kmx14/xdee5lMLg5llYumI+nM37IZu9xd99wqyD+ZaXUHHcFr8y6eT3LxjHUsq+Jfeqn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81PRKPfiav8AJErPcNkPm9xK1TUceWcYtlhty7l15rdQStTQQIPGxwicM4AiEM3FyBUO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4pyVLPepcHJ/EXVVGy0My8zgc2bjnWoZlzKeGfnEPiLnPUGnXxFVk63OKh4GLj+o4CW1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g4fMxe8pG6M2aOcQcc29cS7ajp2/xLKeTuX8EKrivEHxuXxVRf6qUIi3xEbLg3YIys1M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sbWmYKtbXUQSbXmqjtoDFcHO23A2mghzNOIprjECyN4gLjA+41qhlByLI6unEybagHIj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UYMqZVxMVaPaW14i1t3jzMCrD1OL0cswBfAMvqADdW31eZoNF16j3Z22BCKUFq8EfthW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xCti93j9xpgtjzHa1HSuCntV5jkE20Tog2GL8IQSpERgUIWAcLCAQYUKliyGQ3C7WII2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4UJurM5oIWWZIrbWl3TUyT2lKYAQDSj8a+ZQDjq4Pq4TunlKCXTWga8YOHlmiVOVahU1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qx5mEM3m4GsGCCVrtD1GkCWNzccfDEW0fuXC2vsjwUfMQoguhhUGCMKx5VbMmg4zDoaV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cGvPcVMpXOYWrp3ccpS3EHqdiLAptxFsJTqmKFWu5VEuVzEDdPMIH9KbD7pLqLJ9hqXG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VhfifzUwNa/HMUp2OI1+pSt2hR8DULwZcwngPbOzWLGUxBlzuGgXKKqxrEygjPMyajlg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qy3jzHaLegI5FcsqK9wUpyczj8xaMnoJfEA1cHMw6lABbGygvFkHYTQXa+4YwVLdHRFi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/VCG5K64mRgVB3HZlZavGJVMP4h6iuLq3QxWBh20ZWuo5JlcRPTecGBVYSmZWm6lKUlV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fILTBuguXwI3mWBdU43KkypVwsWKl3LDfEo0GWvGWPjAQwHRmSb2SoqLcpwPERnMgktj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xCjzMRritdwO/nVO6j4ooyREKt33LbQp5jCRs6i1KW8VFYr81G0xJxcOKaweTeIjVpR5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fUWVbJvRmZJu7xfcS98MChHjmMHik3ClLCqg0Dn5ilYaruKw5suoQLFXCFiwwKuWpmpv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PWRTTUGqAdwUFC4Rt4vE8SliytMzf+0L01LUVgS4dAbIYVLWsYCdHcsgF54uNchnVy8a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g4Oom3oUEJYQzuVIjumMkpa+iN80Pcr6rJ+4cXWw13E9nyRBkDkgV4l7iS6tmoxqtSEa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ljd5uUg58R16jtLpnEDFEHCU0ThAeICoWG3LDCCy+oxcr4YplW3vEc/p1GjF54qAWCnJ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ItjjBLmkeG4swhsDmULhXANkx4SccxGLEtCECmsS5HemMS+0RpEaLjEsYDBsW/EMhrVZ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wvHEspd1LNi4lFafW4qMMXDR+dRfXUvGsS/id1DRyQaaZ14xLrzLwWepeSXRmx1c8H47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XTjjEG7upmHaDN3D1mf8weoJwkGizLuWJyqCVLbY0EUUBgxAOFtiwCVDlXqXlngvA6lV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63C+Jd1kDwRutf7n4mhvvUdwua1gjhnhNOTMuzM6zmDWVJq9wbcag6ubzmo/jiK1W4qV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gF4I5Xbr1Lxt/qejcxfiYrNbj+U0e+IWtvniNXgn1BAAGiXfVepQbLb5heog5y1GbGOt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dOGxqDyRbZiOICpjYW8LmgbH8TUs5uO1i1je2TdBCFqXON5RtRQGiuWVzE9Rd4VErgBz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lYGjE1BfbSi37mYoivKMCox0AEQa7VOF2/XEZe0XlCCy5rEEBAZipIrim5axQajlqCdM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iYFgnsg/KQqwaZ6KgVwxB7mHHiWxrPF8yhY0MniU7G1/UrW0OYm3zE42RiGzi4DG0qI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na0Qk5bxLeYglLUlQ7XVa/HStBApGChav1HnZYbftgK7JUP5pLcqXDgQZy0scRB3IAru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l7iXx9zlmC8O5k6Wpm3BioZSq8z4xMAupY5qB6SVt37hkKJleY9Uh7xBaFXHKCkNvvMI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iuI/JhrpiqCOb0TL2eWUiybCG2KwlafmKyg8O5SGPY5lApeYVLkB7gC2YJRS18wNqkR2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MqcCs2BRzUL6UvmyPhHOYupYV1Cnb8SrdEWMi9DGqlQncXVKPNMwAc2EX7QDWW4VVhzK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dS0r3pzPMDzcdhC56g3PnslJwqWiKdzIPLOEM6hlqv4hvuTjZco32FYmDG6RWp0Q9yyN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kr8lywVDu9wstzKqe7Ykmdtp9QxRHQNxibrLSSyPgLXR1mX7Ftod3Kop+dTLeFVd4iq4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NgpR+pVGKTXUEADgUi20tCV7jmKFMCuyUirJEBX5g5eGC3mvcMOKjywajROTxL3XxMOl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72VAQ5wGoLchDQ3pLCx0vEtovOGMS0PM42niB6C8Y5huUWPq08eZgEv3FCljq+oUHVtx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g0RAnjedR9q4UqRvGYvo41iI5ye4j/EbgX9cZq2dRM2MwaBxuWJ1fcs5BxfUyVlmI9EK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Yzzm5YoprvmChaFMzPhfuLAgPMSQtV374g7MSr6hLKd4vdw0RBljVDnUqexmNy8Aqo0J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sd8RoKJbipnBoTL3MyxrdwnmBT4l4GRk3uUcAnPEzGs+pTJZyXMehm3mGbMW5hBtXdxh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GiAGIIyWJ3KzrbHCXpmNpGeECjW41+EOYc6gC1szBt3fcw6IyYlYttRFV0Y1A1q21Lso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U0Qmt1M2x8jcSg07uIKs33K6DtI4p9CBnLAOII7GFxDcq7pSMZp1EpYtv3HAYSpW2WH2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Fm3DFsQaa9xqzHmKkmrT9RfA/mZDqoioY8VE614hwX9TZ48TGf5l8MPGZdl5CDm8Tlmv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fiDo55Jeq/M0Y+p23zFzvHEtveYtzJrDK34jKFezmGfFIwDeCKpfUNmXaGXwEBOEYxcw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FfBEb5W22eErB1zHuq6geoaDjpnFnG4Eff4jrGO4V3N0zVceJxBOJeb5h9VL8Vid39y+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HEGuP9QLOog4K4zMLt+Zixr8wXzBKe4q6mzbg7l3DW83qK5t5hy5Iflhfv1Bzz8sGzF1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O7xMt61PBzDerqPO/MGjupi43W73MaC4xMFdviVzC37lr9bELWbjCs+uIseTYhp2cFMS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hdijKWEQ54zcLgq1lxCdpWvuB3gEWlPsDFZaKNi4PlPoj81FgLLDrMq1UPbGsysjKKgk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Q+IfJQL6AlNCq6htaB83/hwqyPtACOGchs7YDQK1lqcrQrufJn+yIv1DJl0MpTkL9SjV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35l6F933GqwZtvBLV01GG5szxNALmBZGh9iKzgYyMcqqSCmeJkpolLpo1MM60kHeTMAo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68Ss+ONSkdunEx8XEXBzGBLl1CUoUrMdZ7MExgXuo1GvqLl2uO1K5NTICplYnEp3LEmj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Bw8sLEK4Ug4H0gpY8GNQKKC7hvBWVC1KrCK3fREHT9EFX7Eb3/cp1T7h2sfluAkyOoyX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0aPMc2VLxmLyy8kWhBW7ZniXFXUHgA8MvND3MddobJQU+XUqAoOTKUmle0sQHn1KYbWY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DaVi5fsa71Bu19yxFKkenmIKwXwQmDzqUVgsgZbKg4HD4gudqHqUd63mcXZ8RbKgNxHS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LRC8RnqHlELm2BDsu4aFK7tqBslwVKMoYEFBxPqCkFFOSrENMpco4UAbE5mjPAM/MEVg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pT4cRLT0OfKWF1Gd/qW8EMBbnAS19yh/LJbsclxK3gznUwNS/JrUzVNYmZx9wQ8ivU6A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jruPOJfWqMWjWaxbqoukrJxFpvd6xFWcMe4tSF+QlbAZxcYLesVcYl0bJnnVOeZlaFNk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3HKG+7JUXh7yyyanzqNhGXW5QE73cIIlcvMRk5KcbljRc1uUVhQyJMgsaEgI7i+IwSE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SMQvy3CIntXU26xq0hf8HGY3kXB3LhzdYlALVAbRCUYSt3FGs0v6iq0p9sYhbdnEVpwF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LOF7gbURqp4EtjUeuR2dssSvBuJtIQuNsCyk7nQO5YLJm+4Fcd5szDYjY1ioylJ7qJzR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CBQ5wjiDlcxBu8XzL2Cndxb0qsriBwYqepdAKdagOpaTknETSs4qb069zBB0eJUKC/Ev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CuKC46SOdOYJqrBgwRaMmc1qGAC3YGYpgDqv5mCYAjAF0fU4hds1ECIZDcywt55RCSxz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+A5PTMWwNvLMoxRj3FIYpa9eIopU8Z4lJF3NQmqxqaeXiNDRyMXSebhX1FGvgh5wVB8E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5hr8S+H8wbwc8T3h1Lv+Zim5bv8AwaYJ8y8QSc9XF4y9RwcZjalvzFa1zx5lrzOiOqdA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RCqt4Icj2JzLAO76hW8PJ4+Y/QPjH9w0TviLWL/xi3pnGoLtqbwRb9y27z6l09EvWar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JzC8UjU/XhmDWYPnMHG/iXeFvuZ8xvJzF+Jf3MmrJZm/MyKPcqqov6iK3lYZFtOog0M4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nc4njcvv6l6tA8zmlGv8SxZq+GU6VHWTxFdvxFNX6mbbZxBpUXUOI0FsKlij5IahYoR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PMLKvg3A4xIq3Dm21dRX0KDuKPIsA2exZUxX4CIQVGTuZt+f5QhlrP8AmbISeVBqPcBT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QIsBrPFVGjQYAPUToDKBTS7o7I00HuF+oJ11/TKCptpOU/iKwWNDGW+ha9wCWmSGyml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LVMRyGm/6iGJbkI97hptgu1WvUqM4bgBUzw5YIUhuNuqtUS1bK2RSs5eIxQmYQLCNHeZ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8ErpdHCjFHy3AYTsLABQEGgZWM5QLQ5MP4mLbIt6CB2Y5m5K2gc+JkDNqcYIeirLFZSF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WwyqOlr4l2dWC+pcMIpDcHMURSZiESCcES7U7hWK39s+XFUCIMWvllgAIFGx4EGLGMl4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Q6uduvF1Ht2LxuYEpOGUBG14qZswTjMKwjuGAp9w0FQhXiXjBAaPMwnSm3B7jcMs1OMH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rMBNuGAt1PMGDh6tgvNOEjh6cnBBSw6VHHoGL7mYDXiBMPyRiYtTdQFwPZBpoLccwtYv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y1iSlu9aslJeckUG6zEsx6gsvaUWr5iZ0Z6jL1tauWctjxMDazkFUQyF4eoF4HzUsu8M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ayQ6q9MKqe1WxguPhRRhIFxuWykqq7wjAA1tCrVrbARZdp/mGsQ2LcqZYFxCXNfghQaa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JYrvcX6YFzUNtiS/zPFH1fpUvcJdClLxgPI1L1tyry/Uy1hwaYFxfTCvkygdsxs76wyr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M1L4rcdQAxzXJ3M3SC9v6mShL5zLAxmUAxTiYowN8xRV3PmCBvymxpqYTG4oV/CCyM21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otZK9xpHrrc3E9M5g1LjePJFFqHbDJUOR1FUl8Lh+ZmxoyFQdhC6OZSABfiEKGzTUyCj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cfnBXwgNLBbuXSqv5RAfoxU28XKhQD1BSPh9Qw4UxqKNlvMRWAGnmZoA4KjGErbB/v8A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iKUAG7qVscFWjvOYlMZdu1HXKVzBt3TOI1N2F1dSob54JhaiyuvcLKbZW6eyUdIfLuMa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SoIQFKzM4Z5IGbVcktb+7jgA+ZYBpvYwUHXNShsZayamicELAAB3ZEHAvIR9ajxAK0PU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2Gc9wVJvzBU2py0xUVfGB3CmqtRxGT9QazQ4zAxMphCNus9rNkFUsrnmsvlGHsWxOyEe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C+obuaE8ZqGNo2MMALlmHeD6gBXvc2Vg8mpiXdR147YMMJTqDQ01B1XHMvN/xOax6gzG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xHxGvUF0mm6a4gvcsO5dO9xXLnuLjzFzfXcvOBZ3bi6IgWgFdRNhfcJUDBpAeYjASCgl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VK14YzrVwy1qXi/E4xcyTNzLV58f4x34mh6j5+Y/E9a1P73NGG5xzBl3TOOA7i8YmXqD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Uq3LrmXd2Y4WLi6yd5mYOJg9ItF8VlmVKpJdGBnuXTjHcQfP4mQ0X7hxT9Tll53OJ7E4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VzmuLIgpcVv/AGYZa42xXDqFHA0xFFHwzemNS5GsbgWuSygxbufEuXBRvzBbYI5oiSs0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gKYdRi4ap7gxSu08S/YZfWY1BCi1IKPCbjqt4/UbIbOeCA0qWu+Za3R6jt8jm4qarzjb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XNsqFhsHcvDNC+4WUGbxBDGwPqBm9kNUW9RdGE2TG7Ipd2EoNfuWq2nEGx1ANS1vzCT4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FVz4hrPW5UCXqoCyq6uJrBV8kKPhDtdzVN/cHipu/a/x0SoAA1pfNNeCMcAyYiL29HMe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BS1rfi4wwdygllr1KraYsji0Jy1jxTSaZ05rlfESoKja7DbKbDbbBtSf1D3NPsQENHUv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GjxDIAr1UvJgWqIQCitROxdizK1zzE7tajKDhgG7eqlUAW8zcs1xHHNp41MS7sIBHDFt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1FWNvUOWHA4MEdQzuaA6eSAFXHNYi3ZemiLGETBZ4timqfmBytYDKg6zKKrbxUe0Q5nc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JtrEokWdI2Q8mMRaDLd3OLbblKuXnkgsfoytCviovN2l+Uz7OqmBkcIeurJQkSU1XTED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upQAWnqNpktvMBammZztecRp1pI5OMmJwxudd6nQ9z7hhZS8ZmgBXct5HuKNckuM1d6x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VS2rih+5jq3iFJDUqxFWVbGLOfEsqJMVmWKY9sZggTuV8APwgpUzXaZ1qdiXQl1zFFtX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NxfT3kqqjZ82WbQtPNKIfEKsfBYQ7KtYihRBZt29RHwSHMsj2xCJSjdc/EyFErYEzHN4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o0ltl/RRhICNFbl4svmNEQyzIw54Z1RaLBYxzBcBa8zhuqjYWsVKIa9eI7w5xVw4O697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9MTu4oKbF1mNqGyqckJR53DOibYg20aOoWs4fEZQU6CdLOq8Rjz8KOelXiC2wyYhXw5J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UBs5YopM8QUoSyKnd6Jmo2UHzDB0wp4gVW4rmFMPPt6iwA32TMy+pjgGm4Nb3LUGvEzK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IErecI5qJMh3UsEI8pehAcwKBdYF3EqSBV7ojORarxKAVKUV4j4Krtlgc2tFTIhUoSA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oAIVlxM3bxniOpaYVxUBhwK6QUixwxoABdxSuM7TUkPOpkK68XAFgU0NxEqAEPJEMkp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qJKVSy7eYA66XfMvVxuoRFqj8XHT6lfNwBl4FaRACgb4uUTWJ8Z4N9R5becy+c4/ETiD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MKqjmXukiYjheam5dmJd2vrExqBnI/4cH9S8DHsurqPGOPzLp9rAzMwLHVk54hhmeXRM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AujiWZqTFEAgQwpt3C/oteNJgLl6u8TWfH1L6nDNsT4+bl+pzu513NH8w3r/ABxrMv8A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JtvEvOYKOs9z+eoWb1B1qWXcW7xfiM5ljkxUs0XxmPHjUyZbfEdpU5fHcDVzTywQrxF9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oNhaEvd5g3lBiKKcPFktvnUXoMVruM4dOe5kKau6gWssUIsDhsroZPuLTECvEHMbP1FS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mIRrDEzVvnNeI6tKyagisRiCdhjbobPuIfBbDenDQTOek+YCwFeYoAt7S5Vnhk6yDcS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3APpQo5qIuAnJ8RXMPzFxIVQIwlnmZE2KbhCo5qXohhoEUMPxKdAOJ1AiX9qph/AxrZV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yCdQsCL9TCFKwvUEixSPuNcQefaNFgstqgK1asphcfEGrwmZvP24rqa86ABcYMl3xHFi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s/WB1tmBB1Ele6wJUKITfNBYjwQetSy6yMsrz1F9x0A7iW64C4PiCiipB27Y2xMLD0cw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YmVOA0mxxFAt7i7LbGIKRbAizeriaE0l9G8lwK/nmATbmHfCubjKVY1FCVXGCMnLQ3KV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TMo5Y4DT9y7QsxsWzud4So82DmVoKcHKKsdrXuXdWvxFbmzG4ToK5CDL8buBLYVHAzGo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1NBznlgkWKxZEHQOiWEnJUpCAKL3XcCAdEL0KoRD7MszWw7lXqOwbXEBkQZF7uWY4D8y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EDTzBzjHEG9OeJS3GwBPzGgIcln1C4ml0SnV9whhX80uFIcOLI5wNVKo5XtJtjyGvqXV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qYoBUMkAdJZtM5qogLI6u4NSyKBmVtJ0Jc7EC3FMnUuFS0K0EbLAGyxx3Dzym/qGasYt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UxlNTGyFbg6W8DHg3BSLLOk92JF0+E/zDq9sDFlZN7+JhBe8oVQekZaItusQsbMRQTT1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V7x026hivyis9S0vfUECv1Mm8HPcu3PRKO17slS2NSlZaKznEram8YgTlPiIVOP3MhTB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gmJWeNkzCjjcu6HRxB4sPMMiln7g2WwtYlb3JQsvkoDQxAVTH7j2hS3G2wFh5iRAhnzC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7ZnLyQWYDZwQOpHFsoQu9J3EAXnNub5G7iku6WNLAdPErwPeN1rLQaiBsQy4mSQNwEFs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UNX3B3ZobqaA7IJUDJ5gujd3EABHFcy+EAgFMLywCwdwgCr0IB0jcEFCxhzGlOWh1BhR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ggpeI1TQ6OJSrR9wOEJm24GcJmarNyzhMdzKAbnDKQLBRlNFdhLYBwtOpT3SXXNw7xQT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KRGCHBOCamvzH1iXvEWziC261iXz1C3X4mvE1BrVQfU/mKXbLjTJBzL7m6rmDkfMuy7+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Rwt/EA2bjd1TNYkceoPN7nmVGBGUjNWlwQwRCxYfQVROL9xuAeZiKpYdGyWt+IdKtQ8M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g3SamfE+Zda3NfUZbWIu82y6tnJ3Ns0TzLxPPfMua4xO+5fioPzLq0Jcd6+4t41LBw7g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0xS1McOY4PXiUq+YbSi4jezEv1OLcx2hPMMY/Mcq8u5Z9amGFudBviPHiLutynGJk7az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AEvROiVgzUD6gwurIMYsa+Uxd3nMWxScw9YgH3A4MoXECAoJuQOzMwQto5MFC8PdRRc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QIF8rC9bAPKEd2tnk1BXoUdRKLCO01aj9wuntBs7XUv7bGz9Sk8I/KLmBAPNsv4yv2nJ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IvlEU17MazdXFgX5EEgcp9EqCyKhuOFjhYEClHiNyTyF3Al5eiUqxL8S2BbudkAa81AN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xVEDxgf0w2222LUpbFQheXbGSUODfcGj9xVZr5iTQwVuoBRSalANY2stTPMJFW3uoKWA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iOdVpqoly+pycGLaC99yjTkSCmQBbFcY8rLag99wOrMNXHupjIuwShPZMZ2Q9EvJbf0l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2xNwWnMdxFV4goVUYHcFjFoXj1DACv4QEU845gFVCPuJtK2vsiRsKdMzDQtrmMiNQaD3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ApeM+JXatPzKi3eNjqPqk83KfACUxGuIdSA88QRA6wRQYzmCKKJcsAuCWbeCzklqHfBB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i0Y8x6+6xDdrFxw4gt8VuA1b/iXAcs1QBiebLYhm7I6jjhWFmrjzxUV3iiH+54IiWUUa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Ghp3inAOLbYFEVwkHHApRMaxbyU/EK8NH70o9h4QClP5SgWLQ4lIHpM4BfjMTDymF4G+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mB8qAgbzeowPsHkYARndBFDkWtUS0bWbHmYlptmWi0jtgW8G9QUsKQHLWt1LAnguYjQM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soaYEk9mYAi8ZoQ1RB4bl8j8KZqFzCsFQxYiDRqEC5ZUjm1E7IHuBVOvEPdwazUMpzh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SF3qLigzx5lo1h3BqXkYaxR5qG1pJYBrCWAmh5loyc7mJcFtQq/zFQjTGIXyt/EBULu9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MotQg6a2szL2fcXnVhmBfklvUGIVrti888swDsnELGK2gwgN9A1AHMl+EWneyvRHFpeB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4uIsC+5ot6rMbRgxS5eCzRUwwr/MeEG8XMwUVZMwiVshb8GblDGDiIGtDDUAW6uKYq2x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yg2iTAJYWLIVKDSgbI18YiVRvEUN0DBn5lLvRxALeImdR0hSXkfzC1rk1AQ0+xgBCjww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alQbDK5hbJex3EpAsnxG6jZ3AFsFPqv/ACNUcEKp7fxMdMR1iOueYuaGY14g8H/F32we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sl3/AHD22v8Ag9T2y4cag75mfRFCvEx7ZpjLCgHUMsp8EVepcIaFkWUV5iBQLpdER/Rx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ZWUxFc907yzDvABDcgVTQwNBAzP5l1mXjvxFuup3j1/hUfxP3Fw6mLqctNXmd1xM/Evr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qOSXe0ljYwr8csfEL5m2iYY4YtHUyD9zY8wQt3W5d6KPcKu+ZS6tUKCwq9SisQ0x5zm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iNn55horWbnQI1iuppvUWr7nuc2wlXh+JUG1DOJUQIbF71EtyRCIC6ggHlAO31EDK5I3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9QLhCMQW/E3iHYIIxeCJQVJEWFU4nPVBjM4IDu6P3HEIQeipYILXCUEUogW2Gkma7X8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Jzi4qjKgXq5U3QB6xNq8R4JxkohpZ19QGoV13D4Fdw5ubaxLC0OZUN4eJYzjErWcA+YK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Y3d6xKuWnuJobY0wu/wRfVPU5TI/cV5wNMdn7DMvBabcMOs3sec/3EsqdRcTXZiFasGa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qCkKxM3j7EvG1/uC0SgcsS6NRFIKllSctHruZqFtZLFdEOIVQ705mK0lLhlPABB6ENXBz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5gogDZUoTR0jcRKeI31VnrUJBKKSLkaWYxGWyX4enkiuCsoeGDvqimtjVN/iGUDdHcIi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iFaxxGCm+onWW+4qKUyIYCG48vs02qoine5vMQ+ggrAI46ilALW2tSitLMZ1K8iV5mJm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AsPUB653RwS9CK70xIpB4zMFXKU8ihjO4m1Vrm+CZY2hhzvcfDg+oKVSmUZXbfqLkNsd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sMBseHMS6r1x1LRDviU1KprExvTKPPmGKjo5oa8y4FYQDcTiMVjMYK2ma/wA7cE8wFHM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oDjdaxjKXFaAHuhWKlnzdRKrxJY/JEBX4B6ZhFduWz9TWoxQ0z8ORM43vOYLTMcgxEHe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YKqDPRMx6R8k4UHcu0J6zYw9lVKYuFxYCkHMpsup8yitBYpHaq/Uxcoqpsi2tOF8y2ZT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xLgzpUMqBrMqmxhbC2uajgNwKamYGG1uF0l1hcG3oS5IeoNAixNNzRwYtil6YPxLpaGL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zm7FZiHBXKAqHG4DS3mr4hNrOcRUODJ8x3Siqosu+u4WYbOI3MunGpTDZZj1KKW5NxG6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8/CNKvEmNbfEblMVpgy3YsVjRqUr3De9EceJaS7MAwrNNbhnFT8xTulZNwsLP1ABdjzt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Wk6ls58txoBa+JTFY0DGiTPUZgE6rFR2llW4qql5cMGBQGrqFtE5VCyrtsXMD+AJhNRd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lEjaHoYotpfmJi+aqGBKuriRRN4Zb7mK1W43ep0UsULs+UcsxlBguXFt39xbC3kjE3t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Cqu9N/uFQNCjmU9o2u6/64vvFWWiLLHpxHmvxBOdQ9y89S/OIXdnUOpc3LvUsqKjeI7x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sw/cX3MVhjdP5i0F5idzhcsG/F114ETYHFHMBkZSdSyDa+CLhG2aPbthgaonKV/rHhOR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dxcQ+S16MPmnr35l45l5EZZcv9Q0Uwyy8Szj7iy/xHp1Ut+5s89QZx5nzPxDVsWiWNMv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8MXUKeD1ME7m3FRcFVB8jBhCsxfsJWc9Zh4nduZ+J5qaL/Ezd34zFvARrppqL4mU34/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mSs9TIzpi/MozF5PEWmtSxjqE4amLabvbLBah28RyHfIcy6OgYuWpLmQLDjNxRp7ITja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qZbpZd1w39H9sWwdsJgib7a1CgVHSxI3FNtUebgFmLVqtwsq1brLmYgKPRDClAATBviG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+yHQcuib5p0ZQlZVGHBdWpisK8QKCnaysG7pZ9RWnK26iwuGqKCMXJUnuFKpi+Suo5rW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Dh6E9g7gEd3ds1MypJ4BuogtCvtr+oYRRe3mZlUgrA2CA/EGitr2Basd3UtAOz/xYzJ3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9yltDnyQwa2OhUrEq7sltjoFy83vKlhFjq60RTxrDy814iVbAqhdfMWk72W5qAhqttLz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mGy8xpWlcMEn35mIxeJYQHhYpl8YiWbLsdxSFYR8u1iIGmUTrDohWN3cVLs6AxDhXxiV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QRsMUR6gu4SNi9U7g6qs0R8Zyy6l10CMa5RaJkUhNsBIHgmYNvitwzrs8cR8Bpjsd5Qi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yc8MRU4xLAOwSuU8G5yxHzUACmjjUpHJMzFqUMe5CCnBiFVPqMKFUz3KumJaclcYjgFU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W5lxCiVmZAQy8dnDMUcznGj/ABdGeICmRqow0chKgd3wy8FMXqJ2B7gILBOYCC/VwGX5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szM02JmBmzb3LLflLBSB0Mf1WqRNRKLqfTid39Nj7qHHEVoiO8dNJdHTCYD5ZUhHWJfE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Mn8kCEnaN3C3FOBIBXnYuOoIcVLNxMrwK9MVZfklSUXuiWwGznc55tRkhVFc3UYmRwl5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uoaewzZxMJCll8QS0gzTDFl5HMdqPdQiMlFoFDuLglZbB9sTwG8MHEaHAuEhbaSZbaxb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QxSRK3zVNw9tE5M/qPuxFuAURfBggRsw3iNggJt5fMp4Lc0Hi9QA1U8QFHDKkZ8puzh9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3nMKslZGzqGmtZmxhqD38zTFziHeZRYJYWC2wdUPcfYO4jrjqb3ySyst8EXw0grEckE2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bJrEay0o1UZeSrY5oc0XHtVFiVi4mYEUFlUc1DZGkK0jphjH5hSoBNdygl05IIMGOkl9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9IEXb25hSgudWbgmYhmIzPiOm5CfiNAGWYIB4XiYQFDC8QAwMVHiYwjXPGIxUlgePMte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8czSqXj1BpNR9EH/AIg9XjuJ8TN8Q1iXd1kmnMvuX/ubx3LzPq4rcNm8TQK1A1OjqL3K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PMqocHcAC8Q0W3mjcRbAo8TUZxBZrcRZpg6IbmkW9gwayO1dzRLzHbLnOp+pjqXVx51B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OcalvxF4n3L+ZzqD3meoN8RumiLs6YrfBDh08dTI38yqN2sxp78QBcQr8TL6g6Jol5l3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ki/IQTFpB345iruIon+xFsj1WJix3A8ScF71EpApC4iUyveI5AzocwKNA4rUuFJe8SmB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L3cZv6nAyZLbhsgu6eYFWsKwQKpHxEwwFA+4LVBWOxC+1f4nIbtj3SrZpA1u4TrSywq5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YDAulocEQTSizMHdQnRxfJCtbupROY5qGFqo1Fi+E2JDLuUDpq474tnpEJMNMCp2jru5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DdmNV/Kby1sPeoi0N5sfuEcjkf5Syw15B9wg6Ndj6JQdoC+FsVe8N3FEp3A4pxDtiUXg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1j4EOj4LV4GEb1n0pb/ND5jS1hjAKpUQ9T+hhI0IvrPLwxrmeeoeKo+ELG9PhzHlDdw7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wOKqVHqW4geWGWKH2y9Y4juGUYM0OYOQVqqUDybWUAqvPUEpd6BuAZSWUkuAI21mPgI9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MsbiWdKwk1K1IoFBPUtex+IdSOajbhPniAXUINUJL2rr4xAYnHERwWMFMjYwjfBqVxd3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hOYpkKx1BCVXmqmXCGKzDBHA4j0070VG2z6uYv8AmW3d+oDSJOc1LUFYGjzK8g8DCaqK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TsjBHFYlT1zUd/mnN3bM2UxiAdblKSe5kunqGJUBbnc0RaPEtEo5uKlCX9QDAR7dTHgv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AXvES0q81RKkeMVFWLN/UOb9DGgsaxxKTQ+oBh3MB36lW5v3DHlIYmBzxEzirmQXWo0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EKFCsw5D2lnj4l7LRzHFLLw5gwVyYXwsP7pTv8TBqv5liG235qPuW8Xin9QIcMGC+HcP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YeXSc+HTcfuw9amMG9CWcGuI2LOQjnQOqWZpXwxu5rJSXNr+Bpmv1wuNyrZAUU3DCnOa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Kr3Dzgi1/EelkDbuXQFXWeY0gF4ajCgs6hUsNnqVcYqBZ1gUCUlostg3TwSDhfWoWQHo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ZfsCjps4h6zV2P5Rrv4xBAzHNa76Y5Upb/rjVK5sIaiX8XBqq8rrqXpVhphiNXsjli25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smJS5VzK2MK/cUvxNUOXV3UK8jkGPWKs+JRd4vpmeVze+uINX3DxaXzKayZNTlubcepa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3QgixUSjLzMcFPnmGKwQD20pCCD2LYJwfCLUCRyNoEAN81E7D2TJWczDRBe5koLX8RVg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D/wS+KVBioGVGGCyOZb0Oe5gGsEaZWxUC2WApAp8DLP+sCyghfGZZ4WiZ5gmxS66nVO4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eIb/ABHP+5zXcHSw/wCqHE+49bn7j45l8mp/MuP8anPj/BVLkgnOZec4jLyHMEZoPQ5g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6iyqeA9xBlRtZUuRYl48eZc2dTm4JemQlwhRKd8xtzqAOfSK3HhDiLj3F+pfVeINVLgl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2XqGfJDip8WThmfEvOeZc5j5uHPGYODOGPVxyWRMEedURb9dMHXiLbxeyonUMG3cT3TL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xnctnOfmb7x1Hxl8ytZg+cQSsD8y2Z91LxCo26PU54lLeepRkNn5hD3ZuA7PUxKswNmZ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EzwtZY0XkzYPuXOXrEECr3LoFtI8sqLeN/EE/Yb8AVMBvMYPmahUoukMVp9RFnS65SG4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lOkl1cMfhZKrduIxIC/OyPNkqZgXNAmavOiPJNUdxcvUJlogX1cagXP5w8whVdrV7iKO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4nlQBC6gvYqD7MXGGDeV5lgOkrdWWfVs4hhfQYiB+ZWrgr7hNtm4JhmgBwVCpd0ocREM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JQ8kRs4VK/J+RCxsmPyBhj6BO/2j2+NNEO1qpbjKos9wOH0ixijtHbGdFjq9Q7Uw1BhR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cS1ud3uJe8aFxbVvhXNTCFcCLSynmNgtblA27vmXZ9VwQgi4N8SkLBfKAlJVx5igFq5I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xAsbv1UXU0uHEasiK4YRWGdpMAXXMFcFN1u4goSxbML0b8S4PC08Rql9MGaAbitBvzLF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xFQm52X2cxSgtjEEFDXqURA5Ipu32S3VHPEQI6Z+ZRcKsGAqjvU3XbNL2Qdl0XKys+Zg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t10PmDVdcQXRl64i8Kvki23efM3be4to1XqGiw94lq0fcvsg9SovA3coUmubhsAHXMHN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3HGRUmcc3HCs7cFGA/MzVqv+ILxsvEBq0e+om0a7j8YOYW16u2KIVeeItcX/AFAEbLPD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zX3Ktl4iapbXM4Am4EsPw1KGiHFmDW8Mm49bXnS4P86ZPqPFz4UIIXFJfmVRQaqMLQz3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/mEWDZzj8Qf8oRm1RlIJfcc+Z9sSc6Vur+CXhttrdHbM0zWaWYsMCbEBoA4mdZ4MQg88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FjOGIgmhwYYAaGIpoRW35uM5g1xF0KocRGKhU4HX7lqLcGyrTUaXB1TAm8L3qXjauBuY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WqsKPiADp2Go21ZoyP8AEdwhzfGJoHDQpSOV4tUZY8wbAazGF01hOI1lkEvZOo1yrhap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vDPmU3qrjgthilvPEq6OruAqqaiFgcuZmxwmVL9xxwHEsZB1uPRUVwbhnmBnW4qlAHEQ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ZigfUNdwPEM9N8Q8rKuJXlBcCTI+pUCqaZ3uBKNdCUxazN6CJ1FYBx5jsOd3zBuUiMhK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B/MFWmdQUbrygAjhLFj1Z2KOIhHKGB9Q6Djg6eZQxva9H+4IIBvcC1FfxH5hrddy/qcT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HxV8QzefqfcvPUGddS/qfMvupeJY4szHlepeWGeos5dZhGWmlHyqXUEdlURGvRA6AwlE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+LxWpcq9wL+erxFUQsyET8RXiqjxll3iXqfuOjNxc4xLxffUVrjUfepfWIPTcvAsHoal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54fiXz3DjqXUDqFX33PUWitTmXZxFg/U3dbriKhD2TXzDFy64ltXLl58zRemKPfUfH4l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mcNSvU7l1n8Q6dMQFUwpbhHg03KEW6eeYrALrAIPQ0VMW4/MFs/cTFOGWFpHQQnhXCvi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3cRaRvcbzmOYwGvcIYLKG3c4Sxnqpnuwv5YL4xuGQmMQdpslG+H3MQ3kuDq5RVTPW1mE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Fy8NUrcUXyPxcNEzygjGiCWQQMrJQ16JZ6kUaPcYrT4ty9essuWABc6HMOyYUESjODK7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WLg54facSt2VUUAwKVmMqw+MB/KwI3GK8X/RPFh4gDTnGN1aLeLgVRKJ2WX6h0St7g/B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Le4wxG2+lwnNR0PjOyY7g2I/SzpA6JTEsXVQgWzaVC6M4adSioU9Re7x1U22upXWLo4i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m6hYVLfUW1dmg4gkJvtjetMwrBlLe9x1wR6x8Q1M1AdEruNqywtUp4ZTthnzcTmpyRKo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L2LvNcQbO13ohrVLJajXznFQWw9EDgquVsYVlLRgiegFagFTjx1FpQq0mD15NcRQ8dzK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rba4hrzxAnS4yrQ8I2Gkx4Yn1NJLkIN+YnNTtUQLNrmY3VbylBL8zVEr3BmqdbgF0IG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basrjk1hqBWabI6y0eppWLlvZ8x2afMs26lBdeF3M9sviNt4OTccsc3UGjA3eCMZIy5L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28QtkUaSo0Zuuebgyi43KYae4Wg2eEiI5mxNnuZrt1UNOd4hBKVnFSgWod9Suac8zBeU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g0LLlYM3EqqgbtP7iVl3wRNXhuVSW1XERkweoCaCu48PS1FPdhsHMfjlKIyst+JUoVx7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Cm6MriyEOKqWtKdpLXyobuKq9cpiXynl5QwH8Mu1+VMDYdNwqDiu11M8F1oMSrhPZUGA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I4VgtEVmtZlQlNwoVXzKMMRWxxAhOEHZCzCLCVql4ILQuWCRYKdVKaQ0r4nIq6vDEIvZ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9k1zVoS51k02kDDHaAF8hBKxWPsNQFfmTRLqudWpZUm9HBF4Kqbo/EZyDWyBlsNGonB6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Bq4lmF6YrQGQ5cRhCc/uOdM8kOxtOPEQGE4iD46cyuLsqCtGBjMsgtUQeohy8QYwA7jm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jZfE8ue5Xs551NoGAbC8tZIPg2MZhu2rm+5qUvENX1d4OWBIiMxBeCmCODhZysoCRNS6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aG2AVVg12RQKvCr6hR27XxUe1nKoS2uoavMcaPM0R5zOcs3uri40QbxUN3OTvqKX5NS8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Mjw/UNef8X9S77YK7Y+9Rw4jz3/AIicyZQc23T4los8+JR4jcVhtIFVzajV44jpn5nC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nuDaOiuYJ8CwQ8TzM+CLjHUuvcNy/UvhZ6++oubhxFv33BdXN+4VVHzB5z4l+7IP6i/i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q5tncaPuHe6jyh9R05KXRMnNR+Y8MZngg8k1nfqZtl4+Y3jrxFT+Yvu+o5bSqnhu4m7q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ziBtV6YuAOIiaSiAWUcMtTIG1jJwbiCbRsqtzqE3WoXGW8uIvWAtlBoeMXK7CvNSzr+x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urtaACN4moYWg+ofb4DQXjqMBbHdrKEtiAnLEADFYJvEGvGI59xJYw3UptSwsviHY2WW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kuoJw1og0LyGWHbKae5rAc5laGE0HEtDjSnEBzLjOovK1BV51LZQCXSUECymsMD2C4me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nt0fiElDYvgdhlF71L+6efa0QhLofaiC0rd5gtChUfh/1L2VSw1mT5WgQo+Y94haySww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RauOaYBAXIZcpeXHyRMR8jB/ziLNDCNj7iR3StuPa2L6ihDG8wYTRcnUEWLsoA0YWYgc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TKUp3FjLrzHZPTlqGgVPPoi2Zu1RFOyqm4EqMV0hET0nzAhADgsFyB1hlgTVid58yM5N0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UAL5qVqqDhmplOaRr9mhqFkiCvNe+YNkpxMfb3VOCVlV+Jd3yue5WFC7SDQUVh8wUF0v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ZGraBF9r5IUNmPEYCOaQxY9kBaA83zK7kslVvrObVbxBSbrzFaWX4iWigh5KblW7dS6z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+Y/b1HBjHicVRjEtvBX5mcX8ShlcP3FBZz3G9fqVTT9RSqsuoYhupnDA9ys5c9ywp8zL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EYIj2zgRQdVAQ208dQYNvhhsI+Y83TFB+CGmce4mwKckTm6+ZgeT1dwNolMULopgN5d8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SD7w+JWM18zajXib9zjb8yr45+4qpUrqcGPncqUXN0FWwMlOoLznMOYRSCz/EeLDzdB9E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cak5dyjLY2TBZOXSjjiXHAQ7kPCNMyOCqyuKabRofzMOvrD3G3qX1+/OZbUJzdw5bW3J9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jElaAQS0E6GD5RFTlZYRAB3B/c4Lx3AIWfDcUhFoXC23XMpUGob8HcPnZS8pGLSdBFAb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apGluUzRk7RwJArfJCq7A+VSsG3hqaaI8SpcF4IJDKpAY4H2h2Yg9ZuA0rKu2DKX4LqM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S1fDMwOc3kEmxkLz+4tUukKhQ0EdVUr+x74izarbKCQeKOZgM085huUmwMJdmjgJvQD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wNc9xLoXUIrA9MUchq4+OT6nC8S9uMECaDWkC63V4lYTGNERqOQ9oupO1qCwCY2qIpVs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TBbhDI8VG1cIU1BWeXMKwWL3DNY2TEzyX8uZg1asUX/xAIPK/MWbzcXJLbazBxzcfBPS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Ys/M1Md/UvFaZup7g3qb/uDcqHhisuxJzn4mrAanX5SocANwTbcrmH4pqUFcFTIPaxdw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jgsZzxBmEvUZfpLK/wAO6Un5hd1Lus73Ny82VUP1+ZeOI7hrGou6zBlY+ZXVEzyrcdU8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4/wALbzUxxdR2VFoHuXxbEe9w/qVgE9zm9Q/JDwQNys79x36jj3A6MQDhzBTTOav1L8x9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jU3WW7mw/UqZITHPJxMi69hn46jf3E2VOMk1IiptWKrVUXMO4KJhmYdt7FkqRPLYlVnz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bdBqP7QwKo5/RMK/EgAYTH3EAFlghNWigPmYvCDAPSVBATco5g0Y0gph5MrmuYzKUAM3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2G5d8HEIByM5ADC1oe5SmxYN7+HmATIqjxCHMun3FUA/RUXLfgQug2skHNWpRASysuX1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8V+EJOJrct4PS1CejH6TO5LKO5RPyH8TFmK31LS8m4of4gVXb7J/oKcqPxitMeRNQXxl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V/iXrceWPYN5IJfq/wDeZZ3on5ufSKQfiO6pTJfg7JeawcG6IAwjZdr1BiWzqVyD3MvX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ui3ZcZbQcFMpR9HcaFQKojxs2Wa9RfHBarUrSQ71AA9ouoA2t5GYFgzxfuYEPTmKATnU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eKeJapfYjlOwxlhYIZReZawL+EhdaHMGWFPLFyyi3IlanZBltANDV6qXh0aIcX7mUvEz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Es03uohVm0vuDWgvLuCimji4Tr2kGabaMVV/Uwq4xIWl4CE3HBvzEnxLUL6jCjdxXdwh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5SsUpi7D4j3oZQ2TxdzzHhfqF4PdwSu91CmbDq4KUMFrECF3xwRRCA7bmQcZ5IOVY5C3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W8LEQaH1EU4ogRL3EIq8Ob5hF3RXMbtlGMTaV+7gnAHmDpo9xTbTgmSmkrdXeLitmlcQ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oML3G7KLXGYqVr+YWQQXlZmwLQFrlY95akcKDkzfuYcc/wCqIsCThoMQ4UrHDuKfqy1B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xLAwkyBLOGsygRpVQbYF/ctBQmNUbYZTdwLvuL2xxnMMPlCpsG7Wza11slc8IosrQA91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6zVQNT1I19yv0qFCJPIjaFb40AlH4StQfOVwMrDnuQqgjIbYDnT1zK9J5Go+F3naXTaa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gLvJa4y5dryPcOu83IndwoNtZNQLRhmuIzWq3iVaqt3AIchU5cHWbmbIhRjLzGjaJzpg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/wBoDQd4CMQSGgdBMI8PC14gOuylReArZTSxEwuQuCFui1RM9FQkUAXuW0qoXKFBAfbX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JCxuHAq3ZCb7VqNsoViErqG+SzKFHYRakUK7D9RrMq4TNoO1v5nLda2Tdy1F6IqqA+SA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r4THSAfcoC1emmLlVjyQ/wBS1DMtOYrxN1/EFziW7mWIeo+p6u5zHBLF0VL1Mstl3cvh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XiyXftywYo9R74sbDxAMoFmO2Ba6mRdLMV2Cyo6B4jz5jjUvcu3cXOXU1G39kuI7RKuP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3FrXcWsGo7Z+4MedyygKqXjWP8Dg7qe5f/MuvnmDzClpfuGhmj4h7xO5ZTh9y9kWUvmD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FTPUq2pZsg8TfOuZmhnxLw00Tl5iYH/F1zNS3rEvxLxP4ifmcUMuKt6vioWuAdy6rfzHS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Cf8ANeGAmzzB2JhlBS1RTc2GPTA002iXWbLvmK2ynMUWrXeYFdReYALXRR+4BDdcx2uE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D0g/BE1oV8ljBgFlMYdgp4iTw5ARi7LYQGFhUZtzJhICrfUF1rWMSrUwS9xVkFlB4S0Q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BCpQU5PcS+MjNG0mCHFEswzdyWFvaM8U3cawUDHp03xWCVoG3mpj40r3CqLBVfI/xFsN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TsnjL/JKFHFkWclSF/5qPa93LAXldxPE9sW0vTtlYqR5VqXqjopY232FgDG4sq8NRqBO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QNOIjZV9wVmSmAqnmZ8W9wWLGmY+JmWNLcvJathuAH4dxvoLYMgM601AQjCvh5kpgUsr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VdKuN2Ke5mFfaJCjPaAugmWWEKyiRc3CwJ3GBA0cythWqyS08AkFXXV8PUBA2+w3MeXt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paDhrqCLjpwp5gTHswRrSkAS/wBSozB0LK2lUoj8tsCSj4hs8uL7jpLw4mApQnITziKR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zHI4uHp1MB3zKMpfid0cQvKq/wCpT9V/WWOgdx3v5l+cwKVlPcc6u9kyW4rqkq6itrpb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Rd9TPUHRicFlWM7lBQO/UuMZNstCYOorvOK1L1jcHNxbM+GMOsK9cyosoPHUWXTyRW0H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+twOCvmGxKj4rMea11CQ09zk2PmGCuxzElNgrUBcUOnEsqvAT9IEjm2vvDqFXyfMo72V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83UQVRi4NvmKy347igqlPMSl+BylqG0TAwpdQ9zXwvUCWL7rqIlldRQOXAyoTZXCy61X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ziY+PMdwtXOxB2G+ZliHUYOie0YYbnELHmcIsHuMn3KFAeMIBYfi8NBfS33MYPmrAwki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dCpgRHiKYikRSgcsGEvhL2I80Q5adNqxIIldXlY4mHOCmvMtiYcVuPr84h2E1dJmGBHI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imUGRoG6PMBSNF2Q6oAGhY2HpBppFlGhmTSYl7ikj8zMdkizOGRE7GmcMHqTi1lHl0Co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BZl4xMecKq1fMoNjYor5GbnNpF+GpRx2LrH1/UbCejnyuL1xFx3LMXliFYUr1GorvBAF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tqoiEE5SUEFhHTh3XEp7HkzzBSbJdrHXKwgrCFr9wV7UCktJS22c3uY8rgfcBASgyw7l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CjmovBL4r5g5zgj/AMQr5gjq+455g9NTjCrPDEWi6JgucanFEv8AyoH+pS+L8QzvJOev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QXYy7wcS7DIqxWMBFTEst4l61L7oxBv+phEIXRoSsRsNELdam+pm8sDxRKzvcXpl9ty9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bk4l2Ab1O34mefuHjua3vqYrDmbeJxmH5jjv+4azO+CX3qXHgzmo638RZrfqWu6iAcq9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19TmfMpFq47e4tOmLc5g9BB/BF7+Z5x3D7jzmomueqjWK4lQPxUa6rnuLmzHEpuoM4gg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sv8A7anHqHWE+l63nswxstYXw/MewYZCK6YP4Jz2WnEXG2XOlYlQo3WVYzS7ijVTl8sK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tvwQgrCquKio0mUqY7veaCEUGkDn6l/lywVAYM3NYmL/AKlW2VZZvKzzwS4GfcWnMShW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DPDNIOL3MujClq+YhVKXO4rrZkJDbi+tcRW+KNHnuOtqqlIYUK3quIAoAvM5DIB+Zj9F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/wDVLlytRtqpHWv6lbYLuEByfyisC9eZf4+JSbqWlgsS0HHEtBR6JcYz9x6j5R4Rfctw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gLHBZVjxUOAwOvcVoy1qZVcb4gq6dMKM5O4q54mAa3qXZs8hKBa9Q1rubDgt5HDTL0Ex6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fMuaVYpoKE0xL3nvzKGAMxC1+ZQUPzFAyfuOigN3qAXlW2HCWRrDGhfOZQ0BR9yiaMch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PoiOAszDNpfhlxEYvTl/UXwdWwGUNQqZL35gCqyM9UNdoKmScsKfwI4ftxK8usTB76ma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xnNq/mXazYxmOnlXM2qhXfiYFLSRD66xLnKXZcdH6uceN4lCrgqoa5KjvO9WxHWal+6U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l6xDHFuIpTGvETpVqqmVHPqGatncUoG4GtOYKcVzibEyRWotjALHNioKzOjzGWL8+IAV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jtUweSFyXxGa3vJmG7RFrozu4bMrSpX3C1IbvI8QaLJeFX3K6l6coYgBwYimrDpyYe4a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5PiHATnMLcKr1HWEB6gJCHqNAvACDASs85xARps/UNqAcJysIEKebuVDR4dylo2eY1Ap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T8w1YH3CusS+9QwDUdG00rh56mW7x1FxiONaXcrdVvU2OD2YjV03TEqNWauN0a+XJgoJ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I0E4XEcDuSt/ENCLrEaaBtQIrGEPp9EB+QGq+JdksZlrQ2adwC+w49ROAGw7mVRfDbKZ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Md0RXjGHUm7iRbN8XiAQIdiIcHmoG3HuDArnMOiMgcdzSdUVVEWcIPuATxWYHkV74h6b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TCtS14BSJBDT2JitQnEZB4zQ0ZZqi2JuOjjhA9IWQLeXM6wrdHwwbWDJQv8AUQ7krWbo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ltJfwubLBW0r7jWw2vJHaWBzFcoJyncISmq3GYpSjHQaGzEuSz4EVrN6vUF6VTUQSL+H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E+75ipOLonB/E/c0M54n7nDhndO5xOF4i121HE59xSzmf9cd5v4/xknT1DxiYC6YAssr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C1lBH9yoHNsSwGbKmvPxLZgmEY0c/MuovxFzncAM7mPsKf8AMRdLDHppSxLQqvLuuOYt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/isYMzlyY3F2fMxePknBM3uGLrvNzx1OPc/64aZ/PUx6mif+xcPmaKfqPQZmesvbeKxL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9/EP+I6/MPRUPVS+4mXrsncs3UbDUHAViaQ89Q9swCV8TDvUOHNcQlBxmZgWd5jn+iKh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iogviMXDKp9PZ4cRz0+V5Hg+seopI1oaQmQtnTiUtKEz7q6XMhdDHF3gSbt1wJNTirbh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P/BVMqGGquoKrnCCbgzBdJuMjRkX3AcnNCAdZ0fE5cyzV8jB7RimlAohg1VwraZe+o6H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gIuYGHNGNQ6XPuDq6TcU48ztjomw1eLjDXjT3BSKXqpQEG8xylFjmoS8qvMrIGr+KAIw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V+ZwDWa8yyh0n8w17YqU2QK/JGCzmWTNRppSFRAtjC4fULL2Qgo5E2xoSx5qIKfsmS17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Vf4zHgF3VTU/lamVUyhzG9eFKa5ghcRStZ7gXmriucF1mLXkDey7hQeMI1VNHco0WDzK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WWSOfrBsH7hQ7lNuCGXFVENpxF6C+pYgMbuOxVahFrFVNV4lgLOITIWbEQuC3cBsoDmW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QcTEG6UyFnMdz5DMH5czVEXNMyUCtEFBqlvPctKe64ljkxmox2DgZhfcCOZl9IrX2fi5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D5/cGoCqwEHeaYCbVA5iJnOr5lwZQ5qIFW8YhrdzfLMSyubjfgS3WSWx9MpZaGXqX9F1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2OtmZBzWswrMpb05LnPlsNzYxh4qYqsa/EGznJ1LtbOeIuNIS6w8cpGc22CW9t38RLZ5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dI+IALaHfUs4FdeIV5vUPzBr4Z5+oIC8iL+XMfORn5MzXwBgI0yuv3CFqFbgq8pg8Wd1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lyulEYI0NBeeIWZG+YhKwbrmWmhjRVs5uM9K6YLGOYG1AB5YjDZWK4gBADeUyswRK5ct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i6NWwBy5yS0FLDmURU3KvNkKveIa5eYsXbe5bkzzPxzGi2vcXDJfJHNumGkeo4d2QuqW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UM1MhkidctxTlm3hyavlgV9Cn5JTwM6HwICV1VQFRqKri4gAq+4kJ5FRWoc7uaw30QvE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BgB0kWTKbOA4lugXqHkrwqLcj1MSPQ4l4Icq0HruXdZ7YPMv4IyYBPCBDmYjM5s1Lzhu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FTcJoBfMLuz7qD7iVkrMdWB4uXZfc2KK7gd7bgjNqNI4UVKdogcOLlgL1EdcQkrecwEo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vuWQ0LVBG1a8pPwtQVykuR7cFzQiwZ/b4jHkzVZ91cbhhs09iYYeCngSVdDGpYLYV9QA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p9SpuLAvPVQbONz9T3NJxiFeZjMENuYVUI1xx1Fg8z81PVXHr9TbmXDd1iKm8/Ec35mm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wvMTmUo7GMrYU/qWTN8xdcusRAgLkw3EOB4xuK0/1KN2I+YX0w9EZ2JtQckCmCohgucF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BSV5ly+nEavP1GdceIfnzC7LmAvJfMycw4rDGYl9zD/E5l/MeY0QceZzBtpgLaIeGXdc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F+YCmMzetwcb9zj1LG7/ACQ0Gb5mcmLjWq+JwRMP8S6uiDenM+IOeZrcvGYf9mCq3jG4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dkUzuK7eYlEcjcwILkYoqAs2E9SEbILV5UzK4ZRbE9i6zAgEirwiNiMCu/MoE3ddDwP8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bAKUHjmCwrMD2ofzKdsxSymSnpxG73u5oUgCCjQB+JiLYk8RHW82S1FlD/cNdiXU4muU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6uZ42mAg29pamojeadTjMivMsNIaMtxOwubwxDZ8gowGSqXL8SoEO0dxXbarbVdwNZbO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w0eWFCqeGDyh4ZjMw/EKLu2w+X/2GpOMSkd30JXzQ1/ETpVj3M/gHxUqI3Ys0nPP3DYG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pQt/QxQeDBHAVfMU2/Eo2OZv0OcS8boY6SkcR5fgI01g4bmQtpMUpX5ji1PHU6OH3K2Y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t6i0wNqBgtYbYNS2ZXbcF3FFOEAwq9w1a4uDegrmIu6i8XiB3bKzi4DAO8S0yfaN2liO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ZS0u+2WpQaNeYzcevcoAA3UNnDTxBbTqWjEauWKuEpecs2ICLDvMVaHEufxIlkKuah14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iX6NO+YTOlbcWj5qj05NkAAaNWzZlruoRzyuXVLam5aLVSiXTPErLL4ahIo8xIUOiLF9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21vMpTZ4xC4tRqa5fcTJhQ44ihrAyHcBacoBDJFxcwEWOSB3VXuVM2vmWHGa5lqmdzM1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mFexXgW4P7CjCHdJos+YOahkXJ6Ia6a0X7ZWgvgIVRzfmWgZFqJhwSmYiZ1LrFeTGlWv1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J9QFff5lYFnB6mWbpUsvbivmElq/cBaw9O4YZNQUwviozOmiKADWdxOP7ixhtdRKXLwM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hyfEWIjfNkdXdTXuWgDnVeYHCrnPJKUg26hVztMDf+4ZrV73F31mCVjM4Wi95i4u+eJZ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lliwoXgxtliW2CfqVrmxZvxuPjmZB/ywDSisx9sXTA0OCMd4C74lKWHJc1b8AuC4DhUQ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cD3AAtKypgq9Si8BxdkT1adg6gj0zmWzQxmCD6B/E9DGhPxFWhdXkggF0u4XkvpL8BTN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KMAK4cywtprMdM2vAR8AC5bzCZkTXUuCkdQpZbAFsHqLS07giK7xq41afMCWNxYxVBoO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d9QkjnINSrjhpjKC+QMSiP3BBccTWnbAitrfiUNTKZcBC6zAruWRnZFR/EIld3/nKw3x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Zkix32yD1cuB2gjb2EUC2JrB3ceDdVBwRDEsV/cbOrl1Tz1Bpx/cNYuP8ZzzKVcfkOMw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OZzmWd/Uu2v1OwZ6bqDe8DNPJHbaOJfNeYNSw3HB5EoAwA/EAFwp9xkDRaZ5K9RN0BHh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9Ez9FeJf1zxMs+0u2DA8xWbtwcBH4epeqo5/zeZ29Tzu+P8ADrxzODvqY/jMvMHbzLeF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NLLnPPqXmDmGy8WzL5DuZtpT3CWoYruUFO+glKdvYlnxxmbDpdQcvcE7+perv1Fktupx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+PiK5xBvLOGF9zSqnPH3F8EvVY8R3crUqYs/czoxOCBXV/FNypZqLCb5jJYpc5gTTV70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qHDBaSxFKpV3EwKDYZq5VBWHRzEJPNMRmjXkyRBZsl2dFQi5dtssr02Nx0SwZ5lECMKr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cTZUeWEBI1bDEpvYV6lTGX2Xs/UGo1n5Ibmry83Em4Ru7M/IIBR0oxAVghY9QgHJWjLC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oBG/eoCYa4GYn9m5QH9CWSxilHMQClNpjlsOG44RBvEJltK/7uBrvHmn/URs6bIQwy2+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AcIjA5lVbo2YRNoFJ2RqUJoMSosod58RIaVBKaKkMwROLynU2LCruIFC75gWnJtjjnXU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bGoyitWWOK/2JhgNx7SZZt4i6p0OYJ5Gq4BhaHpjLa8BYW0zo7Y2hXQjquUP6hBnH7Eo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miAy4DcsKzjNsyYRbgOLfuBm+PMCUoTEHYecXAI2Wuo0746m8D9Skzb5gow3exhURQdM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dmN/fcdlMcXFaqrStxx5Kx4hXNt4loJMM2oLrKKGFVxoxAKrOSLVF2F4JTKndsRqlrbU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QBHXb5ES1Y1SQIWXQqrmYqBm5Uq4dQS8gMRQHhCNVziOVlEa0nOEqIyqlWz9wFKUeIDk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Q0KgZoo1fzGOS1I6FOe4tbo8Q3eRVMeRpT5jBRKdQ1HKaHP1Eg7ko+3Et4nZXr3qNLc2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t+ZcrKuupTCl8EXI/wAJVW7eWJnFj3AgsEXceQq+YjGcPMcGaG77hqw/glgcmZSKzzmE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BBRTCRIXU9SmwAKC4NA5rETQvaNQpQjiU68wrZbOY2lTCj+NtAXfCjETUkxZuEfWTUUf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DDcCPMoSWFwgxEtnlLZhqyODUu4ZPChsmSp43MxTHQljZ+JZu8QzH0iEYBfNuqMy/A6R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+KO3Ys6/UFjCrAB7iiWeSYhUwGWhTpNNikCZt/aFRgiWQiniBzoGLR5moV3hCaloOZWs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oBYz4lmrJ8zKgfcsi72XMZyiRqlVg1iVYdZuFZjXTMWyptliGKE20LKujytImHnW19w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ArF7BfcVUqsLQeZYCmwrUszUyUiRXGaZwoPqUaT0qYIXC9+4zymyLQYYc4MUV2a1LD6a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ir1iDlLqBNVpiQMw06joigSr4hUuNwTgOpZi44YyKs5l0HlZcvWQMCYMYz8kFuCNTFQl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7j2VLzrMFbrrmWQLOF1iGXRLxiX3cUvVEw5zMVA3L531Fq+OpZr3zHTjifsiMb6nHm4v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oJFW9iK1whay6RnBMjkcXmIhin5l1f4mLGonZ+I5CANqwP4mRetODqKFA47nhqCYsoZr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E5vYz8kKv/GrqHFy88w9Tz4nP9QywvqX/jm+ZfUB6qc23Vz81BQMYiLu89yiLGzm4lie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nPE8qf4g6jiq3c7G/U+I/MN9Qa1mXLzhh/Ese/MrJcKaZW5SiYn7gg2uoMZBmM3urLiN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tb0lfdgp+4gCBbQrQe4nkoQQWbxCXhPp8BYMB+Xn6EGYApDBzZqBG7MD4ISRYCxUGo50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xM0RpWvqFVSr3i/Ur67isKiPBQNtrol7gcYjDeCdkq31Hr6K/ECW9ymEZD7mfChri1Zf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ZOF/yptKhB8JiVWLgoInqPBHZKm4YD+YGyv4heB8u4AoywH8zFiDKaENe+odgbS6pgwQ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KRf8xgWBhjhIKj5pllB7fBECoEybzDnITOexCsAV2Esh0aJaVXmWmpzuWdpsiW50n3BG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w0QJq4kpC3jLHxbSg7jedHhHIEq3PiWAruJxa3bFCGg2MfcjqIUC9zDW6hOYcUFKNbUH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WAN0zcDvFqGGjzMFodg7lULs3mBeG/Esnfubi/XE1NlUpBaH1CCNehqASwYGiWo7vUym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l4IInH4lrYFf8Tnptay6lkFu9Fym1F9XKoAYu7mDBblilAYXO5TAgvUotbSllhqykf7I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ydQ3CXpCuINe/UyNrMQykQywVpYgWpbqU5rMbxGCaasuoo1eySK7WDBddBKLFVk0HmCM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d5I8YDVSzIl5DEUXyCUYkqHbCr3ZGZFEq1W7YZCrHF8ylKo5S8NU9Rd6TnsiyuSdRBGL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Q+QKcip4+IgfguUC/Nav2iXy+io/ZfDDKNucS1Wr/NyiuTKLcJSvPlOGZXcqEFjEANOs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lt4CNMQEuldxLTTiCo3zqCB0a13L4ss5lA2HcCsXwxqgODgiFbh2Zmxm8xS13QEq672e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GAe3JF1EsrBUqduDDFTd5cMuHWLu2Y1UsxB0fUVEsPEZY7VsjIoBxnKxSF3g7qZChpxz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bKRUyw8ypFBq4XoytpmJh0wF2XFW6D9bZ4Ztg+1uNnjssfcdSGqUBKrQGplNpfqXqx2S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4l6ObL4jVtHzLud2ZqBwE4zL8/8AEHZS9MMKNq8SlMBvzDG3dtVGuK1F+5U04gGaweYY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jD2S0WuKLQuCnOEtpi+uJVQoBBlw9hA3KnmYy9cyiPiNTyCQ5JYG/wCSZNxB4ueamwnu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oRS6p0V9QWKRigzGhy4OPBKpynY8IqS8BuUrq/ImLl7VDAxV6SaYnURgVVY4uEApN3Ev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EM3kvxLK6B4RzAWG2caLuFCTV+5Zjg6ZQTRfxGMVYLuXHJmPuZIs4h9X5g38weVxBijY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/mcluswrzPLWyL1zMl0QxLWuqjaPOYi3MyrfUvaYzH7Y7ov6Mwy9FTQS1v4hbhZfzKFl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RU4ZHlQ+ooK26YJc7mOdQbqqj8S63BsKnxLziXNFvMeby8y9V/i8aqfs4jV5cz42Q+Zk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rPqLnc5XonMqjAsCDVTnwy2uSWNOagsrf8zF2cQu6MdwydWy0xB+CC3nEL5jd5/cd7xH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bnLqalNZC4aGuaILnmZRxeczIoNsaNw1OIKFF2NZqVICeQqN8uECrf5hLIqiAWrLBdRV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5nKqxdL+IDQ39S5QHYgsCdO6inzhx5R6QyrqA7e1i1VQ4H/PEVYKA8vqWJw5cmEWn6Jd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ugNeINlhYqDxxOYtUNXC8usMa9uXPzqMUSoXRylT2y7QDiDgUqFZUcPx4fEMvbstv/zK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GBFoCoq6plMKQ4N8xrZi0g/TOcHlW4JYXRSWMIGCo5VCgu78cS2pIp2rqWToJH4iU0pL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q0aggtB5nTeHxAzxr/WMHAGgwiHvo2+ZYRIvhgAZTCkFVKkfiIgVe5TllxUuCNeJRV2N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w2ZvWEeLnwQjZrctABRmXC1e1wEMvBqw5Y+BX6JttkwKoatdsobam4AAS6HmUHLYeL5l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HirlKjdiwEtF4uZnf3BVKTiFL9twQKaQdgOpt5m1EZ5IJTdxsUQphyXiGQuB4lVN2bGJ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s6jSLq+5RRbZ4jSr2DiJxS04OJd7LIcEq6mFVuN1V5uZcU2cQ5yNLcKJLnrK9CacLs09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Gu9Y56JUvueFjMTQxEN62g2VKy2coIsq9wMzTuVwCsYjSZsuYVR0cxDEV2R2kmegNwBe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SDnHOIpZW5kl8mamerU2QsUK5iC1CGF5mIveqYAEwf8AJmLNVYaZiLlXCXMy/uXYwOIL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ykSkajlzKWjUaKAvEo1xzMVCJUGbwXBuEq9XTOMVsxFGEdr7lxVQYyR8C8QJtOM3UNVO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cpASssTFW4qUZTQIxEEed0YZS8KiHGC9rbBFTWkl2z9xQtEYQOZa0DBpZYVt6rc2lFd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tsUuG9y7cbO+ojPWMuYG4XDcp9lWHUFNKRzAeJYsJL3WLVyRVU9soogutR+YYc1tRMJtz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K/Malc+Ji0+YRYKN+oYaFKolnY4qa9zBGrNy0V27uNqrUx5b6OYahI6xE2s8VAC5zhlA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S0AbzEutDzHEW3uA0LRuCiOacQpafmc4fIQTnqDyc8TnEoQ4jVbpIK0M85lwC6u/cRBv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rTrcTRmup5dxU5XxLCr/ABKFyjzncDw61TCQsu8ok9Ksz/3NS9ienJDmeuDbCfAEavf9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LfdZeRj7GiqJUT2lV26bnTkzSWhCvdEqVVNUd+oQ5GvHiN6JqtCAOQ8NQnVkO7wWjahR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BJg1i6rNHWNtotHruEc3gWriuJy+UxBeOo747JziKmfGaqFGiBzHBqXkxrifmb8k8E9/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cxbGWc9xqeoucfqXjbjmc1uOIQJ0kuC9tyomlQfNQI+2blFfuBXNVC1Ts/qNE4WPKNo5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TVGZ7qfud1PuVmWUS66JeFpl6vniaxLozquIPq+Z8svGYaxPucTzzHmB0vxDHzCtX/qZ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xAtw55lN6jisZ6n/AFS8O3qO6f8A2c4nN9wxqP4lXNR5h8S2sy73x1HiOTrEzlNQd9/U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amVjnmMVyzQFaEplCTELnJtYwLse3MqDYcpRlXdQuUw9QEXHmGPonmO0DRu61EzmQGWA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IwAdQQRvCPcXVtOqhVYwNVKK4/mVibB7gFZu8Fao/T4goKqJilcAd5uFuTiEesLUMArMt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BqFcXGzVLjNMYGjSiq9wxWNBC5wu6gaI7gTdXxFPkqfPghZclyyOXKEKs4nzzHSF73KY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QMNJ0HiVAGCB14DCTjdU8ypwGW/JHL1wEwCavK9QEUEw1ulPmYpEeKjEWbjEDCq4epVu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xModlBMe65gT5EGqUvOoaB6xFwMmqiIjirl0ljJUY+xAehZqKPRVvj3DNGFbG5Zdngj8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Xwhk6manffEWYuqgGC+ooF/MND5RToNqGIQ3XU3AlCrbXNVLwFkKES/EBgDhmbKVyBA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ENot9QGwvrmNZjRkqAPGNVDyUZULIa8QQCmUTHuWL9srH1KEJwPURNloipT7EMBDIrtR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1azFVFKNzLKpQ7U4mBOQihyukRAZvow5ZXm+ZWwUbuA0NmyOsV+YHmPNRvxtVWpXW83e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IaOJWhtxTqFtRjITR7YONhlafoQrTCjSUVZXMuPLEEGXljxdqOSCgtJVErHJbqODDdXm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riLtFwRFLXWyWIH2ZXcj9RavS6xEWVK+4CsY7i7V+2JLUOCIgwOY2lXycS8jDiEtKO9Q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5VS+H0gYb6LVw8U1QUQ1MnmUpV3DYW9RdZhzTGtF14gHGLrMukO5QtlPhiIafuFvBOb6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/pMCxwogyC/ExHJKaThvcX21dVfxuOCXJl8MxxQXjXzuYEc9j8y+DwViozVbi1mdTE4n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LxMiKRxfiaiil1HoK1ACr7cQAXl5WUWhThjgVfuFdWECJQpnDHpf3HUz/UyJR57jkwRF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gZO2LG1fMhG1cepWNl1AcLX3KS+TjxC6IWPmIstz4ggVlAOWJe5sO41EVq+WCxrQNBua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UZhY71O3Vw/64q0mh6nRyHMagrPiAC1xV9zDEumbn8r+pwn3F77f4hCQK61DLqrMZCnS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1mDINuZWHsA5JQCvRbg0boyMdUeTSJF7prV5YF2enENVX43KYGObTF5gotejUXpzMjf8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4p66O/cArCFZuoBi8M/Mvz8Te/8AicqxmZsxBxQS7WxfUebnivz/AIsyzVY3PCoJzTXD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HfiHh2Sn+0dn1G0X4lGTrsjyziMuVa/dTBstylLRFeI61ROipq8/7iFswZzi5bln7gcO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nf7l7eJ93/jfxHOK5/w3nMNfMxblnOMy+pebww65/wAFcMPkhrV3OY2Hgg5DmdpXkjoc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glcwoeZ7rMrlQwB1ObIVdz5+ZfnzNveLuDq6n8znIS7vrjECnBU+TCpsPEcxRjfjFkbU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+XpPmJUuhihrRvtlBYluiNqyYEjGRLs4j9pNClxu12wANEbLg/AjIS6Vdl0lN2AK6g4I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+IrTHOWVxXPPcdgJVOY+MR3uCHoxcpwfqB7EuFTpjbV1OJhGJTCKDlgLXTdS1WDz/MV/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BfiAttalfiUdPmFJ0seoJl2HqABUcVzMaqq0FwvSAk58yutBcLX5MwBZU4HmJmDKulDU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IweOI2DXqIM7eIQOmZ06xqIZqoiNSGFkFBshKEaOb4lIMlqcy5YEGDd8R22WO9TirR5Y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Z0weopgpzMBc+5G+CeryoHJqkliuApmLWFMkzZW4i6wuoV1BhleKzQ9y/ArEqZThAxW+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XGIgNt+JgZx3GnZCylA/mOcltXF/OZzD/OAu3mNHmupVeVzmGobtj+5a1THN9CKCFj3K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u2DTW4hsbIhlKZETZGBBoisPyS16epUHHZN+JmlYtP0mSkeYW9jmYEuQlvDFcCmduZg6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6pxCAosGLlpaN9EHbAvSEsEGN9wSuXiZGjEBg5dOoNOjGJwGTfuWsFbXiYANUVMyvyQ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svcrycTPNmNRDtq8bqBBPafzErpbNMrQgmJgpVYmoWDm5cQ1mCoKfMtTZeeswZsObuBU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mAKB8jmXUAuKKEw3GbOWbIUA8Iql6OupyJ8Tiahc9WBtEQLMXnGgu9FIxAWnxANlivi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m4XUHGyLs3vEN/tStDlw1VREcNHdwQXRLq2FAOorYvKWtAfcxtbRnW4GiKdmogsS531E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dKDX2Ft9TCS4sfw0TCgCqCkFcoPOah7QneYjhvi9RlEziZNt73Mxs+dyy2qmtMBJbfqZ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bXUb9FEuswJKZjY8xUpPDxLAYIGVF1iUChlMztXLhq7urmTT3GUlcYJbWwZpmdQ69xDq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Y5gpfmaHuJM7PcCcmGK2G3eICjZY4HmYpU0hb9wNcLedSwvVbUSj1TZVg57MAO6IfmZj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NC5zC/l0/KxrE9oZPCiGcH535dfEF4IZqLOQ7uXFi2s7iZUU0uUC2AGKMpwR3UZsXiWg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Y8V7jQlKeGDy61tlYATm4wqnklXJ7RsXnzDqLhwMBL27qVyEe7jMLNopKQrVij9w4QXW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5jQBfWo7PM8/qVHfgnf3NKvEeeY8vMvUveK5l/MvfPuP2l1dYlT68Sjl1KLzXE62krwz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lUr8kKlcFnMGT+JVXGEm+SO+I9wzu/8AH7nVwvUu0lrUE5hjiDRvE/id8TIy3vUxWbnO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4JTzXxDPMfeJeTMHEt7xMATHiDRnEKOIA/5ngUeYPTFcX3+4dF13BHcw+ZbzFeH7nxOc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6l2Zg/HxNrG3k6l9fcPicdx3/EvNzDmFBd3E6PuDVvDqeFUcypcVZUM4bDKNi0ZrEEr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MzHOM9QN0geXP+PD6V/CGKzcBG933tAhTqt5X9xEFMq8sCYGjLiA7IHRDtM0KrXmKpmq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cYVtk7fMayijA1OaXki6NcwYNiwXA2l8BLOPUFVq1rYws7Kx/wCId8cVCq3BCARB1cDF8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wxd9mP5k06YATm8tdwAcAgpmWXuotYFHUbofLxCJ5T69Q3CZFkwHMwDBE60mHxDhwhRM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agWPkimVpe4aVfEVHC9wBNLSgQWwGOyWkzNXLIUXXnwTc56XAS2cUQaS8VDBj9S7CSw0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7gQVsL5whG8zVtkrz6LlwmnhitVhQcRgtVfJuPXWdP1AaVoKloalx0zs4OIIWQgW0UMc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KoS85lu8qzIbx7lEL8I0CGZQ9IMRquS5dej2RBsJWZyJa6xS8RNIYuXVkUjL0YVVlljl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uqmYBTlhfjcBQefcyWXRWGAajVuBg20Qu+YW5bduiIYgZCKDAyaC8PmIYVVvfMGCKHbm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HkvcrWMNcxKbddQYrS4xzKqylZqDmFyx3LV1GnaMaAUYxEWdmfEBUKbYZ1dvcsOCjvu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x0JA28QYWHTPMIsWXVhHlaiYIlLAYxzL5U8XxEAXOWsQBNNMriV1VKuZCx1Gq+g9Qg2v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ErFEq5SsKm5pgPll2b24xKsrnzAUBd82RoD+YgaoCAxVoZqJu/cwotCU1KoHoiyiK3BQ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4W97qFlA7pCIAWqM0xqh0cDERLwcwaFvxFCK26IsMjfPEaq2xi5kjNVZpgRMps+D+5jy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uNjLm7LjpYAFXN1UDNVysYlka1LVDGNFmUlt5Y4jAp7RXNXTUuG+cQHeecygAldsys3f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zyspFrSCyx9Spc+rikXrmZRs4hingI4cCNQAKLuNLApOQhgo4gNajk8Si6FBd8ysDd4m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X5OIoWfMpbS+WLPvqNVNBFjzK0MvEKiWoV4ZlTKKZdd0VDbXEVhq/EDlZXniFeFNX3qJ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gEWm1x7pxD4MoIA+I/0PBM4weSKNnlgxZR53M2reSmDxWh6iMAem4xe1vZ3KaGa0Evsq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EZWTMBhu91Bq73D9wZdcvzLCdQ/ZCaVPbcYC55xEtRuH7YlZ9qs5JfNsVt8xw6qHuz9x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MC9+pmzNTYs0ablvOY86rpj5dQ01LvzD3cNlXj/HLqb8ENba8zCPS5DEemrvqFVwylbQ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uGM5ojzTXmE6xiPupd7nncvuB4bhs5qX7GZov1G94n66nNfmLbz1LoyMecuJ4MvTZOEP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O5VZxL375mrqKvU4L3C6sOZeJ1zK/MXFQwVFfD3iLnnmPUHGA+4P51DdlQeyX0y7zZfi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9QwzPSicOedTmE5OYXTRROW2ziVg7lC/1KnQt8TehBY8xpBj6lSCm3ECHA6aYhQK47ig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K2nBU/39+zMkcV46LiUrMp+ICWs2FwUvEXP1hqO2TnEMkkAO0jsluJzwTW4WJkVSgeZU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kr/Byy5DiOVO2LCaUeoydL17ilaailgJFjRDGQzi9mOP1EitHHUApDq2CyhOIQqY2ksI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VM75iiH6jYmq4Gam1dxnArxM5RVLzFJp3eu4AoPEChDIriKFs8SggCKaOeI7LPiZEzBz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AXsxyQabQilXGSMA0D4YUMqRCrBxULRbhwR2mvEvYlpZvHxHuX4mDVQaBVy2C2xUG8Ro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T5nbifhxKYIY3IGHNZ8T+4oQaTjqAXDiKG6qBTFwENPmoAvUFiFg5dTMdPcQaLUcRQUt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QOpawD3UbZLXCRVscIxTgV5JkXRcu7Lhi4ayQwn3KhpM8EoINmUnG9gO6igU5YmKwV9p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AIO2Y/a78vuNDR6czExTKi2P9JbnMzha5LmLW0dBiKqYJNoueMzfoaaiZA0tmEPBRi+i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fMpl3mcEpLW5g+YwIF2MLK3txmGGDqpkV9i5ga7jkyh1uDcrdEBc0MbmABLZnUuA1T6i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eF1DMoWKJrB11Bi3LDDKBjuW1AuqWuY5Nm+bg8nNmSeRairw1qJA0l79wctzgc1dRFIb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ErpDiBr8OYghs4yQpcBupRiZq41dBbOICoG4SoD47iGAHhfcy2NsdxSwDdrULHDgyY6V+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aP0sGLIw17johXBiOBjnqKMoRSLmF2NvzLZVRr1FDdsjjkrVRwb43MqWuMsGabNN/uIL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44abtuKEb7qWEbfiZwMDn3Fmo3mDysuXFOFbinNMElOvMpasxpyE9pem69w7VuypYBkb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DKrq487J2txaOKGa3ELOEdQDERrHfjmDYVW4N7UeZYNYljW36iiwDgBzXcT/AErlI9QA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HzGoA+RUREe1iFtyEfUvVPa2eOHzHitZVU+h/MqtZQABLTTZyZghbBwqy6dnFuJxlC91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REzKhXmWUVHcuHLqpQQ4zUoKUHMRLBeJaBZg26quoA28EamdfE+Alca5jd7+ZoguMkMm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JvgHxLCVDOA4irKixfmYWFnMtvcN0auNBrjjuN3Z6zFnJ8QcDW+IOeCKViiLjiPLPTcH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3LqHIxxMGKcRYpzB3x8S4XPLDcLBRlX2IFPhMzvYQ+MSw1gnNbg6l+kl18MNnTC/mLe7q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LDgglY4jYfLBKw3HE589wcON9S+6n4jd7vE31MEfjM7ydweLfjmW22z8zjP+pfiY1BTY+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DhRVzLFqwcQc7Z1iGefzuaoOYPnEsrXwQTAyxck2WOCGqFruFKQfhg45jiG6GXxmW11D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4ZQOGI6HXqMNyo1AgOdSttM+olEc+oFh6fMPDVhMxTb+IUF1iyBsiCORYZR4HgmeVhDyp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BpYoNbgXOOPEdHXJmoSrWtESwRvD5j0gD/l8y2ME4jGwh/CWd04Db/RKWNg7OHkeCUnm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0v59Th5iSm/BK1qmswxgfI+aZUXIqswRz6QhjJUG3yR7V5uJpHsgoJ6RT/Fjks0+JTeh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Qw27oqdyPtxE8hWi48CuJbUXEUdp3AVVGFhDlW26xEL8hklQQdwzk8hluq2AlEBMIwvS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iZYp4uUWg0I64WSrV/JEVT1HboPERRBmc9EsNV1G46+YzbEPzbjFXV3H1xGElkdPMtx4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8wadpbkgjZ4nkSATB3zHBAEohjgpwShW9k6ImmNtzGpasqvUVtdfM3LCn7muSl1HZVyz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xLO7nfU0qMOQX2qbfdEVE1v5m/C7yQcU4+5U7HVxlFV7omnoFLWYbPJwuKJehu2myoIA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gaHfUqbKwjyRtNvDcrYdB/KJyCqDmIgAWC4kA0Qzcy9N9GJYVXkCZS09zmWBhKoSeKYC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MALvHBFbQsUkcKq+DiIWtIuB4mK6D11HNVDKQB7JsGnJe5lEYqabE5lNhaYhQOPMWXpd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7HEtS039Rwht/iF4oUIi6bczBpIF4XHiAPhw+4ihSjFVxKaNGJc1VvcDCg3juVDlxcL0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/glxtjqjKxlojl0H5gALsMrEROqqyNS1ygEFRE6SbbReNRS5HHiKqGDnmUjAPMv5D4rE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3GsS1QbXLNQys2iBpDtYoAycTLA/iOqgYlVlvll9N1Lt1qLBounMu3b3UVdEDOc3GwuL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VMEMrhhqkTco01ZK1IWcS6rUd9TAloXiKlTNXUYrZKzAEVmkLgNCqIN2iysRONhpjg8u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L+MQw2m+og63xcaeKfcGrRZ39XDcpE6EOCaDIZoxBGiuiPdhqk12bTNAZtQ+IZHvAbfU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RRdQyrcxYKUPMugDtdQvhm5Yjo1cZLbaxBFjhxUrQ45ZaVDxLLOmhiQFsJQVcCwVjT51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luCAW+pcOzuFdoOUuOnHiZ9VDvvuemHiDeKt+p81mri1yeMRB63m47d23NVbs+4OCjEH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GFisgpmoWH5jniJ/7c9OYUf3NadTF+yHHuA5T4qEVvrwxNw+Tc+5q41BZ9MoVuah3VXf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FGZ10x46g6zVkuj+oceOJ7uP7mxfz/gdF6m14vqFX+4O3jqZ9HiWdwtMOzqOTXiYv4x/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fMvJnxiGqneIt+JpZ5alc/zLqIJsNXFxeeOIYKNstspYJ/qcQ35YObx4hot/MN2wg9l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nY1Laywzf3LwZWHq3zNHqeCpvaeIQLP1KxsSDePxMAxB2cygsbB9Q0LkUBRv3K0HzEOH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bbYEjeHbcbxRxwxI/utfMcSLoSO4mFVfUIymvjfRcSjVQWlwR4+oJ+4hj5A+SWf0V2PM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1KKsysdk81cdewICr9wYA1Hx9HRDfy29kMgC8jdm4WnRb9kWq+oLAytw9LQ2+aj5t9JFY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Rvhg8bhtJE3A5QvpiAH8sTT+SdF93OUDmoStjjEQqxe7iNAfTDCUr8zPWHu4j2viVs18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9zKkLXhPUBveN0zL2xeiFBARTdECQhnBq4waWM8Sq8gfY8TcMTAajhNBlNxpAqXdTAFf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rZmqGS5dxxgBcXzHDF+aCmSnuHDFXFfMBoHuA6iCNGcRSLrWskC3zPV8QgmbSc+fEbW2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2Q0tYVLu0KvTFAx4PygWFMI4eZ7VLuXTZ9S0yrfiFMDzAtCMjkuIAE5uKW0ejcasWYuk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QpQ5py1HIOQU1zDio2tucR9SJtzAarkZ22nF8wRWrrmUb0QuL5SqgOZYG+4RMDNayxby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f1AVbDs4i4Wt0MRbyjTCvLM1KQL5qUNpvrUH1fKFsY0vPMJ0V4YlXKcMaghrLxECKUcs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Ku5UsK8MNotOGLlu6lz8YiXAghFyxrBZ1acXBAaPMV9Z77mBaydpMItc7ZWRYo33AEIc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l4i+ERWpnvJlm132gzr5JtbAVlDXii4lZvMsNLlC81W4LRFiZE/Q8VHyjlmSZOWr+YQV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QdzBC+CIvUhVOJc3Qu0dGIorkgiiTbiItL4m6jjLKBW8tzeWyHVWRxHGcdyjRLCFFxi7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Ah57jl1MOOoG9GnD2ErF4qB3F8s+OpcBBvG2SozsVuU5DjcOXy6bzAFwtziMoz4mYjDz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JAYESoAmjoqJoYaiqHeJczVU3PgLu4kMiEIxPG5VBcaJGz1cAAK9TNFxcXSiWHBTAeWc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UBUfiHWpda1ZwZjqnbIUD0eIft67A/CEkxuHcJHO7bgrjrVmIFnwwzhTUK8zzu4HZrWZ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maYygbdzMrbu4GwM3ZLFFrhDlcwE5b0TKzRfbLuj7lgpTsqAgCTFxTahetQ2vZ+YnCVD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GYHI+8Q3m4NXQQb09xKSzyeIZqq8xHkxcysVvL3COwRcGKYPeKiuUxQnqJSS+iNsXkn1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rOeI5Wo85uafMXPc4w588znmFVPUH3/hAm9So2dnqOXGGVIaAPzAgzxLviXiL/Sdz9y/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ifzzP+qc5zLfM9/MzhHzL1ojncvBaX+4fKM4rrMxBo5hxX9wx2QKOJj63Ogds/csv+Je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5OMw0KVMcFMct74nK3PUVevPMcpnMHw6gsDGoXU1zD8eZ5PzC8dxt0lKkbrMPPMu5ZhY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YqX/AOw1OKxviPOpyHcMhLgMDealdWxfqANB8SpAahtUumypcTFmDQEvABmXqN3hK+2J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HGkAiyGncYAOybZTmg1mABKmr3FbuAvAI0KKAUYJfaE/bMw9QuUgJW4cy5B3sJYsTye4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4xtKyag4mjf4g1yi6cwVBpySpV7uJeCbhG7G8FR8i0MXHbQE+or0wbIJRSKF5f1FyQUI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oesbZlWQT3uZaGJbduEn5BMhk8Ro6NxU2QOWzbcFvI+WOLzeZkiOlUEWTGkpKQvM37gY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ET9ofC4tRRqmZgTOlpmkUnEftadXCzba4iKOcWUwELLqAYthRiJdQoYPMoNBarMVTp1K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RLICpRD18PuYAi1via5tuxK9MhPKZfxBOD9xRXdTIyjMHH3Kq23CzDKU4fEXjJj4hXOv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CK6r5jRhywMzz9S+FhQu/cVHb6hiVtqNmQGO6InN8zFS7YmHUpiQqqRwJBAhrHtnCQZ7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Lg5SFLeWtziR27hpx1STmVCAYFElLMPiG9gUHRG7S7ARutE7hA1N1KnTn3EBKvncJW6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MrTOoMBLKWV8CyLr9FwgLlNkUCDwlSjLpfuEk9bzEhpvJ6gJrN81DTTFcwpQY/iKw5fm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+YbyeFMADPaalRWfnUBurV1iXR7IjIEfJjiHMDiAWANZlCsvzBrLLOAH6jEBZLdI3ouE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ZHjhNleGjLM1cVX4iUsS7qIV7mWLXY7cRETgZTodcS4CpNPMVtPzDc2bpg1bDdytbHvM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upjYjBc5GfEDRFtE7t9ktMNaYTZ0liS1MkuQba1FXt/KY8z1j7gCAdGTM4PNylrQHo0T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NNxyW9O5mjCPmI0cNTTZE/cobt6uMppkx6lnJjliFnHiPVkU3cuDd5mFjWyKxRKYShma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5lnYLT1Lk1Llp29PiZFcwYkawPiUz04Oz8ELLecf1cysoeUsD65gENDYjUOWt33ECN8U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kbX5iLLn9kZEU8y0FY6blNbHqWgQHiGbFZs8xNJl29RAHKF1LdB5IzAHk3LBhVQDZ53M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31cO8y8EsZH73L1BaENzpFS7bPtRwLO0eIxdC2XEd7aYh4A3cCpbVS7MGcE40j7hYf1GK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yVFOGepgVZY5mhyELmrv3HD4l4PcXN8eI89jMehORmtEetxzwde5sO4+KjnyQ18zeGpv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DxUeYaxB8Y8zZxDUKWXzM89wbXNg8H/ssYcf4v65gVL3nm8T8RquJnsjWKi74Jg06+pv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c0uJcXNs8v8Ai8b1MNw4xnuDnuF449zmpiovTuXFe8PFQ8oeYJbKCsQC7TqpeBr3D3jo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TuiLRxMVlv1BycFRxPqecVcO+HmcRT5lleZjM1zUs2beYb8blAfzDJjFTTNrF35h/wAy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1FwniMU1JZh3Fa7BEW6YqJSjVcBFttYxq/MDAYZSWPXVxbWHRIzW3QlTYnJzmZ0u8Ymg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peAxC0O4LL8gItsC6JbWXSOyJYMllZphLCUDW0nVVVMgwdTMyjfcuu5cS1LmmK3bsxCx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IX5glUtJRdCq3HkuLtnAOObiqOCSkY7WyoQs6tNspxd4lSFn3TBAC83EqizJAMIPUtbi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hMDEKzLNLktC8TvR4JYG27tmGuzzFYU9qUxZqKA9kQUW5VAxxuuow7fKJjlYq1KbA8jZ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SzNJMRW3dczEZqrMbcyHnibat4lIFBn+pmQh24uLYb8QA1XUfsMu7i6GnlFf5MdpXwcv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dhxLsQURQuZliAOYhnxDFyucS18VLxdH3OFCnsj053UtlnEpT55ixboeJU0a4ild1LXe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j3bSVFJNAj9oKcrL5Rkb4nb03E3p7lQZtt7igZQZt5gnAVcvxp+UwEWLLCUNfUTPchcK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UyI55g9ynqGpQ5OpbCLLCCBTB8sCiReeIiCo0QsHyMygi947gBNmlhmX7oM9hAj6diM/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Rj9LOb/p/UxErE0/hhHM0D8NxmnMFVXuKlJwjiDNcmfcyq5qZxI5b6ht5bXx8QqmnNAd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5UqFKwtwEZRBd+eoMohbQJuE5VxHDRG64ivOPHEpCFxkqeceAGEXhI5SUKjpx+G5iwx7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aihCgcC3Mg2+puF1WZjsZvdwUxFF6DzLvBZ7jnuzqNhVqri7BPNNRwgQlrwcW7lTpgL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Ch1sdwNsOOdRa032hRvJ4MYYQPO4YGwV1caC4YvEQZZgS1Bs2LgU4fiDOxoLF7mZu+6I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Rx5l0S/KBadcvcvxrWoBkb4l3VFBGggJkzF0LVlMxReuohQoKiGx6iDZjcuQO93BolaO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F0vNzNgGrB5iwgHSiFNtNhl+pmsGtb5rcDF2VPy7gc24C327iFDtCUK4W77gWNn0gYfa4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NBdPqCVEn4nRLazLwACFIVjklg8y5tinF6lmrPDzKRtWqioRZZ6jFu7iZBrqMC4vghS8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qHuw2XcqMfwqbjHtXCi8Hi5jN3GxxAyvbrgYbi6q7IpQN1/AiWofKJFgqnk1FwsNmP5j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f0LCrG4aMSIYmSpmGquk1Fgs7lFcCGxvrzP+LO5oq/mKc56hhaJi7KuDYbuLEW3n1Lz5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+CsPPcvv6mahz1FzncRZifAQym0Spg2kT8QJvnMW3/SWDLz/ABP+JoRZdO+IOP1L+Ze9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l6l51H89ziXm7/E+fqXP/Ya5qa5m88Qu6/fEHBNlIfbLu9RTx6nOJm6Zdl8fqZ7zMS2D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bqhheOoOT3LrlqtTmzk4iwV3M8+4Kd90y6vN51Lb1vuct1L8Y4IKhefcC3TP1HzH4xlY1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D5g3nMNR/wCJw1KY7WWvpGo62jo0uAyNU08xeSupWasHMRrkVV8yypu7mCS3KuIVB3z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aw6IEGbgxNOziDcIbFyp4DCu1hYgK9+Y2QXRqmvZaIwVrUMBn8QXDJN7CciQQMy0LpV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FvhPEstDPohiduu5iA5rUMXzMlsPiDgl8ygs6QrVdfEbWtwzA6I8gPLmPawyTB5iFaXn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VDzNpL0xhWPzMo2eiD5pOoZFnrcSrMwMyV5BMLW8w+7XZuWBc40m4LOL1KUpfVWwQBT8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JbvC5UG8wO43+ZdcEIRh5jSIvDENuXd8JniBXOpjVDthx8U4jKckEYWsL4xDhA4uFkYe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diGLnGRR7QfBDpQyxrZn/NwsVWNyVE5bVasqU7QMRXY4rXcch9EEYivMSqOR2I4w1qUc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DiAn1EAh9pRwwyb8Ev0UYO4b5YIS59xAUMMZjyTpSKsS5OJWiyOpYheC3BSmdW4P0GU4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zmLAtGMxlqmKqGZQmpW5WKDUtiNgYj6js4jhAF46gAcbVltGFOyGw5hbgbxmIpgukl9k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og3AwBMyyCcM53LiYOCAYXLLZrDdShkz4mgWRDsQS5UfSBKz79QA1dTNMViMhCaK/Iyg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ow11XyyzCdLuz5j8UkA8RgsOKsRCh9NHtE+i/eh2mH5MOqlgGKyB6lgyW/EpmQVHY0nl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tMxGyGrEB0miiCyIMcWFvr3G0yHUZVhjqZaRjgiLawuRgJ0Zc3Fmbt6lGQYykzqiKTa+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ez7lGC/1MdC+ajTCxRVsBySpllz0SoigdnMVGi9kuVZ6imtb6XCm6udZarhxaJx9OduC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bDsX9JrBeLIyzFW6YypVTFxihxoqYgq3cfgCzvJGH8yUFyKVFAvOnudJG91CtZxzMOfo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Gs41CsDHmU0LU+pulllTDlk1KuQW4jAvVsfqNUemonecwSAcCHq2X4ychZ8sNJg7xDvy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VK+sREsVXNwbbubu4QLNG4WTdnmbwgaxBGg9ygrq6gtKK4vEVhEd9I9ubc1DHKhoaYpV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saFsLoYVVliKEDG4GFOEEVsOI5LyFKZWCHRWoJMOKsrMIGsOh1CQ+xyGKM90VLZo6rMT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tJKWeqwmLSqFxCKljkEvKwK1HxKkaAZqDpRzZoPctA4VNq9TAx0rICCzkN3FSDQE2qO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lypbcVcOZ+JecZria9zntj3VTQjOUdbtudE5zvmOTIeI48S84hrGMRanlHrhiCFeREp7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BYnBW4zGRoeoNJqXxqHHX+N+4OFMx/E3nEL4/M/cCtsM6+fEu6zLzuGdTnKTPiFlziFb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j7j3cWCmObyS16vzf+Lp3/i8Tkf+ZbWXM+plxU6WlOAHia7mA7XqIbUyT6ldRYzL/uF7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MuJw6eYQ0zxeJUr8x1dncXOJbvED0uGrzFlq44iXv1DXmNuq8wCA5uMSUDHuWvT3LFCc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qQWNQ0FcmOrJeMzEcl8MxZUbmry8zAlAB+pQAR6uFYPacVoiHjKfu+YKblxbMFSTkxY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7B1E2q0t8MUODRCGKmU/qbXkJy/1LShwaBKLvuNLVhE4jUKre27mAUrUOPaDNuXEbG6H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eqKtkabtjhihb5lAkT8wAF7pQnLkQZgoFMtged9RlJ0aLgmkXdwTg11xKijW8InH4ES4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yEMLuideXuJVUrqFrocEcU04VgB7bZcZva40/qblYaau7ieDeCMprbrFkOuK/sjhJ8xL1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RxAUOUEs3ctKDGqiw2O6vMNPF9RPYxcZ9CICQ9QtccmmYNT2ZcXmJyRyx9tGV3HQMsc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PUCq1MwAjw+pfaWbiDQl1BrkrplvoTJQUOhcbiRsqWl3VcQUNqUeI+WNuWWLU1bY6eCo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WZ2MFJoHqCyhjiXrZs3mKdF6qVUaHDLDCrs4mVWiNsU1fEQrFBruLkOkAJz+ERYULmku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fJCWVGxcS4thNwrYrzvBMxRwNaitDBlcRjC+6YaEBcsHc3Jv8TMTZ3ELYObjAWjp3A1i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4YaeIjijAVxDzpWrplWlOEv1EI5IUFq/MRsBm3/SVgNoOEWMgme1+WoATBsuL3TMXIVQ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n5qbYi7xyFbFWOi/URMg12fEAshoxWJYAEpzuHy/fMKgnLNZY1HdsVEs2azFCLOFRY2b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/C44MmTiUjmxZK1uC4YJC28VuDbYMxhgPqVoUfGotFgd8RzZ2jcXkmK3G3TAuIFYc7Xx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BTVsn3qK3V5vQPmIDR8lCE4EAgprzuUEFuJhpLauvIUzRR6WIkMjxuKHDpblKhWV1HjK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QlvhKMd6lSiJmMTSoYm4YeiFhcUrmMzWpCV2ljwjvaohPpcxl9GOInkr+dxsm3BL8sCC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qZ9J29RC7T4YlKFGwm7Ze2FQVVoiWMu1xh4w6ivOWGS2adTvFQEDPjMCyABoZW84cM2z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RQZxeorkDuFkrBKT2QzuIgPNwG7afqHnu8D5iMLQU6gH0wIXwA7BxuKAuFH9ozSMcReI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j0tu1TdNmklQ2jlC4dE4Q1GGGG7ywiWuSokKZxlX8AVLlg9W5Inat3UFh2R8F/MSBWRD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2SyUefSoFJgZbeYFrjcLltL3zm4gK++Y/KBunPMpCO56cRFqvMTcdZ3HmCl18S0y8RSW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f1OaqCzKmWKWNmWt4eoSnJURDaL9y6ucEMeSLupoeO5tj1LyaGpfClTONkPlDEc8x4zF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b51BpMw3fX1B4Y5yPMvNS8LuBqnM2cVU2d/EKusELs4a4lzPiM5JitfcBzjiZBpuZ5f9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G4PxDd/uLxBcEXOSHBedkHGeepZQpeazuYfNYhuiXBo/klr19S86l/iXq9xebx3U8Ss5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9Sr5gi3czbGA8GTqJFMNKqFJqCGYys31FWte7TBMDNEICjdqUFTCoJTfMGihrGILAH9I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ZQsdFrTN4DzHewDoVcHj+PcoqA9NY6IHPIwz8hBIRZPYf1GOxtkc9YSvUQaLoiIAaoON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BGUzv8eIED4uiW1LvLLgJYss2N07mFXcS4sDqMWx7SmFABg6IM3QGC9Ev5scv6TaBLAc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dQHIXLmXzEpjOSVmv6oJdhWgGFu+ZFoFiwM2xQCvsmtuGDfUbXUGegUeYl1kzSFgiuMR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om2BCpApLxQGcwfIGwZxz6uO7NrTUJymL7gwIv3Aa19QEvLxKCW+GcJnUQK4dxdoplKb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lxpbnj8wNBfKyNDPw4RzVk8kKzQSLGFB7xLimU7IEZDxFwFkRAG4RAQ7Zd7bCKKWquNY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4IgplYutHbNEBOloUkrepmmOPUIhsUUzPF4NcxZHm1HQ05HcUWC3BHs/D/FNU/iCApdy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ae4KYRXRC6vFpWOI9mtSyHAtvmFtU06GDYYAKhULk4hmAtWZqw1iEoDgYl689QscqfMd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haz0Y9LfygJGRf8AEa6AQota/wCeGHIWatFy7DeFfqHBX4wr9wqNFmcjU01DOkoClmA8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vliG0Z4lAZBgWjiY1AViEAKoDhjiaUj3FiiNKp/Eyh6DB+SYyRwDCoqeURdc8gDj8R1s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IduSLeya4imkDuoFAew7lkr5ZQBW1dckpY/lL1so/ECSxEteq7WooRYj0R5Yzq13m9xo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uAWNuFKGpTgjhyyk88KJ50TAuZ10C+ZXEo7YggPdD8VE+eLuq3rv5lU4FF3qIKUYzK8M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MMpOWUt0O3mOq3IcSvEPtD4j8zKFZR6gN4uWIrSTMAruBXExRVB3LDfMDChh/EV6q+al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PKo2u+xtfEfVDdG9qGHdpWny/qAFH5PovB8EKBcNFRcJBTWnVuIoErn1BXG+aVzG2C+Y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+dzIpX8xOh7MdzNeYHGIRTSUZmcnmFRWpRVOFuaqsMNAAmS5gvl9wsVB3qBFwOO5WWK1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iyCcjUckGsRsukowMc6z5sGU7zHX5ptzNrjK/wC0aSOKzjx4hMlLXlH24quXzF/iYsXd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HdAwuuIuaPkMsJVFHgEgLhGYkGNIrCBsvLBAwTWCA3xdD1EwDr4q4AQhC8QVuSI7jHxZ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Jf4aluYt+I1nuLVxzyYixbqG24XZ0SjH4gl6uXmp25I1fJHCavxFxe4Zxj0y7KGql88k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1He2mNKauPWZWh9RlgYYZ7yh/mUGi3MupdmG4ppimNxwvF9ksSr4l9RfYTTxbLzMLY6T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uvMcTlxF6lt5qu5qoQrpxMru68T8GNHM7x8w53OQVOMTOW6lmB1DmjX7ipqZDjHBO9LL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4SU6nC8S04IrrcxV3L93MzW+etzKYOIYOpzeYa8zc/icVzDzOGeUHzPOYjYYheHHrmVun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GJQEWXywQSu73GVwBCVS283EqmCD2eyX+PAiDc6OopqUaXLqFsBLgeMOYoLf+4iY0/kw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Y/PuCCji2OnMQuT2wggWN0aCKAYFqmmHHYqhZVZx5hA6KocrEQ8Ka8sqWmWDiWDD2mlm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icqyirtjhLxBVbE+Uag1zdSl1EbpPKXQcvxLfDGgOWNKDNujjzAg4DgKIABVAEsAqyrq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pxuJ38AZno0Agrllg8Rwu7ebmKaQxcNsdp4IGDHNdwLccMeJmKyTUNsAzQuXY1quBpJp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NxAQPGIzALEEz5ePmWzgXDUA3qUGC2Qhnl7qLCjhmUKsHfiDUAIWaDXLcB3cAMk61AYI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gCTC56aqoGF3YeJ12ExK+4eGByCN+IptmDggqj3iEDdvuUGEuqzOi8VbLiXKkV7WEAfM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DiVDdC8RFt95UmIxU2gtykAxMpO5fGuh1Al4JErsIUHuVd+ZVKCiogsksFDB3NvO6JgD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d53RcCJvWNRgSrfBuWKs9PUsRIauNgAb4lgJnZErY5MsZSwpSWDpqVo2kwrzEBJNnJK1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PMowMa6g4GawUBDnatC7h2ij2kDAnCL+mcdMNAgm+4GiVswhVwdUn8x9RHuV7IOtWeW4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xBjSJ2S4fU8ABealYMVfCGXuUbr3Cxsa9Rqi3jkioEP5R6SiitidsWkL9wXTsMOfxCEZ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w4B/cRXjWp+yUzbZH+8u6ZyoMVdRk0zCtrZk4jdy/EbRo/mWowuy4qbsZoWtkH2yldtr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MoHtLE8QmGDt7j4qcZBGmZ2g904WZX2VXg8y410UsSnWTEPZzGCOxpjKWCYUzLFmgpwZ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A5czHF+EVWHg1MimJQl5lLZ2VN8s5ZyKVtjcsFFuiDxb8x05zqCmrB+ojY40e5VcuOD7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gliDm+37wfUMOIqUBHy23Fjm4m0TtSo1fE75u6g51eURSh5qIdxGbj0auPUt5D3ABTMR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chM1FG+epkE4IGPAlgm+oCzF9SjdnmJSTRZ5i1SdvMcNgm8MemunXc63FgNbbDKgOf8A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DWnZ6mIZtg2F8HVw78Jdf0htl3GWK8NwD7hWNhocgwlgEbTBqE1oblbCBjrUv7DDoliF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fBavmWhqk2xdRu3Deo6FLqzM0+odxVWiozd5ZZlSp3dMxQFLmsWxuRXY7uPZa7GUvGDu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Zt9u8zNIXLC+J6/HMvEGnc1rUfcs465i7zcfqL1VzXJB1mGbmJXF7i50RVmqCAGYx4f2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Y2TusSoQGoazLXcOFnqDty47hreoe5Xo/wAc/jM+MxfcRrcCvUeMfUvNT3N3NjD8xW/E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z03Cqnm99y9mZm7wS9/xDxF3/wAS844mhsxrEVbvjMdVWuouN/iflCye5weoOsT4l+70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0wPG4axcNefU8RnHZHU/MqjLUzq9xyFkNY/M9fBGqrfuKnNZhUIrkIbaSOzEV2XZCitO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zLdDXcoA/wDXLE3RmE21XzKFVu/xGhWXQx5rvgg1qk8mrXjMqBNHLzy13362tcdDl5e1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gRl0RNETaF/iXA85xM4Vu0N1/c3FfOBcpBkao3Fh3qHESArnb1sefcv/APnOfl/qK7jh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eiiQYHbMInES80XqpZBmxcIFNbgHjuRpY/URyc9oq/ELSPTzH8ETcxt0XjxLEq4fMOho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vk+YiQ0MvUvrjhxA0GF08oFydOCUADMpadsVDV8TBXzLuL2jtBQFK5qJbZS18wzfK8xT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zYe9ywZazKxJTs8IG4eQxOCIU69x5QTkm+p4qUKxM6jLXBWYKPLmV6V4hcC+UzuLiQ5o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TIDCzUN1Q2k5nVr2wEckEmhDnhCTWnl7jQ2GpRQu39ShhS+uYaxvUtaLWMN8Ro93Gjm2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dqj8AYXyzmsViCwChdQa6MUur0qE2FLBjOE7iCB+JaJWYWBQqXK9LUbIOSs8xQqFQ5CC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j6iEtG+nmOVw89wN3bjEwVo4lzlryxOLz3XUVYOlWwXJRkrmKUFiy8wBYBeYGa7zuYEX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fzKjUu5/CW0C7uIq8HDRhaF0Rv8AMqbMyD4ZhX+DhwXtS/ErRX+r5h+wKbyjDbjTB7gM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61/GzbHxdx9lwRW2kRCEfEN16itKeBgi4fmU1bqCVdrBjxHsQw2G1IwJRVEEcDEpVhXp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F64I2/c7KmHJ7ImG0KX4my1IwPARlt0JSu1+JlY+038TA1vIH3MtoMr/APcaeQvQRAVx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QTByGZgG9iUk1NVqLx4WLv1L+WaLlijwbtljAZmYBKxUGhzHbFoviBFqOIgSrsv6jtuR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lX8QX0fzOvCDgDy6jGkmBvcfIVu4wQocXGNWDpnauIeRbOF6X/EJJy9v84/EFQiNVgPE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zVxhLLw7j5Fk7mwIZzcsFwVhdsRU0ckVuul0MRYhcdb0vOoIKAxcQaQWlXErJeL3EG+S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V8yhZbZfa74Y0iCsEsbbxxMWATSdvcA729c1CrFr4QjTFVEfY5K4gpWP+C4QGpCJGmLV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QApQzTzFoNF3pDctiiXJtJmUkoJkI1myWXFlgUHRDbcvDWNxviLJguFC8YR9ypxt5ZlM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EdXZ4jz2ksjVwDO4y4sNU8yvVLl7iZlfA6u4y0BgnEwmDq0OritwMn8uIaL7C35YijbR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cX8zfmPyeLnMNdR4bKgtUai8YvxHid9xa3xDjUzXBBrH4lm8EPB8QLvVxys4qmhTQ+6i6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95hm5TDNQrdWaizFOcS6pS7maxSesS22vua2jDxfmGmfabYjx1uayS+PMvqDdQ5vF9z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dwq72zRX5gie5/xNG/qcA16l4a+I1s/E5C8QvM9pVg6xmO12rqYZf1M8Wd4h5SY/1BYK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VV0MUDipdaibYZO7jfNepqGOSLZL6n9zcCGsqTlje5UKOLYWFkEW0lS62kRFOCOAqaxMs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AFXe6uMA2BgIo5PMygdIIVdKW/ZJ0QOCmZM8XHRr3uLED2BuLalu8V3KyNqVPML5dpqF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sotGcxDRsTvqMloEDv3FqgNJPPhL/bqvoJfw89NY4xLg2zYWfMuE2XjcdJWa/iBVJxnc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lQlzwQ0ttNhUoQYbZYsGkFAUbxGBsNMRuzOIAmJeYq7BmzEFkb7SAMipmYWyeJQidaG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u/4mt0K9wsALkstBZZiK7CFVjrWC2KEEUSrcAXSqgNQFUZWBF8yy84cahWCu7CHm7e5u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QZ33OIo8ZjcNPiXiUMCtNd3cGpCJBNBzcphTxC8khLoeaCL7CwVFLBT6gEiVY/cSCBwW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UMWsuoXfEoSjCEbCLTSwdGYFoQjgUOopYJmMYLUl5d5m4vVzJZg3MO5jMDNkYTWHuJiM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syu3MVlIVxGa3TiWgprkmNI2TYBndwgNX3BXY1WJZraLWuNZgtq5YOLMxTKQOIm5F+Ny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M3upnBU8RRaKPM0uPGIN3qJY5xnxN7wQarD3EoYG1JUTgrm7mQdOB19ResTpbjgO2a6/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bQXQIBkN9nMUqx88QoEGtvyShVO7fqJiZsRJdLXej+Zat8jaD6cQmkcWL+JZaDYT+IyG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R4gGOyFRSKy/uaKnlHuo6PUR0HOoErFR8MwbOo8QXhhQY6sUfUybu3T7rcxkDBb+oyIT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hf6/mWC45Tj+Llg7/eKME+IMqS3IU/EZaq5Rn5uDhuqFn7jCcc5ZihhbwtRU0cZjnUzV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4LTbMX0sWtWWY+IHO7KxApiFsMi4TU05EO4bNnxKyb0wEtPTDeo/hcJPMrAQG/1OLcTM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gYowTDLK56CP2DK0i9R23OGZhPl3KcVvsj1KL48TFYpcm5UFsYKjBy5hTSdYYlHaeYy+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1HNlfuXKGM7i1HfUu7TpDFvughpNo9CUFmuibmairyepiBVx3ajx1K8wlp4le7YioXkD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wZomUnErAraDEBDCxC5Z2TIKuBjgAJBYYrhKimErsyRIt4jvS2EE7TJCGJFRJVHdl9Zn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Q9wLtp4iPMQTokI6mKd1KhNawy2WyZydAuEgGQp/aAoPHX33HQHPUvN2ME8UleZnwH7p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ci1ZE/HMW+Ncw+dxe8Ut/M5xN1c6rHqfk/c1+5z33cy4ls1z/g/4mPrG8WfoC2Ea45uL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1iYcFzsvmcjWepdJWHUOIdTfMLriyPv6i7nGarqaz8TTuD4hxVbuO7+Jqi/qDjqXZHPG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uyLkxcLS0fVzXMv4IaQP9z2jmc1m4Yr9xXrIkwXtxF7ZncFMJXmK+bv8w5xDnvq4erI2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ee4OMblqcTswy7MXGvvqL8S8l34h4wzZUr3UDXP+HysbxcMhBLgtTszK+lCFBq4JWV/M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W+ZZxq+QilrbjVxFVGUAHuJDNqlG7Xn1HFRwPg0R7RpFH2MPvTL8OdVxK0WhheWaQWsw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sRU784fBuBpNHGO0dHUd/Qh0LoeiXL649HEMjtDJf/MsYc1MC1pggimnPcDdLMKc+Znm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mG2qj4jgAK5zUWosMAgG1ide/qmZUcQHkGiWRqV4gHTV6lFBrDRGrVF4zKWz4UQhS6+K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7tswlErS3iXBC+XuIAzWeoaByvEudReYAAuUI+2mRsWPzLjg9Rjy+ZjQ08wW7d7qHhwc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VFdmaiKKRwH4i9aCqs4l6/GqLsF9YlSBGI2ylfcCVaeFn5YWI8VzXKciS3mGBcaH8xOo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v8QeoxRDJ6r6YgqrQu1lDAVvbKMhjcRVKSpxsFWyl0VBE3dxVCzFmyOGJp/5FIaL1e4z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90yeZlayGMksGjLpiDU18wvTTCrOfiLC1njMMEmtRTGK1GxtNRc4YZjG25d1nUvpObyx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VbMALrlgUt0zFRXZ75htjQWssBVeSDIhZqDpvzGjgvGc3GjvMQVjeJVcHiGwvKQM4DPL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ZOuogiP/AHuLBw5ruClm+xrEF+KKvplVTHWPrEOpkxlQCzLZmh+pzhR9TbKaVUDcJW2Q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l2Z2fmBl7sUn3LwTtBgap8Kv9wcyMhY/E7itbcwNCrWiUCyjnufoyVAvfE6H5iZrnqNz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TOWwrFEZfzFlLPuKWixzcRurc1Fq+TWSLqa2n4QANTUt+QGH1KP0jhrjzM8Toxk/bOxu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D8TkLoaHnEbxmbLfZDFjHPUewT+4i1VpDMyAs3wfMvqluKhclZM/mHlO1x/OiG5SYOj3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9Fwj3wRvyU7+BqDhAKBAi6geO8wltnUv4gN3mMJSszpA4RCBO0UrC8wWQSmcFylowcsL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7jiz1gICkLohUF/EwVhzfiNa8Rxw4YuS88RXgMcsdhO4QkeJYWLyVCtlncc50Adx5ruX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vB5hkkNtXvqCw2pEVGh5h0HMx6OI+GNXMOuLEYUL+BiMNtOZp0ymuMC5V3GSgQQ4uC+z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BhU3uiYeAWOwPM8BswsNG3aU3GWzwvcW2xQOCCEoFbddS6cAHaoevY4CBJGNR8jI5eIV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DDD17nbRnN6iAOICoi8HD0Qtdt4i5WrcM46lbWM3iTMfP9w09S36mNZ8Rc9sOA35m/Me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tYzFo8c4i+eIfxqGeKnOmvEw413LtZZdNgm4pC7QwGZRNZW/iWvi5YYJo9zWJf1xDTZL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14n/ADLu6jppjvmf9iLLYfE3g3ONS8Pdwvisy6ccS/8A0mK5zDNdzHB8TBsh1vubNsxj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JS3XzDVta1A4mpRjiCh2mdsbD/cVrBBg+epQwZeoOdw3LXb8S6NwRbfmP88TaDaRqn3P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uF3kg7MXBz44Ia/KLPLVcy8H8w2BqLKjmXFeSpWd64XF+b0QIurdjAVwGcKqAoBKpoqK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drfVKIQEtji/qFBTAQPoiKglxlMAwFXgW24fBZfKHRdi9y/aAsU+kaY7GQMBAGmR3GUx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OpnzRYNt8sQZYL1r7ldGa+gx3KweNeIFA5ES1qihzmeGJU/ErBqDbfMCKLw5jajqjpMm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TeXBM1ctlbktcQc2GYDCUB9ph7Xmo5iz4jitG/zLALw48y2UA7lICo+p0ToRGWCriIAg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R49sABkbeWDVLdQnjr+Yr2zcAC0t77j+HbBQ/hN8eoDkeBIKGZ5jMEXp6guaXyTWi3vM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xBHmAD8vXbBG4l5CBA3n3NVGlPEC5G61xMjYTJKa11WI+x8r/ELdNGPL3L2K3zCNDRBT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IF1UFUtdRIL1wMyxYzrUuAA5iWtJmoXxVSq6uYwgrCr7iBRT0ywVzd0TBJU6gir1Acko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ZQvIVB5V6lrltzK1V3zUsc1LHJo34ggwVj3BDgkMEMV3G5o59TIMncttdRKs3FV3+ZzQ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5VeZRgguLJxuWXFspu2PECrHd3L9Fl5P3N7L+Y1q2Uli01izczQpd5l4omqNN+IhyNfE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A57SC+CKQj6gYNMJW3y5hY8xd0/ExwroP7IVKWhfymRF4xYqnpDDik4WYNEt0p+yXAzu1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T7Uw/UdeDmyXg+gradaWasrFA7o14iKwTDWYlNZWDcXYrC4wQytwhvKupmLE/mLJW2I5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sFlmcEVpap9SjChRprmJESmYkh3/AKRkBxQB+0v8yom5b/ksjzytreMkqCHFQfsIvBt1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yRMiDAW9BNBO8j+NRb4+apfAcygPcs09cwascH+kqyHRdXBrB8QWyW+Jltq7xLs4rbgI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3yuoo8DmZojzULbMgfcTQ5ZSNlQLxATiadoU2r1iKiA7dS4m6GUf+CI7Wqi21gVoM3LN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W7xAo93NCD1ibibA4YiGcrZjQsO4i13AEix1eoNByhQ5e4qsBtmwmdQUrKviU8MY8QRr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h7rthnxF3hhNF9x9PBXWbjIwAB5e4hbTRfiZV59hob3GQbGU9Sk0kh3ipm4JQzUMQFsO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0hArxwQHFNlLp8kWgnBtLoHsh4zw9fiZGrKMy8V/cIuPaeDRCtEPuIrW3ENUHRTiGIgO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UuKxFrFWvXEsLiqOIgbsteZQGp58xxhTEs+pzVzrx3EWlozDW+o3Wfudl4qO8d89R3iu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f+5j/bMrHL3F4dOGZoDR2nvCsyuDYT63BWBiGKBn4OY+9TT33Di/cOM+5viOsVvcMqYZ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oefmY5xUuqmPPbLKOfDFzlhj7qXx+mZx1L8Qa1mUVj1iZKrEuzcPiuY6+Zx2zndVH3LQ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lG4I7fhCFviYpi+psylw1fPMFqoJzR1XMEp5eIciXeZ+otFXjqWzmEwR/WYzLz/gzP1U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7Ms65jUKx7+o+GOJj0pn1AefQWmoZSF83AKK+7jXYe0caryCGxe+KI6lb2lsKwDhBElP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h+5LFgSskWGUsi42suMXxLTCoHDMGisR0BoLa6iK0KovJiJsLVeMDtl7hVVZBqNhI08R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dsaaDKOkJyrxKtFsHuGgpu/EVqLfBMPa4xCAgcoQaSNgLdE2OxxUyNaDQQAWim+pruGI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pMTdetsS2DV/iIKnXcsAHf0lhuwgio5MxIkZ5llvkwR/SArccbJ3MU68StqNbzcFhGsd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kw5fMfK6vFEyOOMrcxViQLUWzKyOoTrNB4lIl2tlSrtAIEf5hsC8v1K1A2nb1MSY1jbG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qNpHojQ1BjGZojTPqUlFstg2q7bOYzX2ZYuhTCm4q4l4VSNATXUpshW75iEy+o6yDVZ5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NxxSqCNWH4l+RYa4jCAFGeIZo+F4jbsckolgubjayjFO4rQF8zAMgaIYAUPUGjYvqFnO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cTfJ6zEsUPcHK6lOVnRKG0viABq7PmKtmjzEI/qBlh4i8IHmJhb1GsuyoDlS9LEhhTzi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WoU9stSm3LFd1friUsqryMLMcdw6os4rUEa+5eFx2mHmFsbx3U9VfBWY6dWlHEXAEHL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xKKbwazKXhPcUwLNNS4sHuVVZ0xiawQyrPcCUzTQr7lwA4wX7MQ/xwAv7hbIntEFEcoQ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JlkrGM3nAo6M0E9wgVtghjvdlHULBL/aJoxt3MI4g1yohjqViwuKKJ7ShkO6lCyvUC0u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0VYIspTVwKstOY4abq52/EqGbC4OohcqfMLVlyyMlhhow5OYSL4FfJjGfMDn0tH2DEy+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3d5+jO8iyoibBdBxGUoYu7ZjOC9w0LsBAVCyGjRdQU0svbKScgzfMO0ic5KhDtoDM04H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29zLlLvn+JssOmbtprEb15zcU5ceYoSrebhp0tmLoXrcuSaFddwUo4IWqC+onYVp8QTY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gbvfiUJkpuokQo4xxKkQsw46ljfF31GvCNsq5XjewbMYOajoZQlco4kLvAC/mDQ8BhHq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ggXO7WWmF8tlVEiEHMUm499y2UO4jqpzs9gzFUgFp2+YhEhOLzCChQpzMVArBPUY3huJ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pYGeXRABkuIp7f6i0e7pr5ihGu5qvzmF4Ylu4wMlleSVLEcXuWmhi2uze+JQNs83E0qo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sZTFfcf1+Yv5j5mNRrNYuKu7mcR35Y+vcU5dzHxM9V/ML1C+YZdfFzHrxHlyupcHkfcF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SqKzZ+ZvBDXiXX9Qq8XXcLQuIhkLj6rqcZMfqa4xxDnuXrmHNHzPKx3iXmGo+KzN+IOb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dn5hldam8lZmBWubg07uX6g+JeWnPiXe8+o841mLw/MGzzBpA1uFgNhXEareSFA4tags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jMGqYf8AMtltVUyXkjvLFMPzAIeIJXGOI+Z8Qa5rEv8AM+cx6r5hxv3HHxM23VuqjrUd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uvFZmchyXN0sb7ER0eBltqOLouMTe3v4mLS8tTP2ndzfl0NwzCiG0A+oxQor7ldeXnqH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bAG5sV3ILmV9o0NX8S+t2qAfD/KGLHQt+ppLwUa7vllY+tuXZItTaPTyQjk7JVzK45lA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qUHJbRMNqC+5Qdv3CkGvELCu2b5hGAkowtsHaBXczMhuEW6CmwgOZ5l1Rv3MRdeJWg3f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tX+4lLFPXcCC/hi5f34SgLU6AhTbS9y1ShjfUo05vg7iyvPceQ1dp+4wCxSqtQKO6tUv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bE6Url5gYArPCOmKwoIL4mKbPDUGg810wRbUdqiiB0pW5ipdqtV4Izc6GM1EB0XCPzEJ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nLcnmGDu96P9wOICyDAWkH+fMFM8w7myqJsOIXnUQNkjDwHBAC2JMoyc0dQARqFsgd3D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TUqcxKhH9ypBjjxCxTL1uODVbgSYHaVeWXL3KHBvY8SohQ/iHw3BLQplax8oCtYgJeUt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5pVo3qpa5Le+YtRRhLpw5YFgsgBA06SKxQs42S4ShqVzLqBaqzmNAv0YE0VUeyrt3AWq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gi0zzMq/4gMtWNQaMIRG8ONZmkF34gCqzuLe6Onj4uPZy28qhpSTAuyN0JDaUQKsWOJa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ecXnGZjFKCd1MXX6heLfMDBuUDJ8pfLHqBurDpnID8Si824leHxMgHrHGL3itxC/XtPp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aC3izr4YGDPp8Ss8aKv1NZorlhbccqCvSpuIlb3i34lMOdgAnPDxd/MuP5LTP1GZ6CBG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gvEtkhxQxaU1JAEtHIDjvEZWEFVPFx1btiz3fEM2zGgiC26Jg8eYC12kVDkhnUXAqEOs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TblhisiZKaqH11tM/TcFi6wW/US3J2Be+H8ynW72F/kQytQFn1jTKuxSNIRylD5JhS1w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wXRKm4C7gRCBq+JhVQOTEIqBWwioGpU+nEqv+3BfMC3mEsNvqNMs94lbxt0gaLPMZQOk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bQKGSdy7X0q2ykWsDMVadMCwnRVVIWhGQC8soKEHkxNaMo7+Jdk4Knz9RhBgBy+3f1KU4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XcNC23ZHVWRv3CCjWU6liSBQXFGBcDiCrSjH1AgfHsSUE75aod1B7aCtnUIb6KhZV9Sh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ijjlR1XEHpC6shHaOFVmFs1mQPz/ABE+ZiZPvmDFZQKPnuZoe8sNqmENVEBYPtL0oIKA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qWID5iGNNyouzMV/Nw9kut1AMsEHNXj/AOS8pvxHbj7lBqGWuKhW7Ynz5Zfu7xRLUa9y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jsvc/UauncMdEH0wqrHJMBcc1CfhIwGPyZZFusfdS2rWz3NLjV2/ZMsY8kQVhqDdYmKx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beZx7zPe5nx8wObqDLpmQX+Jef7l5z6xLo3C/RxEApfMdbgDReP+zDdYhkscS7tfqWcG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549wu+IXW6dBFnzHfozinmLb5rEzyZg9ztA817n58y8uIN+5asuIJV8kvGJs/mo9rZfg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khe+J9kPBHRmv5jxd/45f5mLfxBjWa+5RWpcJBGhq7jF0ocjAtU53AAWRQy58wgcxBPo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TwzpOiGhAKXHh5e4RI1uKSjXctSutRqkrWo15w6lc1Oc7gtHYMW2Utiztx3CByw03G2k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6vEBbzZySzLGogZ8ypM6DYmFIwqpjZKxqoy1rbDoNQrUUqrlimUhs+YrcicQ76KvmDk4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V0eZbbPDDeNmZar5NxBcOpkIhbKABHcu8CqymWFwqoYtqcRaW4WGPkynDFelv6lA0Ce9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Buyypgg6G9soIXAS6wSobtxxMKiGyoXVkOsQbTa4qL5crp4mZRkcwRxNlP8AqpR9t7P9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UAjoqoi99eU35h6gQlATogskWxQoJ29dxa8C9e4lbPy8RJLtvEpIjRG5l+J0m6irurHW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HF2xq5XBqUKqX+WAXC+VziLKX8ERewdjqKuhuo7bsjUcEx1eoRQ2OSFKBZozgmAEFqNh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qHgz/Msq8QxgX3G2m+K1LsBZhYsa2cTI7V7/ABE1mHuIaWYoxQpK6bqGdvV1mY2w8MyU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iIurVmIYYlgJt28Lg1YnmLY3cpqKx9xBuUtu6hXrNcS5TRfHUehbgcATuGVOhlqULwTZ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pb2gHbf6lvjF/ZBZ+AiIVFxZ9/1CxFaa+bZQQrYEL8VL4gw7fqPA1NgqI4XyMNCxUwY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P/YbcfEynFdXKvAgKRs1jubJePEa0YU7v4jY1C2vyxp3AsGLe4BZJ21KMKYjP9w2g+rB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I2l2AhCIWypxB22HmYaO5cr6mIM4phCvMtX5lOcoaBKe3uEP5lCryN9QgvDFGviO9GN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YpmcsAWS/Kub4DxEGit6mGqrUVxzZ4gLcBsnV5ISwJa5qOZUnCRopsOSKM6mV3zz1D4t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PJcHzKZAVKJ7JUq7r/hP5iZg4gX5hf1ENksYnqlGC9M0mnziYErhPykqgOw38SqNN3g/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fMasLBeIqILXMIGBe4xBs8GYFzYdXmCNUNKwENamjHEyXdV+/MVW0Gy+HiXSIBHmtEQK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xPcPXIjhcqCDBUP9RimN2t9ViABBhpPVyQyFsK2jLmLeC94g8sVR2dEMwhgtDwcRM0uu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QQRxbl/iBaE4EWy3ixPmBliq7QYELgamTSDFfzEioorVwAEe4+AlIw5DpP7gG8TIH3EW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RrA3uiYUpGIidMui7fqU7KYtuZBZ6XUAk/ahj9gR1Mld9RGtol01L1KMuKO4bCVPJi07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WYsetJ3H6bViqIvBLcDb+43eMPUb+uZasXFRjZzTVwXitdxdpUuqi5zvufuXhnONwfF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uOUYH1rMYH0MoDQtfUdZbtmuUrqJ51KDkPctvLNah7LZxPm77jge54uDX8y8eN4i7ilM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P1OLcErxn3L1NHbLsf3CHEGrznzMWcf4OXiBm6+ZbdT19y7+4JarLwLKjhqX2LuJCl8T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DxF53Decnmc0CeNy8HuX4fnxLrCX3rmD1n/Hicepk3xByON8wcVNnqDQbZeXmH/eYb8e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eTHDGzQ6lK8xb9+JYy/vuFi3V6qWa0rzMb3ktHgJxZAYLsd9n4IF2prT3CWjruJOx0RL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CKNrUW3DMarf1hqcXeZSWelkwtD3MCVHA3ccfGOmQ9RgGb5bh33YeH0pLmNNoUypInaE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fEFlpNy6AOTMUw3CofRfZBsVfM6idn11LopzNob5Y0G1eLlBrbFHK31LVDVeZhpVQt1Z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Z51CcVUhSXZXcTFALb2srOzE2mPK80JWBD4jdyhdoOvcDVR4e5e1s5Nsa0IVtOYQAK1B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1uXwldi602XqPcqXlXohgNvsJsu8WmoWLo09y5cu/Eailriw9zv8gVR3LbMF4Ue5QU6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Au7RfqzZztMVClVBdU6pm3UaoMGZWpdbZhehpAANhiIJVtELtMEIAvcY0FF5lFuUu7ij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aiN1Y+49WmO+YxrL7ISedB67YGzIt5lVS6NsT2cYiQvC75iLj9ZlKyhWEcUh6JilY3cd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sUFc/M+pTVj2MSll56j1mTphSwmruGYzq2uaiAudCJgGeXUIgWvEXJSVtXx9RR3vcuX2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oHcuLzdr9HEdJ5X+AjXoqWw3Kcbv1GeLFJ8wzgN0/NZQE2a5+XUP2Bd1D6ShNaAam0Fk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1EYhoGvVxIvlGkSnMLRUFdNRwfhqDlKLM/ErPiU03eqjvonNWV1U0accdT0fcBcPMqj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N3ZioGbDX5iEU4CAiJxUNOZmyn8Sjib/AGKD7Y7H4jdKuFQP7hG0YFoleytASMFWCGHu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1O1DpT9SjPLiyYUlnU/cBMdqX343BXN8XQ+4grrgbX3Ccxbf4hmWG+IbyqfMHUqUAD+4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hJrUOSVF7oPEWhQRQCj2iVncbC7l7FKG+sy+DdCPRrn8LhS47PEsCnVZ5m0bvDAqsc1n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uUoOHI/DZKwcdJX5fxFy/eK3sgEoLaKL9yuvreo+DlIi/wC+M1DUHwrUzFAsCZZaFm+p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FhbmEIXd/SKIpopw6hAhLgwPcXEwdNQN0yAH8y/eiqyX2zS3I28xAxn0iTucP3AgXYCF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i6i9Eh2fpEIsszR4lZeXYF1K8Nm0+uiFdwVABoAwAYqOqb8FlOOMG5wHAdseVgtLR6j/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qYFA6e+WHjhi4/8Anc0wbvW7NCPloeCWL3aL0lPRRT0g8Lcr7hhjI3dRigp6jdlokEp5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F3zFAo9IhQN9xDSy9+ZQEurb8Qu3zCGxqOTY0Bawa0CzdfHURX4dkYuU14iKY13Eu9kT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41zGb3n8SxdWxymMzjOH8R75l+IVu8TPMVn8RFvcVRdAfcbhyn5l8oBHy6iXxtbYrca5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cTWanNbg4zk9QOrog4wagYxOOfmPNS66hSetxbMQX6hfFz1rU4xHChvzF6/EtMQ4M4hn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xDX8s0zui+J7rBMHn+JWuYucDme4Yhnef1CvjiLkO/EuVatz3UOL1LxAx3ZLMzepq6ol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9ys60QW84h4hpjVU4zBzVQq8wz85jQc5ZoqmbrG5fRCrqfhjtv7ldFeY4Y2dy6veWDfj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c2wxQV3iEByseUUTFnMp+l/EQ0ObF3HygrdbqMvNcy0Qq+IgLOziVWFMKlue45fhnMTs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nLue8pRWHhgwndlqUHuGPkQHkmGX1tdzXNfBuEbBka6IRBpmh+IMbLeJgdDqpRS1eZ5A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m+Al0ZXCYI8xPGjAVbGirmRE8WEubHtOodg1m6lLvRNk2Yt2fcDAA+Y0PQvEGoVXERht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L7BtlXUeDHzHwDGDj/aGKBc9giLLqpT9jUTNrJhaA6iGzprcrELc91HLaPphw2fLdxlR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tftEFvYavY+IT1TmnMOBa/qK2GDuZweUHN9Bm16hyvgT/bKIWdhl9sNa9mjEyfDCx7g1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99syxpOiUyUFhFwAyEWpg8WwCAaGIt1SBoqFg5Ag0F5uYJ2g46iULswHUCDPc4eYlMF0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LcuY12+Y6Upt3C1TWr/xcsNyOz1FNgBgj4JXLLBZdXDwA1Uain5SiZqfEq6o0vZAj+4q2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yozauSC5dkU8fRASiieItaVe4yVMx1FbUrbwXoiMWGziMyGkxLDzzEaCrq1lhbut3EGY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CtDazPwETEP/ABLbBVn279u/qEnOK7+tEGDx0a/EUiWdVHTMdo+uk86JQAeDcQiR2LWH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QeU5+tRQh7WCusECoFWS+yAh1oFoN54JgzOFVliBG6aZcW3BL4YPHcS5Je7u7hXl4Inj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/LiIl/U1jrcdHuCX33M+sbhSFZirB26lWLM+JlB6qF5vGbiE7kwQ4BjAO0Pc53lJQxUL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n5iFGucF/US23Oaj1jWEZK9WcAIGQ9t4lD7wP9UHTV2WvzEs45pH6lo+HoS8fKF/SbPt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KSV+v3NPeeagQqXTCGAjF8xRdBUoNlJQlMcq1fEXUX2Zf4GNACMWrh9zKQLqMNMKLoWW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lBwoPwsx6gjnq238p+Isb+oFfZU7S71B8rYfZLQA779P8Q3ZppnhU/EsBfhvuPNDtqB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x/OejYHiEBWOYoaHgVMgNsNy+VeDDBuZZbKQvUC2oxzBWiDO9ws4fl1MWoG7cQTDRu+4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oBiPWzAKpfqZQVVpjNfeFtTCBMCfJofEICW7Ra9svtjRnX9RDRQzbm4bkq8cQewYxOLr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hx5pV60cQSygh6ZVz1GN2l5xMlVeVsdjnxE2t1xCFcHpdRSrKbqCJaqwFv1AVCL5B64j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l865adEO1SgvfEAdK3vMQrVhVyidD1L/ADEYNd1FvQXLZG6Yl1+yOXeZp0x5AmckvJey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Lc5lHstr4iBUi1TBMNJa8SmAOebiJvDxN1mbush3NyjLuW1+4bPrEtfDM4mHebj+epbj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5m/NT5Z8S6LPzFOPn/HNz8pauJeP4n5l0y0MvzOJs/UvqXjqOrzVTnxBPN6hVbxAEv8A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SqoNy6d11mVq8dztadENGKuYwZsM+psvzUrA6lGIhWepf1Bvde4ZXPE+ccRwwzqVvFw3f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FDzCh7qbGruJyD1MUVj5hzcdU6rPc2O3n3K70RHwPcETyKl+71qVS1vXbfiMykqe6bC/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nmOc1LgG1dhAYK7h5QKMspcmsfMoTVbRKOT1KBy2RcUkNDvEFFHEKXf+oTXpcDNgNw1b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eOWOFuKUR41UokEOLj2XHmH5gRivcWTDRRYW/sgLB7Ei248TJV4gUGYpnPUrMT4IFjbm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gTRe3RE0rBDNi24iLdrdHiPg0WysDHippgmWI1nL8cSs8GqJY24O2I5sOK3H+gQrgM8R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DziJA5dcxgsWzZClToiFoGqtuZRm7NS2fI5BzGq8qdQ+CIQUfUoiHpdQ2CM4axCxK51C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Ua5gBgGHAi4VmkdxC0E4qDzE7agYJdsxSojuZAcvEKm3qsMtvyi6WghDxKQ1gunUdv5Z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UJgOoRYF5bhYJ1kSwKiY4RdSA0BioGwMugHbUEADvh7jflT7WBpKLfXiVAQ7iy1fMA7A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XibqGUarljXdsCktAg+JgbVu6lDhlcCYA7IdjB+ZctvEtBdmq4loKhm1MsmnVLuVrizs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qlCILN1KaQydRqVDI0cS3Yekfw1n8w0ruI/ZzEgYnAsoY7ERsK96Ew5Am3LE0byalws2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SDhg1Twc79xUKjhl2xgQ2r5aVXwhTEYTRfBGDRzgPt2y8pvzMIwu4Ir/AGIK5YYCYhz1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ALqXeandwGms1vqVSrD5gecczTWP7lUZ3L8JxAbzdkNYKiNV1DGSq/U6Q3mmb3URrnBE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pz6jpY1uCtsF5FimBq65WnZ0j8QMMd4PxBivB0PuNigjy8MdVGDnULuqsVUoKxNXEAAJ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BMDYUD8MA7KIN/EXULqx/cESfFkuMd5ehXuARvMBZ9yqr2ij8wNtJgxUbJD6mNlWskxG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jenqtS+UIc9xpJYAqCCtTQ9S+OQeIwNgGIa0oWNBo1xUoRCjaMV6i7zVqfTcyQGCm79l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38xG3jDgHxuIBod5DgJUCg8rQHzLae50DoS4XF2N2gIDZ9ozSPNTmauZgwtlTCymFFW7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RJUHgxM506GIaqujAl0psHiVUhRq2AqnqA8QECNjzGTvNG5XVjwq6h6oHGqgGJud5ilF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LYSxpcmE1BYEt7I7lpYCjRs1KBlhRlVm4htXOJYhFAVXqNVRdUaeoZts78MwEp0HKAjq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NL+y4l7bfBcxjTsefEa+g2Zg0b3S4MStrw/uABV3+o0c4riKbzc5bzzGr5PcuWuvmOdV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345i0HUuvcKo01mHGT+oJ3WoRwsH7zKnYNvEU5s1+9fqKpnEVt8cRr/AMg3W686nnfT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Yg/JDtJs1MXnXEK9xcZOItc1PHLP3HdYnFxqnbHUXpt8TnLBnJfqY24ubwzKFbnLuWc5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5I6vFTrc4plW5YjvEEedMQDS3Wki9m3mO0vE1jmYoy3D4uXpuiXpiyd7vqDPnbDRjEy/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Q4DUHHUDnLDkr/U5wVUNZ+IPz7hxVTjgl6F3A/uawqxtTNxmjxzL+iyoDZDwjY5wEqTo7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+vuK2i8REPSu4qnln1GwXBgeIxN0mvMTydkxIq93EjQZ7ii++5VVXtFQC8IKULqCKrqB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sLl5Sb9fuXnOMTZ5GKhpTyQBV5g2cIBlxNO37lgQ+m5VKHzL4kPMEoBNeweZqQr1M4Bj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sxDcHio6QcxWsoRHmFzQOgiW+ShTm/QMe09AWLLt4D/zMwDS5V4hgq+MMsNWrmTM8iCF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+1ReW73FNVsBcS2IuCLhBxk3GgheW+Ypgd2BALCGCmP2GFKMsQK7kJkmwBGBaztlY00Z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vEAM2cPUNB43FW1CAOx3CteBA23U4uUS22ncc6tijXqWUnLFhHEteIqjMaIkAJs6iBal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cYmaAoz5jZAKYCFDfKJiEp6lE5RqvZHJZlGpeSee/NyjjLRCqwwM/Ur1UbmRA+pTMYd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AMKXxKm0KvLqYrumHyCneoEsm5qormoIVwHHmCmQysQzOSupSOHtjWjS8y4hJw1iCs5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AmRgqtaOootQKDCBqUq/cyn4sjGqeW2ADdKvDBVKasEtVA5ckeVAbGszOVTnMTqI0ZhL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As/UYmklIea5j/RV/VmLDti3L9y7LSU4AnaEYMY+Ztpc0BE+oOKOfGoVwLdkMD2Yi4l1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9SlbLKlXpzKs/GJmLKuiAqQ5hlrN1FdjiBrGOo1RVFOpSI1ACy/c5wQ7lrtquJ7qpoq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QG9N7nQr4gKUHzAatD11K+A66SltTpjAAMmq/iM1wdk+GEBxrIMyKfFRPhgJoOzmAukV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QYFXpdzRJ26Z3MosIisnYC5ZbUv8sd9DJDwPyJREKOvh+0p4faTPG7HKCKV6zIFuIdFm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5xDDlqFlwUZvuUA6OWcPcN2X7hioxd93EVUX2MvTFdoOb0LFQKSCnuatJvarxX+cP5ii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BZUfTEQBNoP5qDsd638w20GNL8QgHLbqfmKVZHWJiqVz8S1a2bNXNKApeWAAguaR8Svq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UEeJmdaRPe8puoqKfoY0mx3xBK1nVy1Nw6hoKomutD7i+Q8m4mxEH0QlSx7uUq24ERpo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ovPhFRrMHB3TxMQeRoyr/MFnPKaL6hlCZC3uVjay5XBaH5G4WOTjwSubnWpZ3wA/uIQD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4tsOYI2leYbtrqOd5pjyEyWaeIt9JMV/cd9TOLnuvU0Zjs4le7j+B8RIBofqbj3ub3B+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v3Omsw906n69y7ODwRaLrWIayNdwb08yl/6mR7l080O5dNWTm78WQaIrdUZ4h7z9T7jz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99w+06ncvmpxZPUxx+ZeeZ/1x+Op+4604nVbltlVVznPuXSqvgm7twRe8R0U3XP+DJlz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iGruBqt9S/M168xy5/M5uiGKrMGr3ib4+Zen7im3iPlXxPivcw1wssbLt6gt4CBxif8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QBT6lm0NvuIrZhlRu1qaYS/L6uuiJmK/zArtJVUPIxypw4gAflRuboDi9RWTUGygdTBN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z0aXzHru3Udl5GpgMyqd5l+YOf8Aql9cTucMoGVKCwrcw5Ie33H5eJl2XXiW8agVwELq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e66Ll/VtvxFqFCCIBLUfC8zANjywZN7ByJkxTLXNAvbUSzh4xLMlVjzMtI8vw/uZYXti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IlsufwghZvqW9Uh3U/4IazRpefMt7B0wwLxplApm+psRcgaiKwDRinmYede4Qio5rNxx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/wCxoExeTEuaHNG4FVrSwwUPCuZZrjm5TeGWRCv/AKS98qBtjTBkiDSi9ymqsTdx47Et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MVecY8SgDnpSOCQG2oAFtwJuEl26xmPAoDXcLit6zxKhZWyJEtEOotB3LRzQmf4hCix+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KxcBy+VnxfqCG6MsEoMd2eplJZwvNsGNedu4Aqp5JTDo+JRSgPBzHurXxnMHtQu0GlxZ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2XAW1UrWACcHUvMGjR1Cg6HcQChXmOaLjihqtQYxxDgujJAuyq7qU1c89Tdj5S9qKlrQ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1K9gN7zBrB2qqr5jQkFIrMSgrWBbHLrDhj77G6IAoVhYpZZkWICb7wxQ0+EEfLyRtguv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v5lixbeo4lG80xNUrPE0F44qFOi4qqGrZ5b4h9dNhvwxghNAPyvMZfEQfolFR9rx9QuH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KODyVJ+INg5lYZsu9US5q+kIZNMeYJeQHxLqu+iXXDY1ClrFk45vuX5+45pee4GDXidC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5waY+78cxPVzF0X6lZUfWpcFj9xi0QfOojSxxTlzplF35j4DXDghw+eK+SEX0xt9TC0K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qgFOdsFBUdbgwh7zPuKtO2SvqDwXdDB+mX4LbR+pdX2lReAtClVAlON53+INYHIoj/LS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LX4Bmuk5ubuPTcWW/wBzB4ifJ4jTvf8AEPOEK+pii7KviYWZQazxEQ2VzjcUNlG8xsQs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snk/tlUUJle6VZ+IsFxkwPyfqL1/EkT1kqALFLRWyY6dpH09ooTd2B60IpELpbceuKA4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MuKFOO4ynCLcRqWxxXUyTeWXcWGXhnmHUpfUEiCpQglvMFUFl6mATFavc4t17hJ28jEW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r8Q1ATHR9+ia19DrP+8R3ZsWGkoADhphFWDN9QGZelSsBHJwSjVN8r1E1i3NvBCjVs4Y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xnHJ5laLTi0kTJp7jXq5T1PDf8zDRj6i5nH8wNeImMmNQ7VqpyQpFCoOMo7vzLAOAIJs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uLHg5mLm5vGmXrHmC9D8/wCHf7qf97l0UJL7cdTOfXMc7wvM46jfjWJi5m3uNX/Pc36n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NYbrUHzioXV5ZxXM6/cN4CF0zV49R3lnl2bg02U/4L3cOK1H0+iWcNnUBdUVyxlOc6s5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pzU28VAaoJVmKzzDXmGONSzd/MsSvuBZaE0m2HO98T3i9wc4+2DnjGZbqcF3CnLjxOLe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Of6lDLeGJcZ1epQJS9EEkEBan1ESjzf9xY7ctWxlj6cA5XR1FiatNB4I3ZaY1qMCjwS0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HcgfPE1FvohW3LkgBTPmMWcHcrQB2sRA4J5gFDd1mXqtEeQ4j+Y4cYJXYQL6YtZwQfma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PJ11LNXmCcXPEyPF3M3mhlCDnzKtpnVMuN5u8biaKXRXOLNStKFeJctZoeY5GtmblfUD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0z1gDMEW3Jk/3l4dAefMLBo/BLnY5aD3GrN0W4ZdPWUV/kJz3XFQMfSoB8muyJWl/DDZQ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UiU9Is0Do8epU0K7XXzGO0PFEOWHRofPUa5Wuy4J1BrGpQc3mZ1HNRQfA5PHiBWZc4hV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6lljxCXuVYLJ4guxjKDKJFBRYoLCvtGNxmoaGnMziy9HEQm1XASgI1g7QClR4xOBjxLN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9LN1IN7YtEPsp0eIJLAtuXqx/KGqrRm63AAeJglt6q8Qphotm4vaHVsd66+HUEEFnJFu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5g9kSrc7lEsL2NPqLagbOWKt0rQLLYvg8wIIFW3wQLNjyi7iNQB1BzUrk7g3VsaIPBYY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zXUKF0RPfgcw7Tqt6DAUScl1D7N+WJn2k1FAodDKqf5RcUWUVqIEasrcchszEYsKtDzE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a5zLLpWjE0weY3RK5YGDKl4A7IMP1GWXrQKdCDYhlBginhQ/Og6fQP1iNXvTbiJHQMCC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YEqvQQIT8JT6hEuzW/mPR098fEAmBsBhEopllRjzc8+c7P6lmvSLb1WWPg0Sf44fNTbZ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7ECUb1uBSm/mad51UFtOJ5epbRX1KNOtynN4r5nvNZnPvVwb4JbzdV4nBZqVnaW7mhim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1WZnNzgjBqOmlu2UUgZsH7JheCYD/MVKHwTL5mdTHSzNx4WJkCzmM5zVQI8myRBHq0U5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J/MGcJ3i/DBCS4tZKQ/PciwfXtEBbjT/AAzKvNvEv4yLqBWoVpUYLv6mtypr7uYCbTcs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bLwkF4hp1BZnmBV3ipfS3uXLQIhCG1a6prudwTStK1uAcQ02P4PxLdvGQ+KqvqV2qQI9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l76E/MQIDKA/3+IDTY04g+SGWiyNkoLt6spogqIV1VEWItMdHzuZzI1wykYeKlIvGrgi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xVzfJ8cfMGgNXK/mAKtlldRRopnr3CaFbQhnohRqG05m5oy3ORE7z+oxwzBZuKrdVgYf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vcEoHoAx8GFlp9nmXByHZzB0ykVagzV0dxKOmAJ3e4snJGqcLPJqX4mzPMtx3N6qJ9x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+TcwDBYxFQ0FBCFuXEpX7mK5anPnmGKoLhjevExqlhRVFVmHCdw0GBubTrzBz3PuO3fc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GjFy292TSmXF7vELfqbP3B8YZj0lc7I8D9xrefiX3N6dTGLWN5vcTxhhR29weXBfMMUu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aqNcKbl+vMWim2ZUzqZTea15gVVSj/UDqyC0y3+pW+Jxdw8a7hl5+YZK3/EPmFr1MQXO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AKbCUhpqoY6g1bKzUGtVF7bz6gzfJaiplRSsXgePycQRGeACCAfBAXVvqaIY87mYX9S4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zLti7ZxFQfUNFme9zKAC7jKdYcbXcEdrBw9+Yr3EV0y3eMdwO7XxN5L3mPGWzceCeo7j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7l7xlg6KxD0+YvAfcNYv3Gi7Z02YjrJ3ZXcranBGUvXfMbUtERlySiMKWMEGrbT4lAsj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6h8AyxQb+EwOu5QPMDlDRqrYCp6GmJlEjmo1DCBSL+Y11Z8E0ULC7JawVBi73lqWdrsU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RVyrkhOl0kZutl+kCG0vqTMUQ7T/AER8To5qJ7FKmspxcdDDhYzLFywVpi5k0Ype4+c+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MHb5gQoJpgDTzxFi6Os7hsjPRGFGeZzw9QTbTxBrRnuZZSGgwl33KiKMhnHcWU3bgEJT+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2Ngoe11EVhdF/iUA4bIubqjzBzfN8xMUB3KeNmMQPYccMMII+k708q4Da9UwPR8rCYS/M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XIcTXH7g4C9nr3Mw7lu4dFtOYu3hCgjSGBlYDgrD5gjJ4M6h/hZ6QKVp3GOyA1Dpu3u4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1cawnTxilWXoHUZD8lETuq53FHFaxFnQwq5YFSeY0Wim1wxgTZuoyyA85gmrb3LHdj1x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htriItK6N2w1DssQwk9o19ytT62Vgv3la+oVabaX8WIZSulmGrmc0ufrcoanx/KG6m8j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fKzCYvUeLjBXivMO/kVR9xL7PfH3LB18UhpnRg70/EKui3cPp3+I7hylB8Oya0iSwNd1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Owp+yVgntI9YU4Y/faM5tnOBUvO9ZqKjSWcPROK5JtWjPU8c8HEw7UzjxCBef/J6ICal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WXV8QzmnMAG+YgcUZuUD8vMu5ZnTWYN19iCX55rT9QaF40jKWm9ENfksMUG8agZZe72R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FD7zBTkVKMDX7jVIaFzgf5QsgOln8S0fgIxPKvQr/UqTPBiLiiWwvJUVCwZwH6lyIUgn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yuolNPHcMhavVzV1fzL3pPzBL1VTJ8Wb+4NxeAiper7JlQGR5iOMSqKo5Ra3IaUhgTe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DXTTX4iy+3Sn4A/coCz7s/Kn5j6blg3+GPZTeuh2PTKAc+dxV+CFb4HvuAWbo7WW3VqO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vJ3/ABFGqLxeD6gUhpxbLstHlX5lgPms1KA3TRBRGeQ6IrQC84FRglLy6IBgAZs8+ojQ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AygDR2QEWHK8wBZUNYxM9pVVqk/iMDvUiagpaP8AcsHxBV8S7MuOycHPmZy2X+pxqoc8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mUMCvSM+Ny+oDbauYATlVH0QgCsENbgpM5Y8+eJebZjW+ZeGnWIbzdk7hwzc2vcHB9z+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qprG5fNxcbx3Nsar6l5zOD8XL0QvWCVVYnw4hOgIx186lvuZus2n1BqqILnj1Oa4m0uo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RAGjLHrUTeyzubUYvdS+cYlP9za8hC3BnEMhcaB6nNTAPfiDgK+oW3+ocYYbp1Obwsf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j+IevuG8pcMe/UrKB5mQlDNlbm4wz+DBfRyy4nAVH/LzAUQweAHFTNcAziJK2qCtCyM6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ARZLU2546jBqowIi1X1MoUqu5b2ppn+kUsQUC8sMseAhRpgXPHFRUWjqyoLgz5JrVM9y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q3v3LQ25xqMoyYiLHTHnm5zgTuJ2y4WKcQWnnqCXYInTFa8xNMbO4mDpioBxMqKvWYwG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xxQZQict9wQTFF5mkSejyvBHjZu5XF7fMoOjQ4Ik8QdcQURpXmNXQsMRWoC+oooWtLG0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uEOSoio/1HF+OO4NkDrEITcFQwy4yOcSgFqo6cyuo5FOYWJPT/lBBhwLQHBDclZoLPiJ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iBxDeYtopwwqpQUGteKjCHDqPxREhPuyCTe6gujSbhAi37jV1M33MinHNwcExXMLtyxE2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ybSCRyx3iL4LnPBNW02zmIGxvLEZwoPGZSg267YK5LoxKAVd5mQDxbgIEoLrQTGFm3Jg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UgDCr7JQ1YHEDdRTmJGSuZSUAkwLBkSX01TBUMtTmmMUtsjqpZsx6qq6h1lMHoZ3A1kY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vMueuZKDO3FM/NllsLad8xLruzAmDIvrcshLrmNVje3MsKpazCLJEIiwsYi2VH4jil9F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C3NmJgO3AQaEd3HKAvxmBcJzVEvDG7CKlOUM/wDCJUguLNJZ5uugBQDitwxpngiwPV1R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5mtkFsBwqIidYknAqoQuL5ucPFJw+IMpditH0/mUKoziEO1cpo+5Zw26f3AZZatXvucX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wihpgBws1K1gnyy0N5MRWluIinn2AcW1NTNtdGH5ii3oUZuGqj7jeN9y/VTxqXa99Js5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J2TWWVfdDEb7Hrc6gz2dRxuK7xLtzm3cdmMdxMOAj7nVxYFLDdRcWSVnJ6FIsAzkhEdr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SgdgjwnhuJ2H1qIVGbLCCKRs6TuSKZQBad7VA8s0f2Qd5l/pMYAfBkN/8t5mstbrJ7l1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YSgTa9OoK7r2MC1U2wVnVJZ2Sc9y0FUvGYhFUxdyu3BmoElpSolgawHHiPFSoxwr4uOT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Eqc0aCx0ssA+Br34QpjTqFCFXqpr7V5Dx0R6EDP3CswhabLdxAg5p12yhQGsrmfNaA0Q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cQWrbtZgf5kZisNM2tEUDvzS1c3oWCIxZAdaLi+rB1nyYMGFQYCYZgXRxDczObYElr9R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1ixWJwAZY814lJmnqKxjPuI5o+JxzEMHOMz69y/G5m7r7lr2Mr2ytucDz5lWzxmYYHQO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sDMwY4utysZu/Mu8/fiHfBiCefUeVGZear7nF349Qx5ZxgY7aq4Yo63K7zXc4zMni4q6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Gu4ZDMGMtDPwmM5l9fiP18y+NQcmJepZniXW34ZeQl+Cx3L5cE+2etEutA11LU4lLS2O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ZjVk4Wn4ljT5hbBb3mdT1HvjUIBume+Y/ifHuNGu8Zh+5lV+pebvXM5O3cx9y8b8Tm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yqkWY1ms2+kDQGj4hgqvCNCpT0TzEW1XxBDSlZIwqU5qK6bRx4jyrqPZ0amSIFjM+4AL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67rzLuZpzF12+c3yzqOJEXlyUgTG7vgg9hrldRJ0VGsTFOsnwSJCTvJoUHdYTNh+2XiX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zUDhSAt4vxNsZZQOgeZs2FcS1WGpVEtc1NGOL3UZUUO+o2JdnUcuVF7mcH2xJveJb3ID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ewbGvCWFog4Hmu2IW7Yr9R82F+ULCLOLI2LCPFSm1zepQSrXvxLKqVgSu5cRGaqrNxUD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9lxs48XFQOC1CnvI5o9SioWi0e2Z+SBzyLLBsXhqIrfyqdvwBSxVIurMkzAO8Splq5Y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CVstb8RHU2qEjNi3xKbWUYDuZMlPHmBDp4gAbeandGbl1KVxqCwzjxMHIy4WaPuBSu1w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EIFOWriJQThEe3oNEdeBluWK18ygAN83Ki1AOXuOhT2GZxfGaZQlyLeo15+Zj5CewnmC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eFk3Usrgcg4qF0AMK0w2mZVDUxYXcTKJ2ZnEjkf4jKtOiRUM8AiK/HcJ22hgqupcAjDc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E6ZRXbAFtZZgw12qZYc3GlLvi5YgpHMUF/bDKYC2QMhrl5lkk1WUw0MiyjmNzbyYkncR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vlh2G/JKiE6WvuVddWFCFeEbL9w2+wwEAz4SqweI/1K2LT4ixC1mJoTRzw9RkOWCse4as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RRp3T3nUBxxCLT/caKrlRuCwAPFRCFL6R/QpvFmRXJil1k6msNmuWJiLGpcXkeajNhad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8kQCebiWjmcHEbhD2wURhyKI7kU8APEORru5b1L/AJXEiENYXEAKyIV7g9lxDw8y66jV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FkMmlo7mLHPiOdx07j4QeI+vUGL3xUotzFG03aYrc9alGQ7gzn6cR63NOJhC/aoaAHTm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XZkhhRenC6hdiSyYSiFOiVKLlpK6m6zPzMIU5Vv5m4HtABELAv8AtcXGnn+ci5UcXmFp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i5gg86TfYUoj3Hn9Qa/UdplqtaihRcRUce7qAU8TWYsDdt2xOxB7Mtx43bqUCNBjKspP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5lXEVA6cJ9y0T35v1G6O3k+mWSguwx8fqKvZsEPUqo0ptOZZZcnWooNdp4JQ0/AIXZOl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7hcSgKFmLjBLblaIdU8ru4grnGRxB0oIo8xFGi8Fu5dNgzcQ7hWFssPjcAY/DHaMeUTF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dXzONRy4uOr/AHLCmCxxMq4OOJR0LLjDbJc98nN7jVN7itp/MZwN/cDePzP3Fz+p3VR3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xMq7qWnBcvv8y/TKOflhswEX215l/nOeJj1eYs2hjMwzmpWGP/eJo1/uYrzX3L744i33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Yv5nvfEH6l6D8y+c3LQw6i3UWiLPQx/GppWG+mJL5lqNEy5xPpMLzxxOvE/cHQ+PcvJn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WN1li+5fgmmbgpMW9xHSWeJmjNy8c3NniDB3EBDCMGl3cV1ZWeyOJlOA4jFRuVDNstxs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RalFDnaxgNZ1GQYNyyvfFMRZTp2xIlp8wbYjAw+ILkc6iV6pZ1fcF2ELvv1LMTrXRK6y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bVAt8+JYaLERneDqbdPKQmMNUPUoVjxOLhIYvojKAxORYZVmUiArnqDmwstgfaxdWt3E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QFDiE0EzjxDQauA2AG4lB35lMW/czJDh1uZmZa8kwIwDCuJU5Nt5Y/lZze4JU1d87jQa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2OGp2eJuGjjccEU4SE3vaCXF2kQ11Be4iIIt/EtUw45ZdEVdsdVYtTVkMDn1EUzkJdIu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3ixx+ol0+Norrz4lEGQfc2kG9nESkqriouEbzDxs13LSdpcNJzxADSHs0BRiMqrf3LlC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u7FbWYOZWm+dsXZNzL80BZmOIQMOBiM2DtxBF2hzmKs26r1AWi1PE51M5qX4cuBlmPzk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wD/2Glo/UV7D1NF1mGKOGG2uGplxfyzKyUuI23pzL0UN2uGY7aY39RzhvMqUxSmKeooB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+Iia7C88wXBowSlBRge5eGy02W3RGZOnmJcpRxKyHlUa8f1HoOu+YMxq78z2gZSVeD5I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/BmHdTRdXNdaqAagwYL/ANn+pbBGTM3GZYoRFxxhwfMNLbez4EcOhqE+475XTj7j4nWs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EMl2qPuI5W6D7nACi1X5ZUOTanB8x4KlgrfUahJhYfgh4Nhc14Jh7egtS8Ia6meldXcL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VXS6h7pC4SAFhfcU3ZHmDY3MIdNQ+neDMuQRyVFKAMq7nHE0TIADRnEEOvyxDpBqgKqE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+4DOWfCBXRrBD2qLIB9pWIhYKq5mOhfKN9reqjissZUyr7hUR+ZTRxz5llYyRaaUII46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Nxr/AJnnf6jnn1G69eNRfBUHNkrrfEVqq3iNF2/iWcYiqNvMSOLGLQvwowXLyyyGnoxk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Xw0YLGp6TKTTnuFY4rnMsFHm/SUzcgWHy5lO1SlkMBR6P4hQWfBX7g285I/UtEPrMGUh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WZIopD5IMKa7JYgg7IhtS+YvIF3WpaU2O4ylgMTOlq+yG0G70y7WjN2tzcXb4g3EbVtY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727U+4qDNr0ed1L9gRgr0APp9xAFhojcbvG+4ghT4qaEIbvrxDcMu6amVcMDMah2Aupd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6QrcEKExjUuG65OQeeoIJLobY6tzeSIujhZtqNjXMM9/Md/hjiJ4SLx4j3etxoqajOGEz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wx9x0TOZuXWuqm3OcVFqwi1VTHGZiDVGY8/qYTWKnHqffzOfzOiVWeJ8e5i6SZjiO8w8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UQuWeVmLQvzOta7l5plrV5I+deJzV8wvFMWZ5YtsN1RF+YK2pmK/7iddR3DjJUN+OJeL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L4hTluBTu65YsVzFfo3PJmziBdOJ0qU7if6m87mi81UaaprvEyzx3Omp47mK1v8AENR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XGobpe5cUr7/ACSxh9xz4jIdNMQVR0KzKA2yrLcNy6tinEpc3uWGlBCIjuNRTQ2bzAVG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23A10ddrFonQGpV0LFLCUwcBrt+VgDk1y+I6BA2VBcADmGofIKL0YPcC1u3+oLd2ttIh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FAEyR4rV4IVRawvggbzS/EILs9ywoPFmNmsq9RSXgN6S1ba5qZpFOzOYKuADUTpMNHuO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VTQr2nOBla6VtMNhXnmWZX8mYZsi6W6+JRANtS1yuquXlDNrMK5t3kwGSGiyDxYNPEah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S5UW7u4iaIzmIh0HcwjND7hoirqV4BcB0GVr6fEsRCIczmRiu91FF2jL5lrQIOH7iBkH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KyKKsvFwxfhldsLWBqUGChGuYyfcS9KS4FCvcoLT5IIQNmqMRMU8bl1tp48QKKWKwIRV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X6qIMw7HUu4FupRcDRcqENnKPmCYtjWEBVxslZ53NVrdwG219Tyyrq3ca13qFeLqDyG+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z6NZmlD3iaBKfxNl3k6nAg1iNs7RviD4Xw3krzGZovXE+VAbiqEdPMPRWY5V4iABN+YD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2iYDIKudua3eo3INF9QJdqwBBUZDmHEY0/lCcaWoKyz0GuUPiC5WElh4ssqbO7KOw4Co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gunGnqXWk2tv4S/Uxgk2Lc/wG9T5vZb7qPCgdOUjMBMwVTMVAyJ4njKpTukHxzKcVgVT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hLam1iygtEzB4ZwQRWn3NmYtMPQjMy5aJdVBwvJN8CvKdmS0S0JCuYsJs5I/sofmKmDw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QU7HVt3GIFLr6DtguM74INQXdXiURdqaIPdVKAqlTWSmQLIaF0ZTELnS2XOIcWuF7eBV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linMH3a5YPzBL9BfLHLdhe37niomyvuKQxoU/UU0bK6S1KppUD7mrvmU5w+YJbfGIYOf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hPiUpfE2GapqObYlvHqdou5Zi/uDl/MO8PuWc/ZM0XfzLf7xMP8ANQxWIl833FtlEmYM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YEL8qEB2N7cQAXeNINgi3hGCXVp4gTN8o0daw1cawZdQTCuZtTCA07sJ9ksbd8AH8xW6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/U+HIafqBqId2IblxzRUaozMTMlYIvfUQAq+JUyJ4YXkC9XUQyAdXLStniCmkECa8/ze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4bvTXiX89CZhG4nGnFpqBymo/kRDIgc3czBB99+YOM18QPEJKdz0RqcHHiUFIt6GY07V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b+Ca7BXod1MzgKbMWKtGKo7HHcyMquW9dzHuo9WwWal5c58S/UurD5hZgGZpKXYjKMpf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N84llluGOm8zAx9f5uzOp1kZ+fcdXzH/AInFtYZl3iHevM/6p+XqXheP1Fu6lnfzH7Q2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tdRLHpnrVal9E2eXNRHLU3nnU5x3pl039R0m5/z4hRDtmeKnXdxDOceCLTNT1rzNZl1W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iXOMQXA68SwzLcuSGNZZX/VB0Q3Vuo6p3+5zjVbnr/yXRVQLvQ78QGkzcvONVCG7mKL1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m/XcsBV/Mwg1KeJmgD6l+gIlGZSgzpKGVfbqWtiN+Ybx4iCLcXe3Ju4HAsy3LyX+VEDz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grmXp4YKtfc3OWS5WEtKKnMDohlOpocA0oQyTlhTDFkbXLzGQqnJW5u+Jov3zAanMJsP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4mTm48VF4GdS/EJbt1Mtg+ZVzPKalkd5B4mHceCOaFL8EFAKEJPcObhVqSN9EAnY53I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gAe4HChbynuFN3ijDG8UIzKnkDbye5VKdMQPcIIr5Go2MeK4e2KBM5cQEoHFwb4dBiFB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6imvZC4QVwsa2TxmKYYOtSlpeEgAsOBqNoK6JTHDpim2A2DDjsfmVcwHBBXRSU2Rh0D+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OqzIdpSwhwHVyn5uxD6hGNrlAWVteozJQyvMeQqE45gAovGoQGFXO4rY6URz5jUUAByS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MHZ9HEGQTbZhEoDHwg5V0RFFo87lTY1xEu4IaYglK2LGKt++JUyncDcbqnAMEwugCBlz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qx2w/PUNXhb4jQ4IVp77jnlnLWoZdzwQPMLAUHeIIau+6hlca7l0jetcRSqQp4hlAXT/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idLlA0kCzC81EoABh4jnYvNfxAWP0iO0NuSLDi6ai9D9jD20wpkRETzUWWwSsHQrh4XM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moFZBqrz9RG08NYI4FI1xquSgfkcsZdhoPjlHFEXUPY4h8XBkHrcBgHAW+KG1irLcOA7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uZ+pfK9B/aQFBZos+pRJVoqiirtq4dZ3xLPAcQlqkJuhqZQwmSCVl9SlyU4Klm5cioBD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fK1g6hSSVwupV3DrGDuLF7urRF3EpUUbRozmMVS4FmGUN22KaBfcGmB31PKXuJjQd3L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Z/3KkDRoyxQBHyMepTOXUYFgL6S2m2zVTpVyLr4ldM86Q+IBCw0NBA0A9ygKWhJnx1Dr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Loo/8lCcl9yAwPgMvEt0g4dfNSxIMZymGSmT8y9BkFsQO2VgIFwusMvXFRd/d9wc1MUX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W7/mDaoteZSnXc3mOolNd6hu3qOTdShXiPV7iW6aeE3EdiD3cACzVILBb7tRssXZhIYW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IgUTe+oVHNSlEapwHi8ZiA9GpeVfsB8kOQQ+Rx7gQC/FN+hIVr5JemmV/SEEGaw9wmZk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LIvy+z/BUtpRdKeEqEr1xTfd+36lvIjXttxlYTZc+4D49AKBE9WBuGx5mGomqWhgTGFF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SsBwoUs1KdRFuBySxruNUEvCtAGW+hibR64+YF2Wch14jNuyvXUOhKFsp7dTN6cO0siY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75g3b45i3R8zvjEXjcamjbWIWPXw95lVVdtyhLZ9cLHjGfcw5xplOjITMNj54hebL8TR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wDnOpbmslWTvWsQyLze5ovfqBsy84nPEv5glXnzLNN3FdXXxN3Htx64jTMY82zAHUs9k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+yOuLnORM5qB3PXOocUw1vcLfGLZdmXPqYf6m2ODOOyPiPG0Yj1MtTMMJM9YIYG2q0Qcl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iBhqFEeC5fX1Lpq8dR4qXuwEdwBQ5HqWt81OC4DxNRrXxNt5bhjwM4JghxcbjEXZMtg2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gAr8RlrRvzFhxrEYcGorIZMYmETCOUU4WrjmPyV47ZVw/Unpe4CoRimSPJzcLqAwGTDq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gjg+XuIDLycxz0BePUv7F8BOQPa2XkINTRTZnMXaJqZlncQJrwMV4igqQFde/MYmxwXG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9AaNTqisep3BOJVg956ltg28S7rhbGitDiri7QteMQeyXdnqWG6VzcAEnS7ZcoM4zuC4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dDZR5LB3jtDL0PBLMbvTRAydgnMUORwS/tvEtaLbhZVHUcbF8QQW0SnaT1GBDsuWMGyK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4M3u8wxHjUIU3yxJBOZUuNAXxRxKShLVsI6mV5xUweJxNJG97ep7kyhqwJv0hAwDFAix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ysKlblja4qUV5ZiwLILZWe9Qg5W9UwGhsqO7VmLDcEKZblm+y+YjtFW+4aWqGxj2aXV5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HzMkGC00e5S24TwdQ9Uk6i4G+YXVuTqGVMPZUI7XAN8XCq2YgIU4Tdy3VQrV81OdZl6a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lWbzrMrZqtVNVm4FAx6gryidTh3GkwYnBuJXj3BWDnxBJoFGdTU3AC6lFdRvMDDiXjVx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akRMqUaNXKJ17HEzV44Wr+ICE5vFE0++BuE33Be34iYov90YhwDkX7hAW9EFGvFgQRYj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1BAKyLZG0swWV9QocOMn4THUrDs9r+oxATZv9RyYFYFfEeWTJZR8RgVC8mJmiaDBoBe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KWUtZNQWBrUvQaaEgohBA0wRuwW7gptjFynBp4W4dFqzh1OyDAZfqIveRmvUYxHN5Z9R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FeZaAOD9wcv1dpakdjMuoR/MHFp5juQ1rLKiAqqWqj63XUZ0WNK6imjcZEZWzYAu2BNv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Y/EMCU2YlUmqczINfGpi2HY0xJgurdx8J9GmY3A5sg5YMdQhAsM6ufbKbN1ECHhLr9wi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yCpcvdW+DtIUKrDRR7uNFBtyK9wbAGslV8Qs4u/MvnrFTbIV3Lz8Zl3nMdfMKtqiCI3D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/ivXzNlfucV+e5s/MfiIJd11AMnxF95RBdLfd1E7oeBQDINVshQKO2yLZEeoIdYd8ZEf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TPbeiYl6cAtKSrYAssYkyew2yvTyqECpulxDrMJao34zXS+YZRV2sjKME4jwLgkoJwkF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dxn4QK/BNfzrD5sdgTsYEGip0LLKFkGeAvJD3tlH7ErdCuylTFZfODNRzvF7zGh1Uf2l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8vMtj+jgjzLTLRKD7n26mx/mO9m8zN5jnd3EpBBd6nJZMw64NFKOMPgJxuXvMxVXnuXwZ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mJnN/MNepp/EqlqrP8AHwrLuw/EHOBipmKtZzOaqYE7lwcs29sCrRKniPjmbX+Hmc51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lydT18M3w4/ELzeKg88xtKI7xrj1OPcC7xdbjtVnzFnLZFbCqgYyyutx0YwQ2XdzS0qF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Sh5eofE/nuFozFc+J615g+IWuFy1KafE0ZxxAzhslV3FxG0fFTaZz+4i7gY4c8xFlfMK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p6YnlvxCGniIBSnfiOLuLlVPe4GdhfJrfS/pgoxV8mBhbOe49+PkxB3cblKYgREvTNyk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RfENALNDmJ29hSkKXtTUYorOWVgl+JiUHnUVW1WWO26hQwsXojIpH/4CDLLaDYdtZ7gu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cY1HRMFeeEW2AVoiBkXwwKDVHmAoVxjEIgs9sQWvwjrhy1mK2rXLAFW955oiKLaUB3X+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9xwkcvJmIDLlgaA0/MtiKB3Li1ncFgiSgtErmO7XoC4t8oUjvMeYQsAWIWIm6vEcVDpL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pyjcS0KaoiWdLCspSjs5isFbzzLfdSvL3EjKNM1okrP9R8jayYKzC91K2lJvzAHm673E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4ruCrJitwUpov1HdcCm+I8lf+Q0oafMXOzxGh23RAkmTXqAw4RaKtYVcfAqtMooDJcIC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sFuYghNCWqCaq7YUm7KxmCquh7lKJz3EHvUdJg5jAowv1DEK7xm2WniISC5FFplNxNGW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HklA2tfmUINPqDF2RB1xxDCuR8zkqr3cMcf96jZSjlUw01GubPRuKpSt2QwgC0t18zhD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MAFBCuLldAlV33MzWXIofFzCE9P5l5U6WbCzVr+RlNFlRL2mviBFHsP2wMU1xK7buwr6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ALxn6h2EN0of79RWFeVp+I1BM25E3tk2Aekx9Q6W4uX5hl+lAB9wzB5C5TwGCcSqwreI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EbqHe0rMXfNssEOCY/MMQuG1WGsZJwRbW222NWWtSvEvxPQ4jB7YKC2XM/cVt/ZlmMEP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CnQURywV0QhQO6gMwbuZwT6mSpOhqZ1dvJA0PRyxZuJHyiOIJHO9PtB35nXtlVSbZa9s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ALx5ikuinG5sw4riNxBXFMS5Snh3FzGzR1CuwOeZQwLxEO5YyNQQ7ABuVovRTXqXTfEc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RIdWLuBxH5iHnzBFN5awt9wpC8mYsydmsXBI3+hBvRmT9w6hnON/ETfFFr7hRsydMplf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tqpjuXnrzKxnPVQw4xOaWDV1h4Zzsh/M2+55q2ZGAzLucxMY4YUeAiMnfcRZHw1ChQat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oXm27qCg04DcYJXaZWXhUWcUmOmK+SuzmUWi4HEGPEtduJcDnVS10uq1KUGNWkfH8c4e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MjTIPVQwwLBmlYN8DBMR9Mt3D3Ft2H3Esu1yEBTDdZLCYjIKrM+iIcfHqHwuqoqo7ZLQ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VIHPAKo+S4LCGRKOFz3HTmayZrEUBuomMsVPCUBgWVXpcqSoDuIXQAebIMZd1n1Ubrct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EovzF6vxM+PU4dbl36uazZ6nkTLK8wUzzxP45jtM14nff+Hf8w7tqfJUWSz6g823BSs/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ZY/EWzz4mbm+OO4XeONEzzfmXZVvuZx+ZecS69nBN8b1MurxL++o6wvqLrqOXWJvPxHb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oEJjipnp1Ls8eIO61G6yn1D2VU8uuYF0ub5gv15gV0Ss5zK5xcp2Y4mgb+Iqq6uF2Hcf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KF8pee+yCi41mGgaXdsVRVvMMigXfMDQq0u11A7xUsRMeWB1rGouAWrD33EQdWpcsI5I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ZbWyWA375TG0TPSbEGDJU3UC1DX0ydS7sPPMVFsKPEXFU7iGitZgK+911A1uK6gRRXD1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3cYh8CLv8InCi/4i7LkOiHrDpXa9wu3aAX1LOR4jbhVbZS7XtgBTGzzMpaFyrxWyJW6l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+pBUBCmCLCfcuXrGO5a0B7nFtFHE6qByZ3q4/bvKJWws3iKwVXcqxxHMKWILlM4nPQ4Z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OYmAnCG+IeRGGgpZLlmS2ljctzhjyVKW5v1CjskMwIKyxfuLKsJw9RYAZXGNXkEYtvh1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hCuqi3lghHPUZbTkPqANA21mHJr+oK2sbr3EAqzsbgoFhSzHMRZar/sSroo+4ZbKOO2C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a3AoyNSlK44iojzdyw7Q5mAoQ1UqwW8GISGjxweWGBhYHMrFX4TiFZcAGEzmisuG6Vq3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MmguqJaZjU2CTsLmDJZ4liAW1ZHIlmeJdcLfUoouXcugEwvEFEb1G6zVsZ+K35m6ZyUj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Ze76ieCwFcEItxgiD7ge08mV/BPhLUB9ES0TtlFZdwz0gBv7jlaHBQOpTyMAo3CRBbBz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DKCN4B+I2sbKXHZUWE2UDRfMRGR1lL2qrRwMU2VbpcYLL3dkF+MJmmDXJ2P6iUUDq8TS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+UAKl1m6/EaiQZDggisDmPhPVDEThlu4MBl0wRFyC6glDqMJipa3XiGKFHK7nIn3EJvX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jCMmvpEvBXbPMZ1R4fEQWndhEVUhskBwFs79q5GvUcD2MReBFugCkCYLWEBa91KUNu/U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tvBLSlVlzFN6cjWoyl25PmXWxXrUtIgGxshE8JqD2ZZ00zDhktwXE1efqVBInaqPxLsl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DXpqDqmzlcRN5qNhtL2CpbtmC3ahGrM06vEsRCUhMzmPv/EYKIwoH7naw0UvuXUhTRh7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0bJZm37YI/6ho/iXup6/EdKpnxHxmVXuYoAxF7hc4tZ34h69Q4tuckW8YjnnHicMxZr3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9QgA4TOKlIPc+P8AUAoG0qFHxKa9w6ub5gffNRgoUPMBAVhS1JwMDgYnVvMXEGE7gwhq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q7sw724Mn3OHBCUsAAVlzeLsDiqjq4Ii4MUfECaxJxfE0Ykvn/uY0VJnlh1wcFHHcUSU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LXh/9jpvcPUdbvmC+LmV5WwaJqWb4dwsTQKvgSdo2RXcvNqEcGMMHxmavEv+p6qYOyLZ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wc5Pc9EW2LjqXzZU08RfxmayZqcl1TDKQYuqzDBgMxcNZH8RecVzF6i11cuCZ8RStwU4+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qGP3DFmJeR/mXg7n5j8Y7j9dz1qXVFxWquF4g/7vmGFZqcYuAvW4uSofDNDNpOdW/iU5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FZNyuf3PYzg38SpoVLeXxA13KUbP1FJSxLxte4Z9zxlzLcee5eKD0dEoJlld9RFnvENC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nyO43aG+3U1ShQQFLq7KzKsfTzKs5pgO+pQUHnacbJpTMApNleYBNHM3SKo5g2sC3MxD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RLMLl1AlKD8xkSYMEq4RzUAA6x7oHTWo+Vdtw50Z1Cpjf3KLq3qCCLx9e59UZKapoOYr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KgU6+IXWFJdEMxMnU3OG05nCVLXuLAHHMtvVDJ6Z1Rowfk+2I9plViPYT5idLV5jTVWZ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ws64QUk+XEYLQaZeLJ82Q4G/HEP021E07uWUBhIK/JGYYebjPNavTMgI98RryWrMC5SY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1E4Ndzjj6zmHZkmX1CyCGrqP0VE5nJVwajiG71XfUKNAAl4NtDC7CwF4DuY7BXJCGiwk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pZnHUQYKPOsThGjEULq/mACLavfEEECc11MFQxKwQWJHlwxUNZlt6fMS4rO7hTg1E4Xj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SLNt1BqhaECETN535+CWihohlv8AMCqLz5jWbHMSiKM1G+DscRkbGyCAoH3MRmabq41a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TIZXLR4i5dGrgYeFN9wL43kZYcg7hQsoRBqAju0ixoBY+0uBgguYCpnMWUbWyPxC7xhK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4i7CfKzJx6dHgvmHLpUGp9QmBcGNzq4GYqvJ7JYFK9ajEvRySii2FzN2wyxAfufEQ36a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DhddvHqFaWdMGYK/KAFDyjYvbqGS65upYFZkJUKZ5GMvrCEguzbuAhj5V5hWgrhF3fao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+GYUKcN1N4HTLQQviWgh5G0geEvMrCmuHcVoh2Y+PPmWlX/WYRR5My+LgKrKwWvavMyK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mJDOngh8irjuYEXOsSu2K6qNqijncUAziQBKykXZVuDuBsBL46iQCq0YE9SNurgL5jog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TKhXQspQjQYTWr8SxBhaXxEK8DiUOC/MauU+mOBVODcoQXy5Um/rCb2vgYA39wBsZ8wG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pBytEqg/qPmZcL2/cO39ZS/MFqrYlKj9hXKRGO1DEDB4gttF4hXGb8wHQP4gXjPuGTTO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5jn9TnzG7dfE8rjiOsy85ZfNoeo5u2ODLic0aluzK+I0qfmIGHqI2BXiLvgygceJ1phR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4gAGGNdfcQbLojShWuLgLKPuZxSz5hnXPGmBQORbqaDNSvoyLY74uraBaq9DUKcBrdEr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MTJePqBVYm9dxksZPcTKC7MUq07GF3UK9QDTsdRG8lTV4jz16iTDDCZw3vmCxSf9Ucq7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dpzzCqbIKJE9uWJ9ZlW3qfM2/wAEHZdEX6n1meKl3F34nPxM4SOR1NHH3LyVgnLV3FXG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i2eWLRjEU3UXlQRcdmrl43jubBQMcTeKb4husEOUgmb2TWMNxp4t8SjxPVHuP9R+ZinU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UKF7epfwpcy7zODrTOLIM4DOFblrddwb880QUY29xOLzLzj8x2Ceams8xeH0xtyj1j9x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LyvGsQo/iaoesxc1nE2q9zHydxhgj1GqF9nuKvmxz0zgMrVStm14vuZcrofiYCYsE2gb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ECtr4sI1gAa4RohKZvuGIex4gpUvhxUCjk34gCLdIdD/AOwmYXXMRHJPwg7yuYBDBieU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pqsA8BMon6VKVBTjUS6PliGMPuUwVqLq2EF+AOVogZQeRqoWM4XMloYPESuynmOph5hR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iTAHgiM0d9xEWTzKLftnBiiU9mUIjaNEsO89EOagu4ll/MSIJUKgXdEegKu29Ryu7WJq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sO4e5TFD4hZz2upenzBGGD0Q+tW8wp6p3MTQC78xqNj41BBsG7HjxGdlGG91DR9CkNXD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DZVS91LE5kIAIrtA+YososM1bqKs5XxmHYnLvRFXbhKowvGI4K9d7hsCtcSgU5iLswn/M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4uZLFruoC82PMQkNBvqWihhJHKRNlbL1HLzfvETlcs4tuqfMIqteCUJBENrAiQ1AfzLO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cL/4xCKhuodNg4qC1b3ETf4JdXx3NXqvzDOqeJUrUOrqV3Vrd6ioUMhcRFpfCGa2fmAK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adUTDAt5GG0wTiqCCEtcCncFBsU5x3BolKQSoocVtOzuIAI4tsdEnptlN2IR8FrvSKsG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v6RSAH+shlduhVVCZ1bVySpLr5lEXXuIpfUxGvqICGMLWgL4xNvWGkC9KyldIGY0FLXK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GI1iwNMq2JWy4WgFHLue2JWokZnmCwF25gi0rWmYcKcDaEREsgMQ4HiKlAB+YLsdEadj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DAQD9RUFh2huXFqH1G7lbjeBCuYIvGrYlaA1UYpAmkMQArOjUBuumIJkudziF3mWteey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IU4gbEc4JyXKviBeG2+h4jGAdCsY5iNWw6lhXPRHpWJkLhkoDFw1gjXSOkMZxAYJrBCC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0Y4+4c0ZprU+G4ahwFvZxEX/wGWyyHY3E2cldRkhzLRRnaqmDE6o3LRYO1/DHgYzSoIHl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aD4ggu8Y8R2LKAyeUum5Sx2AjhlTWjhg22jDNPdsXgzrT5Ls8DLKww1tPTb7YiAuFsji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B4QZBma01fFMHm33DOTVanXD4/xXfzER1kjt3NXDHqPnN+JW+u5bkqJ5fMSq5qckvOgm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y/8AcoyXVy2FV4imrd5uG/c6/NwtELxBJe+YaRPuA2HGEjc8NIYeOpVQLgd1DIOQaFe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rLioI6J3GLjsvFwXTUXdbZqWB2vVQFai3wVETkE8RptlHmAoPMKzYz6JcfKr1KyNDmYr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JO5db+46x+Y1d3mavEvH4xzOv+qF5+iXmayuVZVVPl/ucTGO53BM0X5qHnFwS88tQP8A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vEvL6m9dTn13OIZzqblC/wBSvmXTDuGjzL4ZwX99w3ms8Ma5UdVNHc5/G4b09RTLzqOT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3ExrHUvJj4JWrbeIvmNjvG4clGe4uiPUX0ZRcH/k0/qKLfLHJOK3LXvn7mXPxLBiY1cS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ziBhMLit1qWJJjmahbOCKsq+rlUq6ZYEC44iiZzx1G1OW+iANQyXTAO4oNEtnUjhsutw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EZbIPFg06gcxxcIA5fPyiytKNnbEICJupeAK7W4A2Z0uWNdBwj7EcXGSdLRAqA8LC+oy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5eZk5pjtCr8yr5eoDpnjMDJGJtVolW7LO8NHogDJNrAycvUFV1a4yxLA4+CZWw3SMVwG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02C14IQPTaauXT1SeYUA3bEt1AavzL8u5YJa1iLdoc3mAlYrOIFVoxEyUUVVTph2q1Hn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ZrLGQM1FwYPmcbg6lA3Y6gdbpc31eWyMat1nUG4rQSjxY7lRbstO45EXwRyOb0YAkUhG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hYYODvQYjklFhw0RyTYJ1N5Pb5lHAa1URGopgUOnHct7TgZUCxXljexZd5iz4DFPMCVL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SO6pXMolLZ5lWW4otDGFy38qDkDfE64uYLO+uIKHODmCy2hiXsmZ6O2EUBTj8CaGaJYA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L1EVtt6l2B/i5U2pM5xK2PiIVkVhKjgEiXrdQN1t1N9Qvv8AUSF7MsFWeyZBTQC+YKor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0zLyPTYYI85DoywtLWOdHUQt0vu7mDRMI/iOeB5JmB6d2ljy6BKUYEHEeWmuVH+pu4cZ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JM5iHiWtOqiASbmp0jL7AsUFAx7ibwg4C6JXgoNzI6w5iwyLeSola043DWN/MzJ2VDAd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waqOoee7jX0GAi9AwsIHM54lGmLlFtAGq8RuLfeJbOq0VlgaOy+CMtq8mJXpjfzK6Fvi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78xOZUpQs2FxI1jIO5RUeT1DI9FS3I7Q/V4HPzFG90V3G1Yc9wlECIX1cty0HZD3zAsy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FOFty7Xat1AaDWOY0AKvjEx3W6L3BNs4RgfUA7wf7S/EGQa0LOhblQf4aPwSk9Ral1a2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dxdEordb4ie19RGXfFSBbRwjcGjtKqnhAWNxBWuwmvfUTk68GalSCc5uW7WjvUZ05atB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ZexyPtnaZWXcZrW9YjHZfUceXiZ6noIxBzQy7e/UJYbCodEKsmOSoFIVzZx9QkxWM+4b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kBsE5saqbY9mLibb4RqHBkuqWdwDJeQvz/gEas9XLOXmXYl6npGPPqH9RMnM/FcQWZ2Z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epdqcMRTif1DW7uOqGFAVHmrn5nuU2jl5pn/AGZ5kxiYtuqNx9F51KnVa+JtprWcsIEH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ezeeIkUEuo8XFgfyg4pAOLlqDBwX+OYsNyhCj6hUAu6Cs8StLLT8ReUasUpPE8FalvLZ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PUdao8s20Q9T1NTDByT9wTlJ5YnPcvrTHTVQ/HMGccQNfzLTzLABkOCLT3Nv3Lu2/ufx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c913LwLzzDd23LxLzOwlHF44jRqVYN9TIlzDz5hxgl4dseOp11KprM0XyQmHAQ4vW/8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dfLOAsCgo+1RtQPuHNjgeY0ezVz2IzziOwrMFCu4Vx1xLvZ+IFl16iS95ZQ57CFBc9OoN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0WUyuPbCKXQauVhwF5tzXgiUKZE0Uc+pWFwD06lQgNdjzNFypdr9xeeLlRt2dPcNDktA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sbuZ5iBeNscBAMrQRUZzpX+YJoTQTEQFVsqGzzjeZZB34ObiXv6LR8RgymhecS5XtmFY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lCbwNfmd7dijk9D9ziK8+Jkl6HcdBVniIPK8yjCZYyjR6jkOEcKb1jEx+K73bUaysjbt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34JcucMzsHNcS9Aa/EpY0+Jmq9jMJZXjEGYb/mNSgb8y9iG24iJTXmaZS7rNQesB4iPL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gVOI1v6QOsppIlLlMWcygFI1MwFh3M8L9xkVaafmO+F8mVr608Qr1NMQ5RljIHK3+k2C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LWY6grn2L7hpmX0QwEw1UVcHgqNQGh5I4Gm7xcFy0R47mV5DGjLCmvoluoSYBbSbJyUB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UAyIA3nxEDWn7nD1udoe7nKn35n2ibavCpY6Rk7KigF0viJNjPUsMAQlFb2kaIaazKBu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BvPcU6H4iboKXcUZz3uG2sDMpypoqJF3XREgiGKgUeJujR4irIadKxLCo2PEFoU84vu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lK807+YT2i9sykW98RJRbRXEWgLNJH7ROSUHS73MPDxkJKvfEBrEM27uCm4+whim8bPq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NmsoTnxJCs2tw5GB1IKu+InignFQatnxLWGvMHWwly56uYYrO4Ad/uUHDh1GAUtjcqpX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5m9vPxADlu40K6PiJALg2sGo2FtRZrwW9x2wecworB+IjgHbMU0vy8Q9UnluY5ZdssJM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GUreoX5vixBTXjemB2uDRE8yNOkzjfdUY+ZgJaBzANY3RLASDJRuKhSzQdJgUSgydfMR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BT8EACC8Bndw2Btl9vXAiQ+BnjvolWV4JTxe4wXcqrgVmfS4pVz1xCyZ8EKrriKUvZW4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IAsntMhsfUS7U9P3A1W2cJ8u/iIpb6UvC7/CNClqh9sGwW15+4wqXzfRKARvi/iP6ddm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0TvoKrHi5bLPKbZSmq3cv0GdVxEMexDARWzcHIi0cwaHfbGyc6I6nOOJzgAWFnLKKwc4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6weXolzhZBPqOXzFgQrzKs6Mv5SGrKMoFvjUXETRkfJmXnyYPylQoLtA+6qFml+4rPZ9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5qDT0d1LA01+4r4gaHviVBcsSqf5mb4i4vph6xOeMRcv4mzOMzje9Evk7lZ8XTHAzUEO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6MMeJ5mfHEJoXeoC2Xx3F64LIvCdyyGBr3MhYSDeDDwx1jXiM7ReYF+D/sfxcd4yDDK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D6iuNufmO8/Mv7g4a4nGY5VKjfF9xr/uJz4JlOAnd/UrdV3L/PiX3+Z1LeMS95Je7zOm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U5GZorIRoSN8zLz/AIusjucf1NfUdeJ4qY9k+M8R46hnU5u7CCQrqWeNdxe/nueaxqN+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L21WJTvMyalKAM7izRGt7l79yu6gOSACIoauCqi4rAuf3Me3mCYDLE5fOIWuB1tlm8VN7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a5WCNOPME53+oEL5lhhzDpa8PiWDbr5jTa2v5VEswuFVgg4jK2/z6lYWCUMPiGYsYITB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LltcES2zbojWQGLupX5iVng8ROKjggcYYhxA4Zrre1TWC+91EyDfDEBTVXi4VCK6xqUX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hx1MuZNHbHH4Uvs21UrVB5Tf/Mai1aGg5ZU4qTtyvtiUgpNsR0W3V8wFjuVviep3zHrl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R8kbZKXDzk3XR4iJuAjWv46jOqpLY5Qqt3CQueXiUFymUcxxoANQgKdZqAu9tDFoh1XU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76lGmpNwlQK/MrNvQwl0mGyCWE0ruK67mRe8V3HRvVwm9hIZCrVpFAs2VELgKudC4e4q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SFt1cK8ckeyENnccljZncAlduKzBYJ6CVD0I14gqKuC8tc1LLrJmNgrTEQBbqoZosZ1A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bqNXBfIkS8bZxxEwFO8xqsNOXc6gHAS7jVZ7Yhgrm1x1AcPmNJcXnNXmpQ2RgYWEa6U7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vwu52KfxHVWhbDyGE15mRKTzALA0mcRdlRrQmZSTUKV9RwQA6xOVsIoXq2PAyl5jJYDJ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/wByubCgEGP6OYTLQ7/iZ9OBYQiBjldBGDZheiEEgWhcyOcGfiZoo1UE03wsYzC/LxLb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B2X7nJz35ghqcjzG6FtrKDB8mbdsCrsN43F0d9MVXgs0RBW1xNbVAXdTIc4LzCA6OLJd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EQBVOm7mShfHMV5Ba44hJR8GpSUQXmFUobWMih4h6tjZ4IXsDbOWNwReHmE+EMJiJNXX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VbK4U+GW49wIrlbMPMzD2o3C5rqypQTAu+4hWXepVEFtNExDowwEPcOo0cizvmChgcsP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kj/SmzBtq/2ymJevMnfoIVA43b/B/mVxRQkr7W3KCS5B9ahMDY4JhFQ8RhE8hlG9cEa8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vJ3NLdfuNGs3xB2FGWO8q4PddMUbQPLT6YPlmj4GB9aPqDuk4LYI+ySUoCCUV6h8xsDv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pzHxK1i13TmJifh+Jt+YB6JNDEJs5dwFCKdnUXEXI5SjuklhzWCVacAauXaFPZctRsv1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M5OYEClPJAtUWJDJVXmHM/LWB4fzKAA2v5GNYR3F2y+Y1aK9rt8SiEYfmUAa5YbIhwhY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kqUysKVF/D+5a/BJ+owG2lv4i6cHUCOHiDZAMOShFjsyhd3Z/EHE/U9amcVOKwkd+fMC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up8PmV+Yi7yWJgQsd2eYkAwl6KQY10XigNBzU3HdG4rom9+pdBc4q6jTLKZgVUrrmVP9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dmMZugcMLDjEsy4+ZmnqLm7jeNe4ZOWDnMDxV9xyfiXvuXX8VD1mF3iWG1itbjump0nu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wxCfUMVnOovzXUWcNdjMMGpZ/uXlsyzFGjEOcSt6Jfhqfvmp1HwXm5tlzM0cu5fSS7Rq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5zPw3Hql4IIqM1dfmOTnsi8n4lGIVmgSZaHcES3cax+jmO9nqeXPUtrg4i4DbC7zuAN1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nfctyeMQK2vqO73Mt5t+ot7uHDC0ZLdYin7Epo8QRB48xOgczQ6wrAbxfCEhek6vl8yv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77WPAWwsDcomQBWXbB0CzRCrZMOYA/u8xa4pySy4Qzk4cKYGPJPkwwNjmIir0VDNO4iB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TiWtTGq69xACEKFV8xLZPRiEpCaGBY+tJ2ly8DeP+LYJQFboI7NK81iMKrl8BggG1PiF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vmVV1gUoboMY9xVarjAKXeWGgWChljDNIVjiJQW62g0gVVDMU5Z9DPNQ8ichmARNcsbH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mYGvbKWUYpXGK6VvM2YdS1XLaBiozonEK9xGQv3ibplxolTn1u5sC+HqWAKYHslL7EZ0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0AEpLGtVLimgquc1FrVZIuWgRdBFG7DOMeEYF2SyGiW1kEu5VlNvIqA7WXFRN3zzcUTg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5BhSRqxk3zxE16zLXCt66jtWM64gqGvJ5ltSmWI9HkKPUTKYVREq7DDZde5p36JRxKxg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+YwTWgzqjkyl7OeYURXR3KLN1dNwDx5gShVXqbaYLuVZq3WZotDW2OwK3pr9w5NYgGsr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3xcPIAwZ1Cc7GGdwjy+bzLVcGxyQvMLBIcq5SGiZvrIVjyv8QAmXKrW4LBtviLQFoYuV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wnEtCnMquLkRijhzqpx54H86hNyarM96JlolgOYJtGsQrKCvEuaDJmOp+BF3G+oXXXFG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bWYmsqcEcMnN5Qt5aKUlw0rrUI17YXCNUA+yDwBWVI6xabYZkV1cPF5/aDlrgBmUSmpr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Ds1UsRKdIjSC5SlZSAMDgKi9qKuuIQXt25WXy29ww2u/5iiWB6L5i0wDcRQdcaMbYp8w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A1d/iULbkufeiIr+rey5mKjQhPdsiXUyH7B0i9UFAqHVEAzm44YBrIeJmMhx7j8C+mGt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Y6CM8RwOLPqGFXQm8LvUbuaVzmWt0sPIgrNw0oeL8jv4hBDmn43Z/EE6DwPt2zGCsEAh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gPL5qMHlC1H1HC04tR7nZq9O6JVzmmj1/qGN53Lv8XS+ICt8VjEYDaHEorgE4HpzzMaH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BrTjUFaZIiCinfiLQ4NxNBp31FYVvmIYqzvsj1NBjh7IGGFbYaimF8EcEo6qEX6Hc3oh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KUxKxYpxmWMsir+XnxL2TjQPiCAmHcTseLqGzvpyeuopq3ugW+Jka3TmLFq7qU545DD2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1f8AKS1SjvO+mAqqj5lkXNJ8Ed1nGmX5z1Oeo+S56MTObOIVjFj4iYL2ZgU1kbhm4IpJ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RuIooFuDYLPMFFh0dwLA/7gQF4P4mAxKXwYX3efxKt6WCAUR9Nkui1fPUvcgMeZw568T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5025i87nzDnTBxjfbG1fiX9zgcvMOevM5zVz18zWty99VMNXLKOL4hcPGuJbOZvd0/uX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RdXFMG/UX6l75mvBc80r3Lxt3/jFeo7wTkf3O5fuOkCDZioY+oQonzctkwR7ttj4dRfF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HcRWsfuCfELOwvE7UsiuwfUF4i+MRcXlJRbRiXTzcTFMbhewqvUqkmA/MQ4azKaRcy7y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vgnE2m6lBRu4Gwwslx3W33A3jQs0PuIMKlFQcAcBC8J5gqWU3bLjmrXK4D+YCFrenUoy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XuO77m/RDDchLDhovKRm4KZvqIW8uozDRqIvsdxsjZpoh4DVSF3/AElpYbQwyts3nErZ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iayQF1ky9RjruaJME7cuobiOAMB1KSZHEfEdbVcS6Q2i4PbmGgmWL1Q63FiBt0Q8kAJR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VyMCqsuMF4Lq4/8AdAXnuEVBWPmXVqp2RGUxxiGbxBa1F7agxC7lwG7gTFdC6EJFXBUB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ulJjZ5DiJmnGYWFAG8PiCUlgH3K6zdV6h6oHdOIAPlkAcDtiKFDRvHUVgMWXZAgrF84l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sas1mNfMbIU86uCQYKt2+YHecu5Wm0Gl8RgBoMVHoFjL3G32FGNwIg6qYoxpWog6DQzA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vzNIKe+Isosr4OKhGU3oOAgonMMIi+YwP3GDEYcVcK1Y0wSlFzzFdUxb9GMyr6hR1Bgb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QCpWDDRIl8RsFc1BYF3LV0VzCqsp8kzMzNkUVS9RdVESljzBDQK7g7LDnlBLSwdy+jY1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Zadc/qOQQuGOoWjAcS0pWmBbLWtbDAQXyJGyBwJoVoj11hLMCYtXsjotoxNc3ZZC1ry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AkD1ERpedZZjx1vNQNYo7IDQa1AQC0rRMy2wPaZNsy1gilavOAg0bjouclYYpA8Br8sb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HbMtQHa4AtF0ow6lBxEEd7pglVcw/jYLhUzu4svJEwjs85hm3hNot7tMsIeJkWL5cxVN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KOs5iiBXgLmIOrjudEr6KhIAOCFaJ0oXUVBO1++eIQe1gN+NxZQjYULG3eBgfeIRyywB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wAQO2XDY0RhvF6pdRaZZxiXLLL31KwAsZTA4ZUOY6l4BsvxCilrAW7Ve4BHLVvEVadNr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nNOT4MEGA9a+jR9QWlU7gSKMWtQSp8Gr7iIl9V8w6Qrdraw0WGwwfO5SMDwl+5RJdjl9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FrW8kFbFriDEaWih9+Zg9pro7WEq2NkANXi9RFa8kuZDgLhAPblmCAawcsOw8AEJ5EdK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9cTaVs1ARbg0yyFN9xVGh55gKjcXcNAXmmBF32m6hQsuS2VXaSrgiSDrWof3L4h44D1A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3KWL236OZpF+F+CJrh+42kVrO4fotph88Ivvdc/Z2/ENelBoIKKg1giUrlNxXurmU3HE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2LqfIX9TbRQZDwA34gvrpB/FRkk33LRtYU5HGsyqoMTAIo8Yq9Q1YN+YM27YpoEFlVC3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hugjvFZxEPNOo1TQp02xEU08MoXKorXc427hkx81HKLCxB0ogRgx5Ky5ZaW8g4i8mZzn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9ReTraT+eZ3PuN4xUR8sebuGPMTVleWNvziP58RYVim7hmHn8Q1+4KGl/uWA4sMzRyka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3OfzDu5weqlUefE4w5j/ABBxjjufzLpeoYd0cwefioGKmyB3mdxUbOW8k0P1HvN9z5Y+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oLcwbM4lk1d8wc3cu4wcS3LnPEsaL8y7srMFwEHwvmI2fiAXx5l0XHSiLpsnA3b+ouLr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P3OGvEKXuoXY3xiZiKpb3DmhRuB5BS7m/6hlDWd8RYAVA0d/BR2xgpdc3iZap0WUEN8FM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GghR2fMCW9z3KyC8EO14IRxrimVWEVBG3tdy9FWLSv8AER1V0NS05g5NS4rV47qGIBMP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igpLOXPolLpbKLWWEMTeXi/ERFkpmyFfUbtwXOoxA4Z8su3kWDNhHGy+TEZsAzbHCXge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dAU+oVJ/7EJCreYGkuH6ionG69E5i1x4MCO6M51CFL0Zh0JsbihK2uSOe3GIfTUP3FTZ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HZ1AVyuTqNlp/wCSrRVaIFMivFkquh9R2tkDM5AVlClbmfkAeTTuG7+HNRqVm7zLqQi6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Cmh8zYAc57gt1T3xBYCxqeUUYVVgNRYGlXLAcxlcqzR5tBJVBS4IAXY4HUQh2cy0aziu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NnLMyCqvKoS1gWW8sGgd6W2wUbO4tBm3u5cJVm436Ig23ZXJLedD1LALcH+4OJoiUxVE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HDtd5uA80jm+IIQjWrigiwPJBFj9wDlD6lOw7RNFQ6uckNjcvK7XTuFLTlGg5WH3cUzY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l06WFMELVcDQ5lkAAzbCpz0LGagocPLzOdD6/mVPYma8xa1YvWJeb/WpZdIsRwra9RNx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cLDy7tjRhxRjx+JslX1xF7B4DLOcD6JU1XdDQfEoS1eGIgFB5cT83HhHoyxapfKW8xUl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QFyt3G26793F5O+OoDpDOqIvZty3UpXKDqXZgwAJCT5tFxpGz4qX3u3UFUgcdy0NPMoK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coVG45WohKb6Hcz3pG5hT4AMvILckx+Znh95RB6kZvI/EfMeMf7iDdzaLNdwckVgNd9x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N4iL/wCoiYtr5xLluTcvTr4i90YALYq6nkZgn6YgkfMIeUR0BiGMa3oD5iLxBKhV6pqH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8P8ASGPmAfK7YLU31medbGX0czRMYX+yXbrGA9CY5LNALWEHXozXxAmEXeT/AERRQqYC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Ag3jmApYrrqNlb4hZ2C0cpQNDxmFlMuoLlH8THgO4iKeAdxVV5YLiocTeZvmtMtVyXTH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IdCUbDyxFArRjcMIqjhuPXk6DMqAHGJfRYx9RtnLv3LDS2guJZMsavzLY+FbuArEaxGU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7/RCqb3JXgJYxGHorx3Di17r8sxxXN9L/AKlT6GKoV7A8cxlG7WLtgy1ol4BBy8wzry2s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viUBNsFkQQVT+pjcTrDhpPi/7iAsZsp+bEKQbLQXpfpEsUwsfoEAhvLJUww9GpglhFQx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uMMELx4iqcHLqUlXT9waqVcHUC3fuIpOi7iHBVsfi4sNrfM0xKGLL0aswC1RHDbdYiOO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PY7nOszK24NQAHmPNVXETDr7jkq5X3MG2iWU5uYeJird9Sw1FzaS8/1xBz64ide4eSWZ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qt83Bk7inBFv1Lr4hwcE3nlldPEoI69/4bX1LzW7n8ZhXF+5ipqqiq+UcKm+4ultx1d/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6h4yXkiFLXd3DKtNS6zWYdX+ZRx3AHGTqoBTDUR0SHTEoqk/MzuyX6juGdB9Etr5g55X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xMFqogxbFwKODmOOLCKtYlK4rxxO8KOJWsVW9w4bUTP9SMiwbXD6iIWWHf8AmUhUoN37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7CU1hEBa+5Zb7I7qIDC2iypzKvIxmnUMfAaqJtrNwcXGtCqyA8rwRPe0Gg6zV8XZfNTG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2uf/ACZjdSg4bl0pJ0Li8gCOZUF0DfZ8eJkBrSx6I+ZGGle3wTCdqq8TBCr7glCW6uV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ddhr9EJaOgYEqyLlyPZl55siajQB4jXE9vbGSCrbU4lWF/UFuULd+IjoZt/EKCUdBAxI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Ni3Xh8xkaaA8vtgZLu+VbgAPbPfLmVcAR574lWYM+YI2Kl7hqB3B9MBsOB7g2hU1lW7i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tSgVYQ0N2a8Ty1qW55BSll88zDjJtfEZ5VQ+pa9WnmUQjBh5h2NtGiLkQZ1CGm8leoXu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vUBqjXMaFaVSOidEfzHOSGjioAaGM0xQc8wxCagpbBpcxqitiNZ1Gy/BBpRrrMHsjVYz0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YdaZSZwR3EbQ+YCWcLIvdNlhuOG07Jra+OpRKLa4hQWIVzEoA9VAllozBgu+IUzBzbBp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rml73pY1KKra5Y7Qq7XTwRsqOrcVFJJ0l4JY3zAcW7EiRocst9S4wEq2sXYyI5DTDx45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VaXzqA4BnTAzVvECls8S4dyR1CznBRlmV08RINsazLprJxbCyi3uCYbxzAqvGXB+IZHf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uC6+BHBRXxLtm3iV31wkrRa4VB7carEfqQ6MVFFEF6bmxbdWx0wRgt+XMo0a7AYwLTsC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yAsgYY6hrg3IwywaXcGgVOqcQPec4GvmK/GxT/DNBEbTX+oxvPJKfLLsMONHwaiJGzCw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cOsceswfwuoQmqOICgFtHEr5DplHQqZLiiQa5IZrXgziHcuMt/ELeM6ZibJLpMxZHsy3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tvGZ7lHyDCF66jFm3ZT61Cw+oBQHiIACLa8x/fpwIonHcWj2LqVH3yD5ZzjiN/CxcDd0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+YkqDdmJjIB4BhIFq6jpN4MlEdMztO4miq3UMu/HENMsclzBVtWsGkVp7mBFcSNFl5I2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DiOKU4sxxoaC0LNlwglt9Rwwsy5l8Waxepkfmqqg8EYtAsDE7tP4jwhAGV81GAcvJb5Y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p27ZSE+I8GO2OzFrjPUTUd0Gj0Skle80sz+QYLBDZT1TR+4YFvC5mEjJqsQ5lpja0LSp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7gtoF7l9aQGWDpAJPreo3NlouJTMhxGDM5YagCctytFNzGm02DG1xBZpbLOpYRnrZtBl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gfG/3Ex40v8AWwqKIW9KkZuf9qIqohlXOpaDnLJKG6u/UVqR7lavQqoFcEKqHKW3LwZK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Ne4bfMuVTSh0kxIPmPjiK1xU06uDnP3LOH7jVn5m+L4n0RwVRMHmLZcv148y6ZePcXmq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8bgyY2wVu/ZBku3iN6XFxVPDpi+cTlqXb6OY9N+5nNyzzmcZfieGAfEdmpzv6ltv+L1r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hq6zdxUbz4jtasj+4u6ZwZl2xaxM1d+oYrTLzYvmDTmXgvjcovOYg5yOZidPcE4Vymsn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J6eY6EZzUvqzEFZ53LF7+Ibil13BGCviKtmOo1Oc9RZFJl+/xA5gFb/EQG1BaHfZRJYe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mWZLa8LFVBRQTfxHVsYF5hWAL2FrBYvAHfLG3JnCuWLLoayxYqPSTKVG3bbOFnDV+0FL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SyNo0vaNy7hNzbcfGTNavz5gFwjpdkBA7gavhDBpF2371LnwATlPL4lb9OezywAXKYC3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wNK4aOWUKEraahbTTDoI6tmv0li8EuyfM4HCHl6ijdtmDSYcDuUa+5kMEBfcbns4Xh/8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ryMMxjXht9xtYti0eI7LrcTjB1E31LOGKjzMK1NUt+ZUyomb8x09lXZiSt3kuJSFcalf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EUyWu5g7PO5eEs6me3rLHvdqTiVY5Fy0tZ9xU7Wy6vETdg27Ns2CmvJDNGNcSyG0iCKF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z1mChg6ZkcEo6t8m4Lh0ByxWHWjnbVYTNNDMhtDpdRVFrnUM7Y+oEwmDfmNwKPczAuIw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EeC/PMsrfHMsc5hdbbXPzLLzdQqt8ahQ3cMFUeuI6OL51D2i88ypPr1GUBZ63HgAMhW4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DIA0fMF1K77goG3bBUWAvVdj3zAfBWS8wtUDJKuZBpgfZLWsAPRW4WMhxvPcUiMV2fmP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xCmmUpSD5YqhKDLEtUeLJQaHD/M4K1aAS74DS0zDm1m7iGVnUMmhzqIVs4vEJmfl1BWq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zEUu93GRy3SYZZhNDmL4TW4lqWuL3UuLY5u7l4FWmjUIOOaty5RptEEFF7sleF1UD5Xx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JTgwrK5jNcuYhhfiZiXaGcQZEKMgJ9S87uHP6grQdsV7h5AbBl8R+9o2v1BIQe7hSoVr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Bs8r1cCID0LIUGqZXBKBc8LqZ/WyMWNmQDOL4y3FjN4ZhVd9S5aFjmD2i80QAs9p17gr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VFYzmf8Av27tlEt5fkNn8QAb8Bn7ltRpgZqeZXiLX6OX5gla+MwRX+MwxuwwK7DbEj1n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BFdAZ8R8EDqy5ZFOi5i1u16gul1EUHid4l6dDYbhRJcrDq11huE2HlnRN0FpM4cNMpb0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1AmtOyAOzaFNuFpFYNjVS0ih7jAVV+iKkc2a5ioKLfMZUQRs3EP0BqWSE0ZFeiZKLJkf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GJFjdwtxApJysIbU7x3Vorg9SwxcVQTi7222JWhsyQKKAxgu4VdObj8PlaLTrFQ/mLCj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jnp74mY65JuP9U5j2VcFczq1qKhsDmMMzPN5hwK1bgleXN8yhBywUpK1qHZUeriBW4fJ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83R6igfX4jlLrjkEYXG+h+YVFj3SF9BnXSDV8ljKfY2L4CTy5oP0hKVRTiLxts9eoFiq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33K/0rMYimjScSxi7ueJQsVUeNTb1eKj1m462svOMz0Znx6zMmvEvD9S6rTiLafU+br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xOe/4gYL3+4VyTQ5GeKx5mQuLedZZdeopZ3Fzdw2cQcNSzBZO+MS6oJZevzG6y/Ucsum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KAUURGvEELe4YWVUeWI7zzGfUN4Kla+4Pqazu59gS8OpjlKiGxmzQkFyxxi99y2G3MMG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ZaS1Vlns09RNWuILinUGjPMUjmKqt8TPmd6b5zMLd3BC7+IMofEsYgONy090EPxExxjF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beSYBKHkm6lr24ziUVuJgbqLsGjtUQwk5Mx2F8YlraunUZpr3o9EWBoHdWR6CuwCG1Wi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2nNOPiHKFw6lHdW5rMxQHTEB0ECWywOs9sRZjmr0iSiTutyw4h7qZ/zVnEOgbbQzAJ6F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+hzFEfBmFEsKqL1nuMgHUYGf8IYCGL4HqIHIYHiIFVmtrLDW6eZSHNHVRghoCy9P7i8q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VyHGtgxRNYFhcQE1Tl4mZS+FlGdYohDqzzHWaqFgMN5JazsWJBhK6hA2WzWI7VZKFX/K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j4yzFbavDEK4D8+paolDIJvL/sGKiXvub4qWtG+opQ2Ygnp6GpQCkDqVcCqIXkXcwHfg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91cBFmDLAqht5lLwXxmZi1vjECbiEsooG1vcZRHxGKuXDCuhZrEOdY47lZpp5J8mIYV+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n8S3we4s5fqVeDP8RPZ3NW08QsBHSwypVZnEEDFu7IBoNh1cL3Ge5dgIbF4jodojbCiv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1l1oOmzZAuHyYhiLlDEaQqgByAgHP2L/AKIgDpW6gDGYJp7meAxS0HMMrbeTFCi3VWot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KchE7I1FXBzPgnmH0y+HgxZHSAwWH7is78yju40LrOjElgfLGGlIE2+uIqSmvUsLi/LF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rMcNReqggr1GOJRrwQCU6qFQp1mD19mBMsvVoitAeJY9eJcBg6lxWM5gECQV9+WCBVTx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vEC6xGm80y0teGVch3bR9RJbxoFn3D+wb2/UOFG0YCIXcaHUyWFd5mML8INXAvBMbQFu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MeKXbcAMSVbz5jBuZd3ANr4RHEdoFgw8VkGX44ixQuC/5gbtZ+EItL+Iw68VeYKeKjOZ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d5Fe3iAH33eN4twQ/TfJPtjxl+KjQ85XBMfT3UOrQCAWNxQSgaY3UICFucRUVO7IZRkH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ALkJWRiPzLBC6GYBOT2VAaWC8scnpMMhsl7Cw8wld9aMxbEt7jWOxlaAX2cRKJYNOiGs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s06JlhSALDA7i3R+iASnVS18/wBRQtzndysDL4gqnEG423D0VmgZD4hbMm+X0SnkcI/R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KBnNG5ZWBsDUGuSIoVY9xBAZ86iWEQ4jIWDzELu3Lr340mwD4gf3FxfTaPpjwDOSl8JZ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EtYvC9wzLtAWA5O5jCruoQVF7yyzmaZcq/rBf8n5mdt6w0T6WEKb3DXDcCB0OWI71MBz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dnJ+JRqI0LqUxw9odb/ANO4d/wGUA28j4x73NSPBYuptUDuOkKc07lPY1LaKGz2/wAV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KXzFMC5dYqe5u64NR156i4S+5i64lUPU6i4c7Y4Yeqqajn1Lr3Gr6YdwKPUbxDwm+4Mr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RRmLe3HEvO9SqvtnMxHHGpeMb9x5z8dT6P8AGyrLhrD8QaBvxN0U9x2dMKxiKq+Y+jUw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ZnqiGvM5z+I0IeJyFTW99RaMwa8+JdLWKxmWOd85gHCfMROUqWTMtOTcQwCGqeI5273B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ivzH9kW2vjMtt/EbpzzA3fGbmSXZBzk+5eOYK8NY1E14MXcYLowwqr2wwMnMLFm1NEUU1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WO1r7dQ99uZSGiupc5M3EOMwoEC+oWol9srgITk1HxCcZhUptU1M1Qd+YcsC6a5jJEXV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lC3CFHgDLWY1zlUNDIuANS5ZU4XB7gMqTRfxEGT43EfEwvblZIpDfZbkSnwOeSFTWyec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c8xaG3E0GLPzBz+JStdqsc4u4EUd2rtmPMGAuOG2sTfim3mDCwWWRSCqRglEutE5M/Ur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7jk2eIuPEoJ9UxQ5pDLUW6m6yAuFTmiZG93fxGw4V9QVL1XUEQ9ZhUFbxcUv3KbonUEs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MQu8WFQYK8MSiHs8RcAOTqVAc6h1FFS5jXg6YO3T0RsFnlhBZ4l7Fm9zBmeggXwDZ3Lq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AVKxyxIpjxGrPxBOKZbzzAlcXPAo4Y9LEGwzrmXWdcZxKGnEGwb8llj5i326VGlHq7n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5bkC+I3VanMEySZHVWoN63h0SpVAv6ggktNFamZcS8sREWYCJBaWXywBFDTyzuDPSmy+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iOQqFq4lh/A4t6O/cWP3XQQzBxxFdlfqW0VQcZggYOkn7ieWDUg4o4bXGAriniMZZayq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YvmG1Kl/OPCOS18VcAsqmd0z1FRbfHEKjcPEtC0vghBZHakz4FgIp8UdTnKnnMfg15zs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LHG2lZUtgkq3zCjLcRmks4HMbugeiEX0u41WwnBxDZWDEVKBZySi4t7YVzd9QVd08Qbt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5m8w/iKXPvH8ggiA7YXzW4P5Ix1Kq0dLiCtvFN5lhRYq7jAkUYH1M0b4n4lUI5FV/MUB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yxKgPCpWiHAalgz+EMl33UeBg5ZT8sHmCuy+XbATGvlPa8zJg11LKNhfFwEcLfYQSKaO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YJWURwVzG7I+2AFHkl9lbQZiFmS0sd2uDDG1y0PEAVNhbqpSWDwy6gsbqBBl5VywMxF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AMHcOFzuNGgrZG9gour3CvC8FgVC+AlEfYuglFjeGDEMb9Aq8+oLZ434OJR3e1lfMw4F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jzHwyM1e4gG26LHbW2bgrwbYZStdP6NEqxeBwdRaEBdXHSVVZmXDvacT4k+zAycu+zML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anoS6ka4uUl48x2Lb3LWnJmV0sE1KYxHhLjLR1W1+Ismboq+L2fcRlJyL/48wTk8/wCe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/EqKZNdBAFALq9xLGQR1X+QgVhJiLkUBfofkplwquMaqNUR2VolcqyWY+IS/KIB2ronS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F+B2cr4PBiWBoYnGuTbwG1img6O27evUagC97MClUM/Mc/DVT1UfVCF+JYbi4RSXV/ct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iVhcxLzhzxL5lN0y7xcW889TObm+I6/mXfTHDTKXefUu93pl3OLqoAG6JQ4uk4jdVFvx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WUzrgl5G6mbzb5nD+5jgmV3Dep+4GfBK1lviVWK3+IGVfUoOscwWKJ7mK7CXjJqX1jEU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7nbHWNsat5GXe2/3BbjMUALGAE+Yg3fFQHSPFzCTTmooorGY93KazXuFJStKx9NdXqat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v4h+XnuBbjcMVbbPxWvMLQWr1EJdLmGlQy4iWbN4JakBjLWJv9WnrBNunLmGF3RcJYHt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UTGS0cXDN1FXz7IuF9IcKb8o2gNJ3L7VUQuUmVQuWEnQcsZD0wOIuNP45llZRDK47VJd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9P7ZuUDiyiZk9guDxEtFl8D7lgkNjL1Lve2BwDAfUSonSWXV5e+YZMTaVAZmmCBZQxUw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CsQd9x8Cpz3C1h7mAA5oyxBYDhgDmHhiVtCrqJoEdylkeBgQYX1NJut7IMAI8WRqb7Ew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B+gamFB9MsaHPPct7UVaXFiu2eAag/D1GFJjCNlioMgom7mNBruFeeNXFcTgOoKBz04g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2pFOoPhxLiC25LlCPGY7WaqZnNOlqLIQRdVExVMsR3l7iOuEpvnu4K5dJDfh3yyqt17i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qFcc7YXWrePUwA335mbFXLuqb4uLkz+Jarure4Nu6KluNee4pZZcxjPxLqsHpxCwCg9x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QDMMjGyqbgH2C3fcOzJSlAyLvJcrYOTHiDhNr5TqOE9405drKNXapomcaXj+4GDex+YI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LtiF3EmqOo2AHzVMyZHSWU8pzaP81LHydS6R6EWYPnqx+hDew7MQsb3WpTCq9piGlU4C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+rihux5iYYvxPvZQq+epQ1fufQgOivcYFRGYJvMKIVXETFsoq3MdoPbBwpbAZk+IFp5i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atRDjrqVDZfUQQ4rVTnlJu5RR5PuVunRsHALtwz4g0a1GH2y2fXbMX4qXS05Y28qcwrA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BFhLxuHow4cn6lclwjJ9BMZGPM8kHSdyFnwTAACgCoblXUol89sSAKbYE1VF3qKgQ5cr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5KXggmy8FgjDMjcaigjeElsRa5qMU6cZTgzolCaJzzLlqi8I2y2y7Ko2jjuM65olqxXa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Z7MhuPCiOYlkCt1BVb2MQi1UMHMBrvAMv4NwNsJV0eCHOrvKvniBcjuIcka7h9BuIq/5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b9IHvl9QQAZooPj+UrwCnAOo8RU4yi1Cs6IKIvCl1j7EtelWsHUtyIlrFe0OzmMrxEqG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SsxTLGQq/uDXkdtsGWmN02l/QRGQA5dQrohPEMq9xLCt8QHMDuGt0rnEQx9339ktFNwH7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cp/LDUMw/iKXE8b0IB8kXPo3eWpXAs4iuT6fxKSTxbixQtDD3JGEv8I+8vAwnZd3Ph8/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2C10EFvHaFtQ4CytgHg4mNdA6uWFU5/gl3FgKnuUIlAWwMnCXcdeVFma/mNVk9sukzxO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5l0DWZeaTmo8w+gLlroz1K2ys411/hxdS7M3KoBt1CYadxV7CUVgYqwLxxxMl81iahavT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wESHb8zWeowwTV4x1KtrWIF5YZbJX4zU/wCYNZT/AAdVNuquZZ3U8fxPeup5fUPidcee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uGaeSBqq3OKrmU89zlM54jgMY8RUlteZeNJvzHaXHEA7F1iX8GjU4U3RGt94hXme25ea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8Qebal4vm8QWes4g3kr6l4LzXBHWQDplrBn06jaINH5hdKzEa2q9Eull5Zgy1OWOCjVy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QKJh7l8qKjjVlJRQ2+CdIkNWXBTDdy5+xLEaNiDQPQ/6mUA0m/ZGLLYbbi8RoLyGZag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hIaUZR0e4CQTAvb/AEQATjSoe4lZ0mhLsLGHQ78sQBTA4mRyCGS+oDhX5dxJLtqjF/3L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sZuzRCCSWeo7DjHcZpk8yrY7oeVmecbpwhGrmMTMQw5MblbVCN9eI5uDvaQvh2QUEOyi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qZXML4Qr6jcfQwOBk1riC+yZvmDGRycIsSAyBUBUAFjyxoUyywBPFQtG8zUwHuFEzwMS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qpaaOTEDVHcRsWfgROzwuAz6BkiC1gNLENVGsqfqUirvYpuBWqqsVcW+IzeFZvcuGfbmL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x7DO2oMgPBqE1gYtgw7HMUvJ4biJp46hpc4httBlF1xmo7SZrXmX7o2dwUIKemIEHiVb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4rctrxvLBpxmYsur1LNB3tiiW7rULEFMFyy+H6hRxZZF0RLuJUM/iGAFr8SylfywoEWw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rCTd48QJSOIBaIq7iqMnawOonfcoPv1BtQ8nMQ7+SKxasd9sBVrdaHcoEBXiLlFuZi3N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eC+mHwIihivUJJ6TB6zEULRYiRWBSnMJhw0zYnwj49G8oS9RZu1QY3bkFQQTF8RQ1XMo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ITnUWlL8sKzXPURcVxtZSu8wuUx2R0dxdC6jwG+YonLqOpbfRL2/uaF4c7nFsxWtrO4A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6NH8zND5TClLEs+CL+EevqH+3gNH4lToF/iWQVZGKy9biXX7WKF2eWD0aw/bEhU3lfy4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jtmlurGFILaIuq3EFkcky1DycKQurJaJmUc5FVBKXRByTdWQtgel5m1Dw6zEu8GaZhol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yhCsUZgd6KmBcGsoxUuSzl9S2QbAtxmQCUQrMZp0QQocMRTQXUoXA5xFhwrFkViupXlK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8H9zyIGRf1ELq39RrQhfcQIGpSzj8xkBuwQeOeWIfMIC3Icf5ZWAgwBj6jbSuBVxERQN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H6eOgn/ugghSurmgsXh4lQE3Cl9GjfMJQRvwgBbXXiADgGqxFFEDVYqUC7ySqPyECLM2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cNAYYLMsYrMD0rYrgO1hAv1lr9znHmVzJlOorqUwjMENdJnR4FSnTtgH2afqJdBYQPKC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zyeouNAWoHpjd+IcYCl0F44H36QC21q0tq+VyseN61BxgWWaDtYaVtPAfD+YuUZDq5TB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+C4A4nOgdH1HJB23u4CDOG5grTjl0uRYuFz6g1i4d98w/EvGY5MbmMS7uqZeROqmfK/q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Sue4MXT5ho3qAoeYY1+ILnmBW8eYt5XRuWWiX6jG5iotv9TeY8cEvNn/AJB1OchHi8Mv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8MsqpeKbie5neD1Ep8vEArfMqj5nObIo4WEtrZzGruVnnqP/AHcrOLzA+aYnqcXzOszn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8anjklFpxzKKdMYEdR0I9L3cvfNwrXjU22vmCVrZLKl+ZddVLzqsfcVihPMwzetw8CUA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LuEflCtcZgXMhZmDTQbiMA6QclwWVD9JkrvnqUFLfMwAmuYhgs/xPAPmNACK9SlXi4x/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mGjL7pv0+ZfBwWEA6ohDKZZRpmmROTMC3i/fcywsrbHI4G61KR5qsCorpPMHOi89xyAu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Iq5MhHEUvpxG6TBwsI0KZLzFcoUEovl9zh6rM3mpgW6jihbfExjFiR73gcmWplvyjT3q2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v4ImC3WO2EYoaqPF2LIsxbjaWzsx0mJUmimG+Jq53ZmcGhxhKR06dysGTVFrHq1oXPUV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lDb3DLDsX2EDIKzcMendE5gzEUBXFMwU1qFXn1D0QxwRAAANzPSV23SY5AcqTCctVxcI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xaxq1Vo3CgldBFxBDgIJrw10EepTtx4gMgiMDFla+DMZQoYGFAbckBjtxi5gFS1LKxt3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T0VdZgFbPqNWrgcai00FowStAL4jFmTcSAuVrzOBa9SqTkNXBB/sgYD99wTVneoue4oo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iAFCY71Ha0aTOriAlreyCXTuq1GxervzCHs5hQC4cqgdkNv6wkKPMr9wRQG9uYhy2VjU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vHFDaXZ1CzAG3lnOBh/ojw+FZF1UfJERSpOzMqmCsncyuSx7lXN3zAAKREzonZh1qCTc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o1FRgEap4yjXqLsZgEI6e/cEe3e4hd/6h4ETZCqhwq/CBX5Jlq91SebfumWYSoqCrMoEU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ufRK6p0JbOYlTlJVXBEBzF1jwmLDiihr3E6NEqC2u5ewn3Cui7e4xoDpofLGkNeBfbuP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4IE23UtVcG7g1AeSEgqHKsW4FCuElS8IGy+zK+Jez/Bw8B/MfUfwkYKlDaLCNhRUuwdD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iGgCpdjAgsKyoHQMuMj3GbRyG4t5SbhqmvDzNtqd2xBG7jhlFmK6TNYVXG4yjNulIvRB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F8tzh4C/lhbyqskvEht5S5zG8XKVA1xRUpaXfcsU8bWYZ8N1cshTNeDwQ8b/AMc4JeOG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KeOYhApi9y6UeVjJk1RZDgamy/2dwdM8qqA94rPbCugth/hD20YVaJTDEKr/AHFetvDe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WpbozrxQDEeQqhXN1GVgu3iEvXl7iVLNGJQgnEZWgVeIr2rzD2augY9dpmuJqkmsMxrK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QBhrteYag3iJua9BNLjhGpAYw3BFIDukEGPLUr2B4hqGe5mAN68TYF5U0e4iQHTUGE0d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U3Db7YbELCnhMkLYpVHcygmyV9qgxzwBXeOkGwhm08+YE2KlHqOpysPmNEF3GH2ViABV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Xf7lcXKx65gcbuV31ObedXBl1XUchZOGrxqfk8TZiYN88xLLr2eIz0EDnOanr4lUY6ib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vNxfmXubruZB/Uc+Jj/c3w+5x46lysVM4maw5jtDMBvvGYcfzMHPsg+PmXWf3zE4Zq8V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i211Mb4l2BzKyE52QSt+oNbc+IeWrlfcPLXic/xLYrrmHDfuUtY8TPpxFOh2xIzvxL25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XXy5ghLMeYMoBfT3FcsZlD5ODuIhZe8zoC1upwWd3G+Op4niphEEUXYeI21C/mKBGDR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qWIXR4hQiZXuCFuNx1p7ll1sBmVbbuW+B1MwmD+kgO0d4Yu/BCN3le4/SIxghOUr6l8g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hRVzeEEAdEhaArcRuXqrmeKhzxDasAYEq5ALFTy4ANwJD3gaj1AYjnn4nOuI6qom2hfb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3OVA5jXwDTiOzwYBouLw3bDPS2JBHJCGAHCVtlhLcWRTlO4ZoTaeYnZI4BDlPsYXGwvg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AvsrEKFKalgGUpr5JTbhzvOZUnTcvmcaRMCs4lry5uUQYpiXW4L7uYdjViz/ANhMlUsc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r5mtS7ZlUO2koiFjWLg8y24owDib7GhnELEI57jSwcNxVDZyO5sOql5RDQ1sO3qV+nJq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g4ji/Uagqt64a5jGrInJimTN2ssFYpV3D6MRnwNwVnScEUqi+A5gU3VCWhMeWUO3UK66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c7uE8EGNJnuNWhHOPEtVHXFQU2+5a0jkrEFu80NGdS25ODUAtB8Sko55YHRKzwEeRGzM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33Kq7DXCDFAvJeXxLnLuhhSPbNHMsAjq0q61lbjNm8A7i28u0pA0js4nXpd84jcUTEeB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WYPSfaZ4NbUp8Ev9l3lni4XIaKs+buDgQYqMeJYL+SbjbatuNTYwetrbuo6JvKMfCNg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I2nwQ+VWbVzEDZBBi65ILQN+ZXADpzAhO5cWWQDsNMvAipjMpcOJaFr8zLIiblRwcwcm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sPhK13rlh3MunzBjaLcsA/a0IKhOP+hgCheB/uBL7JiujPRmZbPtLoas2wLlZ63FUAB0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UTcFrC26flgtGarfuCOIUsv7ShcWPLzLlTY9RLBE4vJNGnlhcsnZgwXHtV3/AFYWGHKG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jK84lBIEYpiUzeHiMlGRkteDMgF9cTRorwSqpFckYpRuFalUzMCr21SQpMRSjOIUBKOY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o7cFVqAIeqiYhz4/o5iIS7Cx6HBMqrPGYPXReqjjo5RONA5eZVcKfM+okXnF6jLTlpD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GO24kR3w5SlBLeE/uGCsUpxMIHA7lTSTs+e4pgbyeJRe+mVRDYbKc6glbHa7ywrOyldX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tc4xuCEu7WVzFqWB3mEg56rEBFbUgSoC8yjkCs6u4RRRYHvnxMfnV8sc6HJETa8RNIjn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bz1GANtVmW7QxikMOvbCN5WQG/SK6Q0IfW5KWoDl2ZDsjBbLg69xxO4UMX14TMOiUYPB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EwoLM0lOAlRy8DvC8vFEW+AwFCcBF50dYc1e3wRn3Gxoj1x6iIAIzzAKZrMpWkoHuOzX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LO/ETnEq7vjmA1rW5bUaX6lOMNH5hbintguOZqZ31HYy9OpQLvzDME313K6/M1g3KbOY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ie4c1rqcT5m3HM6h8z9yrNc5jX3HJUzfU5zxN3nyXDZ5Je2fEXDOcox1V+pTm0fUTrcp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wKAKgxN3/PM4u7uJ0H9Qdq/U019S851BbbczgcwWAahUocQgiW9QAwNZmT37l303Gmj4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DWIljb4zGmrcxp4a3uXaGhjiFbuABBcfiNgSYsvcVtKv9kIYp0MKgIwQdGGabapInwl7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B0tC3COglTJCVW5cMWhg3KKsEwESoL8EAI9gDqXysJZeCDSNVmDwPMdop8uF9Rrs6ufu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XGAlRoXvMwkcIJCw7eLiGAroJeDaCnUSBjVbDaQQOhT1iOW4MqYBIiuo+AXFjBAm05oy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cNzVuJUd77gBDOXzArsWGYXRC6u9ko60LZZcOzgmpU1dxGByPc3YggXm2aZZVhWgGAu7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ymTzA+DM5UXRj0UvKvAm33B1JjdbuNVywW+WIBWB/qbYws2EKr6mnG6ljdi1fHUoCysO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JfyoFWj1GqZ+fpEUkdlqNVBXdt1KJwdFLCMICFrkRK9bLg+orWDCQN52w2KHQ2RopNNM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WYilTQrWCZUg5rmIBMrg0QGKqGDioC7yU+Iow34QAQ5zmaCKDGZdzhriB7H5iza/LUFo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nqJMUvEKGsnXKL266l14DREUDuZpotheZ4lNicEcLXeI7Q1vDxAYqeQIhpzKqsTOnnhL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CwxI0XftgbFDHWGwiuKqo4KDQ1ar3Hrkq0tRIA5Lm2HQJmZDhwDmOr0N1N9VeMxSru3m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1KE1a4YQW2oIe2U6wbV5enH4iXt+iMSiXJzKQl6EdPmC4jgBQ7qNQrT3GSIOy5c0QdZS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t4jEgDwYlol4IzwOQXL4gUK1gYS140s/EcrDqYoHCBYIkFWFdzIhx2MwPghMAhfLv8S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7G5dmqZQylxDhRHBz/MYFQe5hvPJ+Y291ssCi5RbLdo7QBMOCOIlSsXtgGmGbh+C6pL3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te+r/uo5s+mFvXMFdJ4VLkBflBwi1RBm2MlQS+ZtTfUsrVkYYViy5nyQsMlpojVuV9EK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hflRapHg4y9194M/ES7lWkA24uSOCvORx46EOROS7jttfxK8BB7g819Ve4JMXvLEIF4s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SbKdyzTFYl4o+LH1yxUnxh6NSqjj5iqHJzKERjOWFRGUvAMWxBrHwB17lD16JuiMDZfJ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ENm1i6lBQnRMJYcwHfLzBakPuc1heZodtaijIOh3LgzN26I9KlnCWETz1cUrMl8iAAV2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m0vauj9RzHJap/EzQ6K/mDoKYXAOgv18RaNlOHUsVlIp4A7vqYxYOD66/tLJoDQNsZg6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gt+kTM/mIH81GD31AqX/ACgS7Va4xxMfmyufmVowMW5gOCWKbY3S7wm5XUCsnLB0YYzm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CdAK+0sSrA0nt/qXoDLFUA5biNglhjDmLeEU0zXuFSzZzQ4W33KhnFtjzGXVFe8zCrla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ShTheYhS/EvdWMAWzN4Y3NZxOqNcysX+GVgHHmctwq33CvL+pQOGYY1XmeHM7AsJWAKz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9kteBlV26xLWZ8WS65uPE5df1PKBxDjmXhmckOxwTgOszm9fxBztqD5p6nP7gC4uBjEO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cey5n4i1zmobUzg6mQX8SqdUw5ZzwTXDNnRe487GXfjzOd+4/rMG3wy8cxJX3CTakWmn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kGMte2GWIdjBK8kq2K1uBmrMSqAfVdQte633Eq7/ADH2uuYpfHVygctahnwDT4mUF0vc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bp5iIMmLjYwLPONfiEsZ0WRa2KhoXuIPsJjTJzDAT6VH1FsluIUUUOiWgAM0SxEwqVbM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3+CK8drc/vl8zDZ81X0EyMUapUx5Y0VKFn0Zbg3XFRBghAYhzSpiarWCssfoWtHUULdj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UIKAfMQRkqOWihykottY8uoBdpmO6St9+HxFFHTCzC0RyfbW4cJYALzNqyDRCDlnKceI9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kJXtBsirTr4SgoWMwLRWvGpVZfGNRIVKDFYVlKKvkzIBrtJhBQseT4jB2HD3AEWNZq4d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FTU7dwMC6SAcMRYKODPMJp00NHiAkCFr3LrFtLra4lZk3tm5lGzpKzfiCw1LXRhOknAL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EW2vmbUul3UJBgWsCBApeGJK8xREIqsWNxnn7dXKKpWa8RCwt+IitIJ8VAG+HSMsMSts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R0v3CgOD9ylCrOI5xN19SqlIGzlYBFFf8Sxd6dJL7sU46lwCc3iduzGYjCHuZ61LwQ2E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qNGA6ZUXI/MZ0QXGK7vogClJLUoLwhqCFeYNLj8TOA1TlJiRTtsz1LBqtgvwEdvYmBo/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wc4phYAzhP0i4CzDuoGrTwFTOHnibW3gS5Tb88wS1Q3EAb7T6jUDasdMAxlxKgAfUPZQ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sF5YTERcaxGd59rNsRxlFNW0U/Ix9IKFf8CaG6raD65jCQWrblkFLiItNtHMqq2WuO4L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AlU/tB+jbEEBLjqFl06VZLbxBZaUxt68R8tvaE5+UUwQKdmEyCIym31GkaaeCWz8bE5A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BrnPia0vu8REanVwkCsLV0RhBMFlfcIZPpbf5jJ5QmfEalDl9RVUJ3AWrrqoEWULuKNX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x7ugisnMaYc9S4oECN1T5lGUJEHD2hkX6gwCvEBAH3qLIRROGtrLgNA3mFOFzV1MEJMg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9zWV/HEQNMTO7loEkENg5zD0EKx4jXAe2lltIdaI8N/pL8BPGehiA4FHFaI23qmJYVHz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Fdy0fiKeEVMqg7SCK6rXg7uDTQqVZ7sLGqsPfoOZZgBD0nAgGQxKJNiq7jqZJGxo2yhW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vy0Q0IMYiBgJoYiFuX7mMBVM9x8AdsZ4ZC0cQoIfLlYAn9ZfJ9Steiw5fiKxdlv7hYKD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Tk9rb4fN71KOmwWPyHxo4lhy7uHUOKbz4iPyREKxvFS4x+YuC+bfg/uHmUWDftRErbyG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Q1Qy45hIjOwlxdQhwJoi/MFU5eZedVnXEcjCc1U9SNMQLbRYS6cuav8AEzeyq59pjAB6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BGwNtDuXZAurBGG6Qiz0NsrLWGGbeOYODdSjrziJgopg04ixbv3Owy6lL53Aa3KKe+pS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+5Q3EHPj5lveWC9fEbc/7gwu2PZebmEOqOP8dfxOXgmnqe4Yt1DjB/c96hu+OpWW4XWa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Vs/MuqrMKtlp+sz4ag58agZ1AWcYxKVxDi68Ed5z1FTnLHQaCWJmcWE5/niVwXvZOG+o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niG3UDyXC03pySnvN1cbudrJuEIYHMCrI/udxVQds0PBExh/cMeHuKjxZFt3bReJ5OKu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1qIC0cnEGi4LKeEqoA4YPmNhvI0zuYJUXaXkj4FviUOsuaJnXY4IIFqlFMnRCkCK81Ky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ehHxBSj0tiJAoZSOkBYzAW+VdsIBOq6N3LgcipVDHysuKL0Qs0JfBFP0li1dA6Ii9Abx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euo3lvWZWHRunU5McDCvKlwpkYGhwvMCsVrU4GmwHm4tDSpASc+coHo53LgeCrhnUJjE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DT2Js2HzM0ljkdkSIR4WWE5NYlEmy3R4iWATmMEyhsWbi4y72uWIlQFMPmOFFYGtwnar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jBEux+YoU5vUVMLXGJSUAEbb4lBgrZV/UZtg0JzNoPQYh0PRtx6h8DFbY9AVTQa9x2TS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KCA6LSMs7RS9hUKoaGkUcaxV7gpXzlWiDRoPQHQTJGOxKh+4utMx30d3xAAKvuUlzhbq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1DdGdYmIKIZqVVs4XKMkvJjlgDV4mNWW+oI0V2RxpxtAlMgU2ZfEuSR04PUANwq4ZSb5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lTFcfMqGDtkiaXrLoEsRimGLQs14EdWKUF15jnA1isx5vC+MxijIpzcUFFYC/MKh25YJ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LANkpRw0cQVWmtSQoJZV+iZlau8rC7A3eGMHK1cCnIdETqWVQkuBWfcyZ3HcdVAWOalA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9QK1IjeI20iumYloayc+dSLfUCmxb18IpkWtvMABhxiEWpK2suKtXkWVZ3bMxqTBduv5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xOrHJCGt8EullDiKBAfxFbKb4RItw0YfULDTWy0UAeTa+SecDDI+IWbGvMauoVLQKNDW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5IVoriA0RNhoOWN3IdGai4GDFK40PBDZdrd9QQo8C2a1SWGw5ivFVMGRuZruPGEGLxFe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HkLuLADPErFg6xNwo8x1E+VzAqXGwrcY3JVvLuAWhNjeXcQtKrHqVbR7SAWk77is84aY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2MtpmbS9ljErK6pVLA3vQeDb8QvH811vrPbbGsPqWFj97lWVnzG3OzNxwXRbiM9Bq8w2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FW7bHdxVQr8IGYkq1/U6SozI6I8NFh/KhBXuNagFKVZ7gq5Vws4lYkNrTcyDf0j0UQ3V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DpwVKTA+FuAKj8I1LSbGIwaVu5SQo6th4XTYeosXUmmaRGQXDKUEZXE+FYSvQ4o8Abfc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PgS4ZmKWA6CIAGbULkqOoWwKDJTzE5BZ8+Y9qpoFvpBAzkDv2QkBDBmuhojtEa1dw3xc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Ru7RMC3VhiK9FdjK4rZtt29xAwl4XuKMVXC+pxAOEqUq0TSbinsBKOZU8WApp/uCzMAZ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grPtYwplsftydQyOZdV3AHERLeGTCSab6gvut5+YZzLpmBeoeL+JWDNU4uNussctUe4E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tHOPuP8A1yr6KIEaxROFPc09sRlD7hNeNS1dks4+YvFYlZLLWFUeIZ1vmD8k3U5xMVkx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w47/AFOw/MvNT4XBE3L6+Y3cu+PbDW99y27Vhn+Ey5gD1NNHqLa1DiOGyKVnGY+/N9w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rqA1VOeonCErOz3AN7qUxbiNH1Ey8fuDhgSw4loU7li6OcsUNnxHIt1wzQYzPbjMSdbj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dWJ3zLoGOqlTm2oGk05uKIjGnqKWhVqr8S1OB0Rxsdo1Uxf5bychlliem5dWOXjMQcEh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CAi2+tQhapgZsXVHMYHAV1AIfkqIMI5AYhIm1ihHwDev6p+OTMSMnykuaXksCxDm65Y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5QgPqFITyyhmYEAwEcCQ1uHLxASBsjVBphg1ynVkVKEYK1Ei3aw1UBAM0DRKZhFHQGHD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vTLjgUtYfUEFZy5iNlE3cUhzema1pLD78oTel2LHMI6W8wltujMu6XwKm6NoNSteY2tr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akLrP1Cl/vuCm9XMSWJmELaVp6jUk/mILIpQDRLAFTAHfcEheDNTscHHR5hhNNPD6hvS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K23YwKkFFpFxvyai0wzOT/HccnhnHUSFUrZYLz6EzcypZ23b6gZWtk4+JlM5dsft2imp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svUtqOue41OTnLBG3WC/cBpVr0YlQqZaIpvenMURDRXcxYsE8J/bLHkcJXXBQXmLLyuA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46SL8XKGo6S2EbyVzCkKTfUHHaqrxKcjyP8A1w823BVXCGbxRiW6FK8paiuzRJTNp3vi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F4nHPUEcNqcZqZ0rB9Q1MQ0OIG924C6hcA5q2WoMVUSxFqlgm5WyzqH+gFlJd26lE7NI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cy0t1ji5VuqJb4CCmqZgf2h1owNadFwZqWsR+IgdqKupTgvBr5i0MLtV4lIx0DzGN+mw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dSjGubF4ozNRowoB7dw4axHk8vMT8npJj1IcYplsHBZCgVfZMBk4O42AtdxyI5F5TGx8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P8AmctO4WQJnMSwbxRmAIqqDt8TRzWuS/G4Tur1UrKQdsCzritsHADYSABf0gW6FItM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FutTgNvUBXFxmN5lS799zZwcQZhl8cxMrFGmFR6RRM5ri4o3VgaLlneWKnZ3bKTKHiMC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P+AKZElmqpKYIK7mJSOYZMh1DTRjWxp6hq6LrccpxcrBakGL5ejcWFtqf0IVTgDV4jQh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QwqFOJTUC9xemM+79ympJrlIc52dyy8pg6F+IdnBykU9XLjRgFmvMdwgHGI8Fd0XMBfK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LC4BabpI25DVGZTtyBqVwbNSs2UGPEqqG0ZYYEs6h0LeoUKgaXMG4Eeew+yGS4DRGjDA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0II4id08c9z343A2QyyUHJ0fnuLmarG4YpPEpM0xLwXOWmBg30SyvGgrvP8ARtjnQUJT6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ptrzXLCLNgYX29eIKwnP+IlwIbxcBxpGeYzVGo6b58sMtlsaCN8LaTnuGuWZxSS+LsLJ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cwQTe45ztULr3GBfVgOavcRNzyFXg8xgQWKYCNBdUzr3BiIo7NwW9QI8HRcfVStco2+0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TXEDP89RLXlWI4LeJcV+Il3/ABHGw9TlOo8XLwOLl8vEA41EENnmLFjFW2tJKMEdznp3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6zKyf1MpXHUupwrfmAr4lFFc51LJnJ9xvRVdznFa3FxxN5zMll1HPzPH0xGncGS8vcec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RWrvMKDzuWN/mK1qOSpec2MOKIZPmp0Gqhk6qDS3rUSxaxHNU2+YmAB6zNekABaVZX97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mIJ+vMc079QNcdxsKCJbRcuFhYAa+KlwcsQji+Iixedk8sHiArQo1KBaru3EsIRxdMNN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MdDpvNzIZHF4l6wLmuIgYhqoSlOUrKvkqBbAnhhTSC8yqFMYvzErjTdxNCl3dRreluKt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rU0QYFO6GJAu+iW3Du1UtnS5i6e4aG8URPXMbBGpcP8ATBPbdbJXFc0sLbKVuJuAN28R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dQfGNYtmy78cSzkE4oKiXVnmrLAWD9SxWiovEe2UNusbjBlNJYAuHJAvIV2zAtsw6r9R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d11LA6LmWZVhhVrbuDbqkQ8ErZANqD2jwXPEEGhbiOBW16hF27giJf6il9RaYUUpu0ij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yTdYJSdxKtGpi4XYCpFfqIJABVhuWySSybb1A9Nys4CBCsOVjOSqmNJ3hfMXDA2OGWW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1Kj8OKJfiN0Ic0MJIA82IKSi6GU5borWpePbP/sRgM4qIUwAZQ7gFgh4ZbmDlbyxAGc4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eQlTaw4DcUY0m1ShVsy/lFUyDmtPiUFAVZKYzsvUMi85LzUYHATylxBzDM8ODiFQJWAW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FHeofm5zUsVpwIalhR67MaOAo0TMAu0cXKcJ4UolmNO3uMTuLHZ4hj3BalqEsOqwc9wU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K5c/mVG3QJlFmFiMzSADk1Awa98ERYbDfcugYhW03zGaXooPmzMUwLgD+IKxfIquN0FZ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blI9wcnxF5cCsTxx5v6jxhxf+pRluUxJRFFvMFZS8MDAiBm2UaJ42ipGXUDzTDBpl3ce4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lwZglj4TK8JniUrZS5YYaqqmLaJbeoAlm/Eb6XCYlRwdLdx2NRywOgr514mg8wGV4j3E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ZqYa5KUzLlj9Srvzi8Ro+nGAHiDc+4oBdg3GG5OEiAOO4VKr8DCpuMZluzPUr7v8QWAx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eY1F+ICgxxcGQBdkvasNMzWkb4gop/EdGz6jpGq4lwB+5VRE8oqW01MrYMS/AL4YNwnC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c/x/aIAvLtYlLgX1AWdX7lWtK4aIIqqYqoi7x5hljorKI2Hmoq4rUm61lQJ2pUDBhnKb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1Lpg1By0RUrB4E0ANGrYzLnLKIVVuXEZ8kagf4I9hQ2zd09sVVy2oFwauQcVFACU7Y10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zvSwNV9R9RNSxxtaipTsFwlkAc3dR5UKSj4HV7c9T/2TeQHtcsp8qhaot5th5D0RSuQw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wbVoV4k48vi4XHdox2cna8zTkReh0OCI+HlNvxKKwvctOXMrlIApvRsxILXtqIHM6Fo8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Du5YaSJnmUJI8rmK3JeBFIK4dTAhcKhAnyh8rtf7ioN3YOg4ATIlKg0eaip6MpTc1kGp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0GFxCMBFvV3UoTTYQXSi+Y9bI8/qUPeJVt+YGJScYfxEBrMpp4l4JSVWVjrOri5wbmO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b/UVxjzTmbTgl3U1xuc1Lf6ncN5WmBjcDzL7NwvFPjMTMrJdR2bJVYXEqrxUvGNyu9EL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MtjUGVp3xxGpAd7jc5LjYPX5lUlzX+503uZN9dy3dXfcOB9YmdRuzVwtzuU83UPdQbz9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EowH3MkcwbsSs+Jz3bDhiBDGMZlcXVQIBecXEYma1MpuzcccBaRS1g1IA5pq5eLBwQ3s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IYCYONy8qE4CFWC/KzhI+SVXUXfiXJb+VxMwE2q4DLrLohaCruiAtf4EGrBOCKJnKee+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I83MEbmBDr4MrDwoyLUNgVb3M0oHLVnqUr5Y3XviCQtOB/PqI7ZM2QsBeae4bYRYQ2sV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YGRwTREEKz7soViwslGml/MZAeAmWs1ohBRdQSuBb6g1qz+o6fBu74iQaXOR7l9lnhFo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YLoE0VqJ2TUtdkQNcX5mi+4XErqWHS2fMoIpNR/dlQsIeqjuD1Xuf4gFecCr8dCHPAcs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ZAyyG5R8VLdx5OnAQVgJtSFFjrcuTFTFZYBPoIXtgNgWOWUKwdXzFam2q6h0B4DKtUBa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zuWCgne/iW5JNDuIDZaZYFkyM6RXJCWuy/cBTWN3cWLVvGdRoaVnGIlcHV9y9ZRfbAGt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Zx4puV16PMuFVNwkdlDQeYtEkxV4ilWHrljBThq2IjRfLzcEDWtUkAgHfMMqC21ckIoF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qOt0srMVU6BHXiIIS5F3AuQLP5GZ9UN41AWDLPdykDJXcdjXerqYcZ2xioheXFkfePQR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BgVfEKiy6R1K07aoJhgUa6nIiuWVcBsuyWrMhiifdAZdHG5kMf8AFmV47vk9rGgyW4fU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gAhQnTq+Zp8RyRT5MHFK5HcPJu4rSCJhOSJW0nhYu4tbS8F4Ab+IiQGEXP3zLXh3DqE7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w1tvBgMb4BBzQ/Mo1rTiINmTuLVlJatvEQJTwgqYRzAAYPCwQgXwxwUEbtxJ2hulEMwU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KEz8pbqykrHAjLYPZiN4dQyiYrfP9IABReGMoxDpslmlNZxKt2zxBTBRPifEIMmICfpEz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8sEwN5ioWqF41HNpXkq5vYqskaJmItruWul+ZoAAO75mLl+Sx1U1VtnqbXIvbGVr/UKq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2x+E+UWgB7al4L2ELKNjX9ufiCHMOp8EryHTrPHcsRpgxfXMUpPAT9SsoGNh3Or8pq/h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cCqREAohzTN675RmQDizLyA9wYodlJcSOyZ0IMobgIAy7iquwi3iIZlqniVH0LliJ7Vj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ArNgcxSU0K199HlloaYEL8NPk/EWzcxEJFROyLhyxRBWEbMEKXPD3B/oMvNAOZbYYqne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3i07Dx7lohLbec+VhHKw4g29mYwzmLk8qyz6UhcaFApektGnd1uJBdYYBdcBXPxCittv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iVBnvjuVXRlwMdsTU0XToiiqqOLmmX1BAiuiK/n5luuwBmMUV2r4jHKrVbh9aFluJlaH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jeseIIyofML9J4lUXTNvn9RunHE5xj1Oa+Y90j7g3+40eoDuet+YXZb7nYX4jluADUQH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LIvJcdy9eYBwTe4lVuOKzPrBNNXDy2w9XPLM+qiXgW/3HxqPjcXGvuLyWM6/mLvPO5RV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lmJ5gXu5oUJ6gYNfM7LS5LL/mX4M79RIurrM48+YB18ys52cQxaV9w3uypWefEqk1qL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4CsO5ZhjqyO5ZxeJh483C9Xl3AqhcyM4YtdXw5lPxqG5jFRXXNdwDuiNhqiBNhR3OqMf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ZVcQLW0wwl1+EKFop5jX5PMqtnlgg6PF1cDnzBcM9QmIWyuWWYEsarF+5X0D/wAxGqFq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8VvS5nGg2kPwDzLUIcuMQ1vIPaGgzlOfueLjR+oyO7ct7lUQJAiygln7Q1uY/MrdnG+K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cuO0bkLRablDux2GCNl56czNasJHvrXfUfIWOo9+DTqY1SVmYiaAp4N+IKCZxVbllABh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4iVBQZpYafqMQobiseIhRGtV1HJov5jmN4A7mWMVbctUlHMzvzIbLBi+ZZqjD6pNhuFi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Qfm3t7jUMSjio6pGQTr1/qNRSUrPt4PEJtgyKg5A0ABJdVr2LAKXURC6A5zqNdJqKbLR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bDBKomNGeVyzKL6VzByBtNjW4tWlNx3BwZukP5gylBs1czhy12GIF4IcLtlAATavvUGV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8V2mueUStbeDNwNvyHmXWFDx1AqI4N3KyJYHcIijOXcRTF6ajZGWB+IujV3XPiIJgujQ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jGlWB5iYFAPdx1i1fxHqObA6IuCy2agRTqNrExQHC1ct3cxoWAVQ4JZoa7R6xN7hcOFy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gtrk6IIwQfdzNpUb8QUNtURMpdckoQSjRC4ot0mQg01a5cRUMF+swvsPxDgj+SVqYdWN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BEZVXUdAauv9OI7vw3i+DEU235gpsYqZMQe52VTM6dNcQJf+EVuNbPMsP6ErEBuCw+kx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y5omEOPKMDVfglVhDVQBYCeqqbjDtwxWg9ZIY0g4yuFAY8pTXuegUqyLLR9tMqL+1YJS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qfUTTCZ3AiyDAEXL7xF/cOJX8kSiSSA2ryuoCRLzSlOK3LsIAPgjEKwfjbLEo9UzEX5g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ScWR1p+yYJrvIgDSJ1PqVANwFRrPcUTQpM1M2yvU4iiZMJTq9wM7H3zNLKi+6haWB8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x6zMG5tWWLEfW/6I4DteImlGYu61GLbrglh2OIjrf4GW1rTNG4aHW3i/mDD0vO7eoRFD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lMH1BztxAolfWSvdmHwzABb1HVsnO5wyMjr5h88UKA7o37ZSHN2Wj41FKm4eUsTpiV+t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XtdpckoCGmsSpNEUaRN5jzTPiZUJtjLCMbXWcQIWmql7l7Ai9qh4gVV9F/PEQxxq8q6O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GrFjmO7Z6lFecWsz4oomsLVwEY1rZX+1CfJIPeDi/HyxtkTfL+wxgd7BVsMpyG7fiNxD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BSZvpF2C9IVU61gCGfAB+4OrfI/6myH0tgdW8XYkoV7zRSXoEO3qC6WCDuF835K9QQXE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Gm3weK3FV0wE/CMsyB7GAPQ4IJCvkLZYY2ztbj2ftYqe5lNC/UNi0urdEbRT2xCy5cza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Bi9ZgqFm5dJRQ8mfcI5LXmYsbviO/UatcxvLiICqqLiLnZiL971LpzWYaSHmch9QX/Uy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Woc1VTxOKuXYfiXVXup8qn74nPoj4uCZu4uvd3BwZv4ji9GImub6m1nPMTF/dwDJADZY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Er9x8EqtuH9zIYYwNlNzT5Y7uqlyutsWc/iESBh3MDDmMFOSJy5auXf4gBbtxFa7t1Km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t+oO7qjc9i+fMuFYT9Q0BlwZeglpbZfUK2b2PUIrAdzEVWZxGBnD3xACiOlSl6NLAMVL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FMsNXfxENGv4Sjl34iWqWGKjYpjzC2w14IIqw5rMoaU+YLYdhFBdeGpXCVqyGGyvOIlo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qjGG6GvuFBbMPZK8QFcZiMTlLYAEW9kv0UlHqAdARdHM2k4hKLWSmoIRojkw3TTVy9Wl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GVQQ6Ks1iIZeooMxqU0VDZjExhh1CeDuOmZRYtSLo6qXbxY01G8acSgBVxCy0avHMRWQ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G1Vca9z3EDxiCdynJ1GPg4ii3jnMxnnoRRoN8HqF2hgnnzFVx0H6jqvOh3ECAgsLySkh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Tb/RszUP+SqM9bchz7jg0CrczBGrF3uDCNlcsoK0t0NzD3CbtNeIFupfSOs145jtR2V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7SqGZf6gZUXQP3GoWKwE1CBTQsYlWoK91pmTYDXcoPaC3nMEHIc1ELoXfianrLeozyDl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omESCJlAMG0VPkvfBGIQ8LPcsSOc7a4lyCJgW18w3Yo01MCbbnqJuQ2oxAClouUKhwJi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ERgpT1mFofyQhVAvjUUG6QDrI+dxBRz7qIMIOyUxkuCqiamHwSkAb75lbP7hAYGxeeob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yx08pYqwqE2bBnwxcH4CzKLlzLQgUzMDTSN/EAiheYhu/cajhxgzGja61OOYZmz5LNQI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EFGTDtBZqMgBMUxFsmrHcyVcoymYcLwkUX+0wrcDxKWr8TE0W1vuCrl8oObPhioXYUtX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tWN7wgoqGQ/vEl5vZcpZvAYAu8mrgSGW81FUGholLUWczcxb3ES24yF8QEgrrEAKrDPF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+YXRnJaBSC+4JYnk3xKmOXQDTmXh5zqVglwFH4lIo0YbgVcPK4ibjI28xbX2nK8lZilN1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fxAcpafHxHPbI4BgdTG9268xQj95gCWNWxsop1xFV06Agk30NfUSDzXkX6mHFbVVUHHJ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EvYeIMH0XKijOsy8E27ggGhpWF2IVtx4qO0JuyH9prlDgb+WV/nLC8e52u8W3Fo1FZ2m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wZF+o+QrwOFmtxIifqP8wj9S1ynRxClJ0y/vOYEIlNtJQhzYBYPztCr4Il5fEEcW78Pm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Zke4p3tzRAFEiSgkORxCEEHUU7bs2HrmecwXTz2wA7FDr0aCG9rAUSTLqgfcUA6w9n1K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BacoSrUALKJsQy9g2gxKgAvVirlJl+1+pQ0DN5ZuQyl0SkcnCsxM43Njllailu9Mx1A5Q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qKsjxpuAll3t8pUktdWgRMQXGJU5B8sx4LDEeRxwdrEGCrOIOGaGuvKxCXcbgP4NQ2iF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/cXGfmbbc1BeVzUpdDUWzD1G/nxK4M/ESgp1GmsstwvxOrep7Yiv/kXW7c1L53BOmpz7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O+Ia53OWrl38x1r7YvdV3L6uHiX1moOFqXR4i5z8TIuZhxNdk8DuVnTmWYQWBiy/EDiq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Hv4lt/uGe8wQTKXBrPnTKlnK59S7sZfcW9R3zDOc+YPY9RJlseGbGMGiNgOI3yxg1Dd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OFFQFHxAqaJe0yHFTnm6xNSt9MKGssJyeYGrGHj+oVxYcxAlKPfcuI+4ygzkmCjKZxMw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r6Y2uJyYOrlHar7hg07YYUalqe5dSm+7wzY2gF4ihMPKV9tmMwBTM8w1LTvOIOgqGGE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Z8IuCAQdHUU9RVCKx3DBC7WyMJDtrN9I/W2B8LFEBJZ2Y1NaXs9PErCW/mCJnGyBsV5d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zaXuJ3lmow1lmYDcBfPUeWbamdgeJo8SNw0DWOefEuuULogigz+oKVLHjbBHdwLj1GxX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kpUZnXBzHu0e6gl9DfMTcq91G0KbII1RMEgAwU3cQ9By4q+YFFU3ZjcMrdWjjkaK8xKn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PiNTVWAXBlCtmaWAm1bcKggZxEoClxEC4uL6hnODIb9R8Nhjy+4MYDDEtFxqv6leFrQw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uhfmWrNT6YchhWXbKggU5tm5unCasreFwpMt8J3AQZ20pBtlHEUFv0Mo4hmhOO5lZkuR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V16lNuoMRQ4jcTyXs4g8RZbbvuDHVeCBBdt5omJgC12wMpayqErhW5hG93bRr5mclXGe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qgN3uUMHLJcXZVBcMAYc3CRSHdwXW1xdyjuiPdHpiuGDt1FS0L1NQRrGYIoZ4g0cO24G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hlKzsz5laFvLqXKtnQYPsnCWBDKwXb1KyqppCk2YgGER3MqrHFypu8Gpaw3ZKyflxO6c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QcCPWIUUdXQQGZri4Fs4cFRJNE7h4CnOGVxLcFKt9Oo0cPiHYC9XFxXw8xBsbOK7lHN0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oX+GKH2kGKPiLsnkhf3EwO1i/hFCEaLpigEHNRmiux2wSjzrxCxq9pTnJuoFmnNERRh5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oc/EDXVVYrCjK2Bsh5lDEMaP+4B0F4ZlGM8wwawlnMt4eY7W8ITfzB2C/F9MG2Bo5ICl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r7qNE7lgNDb3EorOsSm30jxLW+ZvFZjiokXN0NwOteRRUfOOTQ+oWABrGojgN/uV/l0M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LDDbENKPCYoF55ja3w5iLYvElS6VlbjuCi0O5dA+y7ZU1BvEa+Rgkp9iGBUPzKHcRyxY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ypTVEvWUq63Eo7Nsh49QVFtCp+JZ2AxlGvOoja6santzE6M5SntdejLwRRgGE9w/qz2w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omDVU7gsMlXDAZfLuDjQ8pYYZrLA5bhHRiWtBk3DQ+XPM4OkHDwdvH3HbWDKPNH61LtC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xtP6I7QfJsj6qFhUO0lNOWMmFu2JZ6DkeZXyhwFfkxYNc8VL8c3Zv15gCL/1iXDPV4zF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RtA49y20YApY5bgdlwFv8w5R2bZIpI9YeZzdABpi44/1ELBjnMrQpxc5UDTcQ7JzZkjF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W9DC6NoNkIySgyxwDmoSmsYjlFFX3LN6Ze34uXmzBMXnNEoO0QGHEA0g+Zn7H8S0u1i5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+IuMEqXgHHfic5+JZW/hhdF5zL8F+49Gj8xysMO6/wADnMFwYm+pzuDWeSfu53n3K3eu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8zWWFd44hpvuIK5Jei2+4PTLyfuGS7ma0ykR5rjMLC2vMARCngiyO+JQ3RO7jnWWVTr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BAtvqWWijyRbtHvhgZXaxuj8oCwscUxKlFkzBB0zpq/cwCp/5xfAfcWJaehmVWhMhavM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LcO3UQC2q6ixzcdwl2tfUosXXZBZmjyy8D3K3oYmK4iERNwMt4gxMl1uW5r13BjrNVEV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AJ7gNHqZMteYsihcIWZObgFvksiXQ5Q7jTfZlRLlQcrDxH3FYv3IHuFTYQrzCKwNZqAB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I4RjtHvTO9g+YLfnBTq4RnhnAgnSalLnbiVopB3Fu1YrZuOFt1xLQuSIXqprpIClqXS4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rGdwSyH2Zk1WjPENa5ZiVtBmORwxkRspztZTHOCo7SzQ+o+MXr5ihJbd81KgydqAIUNN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0Il7WzVagAI7YU1GUQBwrgP5icJUN2dDlDGvCCDLLEClYc4zBugOjFkcIAUAREgbJUDhl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sspzdXCmAMlxAqApazXiGjUrBUdxRzyZgUNi1TcENLCq7j1q4y68xIDmgpE7l11MtJRB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DvmItki/5Y4+2KuYQgfuOrRxfEoWvbzMzILHZ4lzUdjNxFBDb3KQBrlzKLwRUHjRbzmv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q5ddzWIoqwTRHsviGUVhqNNGGbxxFUAsbA5m7CslgEmtXHoTyQN7q3mOC4l4gZHOsRpe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B6IuNunuJn5wHMK109wMpfrcFcpR9ys3dpyyt4yfmc5qvHEvCMMNnDuWksPSANHwM3y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as5h0xbu7ohpXhW5gFN3vUBq1woAYYKC0eIbSG/1BdPkbg2BluIDQ/FRFNZ3GqGYlvB3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AlqlDfPGGFjl1MNYus3CbdqJmWzqaWpmrxBMjXMrDRNqWQ/lJo3Ei2zRGiGLuYSGqfck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89PcLL/ABNlm+4ByFu8kQcfMKKJXeoJCqHI1XzHAUfEjNhvd7CMKa6/chJK3d8NmExA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mN1SYIFD82DxGGQIxGhvbLY0GKYtg3BaKyC4Dx1lM/Aru9csxTrAUH9wCUA4KlCLqYZS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hFNi6uEKVyn+5VIBzVVEo49iKm7S7tIgCipqXpYOsBHlk7xUUU6WTmIJuNtTIF2fQQFa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1FkLY7DUJX6dRAvuf6iQQvIRWrZ0Jjgo85MNnsDDPStFBQchS5WxIordU15MyhxNMNnl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MDU3ysjAN2FRECHyxAkdqg6nI8exhhwLLTp4PBLtrtlK/aYKi483t/8ARg9uER8ET7mi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X3xHMdUv2I7anN1ay4eucde4tzG8rhWD7dUgQsLPMJRKrtMIZAmLVWzEtHg0xTlso/IY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gsM/2g1iy0yD1NhCPmYW3ZHKcwGrWzX8wgyp+oq8CyRAjchubex5JTqn/u4xtMtMa8Br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Sr0YPqCLLr1MkB91GsAVv3EA4NR8hiIAvwcSzBAhZaiTAP5j7MHuWLgfMtVZe/UypeY5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JO8kcoO3mV9fqXnc0NcZgBMZqCZp3HJ3N/zP7hxc575mCA+sZviDq6glPLL/APYFJPCi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huu/qdOQgBrnELxs9T5IOCLhckEorPcd9X/EcLttzU0uXbezzFsZc4wxujNmJb04g48y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5uYoaXLGKAt9wAQQ68RIW2vEXS6WNS3iJ8PuP54gDZXuJdr6amMViOisahXC0gAsGmcH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8l9R9BM8Qn04Jt30RXbYrMcDJMLzOJMwAC4vFznN+oZPU1l3A43P44iYaUg5K0SrtV1x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w4iltl+Ilda7lineJk2b3B39TOpN3AaDgMKtL89Q15ucmF4jjW444iQLFfPzESQ4W8zI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e42qCvJEVNUXFtbJiwRara+ItAey5e2U2NUajAYrqDsxsJvbPFy6FFcBLW1zA0RqVyF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84rYbmIbMw0t6RKjDmPSjfaQclWpWVsDuVBv2GGZ0urohA5Bx6j6WK4tFxV4yx5hopDg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QCFGr79EYihqcg7g+48wN+7Ry9xrLuhHS7EWw4K4CEWB8sprFc3iAAGl8RMXnB5lzym1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mwUYhgLFxQW3MxwW4XMAsd+opURESgHJMuxbwRWkDgilLrbDbmKmxSsxKqoWnPhmTDKh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azxMxDQg+ofCK7jHr3LM3BH7lAx7U8+IioLOq+ImatFMqs/tBKh3nmYA75rMdkQzS7Id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oOupQo3drA5kyxKFY3CKezqGLU6ahcrAXS/xuV4EPEuLcOYqLG+4tlXp1FLxmmWeUvGo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Cw8HE2vfiJVnPmU5SoGL88QMcfMRyvzGq2TnBTWJgruWWYt4qKF1flPIJo4htGt7hxH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8Y3CgCCpla58zQ48bhR3t5uGtu3mE0KbcWwAUp5uUMr+OJQGBW68RBc66lojC8MLtwJ9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DeLlQ0ijKuWg0vzLFUAOIKa1LjZK1Uo22uI1M6bGIoTbgtfuOL7jINkac2scERUni1MR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24yVAABe6iiuqTMVYM+ZZzR3C78NXHLVlxmXww8xCN9F7+YaIPKyZRV3wqYwQttXiWCe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JZQQ+lrt7gnIcDbFJoAt/MC7ZwmD4lD+wbg6qa/Rx6isEBucIn0ggLa7mKwWE3Koc4dE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8UBUqbbkLi4o/UJEYmsCZVj7wKo3l1SuCE2Wu82wlQjOU5huRQ5SA0PpjNAvFaijpBzf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rmoVJeqHIdiIoZtQ2AlSzg2z+YC0HdXRAdqmjXtEmQYzfuYiv0G32Y6UuKtiLB+Qt9y1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LjVC66mhHRZbwvzNHIBgOnAlAKZ2ekynMVU5c7lVaYKq3OP5hc4sr3FhyvUQ26QtWd4m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eawjysUTTqhmUtKXQX6YiBjovazbKV4o2Y4YBxQezCjD1bJ6sht4ZCfEcEt5CvUdswrB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63CPEQju38QM8QL1ABQBizXeY6APBxEIXAS6K0e5vS3jQy0qTe4WKuvEEgq4WtRW5t5l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5gLi4HkpzG7ESh9waesTAT4igNdxC5YG0jP+upY7GO+allbCc7OzxHjM9K8Ss/7mSs2c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ZwV3FWHW5hd6rEWi7bqXSZg5bzO9VKzXiGf7iZziDlqXhpzLWe9Svipjp/ucNmIH3Bha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bH8RHZK9vkmz9MWlb7lJbvbPSNkOmsGAwq5ZZBzeY4O4G+qvPE+obV14qIVdVBFyJ8R6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8kw36SZ0DBwGCnmYAGzEKhbcLOSuiWuh4WIBkXd1BaT5DDZyDxcLuL9zJZVxC1bfMAqG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LpEEu2pXSbACXm5WKd8TrUenNRvN+pVmHHJKXziIGsdkq6FWzjJjzHy+4IWaqNVNsZO4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XNeOqhs8OUIgUJTcVCUKNK9wNoAqoxqGkumy3zACwFVnE2zO3fqCIKgvEBApWoIcg3zF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yzNKKhdCl3jmKrFRFgglpFdNGqYI3xTBbM88RCdtGMasNGWCVQZttRKGU15hQUV3mYke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RseVSuKsctyqsLHmBiC61WpngdRlTSalOq8ToW83cIXS4r+Yig5wGtS0ry7WWGgPbeCN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wRZdaRtQrASyLHS3BAkDPi4SLWuKl2JTuIjoNjzERBRtcEzMOxxKC7MUGYXCo5d9wgHk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CwzPMqjGWqWW4NU4AJunqYcRzoxE6VNisqz2MuEmd1oCgIwKNo/aUyO+XrcYNE88TMrA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asVHPgIZ5bAceo0BRZopAbxPEMdnttCMmx6MqhBdo4ImuNapxEF3y1HZdhe/MuqGyc1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JVOMy1V0k3BqFW8JDyuJnEy1jpWpZdrndRcErXmJE08hzXuCqr7SUIvK8RRVc+YDyL4j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VxETBXJNMfIlU4cuGa8NhBZxmqiAnRmVzg4u5QrmuorTCuDbBmGNPLGsKwgaLTn5iC3V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HB4lEphuWDSX8SgcUV3KVmHFRwJeI6ctzVTV5uYIKjaos4uOlTEcnhudFuO5QAXecxUu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EbzZ0QdS6vcFoZqt7jNVXiFcE6eIKRouExYuVRzpgrWxELI+8Qu0Wtq81AeQpgTcunns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7AObJWyd0lRycU7zMqwoYzLI5xL/APOoVsiFjef1FCHquGMbI1SULV6mybjuGlRgkVFJ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SHaQeiOyJXY6gxhigEEI1lx/ErjFcJX2TzFKgpzctVBjARaAJjGo8UuWWGQarCxiZqlm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nEcy6TZmOJugFEY3tb4grQrs5iQoODGJWI2HCM7+lQzRwfMEogbrEylwMeI94gmY0pHG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FSdbxzT5gsCfUzS9Hc0H0cILLPgYaEzNdsufWmCKqWDNaIjUXN3iXg+1L8YUJ4A5Doa7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Ng8sBXnQ2wRsuQi+jqBDZwzLrxDe3IFRt421FWH8JQWb8kIoTs5HgJoLqSX7i4wlX1Ml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1IEpYoti5ynPGSz8wglU2EUelaNypEyDGJVNzNohOQGvqAMcrJ9EYpSXmXEbQFxFyrIO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sxlxZFzXfPLqYF3UGjkMRwE48sV86cRSswlCx1zCFoteG4eLdmpRVxmXnnBcQGfPmcVa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t7i7rLLswoanHH9x+5ugeWdNOd3HVV41OcnHEusdcTkxAvZEx3DUbp/mGL5rTCucSt8V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XARCA5LplADPb7jjn6gpj6ZwrMPU31Ax5ZdNzlzrcr1iOKv+pWtOeoA04ImRsL5IUbDj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Jj5CXjbXmEhd+YSgrutsPAXeyJS9+Y8VWpk3vaMVvRX5jjLpX9alJYPCfqUYbrZj7hTq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Wzwvcobf6lg7LgGxeSEDtoXqXooLwRWty3piARjpUEweOY1TZhlrEsb11C2E+oH+RX4I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eLios6YTIN15lNu6iMOK44mEdOZaDx6lgv2Yb4zD3Gqal/Uu8XmXvNnExfllM6xiGSgY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mq9Sg2Szjia1LA74l0krZjRXBprMvaV5lXZKKscy4lAAuWGBgXAZyiQclHbARF47gVDR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wm7O4IHXojuYHA2x8rDnzUVjXZzMy7jI4PAyzT6aWVLggrRmAXX13M40KrEJxa7jebNO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RUJlpGzcBQxAiHtPMz1kQUBb1UG0xTiOJZ06iwIOr1LemTXaXhUMcGKHyKl7dy4/zcyI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Hm6jXuPTQQtBB5siUK98S11B1u5eK8yG2Gte6zKNwVrcT25OF3GJU1m8TYGdupYXIMFR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DbrxB2hVGLglR4RipbNwq1wTaq5KuzcMATvC4JtjRi68xxIBFm3mLOwZG1jLTgFbY0U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e7iIDzHAQWdg0irBtzYLHjPkSoUocGf3LYAgtMSopBIuXiXVA4P5lQdziUSoOLlT6Cia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zuagxNQSrL3DR06JYDZfSzMlA6qJdx70TGyduiJQjwJkwluMTAoiE880wbFSyYMcVxEz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XmNOXP8AM8CjVMp4c/qINcRWeDnEDJky1UC02S7FviUCuJcmx8Qqs4vmMCVvUS42/cXq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4mIIKbywBdhrEbJaOIzKf1G7Oxv6gqWLHVTP5+Ja0XkIbVcFO5QKxfmJyar8xAdK3MjJ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zW42tWwlKou49BA5gAKL8XODlzBNarq5QRuKih+oXF3bBuy/6mbYvniYRGDfMoIcNGJu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/EOAA5aQAVPCwRbaXNkAGVspyw8wqXriMBtnuKIGmuoQZtxM0qLrX+H5QjXvFR1gGX81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qJi676mIhfh3AEio7UyqvGUClAMckJNKytBmABlwiQilLfEsFKU8Qo4DSRq2e5hSBukz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G2J1xfNbhnVznMo2G7DbEv8AVI09+2wAUttArM7pRLSVSqaYMQI0EuI7B7Qas+DZhJsM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j0EDS3+ZU0suzsgrBwCWZXbsy13UVqh22LysHEhQiz1yfGIQZVsR8Gjw+ViWJTQFEuMG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USWTm6BAtkcNvcFXJMU4Jc7TgqX8wRIJU4fmXVNzdqHuGyK6MjCufDRiX1UOV2QcBV6Y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e3ITaCBzFQuFEAmwlrd+JrNLB4g4NpiywYuFX21dXMis2fiG/EpaiIPPCCRodPmG8Sym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2IR5BC7u2XZHbVEdQLdZiCE10EEW9eCO5UW2YBOhLgcOhUZEbe4XWaK7nfEqTFdfmC/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WM/xHKPBmVnUbXA9zjnuo3o5eJjzfc81Aw8Ss5u5/ULO5wjW4b7hWT4jfzVXOdYlgHcW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uaHgbn/YnPnqe3O6jDuZgriAhS5PEoXhx1BeksLo6m+FpzDlzAtgK3PtxLWyrmdiLvDv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DGc7luCIC8pcYmfE6zh4mWdHbNOBnnALUPeVRqMTF8MCljuLlpFzZHwN0Bgt53zBG6xc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mYiLTUVvVOs9ylks0KfqFC9hybYk0lzRaNh8wqYN2fhYXBYAIuGNril2VgrkhwSk3jKS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jTBVkc4qmd8e5T7Jya+Jga+5xfJOS6XdTf6j8eoXFuMBHgxLC05dxipvupdnHDHsQNpw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raRpW87IRJVlLhgAhQYO62xr6XGYXbLRMzjB4PEu5DV3dQBkv9kRuc3kl7VWROs37xBQ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SqfJe5SD0czRTE5m9ADWpUpyUw6fwJQHLGn5gDh0Dd8xxtzcxDCjNQ2KnWZRFxxUwY4r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oFtqEguzQwsBvqL7ge5Ti2+44mrzFTWuo2NhmNZqMqU2dwhFqypYMFsCcygUI4iKlX2R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YFFGCWl6cCMS3p/4VAAZfHEaFsnjA3dYjUFTxKJc8ofiCgsxsXiEWl6GDFBx8RVgLa8S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HbKo2Ly5iYO648StHByb1XcuG00DBaBQx0JkVpesl9RC1TTRpirFTVfzG5IaLZTqubGG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1zyz9x6PCR6ghb1lb7mJg01iHCRMqVmLaeAxG4F28TNpKb8xMEtYcmWVsN13EY205RmZ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TJNdtzRleZS5rwxamsSxsXi9SyBQGoWmHmmH2qPMQaV7ib6Gsw8B86jsGL+JdLmUX4lW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StHhalnl1xDpKNU7jLwxVwXKVrqXSATh58xN3J1KJRF53OUTioLa3+J9iGtylLRkZiF/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WXtgqYkVVcXb0dwFAlOGaoV4WatGzTDaoVWpUVKH3GmmhM+YWt2XGl8+pdqWqmWJCKAl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BeUYgo9vUoKVNgwRtXuBDOXmVSvuawtdOoReneeYC6TmBGWjFxoFW26gGCzIjFK1L358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iMppgvhaBsK6Y+zvLUuFMJVkuHbwSy2mRrqBYMJawlvogJSTh3GWWHiFqF5uVQ0vpKPX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69I9RY9Rb63tjjhfcQZdyFBXtblGuV4P3Kp5QZlcpem8RjDiKqHqDUtZmO14XeIptmuI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HmNRVfBixHwMSwQ+nplivy3wREGAYuZFeeLmPBJheYXwBawx01AaT4gKYdAjxkmalYshQ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wFquKh126yvV/wmDkyl0dBweCC6ob3/ABNaDsC/xLtwcsO2JP702uGq+o4UJaK+ENym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/wClQyDjz2MhKRtwSuRYl4rH7lcDFbRxUf2y6RnxUulRqsc73rwRLkmrEu81VAr8RZCt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tvqZpNQNMMUStG7cDFxAcFuuiCWUcOnuqzAWLCGVvLDa6NpWpcKxV71iHDfOIEZ701mU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KIaKMRKVbitniDgiAJX1C+6idj1x8w/oxXa7DUVczZg+k7tUxcth4huq09cTZ1ZPDXqW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nuZB4Ji8a0eYK1YZ4l5a3qpjOcVqZq8TF1o5hfMqXi8yrfMr6mt3UrVGYbg1V6JnD+oF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OdZ6eIPsnIDvETIs+JjKjeopv4nduScM5iHE+glY69w0Yz4nLzH1Eu3rrmZsMY8wNYcd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TPcvF0EAtGe//Zsgi1OSIlus3BNC49c8VB5rOo01yb9RB02aCHo4Ook6Zx4ifzFophem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lYZZz4hrO443VQekeNxmB+MlnDx1F1HCynt+o2hFraT5gVP1iKACyPkpaNGhIRwoovzM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kYeuL4hK0uuJkynu4Imkq9FkpvkfEXNGPccBx7gXVJQR017iVoqU35mauY6t9xrK6CWM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IcWS5VIWWZN59Sxv7jswOGZc4Qbo4IyKU1g4nIpbABREotDxGgrk4lI2OWcQuBQKEzcs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vFywALvRxBxSfcomg4O5kbC9whGa39TSlMTMVtXmGZXSFlwDDIHgLiSjdYiCi0uiDAUr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MU7B6Q+m+5VYcpbSPNkFSshcdMl5SvPI7hcy30dQCYgxljBKC8NwLocCZLVawvMQmDo1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8kVKsq5jbKuWY3BTK7dR4krTLDbBmVEoJeIYK6xWQ+EMA2PcsEK2D1LuXbnOoq0G2DQW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MOVT6HxBrC2+pha0aIutTQMo9RcpttpaxUAiLxiFKcoMEeR7Y+WXmkOGwBiTYOpYEZiu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DpwxlteYcttAXcC4qW26g0YdtwYMY+hYmKNVe8wVz+LDMRV11UQ1D0kLmrTiAga3WOIA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YihMR1i1vxBk9qzcZt8JeU9eJwDoIFsVFoFXmBWiCQsTvuXzl3Yyjkz+Zgz4nx2pUKy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zCK2l33Aq6uLqtzF2CYuA0ohAoVuAtFAPuZGb/qFWZhdSwLzWfcC0wnOPZANLE6jdBuG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3EspQ6OoHqvuFsXhlQAv3LiVau8kCV5lW1F7lhOf4iGHoqEUspPO4qHKHEVUFitUyNWR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E2UbhZVw8QS3W4NV1cO5bAIVZW93KjIN9Qac09cwqdLhiiDW5Qj3gvu5XJeEAajO9Idh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XGt1cAVEL/EDMB9SwjP3HYNHEGWIeE1huSLNHtRBFWSwvJEc2iA6T5g1iPeYy1j4XieR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bzLruHNxrE3AVN13A3MA0zENIKnwzLEnwdxxkO2rl2sGWio9MpddbLCb9pq4jiLWvNzK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ilpPiN/YVrcoMLYZYsqwWrqHLg4+ZSkrcR6jxbqLQC4C0g6j5P42WXwPaYf+sEGgAHV1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oypr2ZRZIA5I10KDynqAixS2PZY7weQAMQDYykGiwbEdcLiVEujqD7aUrmFrMHo5RnJm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crIQ2njrEfJMEa3mIbJC3fW9EYoS04XkDxCiaOzK4QXejBelepYillrf+oa0Nbp7ido6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BrCvlAR2EaJHMsbF0Shq1CmohLZVYgKmw36iGAxkj2ujkYAfBx2iML00rZp9QhbuXL+f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GMS27fiXytqK+XpJW2uoulOFO5dvUx/VcTPOu4HJAGv1MVvcwfDmF1nUooZxfcr67nsz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5VW0TijP6g41h3PjXcfNeZ6x/EHePpgjYXFvDGjHLxBs/C5Svc8F+JXJcNXxe4COviGH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5/EwbPuLdX1mUrHMDNCHOoGr9GJbev1BtVM6hpeKh2/iVVZgay3AzjQdx81UzYYgyvLB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BJ3GX4YmCOceHbvxDWdmIRQ+7uBVCGOSUPcIzachA7AOKzCK211+5oMHSSwEFuie9uUI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XUZgQXRzEVugwwja1K65hBFKg5iQ4Kl0sV84hzJTvUqtqdZli1smLRfnNRzlqN6XhghQ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hLlVy1HjVdyqNgMuqWFDoPEwA6VqWypW9RBotcHEQyjlEIiZaKuKAJVgcyldA5phUK7s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kAttvEyDLmWoPfzDwBlxMDCZzDYKauYAW+YKFsfxAiNbLauDcXpxHgA83FKzTVMaA2zv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QN7CPjKF0LPzNvM2mJhUiaLP6i9vTt1DaFyXFCOssRe8tt1MWz1SeeAn+SKgNGcMRNGA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3KgC0HyzIUeU3oN5qXQHOXiZSpu8xqb11qVDA0iYAW3QRZQZvmOiKH8yhp43G7Yb0c/E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WwA4wYSXITUoLGq367iqbGVjIDY76lsqtGyo6BLmVRS4lxdsYpia4Ga5gp7NhiiNdOrf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x4jk9B6tdRG5UCgweJdqEWGS+oDe7aJpErFkdmB4pog3Kq3n3uIEpsV3OMx+ZRxMqIBe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txECUC6D1CCnaGoFGYAYIN6gCEjhWVNMasnNGGUiw5sJcHRVQCiGsEOGA7I62fLhGJq1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GRupSkM9EpwcooFL8RAUUlwFazBTr3LDTwdsEMhDrEMQs6ScAY6IDRjtqU4Cu9RLDbTx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BXpRLp7NjqBdhmnUxJgM65mRhsqFNuq8EVWDmmuZakPELgTIMA4Y7JjEXJvzFRXIeJ9Y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fEqgMO4QVKeoJaqjqVA1PDHildLwwJlSYzzEN38XKbKNo4kq3UF06mQ3XNEcLWKgbaMS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w4hbL59QFGx75iFytQSWh3cyhm6lLTH4hms+WKA8wNRujmKNlHW5z8myXRzjiUc0pDCB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W2yuWEHLUYC5XjcNwyXb3OSqIVoriP8AIDipUgLDeJU0BXcKQQv8xAovqMlBzHtNN8Rx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I46ByIHXeLibKWNW2o3bY13NX2IOUOZU3eb4gabO65jkLflXFRTemDTAI8wkfElpaaze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t3iXvpwWCFBJslw2XxDG0BwDL1szbx8xSi/DzfzOXFRo6Dg8SqgVmCOBE2g2hoO5gPDd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SBAE4g9hzC6xrgiORrttb8rGgudrEEtJwDliMgDODP3EzCuIEsYVlgqcHzLClCzKvOMS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4Tfaxw+IahGrFXM02rfFjQtnjdnqHRJ1ajwNhqMIHdnSvMKtCrjdeIix+s89spykUOoI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bDHWfcdlMPXEDKqTPuD8XXLsNur8S9sxzH09RfvU2+YGaPcus74xL8t9xy5a9RM31mFu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zC05uCZFVCFfnc4vEvIpBgjXWvMN8N8TJVXnEMAjK6Y8pPV/cawy7zrmbe4kcpHCHbU6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WM3mXm7unUMsD8+tSyuu5UfMDrDNa++pzKNS8XR5qWY3TLTVTuTJynMWbWbiWhTKVucS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uoiFvGo4q8wW8FlwwqqjiiLKfRzEbNL1iDmoqBpI2K7EXVaJQaDVxb17WvRcKNaHbEOO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AUbqDqtsoPkVvkzJSJas6t18QgAmwt1C/GvPDER2btjo1T9SrEPljjlDxMharzHwMBrE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2lVC0/zF107NwwNCzfJZ4qCvpoFNXeB46QfK2n6iCBxKpv8AMLQqk8wKrW9xgqvdRT15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ES0pWezx8S3lpw1CUBxeZZAsvKbjzQYwUTObtgwyqlsZmXs9LEqLLUO6SWSFmjG7Ngiu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mgY4ZSWGavUGBgTuMrSVOMSpTrd9y6tnKJW0Ne5yfYg7FD5mIH5RJa98XFoWfmcFr0lz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iwuoOqI5gDoiuF7lDatbtlwOArahOm90JUKrvA+IVuguwgLA089TBdQCykjYYRq4tSNl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X5rxDxnQ0K5VjBKNHFckJIu17bXgSylVtsIr5i3LwTmCqZii2OWHR33kidYjxFbdGBL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gmjDYLXxBlsARVWBeBmqqeII7N3HABb4gXLDrUNIELR4limfxRMgaWOuGVaBFRh+ZU+B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229QEJhodwrBA21/KMiZjBiY8mlKGmUjfbgg0LN1cI2qaxcRQ3A5lbSUTKxz1TeMXEwz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ndTYdfEsLaZLq4whHLTLAMhEVqNOCGNpVplgxGntlwFOjbLRUao7uFZUkXoBNQUoU6CJ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01F0tN7ZSt1iMBCuMylkTUZQWTrUfK09agM0HPMA0LPEWWxCYjWADqoXoBDJYe5Yml53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XcvvUL46j7UX/EGyl2wHJszdQWXggtACzIoCaZRQhZXEGsxg6lGx5uUWwvNxT0MkLJe7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AVy8wuqw8eYsqvxcxSA58QA9N2lMK8VKEvog1L3cBYjoi2wW98wamynFRuQLekmcuAhS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cLYS8EaFKLWbzQ7f8RV6HGpQL1o5gILnFjcsLmYV5mQUDRGiAqncSsNPZxDo4mYQul6C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oJZykuW7eHuUobB5gFMuBMNZ/iDiTtf/ADMrQcQErjliBbyUnJGZNCZY6PuyhLitXBW4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y5mRSN5mIyt8wB0bvMKOCnOJrFslMTZklZbZWd1Kwn4m1mPUQwrfcatbPE64+SDQftEs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fpg9msFErbEcVEl72P4JYtHaUny/xHcGDljdHjcdNke8zaKR1ASt7JwYHHnu5XegUN/c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8Fa4IyFbXA+4mWZjqXLtIHDuYI3rH9s6G0EP4uWOhBHwuGq01yH4hkNBgSp7uV7QzQz8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uRtUEbAOf4i9Q3FgFnamUAWfsIAdQ2Qou2yqPcIQezx3HCVsGztlBM3zQu0vRCxawcES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NmCCwW6aYUoajo3FwuucTWC8eYmfM/mXfLNNBxuWX6iUe47zf9zTmhh0b8zdZup4Q+5W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RUMc3CsZzrESs1XuXzmjUBxHDfpZbo1qWXhw5nudxt3Utsx5h9+YZafEbHfqYY8Rsu6q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crCsN47mCs3ePcG9NVPWJRS4rzCrxhYp3Cvibb/MNObFgZOd5e4CzDKrbmABozU218QF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TA/Ea6b8xlYNdwlaNk5ABNQQ5xyd+Zz7orLKYCm0vC+ZQHPWkwqzXH7DfzGox9S66Bq8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wFuwOYWSswjWJkpG7FpCXNrVRLCrqWI68wtYbiCtgxGVuCU52xAAz3KuJU8iG6qAAyWI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GLiHgp/OMWFbyWf5iCEWAEaVfcwkASvJ8TnEvCx2y5mPj1AGhS87hbeWK1g6IqrvnMHO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cAqUgKgavEchCJ+YhNhuoI4H5zLG08xWc2ED/wCws5haOIkwWsJwVzcqjllqaHEC5cCZ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TBnk5lDYDwLDYGFmr4uG5tAN2j5gBnfVyja2GgIMNInLcvIz4zDVw7ucERWNDmogD3lF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YV0b13Fkli63UxKNr7iZKeXcULoWs9xScTT4jQzGABDYgUpW44dttRwIAFHECJKm/J0T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HKwDiv8AcKqcBEA8yz3CirunA+4yDOGvapgTGx0x9/el5gy0tkOyHNh0raDQg8RKqc9i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fi4IFdAA17lV1sNpUgBl+h0fmW13nxqZVa5d9RZUCzzjx5ipmNTgfEbAy0qzPEqloc2Y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LwZjHdTgpqBbBwsVqNOJZLRyM2JHMbSU8kR8gDEdQ4W1ALt6hBlvBfEaiL/MI0LO+oDh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LfDoFjSorWdS/SQaiMKtDcxFXl6leJR3CqycHKxwq9TfXblZNajVi6R7KDEIghyzmUxx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xoLoJTksGEovXMK+3OmfNkGInVC3qE4HQ5lQJIZaNc4zEF6BruZgUEFhQ4isgFdrCIL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NwdK8VDXS/UcUvqLFowcRagYxMGDHdR4i5bPPmVrJ4GWwKbLgZQefUHqG3cvQydO4hXU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uLYt71zcUFZF0SkXjjMocJxbCMFt9xgyhcDBUu8HiXsrYy3NxVORrEa9CvTuU6YXsNx0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NTbw5ITbcXJElZrhIprTuoqwqumFCiAygwcq675lbY04OJbt6MHCFGPxAJE4/MdXFCxU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sPeUQ0rfUL6DNhUBpCs1Fi7FGCFgJDi7IrVrZOpoNUxKAFVbimI0s5R8A4joudMJP2iF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EQWCucMEtMcRQW5mho2w3yy8RrkQ91FFlBVPMPgXsBzG2qCwyUjh+yIby7bB0Qhg2S0pk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9xyd2KIdlrvdSheA3BqMBYQblX01ASDwVtleAOTA+Jzmo22YWis4WiWEvhdfcK7L1EMM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t3t2+iWIZRt6EMry+Tygl7BkZa4JYwW7RveYBgRgOVFGmhAgjp5llgPnRF1gGyfqIZbB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o+ZUsWodlTtNXg8wGfCzzCppN9w2Fr+JVQuRhhQIZzH5LyRzrDObr5gtNZY5dePcsHAj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uIdZqJXGNR0bmDDhhguq8xwcJwTIhzz4i+cJqXfydTR11HeoeZ+S6jvGoOxfxFUcW+Yt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ipiwX5mSgiDka8TAukivOo79zFD5K1NS8zbGQ5gI5fcGYzxDItfcLrbUyG0TjMBzfjzD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mqlHpTqDecnNxWtVMcekpzBFYCU6OalbxbwxKOvMxqYxHSW+oFZrWbYgjYODKymfUQHG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j8wVWRF1iKu88QzKh1A86u7IOIRabhRDIvNzMkWXF7i04RhX8ujmaOAszAxyTE+5LXDZ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MKbo6GCoga7ZZK4LamKzcli8XCLagXut/cRW5X7GoucK6jD+RCWgRm5k4BWI7nPxxHxW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Yuuoi4/UYJxoqLhBdZIsaFbxGQA3dKifNHgga2i/EbtN3ibRUnU3m/xtMVdcaQVRHF3D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TRUXhjjMeLpiVgHFR6WNpSHTuGOUXxBQrfvf3Mn8xYgLN4tXxA2a4G4nuu6DEpSobNxN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G7V5bq43r0G4OzR1cUEGerVLTR8zgGvkwvi3CrbFunQ0lxQQeL3MXLZx7hb10N3AFW3r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YBcwt2lDzFNgVTnuXLawXdwoM1ZXQLgib7UGjANoTTAlhjWjavUArV5ZqZ9hfgdsxmgs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CNywRvJb8QmeWctLiUovAqoBWFUdoeYfIOuky/kpK38wPanMKg4W9Ru3ujQ2rGWZsA9k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JX1CNAb7PUsATjyLlLb0Aq3uEQG1UMFrB8Ig5YW5iLMsxi19x6xzXH4hksDfcv0o8R73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MY8AJHTW6DiOOgxfE1KA75jZ0C8RFnPzmWA34rcFPZocQuFVVrxKMotlllmlNefmbNCO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OzEqBZ/CEINucopot9OZZUN3uWD73BKlYCUpZF9y1ZQ28TgU2nBqMq8cxwVVd2sEi8rE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7iqzP78waFLLwVB6x74jxXxcBLnOzcYcNms4gZjGrxK0y2/iJTagPzCgVXzcdNUYc7xA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5iW9HqVFs3jOo4aKLnPeOCIq30XNbTnUpFlmssIAffEywPDlizwDT14igNLdTWD/ABHU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ES4V4R3XErVQuV7ahrivK2Utb8TDNAMspRDhm4V2gF1F1Va36j2cjriKK9m0oLD1EiqZ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abjihjdyjikfEKwC+SL4ocQBFdnMpAZOCOqCOeIEK8Kynas4tUbmTw3iEvSYola8Bklh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LcIOTwRMkJk5+ajfKaCp9RK3LipVtTLWE0Yccsos0fPMxo2UBavqMFFrIGOYUMZTqVHt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sfM4iumpYQVgxvhuJeWFbzCASuP5oSEd0UYGxsy4LhKbZZfoKy8xhbciTPN7A6h5eYs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hqrDhq38dSuYVysqqrZmJVYBxF/LOmIOAaa6mT8R4QbdccQmDKbqN5BoMQE/eL1B3ZtM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beGLx4iDzYKHqIAoGKL+JeAcSypTHHtLUBt7Vu4ryAylL5g7i/VwYda6wl7a8TQAKTsu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+4Q90ED2Kx62TomYsOiykIGS6lOJWRMiTDi0tyobDTGYKvxxKjrNVcIAefqaLLr9QYWc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fCc3V+IO8/UXE1u7Jhr9QIF7lObi2uTE0nfcvaU++IOTLVcxAhiVj8xL0HiYdk07+GFU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9xDq/UBwr6hYOUOnXUQ6aimELi3A/Evba+osf0jddOYxxg8RKfgR0rEaDScKseJUACt6j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LJiFy9EdVFwG9vEa824nYY5hRwIdwQHnmNmX1qXNJ8xoBUHzTuD19TSEYF8X4lljB7R8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azTeGpW8pGJMlrcMDya4lAC/uDYVRyQHGetxzx8VmKteoCb8lQDJrJ3iNAodvcd3giaE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jErlxOA1xuGILlMSMJQd91KC2bzE/ZbwHmPNJKWbjcOSk8SpkSEqxTFE/Imedl5uEDmC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w4j9RTemc8VKs6jgTEvDNp8oDNPQwihinI+OCF0d8VfuC1jqh/EfAnvP4JWo/kov5lON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L8mT8zGEPNpUujV8KINGqsD9y3V7KQELWEeSC6adUQ9gSncsaozcGavyqDZRAH9RLqWv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45d/Ma8O1RqJRNXmyFYBNE8xGvMWOFdTsJ4xHG2X1MBY+phDpqoxLM0USyw57jKyor1D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NZXoEuBdPNRrAoM6hUoFg4O4R8GFRKpfAVcvR0grn2hkK1wlzu9NkUa8yjl9ymWNhXcE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NQ3v+Bw9scAtL5fiW7ZKv08eYmk2GyuIgFYqHkQI0Sm1a3e/UrpJqjDy9xaLrQr5lLbS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OX1LrAzQb+YhQexxH8w8iR4O2xld2bSSpWhRQudB1Gr6oU08Q9wLztjGycm7qLqRuPJz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cReiNKGmllJsg4RbTWIPtBozMSou7zBuNF2NYlkNWu1bLdeQ/wASgw2qrB6g6FgVYRW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EzmNYKwilsmC6RneWxZmbvPLHxHQwKy4icIGrysNxFHLuWVqfaAqG4KdRVu3jMJK2yXD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YxyTO9mI7g0gJoIXIzNQFPAxQK8PUZpLe1lkhsYRkF+CMqM6eJTJCseUVFytPiJyL13E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LvLKnwt5mfjE5jeTcaxGVRs/UDIK01FW+RcyoUA8xRjXkgppf1Nigxx3BphnWJZHjqEV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CpymioBK5wvuKoQygcLMaUB43BrAeDUVJ1zXBEZCLe4w7XN5lrUvubSTKbZSFNagxSt1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ZeYoG7B3KOb1mAbTPgmAWYrObg8vaMiVDYReXN+4twt5uvuOVgErcLAOCG0DXyaiQ3ve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1M7tZeeIKYHfuGUljXxA0Hqo5OcGoTYazmmIFKHOemCCVh6nbri4xuTdy5bjJUspg5tg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FZyFO/JmaZcBUEWgwxpzll5ol9005jgBR7YKXjxcArkxGFtxW4zvih4CFV9QM0U7L7iP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cIQCPN23EYUVyxeXohr4mmCCDFpquZnQPZU087EQ32qiLFry6Sk4HJACv4EGaA6N/MVt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C+8wK2a2Rr8k/pNKFWrbEarWVZzB8FjQW9EIWgVwIvifBLpoO4TVSc1WK/yyXiezKgpk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shXqAojTFQnU8vEM7AjhOIt2VQ9xQlzXFEhHZzLiSXE36gMmcoPLDxAqDi5lCNbqVTZq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6gWqNdSgx7lQ211AQs+ozlqoVu9RReM9Tk7I3XC+Zqg1BSmzyxDvuV9yjUeTdrEpMdx2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ViFCLPUc+oU14n2is4vqf8zMhghw4NQb7omHBVMwepedXGq6m3PzAv3K58cyhExX7lDo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R4nlCBfGkcykPEvyZ7hyLO4sge0cYbhkLh7iymWpYTOoWN2kCvLi5oxxxCwb1LCaqrjV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MRYi9gt+oyZRvyg0VrqMYd4Kj2h+JRKEYIuUOpVECHD8QQxZbvMGpW3LcQA7wNkRtSd1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TG3VCwVxxEG9eJ9DBeIiWtwYEvHlXbAbjgpBFOYCSiVa0/csFW/pCBT0dTAtqmBmOLTx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565Z6b7i44uOvncr/bMM+RsdSnQKqJWHpg3Be/8Anb8RPMnoK/OYe4YQL8SlON0v5gor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vuLz/YjVMPBUbKP0fzDcv1gsBhQO+Wkyqlv5uUqpXmCzPHeoa+J5MTggeMQzVK4wLiA7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ZX9ohuw0sQ1ugejHmN1PFBqLXgvNMZDRslXBe0pF8ljT1Rw6IKxVzKUfGu5QbRzVEdro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DcvOXHuO2lVu4mChdpmVnGNuOIHG06s4jnRyMOIabYv41DAACrRKfWkDcu5CvEsNltQ+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OYVq9Dlhaqih3qczJScnxBXNTMDmJS20brBXIjQQrEmuP4j5xcc3qupRKCqNIYO+xuGy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4tk9PMFYJm2n3KCHt0KOj1G+gK8YEDQ13ccL3V1R9wNvWw69QKWGXJcJ274NYmRcQlmY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ZJwtIOqDk38SxEKlr3L2B4qEBUFdxhUp0DRAB0NS4Bbcn+IxeRbIffiQ+g4iN5De9mYU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zHPfO24rNjnS/mAXQbBNRhreTcO4zb3CZIYXcxVep58zHwroNwpnAoIQppe+iIIUb5Il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YnJEyF7XDSBdS4hbT0ll5Y9FDi+IBs5/CKkqNjFCzTPEFS9uJZ4RyXxMksJ1AnODgYyR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DR8dQIZXg9QUaNjTGDYh1uX0tfqrl3JZuNbuGpZrlhEAo4I8q9CDmjJqVMgor4lCsli6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K0S1s8RW+A4li0U4UmQlHl3Kgi9GEdWlQB7wFKi+OoqGQ86YgzZeyG3BRkh8W71F9AN0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qEHIxaU1nmWbQzeMzXV7LgcUrfUugr/uLVHHiGpe81BviKHCbig2fB1A7KFiwgyDWiCk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HoUE5InYYcniN8EG8FXElK/kj2QGM7uUk0ckamuYwtQwFtMkK6YYpB63mFA5zESeG4bY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8UoGZY1vgaRLykq+ITMrX3EstrbZgCqhh2OD9QMK3oG4rHqOi/cpAAom/UpCoHf7gSxR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pmu4GBPbaxeF6DxEXjBlNS/NN1KBrflC42MpVDzEvKsEvx3E6eKWUKCyBpprdxDkgwaX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L7uCZcDOBE1eHiFC0HGkggU7YsCfniOSutMHQFbSigyBFtnE15zHjhtM6lFX4phcKVeb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7ItkZgDlr3DEYAVdyhlVl5h2dqvudd3muJlcGTfUuJSjmAoXleIPVy7qsQ13wSq9cTJk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q4iItuPUFbqp4dQbxxU9YhWH8SsJic7mz9xJncCtMwXh9x5DcVWsTFh9RDFrN3zGDbyw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5m675nPJm6dmY7Oo/uayF+IrVzl3MOfuLh/UyOWW4wzhjM2Zlgq6gsWX7g5b31Lv1LMb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prEbvXhEg9uxntqMPB3cFUbGYItVwUMK1cam6eoLOsF+5QswbTuYIGvEBWsOvcTqWryw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wwZZdmiuLInFL8Q7ishDiDYbrvcM1Os6YxMOyljN0AKtFxarPY6lrzsbGDEBZTbEVYL3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wLBAzhzUHl5Zk3lDZCJxq9+peISwI2abb98eY0hWjSSnHMLlCAa8sIFY1cwCblaRpmTb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5DInfU8qeoWWrvDG8YI70LQ4+Iy1zxY/WoHNyIn7uWBR5QmAvyubiqOpeUAPUMqmtTJw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3HFgjGkwebjUGjxjcvpYS0FhDio2AlpUjq9Rwl5ysUFsTiOuxtkuZfQq1hiey9kSLbuGG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K1YaFMsXDEeyU9o0FQaMx1KhvhKPgZ6aGMsMnZKgoO6uLNAu4b0KczCRTVPuKM4C2E0U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E0wWrG2XAq2+YeCTqtsWlB3iUqnFcyoppOc1ACkGa5hEhYG/aUycAhrFQu1U4SIjHt23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1HIwdQIMOergEFF6XR2+JqKsaVI4pAWn6D+YcFXJsjWRs3d3BtAHX7iMPia8wSwdXAhb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mSBzMFdKFqV9ObBv4gS1tL/3EYFIYeoKMDMB3BATfg+CLzLCboQEnFaCXp0tIWgbNSol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IfLD7YMvB/EQAd7C4O4fqcJTFvMNJDVEWBrt3CxlSs8ziGSotgLShlii4mg38zm7CokC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q6lq+2GuJeskWyieI0Bo9wanBoKi+QzkwgpazjmKJTt4lmYOXcxi2wwLHfUFJmQWqWZv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LAr3FFl146lCjb1EsQGscSgVy8CWWlHMRsbaLg0TnUKCwvUp6a5qWSoVywDFUM1zLMfk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6lQpv7CLScmiJQFpuF5H5lDgiYvUIZBTBmUGlV1LDQGa7jihfcoa9y4gax8TJzp6eJe4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MUoopABYviIaWOptSuMxSKufWZXBvtIeN6eiawA8RcLwkz0JtTA2D8pXZf2m/NYVmCUb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qtWmLBcfMus1zzL8PwczKELUCgqnBFksEauO1lGr5lWKqxMuy3DCrBCb3NGSdPcRjWsr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koM/KAHg5mGpXqLBMr5jUK5NwSFt5uYZul+oVFKv7l3Z71BzX7pU1pHUDB6eZUDm2jUR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KCMtUGy+CUamAB2eZnwLsig9Sgy1ydlj+ODAS2GtfglKrldXzFRaVm5RJnkjzMGONq9E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mkZlO0rdUPBU0KQOHxKKKVriUpzGpts8Qbd4TMtuxCA+754iOX1uBrqJgXh5YxrCFxg8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J9Dmc9QcAO1cBH1tU5Ev3K2FLKFvWZb0/dIPzGDUdV/cvdRV8HuFEG/B9Q/gq3vy1wO2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+Juk8T+IKuJkGiIhDF63MAW1t6g/TYXRA2ELYwY56eai8QbDVTFAysycBejOpx44iU2jL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GqHj7njFyqd3L8pS+Twm2GuPqY44Zd7eZeYijzChanS+YygqaDkqFWWKsBbXxM6q72QB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KULuBtUP1CGBDTzBxoGLmINuZS5wZzUrKchMx6ESvUwOHEC7iaOput16mb77n34lPm5V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YfqcIfcLFxiXesz781KGrjQHmaKa8koGm+WWZrXAcwANstFicWwXKP1BgYWbmKv8SwTK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C0VKs2ue5k21vUaLI47X1xBAV7VBY4PmWALcbgBc8MEwFXrcEC1XbFyZincfA7VhVw8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WVUbAkXF8nPMpDZgQLpXmIeoIxKrFvgi1gNDmLQ4jSbph2eyNGrq9GwdN+SbADq44XI8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qNf9mJjVeZgG+IlGTf6gc6/may6JgC1Ltla6MICFurKmQfxjkq+IHBwBKOxWUwI5sw1n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5YuwcXUYan03DVhRuzMAV4OiCLMu8wdSjFcQ66BmIAFUzOagMWmHlqHb3nMdEF7qdgYs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z3Uu+SG5f4XmCJo1ADvEbD5xGS0R+IGi+48QrDz2xSWbchwQAbmw3otY4AtPiHFGOf7h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r/MLsCt2cXCFa8OYQGBksxFbEFZCIosMAQCqF5cQaita4mxK0GYdnq4RsA0812yzmlrc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DuzqYDY4bjWFRXmGkt+CAfXRc+/MBMrgzRKOzGGAfUFeGVhfPiAG6iiqPEq7Q7XH+0Zt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ykP0S7ppdDZFoBCsbBTk3SXB6IwAXyCntYB4waeYzRjHAw3p2HL/ABDaV78wuaiBHnzM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tNtP4lyrc2mYE6KgeYqoHpT1bA7INVYNRKBjWZrFPOMkZNi1WSqiIi8ZxqXUYApz6fvK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UsRCsXJlNq1H4I3eyBq2I5LakKvxhzX1DJGctogGY3O9xW7iVpgOXV43FfsG24AgqW7I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2Ywy3JUq4tU8CZm3tmATNdzdZ4MB0rVQeavWN3M2WB4JRVa3GTUaKGTslCjbhi3BN5cf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T0lQtqMOFeobRZvqDIlVzcSBDc1iOA0O5TUOnHE4s+ogKnS1LRBbmaa29SyWByED5Ji7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8pY0P5S3hL63AIDTze4IH0OZSW56I4oa5qBK4zmFmCOIlgSiJuSNwpFuXagcNyiqLSKx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MCHPscy2wEcs74uKVpbuorN75Scs3cFISOHEERtNykEYq2IVRhgpLhxEm7S9WRVCQ6ho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oR7Ziy1F0xUNA5ITA2LvmXo/CRwtZAIK041AF2WOIskejUMDaOqYsDYcMaKjyQRpWOIY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w8SlWs9VEKtXxWKjt60TzNvBe6DAXozPtCtJW6cDuWtHZd+5kK/Xfh8QHBMCsTOsRaLc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EqBCqlnwKlX3mnuLofMaopzRuBMIVKIm3EaogC0iWXQi7JlapaYYiVFrNIILi1fcETHn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5AesRDYAr6ggwWKiCFAagBpXXOoDyxMFLXFxEtF0zFQyaslLbU4bw9yw0WLxZ5hxge0Y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VVAKeFPLLAA5QftAYMy3XaJhqWbb48E1Az3BDkYFoxI81iMQoZ+oQ1HAl+42EEBs7jFp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cW643mEdhmOON+dRds53AreWBcG0uWnBfEXIfmcgrIWa3Wz3MVXgxDfHWZkqGHFBPVwp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TZGqz9EQgAj4g2KHlcPf6gEqDwrx3DsdT8zNW32TcitNm4qSxcQwsepWLbWIFO3UwiL3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7xqIN37lt3awMZoRMPXiU/iLSklrwAeJjdFRKdJBKjlYYPxE/Lc2tczjZeqhSrxfmYxM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oe2W1mHRQD8Q85PEHz/EIs08wy5rdxq8viI0Q2Vj1FRq2Jbr9xS+2UNgeyJXI7IvC4SA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zOpY2uLuNyFYAzKQOGvzNiZwwkBaoyxkBs8yqCq02m35GlXmKoNG0jnqKWtQIKWKxmLp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ywmCBKR0kPle6OUXi9TAryjGY8z3myVg6PzKeMVEw5I8Wk2mMzTtOyC9NiqlS0ABFqui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+owdgV5SpAOkUayvKASbvklwI+4oNgtMxEGnThiW0H9wXTz9TGItvcW2iGWlLYF7jLUB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tih5EwBZe5XKtasjU5dEQiHQbiGZTqNbKXOIZCXiogCe0XVNiGiNdBppMMKXlbldFeeI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ux2V/kzGfaVT9EBbwH8gwbaXJCvdUPxKFQOWfzH6JOZNkKHkKvyy3ZOE/wBhAX6+g/FR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zLee1f6XK63bFD4Y5JVQdQ1zMGh21o9wqALgjDow3mOpKYXUOaADK8sa52MbmulUXXUS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FwDgpwHcsBFluYdaWsl07jheUotf6hegwOHZuBMKcMfiWCwtDHCI3IrlPjYBuj3C2qkx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LAdxqZw2g+457UNhgojvVOLN+plihjlBRiWFOYkAOAL+WLWDQKJQoRk5nqpb+N5TEyMD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jiVwry2XFsSgyzLCpdZ/CYcjgbZym3vU0Q2MbepyZ5kMR48Bn3iGBzLYXwRiBc04lAEf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Lgq91Nq487YDbHgYrynQ3caQRrQS4VTr1BbIOGdTE5e4jlTlYYW8NRYvgvVwUwRfDBEO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hgim3VMCx9WJd6iBpsKu4CQCHmM8ULVsfEdXVQKszqGLDyVC0as0UR0Xu8TuggCgzzMo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JYTIbTNzUwWNZ6ihunMyxz4CAFcZ6/qLXXC3drIg5HLEzXelBiFUbcpagF7sjjzbwDM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Ge5TZ4wmIDShqluWLBxXqMBfdwTBxVyir4zA0tjhAbApshwK+YJtwuK7gLVD0MGCizQw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00Vm9TGv6Tiw/KMCUNkq6NJVe4g3DsWnKxcK2UOBzBQoIZI0QZ1FXSV1NVA14qIsIJXz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r8Q0RCvqECJ3UJiKJnW26jVZBckeAYPE0pryRQ1Xt1FXTgxEK3K50tmYrvfklFK15YXL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5rEUA5ts+Io8J/w1Ki8g6wQ02LiW+fmFC0j2YlCqMDJHEmGUxBKfLMW5FZZzIzdsYLXa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1XFHENQSb5IPeAdLimvimqiZc2LjPMA240Ga9wjZXuE1qm65gDcrtgqA+bSII0RiFl56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uBuYzJ0NCaPEMt+hidRDuPHfxLVtVnZ0Hk8yzwebZdt/zH5KbrlIJmmlRc+YaXFVMr1B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X8y7eyI15XLDKj5/ggJNGAxUsJz4ZQGKpvNQdhVVVL+G7l9i1dsVDujM29kWc1XDAGmz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tX8y6M/mdv4i3e73F5tTRp3GGLzBui89Ms2b8yyjwzJvcKo/UMtEGVN9RWb26xOBeQl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F4gAN4viWXTmWFsl9S/m+RnJptzKPJouNEBeSS+QrPEBSyJKG1+57mZetmPEoaweszhU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c3La3PT9xTMUzjMRm9nMHF3viWdNRp6qsytM1EZHPqAl0uUFo9MEMfUprFvcQK4utTCN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TyR4FjwmSWFRY5cPqCEuzCFHwcVcOUKtIObnKfRE+agMJtIEyhrIWeiMW5dH+sMS3WYg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A1XNxqrxe41zD47gX0W72wuoMK3iIgOUXGGiiW+F9Jemw5URaNocmMGbSFFtzArHIy8X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Kd8TdjhwkImrC69y2MD0z83NJxslY0B3HWjOIqXjuDc2N2ZlCxEFXPBjExcMs6hCt5gs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tk0jEEumy4UrYXzTHTLjmpwVVyxZAobqIDbiMso6XEAAF1NSLdZJWW+5pxlWOYp3k5h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1XEZgqPc0UhwSik8zC4szLAdt3W5WoUvQHzAG49OYthXNpemsuXBMrHsj7GJbmKX4gvB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x1MfnuoR8bg5vqkvyv4uEFjbq+3BiWrlCj8mZSbp0wPF5mSaeRFFCmzBHq4jQuO0Zm5Y1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6g6uspBereZw4ch9P9pgHdfwVv8AMVobResqn7MuwioNJyJslmwbQoIquza3ZBe6fGfk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pluqhpWvt5jVc6g/VCRte96epYnHBTZGZv7A6CAB14Bm4/1PJeFfqW6c4MBCEMk20y6L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/wDYg5FFXiILx2eVcW8B1KGtWm27mc7qbx1MRCEarzMjfZLfkRFYphwMcW9S1hzSMB0E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BF1fiNruA2EQmcQYQiFUMnpjdfgUy+Yjajex5goqZe0V0TJuClHbFCW5TjthZv8ADoQl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FwvicP8Asfy+PUOQQ9syiKiqQ0Q97Dtmp6tATxHfBKjJF9u4BR3F78S5bjuAA5ILcGLh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oQKDvcb4EOuIpSGLpIA0LhuX7T4gYC3KTFtdw3GFedSygtGwzFIlRve4qZFw1iK1FBYz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29RtOQGrx7jFCZfKW0ujFK0INXzA721qWksAfcFKZ5xOrvZ1GiQ4uKVTfVaIFSq4eINq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SkTQ6OCVhzvNRLgCvOLhk+Si5Wiw5YNwyztKldmlSpWgduIA7G8xZvksO5UQqsVHcMmEo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awJe7ZDiN7Bp3MCIXMrlsOCWzULtt9m/IwEMXEwXii5euqW5bbeILVR+yEQ8PJDNqsyO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CBw2TBA7MJRqhfJzHZaZTcqtDRdS4nF4/mIhc6Xq4bVYLeMyjlAW8bghVMO4L0FHcqNe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BZDKiS1X3LKqjpCOddmAi1/aNVFo/cy6Ed4fcWtdXtAC0FijGZUFW3uFG+ejMwUe4JoF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kN/ki2fOqjryJlRazOFEHmOtyX6g4MU3k+O5SuLqruvEPnik2kVda7AD3Goagk0a4XL3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A2EtXJKUDS74QJaFcNCii8NRCoU9RoqNANrEYFgAXVkYU1xWcxjbaUKW0bfg9QDVuWU0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Bo9TXZNl8y7AxoGzLBa5hOsxXbWguLxiIwOnQ69zcTUUz9k2SSn9EKxPuz+2VwRKgDn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dlwVUWLYFAT4ILcGbGyoQAHBLXx8wlZLb9x4DUViPBWC8xxa16i+F1xMnF31L1r3OThZ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omGDPUwLxniC3inHMvTy7isOpot4Zl5qA2FsmBQ0dwyUtjWYvbXmWWZYjnUYP9kXckwh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LJ1uZSzd1HzODhhrAvieN4irLT4mnFF1gj8S3cOU0HDECn6MVkafMogNdxNGT1IgL0vM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i48y9t3e8y1iN9yvNsbjeJa8GLJnQq+4YgheZaOUeeZtpc8jBAioYSKayMNKoHmHAmnz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PFEwG3+pefsNMSrqzJw8RkJZoDwEGmUBU0Hm5WVACoTpzri5TgzeU+YInA4h67jatj4e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RaHqImg4Bi15XLF3Q0qLZD1cAqBz6icQOQIsKoODmG4YTklJcSxcBFK7JpSg5i0xnhus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fEploZij6LggysV2F/xDoiJi+5pXGbmjPn/DjOX+I8Zjgp5iYrcfjUF8A5FwACIxrrPz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ARocN/qbnJ3GkoMuLiNPeglEoyOmXWkLYyrRbVR1RfENFAr8QaTBmHi0B49VCyx3Gz0G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vGnD/SXsbxuBwjkjqNu4ys2rl4hWvWi8zA6hxTm49ElpirBmEHtMH7lSDzmZ5N/PHiXO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kBcgHmkVOLSx+isse8HArJvOWEMW2A8IuaCL0pwKz8RoW8m7TtYNna6MqrRLZKUf+4iF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NJwXHBQqwKDmNYNwf5h0Wr3dwcXoGD+H4glqcVRvkBfsjDSAZddnA9vqFNFKW/cYfkh5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puDgdLGR8kBWeBNV6IlOjbe4JCnf4C+WIoW6yjtjW6DRCapqvLHc4LLB5jYmLQiOGqwT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zAcLmIaqOu1oO5h5vJhjQPJdH9R2hUacQlxQeLuOZJyGoX3lixKAFYvib7Rvi46LOAvU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U7gkHZvSGmssTCwSxg6wE7ZabArjzL1AWWD+5QznFxTtgkQbBzMNnsKyxIY5f17j/nNQ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MH88AQXrilzbggIWq5gnQ3h/MKqwvcoVTgyVfMGedgY8qg3Arv8AQJaoSg53HgNrhmgB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x8Mqj28DgjglqNGLmUpejxEyjZdkIC4aiW4e5dvxIwFg9MxlEPCX3TyhAChWGdxC9vkv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S7bxHiw3M6rgtZvYqU/qWAHH7iLOTcWrj8otBaD3om41PJV5ljWrPmAd8BrMB9CLURF1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Kk3ZyZjoMk8otl86DceXA5hoLItTcXWFnBUXth7iiB6sZpR+0TQWxzYw2jZiDYeWEVtp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3GZEjZi8Rlhzr1NHKbt1HoMuoUwOWfEBLW2CKRUHDMWOC85mZZbiZXTxuGYitLqM21ji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Ad1xFqC0wuEhQQyKMv1HarDFeo9Vit3Egsqb3UW+xVhU0FacROAGeI8JdhmmBlgmqcwS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CBaPnqLmBfhAIWZ54itJsdS8te9REoVecy1amKdRwmeu54DywcMVB2BWM6hUKbXmDR1f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uyj3iXUHjUtmw6f7hUsQxbUzxTKJdQLYTlKGUkadl4zAioQbPMSsFwm6dFR5KDoeAiJA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XTC9RGoxCNhiK6naBaLFguYKTewckwuLcF3L/gB0V9xwqVNvy2+oMvdHSXKtrzMcQ5F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Pbv1KBcwO/8ArKhzOxr58wemiXA3RUYYGxVoCd/N2/L+Jnm3h/cBA2k0NceiXpRlCwfE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IOxlgq2fMqliVfTHeNueYUFhdxBVX8xFcebi/F5ZepQNb6imOq+o9EW7rWiPe3piBZhw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MN24feJWzedzP/fUqXDxVMrxa5fMUA9z2hTenystVhfBEShLi5IDxuOiYdwnczXGOZe5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XiciVAxqxAVwEzHGjHHK38StKMHMADArmoOt2PHJMN3XXcatqImsSt8NckCbuv1NC01X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Kx4iX4gb03ePUVFMDdQNNq7ghy45gqKpmGEzBsBLuUGhVajYg3eooNYZoUauZtjCrMNJ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4AFGgZCt+9TJToYSbcuDHMogzMmAuitweEg2L9kLjwNJ6Y49S73FBtQ02oAs8fcusTM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VxWOII2j4l7FmTcNQkLuqgSys6lUHhULVl3iJYsC1l9BBfErTddxVPJDVJbVy9Fqz6lF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hDJZv1M20Ey2lm+bPUTFPuPpzLXxe8RWa5tHYLxUY2tYqFgFH4i0IRbcDv8AiNSL5hJB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iZqgoIsHFMeBo5IFDI4iptFA4nxw9y5LRGmJkXLLCvNx3szBevuE43R/1M7oO4aUEfMV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SqwOX+IiBh5czkHBXUfEwo5z/caUqH7bh436laLYT7de1HirVI16f61LbBLnD4ty+2CK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ZMxoEsc3fiUKdzAJmHIxbPa2fyju9VCo8x1XANh7dwzgbCYErEwmFWVFIG8prduGaco8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bLD58xTNTQRNLKc1FJxtNB8RuoVAcPnn5hVSMn+/fxHjCYU+QdkGZTySi9fwlwrQ3imC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TRB9csVzCNmNR6AnqWRBR0jrZ4EeZSyGqDRK4zKG8/UTYVsBA7dTlQHa9y36UUStyeQk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QxX8x8UDgP5hjBtN4E8SptuFrY7trA9/a2S4nStygAxRZTCgh0loxxF6riH3+ZhFgwlk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xcKb6hUSzayhAQ6LXvuEGUv4RAS9ZUhWlhzzEa5a6o0gNoZhA0LtxAAsuZ6IiSkKgtvy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2wc8oyKwAOpa0Q2KCAsa9apzwS7VdxqpRkKhkjY31OLJwdRtQs4xnMaO8GyJicjiOHpi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ZhYHWYFA02O5vHvPMOCVMZKhiFqpO4aNBvWZQtmLzA8IzQ+IQCmEF0pq5jaBzUIqKOLX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YNy1G7yrogeD3MhanZUXDS3uJGb+NSkzbDdsAqJ4jE4d9XGOYF23HEBOBjWDUaxLoAXl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eWsEPUPk3D8bXIcxkrHitwZU0dTYbGyGNEC8E+iBS7XZBEKouvctbD3c2jS39wjA42ob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BqiOfDAwpF3F82GKG5ymrJKWymTohIGjVEAYD1j+ZjW5XzKiBuxOY1DJUDtAKVQKEeNt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xWyhbqNCApNWDgYqsuNeZYVZFzeyPYN3zxNlYfEBkOoJxr1LGc/EHRV0c8wVYBdy8o5F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cVkRCKF+Kio+tS8twdEab2xCjKNm1jsgGwB4lPUzpXUBsD8JUpRoOJaQ21A9rrNG4wLo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EbiLuBBXVOI4DqcEDMWLurZmKeGgYVFbTD2gThD+IDyTKNwZH5HMNwd5simHsFbe+JcA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L06LMAe4d3Qgo6JoLxZt+Vy/iKIZGxyShujLVTvoHmOx9hvdX1jPiXwwDKzqtvmKq1qW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WAtrb89EIqotl2/qVTvQLr344iKt0CfwGoKoJZa8+IDuHQM15jC0bwZlVvAv6i0foShl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cZuN3dxzd49Rxbp8wLZjOZe/wBRL1xiZUznxEKch5Y5tMlbhV45/Es7xyw1ir6lcOvE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cUGDiXs/cvR+orVGK/MDOf3DkjriUpbjAkFUjfEqWW9Q0r/yWZyhUruIVkxiZWGyXnF5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xE7FLjqweYAF4O+5skesRXFfmOig1GtAiiqJ9MAps5lPCj6mdMPUPYQoUaOYpeN5IhBR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agbthbxdtwWatqpc5WupdpXNwo3mQAc38syX7Iv5qmaDfEOT8QYMo0Hg8Is4gTQ+3LiY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1H4TsY0aRMkyh1dEVtd/5uKIAukfl6ldMqcBdAbViUquKsC/1HCs1vTsIVgqWUsoR3Xc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cSs8misyvABROZeF6HEsIWGNoZUMcu5mvvF3KZYrMriXzARI4wEa2PhLDxVP0wQY06mT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C6zfc4Yl3c5w7I4qY1fuKrNXzLFijfdrdwI0UrioCAEZ6j2qpglAcLFbmx5xcpIHk8TC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mDNGPExpNF+IVZPhDewFuCKOV5hkJ8QLUN9xq7bjIVf4lBUJe7jGZKx7iZqmcozcqw8f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KghR31Cf1EWphpt0vRRy+eeIa8PGD4ePrPqMyNLljlHNArl2Qdv4m360Veahn+aM8cq7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GDDFKeCPQKQj2V1cYxrEv3BAkHF+zMNXmMpFwrfMpZDepbiX0RkpQ9QUC/DKzIL73CQq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8QS0t28xLtCWZudcwJD0h6YYDtrhfTOEZgfwcxvQtjMPY/xMnUK/6I0I5Ls1KxAN1nEA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cJj4IHVTG4i1ucsJWxby8QCYXMGBg+rKHB6QZSbuiyW/kUcUuGFlC24zEsnQiPmmbbPc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WGBqrjm6mK1Lf0jLFSscr3Ch2WFhd9BSuUI7vbZbqDqNN4JQVr1RMXvc5p+YtjesGheZ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QuO5lstBh7iorqw4qagy6ZhcROLYjAnWhKDqZMt22PzGDJ5Kt9QaSraN+Jk6OkxMKtDx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tEdJU8H4j3aLqlQBMVe9QQOo6YqXS2st3NeAu6l0A7pVg9rlV24IDFpcvUyDY5lQSffD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KjrjNutRCLgdmIFBFDQkWsa5CYQZ3e4IngFgLd5ahhZYWJDxoLaxasGCEkhwZiu5V0DU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VOC4dL4IKhTWZTwUZazcPcN7Yj6UII3G7IdhFBkj+I0yFXhzK7HfxAbOwG4fKxg2EJUF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ioVaMrF6cLifI+8MCAbGV+ohyPolmhlKIAEpK3FniOuoMo/AzHsAzcPBk3LnBWl3BdAo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Rc6/EsFgdrKoLdlswWtG7glDp1HoQ0LkhGHJcIMqMkXTGtlVCtxS+68xD9McTIbckGuM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ruJDRNExOHjzB2qJUoOFeJYgIsGuN8SnYqNgiuPcQFEVlTyrxERsnRKbQlfcGnrljQHH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Yqubm9Ap1KLr9ISA4fcxxumbIN2y8DX1A0wGcbjuEdQTeH2Q7SMpMip+CB4GcNubiUuO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FoOxblKZ4AKNpKXGFNcZhFghsNnxMtYWM4lcNqqcAUMG1N+HgCU+LcI3WsvuAWmnkF37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14ly83rA+K6lcU02/wA2wgta114h77rqVWztUFAgy+YogC24XqJ6Pgrm6nRSKvK9EUMV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VHIDtlbvYByrlh6IJh6m04Dj3gwFrRrMGpOuUNjjENDnNM3SPicO7/c0rc4bWofkgFzL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JnYlYxzqHwQv2g71c76vcSkKEbiyi0xdYhXDTOcXBkcX5Z2Mdw3Zx3BCZadS9ubmVuLn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PC2RuGSobsalHSWbiDeMRDoqe3zmKcNRcFm8TRlfcyKuHUCXB+IBANO1mQtB4g+gvcTa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iL4Ey3Ag2gViVpbfTcfcHodRxCuool8DEy3slYxr1Lz5mxX5i4SYWETttg5QAVkV7cR2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4cRACNa8xvDG93tcIgYroZfP8TJSctHYrYf3M7qkdi/EtsswoO/pOYPRXA7qLKatQHp3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qJLbasYVFdsMgCti8w7TPMxgFslwBqd8BgYmAHRBmCy4E6Q+Y8gBFDC7gW5RMsMcLL9c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BU4wKjI7cFirk1KxRGq68xw8M7xMAoqtQOVFX83KGauXBxXWXrlwY2yfrpf6muF5dxpT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tm1yq9gfuJmvG6ISNpeKwTjDN0LHPYepTxaNEVB/4js8NalAsLxio6AEsviKjblrMHhs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Ataj7GWtxSiE3gqXMaeYZKhNqaJU+0bf6D2884xHictrD0fsfFQNwGrbI91cQfrqC50V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nrzK6UVoo58xmuGm6z3KAD2WpgOjDbNwjxiNLb5qrZR4J0EHiCnJKRhyyRtaCVq4Up4e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OarxGEB1EwXHLXBEjRAwXi4yAehzN2JwThhXMcUudXqVXdpzHmHQzJyeTpmV9UV+EwMb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ksFAJxjqKjZOI74b0pkJXr6HMeGA4uKEVZGvynL1AYO5Fp8Ssq0ULX8JTRuStopNwpek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LcD+5ULbrR+o+Fg4Y+IIwfOgJjesogJNyyrFZt4lQVjaXUyQP4WcNGxJnLHVSkHo3dTO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ZlxyNEhFyo7PULc5FuYYBujGDE87b4SGhULXRhvgvyTjkRqu67lsJLAKCKRLisMzRoD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Iozi4fMb1c5lozZCo5LvuJaCGIjiXQQXm71DtimGYJTSNHAvJKirhMJrGDcU4Jityjuq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gC21cC1fTH0n8Tcx6/mWYUdvUxS4PV4iBVd4xQxmsXGr1HbNcPVjiUzYrCNQzqyDogB0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8FyCYQaP1FVo23UCoC6LqBLcq6mcEGPcA6oOMwcz46hF1AdXF3kyFRF2/RmW1zbBmSaA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cg4+vcbpy2w1wU7rEpXhhQ/MawTl1GCxnjGpZdNwkN3wIaQYcQEJj3AhoLVzQiqLsqK2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DHJZ2ajEx15iZVF6GHHqE7hZXJyQki08VMNPqAgN331MCoFKwNMSLwcZ5hRlP4lfa3zA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L1FSDjcpa/lM8jV1VTpRK7uIVKDKNRTeE/cMDN4olq8bpltUg8TKq4mOpRyFzMpg5jV3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48dR0sXxFrADXM8ym7g4T4qAi7x7jGE/mbQXnUrs15hPcdXH8nEIBtz1BrmrlvERaWQt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t5vUpeOnACOFsaYBIO406waZuH84PmZbgrxTm5npzyvvyyoAAKfg9w5YJMyu7WIHhr6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ArBEXdK8R0J24hLhrNp48x/qXG/iEh5S6hpywU2FX2xuoB3q+7A5x4edblrcmn5EMoct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K3rsLaqs7quNQAUqlnyrdR1kYm+YihIkFm77PEaFjiYWRpvGZfjHBDoXP7l49mo2aLWU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5d0EgsaD3G6zt1AtYhEquSbq+pocPqWaPqJGqxNm16gmRozwC/1Pd0wE8wuuVl4rxDdP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zDktJmO8H9ygDrmVxY26jhxEAbC5WgWdRFNDGyXiu4YcuGJWzn8S2CpzB6dPEwFMO7m6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xPbnuDpL3cu2DZAVXSVq66uYsVTKPiZd+IikHHOI0ad8R0AtxMVB4hJRZKLbpX5a/uLi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tOS+4/SZlVgcfqLaLrCrxBvspqmGrePUHFDwr1LBUbACDCsxtFQ0idepWEMqgoIC7vc8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CtS1Oda1qJS14OJdJFupSg8kDSWVpKFa4jAoy1BA08IFEh3FQir7mQEUtsrwcRAFcNwJS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ha1DjjTM8Y8Q35JjDjmdD8RviKd477ml98zJt9ytV4fzHuUgNrc0LbQbUvthKAC3bGhp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sIL2cSr8odSwTRwM2KU/cyTescMTGxvNQ8fgzIe9zH8ARtyuO8ygviUmNOpYMrvKdUZr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qKbbQNvUYFiiWNadBy+PEuZuykOAeCLOgCfwjUlXB2QxWKfCYAlN1zUaBc57lHVjRRfc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c3BgDIceYMqujbBQFlzEoLcoXxYXMBUyDlZzNXTLWzmNR8vqCG4G6luJ7QCE3ghAL+og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AfudxCRphzAhY89y4XHIdnrmUoqgLH/UvwwiLR32PHEXIC7JeE7lKHYBDZWLXlicWWo6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GAUUvzSMaGKEAJDYqm2Ge4osOVuP6g51pKXwIDDalidtc+ZgLi5Pglb2RFujz5idu3nw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YxaXFVx4ZY3ahZ7YXwDkupaJ2dVqGXhTUMaQOU5hA5c7qUcBO6qZsCHIipJB/wCMTSbY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rLWbR446hQuDXLctwII2ub5hrQWhp5iVWh6qJAtOSpZgHxeSb/MMFK8KUW3LzhGVqXIp2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xigDUErHKS20N5pgZEUwwDS7galVttkdSzcfEkDSU+Ns2JgYieEnmELsR73Cl0zbEuxG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ihJwrAyrAWNpFFFAvHMK6FFCXVgCaGoCWOc0TO9G4esDpj7AYuEyZb4biuWEqoOMBwB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P4l7S+HiEAcvF0zPrPl1Fow+OWNYBHOuZXzTyzCCU4xDZA+2V6sFo6Y1D7C4dBpu3EZo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20Yx7iY2BiXMa7rcxrabbJ4iwcrLlMJr45liKL3cqtqrE2TqCao3p3EokTgla7D5dx3c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gWNITkf5gIog3ZKRsTFsDoeFqKZq4dzBwPPcaECVDqK3uYw1W8wFpTmoMVquB8zIQw5I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Bt8GNQyl/cJqQEdQUcNQK7cctSxHKviZw43pgUFJUMMXjzGSLkmUI8oIp1w7iVvIX7lg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wdOIoG15q4jS5RRMMquF6uou2R7YcwCtCWkLQgHwwC0jFtzIt74lMn2rxHIoAyDiG6K5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sz2JUADoUrClEyXDsYDvNx3fMWanMg3eWJTOzNwrdeIHEZQ3HqAtYPJMQPqVuMNrwS/b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QYs5lRwvPeDziEKBBsA6tis7gljLoGEBQMEc0MkCpjxWTk9u4xhPFD7aEpdqO9vpipFs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ZYc6TZHTryeoGca8y6Bxn8Qyc/8AdS/rqGnuPP2Y/C/MVLThxFW740sHtKv5lDY+pRxo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U+oc9/xLXlx5lnf3K0bAY2rjMzsQXyt9Tgq5xWPETDF+pp9Sm/CZ059R0HfM5x3iKXs1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AHzAGCw6lAreFQRaJVhUXKk4i1O3e2ZOcS58QJRV9vMBu2NIRFN4fEKrM8TxK8QJn4M6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ktxqUoGRgDBbxLreH4iCKvFRsF1zCW9DEz7IE4rx3EE3kXUyjyB1gl6ABd3W4uW83tj1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grl4jMo/kHg1LdxAtYvOe4IdSiGfK8sNkh4cEtjGFlBejyxYTRoWvuP7quhrEBgevUoQ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TdwMBXiNBz1CYm+BWYxyPZHcAiHA+ZZAXbCKSTyEz2K9G2YtSuO4qoqxqAW1MOLhcF+Y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xUcl4Y1xQnUrF+Z3Wo7RKuMdfNSlIw4g0UU1Yr3AgxgC4QMONTEUHuLiIXTxAQI3wwCt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3IppRNZj2RwuDaMnfmNA5ZibUS/E+YUu24C84hkxo7iSsgPLGycplS8/zDPszxLpyU5t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Wh4/cwM8Ltmsh9DL/VZdTCQoL7lIErUZx/24tnHNL+pfzBtdTA3RpJeKoH1FGyk6hsD+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VpeoNjxlhmyt3xEK7q+5U5aYgwrEydqOQspzxMPQVty7kN3Mj5zLCQNuQjfHvBctdcKu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8cQ6UKoat4lbFLGGIbCxzzFkEWJ7IddkuG/UIYZyOYpphxzBAcSZt2mHBueXqHdgwVi7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K05S5CBv0gBAC2rL/uNjKIa/4lQO6rWWAqjtYuOcq4lunIL2xbrNvFwME8JRSPNBBlQ5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qS9oSzHbeASlkNaSHgDgIyJzrMOMjVOYSPv1HNdLzAhVXQdQyrW9btgg1sHzLsQAoWvb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pAeYi1QPcGkVwjn3FrlHKkrloQt5UIimcPiMLGf4i1dA7Y5hVnJq4pLJWTRMQqeK4CVh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CSqWjjU0YVLDgi1HIrGBBW0k2YpB1u5HUeNLrGYJADfgl+k4EACUOe4zmU41ZKO7BnO2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FVkV0zMgacyoA6yS2Bs4jpRboOZeMDbedRUxV1FxNjVynEHmUYHSSWUdrBgzQ8YMyzqS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SgJutxN3jF2wQRUNYheLjzFy36LdTXDR9xfABCJqNIsuJMFwx7czcYwg0EIT4JSkLfDE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ce2IEL+jj1EAl8l7iZJtpswBKy6CAukcxWGJzGCUK5llZh7lglsayRZktpuLofBMuLXF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r3MY3GkzGaumL2kq1NxWuhdPEu6/lL5GU3LGL2MGzbRYEObxuILNxWgEXaZixQo91AKR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1MHyKbmIqjUzKg5olReJq4DVLlFiuIU2FNzXHGFiu1zzDMUXNiLSrrEQAor4iIW0HiW9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rll6iiLAOrnAmN+4mtuWoh5lxZbsxUupwbvtQK5xirHjxCFU+4JpOwX8RBq6XxFYPdmE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xWLFVM4uBkr2nctiaCvDAFDCgNVBVRkqURdgwE9CgX8VC2LaWv8AKCCrWBfwxbGqrq7j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XZ/bKLd+c4qbOQNk99PiVhsCdodZjhmtrwEQyKxRz58RozQaA7QPwQAKGa+I4dQlaZ6/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uTdfsVVl64KYQ855ilyNagcw5QNkyHS9dR0Zi5+Zmrx5n/lQyc9HUoWjMc9OPMKrFfcR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4FEKq+J+n5lU8HmDGMDuVZjUWWj4jtuuIYtOeZktvOSWynepSuPeYGaNm4aspzxzM6DE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wkGvXiLqNpvJzLLnPmY01plnfcKrOb5rUIlJz3CUoYiaq0bh3C9wDF8SzpYg7OYsKsg4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sllA8pYt1FeeYl6VAyivxM8n7gVZ+WGQu3mAVm803FsBa5i3YwHDAHC6PzmZGv4GycDR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RqULyxQt1GK9VkQHtYkxEuHyvSZ7l5w9D9xgLJIV5IQ7HN7Pl8wTBNRdeV7eZcr4LuvK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GNyq05tlmLT8wXwXBZLrzcXK9M3UTFS1J0RrLSvbzADGftlydm7lgSXo1L5ge8xbLbyx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33CW2leWDmaYfncMVOFibLP5lucRqtmY3qv7jSgLvjbLhRKstqUIPoxoQkte1wBwFeoK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cBYCnDKi+dZjYnCYtgjSAeIrVTv5qCEyYhto08TCHUO769xLCvcTH8yxUpxAvW+Jg/gq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rZkT8GuPmYE1X0eCoaMMFvuFoqjRFYoa8xcnw6gLDa6zCtV4Ks6WA3ubiy0NhglAJbbA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HFS1QG3QRDQABWOIGhGXd5I1G0S9JmtfbeLYsEqywho3agdxTUWPAb8viOLkUk2/MotF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FBE2NuLxCaOfEDeTBephlU9eZWMxO5TOEONSwZApIP1aLRxB2qUBzKLlXBvPUoHT5cxb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w+Jskm6NxosaNS84F+yPQUdoWsNnApG4XScCFqKFB371CLv9kOPHjUBFsVTbiJXCUWQQ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hcZogiudxnURgQMoc+48Qd1xAAg5TqYlzamBlvCaXJABf40OVW+dy4IOFqBji2m0KiII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HETIOcxKgDrbGEBaSUN8OB1MHCIuC2RY4SHlVAFlPUAoAHImoJEWwVBAbUbd4iBbPANe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SJgd3xGoc7BxLBGagUUoaY1EqwmKFVR1HNQcJlCMdbiNoqwZuCFxdYOowQpzmFYijWyX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7OoAFa01AXkTHMOpUupYwu1kiApOwahSi3AZDuCA234leQpuztLQFR5RhIi86gegfaKi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sDY3WZc+9RcjRn1ESqGGaEHIwwwVYuFEE1UOsVVPEAHram5iVK6I6iheoGboSiFQmEx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paklAVS8MRsudiMKApKM6i3FDjzEKAM5szAMRaeINSXjaB8WqUIrviAYPEICjGUq4dDn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Vta7Sql5klN6hveH3AQDAZMRoby3pd+ZSxpu8x1BBWpoWPCpuulTEuWLuxBGbMdu4NsH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5ISUcPmFIul1zL5BvBU3DRn2RtIYN+5kjLlKZprhlwfAVMBXbE0uFcEoA5YieC08xbCP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jkeYArDcFkb5g8N3ziKWB6nk11BRYGOfB7iAgmG0i6+5asz2QJsupbJs7LhBa34jJ33U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7LjPMb1BqwIfMtAsrXUokt2rEJK/0ywqRlSChFFeaOXqCsGsJCkNC4hULJgO4TARHknuJ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azm4wI57cETk20gRyyluvUO1zs7YJ2fklTZN9PxCV73KCitZuUPQaCGTSEV2Ht2K78QG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8AorsYCG90nw8+4wWtbkM9sKoAW5YhigA6W4U5mPt1WNRbybRzFXUSt46hWKq6/Ezxm4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4BbRB8bxmVYr9XFxnLLyqzGZzn1Chl14Hc25XWCIFltNRyNl8zfNHxmUe9+oMFdbnb3j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AozQ+4ZruU2+e4eIejzC+dzNJk5npirlFlal75RwqiWW+7qP0vmN/wC5nJDsB6huk43K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mv8AsRVWFl0Ur9QTnL+4bqOclXNgmJoqDe9JxDT/AHG1M3uGJrDzHfYarUK4Cbl7VgD6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giuB+4GhlKcGIE14Sah/bHNw9jHdmqqwvKd9SgXWALR5xxEmEOKxbzDM6WGz76TilPeg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pqMhfIuRK2mkANk7/wDYL0tze4PcLNGYgJ6KOe41JYkAo2pjUHTcZVuDUOnR4IYOU7uV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bsVwCiozHdVbgwhXqHlN7ykfLUvWwittcuWo3eb81MuKWx6FhQetxDCqYJawFcQcWu/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z5iVlnuWryfEWQmu+IALzZi0Yklreow92rzDipgblFga4hlop+IqLd6mMZ4uJV1qLV7v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yDcTSFuA8xNW6nl4IjunxNan0RoXfzzBLRGAJTtb4Y1gb/UZuzOYkc0S9YO8yq001UbU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xMmAMcCdMK51AxSrpCJS20K+IaHZbbLXFwrBODCYGNhapxELHvqeagsohow1vxHkKTwv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CyVh17lUb+Yk0fbcRu699S3g/tGT+UwTJFUDqHe17zhqmRTiHM2SnsLeICXax5bfXqIw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o2yydjjlUuUFstQWKGh7YB+HMIfbtwKC9sbBWx2iaFUFVX66IzaU023KLmTNXogZaBw5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sYxLRphzfMAFMuJiQc7ipxDQw0yhwbnSpRysSwT3ZSkO5aUxLfXEWLaxfUeWC60xrJQz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dvPYxzJC7zR6hIXZDnwSrIC+xGAMsrFZxutjGFqVQ6lyMCtI+mNoDwepQaJX6iK5+4zL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3NOLllpEGnUIF7RuElgzRKkXLLiqDOajoJ0y4s1wwIii6azGtZG0LYabvmWGECshuUO6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xgcHiLWgBWruJTKyogzAOKuY6GuQZloood1jWf8ANKlAePL8SqWZ/EbEjHMvGJhYVtWz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auBRVR0k0FCVAUMoqC2QAC28kxFP1uKuUVxDuQ81uIoOqwdxFOTFYgpSdiog2Fog6K3v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XICvmPbBtwy0BD3RgpBRgJcrLd4lyyKaGruWMS1mKC1wpriZZSublsD7NE2ovFG4gA2m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FajgceNjATtXQR4BP2iYxwfMB00rwlrnSU8QV7DjzCdVeNRNUD1LVdUysWio9HMcUhcR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XcHJNMgY+Zk7S0QADuSkWGuzlzLiKNxkGr7gpZWQK/PcRCF1KMUX+phMpxBWtjkSLYMO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pD8mXyGLpqBZwatz4JTaV78MRtvfmDqmn8ypazC1rlgCU/ZCcLNVcYwX45hY0WXuBuiz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zTMlkHDYSVxhoECna878SnGVV+wlggeRMMjRYuPu+ItrwmGKfbqWmvS1xvLBnwQ0cHQR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UN/mfwmZhkxOU3B88BsfUsxIIYo9zdcOKfadQUA+zLhNpNy50B+Y6OYwPaqv5Qg/Cs/u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9Cp4fkigxeHhgqbEY+ErqclVDzKx40ywYzfJBqsnzLM88zSap3C11b+oNfPMsy5/USqO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U9RLa4OoOcUlxNltWdStW+p43DavYQsyV3DjWPE0GocYjVXq5fNxzPjidZi0DT/cXKSj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B4cRpuo5M7JXiBg1Ku7qNYT5LmA2Sl89QM4GGONS2spjqft3Nk+qhvLiceplM0+odctf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FjLA0+koUKDAc3dL5zGxrXMvHESi9Md5gjlQLV11KSkvc58QjbbBqeUVBR48zn2ks5v2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3LwV4IY21AKBnUH+kqyQlxSh3xUlrFVEfQDflqX/AFyg+0RyzcK3xQQzj5LcQZX0yi6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engirqAlBFSMsXHAy5lltZxUCxrEA0TuIBZxD439Ru6qN1vBFvWkvMutUe5Q4eMbm2hf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CjAAytaViC2KNt5gSgg1MsfKUFN5OITHwVzxLtN1DmuZmK4BIaB1xDbqyDjSuoS6+GO6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017nsutkvdaqAGYlnL2X3LgtmTKLscrFbYEAGp3CPR4jrFVdvERRyfhEUq+CAqdbuKwO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Z0OYNEFwLl7ZzJYtjkxRmooOoABPKwVaeRqHXGIVyTtKlYNV+YJZoeoZ204YW+60Pt4i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vg90yxaDgI5SWbEjQtN+NROj/cEjx56mRhcDNhdR8cQrQ11s4hwCuNBgnEwDVcrKZZwb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9CHkhhjWuscQ9xJR6XCUk33cNcDbAqSXMyyguwEvizgLtDK5vEDxbNgC23IPA49wBRh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7QlxDF7MS9RaUieZIKBteJhHVl5X2jAdlvReZePFHcLdQquSxVrGnhGkIXkgryfbNkKe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i1tOI6surBeUvMAd0/MO10UswBArLmcYKFYCJzhoKz7gQVbClQQGvO58Q1b6iN37JmDw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EVNhxtiLqm1YZZtStHcazacEqtl/UziXW7zDYpVW5lZQNgfzB504byQYi8sDqHRV4GAr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DnnBgVjTv8AENs6kCJKOIhlk0dxyt1bZ+YiVZt/URo0znhlIafbiFsgFktuCpFcEfqU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FW9hgGo5IuMXmC2ifcs1zjUFq54zNiHT1DZSlzmXbM8ZjRw96lgaybISpnpzFHUv1AGq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LkpHazUW3VRaQp6JraRO4mQjW5gqgaGJasdrggTEZWSvS3k4hi0fMANLTqHqQ4q5VwF6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qivkGJhCrYHNy3BVgCseZw8lmf2TJC8IVK5fkMLqDhRgprAu4I8rBC5q4TEa2MUtcxIL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EINZkpatmwsOSUCluZV1ZMUe+KZcSr86lFbGXxKYA0UyzEKFNMBHVr8TPhZfyiIL/qOS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kRuqh3DxmKXOfUd68WRWVXsmQ88wUD3FUcnFwTGXNQMngiLvAcEXF4YNLeX7m0MauDz4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KgbZMU8KcwFyemOOIByVZ6j2vGKKWO8bhiK7rUEcszBZ4hWpi4XvHMBvfCpfWIfXWMUw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zAPMGBZtISal3nXcfA3ZcvcFvfBKQhTbW4tU8CyMg05I6FGb4XoivnBAoT3KFMZUG/mP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i1as746uWGcEAznNMsPMYFxjaHId+YUeyUwrFWhcQHJ/qAMcznnc58dTF0GImOJu+f4n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xBLoF4JaD3qO8piIZWpuVPjHc4OvEpWeZyYxWZdZXiHGoWq8+4BnEqss517zK3Sz+c5n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zuNnPmJttwzV8DxCwVg8xC8ajfYrGtXKcXTMHGJxb/uLV6fUEMXTKGLfc4LbYW9jdwus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uBVeI1mGatt5qcOeiWLRlohAZUfMJgpJQNIKpBKzzTHh1U6c+opTyDfUvWBC4HXzALoU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FmXDcNys4pip1xRQfBX6gQBCVFPbLgpgXqWHCjAwKY53ecHxA3BAD6hluagz6CEduScm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N2vEEKs4htHwYSsV+bgEDBMst+IvCBazvqCsBGPMqAAzRziHX7bXJPAgmpvsFvmUpjF5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eLRcdwVnXfuVmq/3NOrJdPPiYY6IAxsWW2BB/ZHqGjRM00BomYqm68xgNu5fZSQrtpEC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leWLuc1EEEMB1DbHzC01VNzA8UoQl5bjirw9z4uupyd85liN73iYrGPcpEog+IhrNipe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rbFY65+oIeZ6NDylACibgON73Uqi1j9xgAWUAQ0dsjvuLRsuuHxNuV5eoYVVOssUDeWL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GEGs78QK0JzuUtA9EdxRN3AJU5A5hAXxli7pWs7lBgOa7nWEyGnFHMyRi8qfqFGj5CGm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cQ0xiEoObzlinTNZPEpLHJYqAY7SOYirhKxYYUsduDy0RgCFo6SZgCptsT2bPmGgI7R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rDSFUEpy33LQlCBl3BvuDFA5o5gwA319yynk347ZWSSM/fiBNnccRoBGdXHpMW6idITj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Yq9nDBKmDC4FXYzIW0/E0gbVdxEok1CkN6MKQior/ECLzDXqc9t4YYuGoLoaNXLaw8iU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XV6j9HJe/UEHalOYW6PGFQCyNFNxzzC22+JQszAB5Y8SFYTmKADBBHA1mZgTxVVBbFFx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KxbL4gYXNt6EG1rczOgiuJ5bh/kjLUNC0wPiO0JV0gCK8L2xuBSjMZHQrqCOXw4jQFm4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XcaCBgL2QKgas7hQwlBTFSxPTh7TJFDXCoWK2UcxqBixqrry9JhA5J5iAN0KNy9ABcjq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cmKiGuXnUAO3ZU2bytVHBBR1BLq4R4Q/cou76TywwiNCXwEtRa8w8jJe4la7uL4ZkDbe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hULYUxsbgTIVsgDk6COV7dKZb8l4xiCBGjEKo3gYQORgOCV9wnKErwa5S6jQloQhLUbz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1KGfs3MQCtLmZUUKq/EogpoDGwGgagERoDZKETjNalbnYvMssc9SlrCLeYAEDDpBpnBq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KNYh0CUzLAqORzMiMqBgclxaVDTIeUvULTdncuOht1Clw9Ei8q+Qh2su+azEBtXFS0cX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SzPUyrcblRRo4uJvHD41EdGnjcKXAhyywfdMBn8SqFZsu5sopl0DnyRdZvqXbir8QuL9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BNzHgxBwrWeYAtfctWuTg5iXE9RuBReIlCh7zBxt4oYIZ+KxQxK25rHVMxyROyh8bitT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V0huIDZPDF1NPtA0sD2xBSwBoeiFViVbRAogC6HLFYRoup8OWEuxK/RLA8hts9S0BDut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P4laOhwAWlggluq7i5bd5xFy+yBoflxD9cQa9wLwWeoVXnVRFPe54vE2b8Ymc4g3yZlt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aYqGbKrxOqv45joymqoI0rODuOlzf8wKqzfEsfLuJW8eo7xxKod/U40/cuuUl74i4wZ4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9ajvbbMq5zzOvE8XnmYoe+orpgrBUNpWO5gc/1NFnuviXXCx1gZ43Cq255hlx/wCTt663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eIMKFQ7pAGFlXLFkxfc3TF4qZmmnh6mO2KLcEERXvEFuzB+ZrUJW5ZQRvwE3+4C2mJRu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cFFay94m21sABznyiuCVsqDwYl773QB5xH6oNtFq6iSEGjh0S5uttpuNFo3ipcyxOIAN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+4fTRvzGmy3UFm12mfQeIiFN/iUD08MpgLPPEFgublpeCI2IRllo6d8l/KIzXDMvqyOs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L8zec33KeEWa58xqmsJEVwB1GorUvEINFFzPJBwEsnF3qXzbdfmbgYYY7C568xVgMmZf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3czn22hqLwXDdT4g/Mddrtsl6RpfxKc+e5xrPiXniF6lVvPxFfUlcINopVRKKyRsIAwN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ENoNaGWcNOUiwZt4m+fAZQxMKDODn1GYo1JwNPzCNJeJqzhsIgXbvJLGDm7hKFlGvmDK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PEZbpDbuOQNnXCa+h3MjsGlgLFXjcpkw2JVRYB3ByMmqmaDZVwTlj2ROudaDHNHKUfUH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pCjZjxKWmk61coQ2yASYxlS6xF/OMfKDMoDB2QiDTnRvxM/j6vaLRQN0sD0LeDCU7otB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/cqjhK3UWsvVA0SrVFvx4CGwlNRDC0uxCxnIxODNtYiSfUFHzC1XympZbw+VIzLwXMCC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5amuuCHrlhY6b6eobNzM7gVjglDNxWmh9ZRQB+ZRxMXbLIAOXRUDbU6bZjJqyziHqw8m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Ycty45wcfEDVMqeiBru6OYUsH0u2LqNn1cTsSr1X3AFIlM3DiLa/DxEtwozqXSN20SpZ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PWNtHY3NDBujxxB2deep3X0r7mAIwtWy7IXIWwbFWLWW4jujKY49TPtd1iIa6ci2WOHj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cLA7eYIAclsZcMQqxykNdHi9e4AHmDPMFFBYP9IOUF4N2RzBQphtebiOnJ9eCAtaGc0l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KeItlKjdxgHSMEeQQyjBcbgm/LEW8aBjZRfNQBhecmCKG+Vcsuz8sGAint+YDKq/MPpb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OZfHNZFpgxt/wixISW+ZSyDzzCVBbCLQtnC4mUQ2l3mAlgSj3AvosywgZPOYsyTK0Ylm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UlrLqsB0VLGKiwOI2SgawZiPapwhMU7sD/KX4CTwl5Xb3B0iD+YHRWZZ/NzUIDvcoQpe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q3XMMkbwcUXAdxQAU1xDIUj0RZmeV3MFTsX1Kdx8JEjlFoRC3FSrjvEOUtQxMgPjiWwX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O1bn1N3KVUviNgsy8dAzAyNsAnKG0EascQoafiICmz4ia9pipZZp4NxxtK6eJRp9hMr5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czfDCS1eVlJRVdx8KK9zfrzzKKFZ7hZFtmJUDc4tZxUJ5YziCjF7Volg9Jh9TFmbF9Ny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AVrMYMU2kGaZgIqu7VLykeT7iqAJQc13EVINiNzMN7EiQauYRVgqYi7GReIbIisR2rcW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KiNmSccvPUxWN6xM2HPBFpxfeZ3vLqYs8a8xpFoximGinO40zzHo1KvNvoh27nVtiUp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WsYj5JqC+ZRay+u5TeVH+ZZmpeMiZuCtX3ZKKcc7lB/uOvPEu6XMPe+JyOnohee5053G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swO/cwYSu5V1+GV+M7me9/iDGruH6jdNtX+Y1i7njiHxqLzhjssrDDT5js9cSqreWHo9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q9zOLDrcyao9RWkNDnEK3gLYqvMAcxY7t8EZuBQoEJumY4GznxLXqKZxWrq9EGVdpijm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S9UlpeXqCyxwPKKCA3wS4JQwzAghwsiQrPcvMDuoKWLPtG65xMEJbWIr367YMF1CLQYK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IRXJuqXzMDiqi0tmWZKlq8yyPiXjT8MHJqO/fctgVDIR4MEnUlbgpfErSz2OIHAu0vrB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hBXnuNAS+4K7VbuMbegbNpeRepfyoM1GcKXgZYzRufUBMQ1fizglluKiKu69wdl0GYzN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jCO1UVmWJChGmBKEyODuXEzTnPKlyUDWL5l6cjCKBl5YWHLwGbgF9qzaGBfFrXq4DmcM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dbiontmOTdgwwbBaRWac6lAQgJqNJi+w7mxwmoLUNgwXSVhcCibKM7jiktIjVwAblGAN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ZrJzLwAvDuHa2Ow6XGw8vxFkiCipBcu4ZTdazFbo7gsF7L5hFTthgqFOLNwBWpp5Qxgr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yxWwg8BxHcC9ss+lFmWVJQHjjBwvQICHfBhfqB3FFHB8S0bTYrUw3fPUOisfaMJ55iAN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iKhuuICv40ZjLQF5FmbtTqUaWc1eoCJRxWJcRCzDEVew5jJiN1AI+y1ll4TxD957vMxU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nX9RRSizWYirA6zqC0EzcNkAusPiUBGDJDfQGEuOXBZhXURWlOaioYuasD3KBuS8I1ug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g3Op8qNS1gKQDjubdjY3ArAZ6lEgAFM2+YlAk1kq5apjK0ogE8HUaOfBuKSw5t/UzWQq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VEOwLOPljmjgDdSlVq8bhNjV5Hq4CDHlsqYtCjQqpYW1YaliWnNLUSAZGahhi0PcxCVp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EEtZjVHzM8lijiH1x04jQ+zL6mnpKEOjSRBVZCjMDQMC7qXRoFr3O6G7HUzSCbzuAsRR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41ARgFNJpDQh8iA1MRpZsg54hSp8TOkeNR4VtmV0dQXZK6CtaQBrx+YwOg4jL4qoIba7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X1OmkYA0wQQ1Gi8P3FUWVu3cd2VqwbmNRtynDwAOPMtYKrvbxFwWxoI9lrZFl4ujHEFw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IXavb1FAFtntlxLNtwKchoYg1p5rUa1TMI8yw1zxTqLEO2LlggBl3CparFFWtOKjncVN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MnppMw8AOKFSohZPEKZuyVxKBLeqg1wAZyxwzXlrcANiyuJTsCXKG5e/EYOb6iZVOMag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oKAC2C6rbDymrkG/FcQFUezJ+YtpsickLHDYkMaoL4SIAWhdTBiKefLLwW55lgK3Lw1u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6giN66lztA5gjYs8O5ss+ooaqPfEfMS3aoRAbbW/TCJa4Rn8Q4pWwwGCkQm+EZEnywP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AWOUVPr+pQykevKuJhmnmGqadpbwXygjr/ycGDMbbeZw/eJd6vxU80MbKckyzlxHRHCY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2BozUVAx7iLco+pQFWqmq36i2mwlg7aligmJ/f8AEGwu6g5wZN9TrLDGtTjRvbPJzKVL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s+YtXWAhWju8wqjVE7xAEXEy5osx4mKxfmpWVLjufLmVWKwThy40xN/WIuNalYlDeJir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FxbxFWyUeJb4NRwxz3BhQCXVk/qAA94hs6dwkDGax1AB/wCYmHTUwXcLzLrypbQGV6i1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tQOqlMbGj5WCXBXAro5a7lxcmQz0a4iSp3lX5ih8ojj+JTYy1F7jPTriQFpivMydDJ5g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cpQIrWc5lDQTm6hdfT/CC4TJXbGHBXNR0EdwpF/j8/iBq+S4DcJ3VMI9N8e4k37ZSrFo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ZYECrepvujEvGHM2zkdx2ZPUwOQGMsjKVB7TWY5JXptqs/EqoTmVUMlUMQqFDTCXEoBl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i8QOtLPEa5dLsRIaPNzKooRKKEvUfeap51ATlniCs2AxHdZhrd5mePuPD548ysFF1cSt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AWsJVs+XXG0C61HSS4VFHMoDBbfsj20F9havuUAvHmBHAhhdplSmJg5jyMY2vpbPMKQg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w5aIB1uVYWmr9MdAaWsMR08QytXwOmA5ltq5SGRbTEXKnIxqLyQUZv0jbLX5ir7ZpbhI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liywWKGWKZSN6ZbQr5ziPFRRcpwNS+FbalFWK0l1MBxKVwLpiC4xNrOXuINQYIlMgwrd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WUII58QSllJoEC2gtGPpmam1aYkXi3cEp4gN/MXODfiWdA1E2gpq2CSCWw4Gm7lEjdtZ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DsdPiUrEnAssAAD7iTYLF1glLZe0Vqs4FuIdKYixQFuYb64iKkauNadstDDjQaDxCyP0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Ev5gsACYZla7npYpAcL5Q0C0NO0SZAcIVmIjQC3iNhAeKbgqlvnylnqvNjmFl5Olck4O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QOi5zcAmq9Wka2kKEOYGK5ZvNxZQtQQzFDcygUYViias8cS0icAa/Uzik3m/zLGAty4v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wtE0tOl/cuqFqpNysWYVwgCVDA19wLpiimj5hKDZ0/uKxTkq/UoLDQs+Y7vZK5rEEzRy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3pn4qAWaZXqNlAxzUq0w6G4cHYBKVJrNdJpFct7nOFzpArLLWihDteWdeoCUpe8ZZgUB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ZiwrqKrE0tnDeYXlj45pErT4jnXZyg8+60tOC7IpXw4vuJKBXBu4qkRdVHSDcO2OioGY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l8PZBKbxxsixanCW5eGmFTcoQU0tqWWcdTTDYZihTBqlVENFvZqV+HNjEvuybcTX/KVu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5zBBBg6gNE3aUVDItYo0vmFxqw9+66hMLf2qBW02eZYy+o5tgGioBhu7e4pOKam9iOTz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JoiSqvipfwr9RAXQ8yyaatqZFOOYWBty5V9Q8HItgXqUYeWMMXNLJxEio5GoYVFJjMYm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3AJILAw1pKsYMQC6LZFshq79K4ruv1GyK9hBmYvSkTyXUHwROzR0wUxesRK1hubS4BDv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x0yvmWsq/QTHyhLbXVG5xp9wFYBlV5MZirBZuXlgvOJRBprYhtPk5SjIwAKL5YVNwMbe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Bfkrm7Y5ijgZxAwcsqlMd4JvNY8zBSmcOzmIYrD3LesSgxdmyYBzmVjDmLrnEMmbx1Hp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KXqGEaW4bg5VysrWCpfjEWs9bg5xmnELlgj6lxSKrBLihRxmOd1DD3+iX51zxDXi9S6L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85PRHFbyTYUVDB1Eou6lmrxM0XaQ4Mdwx6ZvqpVb31OlL6lfjNnEu1zioqu0zqAob2/c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4i0OcXPKtbigabzKUhe2q8RNpiNTXj4lxc+uYgAqhMnmFq3CfmeipUu4/ECMqKsWe/VQ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fbu478zWHyy12pzBmCUxjqLhw9LFXHzgFobqK218nUwNEu4wJwA6iNGCuWLQA3iuCK7t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Et9QzdMYdSmCpuG0I3THwwfaWaLzbL2RUBi+YXFwCqu3iZVlKRdsTkEL5IKAFlR1svn1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NTi8V+YpXO5hLvEdf9iFYsZoQGVKiuZYmyFt3CAEcK7gOt/c1btbi1U47YCgEuu7zEN9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1HLhbg+I4P2hpWUHZ+4UV4mnSXKloxcAZxuC4xRvcsvLkzc9/ZGUZt/UVlWthMLCrBAV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cpKwrPlnMcJxBWZOE2hyymNFhe4RG3FVa8y51os9GI8q31GBbzcQ0ccEMeFOriucKcpx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pqWwut4mvHxDQp6Yoxl1kjVVdEOc33Ggs2cyhJ3ZhmRvYdRUK9DUdpChxUG6iGJbdBvS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4X9q6hmyOnczCAJ4lrub41GZDdbaiU3Q8hFFktimXrq688SkEEILOIrXDk5i5OKrNygo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TQHUYxwpwuzMXWnwRnT/ABBb3tLqUxaOHEsUCGcXmcoDJtctntLxKtqtVLVIG6ggKHR4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uCqgIrK5XiWXQvUPTnSYgHQXk6lJBTV6ikGzxhYBc/HBK5VjbRqDKZjUok11cw1r3LBc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0kUGKuA8sC3TZZx1KSggjAUXO11KhjtjiSrXG4tQSsOy2zMKVsdV/MRsJ5nhG5H7+aCk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u9QqSs3tB9VoNv8ActaMdaY0sWNZVFEiL0u4iA9F2Rro0i9/EIia8mIlNjWj3LGwEaKM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H6qEK7YDlfczM6CFJJW0/URSlm0a/E5M4LdwEch8FxzsILRZW8Z7o2NbXBGNswHkmlj2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tu6w/MDCgzz+IW4eks7hUUtsFGdNTNLxQIDZQxi4G921CaAO9spMQcRYRXDW2W2DN0wG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ELsocm7jodBtY1FHk3G3cYLefUDC8OKh0O5I5o0EIQoyNZ6lai/NojYActtw3ATp8w2W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RLPJXXUvFDTnUQGdoq/mBngb5hwpobBUK1bBtzBaLYfmVwsLtykaBowOISuvB7Rsrz4B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I8NS0mxSwToeVz+Zg3KpmYUl56mAlkWc/wDkD9FvcF6AUP5Y4Qrz3EFUydxspSm/cW3O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lZU43LNWBPuAVVTiWRXKYBra8QMK1XMYtunqZDDZJqFo7qtRgILjyhq02XolZEa4E8+D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E4KGLb+qVFFkcLicdiJbP1CrctxSMODrxGA6mko9WzbHRf4B+YEOkyu/qX0jRWIpbHdD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WM3pUPDGsMHlzHPcc3qiMrzRcSGROoIqAZ1DYH8zUXs7gYFq8S0DWcJDTjAvLMCckfH5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wcKJIScym7BdxQNahi8VeZscHcW7LCN+mpmtX64mODHczZa43RDPDT3DDXHnTKp/6otD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9TS0zq+oWcg+ricUvzNKbvjEHWc1BTDT+ZerGOCPqAuaD5m5n3xN11PU1dXbrU4XlqNV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S8PmYzUKw8QoDDZNqCvEu95AxLoOGAsNPDLrM7sA7l0suqt7zMVVN/uHrWK6g25Q8xXR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irwdS6atfDHI2qufGIJj9RCj+ZgdN3iIRWtMa3d0cSwa+0RVoad9kzBL/hG0qqcRiFjb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l+s/mUeUVdP/AGIfnMAqZiI9EOJpXbqDs5wN09JRoArLXMRqjeyiaULLdZiSCFzfMQAo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IWyU5rm4QHbReo7JKj/SECwggIrJUX0I8C26aQzQKoeYWM34PyVwEwmcBZV74heMFQLv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S6FdjgmwQMC8H5jtWZecj7jvFnuZOm+2Lf8A25grO6zMZi+L7hY61wOZSjh3C4Jm6MxB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DqHAgOW4oJq1XDyMYDiBwBSG7it4Etvl7m4y1iK12usmpYpV4IVLDi4KO6irBR+ZgGZ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jUCrQMwsBfcIivpwyzM5uaFAkNphfBAKocLqXHu4Kw9S8FXDqMQ4f7neKxLKMoJ6QbWX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OI2aPECg3fId11EDi5UmJBM1eo5e42sopFdcxRyga1ENlFy9x2qmLCtEY0wXnUoxuWIB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OHIksiBgUXuKwAajIFwZczCSXHaMFgkOLliUAJg3Fa8FKvdRaW08+IKyUvHmMyp44mtV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LZSg6KlliDh4uPijWowiWFaKdIhNDawVtlwBcnFvUV7E9H8RVRW51N2OF8Rhd0aaTgp1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UahfNVAocMVcYnLg/uOJuntBSrTQ4hA+44liVu4T9ze2N2ohQyq9EsoXZxGgUy53ExSc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S6ViUQ4NUZjar2WYZoMhW5YwGbbi4i+RdxjFuzdxnATmGRzwRfmXaFVfqWYZWrw7ii62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JeqIrUlLa2WgoIFu2K5IRwpwcTFE8l/qXWGrt7hppXXKwlatw7SO7ALwXuDUBclrlSBV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kGAb6o2kN1qNl8sVZoUvSFktAMaXOvmrzmEWPLfUSHAZwwQKB3e2LCiucMxRKWazM7YN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UpzuY5giKmgRxxxpF9yeRgRMB3Mh0H4S6Ki4BbNmDxhXiE1rdJKFDsY4hgriqOu4IMS8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RZnO5r/yOO7KmX1Hl4uWDlMUpITFfAVzEMSqziMBqGA4lhFXm+Y/K3gOIL4beuMxkHOc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RDQwnAw4JXdWEp+Wl7vxA97NuuqlzrYmTF9wXHSHzYPEwNOyEyPsQQAJsNy0AguziNBX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fxBgTYjVBir1DJ5aYOFrrRj5lhgu2Uh2aqMl2sy3QrBx5mEBrlH6iZxjmWhTYYBlG48e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o8zy28QRs2tmIK0WkxAB1RKRkPMMqFVxuIOw48RF4K5IlAPK2LsBxi0qt5YlJRcvmYYI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OJdiSHpGNmG+oqwCaUuIRQzrFEcoAveoalfcg2AvuuI6QXdZ1BBZMYmQLIUQErRSsp9A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zHKLNIJFQG9KV9RgplbAv8RJorIhuetATUCoWeI+cjzxCyRcTahcmJWca1Ogb5lJLZ2P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tuOW8MA55RpVDr1Atits2pLz3EUUeZZfIfM2M346lNbPjuYLxuYAl1zMv4g81mZM8I6x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YT1no4mct741KszeX8zz3tuOSc7YjpphrNRwl5riDRQ/ZBaLWpXTXUSzdURYVqsRWjUM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lsZX644jtth4D+5Wf1UMlDd5zNOMce48HB9xNxKq8NcSsYi1RdlzF4/MrlMXvzCubuZ2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INU/PEpQTHhi3d0e5X5lXgZXVx3YCd1FnZXZKpVB3W5TCMRuNuJhxf3M87Pyy1er13Hr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TwnqKMDTDnUN8MNpiJphp0pDFt4OZdhdkb6g81KSoFbldWcS+BJwTweXyx+sG8Sh1Qyv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xuJHLdFRAzDCrhlYfniclKG6eGNFnS2F9RQq4MsfERLFQS8xlV7acy81I5SN/gDw5LAC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/X6hdQYdRYAr6Qs22uYmyiYz2QzqbCW+JWbzU8/iOsViOavZm4vFtWSpqKUBLDY7czGJ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UFe4/JLwMpEUrO5qIHWDzM8wVO8QiEqsxkRA0e55+ajsbAz7mmaXmHYkcsccxoKo1q9T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f2Sq44vcrHbk+YRQDVXMDdhXlAVbEIqcktXBqCJWnf6jXWUv1LN2v6jvGH+JdUFlBLUY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jimP9OS/EzJzdER82eeIihefZ8TademWYDrubvI7Lua0QshamcbxEl5nK6r3CN6GfxBv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sstcBq5cgsFYm1RVBh+ZVsKvYHUtA03e4RSX3MBMfAlhMFihgyL7vqbrlwgYDbnqIoha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r8DQTL+4msxBR2sj7gRqJ79AeI+VR6DKBnsOIOGsIH1MP6d+IAXQcaqVjNyuL9QBUHm8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GwYTMALbTMNZ4uRElXCeX5ham3QEQgGwOJigLWqigD8mJUNQXdbYQWHSI2JQ5qM8M+Qb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oHeLmJXINwWzJzDRdAYl3v25l3LjnENUgpC6+ZV50MrxcK4vtYFJpLfn1GgsSPiYdpOr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fbA2cVHANKsSmoXSpnJntKsPUThlGcRGa4jjecXwllQNEnSpkQgJYcqIVi2w81LooGqA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SyyPWpg1F64JltgIr4lvQ0mbmRXQvCoAunJWPEMCEcwYK27VcJR4W3xiMRsBVfqCeW1I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pwhdm31LsWixO/UE8qrplpegEpAvYdSyQBKZh5CyhZKcPYZYiCPXOrnJ04Hc0KBZMRaW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ra2IUVwlcEeU7AR4UGaWh4mmE7HZKHQmBlMeSkDmFZW3sQGkHVxFS5YGANK6zzDtUD6l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isREAAOSDsrF2mKVIK3giugb8x1JvQoG0ZDKIByZji3V3ggIwPBUCC37JdxZaqiCVHJu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EthexXliYE7d9szrA2P+oTMyhZzLAApeRNAcq5EI5Kmk1Exq5VkwO4IWZN53Ao8d8eo2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KXmvUNAtyfUwK2FcQQNkW7L3AXNcpbtrzBQkEYOm4UhLSI8ocBlHXlswA7QAEXqpQuzQ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cBiw5q5VCitF+RbFzLB4vnfD6mI5xiLkDK8sxFoaLi4FWB+AgAQuuiOVscKPuCzKJwh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yQSkObWCoF6a4haJVdNszy0ZW+4G122VABtuDDbojmsR2IvUqq1deYF1npG278eIUjm8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TTjJCnB58TZMEcTkMyQNRVUO8RULxwkMCz3OMa4e4g913LO/qGG+eouLS111HWpnDKvc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F1HTlK/Maxf5hfNfErFVVxM3dOJvWPLDDk4zM09zg8JuoiuNcxLE5ZxiNB0MZJVVKAsW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5m8fNSrO+6Z26jdiirgYC5jGzNTWMXuZV55lY7YfSLtxcFBrOY118Mb4+o2cXHbeDqCw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JhcN3OK3MuA+J8sy71VRboy8nmUcWi9xHIv6l6Y4u4qwWLcS9PqYXYuYkTABiDw4ut/M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rZSsoPhddOj+4LKop06jqly7rPqWFNTRvuBUyNTHg8R5IvgZajPI7+WVlU4FX8xAGei8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p579y9C428fEsU/swrywwDkNMZcFytEu6ls2glMuO/JKTLBd+HcenjC9fnmESxtQp3KI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p4iu7h6jtO/uOs3U/HmX3usMqhdzZu5RfV4YL8gKYLxMZgq1Y9sEWrXvUpigNMFgJ3qb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R8XlHQW1HiZprL3KXyDVsYFrCFOOXMQxTCpgaS+oJ6+Yw9jNSo4++pS64M1MlxqE9owC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1xUR9wAtXqoO/S3CV5afiAUys/EC1WMqCMiwNhgTwmY5X+YRSNpj51GYDTdYlyB+sykJV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iGgj9MbPFgY15vlFw2K9xUWmEjCoGnuaMuAJbm+ThlNlZgNFULsmBbj1FfUFnEuDQH3K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MsQrqUZSlvuNo8BcSyDBeJnThyS5ihkRNBUcajMgrXPcA53gVDUVaSZpKGreYsHYMupY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eGI9krVTAeGOP3ES3yiKSl7uLVDlDUBbCrdTOI3TECt1GFQc9rKMwd2jfV8sZlNOsqlB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cdIAQrdruAUyduRiCF11lUAjoBQjj2zgIbjcKYJz9DRlGHivwOXu4YFaUtWS5oeDMuSA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QkMse4LRXhqJGjfc3gU7XHxKUB98r1UtgbYeQq1mgg32LUUaiOK1zi6jMQjbDKCgTY3Z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iZBibWIMZxE+udNjHx3bFzKK+ZyQAEPRhfMMA3ejDKlTR1SXu05U5ggUPMAzBkqpxiRR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kdnMq2hmmZYbKNZWV7cNopFPNxqKtgjH+pTVlqUP5jwlOkZZupOnaXIANps/uOSfDe4Q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4IrRoMYYjGhVpTcSTtrLccMVqgGIs7PwD1DVPU8RoIWRxLuXVK8TUNsKjEl/WUEZlMDX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AIQG17lZb4LAzaGGokSGxvzFsKOXEQV4MZhURraWIt8kqCBdEX+S2OZlQQ9bRS2uowCk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woDsN44hYBCLzUUtm8cQteZYPJLYxVh48zIVetxzJepQBZWt2MGl3eHqWQs7BuZxYdAE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TL2cTEAB/wBcWDQvELyKcTkuhRAWd7gXTdcnMqFbOpnEOvM4tv8AUEVC41xDsbb8wsiF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cMIIOTmUBKI7mwdZh2Ucqg5lUrMJulWo1uT11M6KDNnEKEgqc8syCn4EqHsNcw1qTFuZ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xxmBr84dCXGhLQaiggAw8xIIDvQgGitXWvMCSlc2xdcrLvcuNTip4yfK43V1YapfmHFo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7IlzUwbAiUiqzdVHx/R4eSZoH0CXfqJYDar/ABK49zR+BP8ASFNn5qyYg9xqchvzN8sQ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u2tTx1CSAe8L1EarjcMObbzU4WrziPrDmPiBXlifI7l3V0eCY9u53SseAK+5inurjk8S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8w3WfETRmztlXfXUbzjLM6MzPV/MpeNQqy8HjuVxWIhl/cymbnBiXmraJdtP4j2xyrNt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wWF6M1Lcr3Fqi25s49VEb4evENH8RzX/AFxNxznPUfU2OOJqmndURxmq/U8TtnqODVwG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HDBQwvzuHDJ/uZpmqxFWKZIbaxZxLwA6IGGSF5lGxAWXv/ri79o02twFHLyZhawb5HNk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kGhxNCXgEb/yxOsICmohWAXyvqLWwe7g2QLurlxYKtEUQoNeJUqaOO4KyMZdJKyDB2XD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0Ci1WBVmyTCuEZdtmL3M5QdmPgQeidBgiNZWTniCWhqF5WDm1oxBGu/xBw4PcNUYazHd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ih5uI2rcGBBLhNvAkouymHqDUNLvHUoFB9MrvIqEIOSly+SnupVKlqpe1CM9xn5XmMIW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IEKYvmLfAWbqCoNVhuWLpyjW0FHjMFrNW5nhniDVG/PcsnkzA2VBDbRUzU1I0ZjY3TO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NW7sZVTFo9MVC949VFOEKoVf/ZjCjbMaZtw+obqgMGmWQDwgFxHy/wARkNChyIUrQgJ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I1AHPf4g7fqHFzXfcFC3mANmty7+4VwoxVbnUEBZqmBB9uiGFYm+4GsUxK3yu5RG1X+Y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tuDDX6GfMTq2s+ommzVXNMX8wWolV/MRXBtKI8nLdeahDQ4vPzG5CexenEexxZa9CC1K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WPLpy27huQhq2IixiYAxDS+LyZXGLzyfNwiZgCIiFAYWYcxLeSMEFSFA1OQIOpRqmWWv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F0bvFWS/h7AX5ZbRyoP3ESdy8S+c7V5hxBkWiKDU4vmALmoTXmUanQWpaiBu2XSQQrFx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Z0YxK9zNtahYeGimABReF49x6KG9ipUuxiOYEKGIIrE4WiXIQshvMxO3anEqbA2Cyuwb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0PpFR0X2gWxm+SRVRguuEA5vZUz8QRWBCvELMHZNy6r3yG4haFbwiAfnG5VlCmElvrf0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UAsMFe4YBnkyQBHfPqEHkOLGU0hBccJWsq3pcfUOlcqmiP0Fhh+0dvAtAsUBPLlm2zKU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1Vq107gtcx28eo7Fth3E2Amek8Ai3qLS2uM/qU0xbwwtLOMdxMgFcuYm3F3BAKdOJZL3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ACXKw4s3KYVnAO4mm4UzT/NYry624VCihoysPEtirk6jK7WADcHz2QusQwrjisWmRdGa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Yc3XviUq7SRz4c/JcPbLGlVwCMPAgFWuAsVil4zLotu26lZBu1dnzK8B8kC98hSIeelz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wZla6s5nBiziL025g1ZW5mzbiCKE1u5XceLl07BogQ0LOZYK45jKOD26jYmlpGXGrl4i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Ogggplq5WgDddQ2CrqCrTHIy4lXbsI4NTQNwy7F1YtlWq15gLvhRZMNcL2xKtdFVDFhe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FoF8aht27yxHwNlXzCI667jbXd9B7Yzbri/mexFP3DC89GiCsew11MLEdM7R70TQ5gTL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2VkX+zl8kerKLS7ZawfBshqqzWQJeACrL+iFWqvtLrbxw8wgka5VFZToxUAFG5p4K4gN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Kc8QGGqmWnm8kHGeM5mg6zF5/ZHF/l3Ddc73GUPPcsrjO43tr3HOGy9MM0N73LrOM23M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txcotUz4mMX8VxKLK4R5fhzOQHpnrNd8TdCu5vQ/xDWe4lyfcwEVua3nueHPqbcmObjr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a5i3ekWGXA5hd+WJaZhZhu9krNao4hndt4cR5o3qVzUoW407OYbyqG7FOfcNbB/MOizx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blnO/wBROF4jplg2pHbd3fiItwmceYNYLd3K4pa1LI2IoJ8xEKRzC8weBIpo1VAHrmMU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heW8WBGjmz9znYWtpcW5mjohsELQOIRLAiT4SMpSPXLASilHmBAgoToPMCusyKg8S7IM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CGnMLAxiONFLHxHV2TALLUehagieKi2/RAAMIC8vcKmKN15loAs8B4gmFqGXqpUHG66g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E6MF6jyu4mfMomTfGYLw88wjRlBXuUe1doNRUFoqpeUpaiJa1+ooClt4leNxrqamCPu5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MQEpcJlzh1BoNF8sXVAgavuUrrCyAb/SKKoqkrKgW7uLzjMEboo6OY6CKU88xnNDJxXi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mPQ/Ub0oGoAGssyglltljHt8wACnW8jcMvSPw0fBK+ZiBgiZgwv3DoZaGvEubqIQPhal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QNDa9x8Vy8yj8YGp++IsX7Uw21Fbm0sysJkf3FxgPERTgeJdWKIvZXZAhlrgZht3yI1F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CFYLvmIpRpSMv1C/8uHnSFL5JmfOCFUusZlkOmt6lgesTCOXvmIpPleZmoOXmVwJDXBA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Fo3gWs+Iy0LtGCtJKzERE4dIfzQsQsdLe59grMHuApgeP4gwFDRlWHyc6Tkg0txkvURQ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3Fpgaa2wRg7bg1huA0ysiDXuCyhhKH2cwHddfzfLwzsR83Fmxr/9j5lK19ihH31HCp57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jjViUp7axn1Ejlu0q4QsfFQkY6FwmNn9x6BWyzmAmynZaCspuLzEBQt5ywELYvFREC4h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Vc7qF1uxyy7dvdTxK3EW0+AfMwzU5imAOi1lmKCrzxKTKAysjfIyu34iMVdUXmWBUMGZ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p6d1AOBKI2HQ0lqZpWm/D4lqlXhHAE0N4YRmXvL31GcQuVrFVmcDmZ4mjvMoQORXfzBv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olNfBuCoZ/BHEIRk7jbajd3UKPupKy5OCJEVvLcd1D1mLGpy3Lu4TXMVO25pzNlJwviI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TFjQU1LY09wHNJcHcTt+Yc3BkhqU64xRKSmFUlRBlQMawwcomFI8IRFXBVxVFTFqxGNU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jL26ChuYWDoJ4uVSo1QbysFbJo0N+Zx4CzLFrH2a+oxIHkuAVha6OWHxtNIgXI38Rwhg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c4XcyDXvxE2PwICwEUlVdcQ1y3YGWYNBsuJBOhAoVavcoLhutwKXAZKbXVuo4lWHJ1Ng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BRDxqCZAOXUwOI4hRaeacy9sm+iWFpLglKIrmo1GhwmLArp8S/Ku7YqtzdjEo7OQ5jSy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VE9sqGgNwOrPC4rkRxcYFI5whWgLq4WsGpiDHdvEotR4WPjxKgWrwTPuIUid3g9wzjc2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rKp2rgpCKUPBCEengBN59dKtwdsoqSyZPiXKOMoP3EAUgpPtizbTEEK1ADg/3GC47jHg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U9q6gPHuXPFBt4lXhes+IDTjB1A4MRx4XFRN5mnFajjiPCv/AGVcKe/E4w8VDg3qoaGS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/wBSmsV1EayPiergm0t/7U466IVsdTL+c7ieNcQ8Lf3Ot1fUG3quJq27Oo1LzTw5loX8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F3TFz1KcIPqLkz4iY8eYlJX4gwXfMQ+U1Cyx+Z1d64mn4lf6jt85mG3niVn3nM0F3c4M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wyM55iKGvM6K62x5Sv6ixu+cy9lFyo6X9QhyU5u9QrKqjqYdKUlPFMNkRXCZFWbjAg0W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5nwSiLKts9zlgbsuHEGDgMswhKi0DXgldA4eCAyFu89BAAhdDERKEVKIootyMJjCaQ6j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E5GKEnip6eJXsTlF+Ysg5YlMCdAsLFH2TaIfA0OEoSIfA8R1AOC4cwUBS2mpVi+qahWW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nB/UprITi2qgsyl9/mZZUthDGAyLqUTa1/Ah6W/SUDLE3LpZrjuP7sLuKoKM41Lr1WC3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bWLCyAhIYPcbTLZjxLGVHFxjxaemCx2W6mFl+4m8NJjsgyEp3ewmwpqUsx6Yg2x4QA1G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6uJTKnOofoyVUslWVXHMHFjYw42qDLrC8ebn5f2cPd1D9jaYWp2hB8R2HYMswNIq1qI0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6gLlGaznTLsyjmGkK+mJjNfKAIB7qbIvqpuAvBmF1TchlxTjAq1mBqrPL9SnWOcYjpWm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yWXLGz8xCkZS3LpHGDEBVtltQxt0eECbeLTxKkLg8xBRuoSjxzcazJVRBuNQgW65tAWu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gP7o1HLuSEwU4PKVZnu3b8EsJkAVuuXzKNsNuDfiVoexMsoCCN3qNoQDUogxjY5qZpbx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wzh91AWB7qpUxu8tw9iOuZaVMoMOM/2Rr4Vuy+yXtEZy+z/DGit0ax5HjzONjShj/aH1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DxoJi2taMPzGj1oDdwIU3DcMmy+HqBVm1jxC6QVY0fuAmCmgiydGLuDvDgoyQFW213Cl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3m2KnAaElRtU3wQFK5MpBMh3VhqPOtYpcxkMWOT7lZFZjLolIDYuooZA48qyxst6Iq2z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g8sob5AS49BLOr8MBoBtGIoMqrTUMOBFr7g34StjSB32yZVryA2BHAWRp5e4pGvl2y9S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DqGDc0NRgxbV5uO/UFtYllJbm4kJJpOYnUL5uKiiOFrD9SDPiC8WtjcSb5MaiwJQuzUG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YBA4etyntZ1xN1DjuIRANTMkBs4ZeDHOeZjIdVDtW6IZUhVEzhPRxBznPLGoLTOCrmGz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iczEdV+ohiQxFie1W9Ep1NEGCBsZcPMDSalBDbj2wwAfJUTgHAI7OgtFxrpd4xD0arLf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9ocfjPcBWg9QLYwhxGpeBmKQcjG7ozWrr9Qvx2EecUcUxLVZl5iNJesgS+ImlxDs02rD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ipnQUcMVP/Yk3QnMajeOC7zKHd9GD9sp1OTgeiHxyWCWYp6biKhkaiESjasA7dy8RGAb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Qks8C7YvvYUDg5jsQaxAqKvFw35ogRilZ4iABU/qWA2crqoI3iiXafgAmY1NrUpwpl0J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mgteaaz1GWBhMx/XxFETBoFmXLxlwDtYO3WjZW7WE5cBFVrg69w5IF2rYFMYB15zKMFR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JEHerhktepe2fhqNI5WOPmLYtHrEGNWgirtrfNy8/uZh57mEb33PWubjWMZ5mS6PULTg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VcaO55tc9MfLh/ETnMqrxTMXynXUrWlRNnPfcvGcpqBnL7uGCyIUbDifAQyUG5ey41Mk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M7GvEMN1jxOs+NRvN/8AsattuG8YruduSGLLjQAYZ0g3qJSuTNcK9S6HmVSXvvqVjx3M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PXMNCtQ9NRw3n5JkvLe5y/xDDUdc0buJTj3mWqgp11KBYmB5GYIzzGo8uIpYFPEFZjCL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7ZfGgEuTg4hiS10PouiLVViqgM2sM0atVfAsedVSmw1Y8kR6m11L+ItviFLKWOagmLfI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uWlAjrccSqStYJVBXk6lmt5ro+IQAJrKolU6VCinkjEImjNwnvdltW8xUIAMKEvFjWpd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IwfFjUHR1hjvXd2PfPUDm7omMZclXGsmb1UXSfMslfNzTga6yjVQi+lMq2rTqUxvg1uI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qhjuKVSrxCfr+Zu8aFVAZJerTFRrHCnLLFit8R8N0HDCLB8eIqLKG4bov1Gutd8yrWkw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Lxk4ilNKcG52+mtxl3/pAw0pPBQZzmLoAGBdwkUYYpgLAauyKQ4A+IyYkGzrmGiwpeHn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w2YfUURbyIVLMVpyx0EfVzNhQzUS7Taog4jSvMWxNrUW2t+9xxciCoG+UhVsPaXC443w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Z7Ksg4i9uSCcOl3MEfzspBwWY3AVm4KoVUVKUcU5li72CGrVJvuJaHoIDLdaiNwgmoEu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blDMw0+oRNV7ZgtlmtpfNRYQ+LizjkWr1KGi2PMDdV4sjj5ULmgcEoXbOEiurYavMFcy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fmAyfBglbqVmhBLQHmrhmpeRMwhpUzoexdTlC1hVsqJbgXAttYXUXURy5lXHlJSx6AtL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jxyl0agXkOGn5lgvBmp1EQwy93obglkU3nULBs8ENN7TOZWorgAuMTdpaTc9ZSH8Tajs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TKDN5DcMVZGL4mGFz6iEoXtpmLdsu7Z+JSpFFoyoGXEF1N3pQcHxKchtmdUDLRPMbk1F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DYhy34mtxUgivlliIXWTmV0PtZbICUjY5qawvXMbhwoVwThtpVXxHpHsZCC9Os5T5h46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BlQe7bUpFBxqGmWsRWODGriDdHHmBRVhw4loBW1XRGnpmYbUCObhaILK+5QsH3HVRFd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NVPcqhmMYiBgo5IvWcBEouCkjtJeKlEtcAxAzJcNFZgsCE4rdylC8rqFe1KlpWiqeRD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2aIqZucQo7FFGpoEWGI4IXydxbgASl5i2YGy/czcckcQkKJ3aCRTQxdx9gDOZfmrd5iN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L6gwGh+mIF2IM6srFM2dmw6TuNZ6XTbGFGoOyNGgVr6hUz1piL044lNgw6lr1Xp/uFGQ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gQ/CMq6GyUqrkMJFsjRj5gwgYtL48wGhUb78oaPc64gNvjqXaw02D9EseTzYsoSx3HVI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RcjepMcGizDMnpRmlvtuAviYpZdR3BWGKV25lQUCsYla1moqApXMrSt7q6lFsEFo0b7h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mzUuMFbMhCmrTlFB5ldw0ZHL+40VfaQ+SDadlV+yxCBYFoLlUw+UnrfEEdkUg0nRFxgA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uUCMWd+B7YBSlMcCC5HNhjpCCnznUa7HFoV5gsO6cnKxxUy5TRl8HlliyqwbouJK1f1E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rzByYqPHcerqFtudVcLBOAfeo4Db5WNCIZG42feph4rqKN2t8pxAWo3cKu0liWWZ33L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UeOTqPT1Lp1dRdOn8y6q8YitsydR4K11BbC8zDpzOI448y+XGNQzvMJxcRHGO5VuXzqN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srV/+wvjLcL5xD9TqyjWI5v6mLN13M8pUbb97hWyo9wwZ6jdlr3Kas9eZlnC3Uc2Dm+I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VF5zmJOhVb8QLwlAIo3TDqFGCwbmZhUW3TxBUK0A3XxNAxRoRTVGaN1ApQ+G/mLWSqmm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BM/kPFqYNi8eZRZ2xfUS7A8xCI3X4YmSbECxqWoKebquocl3k8MVCKmBlgUAOG/iBOYy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ZfqPyOSsElzwFz+ET29xxLHYpd5fMt7UV0pgKUhadeIrvkSmb27WNsvTu+pearMsad13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5qiCwCKmziJbkabgvwvNQAc14qCtZAhbxGWC34xHZqi59gQrzJtzSRFx1YruAVofOYf0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rhGgrnzDggM1MHiWxs8xab1TBoIXjU5FidzkLZ4j5Fjt4Rgq4WuYWfcbrWcOIYLH9wa3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NMDI+o+UQ9hiugiyReJE5bbHtUkH0TQVZk/CVDIlHWPxEpMHNvU0F9oCoEyK7iOvmLsj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MJkA1DQbxUYy8rqM66q+oIQUDbeJShs55hgSM1kse3BbMsvJV3zArHMYGSVUBjIrB3Lu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LeJTvOVRitURaClrsiOzRWJgDZzDGSuXmIiWLdQaaqxlVVY5W1vJxBa8k5kQFHoug/ma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blggGjRCu0gtkrqyOagNuCXzBoHnzHQA7CDIgtC7fBHvVNk8qgoT4vVRCKVrogF9/PUo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tl6InsFuu4gRl1UxPAoTv3ODfBBgM26r8R0cUfQF1HoaKm1g9AL21UyDZPDL3OF7zF8F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uDgtnENHm3JdR60GDaxQwGjJUNei6CAQGOmD5EHOHJXMGipv5IOXbq3MYMvvYADJ2kpg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QMtyUX5hro2lX3MrWbAYUAUwNEbKrK+ISmZlIqRSfUvBQEwBEFKeeIlFvb2iaLLFbMvE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7KY1lDf/AKlBKFlmbZRtSm6iJN/Tn3CsELZ2kXQAs41Ubttp0g5LB1bMK2ytVLBodxTs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ERhRbZTuMqiC6HNwKeYd/crgXRzKyk7xeCJg2yQ0vTdLiZUDbUygAN1KlUi7mIFt4VjI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z1RGXQLfzLMGr7TJlYxeoLNFYgsRe8fUxBQLW+ZYHzq5RUwZ7YttCoBeIC4vm2qjtZ/M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rOLWDthZBuLnb6pirCE2G42EFbSZVco1WjBz3BpBMGozmlOILhN3QqTAcXz4g2Y2hw+4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+ZYgqymmbHPmLltdZy7jdZNpm6zPniagdrBgThzvXcCvlxUGQViscwCIewsWK/tLB+hl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hIANpBPrte6nSG1UBNjEY33LAPkE18xLMLRBGiBi8R8wJUrekffc1WORCsjR7hwq7Ryg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AuUYiqw14IBrGHrfuV0IeIHLPEyU0RTUZBBRW42HDsmACnfuJQ5XzDaNUcSsKqT2dTPn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S0WolVjRcvKXcBKDysuYRtUdpLF2MZVBUHPodSnA6IPAdrjUrmrYw93zcaYCABR6JagJ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xfljZKY3QWtwcxIIEunv1PgMTio/LqgLnoLHi4KTyBmoLAW33Mug1BsleImav03Erre5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9VGhq6zdeIGrpjxg9E3wVcdV8DExgfcvy64l2w07SHHZuK67Jhq5Y0VSQS8uHETAq+7y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RGmb+KhTjG/E0x7mBrE+M+5kaM9XL2pkLhoxxqBqy4cmSPVm6uVv1Eb8sq+bqLtMmN8E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dTu7Rhsa1DJn5iC7a/mOqtZl4sZd2hXEdYceo4a7zG3VdEfg9Q2mK8SxzjxNA6+oqRd3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tKQQusL/ABLNLiOHzE1jjpmDmFZVcxMDWE3Xb1MbbFU1lqz0b9SwSGm1XJDpdFHUtboB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28XiIoW1eLPiOaB5YgRuKOh3mZFKxb2h5xbxzG3FMtL3KVNlPMjmoq3LxOiEpJwf1EN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HQqwvlmITyMDyl1CHDB+AM6ZYEkL5jvnzSEwa7Iha+WseYusS8F3rSFhNEcnI4ZlDoUH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1oPxBKuVtgrWSsWdTufubxRZqXzuuCcGjVObYUABV8EOuAaHiYK0XJHAiNR7tTnqbIF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lPdQWxWvMxeVxBDISStEZ8ajt1pz5jbPfi8wJZA0ZmxAxXnuUoQpunmoIMzvMbutidxK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ynUCLdqH8yiaoGpl9nW4rRFskNPaz6ZUAApemFnk2U4iRDa6IVfSKlgDhk5hYt1xxFqY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EtNVMMbdkzr6FgdH4G5cVDxcp/2RAyZYpOTzMO18Y3Ldjqlspk4sy/UpBXqW/ZFGWdHL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8JRWq3ZUIxWFuDA4LyQFS4fEaAUq8mpZ5OK8zSFCw9xiVjk8FXHpUfEK82HA4lLh5qZwV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yYOLU4SoFyodDN5hgsCBu0lelPa4DMPQkGhfA7fMMsgx0lMnW4AMv1AFtOjuWCHUde5X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9gK+DMFjr5IOALfRLWg1m+IKClaG9xoDjrmVJMjDbQ1CV0jxyxvQrL4VzLbK3vOZthU/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2AcsImZry3MTAaWwf3KmQDeItzlyuCBlKLCSh5VqN9itF1iMRrxiipm/0zhOGbKWKUNE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3BQsphlirsrI9RQ2w6ZvGZ5hAaKUeJkAo8fuaYnOFQVKLT2CAbDXiCxLOG9zMQKrHHuN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tER8ghOizyRBoAQUFlMllLKzY18TRzu8LgrLZ54qAemNjv3LmWvSOEEyFIDZiolTJW1Y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OBHHUVoThnEaDwQq5G2o1ZC6yRotvDUBWF9wNCrRqWbNKWcsYrsdCbjT9QupcgAKUdwg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TgIdZYiXVrKMZAUEjEyLWKqxrkHmDgPkHPTDlCpQ4lnBm0xuWHR0kHUji03cXCpXJD9m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s2F3v/yNKjF8TNQbzBSue4l9FNTZWB+Yb4PEFQCn3D21+ox2EsJiqu5lSBEsAowGmZR5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QmrLczJFfDiLIpI2YksfzBNVTOC7lrqNFHUFYOUbnW7FGIEd3Q0gCqHT9c3MJVA6HybP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oj2ae3cU8wPNyqKejqbz9BiZRy5gNy3lKg5CfcBew6IFgKaQlZzoiVlVeO4UZg8zgx7e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d1+IIUWeII4LM6JQ1TbiPMFHZxFyo+czmGXksPiZFQ8YgY3FlxeCLoZaTToJ4LSK1TsK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oBSXwECJYsUqfBFAym16dY2yrRkRRLdDcLMCVAdKXXxMKEZa/Ko3Jonu6815ajKlXfFQ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OKxuXQoMS7gzqadziEsLzEbO+IZ+OSVfAd2WwmgxFbzCnjyTN3Qd5nw+OYCzdwKM7dzr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Mx9lfmdPzFoHR/EvBz/MWgpU1L3eHR5mqUyvxUHNBm4tO8eotEsY+Jbs29w0L6mMXjuO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bmw5zmHe2D67xKOd8SsbY2b3xF8MadrDx8S6dCeeJVEsH+5Zu3O4qW16i0ZCJd6fUXd18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mWcjNENLupW9S3RuIaYOEYteyDbG9JLq20VZvX4LjYdSth+JUnZWrqKEsGcMVM7M/wAE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BNBtYVGk2ID3LfWaCvLDdumg4HqGmzIlrovBHQgsmX0S4XD2QuChk6PbAPNRcfiYQhny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S77mR25qwrzUNvUVihGwq4RQ+pe4J5GI1KrmqV5gisUUDmkuJFmk2Vaz4l8KrZkou6Ys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lx8RwBa5jq85q6qVGbDhHTmDqLlmdtbA213LUtUriDOnuWKYNYK3HqZYAO40gWrr4gTm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cgGx3EU6BLAypqNBSGWCVZ+KmIAnzPjlTl+F4itNOppV9zC24lcjGfuJcImurmlvhgxn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uJdXBZVnqdB6JzqDLQPJjcBlHTcxWJjq2OPBgUOLlRpHpXRCV7GzcMgUayQ7h7WzUrN3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t5iINO5q9F5lDlYoi/aOxqr4vcpQVOousucSjeq8wx2vqXRjpYY/OMC/XMIKhTN3f0Rz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C0pdbDqCZAXfhHkAzmK3YEPMuELi741xBOzhQcR2atGKl82qph2KjwubA3jUQUsd3B6Y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rMMEwEvlvUyBT5gxioTY0nTqBQV33KfD83cFOAZxcMprZrcpQ07mGgJdWlcahEFJcQME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BB7L2DUhX1Jq25hJk5wza6PDmWZQ4CNsxyu49Yt/EDVBCLAzW9RtBW8UOZbsVtbtmAxA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lTV0dckKhLMIiwDpxKyfE9PMAFul12Rl1gMWRKBbojIbQy6g7RHb9RNbwBdD4ldM7JzB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xy1ipQiZKp3E9Zsu8RovM4XMA3IsP9xBpXmLY0WWsszWgeSqpt2VXlBBPIzAWcMuckFs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VNlT1tHMEWsTK1bWnJBNN3RUtIWFbMJvIa4l3TbevEohk1UN6N3W7+GAQnQNIsGg0QsX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0Ylkq7dPmAgtW/ERUivxErBcoA26Zo1G0VW7/uDqTqDvAvCX5Wxl9SskDx3FatCpgJRx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wBHZXmX4kc8BMjxWLNw5lYq61G6mcdkCBFWoUARmwQPEFsDLwhX40BxHBFgG15qNVvwk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QwZfcatu31HNYt7gZ4q5bgpz4gF1nuIalvT5l39uY1TZ4Y8ADWAiKLe4HXompC9w5AN9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U9EINg8uMQT9rcNYRwESqM7xKjX25iEG5OczrhBNERGtxmATFdF/iaP5mjcqijwaPzHq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U5K3W4SDjuKT+QJUTrOJodhdGYgKHWKgUrfVrEzWr+oXU1qxWUCzcwBSr3UoEvI8HMUN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UAqzUoMctMTUL0wQSCx4rdDuDdbRxUyJktbEp6NvZFosPylC6x6lHYZYyUVfDEsNtMB7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db1NlvGJecrXw/G47f2Mzoh9wUy3WPbFioIO91Kx8W1QwVGoB9KtQ3EQ9JccsIeI1YJi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TbH8QCZeKWGxCrLl5oYUO5it5lVZWP3Fvu2PqZMhWdRNJd+Y/BPqUq89RcKa7m9+2WC3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PXctThSpo2vuUvgqXYermlccXKCOvUKP+Yl4c3FWT3BvT98QyZfE6L83HbnHqNdL51c4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2jbNXWBnP8R2qIpj88x4LydSruzUMXhfmfiNOU1C6qL041UPDn1FBuxLoKz7iy1ivzMS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cMdUAhY8Q6RowQrQSwKm8boldMT4HQQMvhXRKhLDWeZYCNJVXKSIwIX68sQqgKaj0NrK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hiPabUD6DqHTJY6n1qFFYUrmvkmyPJTXmXnPIbRoidZkGw8uMzAQ6dDOj34lld8Fb8xI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bZziglghA1sCgjiJAdEQ1cxzrzL53azyZZPDoNRkVBTyRodtm5c2yGqXKELzWaxKMK3R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XxHDtdOIDqbr3EOCbIeIrdDuNRQAaiOHD6gcrq1UxjtmG0KLXddQn4F5hyQ7ziaYDm4J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C0tex4iEFvgEdRx5XmViYeVgpBQnDFVHMBqyjyRqxlqpYlF8kBWn03KtS+uosBeLOWWa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Fc+IYSuMw05o3UUQusyyt3RmIi73pi3FHyigK41zYa5zs/uI4XyZhmBIpDv7WLmKwwlH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YptjcJcXUXwxvpeKinpXqyW7Gvi7i4C9G4HD+00pW5UuA0CbVOIDo6xvzeXnREL3K33+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bM9RQHiNFrkiXjuKCjiib5l9RsPBySrYmOuY/RMw5K26JeSvt1EAiidJ+JSijBOILcOi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2wJXxqJMSNVHoyV0bl1E8huxlO0B5l4c7XAGYdNwMmlt7EK8WzUbOk86glORrqMT9NVA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csCO3WjklyHzY6ixb/FLsRXEKwa8wQWA6O4+0Gr3BVQ1yaiWiCtpAMtRxiXHXN6jdML2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b+I86la8DuAKEYUS1HGMxMQl6dS8a1V4jglS2LuOLFisNQQWiaJCgEuCWUX5gvQCtFoT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cdQ1i9HfzAoFJVDiX6iFFuY6ioeOZRsZpXbKgCu7zMghHnfmBOzBwPEvVbQa6hFSPiXK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ys8xGhKF+4FCY9d+YswXd4qMK/AlSEulxLsIcXjqXZhqFclq1DmAmCAp2U5YFgUZxBSR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dQRQsxQ3AoBpQZRhSt1BYAW1ahfIS4SgQBVkyEq6sSwbkBsGO2GWBVdkso57NMtElV6+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KjjiUioMWytRb+0Nl/KmIU3zEHhTlmXfocy6EjdFwMhQudLheHaHIRaPIeYjQCfUsFF5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tM1fExo6KpHTWEe8V5dQoLoo85lRsu6nq/WorQKOfiIAdYOojNG2+4avA37ieHiDWDFU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RKZPnrMZLXFuaggAdEw9OMkRiHi4K1lHF7ZbseKf6gY3MaXykb67KWPlqKWiUrg88PiL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UY3AagdXzL1eAwhlU5mcLp1C7cK5P1BbeXxLxUaam3btsuKeTLcMnAB3cwuc2yhj8pVw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wQpa8RqHByxRi/8AUwty9sUWSb/1MPAeeo4Ks6bg1GgWjUsKUozmO+CKLQXGah/DC9Gc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WKWmbjgrGbjO8LWS+3RDuaq8sGC8XQXGLCPLKbieH9Y5aWM8SqDYegvghmt1tKdQH7lC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xvsltvGI6rTGumuYMN9aleX9Q4z7hsvnxOBUc1mpe8gGZtnG28xcIt+ZZsTBWY2Ji63D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UbriMhqzZxUyaPti3fPeJkc0ZuGWDLvqWMZ9xqJNcRD64Gd7j4ucbxcvoA/MHWceIcXi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+Z6D11HVEycXExPeqnFCYngVeZoYcNRxgcQKcmZxr5ZZWm9QznC8T7jdms+J3Vsb5z5h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Q4DwfEFhYxG4YPkJkgaM/EZ2iAMVncTpNHAzMQ5rQ0xWjsahRFtvjUuZmSpgO4bjSTo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uVKophczCLusphXK8gqkRQty2OQxxZeL4iDTDlcv3qUU8Lb9PMYtV2wPPg1eIotmGNP4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ef1EE7HIW5s9ycBFGFyf6hK90eGC288z6Es2RWtR4itBBGXyO2oPCh5ZSMx/XDPBfMyD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U2/OWSKDreIzQgIpqy1uoTUsuahhlruVfYuFVKxLz6qJu5m+AOYBoouGS4xb6gWS/I+I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wFjarZxTACvZ9RTKciiWKGsYiaLB3mIK28RLoAdHiWV1jhg5Xh1mZYwcI9oQbIk9hKhB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xDnBnTFRo8YjbVy0sKX89wyqo7Yjiqz7gYDdtQFA3H+4vBFHz/uPtlx0gjL4K0RuIeeJ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OZc0CiNJLDBH0VvJRKhK5xmolpK1VS/UeDqOYuq7hk0uSW/wZUhl01rgJfoexYppPPg3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1t8EtwK2tVdRsxgF4IrL00V1AGQfxAm3YlXBRFrm3RMq7TUDUteoA1rmpScOtsUw1W60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RDMqniPkh5lnSe61F7voMsbxB0buLux3GyVjFrLATrLNcB3RiFUQ2gai0vTu4ULuCjiV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pnABLcSulenqKuR+7gCrmILhzBXfmFk2VVXL8auGy9cELZo1t+pRYB5D6lGCm1PPqM0K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NS+sBdrRFgzZguUAofiayBdKiUIIrxDgaEWtvKWEo6rZFAGhHsgYImhh0Z4gNqS8VxBC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cNagzZyLN+ZaIwOP4YiEIUNWp/cziAokLvjWIwHZmqu4YDK/8TiQXRwQJUrrSqDUh8K1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BZsI2qiXjzDnAq8o0kCrLaznMwLR71Fl1Gl5qDST47lKEbTVNXMu8EWiCFQvfqONuSjw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9Fy3HuQsQBQaGqmkaN1L1oBw8ywuLsIhLa8AbgvUaz8yp6YXKwx8NENgtZwFVKuwD5IQ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4lGVo9OYIhhejDHbu0xmFkM8kIDsdmpf7AVfUFWivmCtlgnRjxY4Jce6lwPavWIFYJhv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AQ0Sk5vwQ0G8GYC0KtRRlDVxcRk08wYVvMPVD3dwqWhesOpQRUIO8Vnfcpd3qIUMnk5i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sPiJCu5dTMC4d7TLmIKxVUUw2o3hIKAo0sy6A02mYmivZFpbDqWYQ/LBolrGYXNTgLMz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B9VW1b/nUMTzLGjy7UAhW5NG/cAbfKLUJvqImANLMtlvLqBMH44gHaL4hTlc24i6dq81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gosXjZFSgs/MM4qttgDt7SA3bX3CUXI8xuJoaMSUqOwgFboPMHvBfETS8cVAq00eIgj8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cai5KmcESQ67gy9mTHM5HwyitLw83CmCrdTNayYll74QLTQ3iatYa1AZYMfMvBbTeYDA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q4Zu0vAfmFf7EwDRx5nBiWoIHUaOfqZXzfEUWuYMOntlVbV3rMW9iZm2dGLg55p1Fabx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pi+TVTN7L8QbpZfmNAsFuvce1/EAmSNlqZ1G3Zw3uKurrdzd2OM44l69y1y2Zbg80M6Z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FpXBxB3jnUKobT+JlxY+4CxOZlorzHWQxxHqbpy1iHinG5xNCOcfUydrz1M2ceJXG0cs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bNxMKmplq76mKvqV+7qPN5dRMlvxUqHecHZM8OGyVRaN9YgiF1PpiVgCr7g11W13HiKD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syNiznMELrcihiMFaLeQhxF0Qvs/VXLAtirbAeDqNE42RYCGT0VANCqOlGX9070v0SwT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TvPOf1KGLcmFQ5U53UyB7wlB/MG2NOTIwEJG2/6ihTAgBuAbfMX+RdhD2yjiAFxFNgMb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mAGCK6tjKbQLw1Ud/MQ2daYHVdTV78sceU5HnRKVa2obtZTa4oaTIepnNua4E5JylWGS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E5OEWr2ANm/2k2f+wjfIwDgN1EVTb+q2z8EvGpAFPLqC1eORQObaJexTqy1+pkrEQRFN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5jhnPmbC5alDL4dRWDUXXR5Iv4uMwtWReHcEaGVxDOQBQSiyBZZ7EFDQ3iEGrC/qU0DG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hCAGLioytATCCzOYgdwYbjFLbXNJS5HsPEZSlc8I+515jYU5Ea5JoyVKjQ4WkbCxYYr8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/CK5i1r+TcWsTyEC3qATJ5gqqPDi4fW2yRPbzHEKuXZcNmMCm2Xk5UtIyCeCVA0BEhoJ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aA+0AD05jmrvGDzFraU71LEBXjTMpyykaOHnOHSY3IRjW5stiQBnWCiIA299y+uR2hfi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TaMPZjb5hD5Z2KAiaoBb8RTgDqmIwyDYKuWXduleGLZYM1e4wQU83KN5dUXHoOUafEz1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BWrCUEgKLmDUaMBKZuG9VG8A9wyEbaFBhNhNbDyQotOQilELEAgHUB6VFCiYame4S728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5Wxy68y1EbtvUQ8BNrCgije7i9eyuCBv1nf7jYN8gaPEq0DZ28ErYZZQCMXXa0uPVztr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HiCcNRhUgae5dpbN8HxAbgJV1qIyImP+0DSRWHfuUmRd7aPEwLLdKbxBu54ISAOMYIUW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rZmDzcbxLjkm8tTGDIYFyg3WiNTdOmWBuqxRC+QOhd1xDhB+APxOYEUOGDTF4syxhNhy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RcluaqWmAUY57geRbagq0A98xKkWN4lyNiwiklo2lri5X0cJwgVWBqjiJsV58ww+J5hk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wpNFmZhg3aVczAhQmVW5eS5hQNHqWqHk1dkADVThADo3shQFtDT4gbdpodV7m5oYzUZg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3LkoG58Byy+1A7ZdCq2w4W+Lgc0N+dwybdcxyq6e5egy83AKdv0IS6UHiPYXw7qKjV8S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1Gyo8ahBAFW0ToNaRhy8mLYMRTo6mw2h7eu/iDc2KKfXL8S6TtiIOq5+YBS48VqO0VLO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S2I7ShG1PBAph5iE1dDqJejDKBpcXVfncf7Fy/CYhXANZ6mCD01zDSNC+Jnh655gBZKp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EGxw48zDRtiRA1uYDQYaidNncueKWPQGxhuFUQMqDdhiPLbYYvczhSPR8FaYAKxBbQjy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sAZemaWJV1LUy0XxLW6/Mxi2uJQps+ZYXbnqJEb2aUg/7BhUbjlExrBiJS3k/MFHdIdV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5CCql+pk+I6eYPbPiXV0emNKvHTECy3WMS0KSqyZuYStHJEu8B1uXbTdkd3TjUVoFV3E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T+p95l6bsNR0N0cHc4LAX/1zrZV1XmaJjcs7S7qFU7PEHTXcF2rXiofn9y/L4gvD/c2W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iKb59SzmviZ09XOVam0bzLbAtPiJe3UcuBSQ4KpNEtSk51GusED9k6U1ziZVQFHLKVV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4pvOdw2NZbgqR7qdiv5lXKRbPcvahZFcdxHcKOVeIpEuLFX3AL6ArreaOAOYUNgWcYhF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q9fMBqAIVoVDBZZrFrUtbm2EM+0Vz7MyzGpTzUxHxWblCUhcTyAb9wCUBVpcEROoWtpR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1sd+olQjY8vxMw1UWrJkMBDqoGoUPLKO0Ti9sFlfggx4iRS0xW1EqwgcMs10/lDzNwrF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8+dSurzzFY3qLp9MyeTlCwsE3LatQY9ApEKFNG3mOsU0XiO4RqvI1BRsWBb/AEQqu5u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GW1HF+3BCT9gpgsdhjvMtiqxGPNvmEtOaw21dphKK1ezyHBUpDbw/wA5ceMRl6axmpBk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UyV7NS+U9V1EzBzd3fHES1VWPL1DC7wLv6gNL8Adh15gQhzkqWhMB2zRSiI/ICYV7HJA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ymVW6YFYLNkCXAcQsWbRCIai6uAABfPJL/mI3qJEQzbv1GiWl1W4/NDSVUewVswWOobw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vrZfGIUXiVhLqigj0DbSmGRi6QoLEkbWzZ+dzC0CZ7lAaDg5iHBXRAYch6EzYbsbnUD8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YiS9NajQVovNYjBUtc4jd2/nGttcTIA94ajruNXcBVocRgVk2OGOF1vliO1RqtTal4jT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ht9o6YMU3R5lINdYFsS+MsZ1KoSrFZbgBZOE/iHshz5iIzO2KJaZzGIVqFLiEoGr4lMV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MEKDOT56isrKlYWcJiFr3FEANIuWYT1ghNyKuARoQ+2/zALHGW7YetByaTa4cWbgp2e4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qZmGnlkZlnpbxDQvfnIR3KlqVyTsvK1GJRUeUZl2hYv5irQiMVgmXFYI7Chq6YLAVtjo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1crr4lo8q1+YKrAOTT4itrS3hnEEHBiVLJ4FBBuY5baxAlmnRCpXzSiLFdeOIhLbsxKZ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F4lijdFy0wDoPCIqX0Kph0oWa8wGEN07iGoAohRZXSublrl+CW5SjhirFvFXcK4l6ZTC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lO0b08QJ3vNQMxpTXLCRkLjAgq3nLLNsrRXEIgA7LqUrhmplQ7ViUtlODuAOtK0TDRQL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8ByMXHMltVdypALwQx5zCb4MdnxCqW+YQ4A26qEVqeSHdzd5ZcFKb6EtUUJY9wLKp84l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ubm9/KVRngIGsFRys1qDtcIW9xL6W56i9CrrctlvTggoN8EaMM3iLFUxuOcjsZZFqcS1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rmpl+u4nXmGPsaE24YKsPRoJRxeCJhgNrMt/LhE7AZqCEkQrTrcFfAMR8Q0VZhOgKykM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TM6MVpma34BiGod7isLbEW1DRwXi5YjVDeu4Ved8RR8jW4A26eCLdIDAKYVN9wQoU0cR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LyOrivGG8aIDULqmWPlOJlsK5SNYLd3NTH9SqmZ5lLwJdXACJOcHMG7PolUMEXQVheIJ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vmHOTJ1Bs/KIoW5xUBVF6+4RPOuMwUjCamWy/LHJ54CabMckUt/mGA/MW3PP5hvNpC2l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hDNOrn5NRKyV64hlR7q4FAoKfuNuXS/NzIy/MEMDPmXocL/1EWr+o7vBmrmaxW/xAboT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cZUPcrsplBr9wCVuoaVdxID8y3x8Qx5VFQZz2y03XqZp1DwE8aJsq9cTo1cHOoM2zdYq9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6lHOtVM2VgqWo7fudmXmJjN2xKrrxAbXl3uO1rJUfXwTBu3M0DhPzAceO9wDIc6Rok3p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QIfvQ1AhxQ+dR4SKnWPUtlKXbeIbTgcRazVhb+IuAXFJ/DRBM6HY3iFizu1TDWhxX6Rp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t+513jcqWB5MWxg0LitkwondaD5nJpQjz22+CKayKlbQmOQkX0lkSMtQvldvqJA+BPRt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bcrLXiElBsHT+oQGjbDjogPKkFA9riW+Y37uzobfMxeLaPUztxTL5t83GqMXG2jccOY0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FTQN3eX3DgXV1UV607CHAFXMh5TL2saFZQMDozTi5cwV/uTqNDTS/AXA+ajpdsXtZ9fU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74JgbCwul835iTggY1ec5l94ovDxDaH8TbG7i4BfMNIBQEUB5j1Cgy0+oBRlpllaYBeY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XBEyjre/niNa1quZjuGDCnV9SzBQml8YZD0uGRRXnI6mB5eJVFd66I4Uh8bgreW25wK9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Ig3k/cStjkPiD3iaR5mODtKK99Rg/YnbqOzQcEUAH2qGKJqnHHVzMSKO9ng4h0g/5Uyi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uI3EcOqjQWK6cwDa9iMX2lFh1QA1qETpxScQrDNaIQRWLzCiFdu68xuK0iqottlwTS/6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TBA4oxqCtQW5gKHnyyqQgGkdy9boL5l8cgoa+Y9BSWrloqmuoXRND++pcEDH7juIFL5h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BoBc1aS8EA1VpnwHVQjFvcJl1wsRh3A6EMo7As36goatmSEZ9AG3uE0pnWoHZziV1NLe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vB7IjyyHTDQwMNwSuHO5TTsgIINwYFsW05ghFNs1EA1zSOJqC1i2JSwYQpoDTfMIQEeu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Zgi5FUxZtw1nmYWl5N9Sstri7lILy3FEadbiuvZWobUVb4vMoMt3mN2hi/iuoggLg1FY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q6zAZi+pWS5BwsFlqJfglg+AlJSbjwwoWu+ESzQ5G5q18JMC0vDkifEVkHEFYocWrqEq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7wx9Fy0RAEstoTbMqgoOxYKOm5oBMlwXZyRUgYP/AAgyq6vzG6E5JTnqbTnshVYjB0xx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r1DurI5dMK50au9xqrpq5uYVRCVvZFBXneKgUYjkbh1gDYMcQJW/DKjLGfLxMnKXAWo7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AfZ+pdBRdoXp2ddQqB6JzAy8a4SnAWFcEzBTsgWjoCWLy0lXdEQuRhXBKA4encIOUM3n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nNRI0W9QXS+jAs0S3MAcBRRxKFFnhgOSrxMuCtXKOx2NzPoXgYr5gild6vTMx9F0GDY9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zLAY2N1Sn04JlWse0YqT8rGKUAWVesQQu2kKv+5Z6eJVQxxUDIB2vqWmeY+XKsYnHryx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ivomoPEp5jgbVvELamuCObVFoLuKEGwNjcoqR5anGCu4lU0X5mQqKwppTxKmFgzAvTHF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m5aLnFZaglAITw30TtvXEdFYde477b6JSqyfslUv8XLPwx7lChyzAgDVwoqt3cQsc3x/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rhAxUbVsaY0e5dBN7zLVaq7xPWttxX4iN3KfML6TPr48QMgCc3GzKnzLx3Lw6o1UKO6v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w3CVdb8zbBt0Q5x9QtBxWo4XpxMa4r3Gy8+aqOzZ/UvSXUPYBn3M3vPniVlHXKSsWkzW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+ITLweJg3+pfH0RVfmLl1rMxQDlyQLOV4uWK0cSusXG3HXe4VypfZE9nc8dcTTVVKqqb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U8teotOz+584n3A5BoOIF1U4IuXGZuK8TwXc396lFrlzUFGHWJanr9SqBBRzqcaAuvTC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BF8MBcsjgnXo45jUETRx9JmW0JvaJHRLC/xxMyaWK+mdRe25nAHgiwWrTQ/qXHA0DJ9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cbhocD+JlAdpwqygQLVUOZpwts3BS7DQw2dnXIPmWTE3pUuSyq0X7luptFQDCrvDG5kU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aqYOwzlcNHNWWXuctrlqu1Y3eF1HNq7lnY/MctoFRwBV+pjU3hE4V8w/TMbqAzKYsmFR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gLbjZlgIl0+vEoPirrtdBwQsGLElr5lB0kbxAR1GVSQHFjC+WDVIWJZ2hSp5P+ojwHBK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yaR1GjWKIsI62DfJxDISY8eXxFy8RZ8XqosdUXX0szQqua3C8LdOiAGnBnua6OzqOSDi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NzMld+5bb1BWfBHeoKoqNbkGXLKFwLmypWPTXMW2CcuplCtqo8CvpBbBdpYfDucS7R7D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QG8pKbTbQVqWRmjnx6XKo0YsmeA4RSiV4YIWA7SFAVbp3EwtnWIhkA4m1RWHTr2DX+0pp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p5lGqarPqFG6EYolRtjtuENCu64jscX5lQqsJcoDgzcamh/UOMDtqBFdxpR9okoYH3Ey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7igAN73ZEGQ5CNW4vUUU5YauZnXO0dQDgBuEwEGOaiTwJXUEKRZKiAW18oJPcmXiheiJ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ip1pVuVZmlLgGiWeApTuNcU28QG5J01KcQWbuOtpwrMXr5ruCAPkiAVHeYCUg83qZ03I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rbbjYYocx20GLrcwHAmljQXaccyxSLh4lnLjSjxDYABOtxK3LFhBaIZe4ypDHDJ8TITW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ERQc3DHFSx1ouNyFKErDHqUewIl7gTEZGpti5mSirDxABQVMFXCXq2z5gSldvm4PEMZz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AK2ljYFDjUrKYZ6IlJXF21MhY1YbiBWK4Q9SxFKcD+4+gchR/uaNWlGMRrgq9G4Nxyq/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AuKqBEUglGA6qIcjKz3Glol+b8QspzvHXUcrFLwHE07WoIUEN45mQ5mQ7hPIYTghsMjr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WbhcxBiu4Zb9BvM4lZX48ww1aziDUbcLCgzFdpbthWLuDQpPDqEcZUzgirk5wYRsQCGB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ShSjaZgYEMViI0JY23uVaA/MBAF2Mqto5xLcKFkuWCDbzGLFHT3F5CvO2YtHyLijGRVM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5KwX6lo5Z6/EJP1ufUfe0YKloRxRGdlcB4jEPFXANdxuGAR2u2GIUN0fia0WNdxheHK0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nOqhBqvepQgpkUdrojxYOA5+olbALB+4IYRZTLMi1WGDvJphBe10WzueANbU+mLozDaD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W5zUQ1pT3BK1ivxNIq+GVVpk8tzA0Yhaxi9e5VAC9VLXA3FKzvqFlUU6blPPww0W0cwI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RAUjY0SuFSuoiCNjMFUKOIeJVKqDSXHhKQg04uUlHPd6mFWAYgHbiBYgXtcaERupkcah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1atLAETNsKi2S4M5MeY0ouOM/rmDgHKwb4zshxfDmd8DKxWvMSr61BnB5XEaBq3zMGG3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viUXcyABHomkyX1Ew5e7g3whWmJ18x4XhzEUZtuqYOTQxTyxUCnzNONsMVwJxzEVuh7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BvjmAeM5zzMNsU6uAaPMBfkzEvik6wROzMT/AHHyY7ll5qFZvAFfE4e45qt7uK3eP7m8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ZCjPiIqy/RHa5qUdUKxBXCXllA4jr8xAJ/yoYnyebhlgTBfMKiAHPLNA9FzTtxV7SgOQ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0TuKFNMumRm2KWY83Z9SqNucK/Eeua0OF9TIoV7YgQBhcD4lGu3C0QGYGQpfQMOiMNDa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DxF1AfwhHQh1bBLjaHAyeC41QqKITC2z6qd/+RDuoUZm3p80rt8ELdQlu3ozCAVlGaOH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PH5ho4Opo3c2+uLlRCaYtGqxGNVU5IFpahKAozbwSssIUri/UxrQpqZT3UozqKoNrGX5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ayxpLtlYeFbhl9kJW2JARPS8RkOJ/wBibAl6HVbjtWaF08EEBYlXL2c1LxWXeqLxd5gY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bSCmVbuXHhW9tlpRzUr8QBNQYqVWcduYBNNWyr8L4lyGDuJhdPESpZSdajrwNJ3KlFGz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a2t1TiXfWAKXUKEPJVViFQAW0DmVS7bbiWR2tRLLWXcSvrbuAgmlYQhD3UbBF4Mzb3w4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GcTRzMvXcWZksarLGBbrMYZrwcjB40cEL55wCCAuzr0XmXEtQaICNV6iKhjogciQYcgT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j3WYmUvDtPmGCMtPOyMUW/EFuBCAS6Q2MwKsaqmDbGbW9TOTps7gpseTmbIc6h0A5vUC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WLruX1vDqJNla08QSp4BuNto81M1KO6h7HzUZqF06i2B4aKgoVrzzCy0nC4imnUBGIvL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hHrJr6isbB15ihXE8svkUW4eFhsi4IN0QoDyOIRZr9RWDNLfxFWExRFiOXdzEugn16lt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JiQAzmVkRTXccQiMVuo9BDnTE4UaHuCaUlZzGUbXersgBum8ltMyFLLpBi1SszMFhr5q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pVcDxDYVB+5XaIcXdwuALpWRwQoaG2UZBnCEMaZG4lCs0rMIV4W4yEG9y6LF6l3QCbum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CKK3ExEG8saLZdOYybr7jZ2WLXFRYLjjNECli2K1GuAtimGGWSO6LxiX+tNVKYweO4+y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TQm6uqx6gBYYG4SqE2TqFs967g6Bh4lDULjkhGKYrKAYAbsPEd5nD1Mq4M+ZoovNQX5S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/cpOBzyYAxiYyrv/AEjlta63ENW3K6AwrHbejjuZBwnb1Gyr9mfjuZ7TTaKjVkBgVO2U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p6lxXZuNV0XiMV/CCHA5V+JZoWFV8O4qOpmVxbQnClSiRm72wSg5c5ig9OfiW8BoXiCQ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UobOeYqHJubUHMQbwvmV587tgQo2PcA63HEs4OuRThCDVPROfmXgmvCt5bgvyALi8tRB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RgjX/KZ1FYDEsQ0BbFdRuYIGmNJ6dGfMJoAGQ3OfRxKYY8kYDyPqIwcDluJKoR13KBwH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Llv1FQ0UmGniG1akwQp1xtmgFPcQudHM3oeLiubzxACXxzOZoeWBovzLgaf3AGwV2wVi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B54zZ3A1NLfiFii3eItU4bmDr5lcW93AvBv8wGc05hY/9mVPFVsitnT7lit6qVv/AKpm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T7YgF4fMByb1Gt4RMe4ebW+Ih5zF004jhrGrXmF41flG63bfzE5wvE9geJigsviOzbi5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MGFl+Jd6I+Zcrk8cwq8vPfMe3mGCzAJ6mBn7nPbuVescXLL2RGL4jJdTJauO5zdMydGF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sams1+Y5HHzWplLEfU3ouK2pzyRxViMXjmLTi089zZl9QUt4uX6XzOCiisRXa8HmCwdZ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7iOopmoCHDOA4gx7UgBQw2OWLQzcG25dFkvlBNpC6ipRvhTBonVsSzBd0xFAuA7gulsG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WoEowTULXXuZThGImDO7fEAU4bTHXfBGAsGVriWijBkY2cWwaGXSuYF/NwCgB3yxBxWi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JHJDqDhzIO+Y9fhIWuVTDNcszzmZw8alMnmcsG/uKZ5PEqOUAHKwPcGCgRriUILQu9y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L7lsEFFz4w/Ec2R5r6dQM/gJj1hZ8RO62e2MBNCMg9xgsZtlzrnhj5jYrKtw4utcKmsM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LUur7izXGUU3T3HuUrqMFAROye0Cul6l5vkGrOIHaTfUrkId9RR/vojLLjqDjOHgS+Vp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XZ3DuRyMsk1WC8wzWAfgxyFpWWIwvObcR3rjRqbHEzM4Q6mQVGswBtHtUVOQUMSnSOVa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Fku4itvVnEryRy5CApGeIKPM5amGsPzgmRqzmPgjpq8ylu3he4BXFjCfzCQFeavqcq3z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YKiD1EKrN88RpCqd8waALbtYGY561Al1wivuNOV1egV1BGgbWrggHukofMDSjOX44+d5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Qnk4kcEWHPIXqACJY5Tuedri1L8ryeD3HhB3RGoQXJUQBDXmMZrbV8xditc6fqBxkOoq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gO4/XOTQPLMyaBKxUsxVikj8kwjbkE3DGWP4lHpnYblkul4uW95XnUoBUnMQ5+RL8OnI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5FdiMQgu8evUIR05qLSc3ASINwotzDoCKlhhpl5pYXV3uNrjLd9RdPlfmBbbDx5gyg+U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IQigrNMQW7OP5h2jCVaAt08YYgsczWHELhDs1A7E/wAyn11OFbmV0aY20a1V6jVLtoo/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VTdrUGM24TqNGgSz6jXf4TcXgEsFhhpO6hKBveFMQtNGkSNYDS6pYdSg4s1KhBnrNRwO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qVQIWbeZlqiypYVO9dy6pUk94drxOBmbCwTIdPMI5qaWRhpLV+UeIPb2+okVfCClAe4K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svFkOSH3HS2OJWDLkcwC48tKDzFiuV+YFURdV27g2CrzEqD0g0OIyy75qAOVNHiFUaOP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8yqSSz4Q7Tw9kpdXj8y1yVbUJtY/iWsvk4meJts8xbBKLlwSrA9y88SwmD4lZglZZf8A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W6EfREVZYOvaAyxLbzy2G/Ny9NjFmLiXKihhlMtkuo4A55R0lb5q4NsjPn1BdvPHARUb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lhqzHrEU1ANPMFlBVfV4QuUPBMNJSmCYEHRxuIW8rb9QxstFQqUL0u4nE3hBYq5V4iNg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l4OopdIczMWTbGIWmi5rELOP6mdC10XHWQEEGiuCIlXTZdxa2Qw02kSgUU21LFoa5Yl0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qbV34lIuPCsy28uxDJdZvnicvN5ia0vUTtB0b1HKWiMFLNdyi1anqYcVqKGd8uZhxUcb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pMP3DZYu9TEoSpZRf3FVAKvcS3IPPuJeG92Izhbd6hWm284gK004vqcJXuYmq3W42OaP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2ND88Tjgs3ENDjLKOLqq9xKB2auBsytzofcu79XHsx75gqw1WoS6HxcTwrjXErVsAa64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dPEFjISwdCXvz1LQD7uZxsvmO7vPNzKcXvEtw46nC4DhjptWYrD/AKllFuHMvPaPLiqt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74qWUU5uqgLrNck0LlgdGKjk+YrQh4qMW82y1N5vNwGOAj557I2q6bKgMmjSArO8V64c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sW7dQpEtaC6iyFRycEQpGOQloQ3w9xALk1HGQvi+ImJ3jzGlRxWZjKNtdQvRyUCSyrxx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agMdQ9y9OHCtfK8epcpO1spe4MgjNMCWVfepjnLn9kP31B2RbwtuuJvGctMBFuweDdw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Vc1V61HF6nNq/nMCqU0H3EpCuJc6Wi/MeaAwEmWJ8XEOjBkGI+2aDey5ZmmFoqOkDZQP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ZNEVXtgzQRKMoLHW08ywEE2upYEwNHPxLEcfHJjRhPlbuUPPOQ2wVoNaumWAiXIwoODF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weJmOGcajf0CluPqIMo7gW1XthbatlzBqykeGUXl0qYzg0nEtTetPMrZhWyOG2svFRrD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gFfd+BDyhb71AK6XrhmJlOqipDuCZBhmX3GjZqYVmTmoXKDumoqhTq44BDYO4Ny84AwN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jCzOnGjm4AI23UWlH1UKUNByxQTn5ghmwZyxWn+4+qcO4pKoTdY8SkFp8Rmm3LKoa8XL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cn5BDyrKN0CmA8Ab+YpMVABMpNeoWsHLTUbaEd5xG2Ib4RzcuDzMkw0X0l4G22WGBSFB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kTla3F9g2vUTxS5S42rCvEr5HybhQXgFwtq2zCRGHJsuX8xhWWhkQ+IQuVqVfuKdhLRZ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t0zXbxAxzSqi1EB0ZjrbDuo8Dyugy5kRGnO5ZkDgaqGAIYbRqWqpV6l0yBN5YlxTdONQ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jxMha6Xcvex/c5DhgG4ygGlkMeohpRYJmEFcysFgMIRVjEM3BNA9YxOjgO1eIlyqcUm5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Cxl2GWsrcWrHZbuA3emK80cdRYKtNAwQHaPtKlQW1xcwArgFn5hR3SWYczJMms1MbpgF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ZMuxBv4iJVDee43BBMJ/U0gTjuAy12sgrDYhDg2HsyxDC2YvmFyBPUNainKzFGy3IZuG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QMgmblaZFW8wUhW88yks+AmYjCooELklyXgiCk3aXduTVYiUAaPMaMCqglQGaiFQL/l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I5uKAXHEdNNQA2t/Uc053qrmwuLqVH0zYxMgw7KgWwdrxBKxpbwxy3CprOslRWi0NGJY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Fo/hgK4X5Yihs5gsz6gdnQIAy1EVCyjFSoG8oVuEHiHR5O8VFvY95NR4A8agN4niHUF6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WxwgKOEtbEEzZ7oCbSqp2qC6BSrveg8S3NhGi6zcBLamHtlErYWVqNo3S0CLF3mXmgsz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oggCtlOpZyzbTqbcEW8RDNW8xz1yB5JYFDQJlbO2KrUb46gMAlyDqWRiC6lnQ9oZ2kMC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EIUCi1N4TXPExTOK+pZQXL9y1Hbqoahy6xMghmq+ppfN0Dm4O2nfiOMC6NwW3aiXZbRz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v1+I4BzeS6Zkq7CMVbLxDswqXaKbW5gClocr3BozhYVS57hpLpr4uauB8RKKXzEy+t9R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aqW24NRRRoHiXbn6S2xrJNL+LIqJVd5ivNPxH4BOZo4weLxEesLiX4XNVcbLtkjw/DOv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Zw79zuz8S1GMzg6eIrFGzo4lVjLcewuWpbfJc2cwYAZ6nCpTdYi1VrXE1rfmZvWeouev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TvdThujzLwrwQyE5iPhBcqnnENWuPUM1/EQKR+YsIYZerN5heK+od3VuJhwCoslmPxEt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GsajpRk42QDsmdTYA3hxLSjXEpqLdOwgSfVrcRqq4u5dIymaJQ0oRoOalExGuGXb7zBn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LWBNIqggnEYPVzbT5lil8lZqUVB3TbNQDvxFBtw/sIFb5jUpkXHKYCqal2QMjO0fzKuy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UKLo2PiBQQ4pzqPOPm5XhKzVxzm8VmNc5KibzfT5jtHK5jDNW3vEp9xKEZiFuziUQcWj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zQ0ZuDxKvao/NA9nG4/us4TUatFsdPggtrCswD5/1EAmk4T40BQQq0uhaiktRuuIIqG7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zED1FmOgC43AAqDO08ZIriAoCO/XmKGOhbrzMzq05FjdlDqVcBJVg9mVTfP4lbUNnEd5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zNyjQyxUxdO33ChhouoSO0LxFQBtCwIaLxM+jJYOGAirQyQtKNj6jfd5hOxT+oJsH1M1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BqagXbAzhDFO5yVvFMotFlxmsxC3ajmFjfy5lU4OSFhLwnHBBdLvGY3VTZvEpAwKtzDF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xmNK1dvBUrk3DWw1P7G5gMPeWoLeoFoONBLhRfvUKVZNBBGoe2WYEq7QgqmaBD1LCG3V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FBFxndRTgroOIYJ4C6hxRuKBvoZZmiYAihccZ4jISxnN49yq1M3UIFTecalYHMIb9xjR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LXSMWRVWB0ZiBFg0MZUAV8zc7jf7gBFKdwqvdGLmkvleJQFnMf3DZVnMUKVTycMIgWjb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FJeziNxRahCCrye4V14718SgSsVzENmhLxiNEyvvqKhZPPmXLlDGKzKixUHLBUZlBt7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O2EHXfEF3q2ymBEqMg6i3AOonSoHPiAv7KloUHkMSNYUARCpXO1mgatrqpZoQNMFXJY1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ODiEKznXiWLCuaIMDeuamMSmAg055AhxZXDASB2WwbRXCr3HLQxdsu3gJ/MWWK8UCDtk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uWDIdKMfQ0uBgIpLS4CA41lyIoEUukq5njqGW4TQvg4gZqnG457djLXnYuo9YWu7g7WU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eJZqea3uVFKut/8Ablgu8Z1CbcXdsaoGKVQPcvSwOCWvG9Sl3Q5biowFWqI2LivhjVK1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QKP1MkBFlR3UHSmzgNwxrWpQaO4kQWrbcR1C3bcRSxdXcG8K83qEABjqVQuvFuoGhaOr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zAQCztYt1z8QXywsxBlUCqsGs3cC4i2upgwrls1EC/B3cUQ8E7JQAa8w5JzzTGUBWTH7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ApY4GAfgcxxSrFvEbmWsckvZMm76jkaBpTbMs0vBjCGBqadfNyxOu5YVs3CAvShbxEo1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O4jQdzEwRWdu403HoigCXwvi4KBDncaVq7YigrV4lGX+VYfU2lxwSyUp8sxmJlhyoS6l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uMzItQrD35qHbq3l5iaXTatASnuXGoty7LruO6lK6dwYjkvgzBo5vBM6YPEKcLruGxlH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1pephy1Kq62vMQOL6I3RepS6WnbipszVfubarFXBGkPO7hzVd+4NBk3qJhf3xGxr8xba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zKVwlQdYrHcpQyXlZUWWhzcbAxjohk1iArt+YpRV/MGmCq1CxdEKrJjdygXvUE59MzIZ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Fwz4+Zu1dGZeMYTufHySlza3EsLuiDyXYdxwDs7nVsLc0+o8jk6jsXg6IWjReOOJVuOo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ONxOrwdQyKV78wOxsT6m1zfmCxzSEXgUCOqNqjvYc8dz0pVyklXZClmDyQk1oc8+YWUG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DdbgiqHyOojC0LReuLr5jbaDXvMblKOpc0/NktcyrQmWLQ2dRDHPU8aRwvYtcype0PEe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bGoHQSroK0zmGBc1BLU/E2NVZFG/Ob6gK6H45jYOqNRa2C8xC6R+SOsxeUxYXiIv074E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fi7/AOzEcQ5Du4mF5sLYKANKuIAlH0IPwXlw6ARKwZVV0+pcqxchNfJxyEBBAOhcHLWq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BdRS/uJBTPTEoPfJXFftj1K4/liv4HMS1cHBF4ZSJJCy8dwNOctlUJVFXnqDEBk+YBGv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Law8oeLxxeIk4PRHaMDJLBlQ8TJU6dy2wT8oIAostVEYy5XFPxXKjS+QjCYD3DYK4ZaK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l1rEJdogVHBgIthDncClweoUtw5ijS6M3WpzSO7uVcr8ounNfzC4mRwy5rxKglq4gMfd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ROLl+4vjNxpXeszEG7HKMcAORhLM8jM0R7zHQHMrMFBctVHk+VMy0edLKfG0FMzfuHZl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87YBVoa2xJvO4BuXdr1RLsGDk5gNdZdXBiiy3abwB1D5vlVHi12Ru40HAqLs6hdd3Cfh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iapuBiCfmXwfsACXlAH+ZzLklvRuZBL4uVIJ2pAJzLlqgfYiZF2UyMzRrBC905uX5UnL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UUxWjcHZqum4rZPuWJD64mQfSxeY1m7dF4lOJlp4hjrZUArG3EBB6GhNxxLaVfmWCyxq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W8CZ9eirlNCeGMhYvVsvAuzOf1MQpU3cQMkamFplyTEijtzLKoOXxMWFu4ciaJVasODi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OzDFqF+WIQAFJjMH6ouAWljwscMXaLbErQOG3HOyg0KzAAosi5XUNmCA0cHxDIJHMFqO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xdOcEugm4qOxW+XiO9lV9xgahmpcfCyHLQNrUpQVdYdyoXWV3LB+4EKs1k7gKKLecdzL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mKjAO4+FoqqJVeWZhhhf3ATarzbGqlessoWijntmG+jqA2YKQLypec5YC1xXHEeOK/MX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bzACLbjzOgHGC4rmgv5QIAX5ZfJXjMOl5dRpKMXqOTA4SDkDwYuYuIEZyeotEm0ERuHC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BZj5JaCK7xcoTWnFXruHFqcUZkABtYppDlawepW4q7vGPcN0UxoLIBjGRTnqYuHC3uPW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aRNYLsjKUl/mZELfK4CuFr6QW0tGqIz294bNlxElsLle3mXUMRWKjNC1cQDYa65gdCqC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oCC3nEfYVcxVicnETKg4I5W8vNw0q75gxAUNXCVdHaLSZHMcqbNGzFYHDSTAAo0u4Yuw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de53rPcqEdtjKDSV4gEbq4V1NsbjBmkzXMor6arcLZwi77ivBleWoOQmyPNVdSwcXphk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rcsFlVxRHCYvuolDY08QLpENxyLxLc2dPMtaL6GO3vU5prywAWNtVB2rFO8u5QvFRQcP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TNZX2xfXVVLeauurmSWMQeO5rYve+IWI0HzLsqzHjcYW90N3cQoDfMusrLz6iyvEbtXc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hviXdzDec1L09QzQbu7hg6Tcdc3zFyOPuGqZiPhFjDmcL29TkYSnOQ6lNKZhraw7F4ct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REmqywRhcqLqFVlIW55h2XSQAaL8wkrp+oLV/eUBRSqshgzoXepg2vtqFC7LWYJe2kYq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9Ihu653zBVZxmglgcFYII2NbGOqFmx3DWpOaqZ1I13mJSwrFSpVjxFGC14uADrojuKKq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q7YJZU35i6Fr1O7zhjhx6/3MCqY7mQVykSBuqVmZE6LSYBEyaCBpH0xFSmzJ1Fm1ocMu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5b9xZjQGnMx0wp+dngTZKFhW/XiHRo3TiUOfQFsJMsdsF+ZTnXdLWZmC0ZUblgMFnJBt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/wBJeqNGcMBY6BYDwRqqWauOG9SbUogKqtjL4CzFpD6p0OZdBf43MiDty38RG1XI9ymN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tvm2GUD26VSud2oZamQZt5ihhfVRsqc3mAFhXXMQFtB4qurZaMbrNswareyAJT85nxEc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zdHEFCLP3FUQs8EMVpviNOW+fErLa74ZUzDy5x+KUxX6iJ79hlXILQ8pbZgu8pxmJtFZ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aDMboJQZz75jr+BiI+pwTFYtwzA6JxsHgzLvAG9h5lQcAplhlYOQ19xJXfbvOJdCKleV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guLEXbqLbUPAEEWCmIZD8koaH1KgQqwnNA4bKThXe+ZUoJYS4Xb6KQA7gkql7g1m1BX6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qGrlWCBs4YkEGs43KlkulzUW3I1xATeqLolRQVVuoYvWsTNYiDcWg6jQDC8sYjnGyYN0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KlghjO+oQRX/ANzBVQsziGxKuobDtZt/EIuCoBbrwyxBR1HdGMKuuJTdQ3EgaHNQCYyf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EXKSuqwcRtVmc5sIMma9TIUb0wJmYaVq+4YaFKqAqxZUY+obGGqq5lqMLqOCqHKwKT2l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tKqoAwHkpDV2fccKkdcRw4dQRFtJMW4JWHBrJgmdYOs/ULVORZxGrbOkx7NlF3BarWCu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qKL5seYFwsEejUYBq4UvhwbhUX8tzKwOSu4acXbeoiUI67gBssxRKYtaSAgx3zcUBTWe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U6gtlpXXmUoVp7gny5jUoAsrvPhEpgZYFSlSwYrGYlAVbw3AxsqViD2YBOazVSttG2F5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6rE6Gx6lC+xxWoACtLFikxf5isaOcytEnJ+IxauS5fMdpkGRYii4MC3o6l95G2xjDDi4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dWSmohyEDEFHqIATcCWADuJcC5M0wNAHniV26Cw18QASorNeDALdS8W7syseJgFzKlvn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Yjf4zsCbSDgM1RcBYq+5ZSrp9wyUUZoLsiVoGvULoy1mIgOyMpeTlmI3scwEZlOGOOLk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6uC4DbeXSFkVTikG7zM8A8HmCtNY+40l5tllwrVMwXCageFGoixZZVqu4UaiivEVDQb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EqqWfUqhbnV1+ZQEdqWUsTsnYFY8R1IXLrqIwRpkuZrVAMqmabiymL9xyNVeXzM1Y40k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ZUvWdQUUdZ9xtxWa3ceoOPcEML9XqKmrVCoZe6bPHiGRoaYvFPEOBWosBjWbiga/8lum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ccRV1x3KtLcGAmM064J7jCqoTumDeDFalOYOTqtQ0VWcZlW8CR4xVuumHd0c8zRpzuKW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UODXhjlbxfctoXFRzf8AMa1xHevcN0ZHiL2p9Suq9TFftFDnHMTVKPu25k6x2Stu/cHT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VzkamMcj+I4UNsZC00TYqCy1ll2yrBW3UpoNeZ3AaqHvGvcBhoe5dNqXERyCg/iBgRxy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LM067ilUTOXEHCUaUKLL6ZnBA4buCjIbhOP2blaGXAMxO2aYBFradkbo5a9ywJz6lpac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qhkjFzAKdUrxNrP0Rv4i9czLHFzDrwQgKwq5pHJNm1KBeZfJwKrKBkaMYxACgOBVS3RZ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ngLjmIAu6pY+o6sHOd3GPOBYodQ80CksxK+RvkhDqEthmUZUbuLlIVearUtlgbSj1GWI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l6sUF/mURp5ZfiXp95yPbMRVTtoIWSSjD7VlF8Ulq9DzKdau0hljNL39RTBKcUbjW8ge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QEeMzdwatpAzErcbEUutdkq5u6YgjZio9ZQMqoC6auCLkNlRW8kKZiRmS2ybIS6YYmZd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DAC7r73EQFDuMAITfmVCuOcaIkqxG75i1ay1vzLXSrdpNmilXaAQAVYp4U1LzG4KcShT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Llob2a9TDDR0ofLRpj5iU4gqLJeO5aA9KJkU9UMSoutIvoA3YJchylsQ0cU4j8VF1SWB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xYvu1+CV0ctCj7jUrqXdMaLd7sgVivhMVT+cNU0xQ1GYG+CzLCaAVi24hELzVzIeKGrq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8ERoHJW/iIDQTb3KsYnK4ssMc5nAC2hDQU/GIaMfDEQHMVqoqWa7hRLoVsluYijygwQ8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LDfGeZh4LlDcpZVYhqj1nJAZfdpuZLwIeZjRFRp8wtNuc0TZOBRBimE6EtAHcTbQ74EA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BxCq8KZI9HDdgktF2MWxwr/IYdVBWLc/Ewx9ipUjpIm3vnqVFqvHDCYs4a5hVghV53BE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bXxtgAU4GXxEGbx3BReHduY+oZAXUMQu7xNBI4eDxCgKyinRHGEazi5WBN5tjl5vpcZk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PmEa2Gy5ihawrz1KRoHIFfcKCbpmuYCG2cWZgqmjoTREmhTBBsruKxi3iJVkJpuV8kGc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mA5ztD4FhgZQE3eK4TkCkI1vE0btdy7MV5xHgNnqCZX/AGTIKNeHJFbd81fcxSCX61F3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80HcBUJSPTM2KmrvJAaTKW8G81AQqyolVYRpxBGRemEGqMcEHhKTxrt5RWwZNQYK6XzD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hquLAC8RGGueQ59IXIWhS/k8RTVUw2v0w0w0kL/ANReKluY5bQwVAWWo0MChBw4lwqs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4mHIIZ9RbBktX19I2ANIlB4ErLsVd7uLsBWWniWA8izuEaKpXL4iZtMZ/wBTvLM8IjVc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qRNf+IEkSA0J97JchTxa6mEUYikHtNdRWFM0yBvWWbUWTNDuKRQdJySoizKGY143Ju4K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TKauYUHdmeIligGBhSyHbiaMXfUFtAqJ4BkxF3RmquBqq3EGJfUBNuIa10+o2us9Sw6V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rmVso3UtFbgKhVIuIKF08/6QaoPz11E3r5hpAMMCFPFu4c16EPGCNG8ClVLOxUAvNcID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4i0Bu3kl7zniNKpHBFNvcUs79xtwHtcvNjmPZS9MQA3h8zbi3HLKtY04plhL1moCFXY2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S46l65HEyDNryRMlwDi83p5mj1zDX/Zg9Nsd456g09Mbru2oZw9E0GG+9xy049T5EJjY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j1ibQSn9EHCneo05yDqYbaJh35ScNUXCuUh1Czh1qZBrkymTrXuXn6xAF9algmWnExV6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dLKvUsZMHMKd+u4s1WXHMc3i8PUMD04mTs3gguQeo2YTOU4YF5HXEuCfcbTam3HUboRK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pWuKiBTXfUCsquWUhQVdM/cuTHFhlmLid9RmAcYbgs5IhFGX5TMllGb6mRaw44hytLc3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QL8jEOnD4jvLR3Wo0rT5lmSrd1GBaNhtjLCx64itsYi8xLEvxu5QsA6pyQKrGji40yv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HmUUkzjfiHYKqrpuLFLtrFXSwE3U2vxacJZw2hk9wCCTgD8pm7IgVKty7YqUfYpbzB01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yxGFTjLuWh0XZKwsaW17iDbMzS8y6zsodQjcud3FDkGD3LZ68sGqXcWxZFIyqQgk23mB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mEc5npkNRBQROK5jpxoKQYWkX/MfXY3GnqDuYj0aLMdwSiNBiUtN8GWRHz5gV6pWSMhA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dxhBSkxR5zM7XGaYoN0x5llFCn6iLpBXL0g0EoAjzUTYDcVBVDwFVywLtS0WyxZctl8l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D4VzCUrNUavN5OZhvCAqFOLIMYoIpb2H2wJIIacUx1B4DiDigrLuU4xwck15eVjGBZu9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s+VjFKOoXQi8cwWCO7wRgoPquIzt8ReT4g5hPLmOtu8I71HNkBcntxBysRaxHN4qYRel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zG0Nu943NdptqJWlZVtbgl2GUIWFY2njM0gcZi0lVpTBuB4gElgM3GozYX4jF4vmDQzl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lMBqnlEjurUU7S3aRaUnxXuCScd8R3Wu7Urg3Zm8wBSxRTG42yA+KiUJVcyg4MQBotPR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LazjmWEHdlREU7IFUUdxwLm9sIxoKp5ivJyoy9xl4oVCLdC9MbiGMuYiDlyuGged1qCG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3qLtUBaNRucKYviEYCOLuYzS7BS9rDnOYzNnI1iPWHSsw2gGqwlQFRoU8xMURveo18Zd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4MJsjl0i0NREI0wMrmDsxFm8FNeVii3SG2xlqCwhnQOpaGNaUlgbY0zF26CVmLFkbYiF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MbWHsgE6GzEFonDuBQwcX3CCp98xU2tXWOmIbaMVCCgF3fMdGxTg1EZwHJcpFxcXqs66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odiWlpq+pYZS8pmXwZviYhgauFXbXOM1LrNXKQOBWfiXFBW5WcgBQJYMHaxtTT8QoiXh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Lp9UxgyegyMPFBVPRhyEabMyohtZYldNjUPiV7I+MQKo2tXuDKxP2l1SguC6PEp74d7l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6dsZSlC/ceWBLGJROZ1xE7g6pZd4CIumiAkpBgXcZlNK6Gtvm5k7M1fHcatMNYIUWp74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t0dYiqxGAIrtyQq2K1UAjTpIrZS/9cBoCt51xV5Sg9yD7nOFDl3Niil1d16gLRj3wxQ4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3h1A27GsQXnibvQ0RirtdTNVGzjZAFIHQ5l3BQKXbEJsyp2EwxOHD3DKYDjB6i4u2gOf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l5jZdOoIDdI5/wAAu3FORgs4FuWc1ZhlAlrviHlbUKUxmJYgAc1NFjLNxauuW5kNa+o7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vBeIt1WGUaLrzA90peJjd44KgeBQtICmmAzLBPJwxi7Aq87iGzWuuYJiry7mun3PcNmK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C/1Nhoncy6VqDq9fuY8hOCkGd8Zlf3mF7v6l2ugiO9w8X6lcWzPCvmc0ZhizaoPrnOJ2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GaGD5qLFrY99wI+8VuLyYiDarVXbFLYuXLHIEsFIKyzKZdMarKuyZ00OJaK15cQrdXnz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kw+pj9vnUJPB7l1Fis1HZXYmALNNwgqs7guhtqWreqnGcvdTRNjOxFYkr/dl2y/GTrcu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53uPyIwwUXjPuUBm+7jIULUrHahWXc5u743MYxmW3rHFTyFLc0Di9XFtAA5OoBUKKanD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MogKZbcfPqJyOkDs/McsSUTNRb8wShQx6j34TrDLoScDr56jcaymTZEVjKoyxwYTEE24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amYcIej2g8BTGD4lTCS5DVwmlTnSIvGDmooR5jp/csKid6rxM4C0UURLkOIrpF5C5Qb5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xcrmCqeKhVDEq+CwQPOdwyCOW6o+BCdW+phUFtIVAUVGzljYW3SNLwoKKSVjiqVF1oMX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lzV0Vhg4UsL1ByAtFIJO8VfcKmOtrOJ9aqUrKHPghiMhkvmYYibO4WaZ+IXRQXGIUfwl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WxUcULwOJTZ0m4LFPwcS7rm9e1/E4iEYTlOhAP02bKeuI822WddWxhNuJSe5SBrpWCDd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3Gh7oVD2wzz/ADBrywkTlq/csrwWUkJexOZZ2XAR0xQGoqnTZMNAtHOKL41a+JjjDIYq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CVjcfszlW0l4HucRy/MAeVgh862eI5zDBwkyKnlmmaeI16mC1ZiizcvI4ZUmt2sJCISO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6jIIbc7LVsQ54zAWKn9S8CNwb9R0uuAWZ8ttTCalrzKSu3ELUoFW6hykOKuWTIXhpqCd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VYcQ4Lzq4QoR+5aKtfLzCIbvjEwKaGuUsyJjJAJ/N8Sp2GluN2sBqNRRRk8wsGjDS0S8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AzBDbboeYHE7co7ipmFt8wwwQbGoC1XojXiCWvdXVhL5GrzK1mh1EVcuUyzVaIIQU1Kk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VNUYM/mVF1JdCgzxUy8u3u4vKVjXctAxsY9CKqzaq41gU6tcEXsVUtrEYqBoe5WKvYVL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BBdBhLj5iuAtdzMgDi71Gp9oWd3a5gBUF3d/iMWXeI2FVo7gBbxxK3BqvEW7Zd1KTLjq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1ei8sWgWnlmzygsDJWeI62fTzCiWlsRClhisRlCZk4MaEIUKV9S3IZN1MrLtq5murxjH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93GZrixqfmBoUVcuaWF2zCXqpY2hxZ1KBB0SIMzPcrTChq4AUy3hp6vUTVkIWwKzujg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YaZQgR6cwBFNNKtgAJgodxhjajm+YEYiGSXXYOm9xMW9h4hUzk3llZyn+hBuakWkqgFO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AkdnJcERChrPMEjFXZFKBngq2M022VklA1dGV6irKqn8zVywCMFasgbIpkD6CgmUGm3z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Fse9EKRq1oIAOdJYAjBXZxyilnAj+pRNq3GcSpXC0VmBhLG3cwAv1ZiWC3VcYKrBxFBQ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YyHmKBVr3CABlLZsIE5bjuY8V3UGpfIUW5YJjSy9xNQVVVLVNBSZ8ym/IBoHojRQ+SYi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Es4dS/vxTAd4vxKzp1Pt/wBqZx14ZZRRq+OIAVbs0xsVl5gF2rnONSgWD2LqIf8ANywG6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DWaWVy3emGy0vmIyt33LpF75l6sU9TAgHs1FwNfP6lKYibC8ZxLcU0yg3inviODjWpVN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4BW6IdXN+EzOeI4omUvZxEEmncA4sSfYzNXiUFDDozO6pfiWWFVrWois4tlFaT2TOWsTk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8TarcZu5UFhjmYvOS+YWum8QE0HVfMdUsnJNE9wglSIc6gQmnct2AksyMANPcTgF68S1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1KpQsRdM4BqDPL1M2mvk1N8VxfMzFkYJcTbipcDI3zAy46MSqBdy4LFsEOXh+YCqCmqz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l88Pcom7tlmIXZMQw9DmAe+oYM16m6qnsjW1o6iC8GprWb6WFpMtuMQqQuxfiIXh1AIM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4VbuYAELlflYkDcmoEIi2razlBdhOYVs2skGMFug3fcCsA4rvuDeQNOviGSG4WLoEbcR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6wp4eATGbYyL/UYCKqMJDqbxhTHX/dxayAW1y8CNr0sT0yYw6h1vRncVIDJXLGCjffEc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xWoBNDIVXqWkFmWmfU0GyxabiV7xbKq9Wxobgm9Pmeog2Tu7y7mDFsRCEc0mSX7HfcsS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HjVKJTFUckXAlcjVfJHBStpsfiK28+mo3a3RUik6xWkWW9683F1EJjcQWPBxBJQmaAwY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dzDKUl2KIM4eysx1Lk5cMdFsylg+ZjnlhajLdiEOlIWWii8zznmVVtFNhbBZpMKZSKdt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o3EtyaGzGZGtC7YdiZl033DxkAaYgYhcZckwlq93G7ETOmJeX3TMsQDwJhLRi8onDLlq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21uqIM9saYxSK2JXTDVG2PVMi3QxAA66GCgK+t/iDaAadsQQVTFMuwC99kven0iOeQSw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N1GaTMygcCMbfSiNC37gYyWd+pnAibxGVjnKoxQpq6m+W+Y9scc1qPih7xBj15HERqun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EgDl3mBxZl3H2ldSgLPDqMRv1hoyHgWoskDP1Ldc8VKU5aZJzfBllLINxKwfb8xECOfm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j4iTMKXDWo2o5ZRE5EauBFTpkvcejUXRx5laQHfbEEC+658xgxfcyXeQLWMm5sjDqARg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dcBuM7fQmlQcLuFLYcaivdTiXawnuPSobNB6i3W256ojnAKXAAINtXcdkFsvUpk5cxqK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bzFYqpmoWltmCwWXisQeWF30Qg0JSDb3Gm6CisYiOe8UEWsYo0hC8DXFS9BmqZcOSvqB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PiFUtcmKgKU+2ZN5HMWxdGpgNLTDL2gt44gkNYYOIgkKzZKWqkzlltFpLyk0dxk41uJm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jVZxjM5L0vqFECnaYAl845fUQ5YynMbI0sKiLVk3AW8Gk3qBpWk5JKUbqaecy25hYL2r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69sSICmilY2kQNX+4y3IGVXcRUCj6gQNqLuUctjD1EivB6yErDawGZdKI28sAA26HEY2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M1Hh44Ytjw4gy6s0hmM7LdqcsuKL2Qm5LLIxrJtO5Qlj4OpXWSLjMZDi96iBiGCVG1Dr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4hVWaMC4IPIoZRmAi1dzMTJspg1CNnbEEGiu+PUcrkHVZhXp3zxCqOWMRG6M1iFEsc6g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W3DF9xBAveaj62mK9RO5Or8+CLZDhiWGkBXVMbreE4Kh2GcqjsDTyVOAKcEu+BUuKzBg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CuXUcPfOY93Xol0Wze/EvVd/curvC8dx2mx4O4g5bu8wQMB2JuI63kyxsdCO4pbG+Op9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Y4+opedVki8GuFiDZd96gAAV4ILb39QPA73DCr8y8dwxVleYc9yqOJwlB/5lF63om80e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q4mxHjmd9mpxh1+4ra/qWF3rz3LveuYrWb9czWDBF5yFQrNZvGY6M6cxN5UIpnGThcQ3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x36iDhL7ggIN1Hk9VKgX8ajZ4Ga9TraSlzCjpNMThAYLuDFU6fxOwOYzB0r8J5nRoRXc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D2VNm9PJEIHwVzMpV9Uxsza+YRvDh1KFSrxLWuHBLcVBdJMkAKxLLanncN7EDY4iti7Z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6HlmdbXfqMAWwypuY2ObziWtCFtZis0UjYnFcQU214hgbMx+GZpfnlgUta1Wpj3pLllN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Vw5SL7x0HMrVuYGo2WwuTLJyGeyFIm3aU1CWesY4guVa+E1TH81+VcwQ10RtuyFSczHc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KLR0VLvRK0J4MD2wEEwwQX1BZwOTzEHALS5rkjCgQMADpe2YMMKEPUoIee2DIeI2RhBF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xAUsKwJTVuqsjwsha7R9QmAumGiiZ7P5iHFC6dRQy8I/qVA3oN3GfB7Y9wIduBgUTjJc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OZa7OY24HNizGAXlHiKGggAeByIIK8gQ+g1emXCi2uU0hihxKmdEbxqXgqcU7gOh8NSq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gC2OjwDD8M0DUVXFm7dQkvJfuW1AmAP3BjTa93Ggg50Wzg6QNrg9qWTZ78xBUXAneOoP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kEarjEbNm1toaoi7UizDWFMtSkNazTEoFSD+XUG1rAvKeZRAPaNHwyrgtXajskDRYhoi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ubbriHYOXuGFBkDmYidJjQrC3icETaP6QmlVbtDJBejzaKvCbuYGAtNJcstyj+CU6J6R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uPyh+k8iMOxxB7ZQ1nUunUuYlCtbConNTBBKugi0WOGMJAsFkZB3+IyW7Cs8wwGOMaCX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6xChKGqgI0tW1qLnI9R2oZl9lvXUQuyV0blZcCXmV5WOniI6WrNHUIl77hVCK8+Ix2k2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Cr2WGIbS8CiyANXAe2szIh3UNsFC3aDZJk8kK2AukVrd8PuI9nHNjrEydYBXhKAWr2tf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o+6ZLZloYDl1GMqgjBbzFQtPAXcFD4HsgFhQFNyxkpdvMTYiZFcxuhhYalwmny8CCeEo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iDx2xQqHFlupeShvvUTfNjzEpbm+oBKrYX+4OClOt3HLYtdTACv7StZK6jkxnqWAKV51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VMwiuk4uDDzFs83xL2GpWd5gq84rJFiqArMKrQ/xOFA8hM0a4tYMHuKFMLvuBDFXjX7l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5mhbK8RFo9WyURI3ObhNpZoNEHS/CCaF9sqHm84ggHZOA76hpBk1Ree4Y0qPaqmrRTF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JtVGxDREz4vm4KipKxKIDd9cTabHhNyouk5IuoWiwN5GYDVSdrkjYRwrzLrspzuVNFZ0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xLBBxGdQOA133c0bVMGkAfZm4aHjLahLbjE4vbxL4Kp/Epr9U13L0RUdBWtVNwhseUr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RTTxLjD1q4ido4lmGMXbFrJUcBmXM0lBrqDbot4unuVWUQlRFRhFpOaihW2DOUjpTBQ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XnvuMALcKmWeVRjQruAxEOpSaa5iSxlX1BQsq2K0l3qcBXmoMKy94Ilb0+ZorzzcBPBu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lmC6HEXvN7qY4se4qC3d/jxLVb/5LbqsHmOLvL1Mra3ZmOQxj1AU1jx3EPPyzTxfMEyF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+IHG4Ve0qyz6grA35SwYorDfM5Nl8TDohS1XELy3rGZWXExemziJmi7jhdD9xXbuOs2n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+49U9Q9XWSITS3xcWLb4Y9UwXgweYdBzm6jVVwR351AbdmM5lWFqXACUBRcuc3gVuMZH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JSlWraiamOKwQLU7QTd9VBtYyJ+ai1tcrm+ZR1AtWviGeegCh63GRRcPn4iNYX0kQiEo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CqwNHPcYgu8/UsAVYKlnVXdVHLSnIytHmhCAFs/uboKriLVdfJAqcAix2opwstuDh3Lx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wZuCDjfVzs1e2KldUS28tsAlT5mW3ehu4XbKXFHSxd1fEY+Gmlq4KdQZj0GuGnxcqE7T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cylUfbWiExvymIjQDtUoQo2FnECHSdJVrDYDDHbpQmZjiAvimycHesDKl+Zq5pc9r6jg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buEtF4ax3BDKnhkzKsYsZR7o2xMg1KYPjmKzkCsLiQmF/cPlPmYl0wuTB2A1TVEOJyzrd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AyAKr8S00fggAhmcr6I7FRpQp7lY5o7sKvLVw0+JY3MfUWSzMCFAKdoIbOryWx1RHgJd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qFgFotRK2JMePNajNeoFPEJKqWeU2wo6WNjIuzL8Qak7lFvBwMRYFM3wQtXRsb3Lynws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CIkMxzslQ0ocVGAdHiaKwWiVLr+B/wATBCBqmDGUtcSlIGC5qmh57lmIDE/H6mbW4DBB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CoV20g5hlHqkHrYYEGEoWFW1DprMsImR0irxzajgjboIVhJ5SpWiVtOPuLeNBmAjWDgR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MsZbawDFxuing1LrK9rHkASEi14b9I9ojDs8watExfEPUxrnMaLtFgahslXhqYF2QMVB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phS4rW1ixjEc3Ral40rLnMtbK8dSmU6G4N1LKUComlBN3shxlTrmD1K0auWgFg7jLUF3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sWpc0Flx8TVVVhiOaluCUOqcweC4YLprKOZiSukCHS3msfEuN44dXBii5tsmQqUbWyUl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sbitVpviIDFdwU1mRhpNwOpfyEyplsBqo6EN3xLDJw0wQxBdXFknBeeIFUI2O4EVgU11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Fo+6Y9wMKpgIBpBvojWUsBWpWHR1Ahm9HUdBuWsx2LDFN7PiPCvEa31pmEsPXMpF1UAH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GNEMmxgKFFb9xHGAlChy2RmKeLmnDXcvAPHUoqj01uAQHZxcpWjl3Baf+uF3lomK0tbu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Wy2L4gKXw5mVbxyRBxqs2Qg6G7VQQs3LE9TJ5S6HXuYS1bhzKimKfmGsudjnM4VRxiiE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fSCDl+BhsAbacXdw7rZDFf8AkvccTy+5QR4AzXEeoxLW9y+kaay/jmDmGxgJlQBe8fiZ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onLUGL1KYzcNwRJZVl8xjknVQcBmL5H8ygGxe5Qrdqw1LLFXWcxFrgs+UVkVwAYJqyzE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Coim0LdXXMSjaGcVHg9OoABoYiil6GOgK3zxNwxyzKXic3ME2mOZoMG1cSyvJqOxY6eY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gj4lvmHrrYJ7qBdal8GNfuZJKBWOY92txfMbVWauvxMSgyORfcd6YUcsM4Ta174jEuXk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KdKRXTBlWX+5W1uOYxb9AiSmnWYAlXj69wkBWOtMc5zOF3T9y5LbvMTAw3mbVtpdkduI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sDzbLEKy8S74vqZ0B+41TDPmLWgL3N5pNQVBErjMcrbaSmKeat5nB0Fe4m/L1A3SG8s4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vJbzUttdSnWNVU4GmLi6xfEXaL7mK2HmDxXqXut99watvHqGDLRHoJbWWu46ui+I3gv6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gbYtXi4N1i+Ive+PMFi2fc2baxqYAupd3RdfmXse5cZlb8VKalA2dErXlRGJrJnhACbM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h7cEDljhadrC+olNg0Rx3E1ULDohU6Ex3qSun1Gk5EEjfkgJC64IAZSWPJ8ysN2jZfuJ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8UxAFd28MMC9L3zAGkZxW5RNYeS4RV7Zi2ISLSP6ip0eEV57isOWHEIVxa7jAotkR4E18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5VCXkn0HfmOCq5tzubMlYz4m+atxAxKvvxLmKAo99zR5bx5YBgAZhHx17uN2266IFerV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oNNEXZ6HPOYFXJmlmCNAXFQBL2W+1gqrHCwdoi8Ylca9mSBKQQK5VpdraHD6zmU64QyA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nPcdCte9VlPAQ8im3Kd+JTRLA34vjzHBSDbbcAgFtIUzEtsv0QQCyyUxKlBwJeo9Nzm2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XmtMQmhyOBAFbchpYiD2jcr8Y868srs2HxcUCu7SyC4VdLlSC1cEBwYOSLFLR3zKN5pV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2K723ZqITW9iNf1EKL3zLId+aMC2VXJG1alYzc66D0ggIdHEZKKbZv5g9YlEtg7ofMYq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glTyq6uE049pmLZjS6D54mZ1YfkOIlcRzz+YxGnXpBO3nnG5dCWlURQRoigfZDUBUViv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TMMMQfeowQCCIu/MFNH0HcFB3XkruAiY4h6EqRQN4jmXReYOSDl3MicL5AyzSQ2C2Eav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EHAAXcwStNaqHYwOgr1maVOGEnHjLmKIN4Uykug5qGly0JplEFTzyyiKUdZim1NfNTTN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KqWZSnRmW4A0DGiK9AwwNkU0EC0Wc3MoHy2QUEVMESuWOIFBDevUJHI4ilLS16iKNrMo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n5SoJhsdRI5tO3dRSVRWeZQSu1xG+FarmZnBCxUbKHgmVkCXsg58RwZwRgtidTv3FuIA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Uw5Q3D2UsK+56NZlBartxKS1pYKMdavgCsx4TY00shVto3qV1g95IQRO1GaYBGiCF6iO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N6Uqxh3xHkgrY7QzBWgsOYov0Xz7gVmDnpmQvGM3ctFtjAM/cEHVTKywBl0vuUD4wog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GYVHOeJRd7CWFyl5MRHLaStKzzLS8NVEtvPWYGjmtRUxfkMWFmBh6JbQtW5j8fcszWa2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4LA2unPmF4bMYzuaI8ZqcLk9QoHccbKF0OfqXZIsTSwsDF8fzEi5GljUumLp11KARpvc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dWm9xICUdNvuWAcDylwCWyWheIkUcpYfiBRDT4lqYSwZqNYWrVlbDlPxMubVNqiEGhf9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L15HCKvzGFVW7rCoBVZ4fMVSqtyhEBViZv3Q7lNKTxj8RvoEoZ5lIIMtYipQ3oZVJRuy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2ANxUSmyJvFPcopKvxCyjI5gja0PPUCwVNQQUeateeI7cqtjqGg0+IJibl9WtZJYI2bx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ZW+WI+25t7jSM9kTQLw8wQ2rOdJLay/uURVvBGCOujLyvZQUyxMRsqzkibGB7TlVWzKN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UX5TiMihuig8VywshEWhlWQAKDW/3FZ82xF8uPUIS0cMqnTjZLhQ5qFmFS6hXvMqGaHE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utzd0dRLxlOjiKRaLM4ioxdvcG3GW+TcxdI0EC6/dx1+KIdYdrHK1TXWojbxy+YrZr+o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3LFRwyXZGq6thhgTIeXbBHbdO4EsFlWw5UWl3Ao1WMMAN5HZAALKqY7w5l27zuDq31ca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vQ9yzyIXwo3icYXvcyqJm4cZPMKTr+Irzl7miY8xFYVw1mr5YoqGUmBaLrqoy7dhK5Lr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kYVkKAMPaIQ1YNMeXmPKdSWFeZYN1oteYiouiffiWYVVQLgdfuUlMYcxi4OBsE0+sb8d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g5qUrQ3dxKrXTx8xW1BVLbiZ/MICebGCNErxsPxE1coYnLx+ZVkLlaVMQ2iLYNcOoCgc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8DfEDZ2+4pkXodS0vgjq6YSAFouxPcQoGvHmXMwC3mF6uXpDcR5oeLjp18zqzHFx58uu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LbrJ7iFpvNhgjCs6TllnUhYWvC5UUzA5fiV4It2eIMGMrD9oDKFmvoIIoBxTVQAGA1cv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qZLZ+AsIJ4y95YrkGkq8e4zNshAIYdAm6PB4xCa1VQ3HTgAB5lKOWi5fg7luVa3/ANPu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ABXJqKdSu0iCsQWmWDifLhFsZpcwxWS6dRCsLzrxMSVt9wiGze8KIDJwLX+IFqWLrcRr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+CXqgXmo3IHB1QA8w05hpAhdkshfFFEnFPLbL8wSylLN9xaEFQoh8XLbR8QMgDeS/Msw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bnxFtasHQgfSKogIujQGIhXspUiyIKtg8OPcCRVahMlvDiocgyZd1FcDmAMN5ah1qOwb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SALdtS5Y5LS8IKNK81iN7QaiNWWWjuLSDy/AIEPrGX4g2L5ufqXqym8YliWA3cNsrRNn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Xka1KCz9kZg0sKqhVRaQvMDvGih8R+mxxiVJc8EsqDY4e4QAGQM1EaI1oQloU3iyPQtd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bzTPMrAOok7LvWvEtKMcSkhKbhYq/SOl3jhP5jVNas0zNE0clxACFm8HwQe1jhi5v2TB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HZ2pqDgSzdxzSwoYzwEbriKus/OalQWf2mghkx4l8CySFgLcDubWg4mQx71BmDhgIGM6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ZYHTFkEztM1xL8Nssp0vN6lKpoPcWiNGhzLISrVVa6iiF86yxmV0nMEfalMspiCguWuo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Em+ISxYcCMQpK8FVGYbB5RXWU6hi4AsrQGzzUpGZyPDKCcOKrmK6chzE9dfOmZqN4/aI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9jtjVXxoq/MJBtjimWAHvSmKvL3iEnbRHmA2QFGAwS2iz0S58LuDhFQaiAI6yrCLV+GW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+ord8M1yrwkpzeHmpSFR0HDMGrDwhlxbxKcVV5jgYpe5d1j4Eui2j43DRWbxqNUmgYg5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gX9UwMOtLX1BGQo0zg06JQRGh3GLp4G45HCusxscG8QjOjCrm4UY1QMwGlk9RQUC0puB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g0uIdu2SNLl4fADAyiuwl1k/qWAMNqzbETHLBnRMCTIY6lO+JUgvYeIIomV1/MMhYaZW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EU+A2xFDBxT7SsEHmZFshg7gWaTl6gsDsblE1kjL5HiI4LWWvYq7utyiuB2dS8ueREET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iGioW7aweiJbTpGFLVruDctX9xtopVWzi3HMrTsbqKLpaTQy1JW2IYW1WkmFK1lPibgy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xSzTXMEbeECsNy+I4ttq9ssKdm4oZBbGpkboKgMMKs2kcy8igC1XFEQ2vsGPJeIGqubY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tXHwrxDS1CmSY9yXcQ4ogi/OK5gY4DZAN1YXcGZZTTFQ2MHiU4q+alA6vPxHlw9EtwK5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QUV3uHNbSgUqJ3Bza55IWHefxBdHMsNKvmWXSIDqo7q5Spq+IHombj7ums+ZkMcVuJiu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8xClPuD5dQa1moe9ZmXGE7lPDfE5VrHJC89HMxfGSe1vomPEKvCZOZnlPULBY25xFpQA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xglKmK4czYIodBcs1KqZljPnmbqi3dQCHU4M5gCkDBj9zPMNDiMZF1eYQE7wrXzL42lx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kTSncAA0VC18odagqLLDxKAhHDoQCrwGXhyrRmpSApBvX8RYEU3lVitkdD1F1+IwpRZR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A7i9gvNG6PPefiUsuj39jh7BdTR/wDLhyBEO1ybuuZZqDaLGVgVNo5jhp7nCwsWt9Vq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A7hNWku/wARYwY6l1mvjqNfF3PjLnLBnddXMBZOIeCt88yrPhcAGKcQcwhW4gvY2uCh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MD5JxH7XWW0/MxL2QKU6iB5iYqW4RkWupRnlWrRgN1rcsBG4vGal0aWxzTBKrkxeldqo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ZJeaB2tsnD1KkuNUYl9ZsXl8Tcom7gKUF/7RIYq7T6hwZDN8SmAo5EJYmGhc1Cux6bhv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N3mH7azgYTUJs0+41VQ0DMWwCSrNf7mMCuVM/c6yedVAi6zhKAUYMxTT5mNgPp4iB0oI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meJ4DmY0TlWCLkOM5EvgC4EczK4GVNPxLCg67JbKhdsRuEsCsxSXaShfMLroS3X+owt6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8QzTDBv8crKwLJEs7xqW4gVi3EIAG67hgCnxGqgtnUsHPs1FApdIxcEiwucZggcD8wca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pcxFWOCq1h/CSqcsIsKyvSYbAdczCWAhAl1a7hltVmYLhA42mRXk2K9wCrThqpbIs9sN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g3KUToNEtWIuyWkworqNXnJkIbSjtDmKgre0oKrXRNJwnL3MaOLMrEou0Ng9RTwA38xQ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wXglrsWVcRQv0Ql29H+UWUguLgIRnDErnOK3K52T8wijhWLxLqXYu7m4oDuFiZbb5m6l+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vTuG5UGvJCGA56jlzFXCgCza7jqdmKI4Vqlg3EdQN5/cwALriBrFWBhBVuW2ESbYupoM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z4i8aYu9xekGvDol2OFDYl9I0y4I2eeYCov+AlVhSrSFqF7Rm9rua0QslmGBbkQmR+gW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dSqLfQ3qYgUl0YTPSsqmSyvMRLUXGNsw+EYLdfMUEYu1iBacgKQyXATQHKN3lfl1EEBR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FchjMS23RqpjifHcvOG2YRTh74nLBfXcbQaI4GjF1vcsG28m4iCGGUgjJ3AjJbqCrs5w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Cbd2SgAjlqHQ+QTmWzMFU+T+JZpS2w6juRfFaltMGmGwAj8TNjl44gIS2O2LcQpxniYN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gOEDIVULAQzGIcym5SglsQKK5PKS5YsGVUCEDov5OIu95OHMAVasljoprsphzhSbtmKT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bGgMpnUQuVG4rApf3cO0UePETK0ZjdmMxgw18w428r+JSIt5qByNcDqIbWMErUtHcSwx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fPMuFJ4dVCy1i1WIABWnJKEJw+mF+AozaGO2Zwo84glXIpYshFcBHeM1d+o3hbB0wVL3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HV4Go6xMTvnD14lkEOIls+IPo3UAURLzDxo2AVHAs3jdQsDG93tgBjlDTBLu1bV7R0pA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C53zXuBpd23iDe36iaUfEYbMx2Ug8pHdoRbwrI9Rzyq3zuDkpqYnGd1Aytymy81siUIV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vZzKbNMDHzWZVNI3s7iYG7plmQ5OY1m3jiK8Mv4mVwEMS2c2bZbOFuNFUd3K09bgu1KI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cTCt4xmND1G4bryRrm8amxAayNQObu8NTbG2zcariuGPbzMYvMPBL1isVPeSu5lVPvmK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mZAxTx6lK494hXeX7grFhj5m2dn7hhik5qJQF0P1KwyNvSeJoUMmGZjNw8kWcDOLy/EY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XBGlN1s6e2N3NYOPaeoSRjMsKwwOmELuvEBpDaoxleYyDNR0z7EU9p8f9qKYm0LWI1tu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uPCDglejxOUAw1dhuPbLoavYY2wwAy7tS9ER7w5cBWzzLxCIW8sNkuqcxEaKy14hwtNN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w4pErgxHoXKcOCcWu+CIVpwQWlgLpWK4reb8RWOwNkurOjCB5FIuFzpvMV3vaLQlJYlj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OD+ihRLVC2K16lWoqi4CQgu7uIqaCuEDQyrKbnEbjculHFOb8zGDqcnpCKEIljNsXzKz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f4j1sK6NMcF04SOoCJzcuq562y2Bx7WGE7qrdRVI7tf3LIBo3SMqi13W4gyzyA1BQ6FS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wnpMAAiUOH3n3CDidOwiykkoiR2RgaJt7mMtZHUKzTh4B8RrRpkmUU4cIoYZyuKEUgZd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KNZx1LseN52grYXfErlAFbxFpknZ+l0OZWMIZVB0atV3RAPAFYV8QKCDhElB6q1XK7nD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gkFZ1+EpAaKqowDyctEAYgHA4PmWlV2utQn5YmoyVpjXMTHuZGJQROdjN9l4UzH17wuQ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s/O6EfJzYzLTnYw0OW2BNi2HBBNnG2G48ZWBlgWjvEkwazB6E8vXqOLUvlUCIEHMu09g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JaoDyMNJTriY62b9y4pO8x8VVyxHSqM+IKELWLjQq1wnDEVNh5ICgD4JiUcBKN1eQghs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AdMRaKtykICzXqOjAl0w4Rs/EAhzukKC3jEqhUFcikze4VCiXcIEFXFEVUGg1HAqJrqJ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7Ll1KnQVLoZQ1L1EusjFr1rYagIAoszf3DQgVw3Aj4i3LLjQwRuUVUHMBxrZUxTcDLxE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HPuWQzMDfdS8gCr6gWNRzmWG1GUrUVbEu62hJ1K0FV4mXIW24jFETh4ikpSbjIc+BuU0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C9PuXSoqgbudyBGDLDD2QoVQNJKKU6dQW08sBdVdJZESReiU1WFL5JnJYW7rUrBee3mF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TZzrU4uqPMxe7D9yqGiveZWDbZhYLDfeJrVB5ilFZK0aj40PWomxLWI4cktw0V/1QBys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yvVjlUdLRz7iDoIMLg96jXUxiZVkea5jCnIub2SsZbHIMLooRbruICy10DKgbOFhV3oF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4jthSOCuyApZS15LzFnIG86mCMKt6h9k2d7gGANMOZkyrugq7ioZ3liY5R6EdFIvBaAo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NCKsyHfEtZvJmIVxlyY4gZIU89xY4EeJyB7GLSlJelCOvBAaiMCBYeK7iLTbw1MpchYu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Zp5MXN+jLao9tw1kAuh0irwDuXSk/MaFXxe4l44iaKWS6VsDdXGyOXcpQnS4JeXtzRXb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mEwrx0fMSa6i8hCXxuMF/wBQWwyOsRWInAxR7ga4LeDdSskWi2ozkpqroOkBVbaeA/mX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VKgxgq+JtS48TIGkMZjkCVfLNhMse55xUTNY+Sf+A9wsT1EnT4jt+vEBRIOUtywuuv3D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1UtD3EyPLDdm/fUEqw+uIoiK35xFVEzysGLYzV1MZpb/EcNN+4A0XUIWvJLAI62MReJTT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TAaTMFZzXEMD3qupYbrGHMNFYNzd3Vxd5r8zvN+Qib03HqsmbgVVWeJnuiKgY9zRu2Nj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soZFl3l+TiGOcQNl+xArVXb+Y5MUV3N4XbD5gEYUF5gkjm9+JmBEvuoIEvFFocviJ7BU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dBSsfzEqrZSD2NDSdwdrx1tOAc+5xY2RXj4iCwqXSHUUzbYFL8MDLRwFo/uUY6wyjZL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jF8yt4GDG5jTsmSVlBeSyCoPGzkHiLRwNGVN1WTTFZOF/GYbBaW14hTStsvBeoJdW1AO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EAjD1iWuKI1HNPnNQRqt3iYF/EpW3EBV2QX8/Ma/pgXFsrHiVLFoVl9ROkUew4O2NpkW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1mCj0iuGAFJfbTBVAtjZUo0K5DaXBdJ3MwYXL1BbZxUtBFw6v3KAHGSiYvFXAiZAuBav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xlLzN7T4whxjkcCygdJqUmA4lbUoyDxzHKttP1GaC2KcPllLESWLZMkK70szQH2wRVED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tRjkwln9G48Wpp8oCxRwHPuOoMteICz6McQ1lnw+4AoB8MEBgyz8kpAUtlYxKstZFXqV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xAW3QLv5jpWOzMrgwNiqgv0A4fEAkD5fMWU0cwjEDSHEDlHSQSsy3sxEHUvLUAtJwVa+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Phs+YbQiWJWpRgTW1LZiINGUN/MG70s8PMeKab/0gyjivK0RHHtMUq7gBR70IFI3NUo/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Yaji2QJGE4X+oxsArlA3bAnFsckGKWc8EqB6ke2y5infJx1GKUvQiTJXTqAJF8hULSHW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CQtS1i+4HCqOY4ApK8/m1zCq4FuLji0G9GOW8cuNRTOvL1DbvFQFl17gUC3uWy1yITHG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1KVJW8hEQqwsWEIKaqDiPSksSmOIwrZYFagdHCNVEuGxvctRyaxLr2qaFpYdStkIGRNT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MXWCIFULnNR8muyLyJm4KN5y5UrBKJl3VI7l5AHTxDYq4WJMXpGBWlOq+YqA00kVtS8V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Hdju2CSXTZbUzLIccxFiUooz9xm2Q24lpa61ULMHZuXTIlY37hCsNGvuFalXLwyhy2nn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N134hSmf2jalL6xqFDY6UVFWwlEBFFKcblHkOc8soX+o3gV2gOE3n1FBrVU6+YDy7ms0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0iBbnjJF0Gx0yjJUqgvNkwo17maFl5qO7vNb/wBRoHswQKLC9spCpwLSngqrEL2vTolA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xXInJ6M3FWaVS76l05bOTTM5WXLgliFuI2s9JuXptG9wVEr6hcVvm4p4v1LrLJ4jm4vU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xlTILqMoUcOeZlY4e+bhaqwDFs3Gwu74lCLJnuoBc5aIZonQdw8ldOfmO2NEuPCU3ljg8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Ad3EaFGFvmLlz6hlbsIMWZ3ZGr1huANoS4RwyZ/8hUC4ZWNCrp5gZFlXdx8NhkuPfQKD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AHAeJa1w6BiqWCuKlaNnPqBsD0Ruc8mUbrLTFsTkiFrvglOVMYqWUgPhyQY0jeXGZUk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bLui1/7oh6UquFWHsc9M5rqqOr6v6h43mNY8p9NMpFBZkuvc0r6qsrFC8uJZa4VCqtox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iE8KcCWvolkajnYug8oXNFGr4gWOTd9wYLC75hiwvVXMFbncYnZ3HgugeYbbIXFzAr1N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jmt8RYzV/uXV048biXQy7ZtswOLZw1rmZyuQziZrOCcQwjWvMSqc+E4aXeNajhoi69w0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4YpXBwyiuK8ywyBxuIXvPqBdypimWIxfcuhGq2eJnD8KmNU+KiQwJmqg4Ky81C93dQMW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UQc4/OKhs84nT8TOt84hpzSOooDTR6l0t9sQ8qGKJbbxZFytlfmF7UsNmyD9VLYHHZuO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jpaBg8xZQ9nNxU5gpE3CQfYqEi248qhpeAlbxKVsxYAvR3EVGGUYPcOItX2uIfQ1TErz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ol7TqJlp/lwR3fMihxlt8RcE1QVfVXuAXYHjI/1DlObdc+olIyllK3wMA0hkds9uRFB7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MFcK2TUJryl+4TkaF+4DJa3ZCEER2zL1ZMfmVDY4yUyiqbu8Q5DGZvx1FOCrSmLnAPLm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OIXfQ6YI1ijLKecKijyvBNP5pql6TmMG7yikEdcrN8+oK9r8PiGuXRDdRKIr6xFOKqgl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cKYY9SDS48kV3V5uAdb95nX9ALio6CgczbAvZAUzlcUSpVTlm4RSkchFDywdJudaTZ7i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LY7DO4GkIR7UR5WgWXlIAxyBRPNvEY1E2jiKhJF6QljtBVD04v5lUX1gr7YnNOR16QoL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OBcN4lIIaPMeZjFiFxXXJxADdV3RmGIa1WyHFDiWbSuC2pfUbN3MTHegicK3czBW0alg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uYuw+Yr2XA4PMSNvxsxw7B2C/qZOLLU7Hi4wV2YcHzOngkU+YVBzBkvmE5tvBRGBedEO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C0kikVRQLA8z4iBG/wAIR6TMY11r1/MsF0bXxLArVhxoC+oGUpoErDK1hoi5qOAH3zDA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tq7cQqFpkHcp1tYxVRM6JWSMw3u7IgRdgB5Rk8QqAnrhKn764jAMRi5iowG4kIRgvbLY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LHKjiWcDLyYirN+m4IXmkEhW3h17iyF3J5lDxAbRDcMWjesxAtn0xy2zZGjo6h0oB6uL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MDKqpDFNkcm3oRdxonzwtQILgYslVMvBld3xLnwhY0t4rNSgLU2sAMjfTzKSjK4l8Ela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IEWjDWJQ8zrHiWEvISMLm9B4mAJtisVIVZqbn/bDIaHYRVtE36lVFYj1EUqWGBCjfMMN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9ABsqMsXrh1HRxRrmMwQHRxLZXxcsXGDR5hbWjG4gWSi3JmZIyaIC2Bxvj3EbI+K/Mq1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RKWZVhlAzgHWYLpcG1sj1DzrOcxFoD34lGjXknwdLgUNAlYgsa6ECzQ95mZg8DuJaDit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g5rR3uOEMepeA4Pe5VuSbHmc3rpZSsjQ35lroMn6lYoKDSQULFowgRNmWe5bt9TEOW8b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cF3moORoV+UhaGV/uJuyncui1niEWbB8blKXf6uKt3WLKY7nkcswwG2uOyWWEdtR1lVn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FGqruNZoujNV7H3DTaC7qpgq4GS5my82XEAADuzcuJvp1PEAXj8S2AgeXcp2m28S7TVj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B07SHFlbxiGhRvHmVnhwpFFjBGtejZOESPqvK/qW6TRenb5hZ7lHAcXVnBOAvuA5CLo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jkzwxxAPCWHAlgdGNkN6u37g1RWAMw8B3RCqq6wsw3mwniEwvLE69KrZOL4uo3FleXML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kHlXAeYT2YLpL0PPvUwDyOMzj0POpZykl4VFw5dwHsTUS3NPp+3Mzi4J8Q7UoMCsgq3E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q6ZlEEUqpQK2z6YFFqB31AWtZ/cqDGXccqunGGPmjE0zTxTxL2iOfUbM1VwcNKscqWN1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JXE4NPUaw4uNW05TUpMmWppjmDk2h1AzYtwGrivqHUHqUDJkmBW+PUvjRDBhhxQLrLGq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XC6c4QrhEJdGq7il2U1NUK2Rxtxp1OLPieVtfiZvF3W4Ftgy1sMvPqLZq0i9OoLRWR3K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mCWvjctZa4+5irOYt2Lt58wtvMqxTLGpdLg8Ndwsxy039GpgaDJKS7yaVx57l+BhL8As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dIV0v8SubPY57YK7EmN6X2SzBzoVxcYxryhEdqEVyskyyzIyu0szNXAXqWUlsQ8rL+ps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yq00Bn0Q3GguzReXEZ32ShdtMHlig85THz5gMJK3GoBQULGBUbWvMKc1I4IVgA08wgBs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YiURraEeEUR/4mNhi9fubzTfGY+n1PgOI0OcMYGeZ3H2HcDReDhuDmyGxQcTEoUGgxDw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yiyLIpqFTPOtW3UvwA6ME2LdSXMgbTNFR2wHCx+oitF2GPuGHAGA3SB8CjmHAVMGkoHI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pikFRt9zIx4jmLqxxUdqsa/1iQ4m8vuXd5Lhi4x6ZQJrZANAOghzN1Yx1lgoF+jBKTUh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asumpbCu0lQwp8jv3HBWRld/E17wpgUSmTkQEBVgQxL9paF3LWAK71D8vzW5QHRgNpAt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MeAJppUxz4FyxDeFtVrFXoIBticF4fxGWsBkNy/FzBYiAyKdL9yzCWaNoyqp3OJXdxdw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IVDery2QBdDdOopqRizDRDsdopB0aFx5RKKSM1ec8wSvZkCvWJ3hbbrmoJsUcR2xKjKb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XpVsYklMa1sDh0G8wewi1AA9xZkxXDKVBXgdVLiqKGsXaN0LyCwwV2huotRDqXA5eLYU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J9ykAcbIpaN8cTBaKaYLbTiqzEtwOGUCgAQVH1BpkHiWzIG22XIqvBogXHOissN6/wAn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C9R25xBpBy0krRNs8RpHUaRGwcVbC9kdsHEoObDcuKdGjqXLVLq4LzZvXUpQDhqFBWnd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WXjiWAqt1qN4W27GXjL8lzAkXk21mElixUHGnEMDSr3OYFyte5kYZMeFg9D0P7mB4S+b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WgjbaUrBcQorWx7lmUppgAQquoGElmxG4ykSs5zUCFQudwoBRjCanPUJlI0jp8y4cm7t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kAZIW+o4jlBMAMU4/MpMi0bXF1I2oEGtqkXXioXFIiCvwcHuHWbFxgiA7tT8y5BQX28T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2KKFVncs01jmvzLSDXcBbKHmVq9xEcxBMOKplUNtYtgNKhWvMd41/E2AC1iPQpPqG04v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1Sxq3x1HACxZElAJeYWgAgZO4lHdX9Rp2jY6OcsBLhtZOzERwGDOIWb24huoVfLx4jmlX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UpQZwl7gWkyO41ys6Xz3F015t5i1Zz1EQNqnbqIZXz3Mj1Wk0JrT4gw9UK9wS3A84uGB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qvmLeTgxKVQgbKzFriLbZlES3js6hCyDg4hiEzHEQCug5uZw3VsaNgM2zQXwZL37gku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k05alShs4QuGLit1C1npYlGBLcFRKmCq3RBYVCmuoUEWAU3CYcAe4bd3SKFrSpsHzWol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iU2W2P1CqXj1MEWyO3DxUG+4lFoOpnHbmNMbFBBbSsWXMIK9TJ0vV9zDA4VWsQBxhk6JY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W7jTyQs+TBKp/mZY0cB3Eui5Jj/SmwxVtfCHUwQc7lhQ5O5WHNstrzmLV5AdQQDZ5u5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QZKTQ05uJZDNbiNZo8E8BTlGYcKEyDhvjxEp4r9w6+/M2Cr4lzQ6nDks8Rmbul+NS1Vg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ugsb77iq64inadx0sxuL3d+Z7+SBpqv5lYVffzKulK8MKwgFltaIGA/ncvOi9kbZwjDJ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SDjpmXjBRXcu3zKKuD13LybzNP6mAbzu3Uuj/sxOAMQzr2fEtp8bCMoGDlljhSwmQbE1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lwt6hSyvzeCE1xYHJGVAbxmpX3BRYXgbXwEEpu5aXswIINYp+3bKlF4vFvuNx66Q1Vy7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AVKNYpjBPFsA2J2xpbfgA9OIvvjlv9y9A7GBXMo102b37iDaUYtfRxG9UlXB7lJcCmXc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QS3dZcw4RcAQ5rcsovPmJ0WXRu48s8Fy8zNUuIa4rZU5ljeheISADK+5zorFrUOewq+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NVzE8Cy2WnqOXOHmb3vIwGdPO9xElGcRTi0PCs7l0KKMHtl0dxaYvzLgwOiHxUrOhepj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Cux2TTWhbHwagSiWgpO68PMEbEM7BH60dmoZRKoVr7hhdqxd6jYrGhwl5IAKYxDRCDDV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GlvIzHiV0G1pItEqs1QHiHCx33FRpoKYiIiVavHqAZafKZIHK/8AqmfDbsZZoB+wROQy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aPQyXoUxl4bgy+pbQ8F0r5lkNuVygYlWsJWHzCo9QTO25SUQbXqLmF5+YXukU8/iUSB3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E+am2oXjqIoFMFSgX75VZCsbXlzBWmTCEUQk3C9S5pihaCYe42SLXQuiV1W8VExI0oI+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V1eM0ljk7ACRrOmgMsdgfrlicRvOEYb05oPnUdj/ABiMJTjNvqKqK8VBfgSKIUulYhYa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S8At4j2EeJuTrp0fEqVBsHcv0oPBEoYX2lYNYQ+LM0g9peLahZhTlxKSNPgcRIwPkfiW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XUcJk/UANldvMPbI41AtZvmIzkTtjSfzpQIzH0mWNXYwGAocLGOFXNwlhPmO79BxEpbb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YagEleolTTbNxBFo6xqAgwVhiG9/OY0NnjG5Yi4ypAJpdcXC6NA9wEZBc3H8i47l64FV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XGKKilwPUAiHK4hAzEviBlpNLZ+IwEDfcMnlVRDLs7Zj9VnMaIV4oqpRlW0tEJU5zkFu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6syxhUeQV8xKYov2wBKF4vcbUU34S+bWABNtxpO5b6Zt5uU5wNGbl6Ru5H6lsKVLe40+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0gOmqMEaidcRNgrtEQMEtkcdQ0Il7L3XiOlDnRWpjd8e4KdZxbPj1eYuR29xLyrMFtXn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U1aYrdRW8qdxt4eVhAbs4xTmNF2N46huIZHEatx7Q6uYguDsZ9+JaXu3NQBXj+JVlfHU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xHmUXhxe9zADmsWRtKMh1FjfDiXrRwQgFZ0awELEDF67lZrnuGL1hyy6v1zCbMVt49wb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JVA2PzHIRo21CgG/bMY5Gn7h1pa8cQ7KIabg+MO1xEIDReOY2/Xi2qieNAnUSRYIKUK1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g20wWOey9TebYsg5FtPcAEoe8RqrffqK7t8NsrFliqb8sogLNiZdBXdGYqCJi/5gtTZv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4jK3duvMuuat1LsX8RUZNdRRVV3V1C13Wbh4DmA4W3fcxDT44gcnYXCxOUbq8QrQAZc3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NtcRGccrpHcQEzqLpQnh3ExE5HY+GMKXDhzHwR06ll8Lq+ZRuTe2ZsnQQfBdSzrPct8e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ctrg5wY7YGDWOZiNdvMrKKeUghb9oFvH8zCrrefMVrOeMSyYVxctAzeJTdIfMFSyCTGJ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H7lFcebj2dTg5y21xBzZeMktxRqdlyXUwg9YrcDLeDuDVNfmZorTvUwXjxDlr1KaC6JW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PbKXyGyUwo1upeVAgcGtMcFfHqaNfPiZQycywLr+pkMGZsXXxPT0Zb2VcrLR8zxOagaK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iidwK0Xqo2F2BxG0Ls2OpYoopRFz8mhv5lCygdpCgPhd+ZggAx0P6sfUTz2u64iagN57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2wNeeQqZLNf8AliVZ3bsHEqJRVmkPDCYNVUxF4ArTej6lTADHD3iaTfOlHQbvzMZg6CmN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0q8Z6gKr1Jlc0a+Ye5LBV/Ii28caX7RaSr87DSt4MXzQS6NoeicPiG4A2dRzUdk6PcpP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9BTmDOq0lZifKQDb5SFuEBaD+YcqqrMz0XzbzORvGcm4NjNviOBfLUwrNZjn/tkbcGWO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H1cKUlxQy9zlkUH3O56sQMlAEcXEQ8gv1uKyYpkuKekUvMHMEW9jC0l2pRKKQ7We6jYz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y5WrCEGQyWoVGXBmmKzaaDKS1VVTZHlxOeL4ZYAz08+Y8IaV+XcCCU6ZyvuVosMQoRSm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2GQtlm4ND0DzgMk7HMs2CsrLisMlAIws5ml2TEWKZFdOJliMtuPiO1u7xiFkumriSoa5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0Y1iVCebvqCCUgzrU0AhiKEe8MyrUW7EwRWlkcMJY7LqIDLMdI1BRsd/MrLNcgzCmkWx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58wzCqN1FJWlJVwOWr3aqA7eVXDHTYDDuM1Qd7l+W7TvMVmuWpzLB34Jo/1FW/BFkq0G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9wyaWQRxK/FxRaE3gc1tiNHUu4+6lydkBWU02Lz/ABK4FZ2kIXRFXKeOI1oDXUMHEZqM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szcrWICJ4seCg7qUIA6ypD2rKPTJ3hi2BaMRl4H7qKjXwF4gqqU7gfwjzwHUKMViKEvk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s5dobhcAoMtTereIouBrVR4ApZmEi3fNFRCaGozAiluaAbd8kVL28RThWshDllH7gpAU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PS+OypYQb/EphbWLA9XsuCxkLWoEEJ4j4VNWzBovRCYw7WAbJMi3GdaXy8R5DXmEyE1D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NOJQn8IvSwQanMJGgObcbqom1iTSTiPXKO4IUY+Ep9IBG4JWywDojUVKqlPmCW9lOyVQ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u/Uscu2B2+SGllxKg1RsY8Skg7W3EuhzTU5h69ylQA9TBw4dkRsFromD5YOlLz6g2V0w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IaRU0gNcxtmnpxALoqrtiquPbw+pkHb3U1ZvZDWuqyA5FMkPKoSD5UVRKbQLl29H5j2J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3ZO7maLHwzJNMqW61+Zmss9scCJjRJQ2mjHF0lXpmwWXzUKsYNzIKLOi9cxNNFrWCswND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RllhswcMEoI9vEW7eXSRFFuVykzaYuUAoeTbFqZ9FwSygYqO3pN9Qjgt3mo5M6cYdxlq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xefEQ0Dg1uUGcPRBKQPdXfNRaEsavc0HCSmlJjI0DdzkkJjERtWcrcCQAlgl1A6pTRUe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s9xxtrmpS5rBB9NcdzJeePMvrbh8TTS73cqhWMVMYwhriVek2i3B6GYBqrlUWnCufMzY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sRqggxRM2OGYQqbYPiW90F6i7pWYDc1O9QWhKc0w+KUSiFABc7qF0KY8xLS8MLXpzPIZ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PcroommULSurIG8dWEF5wU5vll1lv/cy0cKSOF0ZtFgG/BfuNGBN4YBuyN2gY5mA1n+Y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YuohRd28TEUvFToHLjPiKWoXi4o1V06lqFOHVzGcN6ZoxmGMHcwgYqWVw+YYBsy7mkID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IZf6gdEvcuxaup2Cd5gAvmX7ZitVgO9wdcvmLdZbY1i8niavD5CDjbfb3LXgKDkhsKqn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dy8Wz2ZuCJbcNFbinF0cj77fE2Jtw/sb+ZRed36Fx+4vUxbvPRFrTtG/nmVSELegHnqU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6HcrQy1UDGWvSpU8iwViN8EyqB6juIOXn+pXx20HjUpMbbAs+YwBSKN4xuIWmecc7lcd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KkrzgqJBWO2b4AP3GxSQkLeS8PiIQtrF4EcDwbww0SWWjuppjILhaacpT6uCOFX+Soq4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RBN1Vak3Ms9VWe4YSneY2kF8OdMQxlniNpizYVGhKxHkYIQ0XdlcStaqLoiAsZmKJf4X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V38zs2svFswkm+1/MWCq1+YYgTcKSVGG46AYanwr15Q0knCoYXSCoL/U1V9i4YzVhxYa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cNx80euFQTmYFfwviL7iLbPiXrFmdl9kDXzOIlghZlH3GP6Ap4gJwIgi6jkIW/qVKEuN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ytDiviGCTngvuZgUqv0mZItGgfcCjJdlxWITkKElYtrl7l+gmslQ9h12ZmQn0lZRe44j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NxnqXT6Ebj6XDkGYt9NhEcDdNwMBQ3SVFRicZ4iu1Brm4UTWNuJRKTl1MxcCxcRBtSGc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NeUFqF6eZkI6U1Lu1dmYipQ+LLl7bOyMxW897GiVIF0GK1qrynbXc3q2o02ia2/Ms8Y3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RRjwLEK4DocZ7llK9reIho8Jc8S7lZyafUfRsxWGIu9WuScIO72SyqHWYNr4uFF1+TLR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8/EHWRrUQjqI3KLEUpQ/MArjxjmFcgJvMnmNl8JiBGwlYqcCmpZYtnBPFY53FqFjojAB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qYNJXHMy69qgaV2ZaqDfVWhMPhTVy0mhQJWrMvvxLNSjxA9MmgblfcZX0IalrcQK29V1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UfYWLzUPWFZp4iEvTdCXh3m01Nwltrn9SgADb3HieyMx9mEIrMsqYVS6eIqTy7ngaac7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2d9xtC23DxiFQthUuKh00bZVmsKOJRAIwDR5hRRCkEzezXCmZ0KOBdR4XVKlDBLEBGK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vqoDBO7ucRVyv9xNZKcMaljRUbPNdFMuDIzm+IUaCu63LctU8zZwblDZYMws6B1AGZw7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ceh6+ZnJF33EsoNjiaIKGoinQOJolD7mSzDm4i2mtAYuUmqeo4C7vlib7X3iDszq/MC1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RbpLWuSIDVtxFq6OalUcXykooc8rjo5M16mTNGtBLiK4aZjAYjeTDQGne5Zm0y8zufME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Muu8vFOJRWww7irDXgislC+YY8wbdfEBRITEcDAT7YixQe4VCqPJMplt7IhSkHGYlPFm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8lRnDBrtBgCq2p5mgQZ1qcExq4cyjbZqUrw0AscBuDkujm4rFV1ioAzmEvmBINAWkoRT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sKuSmGEwTYYAIlb7lqmKZaxCxzFVBUIoCWkKgFdXETMET/qnEq/zCWlhWggeBd3S1AbU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gVolirImS5b2aw+Yq4RMrMyKBGuokYYRrGNsfqYjQbPcBFuO/MtjbmjQVd+eItIBkMpC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KH2uXQkCmomEbs1MGDcqgN2bIs5SosWWDBBpzV+JUFcsqZtb4lZ81nMbpaVXcwxeTKE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1BaM2XFQrlpxxFprGNRyarEKIQ38QwbwQbOWs+5qaGpWEIN3AtoTx4l3YYb+5oGq4mby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E+AhQmvFy28vGYuyrFE2UNA1AuqzjuJEc9RQuv8AmOUs44ZfeK/Mtdmi8EG1WFUVx1MA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VV62wujJvXmGzd0btlABV+GYWAxiGPCbjY8Di8wMLkFN5ziWR0UK3WOXzCdzHGeamZ4V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fcIwDyFqWAZvRWpXlUeiBr2ahQ0Q0MH9xcI6o4pOOVeYxckvIuvEDA0U6rCBw1CpVit1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X6I2VA60YhBg93H1djI58GjmZaXZC3SwfsLKjsul9BD6g1vF89xKA2cqolNwbBhZts1d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5cEWgHY37jSXgseep7C0al8jd5mYOc3TK4N8Ru1YvL5llNdf8wUJbKLZnOSKglNQHmU37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3FuBSviXteDdEX9cAgag0irEYyS5mxD5I0Ks6bhYAOIi/e2K0ripWDwzpsx4LZoQG97O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KuXPEQqxoHNwUUwUMx6xKpL5XVzGi5VqLZYHrLCKu1MsBfSXQWEWGw/J5lOw5LFDz7ic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yt0O2Gc/VVUw5wKKYfUaMy86xEBiKfCmNkSFBVWAhPirGtQaAvv7jEqY3ogL5qH1ErJv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IdzPAUcx76gRaU2PxAckDrmX4vFgH9zRJcikDxMNsBrlBIsXy5gFtjqMAvYuzph15Cb6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J3LyzwuVaiHDQ8yqyqRq4hUkmR0RNrJXBiXSeqDSsNqOVsQRSPOpU/leoYUTZsS00/Wp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zTC3SBjDmWaMF4u59bBqGaGaH9x9HMjd+lTOn1iqj1HNtzBScEWJAKGalwNzRmaIF9Ue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gNaJUHOc9zPMqtxCLrIXI+RlkGfEwQXpcEbvNRVZHVuUdg07uGk0t2WziMPUWmyLTRBF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djBGAvlhV1DvqBMwu8zmMg1MPPpG5d6PZOwiO6ncLFirwzJN0dQdRtrpjCVbrmFiwKsj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MXWKhRBZhqDtvXFxGBS6sgNcNRTAQ65Y4WKPLx6IytLF0xGo3aMT/wArmJ5hcoIsLKqW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VXEsnreIuYrYM0nFcS2OCw50RSFO60QTgDsf4lJQWApji6rixmLB6GkTjFlnmMcGGn9w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Q8zc3Vh5ltqSqMFRwbWXXuBYQxRiCkyG0JgapxTiGgRrPDcSkGnvmVCIvl/ETIVXCS0O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WCVuZLe9yxS27uAyb8P5inWGqolBq7HfYSjVYNJHSDhvECw1usxC+b6gJhVyajoQoL8g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+JZTf51LK96t5lBRUqyPKwmUpviOD2sYOYOVRQdMS6w31HcLs8SsKGD7gNDZuqikOEit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F2S5RhDnuIEWD1FLtdEv1QLo1mKXdLwXOjis+JmY7mcEvTClzc5GgQppitTAqNruULj0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VtVuN0HRceXCzFdRVG0XNxZKjTFzDSPJAS7PHEEDsaFwLbCu3MybVFCESuhOHuXBOV51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avFcSpiHItm5Aa9rhbClAsQCtLxauEhW+TBLejt7mClT3BEcoGSoCK2fRqFWrZ3wyiwO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8fzBtuoEcg5QLHL4hJdE/MQSuhrcCwCHOcwwpLX9ygFWaEmogzjFS5YwE3i1eF4iZzjl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VqWbjyQeCCM+jKxHT0cTl8QIBgpei4G/OY0yt4i4rvMXHVw8JUPNeL4mfVHnmBeUx3BM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geJYFZ89y6JjgsnY165i4tddxaQ32U7hb2mo79/uNoXVk5ujXczV1zML0+JZuuMpMrYx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m81wkau9Z+5nWTc0pUsDBQPEAqjjNEKXQJicZydw24BDnPOSXtos5lAXqK6vXNTzyzC6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M0GC5byPWeINo3nTDpx5e4U0qZmaDW6hm80r3OLbut3AVusECq4O+ptuiGXPe4qKFJ1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3HVWlW6vmoiTBV72kpDaF22MEClXjEvJYbCpfdVdeD/cQGkclZuEJ0NKeI1Qq7s3K10Z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oXqcvIKI2xLqKtgsCxFyGbioKuq2w17JwDMbp9YMPuJL3sVZZZFTgziNDXGwqEtbtC34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8QAgNrsuvLFmSRY5kFqYUUZdQZo2wjEA2Q7Rvdrs+ISvp4B5F5ccExAn4cxKFVeaiBcc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hteYuF0QVfdcxGbzey4hgWve5gbXE3KIqDLVPfmbxmCuv7mafulA7eoDKrpv7deZeEsb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piCkyXVIYC5VCk99y0cG6dC7oerhBAW6/QGXggaa2krV9uGA1C8g9XqNXVLvXMoIZbal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aO4QOvCr8YNw0qUFT3LsAcMaVHkv7xLmVmghaGVh3UwIBgKoig13nhgQszaW5XgNvUpR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apCZijKjKCBEl9zLo7BVXBhaXSYqUjpjBcAh0LWYBxKnq9w5uW3qJS2tJDSMdAA/ELV7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gjguM1GC5jVS1YTM06HNXmFI61Zu4uCHADiMViWMw9Q4JYAPqBQG4hqKjUYt3EAeO3Et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nYkYVAGmRKmUy9MofIDENSDnMWCqcZQFTxMn4gKAGcMspBeoqFA0rE2msPuhiIc1kVUO0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5jEIcCsRG6WUps+JYhnYwCtoccPMKiSm73BTQF70y/V9Jblj9XsN/UTNJuK2fMRDL13c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1BrqMtEvjVQZMK+pZpaULPLL9S2K53dOmNILoLLq23aPLOiEEGea0RoeDAMkZWKhHkIr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g4lYjq6ziU4jOu5SBg8RwJW6LFaiNnEfAOsOpQHfiA0HFIkcKvxKzh7mB5WemGwvfeLZ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gePMDQJDbGZ1nGNx4uQ0aYBD8rKIrKXGcWeF1LaNuiVq+xjlT9pr1CyrK03zEAATFHct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eVbUsLsLzgJdgp2JQJjruXllas7IpTzOSVPTazq/ECEc18EppYHvD5JYJc7uLWSheK2w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4SU31EQpWW5zuGmoNiKv+pnFFjxHQVv1iE5CLLWlzWckzvNuuolix0WAhRZn2huOcunB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4zXUUCCEwFJxVuPHMt2S2Mu/ylBlx3P6yMHInma0IXmNkTIQPY8QstTfWoN3lycxFWleo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tCyl/DcTh9KmmW644YGALwNTljwFS8AH2Ta8WuXrxAoIZcXBIIQq25uaDd5Fl4NOjmXR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BnBbzM+r/mCHZlg4pqhwMHDB58RDovjMQolYOpToI3fEwFKfxDUKbKGPU2Aw3cpzYG2X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oC1fiKRwZJ62cPiGDkMXrPEPhCZqKzJblHeTnb3GxrBZ+ZkVycRwGbckzzamrlwsvtHp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ZdywoLxEChQPxGXUg3vJKmplTR3G4gX6heQORf4mFr6l7FciBYyWcRixVMWNS8K3wTGk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11KlpQyZzGQUO2kigcndYuASpGC8IvGu+pp8yhchaOo2WPC5JrWKxLqgv9zSrvjEG0s3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ala5gDRl/iYqzLmIUEHlItUKLdy23T7mHLDzF2rRV5hm7csHNMQq2FO5pylmfUze3M4y1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ViKV9QYmaY3zk5nxk8yqszvcxnHqFuQXENOH9xbsALyQcVlzNulzm2ZbHvuXVMcfJzBu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eZbFpbFjgvOZSBfyE5M+bnozNmMjK3xmg8St0Y6gcAV4g+P4hQDHPIZz4jEgKuKmaiUE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WTFEwCh4jdxUrywEx4WTATHkiIoNwMWuN9okEe1YMO21VB4lktsb3GsFSslQEGh1XqML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6uF8/JH+4vmgi8pwJY4Ua3T7yzKORJQe+5uaqtOHniWNuChkPOI9NrRbDKO8w3F+vMzP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FbkAmi7t1gYRo9VGbri7xcYS1hnPqUMHM8Ey9OU0fAQXFpsi42g4qF6FaFDgDHyywyC9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t05mzLnSxqsTRsu47tb3G1cBWMcxUqGKkuBpxFxGfAQ8NntsqG2HRWkHpruX8aoAVum8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+CXuoaa8Kym1pl8PRKKGWlh4E+EXy9cr6KjsgvTmv5lXkgigdwTAD2xDSxwsc+YV+Dtl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lu37IUMqpXn3zCU5uy3/RD1129uY7HrQH4Q+FNlb9nEZCtZXAj6QdqPu/3BiBreX1BN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TOJzAvVuJhmlWkIrKeNykCoYrFMcr3OLWaul5mg8FbQBZOF3KBGgvEr0K6OoohGbplAM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0KmVDyKqpRdscPFwypyMuoPrdaKX8wR0IGw+o7PNUCdx3ZHgSxe5/wARkX7Ac3FYB3i2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GxqheoscJoISyih3D49QXqUZSeFxMgPHFFbpDpNQ5b+jcaJUuiWQq9F1C0EDdbZ5mAQj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ZT45iYtPLoS+5mqXBvfxBdrHItJ7iEUA7AlHsruiZkDbYg61DSmorvVxlrqGaS5QtLjM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Ag1ou21fjqXCT0YqKWqWb2JYXVarDKuqtHPqMdkOWLqJbmBgUTq44BK67iRTDdxQtSsb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aAMHmEVVdg8REBDiFROckNj8nMqKwvFVHwmskN0tfUy20OpSZF0IURU1kiAoo7hOxXQy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eeJcjwjFK8YOpTChKvuARecR5gjQ8xtIU8uIZmzc25hsXG+4qAUvCy9g5HqB5CbViDy9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rEuAZa6HEK5xFdMIzFK29Ucy5W2DmvLLSxGKIQ8BXbcemnhgGG0zCyiq3oiRByuM78RE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MRIxuJjWXeLhUlWtywWQ7rUti0Lx4iwA3l6g0chy5jGiLbO4wTWqs1AHTnJc3dVspg2M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oigfBQNNRVcTcQLl5WPwZuYLAK3zBhpZadELDk71KWjgcUkpqix3UBuy2fMpN08uYSF3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OOoibGPerg4BdOEiYwCsmI75w45iNHXEcVbLhVuGXkndinbM1Wpg6YsnBUM4vxh38QaH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XAEhS4qByUTNhCtF/MvSsr1LpuwcKSpkb57gagEfqYSL4xiAAqr4mQWlcTKts4zqLgUu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HMuqSqKzKLvUpqwGa8xwyOCURVZqNT0UGXEcit+DLulnk7uFGGGYS9PZ36mR7Oek+SK5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ote4SqIpoeJ0SFWnEwwF22RqEPEztTjPMpZle8Q1q3ld1Cb02l3TKQEb0nMxIsFQ1ZTS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4hqwKSuYnjbp3EIHJBXg3G6V2vUbGF8YiCmaZjMOxdmbWBZhh0IrZKb1rLzEaJ9cShV6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FB7lEcHbeI4rKi6x6nKVVRMgqgchzHNXvcZrLZ5MEtc19teYO1IXySrYt812y8XAscwA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1OxycRz7XOYhur4Ymf1eY6LQzoN9czFGZw54nB4OOpWMY8QqrzbwQdcEqNG2yv6naDArJ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TmnA6uctUEo4zzi4XRhazfiGmtLsiA03nqAZD8ywmBR1HFUKuaJ9KnPF1gn8OYK79Sqz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8+1mNLOk+05KxRM8Cn3BkuzOSAVg32y60WG5RaceYjLTrOY1xhYciOoCquc4mF7CfjFQ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UVaxHRXSbW6ZcR9ssKb47S4lKIpxK0BKCjdRqcLKwxWjGeZdLqFdHlW/iM1RGaxKmbna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XDRK4sYhyldKZiMVFV2K+aiCcTYXVkSLMNCiBQ1Li4VUC4bwE1pJSKys2tXN9wOV3rvz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0bnj2iIQwm8GldHqBTm0xPfgxGsatiVWI3olQKAnJi2NfLHvnaJdBZ4nN05/ES3V43qW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KYSRMGYNwgtr4l0t6C6z8q4+I2v8K5f3xFzXyXp8zEJEVM8+HiZOrIAF56hvLTFVR3CD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8J9/F7YZMt7HoWaijhbXLgiUw0sephrNoFvt68Qyr8+8Am2Aop0KU/FwsKKzl5WLP7c1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hB5FFxyY3DzmM0baFPYyzaHJzAJ7uRb5lJNXpf3LQg4stR8QMGTGw+O4gNmrBDZ1SVi5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GgqF3jbCM0ziAVSOtkUu5qWazepiAwyp70fEO4c4CYrdGB5YeqFoaHIQ7QrM5PB8p0Ag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f1MU+XUQ0nPXxFHBbxfmBEhjlLaNtOBSHHwq723BYBShMYl4zsULZVCpi13EXDWvbCmx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0qrzMvHgXaWFNlrAQoI2pdRMCDzLTkvX9RhtmsDEFZQ2P8QMgyiWwRWFGPxKCwnDsj2EO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7RpZGjRcO5FKsafGoiFfaFnfkxTh/DRGL3V5YNMN0Z9x8vFUorzClbl3cCVlaBfDiEN9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mCF1A02XZXETc3wQSV0eYlUD4mBcXN4ihvHcQja9Pn1NwQOu4ApoyVtijcNogpX5QAy9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C/MCDV8BiHYECNCvpmXsNBiuYIdWH/EYwAjZmKNoEKISLTQ8konVeL6lhZS8cwVo3eTS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DTaMEXSxQOiVwCcGoBbIAHSWNmdLxAv3KzFxpVZKbN02woO1mYQsFdrKjbLKfqFL2hqK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1wlmkS04+oxUZu6zCkZLQqmBsq26jAMcG8S9xXhvMZgTu2TxEBKNcKhc2MjF3LAYBbDI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dkFKilaZRxexT5QOVml6Jd5oF5l1AzcTahgqBA3V8IGiyV7goOxxqIoqVfhEQptSvcdj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EArrq448KeQuoQiw1cQoXDZTiCIHOriCC8wUWXw1qKoImOkOdRWC4q5w6dJSAOKpl6EH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AFK+upthsv4nHD4icmazUXApviOUpv3OJwMlQsA58w6DP9wAGEHREJC7H+Jkv48kxY6c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bKW5jQZtg6XUVZUeJciV7bi01C9xENqu5QrYRbaK5u4CwyPwl03m3dx8EB4Y3pQpzEw1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v1BzdCM6pxVZ3AlZrNTIFE0V+5iCAl4Am89k2Wn4he1YcwxMPBH4wKzjFzEZw8wEzVM3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larOIuAy03TKNIZZxFtOWJrC0Yx2Si2IxVgtfUTJTrUtYULrzKUqo+EoYIXxuZq+Vw5D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6qCly5O1wTtRseI0cXfPmCLtRo+TuKSc5XUxzdvfPqDDiGbuOsLuO31EaVjOzmXqa3Hm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2zIF0PA8QBFkNB5ItptdTalLneqlVyZxieS2tTmmE57gl8obLuFHFQLqrjw1td+IUpRX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yrHk5ma5zpmGTK9y8ZI3d9yi5Vssyrkt5OYC865lc5OC4YF878SnPkr1Blt15JWxyfuZ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SzZzMNg+kFpxfFQV1sxLszhh0lTVZXvDPOPc3QI41F8+dTlZlPmYAHWJhwPZAz3ZCsZx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7hmGV7dEKCD7YBbs9y9qnR2RCxLF+BsfGoJWVdTPyvFcS2e37mmc5qYUg4qEWnoO5ToL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9xmFll8QwtXHssYmJEhjmJppcXiAQSrKOS4UEO6fzFocFq6uuISUK4csYKDseWMCV6zA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V3wfMC5WhPCB4o1RVHqODsd2xf8AcRt6r1YKYAaDJ8wyB3MKW+bh2Kt+z7goHAQ1GxIC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9yjXxwrnLol4De1OhcseSso1S0VfmFC5JsBMpZHbXzcTSmRl08Yhq0GF1XiYEUQ4DHMu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fBMJYQRyrogdEU4JTpthcyDIpHGipxIs1qzoxMbOQePmIiwLRA9tXG2Ke8b/AKgN/CC/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6hrLyJ58xegMWsmBLWpT7uE8TS8kcazFmI42Nn+qVJArHEBOnlVdxAmGkD+nr6MDATD2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wmgWi45g4sr85cdzO5hXODt4hBg0tZeVeZcgGnt7mQFzTkRGlcNp3KZZSqP8I0bizAOc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+YYm3ltlCGxrcUKhFif1Cl3w5/uMoZHgPcqzri1h6jBrMkdw+I50EK0CaqrzLMA4OotG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WgUObjKPAGSDWnagC1S86YsWulMwqofEz9a418x9zCOibcnaMbos6WKGm6cxvQ1qYea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iVOE20zEdCyqj8kC4lkn7HEWsFUOVzNkeXiKwoYoKjAJVWYfMcNzCrRxEDSjdp7mMw5d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uoXkY4oDVHKyosVCWOmoIXwOWMKahuVAJxlcOXECzfKCWAeV5loE1iIpdeZYbmrgsuyr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Bq3uozIqs6lCUMuyWYBmcMZVe4tbfxKFrYz4jECexmQox3qY+0OItzB0St5YxgGfLEBs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ZQIc69x1gSshiMMB0xjYPgmEw8tdxolPUKHCmDtgG4y11KHZeGoLAuWcwKTJu4m2WYHb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AyuDbt0e4GQsK1+4ZUVVZ4jWoNiCFu9v9ShAr+GGBk4K4gwULzBzkN5yyu4iU8a7vT8w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ofaC3PznFeYoaVhWNS7rhQJuYaFFmj9Rs3mlVKFwDi5kJXFTAhlG4CJXpylVEvdGI5AO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XbpK7IGQQVA+YuJaYZcWl26SNbLTb3BC+i5V0lIu44Kpnu4PVA8zlLAPzAtPnbBMjdcX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YOww7i17hUWvdwDVbNHBBiC40TIBgb9RcFV8Ssmq7hQt7HFRbDD28SnB1n3MAWxNXqLt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xVy0RazIYYqVR7WNwcZ5jFZZ2kIdaeOSWteNXOK0dS7vkZhgEPMUUoA4tiBBl8cwLpgq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AShHgT1DRIBsBxiV8ne5lc8ErNjxyRKLWuooYNcwbC2c+4Uu8lQKB6eoqCxR1KMW56zG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MONxtfFfEMsKjmJQar7RCqzdMsC6irM1BsgOEOPcYxVi9wLrs0XcrtrU/wC0uEdnPEuz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UySgyYKC7WW41Km1oDiXm7V3H1qZk8wXS5H+ZSByfEwxb4a1MYHJOo18rZSLQJeLrUUZ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MXkTUE0txWqqKV0fZBYJTgOyWu6dnEr4tqzn/vcpQrg2fMtQVWlYOnzLL7DiBunTpnSx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vESG2AGh1X1NUAeSAZ74hu9ol+45MCYrDEzWvc5Xf/cwy0MmF7hrP1HtaXkiQoShuu5m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0ajn9ghdL5jMFr8yrpnq/MreM8Mov++JWOxOC6o1Dkjb/wBiW2pl8y6zha3DbT68R04T/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FOYmf34lFiFkTheUCr6ci8xAP2JdlD7shtFJuNBap47mbssOLlqcY87Zk83x4lGE1DCr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XanLxDwDZmQ2FZ3mBYsWD5jWalogw1qEhBCwfeJRQoEMeksDCvH55mDJ/dRFcnmcaiZw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No3ySxTUpVdwhOhqmswXgW0M/wCopQ9mBMiCrP8AUKuAYw8xZGDj1E03Uyoy7bU2MtwC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Go1yqTJVbl+AMBmNA2smKJvTMLpGC0+hYRWpPnb5jEWkRmQZoDcqpePJAFcKW0w3gNoi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OYIlkLM3asQq1c9xNgp1iHCrFvPEwnkcuI0VKcYvcNnx3GMRukIUuS0dc/8Ady0O0W5+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eOFLKGSW/wDQQVxqktty6IvU+a0QDKaKn7Q5kA1NqZ1/MGsQspTz4nNodNPiKOzdI+e/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lrZj1BIGQMHm+YLRFK3g81CrwC4zH7g4Bw+IFU+fiAfuN4hjZju47pxxe4dTtmruCAlt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Muo4pOVnMoJHgLuplSCCo5InK3Vm/cuhDyxmopWiNrqXUEGmXxGoQl9jLYMDu4DRulqs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LFsyzZb83MQBDrcACYArslYZva1Ur6dYuoSCdDH3HWcCoc1UBf3Li6jNtQpWxvQS2QeM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4jj9bmB7bsW7lxq2i3UGoDVuPuHSk5JL3UOgOyMFUdaBULbL8jqAgZV70Nbg0EBjFWCrU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Nt5hRelmpg2nw3AFOt50Ro0JMQyAjTK9YjeYVTWKBnLpBnRHm4do02Weog1SYTUzJHIO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iBvZGkEJmyrjgLat3AypYfcVaO+OpYaY8ynbbGrhDovcvEh/cCwNbjtQvH5jZ8VR4ht3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NF5VGa+IFHN9HEAYv4I7wTtcQIGnV5Ibm3xyMsmaZzxLW9pD5ioj1VMKoTCIMAgao4ID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L3lmjNQSdqxbBVSW5uNsRC7jEK4WQMYKfcCM05bbjYObWYA1l1kloOcY9x2mODEM2IZ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PG4UHUoDFW2UiLVtbIREyvFRA2vAjRAz61EVYr6RmQpRmmBsQyHKoq17U6Lie2lYWNZx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VgGcsyKINAyuQFHEKOW+xgzgpO+ZYEz3ULIwcXLUC6PUYDeOeYTTeMcxRYglS81BAOaq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zc1Nro7pENoqmg9Q0DAN+4U35fuAOLvjOKmHAqmiACaW8yjO8YJSOsky4V6VACs3KDsF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YfLK8xcuRXubJXqXiy8cx2YzwkrQvN2ksPptS8/UaReXmDQ2MFu4qDI8RcGGbdxGVPTU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Cy67ibWtymGuL1uU21jrmU2NDMthS0+Y5DJnrcKDJ2hmAUcXKu+c1Ka5PH8z2HTUqzeo4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xiFtG35lK0i9k4Nl9xtw60RusiuSBYtvdsBHDxe425Pr+Y4lqTTU1xCh6cS+xuW7xUrQ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yirxEZNHHMXHFXzN5UqscsBJLxOUhviZKYrzKMP3FSk7WwhW3DDoY5NS4ELFz3AiF3ep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GhmyGRi1vKRC+7KEqXAbLhbUNeICACl8dzUoH0uO7Kh00EXXorXs3LS+LS0Or5hAgHOe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arBjMam3A6mkC6viIEDZYa9xOvlUalhK3uupjIvPEwc8cSlFRMqsrFdyshaOoN1btuBo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GIXas1+YeatjZqrcepmg5vHUs70rE4ND1xOg7qDpx1F5S031EBxjFB1Lum/EN0DG/wDU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FhnS7+pi8buJTlL1jiXrD+o5TiXzrP4lmm0dYmBwrz3DwS+f6lPI3Uqt2uyW8CHTMheE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oavlvcapLjgim1b36jkxdunuebsYshh4DcDRxWZofePMTpMnzPCq5YKGDfmI9eMwv4Ne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7spjlD19wEYoh8Zh/A0NL5lnKoVDJacr/iIrUVuAwB8TK4KVbAKN/glhzBRNjJmnH1Hf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UbKZigwutw55hHO2s9F7mEG+eS7G6VVEpNFBSqd1/ETr4RFoJhV94YjuY3Fww0BNU2wN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L4dRUCl1yRjUZCq9HECpa3LrPEXuQOPMyxQDjiILRuxEXIPFSiqi1TzmXUqNN0z5NpFz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ottNxpZxXjM/l9xaM4eJmEwMwEagPJ4glZqWJ85ojUMg23RcuDUqV0Etm7n1CkFDJtB2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onqXYtssDdAeZb0BKbzcDiSjs9rbGKs6FKmQ3G0bhozNio5F2qFEJrDSD9xkMa30/Mu3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0fiVYEwVcUyjorUHSVd4lI4MxVwFG2zARUeWYVBs8kCtYF4/uXQl4wo+WZbmSXoC+18a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iU5TwRlsbZT2Tm+Ilyr2IAXB4vMx1CceIvQdBjsLAzmO1HtlKxKtVeHaMyxrOfmY8Ubs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sVxcwQU2sD0jAGDe5fS9ZEYgptlkOyNMM0i9dxspi7ztgIqPCQUxctku5VmY0BpvM3L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WxjAtSwcseVlGHSL4uHiq2P1LGUg0w8ly9NnOXMWxWxpomtUZFNniBAcORxMVUdG4Cfa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GxusQIQZMxEyDCoColyVy+JekbsEVhZYPOLmtPZd3Nfhs6Qqpd43D+PAal2mjQEllPLE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JkiGqaCsR6reCWR8gv8AmVqFDzFSvAhCA+VwdexNVXxAU6L2zKg8EdlLedwZYAOYKRAy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M4hxmd07JqNr1MwtCvXmBstfZ34gWwXm8MXZWdqMtRcEbavkjwCA5XBZa01cKQOfp8wR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pPcLRC6E8aFzOTUaIyUCnAzFFuo1Uzlk+kRNAbSJgQaKaZaalyHmNELvPnuISGkwEKHU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RYEVkXuUWmU2lh+0UQANej8TBomV3KOUOsRE1TVvvqIaNDcdImzEMAqYHazk6hhkALyy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VvUclJYJqI0AK7YGCcD5GYCDPqXM0vSkuFLW71BBQcqMQJU71UMKnpUKRBL6dsTYNlWx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8QI8JcLBQEvEujYXUztXGuoGQ3c0HaNVqu+GYiIy4ZYAUu9axE1YZZirFqGVViswI5IR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zZbAaDDeY6FFV0keEZO74gaqrXm9S90GZnUq2YDPEUsQsv6gmGhvxAYCK649wQcN5bhV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Zpl0ZWleHZHCvd4WUJT3G1F09kw1SQROM8VLFGxzPJV7CA4V2wcxbFpc5qeyu5SUpVXL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zCmjBfWYOGOIhVtXxuHYBfETiULRR+Iuh0HcVuRCAe2OJmVFC7qoKnLTv+kFeEHNKShF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XVVngiKUDm24aQ+BAzLG09yoLo4czAauhz8wvaRZD0Nka6LNHYePUsRTeHFR1K+AzL7R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BDYQy1mBSGvyKY+oDYLDUPlg0MPLLAKsbYZeACyvqO6J4ZSep4Ny1N8kV9QIBA+Y0Qq4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QgHHUpOWWbn28QqCzAvR1ErlvzLdsZqAA3WDTMuOty8rs4qC3VgE3dueWLIK+5811Usv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5OZg2V6rMpospJii6XKXjr5h1mg5gW3vNQYveJ4AfMMhdq66mUIUr9Q4crWPiGQxSc+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JsdxtwuZbziyrmDNAX3cFadtsA/5zEs56rRDala3AaxAwbfzCksY8T83zEMP5iadG5Vg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KIVeXD1LYbS8LXMCnl/M4+NTTRz+Yt1QcmDZbvfuPC055jCy8r16mgH4avmC1VYYnfGJ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jFCriljB2ZpLihvsltSmKCondFiIbNwK6mNhWRTqINhe4usM6G4wUHOWfU8QcDGFjDaG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YA6b5l4si+H1LyzIzgEYUIu7xUugQTedkrBFLKckelIwxMoyV9x04cYomlNXyHcd3Bbx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w97ZDprvl8y0CNLW+CHFGYZTO1h6KCpcbdH5lqtNsPUxwDniLlzK25lYbN4IsZq8DZH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Cxao74hYIKLRTj5mHKgGfmNuPjaKIoILbsreNwk4kNpSXfeQh1AlWvTk+4uTTgu7lcYG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pmEg0m8CAAWSglygQ3cKqQqrjqM1osAcJBjxKFvijL6hWOHBxMQJ7uKaVtoeoQWCFVAG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3UtxLKt+Y0lC5NVCwQ3jUM9xwsZEquL4REeRjEfEzTJkGCMRWVYCfK1Ujwwgt15K9rLU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cbgzCFOqiSRoUNQhMCEBZ2EKv1IRQlGU3AyDVOAByzXpJYp7ZejkAS/3DItI+45ukq6J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4lDd1blYQAXVpzLCxl2cQJtTNkX/ADscQXV3HUYLbZ7RvYc0twSfZUAIqAxbKjBVfBCb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SYPEaSarlQ4uaKzfc8WgjAdNAw1E5Suq7wjBeaOT5qZA40CuoVLgH4hxYK3t/uWEJWRs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yi0OnyHcyudtgjzKtZkV+oaqhl7lIENlgynaMDw5dXK4Tg5fMqNWtS3Yv9QuAXEzrONX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Wd5lgwoZFlpeF8fxMpCjkl9gQWS2GNOYE5K0MsLBaal3ABzAeXwQ+UWrJuBYsvg3DUKe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xary06lmJsWQZUcYISiqKmDqalLgyLChLfD0QtZCnkjmKNG3DccsK8zGxk2YlLiusXL0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deYnQ8GdTIyqUgzFQ9o9KpVcqipQe249BOHh0uMsaBdGJVDkNG/mOALXEIHvoqKW12sI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7VfMJpKZA3ULAXK4sODVmYAI1e7pmR2cURlsK9ku2gXtOZVIqyrFmgw5lVbhao2yhlGL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mgzqUcktzNlLYb2Sw3vI8zDZd7qWq9Zf8xLS0d9xFY+4qBarncw3VoNJzHKAJ+IeRurK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u6ziqmRXkbjBrxYcXFZsYeYCUtvxaTBoVXLuNppd6lu78Ss7MiHUYikSq1LbvMES2fmB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3cDTXelPxKDIZyvXiCDNVz1LAPhWVJROuZTkZxmWWyOKlqrhDrBECtd3uCxXeC5VFlv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FBLfiDJTfepSpK+4KAKdQsNqTrkiUth6uVkRUrOJaNIGI2bXU5EySomtlWECMAb2QBuL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VxXd6+5kThoqXYViisczZzmdWAoy1CzSfNaio02XuoQHNCVSQtQzSdQrNha34hbdndsX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DlTZcRRsfMVSnQxiWhwU3NlGlN9wHC0Y4lmK5cLViEglwcjxUIcFKyl8Ss0+jUGoEZ4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arFbUPYl1KvDxAWXdYDuWheObC4ITRvrMA8bYOpgUGMnbMWpaupkBAYJBER7EITS1BjZ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4goO4nFJ4mLwleOGZM5tjw484hsyV0zK8bdRULAmBHcUIr5ZW+G/ceOn8Ru1RhKmb01f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qir1WbljesPG/wBS8peiqhuyjZ0zCqCt5zNbq9lRXYR7ioRbNNxrZx+pePcq89/cdr98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QqK/BBms06x+5oMau2Y1TTeouctznqtyqVc9eJbxnTDgXI8xpG8nrECvqJi+fM9Y6ED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qLdUkcVzWzqFOy9+I1QfZxKK7428TAc2cGoS9UVpEyBRX2z3q448ITO4VS68nmDJm0F4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sB0KiEwgbayQsNxOuKiolqqCUUPQ014l2LUvd33HdVyBCve5ZAyvQ+ZgYh2rGEI4dTKB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Lu5U4eD5jCOQV+4hPTGx+GI5UVItHwc+4baVF31Uq47MSUGGB3DS7Av59wLABRfcGBZW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wBJTXmtROoHLZY+JEoNZYl7arZ35jy4U3cstu1XOp7yal1vcGbwrqOLxuLD5bvMwNp1g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NkaQtxuNFXS6uMOmwsfUWNHeGiUt2a0b/ELklt/0xdlcAlF0O6hNEazqF4gTpuEElBV9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rCORlKVoaqIIPJ1AY8tmR7htNSMy1Sjj/ZAVQ5C0l1XnUA24QmdFqAd/EeFp2/ErYwAs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FsSw4xNVelQY0oadOIOU1qKXWDTx6itmV4D8RVkDjO4ibXYa9S5CDuiqipT8FxLFzoVw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j9spS868vcawasmmMKhwOVQq5EyAb9TmKjGp5hPKStl5DEJARFmDz3BxQQOwGG73FwdG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9HUtDgKmUoyvcrg9zXxEZheR1Kfjai4KJuQqyotnSh8VFxbwGGH96KUvTUe7aaKxxBJP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KFQGbC6iWgikcrmWKMB0gZUnZLhgFRTFUMFAos0oOFGCPYrdNx1AdwZZSGGboyY0S5zl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dlhgsG8vjxKnS58xE416ub6PKnfmB8sO4p3jGjuWIRTRACscvMVrCbjwe8Z4lN8nPVS8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1Hla+Y+h7riciqziAAlWkdytGohinTlrmIqkLFzBhh8SwZLd8QpRvS+YgEM1VrYTBLQu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AX3AWrFs44lllSqviu4QA3xcSNDwIQbKqCHFwV+oAAEXrMuqTTinTLk4OIZbY8jmAAy4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ZjZZac8x/GlBLphWTM2Br1DYy9jiXfJQg2hMOS3t9wu0144lbBOVdROy4vqgXygyw60d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RO8N3HPXLzAwA5WYUy/U4bo5pNRcwFC8wzWwYZeHBazxAzawtlE3T+kwxheMSzXB1Mm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cTGDDkXKu8FlNygxbFuJVtFckDgVxih4g+aUAbhU7jBLgPEDQFYmQRVNJBkqgqzE+beU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7anHCsYuv9S+s+kbmGypcCyghlVmxKRTis3zE0trHwL5JTnF8ZmKEwYKlCL4PUBATZmU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+UHTMChkG8bgG8uGHKrVamHNGrjNCy46TA4OiZA2ncVy68Kkaw3K0MGk3REBquJWwyO2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RV1cTVX3FLEtXW41Q7a7jtc+S4l7VarmaSkDeb+Y5LdOqNsWrCm1weVHJLtkh41FljJ3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6qOlgA1huKlGR5ljEmLzmIV6qGviIxEoWy+YEorX1A9vcMXyAuuZgaDzHtZK3c2RfMAB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I6YWtXKOQaav4eZSwBVsWLvP3ARSjuDaq/pEdWe2OjYoaRcy+dfZiIVjwsTpuZ8Rqi2s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gAhj9zIOWW4CwCxVRxLjnpq/MQENLLqGaPNFv3VqwVGN/Ur7/EYHttlU5tz6ILRuh7It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iZTHc3xd74gUqtOmBprA4xLy2rL8yw2tdSjg87nNt6o3C7At4fUaBo9FcywvZ0ZJbS8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C4QNeIqyp1FQY+ZYgy3VxDlNcnZKBs2/iLAHZ9ECmbyZgjTVuiWc35P4mUWmuY7RxzHO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40o+J+upvf3MO3WPcwNVqpWTBrmUFiGs2xKV1vzcbYu+/EyfN4VnFAMqetHyYGPjTmja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4c8wBlY78x7VZbqFuBkHcZADT1Oa1cUpdrhjwAhadTA7RYsGOvCsBEEC8VmZU4mtLzHN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xwAQpTMJtTFMVzGgtOkNhulKqLgA2Td5IgtjdKipzhuZcUeRM6H6Iebgtw+mOolbrBLe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0kG0qKEWv5HcAi0DWJlbjV1eYu3IqmZdyBByX3E29PEvrfLMDlSU3mN+Di5k1eOuINVi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GjmLRpL5MlJB827hWUjRWHtr9S7BqGhUy2oQbPRzBDrcDwMt3rcvglJbkbiim3K/MExw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eSECcyfeb1CxttBxEcUeUXjqDQk4D7joDoxLIR163K69XA4irEPIZQlO4rkdMZFXStzC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RZ3UQQFbvnzK+5enUvAeAZqCii8FV+I7EBnyx7JVhUfWiP8AdzlJUEbY5DKaoTMAkBkr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Stj25IaxtDeSXFrY+o3zJ+oQuR/cU+QRrs3brnBLj5rBmjqO1hLH0oirNWCDwdJZ3v3U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MgThziUxWNLzNIRiiyDqiNwUxgcExpgckHzswWYigsWXhHXmOwLfwSw3htJQIluMCuYj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OhDedUykMDK9pQBcuL5gR7QOJWgksd+ImPJtuUuQK4InBHJDsa1MJFLZKTcagF6WGbmA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IMUWqKTiM2hYFiUCGNsD1MiD/ACRAX1H8ywuK9RCHR2RUAxywwgtZElSGLcDxLEyIj9yr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XOpeSrOCNgBeSJvnnOIG2zBWZkxhuvEOg1T3M5OBSezCxgo1nqGyHiU3x4lNuiHZU4xU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o5mS82ZYeoAvUNbNOl/UA0U2qCV4ml5toolg1XbiXJYYsmvNnZFVfa4rp3p1Kr1Q8cQx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TmCyJfJUyFg8QMqCcESDlVgRsDdNY5ltF0tFiCgYHWqgWK/qKdFJS1ClNipRqYPzCpFm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O2/KZ5Ho3AEjWQTAX6Lg0KYc3VSmsMviXHII48k0iOsstYBXJiKV921CWJStTSSg5fML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p7mVI+YANIIOMTFsr4uVCwXjDuMxht3curiVtqa7gtG+sw2tC5DPuODQYHiI5leE4hpO+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tgBoqXh7lAFNHDmIgMOAS/OA3EeMssHhBLKSd8VLT4G/Pu3UEKjeoRQcfgmSLZiq1EwS1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MRE6TUQxg2xLXrOV9S2VbzmFuBB4jlvJjEpUyu8moqzXVm4LgFVCcsGLWxAcjUHI+ZSJ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fYX4iDmDQmn1FQpw4vgiOHQuILxz4YM1g1u9xooTCaaXmF2aN3N558w217rqIm+8hHXf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xriJ5tOpeKt+4N4SLem4wHI3kiFTT0FQFNB1uOhkL8xGoDhFimWQvf7hrRlwJG0O3xMz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NooYxvcWViqvEsUS2KdBHBkuAPh3GpKMabhIGOpO8g4cmGJkrp8PiOS0btpqXpVVMdQt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v1NG4M2Xc7k5sT+JVZk7qXwAG76WQwWZVhV2rzAbQ0eJjrLXhhgWmBeoHgtQK1EsSKU0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+K+Z3s6nDknnuJwtFXiImq1ruFPfj+4LDODCJ6crjY0VbqBV0mYm15zU5vQ35j+Ree4c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TLpeaP4l3zvfiG7xjgw1DGSOrnA5vxDlCkJUQU2R5DRqDVVpyQIAzbHJRsTQ6lrQXzKR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UqaFWLiAGLa+4cNlMTAtncGqrF4mA1EtlZ/UAwXjh7lgvEFRhp6dTIq4MASjJ2YXuaXH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mjZKzg+HiYGxoJjTkYugVncxiZGcbxm5VJQUywznVswVkDMYkq4OndQMJ/PQhsFh04hA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OFrHuA310MQQIO1tEx7yb4gAqIwU/cFdGb9Q2TdEv8wRBS7o5YHAINxgVDwx+U4BqPIg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kD7IjnIBP0DBHaEwFRD4U2JU15Ap6TQlQTrsmTMJRcxhi7N3MDDnYxAILtHEsxI+dyj4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Di4EzLNVOA4phs0Sy75TNd/zG+Ji1z+oiqQyREFsMVL0GzPogUcl6F9RNdygsuUkkDgj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lVY4RwpUxwg8aD1rzbQ6ogA2GIk1tNTJz7QIWhe3RuHzpg/0g9mQLwUy7QyOfwhBQwtF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I7VRvjcBKIGqYpu4cHiKa1nOyAgHLRmFA/3iAjyoOKgSMSr/ACHcfdBw/MLIaldPUFtG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PZRXUTTVzvp/SUrDdsgvquoCj0DiFQLmsEMuAvxAa4NUPqIYNNNFXBDljfCKy0rgd3LK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kDVQAgKXGK/MtMktaLXTrNyp99P1FEpHtnYA05MQAm+EeFKecQ1WQN2aipm2cMegVXMF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TL3ircQyUUZEh1V3HCavI4xBLgI9QhjvAGrhQIjms7lKGrqHrQNAMsszHKVa49RQ1Lab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o2WagqRBSqlm3AdrqqOv7m00msh5jRjVwblZQHECZadJc0CcWcSpnGCJoeRLXheGALDY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o7HRpxL/ABYNbxHGiLLdPmZgBfE0QBn0m/ycgNwLEV8LDNzd68wspog4BY61FU+7uXi1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ijyQZISFR1vh+JhYP7mik+9wSyFuRgICmqhdghoiZaXEakAC/LDBhbu5eBkeIKZAXESd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zIq8y4lolxDxLrxcMaBSCpohrMK0VRZBsuNWqizEuuYK1B2q0zUTJRWhmXuwO/EW7Ncn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wIr9YgCxxSOmtlxOowiUG/LcZ9kUtl+IF2ZUbV5lWKpC4GEMttx6iSLaOb7lUC47guA5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Wht+4aEGpTLaviIO1nMsAOoVzZq94lWAZ8wCUKcIBA/MAQu/0RgsFi44W5NEbQStahdD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pg8VlOIili7UomBg8B5hUcFBllLxuAz2iW+YSIll1liaDJMQg53HMKAuAIvDMa8OcuYW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udnuFOC1fpCFCoxlUzLCsWynBzz3A6tO5il37CHag1qX4GNSt78fMddui45WbOZxRTJf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39E62iHIOYVYtbMygB7gjas4xLM40zFEc8zuptiZLuuIFg7lq0C+pWawINFu4IkS6e9y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XmIgt5wM5t8pdgYFWrbqoeLFnHcwA7xDKG81mC+CJbXUYNCF3E4QotGFUMCYIEQIvUu3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+ZW3qM19xN7KeZQuTxEAzhdTAsLobzAsBhYTMbWoWsSy6cdRMDjG4EQXN0QuNcp6uAAm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8sBWKDupYj6wIkM6dai7cHGGokwsA5rMON+40U56uGBTk+oODJWY0KduNxmS2se58F5l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hoveJyoWXWYptd7giGWgwVEBUVwEV0KvMTCHJ9wgWQGoVKqp56nY9INwpzA+9ymuqYuG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TmDLa91C1YDp1KwIZcV3BoxRnzHHJWYOaz3MdY58wznxqAsKrzFPPV3KsbWpnGr4xqWX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fADPmKkA09zhxqUFcwODAz9QxpbyYgxjgu47AxUMgXLjoWJQK2w32zd4x+oClYjsa1ZD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xNQL5wzBETUCsLVEeJYAh1cYjiqIZGuhJoHW4Fupk6qWTgaYEt08cQRaiskSAK9RqgPm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pE6RTHiPQ2Dh3A8EGKILN5ktXNS0eBYmDoIWQS1S5QwmAhmKgsZlgVt2C4lL5mGsWQ+h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AOYQfCB4nBgHglXcRwry9yzfD+JtN6JQLze8TJwJREAYs/2mduqjAly2kcXrEfuiIsd+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oahMA8GYEplxVTVpmVvC1Tw7bz8wJg0DR8QlVV8QFbKmepcW+m19xvGDAhoLoNtMwip+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UZxcLasDXiBRBTVxZRWqdSuqVxiOi4Ulu5ZTCrXlZSe0GlHvMFhTGsHH+5cIGluL4iM8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2JpF09EFzKHIwOJVLSvHmMUF9ubh6wOErEr6KPeIoay6HiJxLyK6x4s1MdLhqPhRQKIt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HDv4ihh5uKBHDx1GmlLtR4ldwscMKAo3wzAYNLHqH9qaw/MBAIXdcR89o+E0bK3iWqkO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NZmhfzLU1mxCoBOjiAaeS8Qy2B53CxZjdSgqrXjUZASpdyMV+wYmxvyim4l7ZgIM5qE3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1ZfwirxHLuWWJp5RSInqUOC5bznEWktpz4jkKSOszXMZmwU/iZuRb1OcNLxULfGFIG0Sr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McVS13BEcDqo0Ubw1HQTOri0rXR+YhTFG/MsmRfayy02XzMpRg0kMgW5KhdCQtSrTmWy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8F13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