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高优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06333530X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26079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经济开发区高技术产业园创业路</w:t>
      </w:r>
      <w:r>
        <w:rPr/>
        <w:t>47</w:t>
      </w:r>
      <w:r>
        <w:rPr/>
        <w:t>号（厂房）第四层、第五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8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8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8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8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27af2c-7b35-4ae7-a989-e4f5b900b1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8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fdcdf1-e6cc-44e8-bd71-b62b6985b44e/7a2f83e7-04af-407a-b18b-d7b69f50d5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88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0615cd-7049-411a-868a-600b2cdfee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27af2c-7b35-4ae7-a989-e4f5b900b1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4rz3vl3vgZ3nEztONnYcpHUc7N3gG7wabGQbGQbGLq8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beTi3mynDKJCnBFiAAAEMQAkFSFKQaEUSDEhiRRINJFEpaJCkkHP084+jl3GiRiQ5QAI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gQAIBCVoBAhACTQJoQCggAAQAgCLk4Ojm6U60ENAAANANA3LGIKEI2gbmlGim5aUAUCL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5ZQgsllCEuoklxsaCCnAXUOqcNLJC3DLcBbhlkMpw6pwynDKJCyGU5CiWNyFEotSxkhS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RSkKUhSkWlINKUpJDEiklDJKaABIpIUJIpJDQoaQOUA0lYiqwzEXQxRpQgAEAIATGkp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CaiaGIGADAGgbQMAKnM1wz6CN6RQAMBgWMTGIKcsoQjAKJDzGnqu4qShMbTBpjE4bTG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BtA3LG5CiQoQMQMQNyJThw3ItmYWQjQzE0MkuxiGzwlOg5w6DmR1HIHWuRHYuRL2rjR2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55CFSjoOVr0LnDdZM0UMaENCGgUQhiAEQJpUIBIQQKCQ0A0IaTGkACGkxw0cG2Gx2OAo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WSFEkWSyyGUS6oljrNpbiiyWWSFCKpy0bljaB1LKctLw0wL6MdRuWMQVUOqcsoQjaCmi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jE0bkWhA2hG5ChFMQUkDSYCByQO4spJDSFaQNJJSSGkDSABDQhoUAihpDJFAQAoBIYg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b1O6Q0TDQhiAEACGkK0nA0hoBiAcsaTUABAUJDaCkgoQNpFRlBWmlg0wALJY3LG00Yn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csYg8uodtOKiqzopyynLKchZLSnDLJZRLWiaRuRaJChA2hGJg5YNAxCtyi1LGSFKQokG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aSGkACECCaRIwlNCVSDjU541ylSpEDkScgKVp5o0MpNznlOpcsnYuNL2rhk9heQHraeG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51n0b+aZ9IfOs+gfz1HvngtPcPEZ7R4zPXXlM015memcWp0GQavNlOBLJYxIsgLcMpwL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mgqs6LcOqctHUhTllCY3LSmkTE3W7FFOWNyyhFU5ZQgpy4bl2USyiQsllCJaJaUSVTkK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KYgaMwatGIVkoolDEhiRSSGhDQDElaEgCAQNCAENIUCUaErQhiUAYLWT6ZJtSNAogBC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A01AORuQaAGhWIGIBpg0DEDFQnnzm+N9BnsmUIGAMTBoKEFORKExgUxMGgYgoQeWQ10e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uGlOWNyynDKcsokLJZTkKJZRLG5CiQoQMTByDaAaAAAEAgBAAAgEqQlSJKCFallUEzaI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IpZx2yJmkSmiU0JORJoSaFNJZTlBCVSwlNAhQk0JVIkwSaEqQpsM1oiFTIbCRsQwGkXW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h3X56T078oPYfjFe7Xgs+gr560+hr51n0NfO0n0NfP0e+/As92vDqvarxqPYfkUnqvym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nUno48wb7c2h0mFJs8aNHmGrzqKcumJ03LKJY3LihA3LKJCnIUS6olxRLpuQokKSBuYG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SSGIAQNIGhDEAIGkDQhokYgBA0kNNAhDQhiAS5pbK3EKYaQrSRSQMSGhDSAEK3JDED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DQAANA2sTfnw6TLpsBoG5ZSEU4odSFCChAwSW4asTSmihgAAxB49RS04F0qGWTSU5ZVS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jE4bQNpFkMsllEhRLGIGJg0DEDEDEDSABANAORpAIFAlGgUQhokaAJEMlDSQVmGkZWSi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pShykNCFNSJNKk0kppUmhDRKpRKoqFQSmRKtEqysjQjNaqsjQILDN0EjBMQ0NGJjaKoT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MbVINUNqgodgxhRQqHSptCkymNKuGaVmzWsmm1Ys2eTrZ4s2eLTcxDd4ibvnZu8Gbvn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J0GAdBzh0GAbmIbGIaTLKvFmpkGhmFkhSQMkKEhpoBAAlBA0gBAAgEAgAECaBAPKJWel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JQQMkGIGkhiRSSVtItIGIhiBiFZIMQUIGJjXNmVW2oqQNCHSYCChMGgpyxgihBQgpxS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WMQeM5ppuaHUMqpZVQy3LKcsbQU5Y3LKcg2goTGIGAMTAABgDBDBKgkohAACppoEwkGS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BAICFNIkpEK5qJ0UZjFidIJGiU0SqRBSITQk0sqpCWhTUhLQlSJGRM2GZSJTQJAikqTS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GJjaRRLKJCyGU5dMTGNibETbE2DGxNuk3QnTSapk06JqnYqGKlQNtBjHSoKGNjsbVAxg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YiqEFCChCUSxiCkgYIYgYIYgHINAAIAQAhoQ0IaQjSRRKLM0uhnFbLGY3OeTqXKjqOR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2nAj0Dzkek/MR6h5RHqnko9ZeU19VeUHqnlM9VeWo9U8uj0jzw7zis6XhS6mYWQRbzV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ZermvqTLoQoIKcBTkLJCnKKqGUSxuQtyxuKKJYyWlNA3FDExiCxB4rltupZZFF1DLcM0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NXnVWQRo83ZbzcW4FsQjEwAGIKcNaSYNAxANBRIMQNDECEMEmgAEmgTCRhA0AIEgU1IS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0Zq0QqlZVIlUolNCloJclIQZWLmWiUwkaWVSSZaQBKAhoQyQBUSrUTVIUWENqm5Bg0AA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Ym3QDCkwpNGyhWqoqaHSY2NG0ymmU5odRaU5oqoqqcspy0pyynLKEFCEoTGAAFNyFORK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lIaAEAMQmCCBNUIAQAhIAgTlWiRokaEJCCRAmhISktAhCTkJaEqmVKkTNIgpSyqCFUi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TEpUhdZI6XyknY+EOhYo6deEPVvxw9qvDR9AeCz334DPoDwbPbfi2eu/Js9M4KO45aOk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0GAwYADaCggswZRoV5BLzu3mzR5hqZs0cWMbE2xUqBjExg0wAG0xgDAGIGAMQUIKSCiQ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tA0IAQ0IABJghshWiZtElIkpLMaQinSDJuiRoJqVmWoSSBJAlJcylbhFQ1AJDSlakAJk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TK2pktSIyWE0EFMQ0AAikIGAMRSFSCnLqnLigdgJo6llOWNjBjouWjpMpqhhQqGNp2FD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xjqWjBgx2AAwBgBUsAQ2AxA2kjcsYIBAxMAAQUCBiBpENBQSI0JWhIxK0EhpIcpDkQ0k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RDkSiECENJQISiECaCWhJhI1KhglSEmCGElIQwkpCGKhgigkoJdIlsEwAaBgDABgDEKT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VzUdV8TTvrzw9LTyw9PLiZ6V+a7PTPNDNyZ6W5CnLQBlUhbcMpplXCNXizWsQ3MKNXk4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FkMpwFvOiqgKEFEsYlVkg3IUSFwIBAxMBAgAABBAgGhAmESwJaIaoTqRTUyxLmlDIznR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MuVidJIGEDQgQSwJYsoQCBJqAAlaIzWoZGoYvREFokoJGCGADAGjcgwKYMGUJjRUmVUM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NsVspOmRTpJdsl0xNupt1JNXVZ1TiSigbJoaJsEwAYIGAmMBACgEMAAAExkhRIMQDSGI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YSCFQnIkAk0IEIJAQqTUCQEtAhK0QUkhpAIUpIhoBJoEwlNkjCSkSMWSmQWiSnEFoka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DZJQSUCKBMEYgbTGADGJsAdCodAMGA0UACNoGAQ5edU4ZTVCtMpKgaRTllCY7hlOWU5p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GKhUgYAwYwSVR0VznSVzroSYLoS4GskLRGZoGbsMywydok0DI0khaBmtQyLIxLRM2zDS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4MMunJcFqozHKqbUTLkZMlrNFmQukyilIrkBTajNaqsy0RGqjI0KznZGK3DBbkc73KwN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FpRi9kZmoZmjId0ZPUINmYPdGL2ZjejTN6FZ1pRlWtJmaFTQ0E2AygsRUWSWhWMpuhO5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qSiJdFStJJdITaGJoNIYgYgYgYgaQAAAAAIFY0ECaoQAmgloE5EmhTciTCVQQqCVSJT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MlSaJGhTojN6QSrRCoIVokpkOhZbCG1DRRJSWSmQURKuRKwlsVKkIKJbAGhiChAxMYCA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YxMBuWNgDTQcsYAPEmtlFw2iyxVKMYh1UlkIdCqmIpqmmFIG4DQzZoRUNpjCkTZSpMVJ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bWZumZ1VGcdEmK6KORdsHIutVy10Wcq64OV9NGGXUzknuk4l2s4DuRwncHEu1HFtuHPH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Zl388c8bYNZRtlEBI4aIHI86lZWgZmkrBSiZpElSSqVSMhJoABJoQAJhDbJbQNAxAADc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MCqhlNA6TG1SKhiotJbdK5ZWkaWDYhU6VLqiaqiZ2DI0YnbSVYS6BOnZJVRmaIgsqZ1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lIQwQwQwQwQwkpUhhJSJKCVSJVoSoSBolNCQlESjkYkBI0JUhJpUNAgFNolVIk0JUiRp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dSCQFxUAwSYqVyJjJZRAyENkJiioJKFSpkO1EtsQwTYIGIoJKCSwgsSTQINGQ6KlsE0x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CZtPOxjG0xgxgwGQNUFJlEssTKJtRpjaaDTBqgaBiY2mNpjuKKrN2dHV5+6djxuzV5Ub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idJpWqJi4CkyLmhphKYNWozGLDqSXN2ZRpnmiZGPJ381vFh04tYZ9GcZTpJlGqM1oS4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I0kUpS0iRkgyUVIGZqjN0hAAJDVMzqgEBNMEaBlTYiqTN2E6TVMmoE3T0zZTKQchbjR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9Zniv1nZ5b9ZJ5T9Wq8g9ZnkHqh5Z6tnjV6snmP0bPKPXk8s9PM4Dvk4l1aHCdiORdYc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OtslQ0AACRRIMQMQAIZIUJIxCiEORpIKlLkZLlYlZSmSkkMSGhDSQKpENCVKVJgpuahN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IoJWiWFQZluM9FYK0TQyVaIdhDZEDFTKXMpDAgEDAluRDCRuQAYKgkuSSmSrCSwgtkO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EIxA2ixiCayM61ebNCGW4ZdZs0eTNXkG7xa7VhRs8g2eDXZ5BsZUmhm4shmjyZqoRo8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1Mw1rIrr34dk6rx1udYcmmmWiUTQptUqTJjSSQZFyy2qMqTKUbRnOmameuIXGpjltnCV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0OJrlz6Mms50iIVIhVKoEJBKJySrkQKhClAQxIqUiiJNpzcXIVKsIdBC0DM0RC0ZlVpC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zKtGZu6rOrJIdMl0UUaJBbJsuyLqkei3rf1+XvuE27lzYJsqRuErkNJsmNYM7VVU2Gca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rIi0QtQxnfmXm5dc1kagTQA1SqQQ0Q0JoGSDkKZIApLUIqQEmhhIppCcopIBIpKlCTBJ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hkBRAU0laAoTJVBI2Z3Whz6VoZLcM1uGM9ERK1ZmaJc1ozGtkc5s5cp6pOVdSjnXZjb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yXJ2GZsRi9WuJtJCtIhgAUCEGmDRTEFEklkumIRkg3k5brOlpzQMIbGAwCnU1TiKtrJo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kt0S2wGhsACkAYMYikDCqvOk3349bOx4bXN6Y0avNpokinlRUOaQgBMthEDlXtjYReZe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kwTUkphhw+lwTXLFZNOFkuqyClCzbmZLUKLUoqSVEIEgSpEqpECGhAmEjQICSgktElqo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GL1ZlTBW0FKgG0ljGwKubRNOjTPVKoqzXs5vSs7dpesauaRCdNpiqaCakuooFSMqRGj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aZ1Jc1JQpXPh15CZpTUlKVJhNJxI1SGCaAEDEhuEWZyarJpRBRNIQAlSJVBCaEqdQqQ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STAVQJwAADCG2IbqXdmFb9x53f6vWecvVaePHuSeLp6Wp5FelrHlV6aXzD0aPMn2MzzK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c/Ug4F3h58empfMz9eDx+f3PIl8zm6eZpCIHIU5FoHAhBUo2WLNTNlEFW8hNHmyzMLeY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TNjm3SYi6SHTWHbM3pRk9gyNnLk7oyNmY1oCGwGwbQMQ3FFOWU5tAYFIG5VaEhTzqy7x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vl0Z6Hi03M6oqGVBIEotSjczCplRtWJW+cxGkqFu8rR1nYpqYmyzDi7uVfNy6cZvHLpz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4LeFxndSYxvEuZpNSqQgQk0IQCcjQhkkNwwEhuA0UBaQtCAVhm7ozNHZBrRjW4YXcDJK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uek3fPZvpy62dV8+9z1epx+jrGsXNml5aJNNiTkpzVJjFUWABE3nGrmqU3MQFEzQITBC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0IcsgCGoRSJKCHQSqSpMpDUSqCQQILEmiSkQUiRgk0JMsSaARKIQ5pCTVCaBADABiSU1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t1Jxeh2dpzddaJmKikBSpGGudE7Y3A0C0VCjSDSoohzQ5ZSDKXXHn4D0fP5M5o5dlNcq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KpRE6hFEEtVSp1ENslMFGiJYWE0yGwTQMh2MEjATJ02pdOIdUTSY3LLIRs8Rd3gzofMz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zxabGTXR5tNDNlJsg0CKbCpDR5sokLIK1MmmlZuzSskdNczOm+Np21wuzuONnYuRnQsU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ZuW3iJs8UbGIdF82tdVZ6JMVANTDx2iXy+bv5m+XPsiXlnrleRdERjPRJjOqjKdQxWxW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QIcqJhBZEjQlQSqRI0NBYxIp5hZKLcI1M6GIKaZbii6zSb1zM6jnDpfO62eN2a68+qb9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1rnpnUF3nVaJpCKgupoVSxXnZQiphzF6ZahLkm5axUsiooMq5iOe85qEiUckrcIsgGSR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YrcMVqqzKkSpEjQikSrRCsqBqGkilKKJBkqqeaKJEaSGIViQxMuaaZA1drpTPTTtrL0q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dMtRNugpGFFEMIpMGJhIiqyYXjK7ZcfAvpefxYzW+UE05qBpqARK0KLEinItRTiC4oaA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ZrVWZGiM1qiCyzMpIhhg86t0ebjRwjW8Gu5hRuYNOgws2MhdjINrwDqOao6Tmo6Vzs3e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R5s0M2aPINXkzQzVbrFpu+ejd4UaPJWbLENjAOg5w6TAs6Hz0bGTNYzRo8Q3MqE40JVo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jHBO5cgdCxiOjPCVWNZypTmu04xL0TzqN5wF2WSNVmFKQFKKgCM90uD0RNzJo8CNpxDU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y3myyCrrFxq8g0cI1IZpKEFo6yrZktgi2kO2RdVUOnE7Zb2dHpeZ26x6D471nrnnadL5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Mg3vCq2MmVWLNnjQJQaa89GyliSIVQKEQLmMpVIlSSlHLgElpNEjkAFBMCUNIG5RagKI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bMXaJKSSxCKkSoJGGbpEphIwSoomgmzUZ06HnW+gn0OnoTHoLkTQDkLSQ9Mqs6ElVvKy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LIRpMYHRlxcsvbxY4NXmRNKLiUZcNJDcUONM5RUgVEqKozKZm9UZPRGTtmU7IzGCaLGi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USDEWQZ0tOWW5DV4uNr5w6nyh2Lmo3MQ3fOzoMQ2IZqZkauA1ICrzZpWTNDMrWZoYmMb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CW2ksQVKqiUUpRoQF6YOtzFs7Rml0eIbGIXWVjWZWhBGmGnMd2Kk0UA5EIRKlMLpMzGk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Qxk2WJG0ZyXKRRKWpSLIRook1nIXZZJNlijZZhrMhTiTRZsszZo8mavJmlZNNDOTd5Nd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LV1ld0mVa0Y61pU7KrKvN2bXg03rldnWcTO6uDRO18IegeezvOGa9CvOZ6K42nZXGzrf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gdOGeS6RCltSgJU1TzZZEy7rFJsYtdZgNFAjQA4k2MQ1iGMgq1IUok0eQaGQaSJBUhK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tWDQJVIOA17OP3DSOznTyfU87pX1HwtOx8MHcvNyPVXko9l+Lqey/N607THSnWQOZmN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zDhzXp5Zhp41ELPfBqbVRK0mXPXNxopB3Au2QoZNiBDSommpUqQgZM7hg9QxW02ZGrMT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FgDAkOd06guYdxZVwxioTGSjYz2CUjSkztodSl0eaNayZs8bLlUku5CpS6VlSaE2JuS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DnZ0mDNVmq2MkbTmjYxZtWDOkwVm5ijY50bGLNXkjZZBsZMrk6uI7InM1MqW3EmswRR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OEWshdVjK6SnA4SUoFAQmEBIAIlWGZoELVrgaBibpMjREq5ENAEjJdNyk1rBm5gS9D57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sw1M6sqkink00059DW8npbhpemOpV5UFQy7x0stTJs8XLuspNzBnTWF2aPKrE8yXWsLT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rus1LrOaNDNRss0amaNVmjUzRoZhZCNDKa2MA2WSNJzDR5I2WSNFCSpSqppmc7IxWwY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BkWJk7RJQTpNHT6Pk7p6nPzRZgSl3eAvSYtNImSkJapBXTytPavwA9aOBHoVxo7M+XNd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kkM6UpDkTHmpsJaag3EurMapkLQlg0Rm2ElqJGEtxThuBOQaVOAG4mtVnKaSnYS6M60g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lz0QmlYM2rANiGNNhU2JgNyjSsmaVk41MnWpnUtkstxVU1QAxNyNqU1eaNVkGrxo0JDQ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AVTQMY1SsBoJcFEMYqJQwpMXJ185vlaITYFMSqYwz6pMM981w03gnLSped6wSVA5SKIC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InIMTEaIioCk5KMkamAdBjRoZJNnml0rENlmJtfMG7wDpMGWQ60IE0rGjVSFmdLo8aTe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EM015rOhYqtnz0dFc2hos5NXlZaQVWbNLyqzS8KsEplq8aNXjZSUxaljRRnOqlyNUZmg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RqzBdAvM+hnKbyZTuk53uHOboyjUrI0CJsIVhE6sxN0Ym0masszNAznQjNaKoNAgtpnV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sFTlhMptqCdFZK1RKtLKsjB2LQ0agkYJamUXWdysSHWajRZktGRLoZC3WDjZZUW8w0cC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bzUbmIbGKXZ4BsYo2MVZtXOjpOQs6lzM6JwDWEWS2zM0LniqxZNWub1ZBTJHaQWLLpkO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dWiaAbGA2RVANMBsTGDGA0DAYgKQMTAdVmtCMlbMy5BphUlaPK0oUpcEGlYUu85iaKLF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l1NVkzQlVcqAypRMaTbmXMIcgKYszFpKSyEORACACAVEllZFzA5RcxJrMMtJVooY3CNV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UhFkhUtoimRTYU4CY0qtc7GTQtouxLWjGtbM8eiTPRlg7cTncgwVgIwF1rPSwG0xW+aq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SjN2GK1RC0kmm1SaBACEiGEqwgpEy0MQNoISdI0Rk3mW0qaSAGkvPQE5BiGSFEhSllJA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g2RF5bUkMmdkZOwlsUVSSNLU1KdBmDebluUFNENwxpOVMSolyiahUJac0JyyqgKrG4pS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MNpzRoZybmDKrPUhKU0WSrSE6U2zJbKzI0SZmxZzDFGqBoWyWNoShOKc2DTWaBGKhtVK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dsh2yDRkGlGJuzB7BibIyeiJG0QwKmqEKBIBJLTlGlZqzasLrUyZZnJqZBuskaPINXmR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82aRSQUwtZXBBUhnZLkWhTdGC3RgtUua3kxndGD2mMy2QtAyNQyWkgnIikJOjN6Bkt2c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mrrKtEQ6ElWlBqyqyo2Mg3Mri89eet6wDd4M3vntNXk6qLkVFAxDuA1vCrNJkhsRYmqG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1hKBoWgEqLgkpKyRGJDIS6GbNDMLcAyQakHNSA2QWJmaSGG8VlWoQtGmMbyRaldFik3z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DCRoECMQUCGqVSyVm4Ya5NKJCpbFcWNwGihLosw0UKOlZXQ81Gyzk2MSNzO1ciVOpgI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VAaPBmxlY0UsqmZ04h04i4VUVlnHXEMc5TV6QFrMNJkqWqRKipm0kTqrIGWNc1zWzwo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e+UjqfKL1LAOiudnQ+ZnRXMzcxqLJZThGjya7PCjUyaavINSWrBgIKc0hUo1eVDQhOYN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YC6PINiKC1okGlVhO7TnNwwXRJi9gxWyMDSV59XqYVq0wz64OVdQvIupHGdTOQ6JMJ6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XmOhHOumTnXQHNPYRxnWzkXYHEdgcD75OFdyOI7JOU6Wch1I5jdGFbyZmgZtoaEN5s1I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6xo00wDbOQ6Tmo3nMN9OXQ6TB1pKk0eNmhAl3izd4hssw1WbG5CqzRtWFmqRVEgnBGtY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1MytFkRqskavINjFlmaNFAUkCVMzLDN6Zk6K6zy0oyXRJi6oxeqrJ6QkqwmbDNaJM1sG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C0VQ6mCbCC3UK5MdKslXIGjMdAJ0iijOTasFGsQjUzDd4bCJGqQ4B0Z1chGxHOatcjVG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Ka503CmmZR0BMaM5NdkZVookGZTvNZPRLEWIKpJKQFxTTaQtEZtqyWOyQDmNhYsBuGUm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pyx0MTCE6szerXG6zNlizWs2a1hR0Tiy0gTnQvTFGiWhkWgasTlDl5laLVMs9cldZhZM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mIGIokLc2jm5JES43NibBAxAEKkZjSwtESxDJIciVkBUgIAEwkuIpQqpIgSokQCoE3R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dmmmNLs+eY6zlDqfIjtOMTtfG66zkpekxE1Mw0Uhd5hZAVphZsRVjQhp1LNNksoG3UU2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0rG11eTs2MKKM0bvnZ0TnJssWaPINJzk1WcVqk4c7Ucq60cZ1s5DrDkXWzjXajjXYq5V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GYG6TBbusFsGD1RkbBiaqzJbqMTUXFbCYmyMZ6CuddIc66Wcp1ByLqDk0GOLBpoTTKrN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hIYdHPsZg5U2yS5iGxUDIdsmmpWkCbcqVszdsmdJE4DSU5WpYhyNSCWjM3QLTJlQ1Uti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iSVcUAkYFmQgbkWkVCdMlsEnZNoLII0edFCa0pqOrFAqVAxkmrMq1VQ6ZnO7Oe92c76U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FuGBrBoZWaQ5EhKo0RGimNVndDBNCGXeIbmAbKGXM0OHiOpsx0zsckjcNGJAqikglzW8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WkCXTlGDpUo0o53tETpLKmAM6C1mUNEWs4NznurmiMjWqVGULPYqNsZOhZ0JpJUaWZPd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toE0OihVCNbyo0JDSBksCqhwEsqpqioC1DLrINBIu8Beh5WiWyszWvOt0NC89TJ3mUEC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TA1nHYS0hJaayqgGgASUkLSVICQAUgZnVIAQmIaYkqgTlFpMSSKJdIclIAKkZmFSgS3Z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NkukJoG4sWekrmqCNZtYuSJYAnI2gtJjEpdTENVhctj0MDoS5PapMXoLibBgdAYPUM7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0PkK6oyDWYRahGkIFOisl0EpqpVxcyUWc9UKqRLdZhqZ0a1kGqzqNDMLrINXiGrzZbhR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nQFiwaMzpsBMBslaUY1aJKBNg6gLrENjFGxgHRGKOgwDormcdWWTrbOXSYioYQ7ZnTY4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6kmjM3YQtAynYOdbOOY2S4PYMFuGGfURGHZJzHSjmnqk5zYMlqiFYQWzMuSWpLeTLkoy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US26QQUqZD1ghtFVkzV4zXUc4dCxaW5F1rMjQzCyHTpUjYyWharNxZmGpnSaVgy9+S16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ZpcNKcOnnoGZoydFoYZ9sHLppmKoRqEkNksLRVFJWCYDSjSsQ2MGuqgRpSUS6cpDaSVA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CbBMlHNMQtTJCEN1AwHLBJFVmIyEaENXrhRpMtJd0Z6SFvMXWImLrntavKyk2Z1VRm7F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yUKQCkS7TmFkopoW3AU81GqzDUyZdZCarNq3mFkJNIma1MQ1nPKtljVmglANVJbszGJg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dD46OmcaLVaRibMxNaMHsGRszE3FzduM3VGZoEPRCpoaTAbEUCqQ0IRo8Ub1y0dJzo6T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NFCLrJroZiW4Kt5spDgGyG3WdUxRaMh6HPtOhCtmc6syWwYTvmZqpJVIhaBC0RE2iZ0U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yCwzndGK3RgbBkahit2c66Q5TqUYVpJmtmYG0kGiqWwkoiXQJhSoYNUAAJoGmU0x6ZUa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GUnS+cNlijqfIHW+VnRfGHacId88ekbrMNlnVNyjcxZcwwpMuaEi80WSjRZhZml1WaNn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XWLqs2yVaSSglkmjxK2WTiyAslU5oJbEzVqpKQgArOgcUWZpNXzI6Hzs6Jxk6VgG1c8r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HKzpWFl1k0bi1mdpMXoRm7Fh0EFBI3ElJUFCAKeekCYstyrAG5CkyENA4CiWAUQrZnV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EbmEdOBllvrXG+yE51qjM0VQrSIZZzTDlq4K0JUUkGdLcm6zjacrHTBWoOg5WdRzyvXX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kDsXMHVXIjsOJna+IO84LOw5WvQYNNq5w6DAOg5kdRyh1HLR0HO11mEa1zs6Vzs6FlKb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ZM1eDN3hRoQDM0LXm1q1LDPTIEsq3rmuN1DBRMaqKApmU6oyW0mRsjF7qMHojM0DJ2GR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w5V1hyPqRzLqDlfQ653ujE2RiauMTpK5n0TGT1CHVE1QJuiDWTN0CaATQ6Atyq0vmDfK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lVuoNkZLZRmWEVQQ7BXIWpZQqIKgus3WrxsaUlmYU4oakhpFNOiCwljJVhnO7OaetnEu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ZpzvYOc6VWFXIgQIBKgmbViaBJoliptOBiGSihBRCNJmTUwDUxZsZs0eLNq5qN4zDSYS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wjSsqW1IWTQAobTKrIN1gLs8KXauejdYqOg5kdL5A655Q6TnDdYM1Mg2eInTfHZuZSd3d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pzJlneajTGhlwwQFgITlMxdnhBupoRshbwocsVNSXLaSUCbSlJlOKKChiqEyhMYMZFND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VlZbhlCYmwRKKcMbclS5CdgyNpFeSNjKynCNlNIhgZ1FPpgM3nqSUyAKnLQFW2RkrUMz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JKQhgm1AlRmtGuRrBDoEChuAoSKSQxAwYmkWRSIaG85OhZzWqehm7QDYqtA5ZRjZa3mI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0qy0rWMrjM2U6kaRMbnLobPmk63xteq+Oo6lzh0Xxs7HxuzqfMzpiIXV5NNSA1lzSICy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TZZlUJFEhScjeSNXkjactQUopRQ00KKmstM9inDKFBq8JTqrho654w7TjDsOKzpnnR1R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c7pzu05V0teV9CMnooltg4Q6zZppzagsUu6wcbmIb3yh0mNGtYBrOcrTyosApQjQwF2I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NPQwWskt2Z02JUzFdDMa0ZnOyTNWVnG6Oaeua5TqE5H0hy1vZyLoizE2EzOcXcwo0mmT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xNwwXQjB66GD3mMnqCTok1gjTJGyyo0UWOpS2OzM2DJ6ES6KzWoZmijM0kzegRZJThFI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OkNiLTozezMHq6yW+ic2uuxgei9Z8V9eq+fXptPNXo5HKapeVdExzx0I510TbgdCOZdI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ziC4EDVSAqkLUqKIRooRpjdnPeiIpghwUSxK2SUEjg1vGjVTiOdasmxFIom7ZC0sw01L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WrrFaoynrpcs94jBbRLnG0mD2Sw6CbHCNAzeiiHYua1EzqrrM2ZmtpTJmZbQXWWgJzR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gk6MSClUmsmbqDXNA8nY3nQCkshGsQxToydVJE65kjVQ6SSNiaKBsBgm1CQxMZBozB2i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gpDV4hZKNdOUXSZIuUyqzZpIAgFNJY1SNNOajZZhpKoZLVpOGkgRJRIUQykmaVnoWs8T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KJKeYyS5EJ2VEsW8hnOk2MkTJArSYNsmhkunLBpRjWiJKZLHCpBQAMoCmRTBMFTAYmCa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eYbPJGxijcwZuc6Ohc7NjANzANtOUOg52bGQbPFmhmyyEaViVtrzUno9nlb3L6/J9GzZ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oLktWYLohOeeot5Z7Q4zryjmz6cFwzvDOnm8hTSWRqKQhaQjYxDUyRtfKo6552bzmiiE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ZTgNNuRnQYI6Xy0nVXJddj5tU3t9G8877NtZ8++6jhfcWcN9qOPL0EcD6rl4jtI4F6Mn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9OGd5pTnWs50MGQ6Izi2ZmzXM1QrQW4aNFEXTpU3GZRZMbs51vJiakYvQMrYEXNsjpE5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5qXWM2arFy6mRGhijpXKy5qqidgxNEQqgbkKi6MXqqjPbJEAS9QznVmVUExqEqkEWEKx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iS2uZqGU7TGTujI1ZC3FxNgxW6jI1ZzPoo5DrZxHaHI+sXlXazinuZwHcHCu9Rxvpi3I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1LqWNDJpoMNmZzqqzKlBMqZuUS0Zk6mkMQfGHa+JnYcrjpOcXoeAdJz0bPnDpOZx1Pms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l8tHQ+Vx0nM16DnZuYhuYhs8A1MQ2M2aKEavJmiljEltwFiQyWFZ0UQjUyR0TjRqYBq8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hpVRVXeVJHo8XRSrfkTo349rOnTlpOmufRNzJ2OLk0SRM3KxzdOMvNz9PPN4xcRCqZZC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blFqEaGYWQi1DLJRRIlSygYIoJNAinqmd6bVPo49u8abmvTkN1cyWVJbM3bIjoVnLdXn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xjXBeHi9Hlx24c+1Y3wvrUc5vRzveo5l0C4GwYz0Bz1sEGhUUJAqRFIkpItIshaqsDVE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6xeWHL05dp5vLqd3pfP7HuPws197DxM9Y9zLy+Y+k7PkerHT6TOerh2wN3Lzx2TXKukj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jXYHIdaOY6Wcy6Q5XuGBuHMdAYG2Yi8zd8sHauMOs42da5mbmFGqyZcpiVIlUiaGS6a5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fQjF7pcqoBUEtgk5AGJpFCRYkUpa086h3DHUSnS+ODtXMV0vlhOw4Wdr4mvXPKWbrJG0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xCJ8dR1rma9CysoTAoEUyC3GZoELZmL2ZiugMDYlyNGYvZGdaMyNURVMgoErCHbMzUMj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a0DJ6MyNHENghoZIU5DR5o205Edz8667M8ahoqszak5zejm61x162nm9Fz0XwyejnxI9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s9WfOD0H5qPRXnh3ZckS74SpYi4llElEBTzctKZLebLeYWoZQkMEVIyWAxA3Il1mjUzK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aY2dXX522s+rp5e28elXDVz21xOztXGjurgqu9chZtXA8XrONL1zy5y9HIuaaWTjG3Kn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VFmaLcUWkxDRQUAFNAhebNFAWZNOh89mkxJrkvP1N+HPq78LWfH0535089mywk7YW9Y9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y3zjUh1e98v146fSPd+b08p0xHOboyWiILQhzQANwFOEUoCyWNMJGAgIW8mTpCcSamLN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EWiGwlaJZoRcFRB0IxNUZrWlwe9HMdcHOt6Oc6AhpDEFTpgaKKG80urzC3BGikSiJKSZ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FrJVYANtJNEZjVI0EwKqMzRkPRridTjBbIznoZzrqZyPrDkrqDlXS45X1I5q2FzNGZ1V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6VkzQnQl2pE6gp5ho8g0M0arGlpwFICFoyJ6A5n0BgdAc5sGK6MyKU1pWGhc6UY1ckt0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pEEFJIaQBIUSiyGlKYKklZm5JLuMTSQmpVFyMigKog0iAEUiaogKIk0UsQ5BXRibwmdV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nJKdhz61tWKTofMjrOWq6a5mdb5GnVXLRucil655hdlhMbrnUvSucjrnnR0rla9M5ssg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guGWQyqmyXLQDMslFPOq15n4m8Ryrj9Hm7L87bed5jMMpxq9Meg6unn6Yjm3k4Z68qya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+h+O+t8/focxx76LJmhkk3WCOhYydM4BsYBqoYwYiapzLBpjlsl5UOVBV5BqpItpCm1S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5GtVNhGNwqq1yLCDWBKwilsQ7kRMy7TAmumFL04SizJloktRQwQgkJu0ThGpi6tQGhmW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yiUaGQmhIhGlS4m6XF6shWCqAsgjUwDpfKHWuUOw5A6zmqNzFrs8GbLJG5g5dlmVpA4z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GJgME0xA4CkDkLRJRmGpmGrzpWDRDZLaKcho8gshGr5w3OYrsjnabGaNXijcwleo5Q6j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4g6lyh1HKzoWSjWZm2lKi1AOWznXVJg9ELTMNzELUSamAbGDNjINXijasJOxcYdpxaH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2VeaOl8jrqriDqfKR1VyUnUuUXpOYrrfK07DiJe1cYdj5A7FyKOxcjXqOejaMqLUsohG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SGmYdF8bOuedHScyOlYKzZ4s2eAZ8XpfK9uOeOmPo8+1cgdEZFa+n44fU5eJ0nuY+UR0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VhRU3mU41I9rwt837k8js8ns6Z55zet8cnacJXacIdq5A6pwZq8UaGaTSZQstysLoDTG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Z2o5jqF5a6Uc09gc1bhzaWoQMibZOVZVemehVySpVIxhWduJVlFyi1LgKCXVLmtGYrpD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10hz1sGK3Sc63dcy6pOY6Q5Z7HZxz3I4l3FcGnUjlOmbMxozNBMTIl1rINnkGyzR0XyM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0Pno3nNlvMjW+dnU+Sl6lys61yh0nOL0vmcbLIrVQGjyI1eIbPENjJmpijpfOHUczOhc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R5hbzpaSsU2EFhm7ZJTJVJEMGIpog0Mw2eCOhYI6Tmk6lzSdhws7DiDrXKjrOSjqXOzZ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maGQarMNDMLM5jcyK2WIbzijovlDqOZHSuZJ0HMzpOcOl8odT5rNFIW86KcI2MQ2MQ2M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6FgHSYI6K5g6VzydK5w6JwZusVLsc7OgxZoJjTIkpDrNVssg2eKN65g6TAN650dD5Q63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87twezya0o6YDJHRGQNMCoZtmmASXWbNM0yW0a3z9JFZM7/r/hPsPP36Tljh37TgDunh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Z1HKjrXKjqnnDqnBpqsgusWavFGtZMt4ydEYpdjAOk50dU4B0LANnzs3eCOmedm9c0HT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viDufEjuOFnW+QOs5Q6jlI6DnZtMisTEmCc0E0EFhBozN6SkulTaQk4q0s0tSi3mq0M0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5zhpOLXVSFOLHcRHRXLR0vkI7XwB3HHZ0HOo6TmZ1HOLuZs1Mg1eIbPJLs8HG5gjoMA3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z0dBgzZZo0SYp1DJbUcp0kc89UGD0DI3dc5vS8y7GcS7Gcb7GnG92YvfEzW4Y3aqstcl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cg0RTzR0HNRvEQbPnZvEItoGpRagKSDR5hrOajac1WigLrOotSjTMZK1dc72RhPSHMdK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znQzmXYHEd1HC++TkrdnNPTRyPqRhqwzjZnOdNHMdQc96UZmgZmgRQ4kQtCYptmdiAAa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cwt5hs8qLebHNNM52DLDu8nU+WM9vb4tOeuemlsTv2dGNebt6Gk15ufrSeTHp42cE90J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ZPRUrzIJuE6vsfjvquHo6Hzzw79RxwehPGzdYydBzutSGWZo0eYXeDNpyk2mJNjJGiAS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mzwR0zjRusWaKUWZybrGjUxRusWuqycXWFGpDrRQFEOGKhqUWS1HIUKTQzC5bAAZCNFA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ZHP0xVKNBMTWTNosdSqshFOEamAkIuMzoS4PTGtKnSLJAmwirkyy36Dn3ZGc7aHPdzK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zZpM1EzvNY1SLrINVFwTbUvBprm7MatELVrlVBKsIpsScg1QmkNDEqsyWwRTESaUJY6l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FYipKtEt5sSVQThdVj0aSTlrZz3rAnExosw1UA6zY89mcxoA5VamWkDEbGFFRoGc0GT0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JoByjkYldGRsiRoQIsTKm4BTqZroRjRma65hvEggZOS6SbBc1szLRSaTmo1MqLJB57M5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ROswbmWiZLozMVuqz4/Rxs+MVZ+3xTNBXqcfvZ1JtPPpNvSXM3qXky741PMj08rPLx9b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Z9Xy7kx9Dls56V2X9b8p9fw7zGl8PRyPuyOE6yycOio5nrFQqBAAMBiDHoDkvoRFJlRA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QaSmJUBcopwxuQCpE0xDSoCApAkyqUFPFmyzotErbyR0HMHTGNFoAaYqxg6deYOqecRy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Me+c1RmJcjpNiDlVZKLUBZIzlWpLmai5PVGe2cm5zuOmcKLEAqoh0EtqWqyZpWLNSEaG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ZKKcUUJgME0KyUmjypdKySbGIbLEXZZBoZ0aVgzQgG5IbhgnNFOyHoETqzK2HNO1JK2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2WIlymE0zN2GZcg4CqhjUotSDABNksBpIbmyXSGJFEBakKeaNJiDZ4BvOdlvNlqQoQkj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VnNpozHm6rOfXYMlqRktlRrhmdJzs0lMJtE0CzSk0rFmpmo1UBakKJsTEDkLUsB0S0JS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Y9fL7fFnTqzf3fK93n0iuhY3gbEuV0waBTZXPn1Qnnz242VzadJzYd12fMT6XB059H1H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nHtKsM3co1MmizYNMSYSwBw60IooyRpMoapA6Zmbhg9KMVrRzHWzjroa4O4STRQp0DOq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xloAs9wwqwyrQMF0i4vVEFUZ1SCaZlO7MZ6Ec1dAc76pMDUOdbFmC6g5X0Ks50aYG4Zz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VtMhRKSyCyDMjV4BvWDXcxUdK5mdBgHQcwdJzBuYUbPGTqfIL1nMk6nxs6zlZ0nOL0HO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WdT5Q61zOXofKHVXEHWcYdj46Op8oddcIdpxs6nyB1rkDqOYOqeeo2fPRq8A2eBWlZI2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RzZnTOFGwUAkUZo1WQW4RTlFSVUNgNMFWZagLlA0EJwVZDNCCKIItCqnCKICyA0rBJ0z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C7vnDonAToOdmyzZaTAGO8pOjbiDQ59S3MmizZrWIbPCE61yB0vlDrXK13USnQcqXqrk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PD0DzhPSPMR6p5Ivsvxke2vFE9t+GHuV4BZ7x4SPefz819DXzKOfl1n0+aNc/Ts6PSnT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sLLbJWrMFvnUxvocefTlZjXNnc9zioy8H6XxNZ6/a+Hxxv70+AnO/wBBPz1H6FP58H6C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D4P0GfgEffHwBX37/P0foJ+fCfoe/5qj9GPzlH6LH58j7zt/NSz9Cw+DD9Az+DR9zHx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Gfjw+wPjg+yfxiPtT4ln2a+MK+0Pi2fYz8gj7BfINPrq+OZ9fPySr6xfKB9ZfyAfXP5A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fmhPpX8yH0y+aD6VfNh9GvnivoZ8APeXhB7s+IHtnjWesvGdevfiiexPlI9U8p2eseQH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Hsrx2es/ID1zyCrKGZVhKsWSgkoSSgkoJKCSgSoJbBDBDZLaEUElBIwQwQAhoAFBAxCM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MQMTBMAAAAAABGIWhAxCNyGjyDbv8kX1F5oei/OSem/LD1K8kr0seJx0rmDqrjDurzw9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HoHnh6R5oelp5AbdPAGmNBLYSUElCSUhFBJQSUElBJQSUElBJQJUElBJQSWElBBbMzQM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Ekp2wUEOiJKCWCCZQAAAAAAAAAADEMEMEMExHX2ed6EbfT+N9Ly64PowxtebzeV0592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8V2519Q/H7M77Z54l6cuHxtZ9jyOXo3jGu/S5Xt+V6GNdPhe740fOc+2HbmAIJioEM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CACgAAUAQAAACYIBQAAAAAAAAEwQA0DQhgAAAAADQDEDBDAByDchQgYgfRnrLqYhzvSR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THSGyWxEqBFAxqUAgAAAAAAAAAAAAAaGJoGAAAAAAIAAAQAmgBDQACBoGAAFDQAwBM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/ZfGI2jQYhgAAAADYhgikIaEej6OXzx6Pm0wAQACA+z68PgT2fH0QFAFAIBggQxAxENH0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N+ZmmXQxMAQwEAdJgqGCGIh5ln6H89l88XFC9D7fL84f6D+d1Y/r7fjzfBBhQDAAAAAA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ub8+qH1nr4fnj+h+e0AKQMQ0AAAxAAACf0UfOV9v4MeME6jPt9sPgn9B89oNVVeny6y/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9Nx/J616GHrehZ88/W0j5rH6XjryPRfhn0vP4CO/OPXrD0Mco754yOjl7WeWo9ezT5f3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gGomS3Dn+h4PYk5ce/GPnH1vV4ztDjXfmcYAxFrADTL1JMT6ac5+bPpUfLr6aJv57p9f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5Pm+3+Y08oDegENNIAKxCJd/1WXw59T4lHo5+xmfNcX0nzOrQFoIGgGIGID0/M+ty8te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PHXrSvl36Gx5Veqjy8ez0p6fBPv8+OfhH93ofAH3ar4c+6yPjJ+9mPhX9vnZ8YfZ6V8Q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qvjn9e0+OPsCvz4DtzAAB0gIAAAAAAAAAAaAABgAAAAIAAAECaAAQAAAIAAABoYAASFC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9H57Pxn2/gV8kd77zzz02eW/V8wkChgMQMTgEU00fYfQ/FfR+Lh5/wAf9n8Z36H3vwf6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D878ymu8/UPS8P2vK+L+U+u+Q7gDYAACgA6Prvmf0rk+bz+jz5vnF9AHz3oeozR5PDw+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Yq+VX1ofnfj/AGfxvYgNgABiIGLu4fr8vuVM+XPw3yzfq16P6n+VfrHJx/j/AOzfjJ+v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35h+t/mG3Mh9qAIADTBAxJ/Qn6Lc14585+b+j5/qv6B9B859HwfJfGfa/FdqHR9ZXxb0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Q16nvZfG/Z/I/Wx7vyX1/yXJ87np0+h+lul5Z8n8p28Xop+ifF+pj0/S+d5v1ObxZ9n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6z5fj/TRZ89w+3y6w9rU0uH0OZdcPoPOl49M+258nh99mmd2bbvqzfK9LH0D5leh5+PV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2GHFljHoa+XqdmdpJrn5V9N+VS+mvKlPX5uPnXhA6aAAAD1/H97M9fj7PDzn3VprlwX4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Io+a9zakPmfp/mLPJEdtAA0CACkvsj2fSqueF8P6Hm711fVfE/Tyeh8t9TMfGGmfTQ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/TmfPn0kx84vo0fOr6nI+a6/oPHPbM9cXg7OHoen6jXDp8OGEqkoKhGsiFQV42p7C8L3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AA/OT3dvS+dPT4d5xr3jGvnj6Fx86fSh80fSVL8yfTM+Yf0zPmD6cPmH9Oz5c+ocfLV9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WPrGfJ19SHyp9Wz5Q+rD5SvqPP1Pnia6cxNAAIAAAAoAgAoaI+n+l+V+o5NhLmp3cvM+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1Rg7zrX83/Q/z3q88DvGIGADmDRRMan0uWbh9h8z9N5fLyfnv6145+f/AKT8/wC739Xu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tfeeB3fY+n4vtcZ8l8b9x8N2rTOkABNMAEfZwi9K5yTuf1/0PK/lx+ndsfkW/6lqfnW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369+TdHOYHWa5ACbqRgAAAZ/rP59+r8Zj8p9d8FzfP1+vG7+XfqFTzZ/kn6+6/IvY/RH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4zh9X8p3AFAAAwEC/S/hP1nlJ+e+i+O5PiGL1X7z6X5n6fzPlfhvvPmur6X6dxwP81+p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AADkP0w+O+w87x8/oPMPW+c+k0zPzv2fq3uqSec+A0+8Oj5SfrPAz7Ozv+d7rfQ7TCY9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vdWsfPr6Es+e1+g2s+Yr6fpueTi+hVz+fdP1/hzXlT9Pc18vf0tJ8/0+jxS5dRlNeZ4f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7eQBD+ti85mstMzztfQu3zT1IPOw9HlPnGnvQADQAFHueH7sezxduXPG2b81eP6T5367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vW8b3Kr5P635NPGYdqgABDQF/ZT1c5nw+j8JGZ9P6e78N0/R/JV9vXz/ANDzmPyv2Cr4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QQAB7W/z3pZejBz5my54rqrAOzz+VW/TaY3zcemaen6/p59vFic9IlSCwErHLVnH8x9P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dufScXa+F5zoaYT0hyHWHj8+mV7+Z53Zyejh7jXocO3DX31+fX58/wBBI/Pj9CZ+d3+g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5+foLPz0/QnH56foTr89f6ES/nr/AEFn55X6EH55H6QH5u/0hp+bV918R0vPwd/H6seF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mgBA0DQDTQxFMRHv/V/HfZch8P8AcfGR5IHZKsIWoZmgZuwmwoGgAGAGWmcNLQ+2XscX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99y+fPzvs/Mt9HdHb29Htef2+Bz39J8L9F5t1t9R8X7ms8f57+ifnXWUC6xgIMQJoALQ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fVeW/PfC/rXnH5vf6X2bflX6D7EYL8x/UPzXU+eA9IABoGhgCCX7sfY+5pPki+H+5+P0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fufmf6jxvP8ALfQdsnymn03430v37/PTc9rxg2AKAABii/rY+g9nSPLK+Q+u+Vr4ED1X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zTw/U3eLHnV+X7kifpogAAEAAE/ov5515foHP8J9JyfUef3/AC2Jp7X5r+qbteH9D+ZSe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oHjd3jztj3dWbv9Hz+d9Jvhtryz24ZYdXn2dB50M9WnKq9zi8HztZ+on5G7PtfS/OvaPQ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e7l57j0PL35eXo5/gfvfzidLFt045/V7c+JUztMZed6c2/Ov6FL8/wC1sD5+jnk+cE+m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8H3Y9vw/a+fxn6VcPenz313g/QY3efl+lF+38/8AHy/afJ/V+NufJAdgIAAX1nydy/eX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ev1v0zo458v5N+t115HvcXnH3V/O9+Jy+BNdK0FoAAgPr/kPrsT3I2+T5Z9zL4zPpftc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eDpr6YJ5ubPTnvq+6GvDzEyJTViGqQyxfPfRmnynv9j0lhIMLGgAA8KHGu/j8vTzd+Hu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t7AjxapoHUuHF8a9a8iN9PZ6Pn/bxnn2+e7OmfXPlui5+hXh9cvf0cHfzMVZo5cU5I1+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4O/g+hjxNM9PTwQCJNAIAAABpSUZlaGYev8Ac/nf2HF63yH0HzseKZvusgLeaNDMjR5M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arKipUlel5fvS/oXid/i+Xp8j+k/mH6Nry+h8H63lS+xp6Gbt0eZw8q+k+P6qzwPUv0M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HtnoyjbtmTTEYSrJY5Mz3tfp+nhr5B/Q8keQvX0PF9jv+wT4N/emc/B4/oUnwGP6Jzan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oBfsv4z7vN+neT4GXJ998n9b8tl+dCfrfV/ofy/1Hlnh+98Z9nD/EP2/wDFd3ED0Q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xj08P1n5Ly+fnP0f5j6j5nD86Pa/QO94Pa0Xmk+Mfl+2sp+miAABAAAIAPU8v9Lw9HyP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v5avH+++f9+sfyv9Y8C3s9bQxPnvArw+1/UNvC7+fqrXh6ZOjn5Y+h8zi5e/iWI064Xt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mnStefQ315dblZdWNmSz0ztLXI9fpw+V8Xu1+cVdcJMufoPT+L0w9Ps+b+lOvh7VnPi5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Zihz7ZWfNOXvbBDEDED97wPej3PE9ysYw1jaOX1fE9vO/I6+LzrfqqKxl+L875vW7Qjp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kf2/m+1zlfNe98EfT+5+ffY29vxX23PmfEDfWggaBQAAQfXfI/XYn0PzX0Hmcp86fQ9G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B3ef019PNVzcPPtjr0/dVj0eHB5Xqkcd9MJ5k+mbnnZ+qV5GvpFnk9Ha7OLsZKAIwKQB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L08no4e/9V8t9T5e/rtHiraY2iC5FsnM2rBZvQ+fiT1nzqXoMLTRCoqWNoKAi/kPrvk+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jjw7i/TwASCaEAAAIAi4EJqAHX9P859DzYed3+fHlifWAAAAAMaAGoDRKgh+n1x4M/QaL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bw+drHT9x5nu8nz/AMv9FGnFtfZbpG65a8Dt68+2X+nfmf3/AJ9cn47+v/C7nhb+ty98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c96PCR9R5/lZn6B63Lfk38j5fueZ6MNfQ+zjXy1fTeJHmY/dFn5v7/j+l1x+nZaryvw3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SMAX1vyf1OX6L819P8AOeZ+YufsvU+90I8T8v8A1H8L/ce91/HP2T8fk847X3cJFUw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nvoM39M+d+j8Dyzu7/yb1dvvNvg/vcPmfzr9I/Nu9pHR0c59P8AOxkk6AQ0FEVcffex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X0fYfM/UfM4nzP0vxeve/qNeX6fmlEuPyhfqfxfofP1B0v6N0ce3Dvhu493zfK4O76k8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p/C4uVrrwwqa2rmo6dfP0Ozu8jk1n7DxPA749fnVnofD/afnnm9skvWWgGgF9F879Dl2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rWvperx/UkedxJ8s5fXbEDcgxEHveB9DHt8fd85jHt/P+RpvftfX5acXP5/v5xh0fA/b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5ff03zPaoasE0rEC+m+Z+jzPemq5Z48+jnt1187K32F5vqZnifM/ovxXS8AG6CFaaAAX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fHeVnmAG9fQdnyU5nubT6csudsPJzb36fsvQ8j0vFg5urjy6eVcVvq8uvHc9XH0+Zu+v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ebZ6UvlOzm3469LDXjTrMivNyec6eRy9HL34/R/UfK/U+Xv67R4tUDQbAaylx5e/aX53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9hR4a+gR4t+w83n6WoC3ZnVyDlxfyv1PyvR5Hmehwe/Ph1NerzgFiTQJoQAABNSQArRJ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+78ppQn0gArGIAKglKExiY0SU4Y00DSNTP7bN06rjz35XxNc/RF6Xnd9fVYdk+ffwN5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m/3nm1X5L+qfleljXfIDAGSqCY1g+19rwvc82/kJuuuPufnPWXn38CfrPkdH0vl+V53O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fe3Gvln4NrNe0AWAAAAAH0vzX0MfqHge/wCN5H5b+z+d62h8N9X+OW4/tf4t+y9J3/kX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5XHk/kf6Z+T971TznV1Tzh2PHZkAo9rxfVj9Z8T2/H8j8nafrfX/AHvwH3/mfP8A5b+5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tK25vN5X8pmK9kAVAAJo6/qfi1mr6r5b6mPtPn/oF558h9c2LHxPidPp/rfybu2/S65s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U+j+r/MP1nO/I8b1NPT4/E8X9K0ufg/ofV8WsOHm0zvYzDR5amdGR6F8fXvD5++k8vU5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fzPh6LHLVkMtAH0vzPsZev5O3l5nGOel+2y8Ps5ztXg8FFI3WIAAAB/R/N9Ev2/z3Hw4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/nT5PpPls62NM3X2nR8EsVWGwIAABAaZo7/OoiW3Utg/sfjFl6/j0qbl2tAAAAxAxDZJ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Mzs86YX3NeLuz6PpvR8r1PHjWanmmaz0a56rZhYkKxsVlIKbmTU5WvQAnz2HVy67eVx9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fKfU+Xt7LT8ez477LxOmcvku3r9nL6v4UyxZ9/5719PI+2+T+gw+S9LDp6Pf8D6D53nf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fL8r7T53F+u+C/R/iI7fV9VcdNo5W/l/qPmNvG870fM9+fDqL9XAQXImgQgAAAJqSAQ/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a43yPnOjDtGJ6DTGAgArmpQYxJoAYNNQEPfnR9/l8V9dwz6fyGfl2aGZ23r6Pks/VX+Y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V++/OP0XhrH81/XPyOylC7TQzZaSGhBFI+0974T1OGsuGfI6Z+55vjnHRfPvufT4/PGb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mc/ba/EeLzeBnNeqAAAAAAAe74WsfuHkfnHPwfUfX/i5t38QdC/Q/wA9mP3Bfh5yft3L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4dKAUAD7OHsqxFy/S81y/uXkfmPJwZMPROr9L/KZ5v16PyMxf1qPygP0/4PzXsAukAAB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+ieJ8reH2/zHnlTQbJML0wIGij7L43tT1fS5Tt5ujXwM5foOHzNJerXl6qmbkTSNFnRs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TzfWrFk+D1jj6QCdBpgIKTQmCAIaBWIGAAAAAIGJg0K0aRk/tPlIwaKacnuef9Z89i+S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oaGIXfHEex5pgNUAB0c/ZH2HyP6D8FzeYw60BBpH1+ZxfN/pfyuXz4zpUVIl9l2YnBy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1016ff5vpZ7+/wCv4ntePO2G0c3mL1cdPKPUz24n6imZVB857Pi+z0nXFGXn5+qV4j9j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5ernd/J4e/z+/H6P6n5b6ny9vYafj3XH1tODxPqzpOHn9n5Ouj2fL8zc39z5+47efdy7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yrv2z0s6tO04aAfOjQP5r6b5rbxPM9Xy/dPDoXr87BXICBORiYIATDMAE6X1q8uMpYaD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U1KNIBADVEvREO2uRs05100cp1bHnnfmc2nb1L5UejpHmr2nHhx7E2eXXvYx5/TPZHhr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2JMp6Q8baNLd/M9Xy1SCyujm6bGJIj9N25vy5o6RgAAAAAgZZBUgAAAAAIGATx93MYgT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99gBYAAKDRRYAAACILOjCJAoBAAAvUjzF18RR7PAvJpnVgCA7Pocvkj6v5oxA0AQLo+x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Lny+nzu3rwePVhWbmTesNVBAGgk9GOtytB2V8p9V4vn7+C+nldQFYdvJ9rm/NZ+0sX5m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r+b9nh42XZ6Ob8/1+x4pyeT958bpzgbJP3o6Oz0vA5OXxPv/AI/bhA2n9I/OOzN+9w7v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uag/RPD+n+b5PlxPqWuX0Ev1Wr/LeL7r4T0fO6KA29X738y+w5Jx93zcvhmLsaCj1fK2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G5PPM32toCvY8T0Mz7/87/TfyXmsDtX63ketJ+j/AJR95+f8n6D5e/nx8qI7Xv8AV8j1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6LyTWR8py495Zz5darj06FSBWJp00FmGPaGWfUWcZ2FeLx93nu/l+f6Hn9+P0f1Xyf1X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JxQmCcLpeQZ3WWbo8OaPQeGkXrm9TWZaNoaYiSnLK+c+i+e28TyfV8f3TyZvP1+ehq5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VKvXHQ9DHa080+q4M3xF73BXnjVDTGT9XHy59F84I+z58vlQNxbZbHVj0ByT+qetzv4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YVua3jqVyb/AGUfEafsnPz1+RL9z+EPlK8/PpPT582lk9Ecnqfq/Pw1+Qd367rl+Iyb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QVh1c/qTUYex7XO/KeH+yfjNzp083T1jTlP0vs8767y385o/Q9vxGfvfgesYLUarRez7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5o+tj85x+k8LpOV9brh97yvq46vz79p/FMz7rm+l5s382E+0eOuRzqpmp+h4vqMOPj8X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zRo6ZcVB+je/81rw19L+X/qHzOZ+fIfpiANP1z4/7PheH1Pw79Ajy/mv1r8k6Gg6QAJ/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/Pf175DlfsPx79C/MbKqL7pqe+P1T4n738Y4Pt/W+W+9Pxiste8AVvX+kfmH6jxfmP23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uefZzOTv5mkaiGxVIXWNm3Rz1Lu+f0vP6O/477jgzn4vyvX8nrpMNRe/4X1GK+bi9nnr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aFqa/Y/Hff8AO/F+x5fonR897/hn2Xxn23xEcgjqf0Hz2kfe+F6XVxcvzP0HyW7KDcPW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r+7i/Nnnp2OKR+k+CvM5PJA6j1vJmP1P5fyfQ5X6v8s7+PZiNuv77816cvq/f/N+TDX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Oy/Np5T9N+W+ZrSxG6dfKo/TfB+OMSxHSsSPq+j40xPq+HwmuSZq9Pt+F7ue3d9R8V6n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M/RnzQfSz8yq+pXyyr6yPlYPrj4+a+zfxUWfcL4abPu7/AD+K/Qj89LPpPP6/P59eHg7u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V+r83b22n4tMTguWcza04+rSjk6jSPK269JfP6daORejFnNXUo5O7LSVuXK2iSvnvoPn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9083Dfn9Xn2QaygBJoAQxMADNNKXDPS/WPzj9L43xeH5nxD9X+R+3+PxfjZpenI5Yv1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/OP0/wDLo/V840538wTXqydPN3Jt28fqy/W/O/pXwPn1938p9D4WH5npN+zBpFkfb/D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P7r+EcL+h/V/Gfc5v4XlsvXmG6J+3+M+mw/TPw39z/MPNfS/QPkvrsX8Knox9mYijaI2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no+c468zh9Lg6ZXTzdOo0Kz9A+h+X+r82vx39U/K/wBQ6TP8x/U/iDye31eTbly25Zcl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fQ8PPoOeJr9B6XzXdmfpX4l+m9eM5R7vi5fmDmvSItHGMmvT+x/O/rub5P6H6LyI5fE+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5blH7z+T/AG3oebXF5xxp8GB6YJo979T/AAz6zjfE+/rzMu/8x0jqANwTQTSP0X6H4P7j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RCo10zTD9U5fzTt4v07535HhqmHWCYk/pn5j+uYz4+Pg/Sc9V5/r8fP1+Pn3ce8ZtvfP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uanS+3Gp7J2xt+x8x6XT5/y/yf8AQfzfbX5EfbeC343Vxtr2fNzJVQWAFKpIVIAAEwYi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ZRIUkAIlusmaGYaEMomlE2StajA6bXkXoOPOPTpfJfrkeOe218M9yzwF9IS/OL6eD5t/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ZPpdF+Wf1JHyp9UHyp9bR8efZXL8UvuND8+X6G1+D9n6R538UfbEvw6+4K+Jf26j4qvs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i/qlXyz+oR8zX0Sr56voKPnT6NHzx9AJhx9XLhwcHbxduP0H1fyP1nn6+8B4dtpwDAZ5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HxPDsfg91ei/n+7T0a8jlk+hPOnN9JUYqYA06fzv0fzungeR63k+6efy9fF6uHQmtYE0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zTSjQev+pfkf1HK+55HufEYv6L8n9J89L8QqXpxIA/tfi3l+wfM+Trx197x/nnRHgCPT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0XgcMfvPyvxGfDX634P5ndY2HeASh9l8W4/d/wAK6ejnr6X738cMuc6uXrMNNddOU7No+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vJrzPq+Hyub8556n2zONHqZm7OPTfzD3svMzxvt8vNbw9+d2PPezv9X51ZuvteF7lfQZ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IubfevMnp8kFjVnqe38p6lej4v1PCnher4HoZ0R08UYLXLeQ1ysADmXTjKv0j8378X1v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DPXtlAbgCErUqYDErKJBpIbRDAoHcuRvRzT3UfR8vkXzvlP2ddzwX7zPn37weAes48g9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e8jx/wBr8bR4vivquXl5ez0Obbm5+nDl641PMXfhc4FKgGHSuyFvNysXJHF6/k+p2+P9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9Hmznh1fO+/pN/nPkfsd67/id/s3n57/AJRf6Zhnv+eV9tyZ7fL19DU6fP37pHir2mvj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eTXptfP6tZTE3U1nTZLaLeSl3vkR2HKHXOAu98qOmeYl6Dno1eIamKNq5w3eEnRObHN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ZoGS0zpoIYgGlTcyarETZ40aKWNJF1jZakKlqyS0QrmoGWS6ozeirIqRiEz5OziZ4OHv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Tr49f0Kvha8uvuY+JUv2Z8aV9pfxFJ9lt8PJ91Hw1S/a6fDo+4Xw7r7vP4VR96fB1X2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iPvl8CH23x/M9r83u4+087zvT8r08OohbzZAUqhG4FpwFEglVmL2Qv1D8wnL9x4PyCOW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ukpI3EiDQgNaw0B5uKJdb+zxaJphkSisMq6tzDTqccc+nB5M+wq83fv2zfNPSF8p+mRzT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l692cc/J6wefze2V8/0euzyT13L4/lfXKvkcvsxr4E++GfhL+5uX4bH9AZ+fX+hcp81s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sZdVndm/NJ5+jHUk6ecqTE7Pp/lPqY+b6fX45fJuVZ0b8/2HPp8zX06xr5uvdmXwn6/V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+2zwn7YeNXro8qvTo8zTvUvHXUjnrYXLRqNXizW+aJeyeQOtcrOo50dM8xHScovRGIa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pt0eXaxze/Ppdvn9Hz/q+N3+fz/N/TeVjr2Y+X6HL6yzqAFVZrdnPtrYrKVNELyfR87Xn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J29zxfRO/wAj3flZPW14t8ceuuTRepYJel8Enq34kNe5wcFOmXkfT9ufX8Ff2Xz+Pf59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0qRSBJFpMQwQwQAJgqkLkYNWZq0uJvkOqgpZ2UZYV1GWos3kLoiiphGsyFCCnMmjxRuY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rXMzoOVHYcjrdzUMzKuBApzToWFU1RZM2zI2VSElkiTxZbaxw+f9FlvPPtpnmk7VNcx0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7l8xeqzx59yjwZ+iD5yfp7X5OPr7Piz7Znw6+7o+Br75y/AL9BE/P39+l+D3+1Z8jH16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X9OHzi+jUvzl/Qo8A99Hhv2iXxn7Djx37IeRXqJfPfcHHr0OMHsGbtQ7xa9BiG9cxL1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+YS+k/MpPQnzqrurzw7o5w3WZGihLoZpNXk11056TovmDpXO5NYhW6GQaKQtJiqYLUqV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nfa+V6ckpO/B1nNad3LARE6zXVOISCY2dh2fbeb63LrzfK/c+FL8jwet5vTnr9J8t7Gd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OsVvfk3ioiiZ1EzWkicummxFMh2iFoGS2dYVq4zNUZOwzejMzWSQkszoqRAiRiBuSytf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28jv8n0V0+M4/RfNfTfN79M83RnOHncfqZZ9eRO3P6Zs9ZuFvJiaozt6ELTM8rp4fT6fO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DT6n4/7D4929Lfyox5vXPK1O+OaF1WGa9EZoaaL7/N0Pb7fD6zwOL7L5jj9zncHP2qbS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bjnnpZza2AUiVozNsJKVKKReVWce28EVTUl1GE9BXLW7TnrcMq1RiuhLz6ayZLaBmcG9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8gdb5Gdb5GdRzhvOdDTBKppAkBoTJoILLM5NzAN1iq3MBPRWNS2lUsGjNM7Us1MmhgGy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lPOilIU80uxgzUyZq8WaKAslFkspwyiHK1TIWyjJbBk7lUNEsATolaogpmL1RLEUTJs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YV0zE1kq6FDTSskaSa1nUMplJLoJLoguTNbIzV0ZmjjI0EyNRcTWSXQSrzBPKVpStkhV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T5qSW8N57GvNWaPfLSjJWKTdY+w4Pq86iNsePTp51oeF8r+gfIdOfidfD1bz9rnz7+X0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1AWZs0vJGpkjYwZo5qqEDApyAMIQALRkOkStJFUgs9knMusMqmgnv+h35vB93TxO3yu3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830Jnm4dHJt6fzn1/T1fLTdvPxYenivBW/Pn0b1PZy+rz1oTrEbprKrRjlt5d4nh9Hz3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q2f06PiNXP8AWPg+KW9dMrnm125rjqeDXVZzGhjR15xibnOq7ery9Y9rXxfXm/nq7f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SxJdDnk6Dlo6VgzZ8yOhYSdS5mdDwDZ4Sdc8arsfIzojJwyQpSikMmdHWBuExqGa0CNE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U0hNMwe6Mp3DA3owe4YT0o5nsrM1rJDaENA4itTEs6HzM6Tng6Vyuuk5RPVWEy9E85Lp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wJeh87LcAymSUABANDSFohlOWMlGhmy3mFkBoZ0URMbLKlbEMyg6Dlk6ljRYpiyC2yHD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nLoa3HOdOOG5q80apWkvSaWeiNKwdnRMWbEVDhgldGT1RmaMyNWYveTJbUYHQJyT2BxP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swNYWSVDyqFxexWRrwWeBlceryvO4srSETUNLUelLzZPvlz7uv3c716s9M6idM8oqHGn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D0THbn9H3+R9B5u/JrsY1lO0mbci2iDR4Sdj4Ed9edR3xyWbvK6bkrR5Mtw4oQXWSNXz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J0PnZsp9zXHyvoezm6/K6PO5+Xfgn24+euZuPcVxXmTGfbh2Hk/Q+K9b9LzvqPmddYN+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vo9/o+d1b+k2+WI++3+D93Hu96FzY9nP5/Vw9Pj8HXj2b8/HudDGK3FWk3IVNJVSy3Li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hXIle+DNd+XnPpvnPaw5fS89ycfrsSp1kjZ4ONVAamTNDBmrxstywBAmUSAhks0CBKXQ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JkuiKydshaogvIaEE3JEdLOKuxHI91WRoGRrJmatMjVkLWzljrk5Dc1IoYwBvMNDGTqO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Kmrgo0JBylK3IaVFlGQakXAUiXdrkaBE60YPZGZsznXSHOdLOQ6hcK1SRQFkVEzqLiaB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ZmVWEjYiqlku0xW0mE9Icr3Kye1xzT2o476IIpui4LNnhabaZajy9DyTq28/c7I54Oic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m2wVES2CRJZCNDBS9CxRtnnK2sZNzFS6mKN/A9b5/ePOed+nzSm6qGiA2O/DuxzpfU8f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dbrOYvHPzU9HL5q9Z93m5etPmvJ9/wCb6Y9v6L5P6zh2rRrl0AAcg6hlAhksBszNqOZd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Srne5GVUEqkJpFvMrQySad/X63T59YcfB1+P6PJ5mKej0eNrXT5S9Q7+XGGfX+c9fwT0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HJvOvR5HP74cXTo3Lk5vTS+XfoJvy8/dZ53oef1zo7jovl50assHKmMKVA1SlIiwYhoU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Jrjty11c+nPNep2+N6M15K9fk836LjXRU3lrWi8+fVBzR1o5ddoHpKNHiGpgHRXGV3Lj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wvROFGxkGyxg6J51W5zqOmMHZo82bziioujPQAlskppBbXGtRIKSqkFOFZosg1iAoljg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mQbvnDpOYrYwJOtc7mtlNlqM5eo5Udb4g7DmDrnmZ0Tko0laLJYQ6CSmQW1koEUCoUUS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U+YOmMGamCNzIOgxZooKoGSWRBrZhW7OZdUnPPRJgbBidFHIdjOPTqs5te27ni07NDj6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2cfzn0/z64dePTmk7ByHQVgdlHBPoyeedwcR2ByPoRi9pMx1EqZNJmTRRMumahWspNoh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N8l154XGno4Z1noKXIulexLXbvGNOFkdHX5mi+/HPrm8vn5+frHvX8xyWfXY+V2xPzPs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8v7PPp7y6l5vRyHUjnOmjmOkjmfRmZqioWrMjXQ566ROWukrlrZGY0krRGbujM2FyvRGf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6XBGfX4uPFvyGUXN2CKv1vPJjh+g8H2jyedVddkkszGsJnFq3KdoMxoEFJUGXfy2vL2ef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0xjJQAbmh1NK3FSVUsYCpUjTK5XPO4rXl2xNMNcF6e3z+uXv8/s4+H1ms65/RtZtbvJG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bLKa2vnR1HNZqs2CchIAmiRzFVkq215XHRfG67XxB2rjR3nAHcuFnXPOzUwDUzDVZNNJ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0MmaPNlJMlWzI2LMTUMTUrN6CZFyJSjQzK6SlnSBhNuXM0Zmahkt6jmXUzkXVRxLuRxV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6pXB6BFODSsQ6L5SOs4yOxchXUcyOo5mdBzs6Dnmup8lHSsSNjOgVlZmzjJ6iZmkmc6h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jrss4b7mnH2b+jZzb+krni6noO5qxc3TmYeL7vkS8PZn0zQ7cmK1ZNaaHOu6TjnsDkXW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rnW6OeelrzLqk5Z65jmjoUvLj15ryT1wcx1Cc3yn1Hy3bkmjtyQqFFCetz/UfPLvj7xi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f53XnfgcHR9hvn8T9X4fty83F7NZ0p6enLzvkP0j4LpjyfQ871K+rry+vyenoiFLpWLN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UEUgbZNW7JL0Oe9ZJdAqkKJRqsg0WbT2zXj9H57OVnrzzyvK2olFKVXocPX5yenz7+ey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xz5684ki0GiY2tORdcnPTxt0jXFeT2/F9yOTVVePOUpsGlYAVNAwBjimmNpqm2QDOeLm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nTydDWvXwerz9Plu74fe5adxnOouRoEO2ZmiIqikySqyg2MA2MUbnOjpWCOh8jOxcgdR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Gs5Bss2MkKM0arJmhFWDzoaaApmZsGJuzB7hg9Ema0DFbZ1CqaBSUTaJN0o2DA1DpnVZ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LynRRzPpDmfSHM+iTEsJpUSaKWFrRzvcMDcMTYMi0IAABDol01lXRNDhTrJlOqrG7cZX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cWZKtZyRssEdRyuOkxo20wqttMNjt9zyPe1jTDqy1nmq5imSsZVlGvgex40sU95b10pM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3E5p6pjmnqI5H0JeZdKrnN0YrVmU6pcI3g58OrJeObzUkiLWbOD5z3fC78RB15jUh6nm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WOnX0V25efz+lS8nL7Xjp4f3Xz3v6eT4v1XzSfQcvH3SXvxZy+j4/T2Wfl303zH1mpPv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Xmvnv0TgD0F57O9cFHSsA1MUdBldO8bNTJ2aTBZRDVkhZCk1eVFeh5nt782PO+bt8LTL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BKShWbctaM682dl6zunTe3iMvIVtUrVab9DOax4jXmVtRoFsSUnF6vl+kupx9TkstsZ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XHy/qX5vetdf1mF6/MbV77Pz/Ly+pMa8nu+K3wATzYY9XIcfTwdzopEzptlqten5fTLh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1eemJqjE1kyKKQSUok1BrIWZz0Bg7ZC0ZnYjRZgQ9TmfYjmfSjmrVCcSbTkGt4QdRy6G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CUAOBjBVMmjiU0Mc7eiFqmbtGboJpFAJGpC4JoIVmhmHqqc8bt5o1WTVuA1eRGsyyJ2o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kK0A0wB3GZqGdUyW0oxFJMsgLUhRKhvMNTIrQyI2rGq1rETd86N1gzZ87N1gHRXLR0nP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z1fd8j1N42LLnHHoylxqJlemPNHb41+XL3a8nUvdvnumatWX2Y7WKdZM50eblHRnGM7I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VhnOyMMurBcM98Tj598JrKLUQtA8HxfV8j0cNc9MumKisrN/o/mvqcb9jfHbl24NfQE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viXs6OH0clxejhZwXz+gc50OXHzfU+W3z+W+1+Q+org+j8nfj09AwWN7mDNTNGpkzR4h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l4OtjITR5NNXizVQ1omkQ6F7fn7dfl8ODx6/O6/L9Hzaz15umqjOmXcFhtz7JNzuV62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DYXoVxTPX5vPNtKtWoGIQ2CpLx9fJ32mW8a1SpY453DaoAn0vNpr14+s+dvr9HDk7q+X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j2+Y4OtweGmZ8i5OrNfB9LzfRvXJSmOzREr1xuPQ8r2fK4fZlR0Y92L2mMywRSqpYCEN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bTkzV5WaXlqVCwN4VGT3ZhpaM1uGKVDVCQ7gchUsClDCmgaZBUjEI0OgAQ0DaJjdnOdE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U5DtVcq7EcxsJS685rLRzLZmpdngHQ+YOmMUbKGMpxBqGJqLkbhznQGC6Gc71kyWqM3a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ZoQjV4hs8A1U0MGhSoTtma1LMjWowN0vOdMmL1CNCrBjCjWvR9bwvX1j1DnuxYdGOWGe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n0fOrfXm6rfT6eW0tE2dOuG9lUAkKJGgTCCyWZ0RBoELUrHDq5pefPXGXg4e3gms4ecMl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erz7Z3GsLLWKr6n5T6fG/c6uLXl179+DozdcbxXl4+7grs7vAu59/g5PJufZ6OLvzrTJ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HXlf1Py/1OdQ9r4ddinm4rqpeOuvOMK0QOcjornddVcknoZ8+Z1nNdzokACKMs66TGo1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/o+Dz3ltvicXVypx782urdTLG+WmSbE6Jr14bTMcGfTSK6zLtw8hnowva3K6U0AITeYr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/Sqrytis7UuaBdCaVNUelnwO7vTJTLVCQ2JSG1TllSI8Ht5Oi9Iikz6edxK7mo7+V78/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ArkoyNmYrdxzrpK5M/QDzjvF457g5q1Rm6DNaQYWMq87LlMYUQaszW1HMdaOQ6knMuhH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JdYhucqOo4w7Fys6XzOulc4brFlyykxQ5JqjNJpMhakGQWdc9WU1i9SWCmSwUBDuEaKE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CyA1Ui0kFkKNTJGzwDc50bmDNVmzSs2W80ambKkBiCnFVo8xLcMoSGkySwhaBlVsVqqq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+r2eb6NztGyOTPrI8/Xo3XzvE+p8KPP7J7Gunore5410Qmmk6aKqtJWkkumZlhCpAxAF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ZYVhm8XH18U1nJGaoQfNcPdwenz7RcayppWY/U/KfR5173RzdHLtrrjWb1Xzbxp5HqTX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o+dc9HTx0m8xacnwX0fz3Xlp9J8x9HjfaaT5++hGglncFOiWZGt84u8Kxb8qO/LlutiG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J0Ii1vc+l8/63j+n8/rqhnLn2yrhZnqdXP0Ys7TFG2uWrPX5a6EdR6TL4cJSOhisBQAQ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OP0eD0brO1DnalkMTVOalGgppjlgVFoADQKxBUPJry6mbavn7Tsiph3Fl+t5HpZ35us8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m+ueel0QxuEUTBrORVzIWQxuGtKKG0itcJOueRm6zDQylN5yKsllESaGaNXijZZhalpS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BWqyg3WFGiVmRsjFaMxW9Wcr6JMqSpqoilDqzMTqKmaYqVNqFIKAxOmQXRkt6jlXWHGu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Jea6mG4C3mGtYs0rINlkG75xel8snXHKjpXKk6nyh1rnoq5LKFZM6OsV0EZO2ZPSBJqt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zK6225t09H1vnfT1n3tOLrshaymG/PRp43seOcfbyd81175bEJxZrtjul65PUuWCbCTS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F4vMnj35ZrLKubOsOHo5c3GNIlgQfPef6Hn+jz7xpjrLllmXfx4n3Ho+B6nDv3VjebSU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z9Lp1r57X2eY8n0+upycz41z89lN9uT9rxvT5b9/RHm9G/Jpa8+mzk5zqgx0TAulyN3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aCZu6OeesOY3kxq0Lp5uvXLmyw7/R8LJBcc+WuRy4dHJp3c/Rxs3vhuNnNZ1aT1s7+V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4BNQECbJpoSECqUw6sqqW5ZeuOpM3mtVFStpq2mMAKllKpBACAfJ0+Q2orPVXq+d6EbO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Hsvf5nufMcfs9Uxpy9qVCpN1OXS4431hyHRnWc74FKaGJF3iGzxZrWEnROEnQc0nYuYN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ZnNW4ZOoSnAbREmigLU3U0WRNSVphJ0zjZUoEqQxMkcWUQFOA3iFVqHJRJXorNTWyxJd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yo6sshdZkKQyDVEvOiovWFj0yYzoE0IonNdVlYxskAQwM7RnqMt5iaqGNoKrOizMNjF1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sGbZXVZK5GXcKnQ9MrTX0ODWz6D0/B9vedc6lLym4vyvT804O7zO2a9PaNLIQI9sdq00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lzMy6RPBHcvJzmvZnxcz2s/Fk9Tk4c83pwzUuee85vPPRRz1YfKcPdxejhpjpnvA07Hy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+jy6fR6cHdz6Vee01Spxlhtjpm7Ebps83wnt/O9uVUPea7uLrxr6bp83q8vo6r4Ca9R+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Z4KOs5EdS5w1WbKSVObJM3qzI1VudtA4Re/Je/Nzerw9nf4nPFZMxneZj5vq+XqehzaY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b6R1c2fS56aYpl3nqjJctCARQgaCEomhzUpFrayocSIkuby1ybbmkdS5actaE1YkapW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wL1vOsrr0OnPWcdHLimkumvPtL7fld3Fj3cs4vz/AGbI0UcIYymTmXUWa4OSjOhiCjNl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yiugwZssUbLOTZc7Og5w3zyLLU0OVSjaSbEbYzmaXFjKRLANMGgqZLqSiCiaRLtma1Zk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mkOVU72YKsxUMdQLpnVRi9UZmgQ2ETpRkbMyq0IojM0SpyiiQtSFkhZLEUJD0DKeoOV9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hzHUzlOpnIdCMTYIpsibkhWzOmyrzZbzdnpe98t26n09eV6usqy5J4O7iXxu/wA/sl9j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ueq6HzzXXHGHbPCHauBR1+Pt5Gdc2NzjcTozFbOMHs9MHsRgbyZrYML0hPmeXpx9HDPL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Rf0PzP1PPpzehfBz37e/gdsvs1w9MvVMKWYXPc7ecvJ3j5i8te/LS52M+zk6c31Orz/W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lYybLJmhkjWpRbihhrGTtBWdJvXJJ2RhRpLxrWsKjSNefr4fSrXm7fH5srzJzvKq8z0+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/VzunY46XPpy5uhncz0Yq4pltNGpuUaRQkjQAJDclhU0l53CSCubmpnSKhs6OW1TRFOG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1SE1Sx857Hi3s9uX0Wt9Mtb5tnnWdXNAtpteq+b6XPo+RzDzfoKcEu84suGU0Ao0DOtA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OijjOsOV9COddAcp0xWVaUYusxliBzbpSmlp4o6FzSda4w6lyuumcAqXZOmcnS+QOp8g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nUuUrqnnDaJAVBBVmS0LILDrAmnLFl1JTVQimZrcXB60c50hzG4c50Bi7kKlRqYBsYo6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pcknauJnYuYOmcGbLN2U4IsVUxsSoJdIQASwQwEAkpNDNGqzDUzZpWNRtWDOjTkuvofX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zqs+h8/yMDbp8q836ff5fSz6NfNh9Gvn2e/j4knrY+Wl9HPiqOk5pXXnSiJ0WbCuzE6E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51UcldUmGPVy3Pz+Gk9+MZa56zNTrZmxEfS/N/Q89+w1ty6efj6+VeftcpUznTzdiz9H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W3RzdVBc5uns+B9Bz6aWt+PXCtVNZrVRBSJbDMIqnjRThGyi4t5tL0SBYMsTKemnb5np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505FhvlY+bqws83r5ta5S83TaUzTWdHPWpq4qouZZFpVS5QcpSkKSVggShINM9FpUpYm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rzpdBNZcI1vnqXbXGjbLfAdQNfP81F9Nd/P0Xles25a64xm9MYBWr2VfaeH719Py/muf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6jjF7lwOutcwdE4lazAjSBpWSrDI2DGrZk9hcJ2RlWjM42zZw1unLLXs8/WtMVrNZPRN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pwDcI0UlUgRuEukyFJACQxAgLAaEqIkor1IxU10PmDrXIL1zzs2eDNDMjSUlqRiaRo8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M0amQbPENlmRq8A6XyB1HMzecXWplBuYUWnZBYQUzI2s5jsDlfRJk9JJYzN5I2MQ3fOH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XzM3rnZ2XxUnXPOG+MwNbIlyxWoNXgHQ+YXoWDLUg3NFmdxWVIVJGiymNzG61UosnSpI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jhxvLpzrPXPWY3x6TmLgfv8Azn1ON+npT49E0Dw2RxZdeVmXZVmfn+jyJ8rw+94fbnXV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g5Zfdry9Ma9jb533MdJy3XPpgaozWtHNW4TOtGWooCqM5pE53mk7INNcNDfs4/R7fMw8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i6wnbFmoFZyc+8amfnd/nz0ejrjpeWmmOjOmk0xoKpBlpNNSiJuWpEaGIaGmg0z0Lc1N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lE0JemWzWWe2Qmhq9MbTtzslz5erz3Tw7y016Orbn3ctbXQ5Rqaw7is2k210cvJHL6utc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G6xo0IKtQDQFOA0WTLlgJhKJNCdDNahnO4YR0KsteLZj0saecVxD10SJabTAGSUyFoJk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ROoZ05SiKVuEWs0aqWMkQQxNFU4g0EJ1mw3ibOOc3zIaYVItGUmxmjQzo1rBL0LKiqii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U0AkNyFucjZ8wdS52bmNF1gjqfIHTPOzVRQwYCQOgHGZtE6BtkiKMzVQwZJbzRqSxuAs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TJ1vho6jjDqjmdbTFiGxGjiHSE0jcwzijO60c6QFMzpsnSEbc5hZt530PlduXkdHL1b5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xZl1c2wc+uRjvHRX23Z+cff8em89U8unK9RMzWzlz7Irlnuys+Z+b9N9ufmaSWbtXG95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uPsPpOb5rv59PVfE+PXtnkF6jnk6YxUbPENXlNdU89SamAb3hRvOTH6vl+h2+bz8vTy9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Szmqmzl5+/zank6uB39bTj0vLsOW2Oi8rZ10zuTVxJSzaVJmzSRc1cVK0A1SVVOhompY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kjlK1x0W89c2sVcDqGdm3J1y4+b6XmuvjVet9l6xtOeuuds6a8ym+yeQx6enHWOfty0m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dJkASLcpLeSXc5ytVNG/Oe8z4T289evTlk6FmpKzcXV6YBrnSRaS5z6Dp8zOEsdOnTUJ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I1ExW6Ml0Fcx1Ccp0hgtxYpCQtUubsM1qjN2iRhJSsEwlgICzZdDm8H0BhpoiC2ZVagV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0mTqQJZVZpdHlQUkaLLQeqiHOZWrihxaJYFkMCgM0yqzDWsKNEiBIqyEPOxILCaKVTai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N2c5vRg9gwz6g5F1lcldlx5r7kcb6mnIdYvObBiahmWyHcGWfVZy3oGda1GRoEOvIs9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f6r4P09To+JyvWdPT8n0V4eLqwTUksm8g0zqTp9fxfUm68j6nE+j6vz79D5azXTpz3zX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gcPK78frPM8Dv1Mc98jXoy64xvBr3ZzlGXoej5+88me/Hc9G3Kz2O/4/6Lz+jurmfHr0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TsXMzZYh0rKxq5J9Hgrr8/Xhvft8krq4CYYKAuY4u/OvJw6ee9uxxTnVSM3ri02rJs61i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HSotilTm0AFKkN0CwqTIA0kwmaTKuWvRnTmsM9cqhpWdHZw901n5vp+dO3k78++fsdN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Qt0uiDj7MMdMdJ1UEoWeiXG7KdChiBKikUETsjM2SfQfOX7V4/P3W81w656rnplSuYyT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QeD6Xm8uS7c+bp03fO710ypkLUrI0kkqQTkbQU5oBBalgqCShEmLBoGZU02hBNCTRRJX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hlkBo8gqRK00JhCKBU0WkxUwpTSsSCaCIcit0GmbNnmxFISsMjVma3RmbBlPQHO9pSHS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jkZ1PkZ2LmDoXPS7LJpcCGCHJZBbIaY5oM2WZGgQtgyqkSrZCujI2DE6A5zrZynYjlfQ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539XlqsqsIfdZwPs4Fvo56575enl6CXn0pyxtivRHbzJy+xXhLtMGs6fV/IEv7Jr43s+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yOD0cZ1y06c5rKjo2z6cbnpypeUcSbREn2nH4fm6e74u/LcbXjpZnp6fgTX3M8PreT1c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hMBVVBRF1CNpzSa+18/9n28vxeX6L4fo+V4Mrkzx665UnTljNzSzysy4Onz3p7tcN3Om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rjrRZ1klObZek6QZ6ZpQxRDCpo1JoiblE5ajQpNCQxG9Z6TWeHTzWZzUVr28HVN9HD38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HV0c3Rjpo63zvnfTS4W0GbxzqtOYl2WVGrzC3m6eegZKwzNGuS2RitkmRrS88ddI+Psu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t0YxlHXLHLT7I4TTzda39/jw5c+d7nb0YmyMiyJpTWjwRu+YOgwZsYhqZSarMLUhSpkF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2SxDcqrJCiBOqqTZcUMQDllPOTd4I6HyI7ThJe1cbOt8Idy5A6Tlo6FgzauVHTODXorj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M655qTZZsYmCoM1qGD2DA3mppAJhM6yZtgCRd5ONXkjUxR0Pms1MWbESbHPZq8XWqwRr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FFSxwlYSOhCQnNDAS+jn1qWiWvB9z5/0+fn0h65oUU+7zvV1Ojg9nXPT5uenkzMahFej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q8e+Jy46xqB3qziR1y6/qv476uNfp/wfP4eblKrry179fQmsOD0PI6Y5tuVc992vnejK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muGmesrO8rNby0Hy74Hd9h8V93y7c09U+ftyPoS850KXJ6bJheyMY6sznqwRUp2+58x5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iadPHtCTxupGXLmvN8v2PGvp6t+TrZuopxoKRUrTXomJMlN3Gg2lOKklzoBSWZqUemdr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GkmhgBNJHplotYb5Lz57Y2Po5tl9DKzPfwcezjz9jfs4e3HTr2w2x0oEsy87CMpzqq5h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cwsqbpOc6EYvUMdLYgMsY682cHd6vPXVUmVdE458WHpRvpw67TWvRy+jw5eHuvd1PJj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5SuyhlIk0eQbLINFnQ5pkFhLGgAAmJV215x9x4jPhHVqvnr1c5nzhU2mlVEo0MQ7lsNY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IfVJzrVmL1owesklJRiGiS0mFSFVmjUzRs+cOgwDdYs1mQaGITJLRBpKSUhDAAVoBJo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MquRVIUIApEz0aHLs4LIZb54OhTaxWVArZDKE5Rq8g1Mwt4hssqTVYkdBzydT4uauTni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8Ka8LLXHWD0vN9Lpn0Hn4HHr6HFM3MhRnoNdebXKOj0MMzHl0z3jp68pXH7X479C56+f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Da+nOPsfjPs8a0+c+h+Ms0tKzkedy16nldMr6p3zeCSrFIazO3pepN4fN/V/Iw8uzi1j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px9nl9PHXWS8t65RqufJeueMjsXMzYzktSzp4e3m6c+Iud4vXCnPZ4DnriTXJ5/oedpt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t51c2j2y6WL5NcEe2ejLapkmpi9BCTdypuJpuKNdItYm8xiFBgkMABaRS0mRzY9GOpnc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+PxdXLn7Ovbyd2Omu2emOlJpcs6N54F1XjfJ1RorhzCjRVDaQ0hGyyCkmJW1ha0c5s0w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b58ufXm6Nah5l0unk1zz7936XPn8vj01068i+j8ffTmrdLjPudUx80bTdwUElJUOQBCT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niCH02fXfI7XP6Hr5vv3y+RxfV/P5cvD9H8Mz5Z1ZX15LYbxNESAnQ9BvJasxvQMqGaQ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MuiCHSAGJjJbaytAgsMzQM3oGZozMsIWqM1qiU0AMQoLM5TYxDWs2NoASGS6bkKcBWuM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3i6apkOmQrRmWiKVmehoZO9TmfXRxX1owW8mZdJm7BTaIczLqZVLp4Xs/OdeeesfWdeP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x6Ofr5GgqWI0kEUnrzXla40JOT0Hy8mstsib5+ir7PNebvzzdTak0aae74Wekun6b+af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XJWsy7645xF89XNNGp9lx8vXz7afG/dfC6x9J81pCael5f3JwermvN6d9OSMXuy5sDee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MHTPOjYzZuprpjnnWd4zW8RIWinXBOHzvQ87px6PR870t/PTmnDQlpe8JyzCktzSOyGV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YS1LNy110y1WYuBNCslgISkCgmWwWOfq50xBadPf5voY7eNyehzY+2+7Lpz00pmOized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25qNVmK0wAaIEqGgAEMBWkg0RNALXH00826jHHSM+3XXjjXe68vvrLnw9DTH1nPkwvp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O/mvQfk4nq/MB27sW91ienxc+eU9vXrfkT99+eGs/S8Ws8CObhy1v0vM1fZz5vp5y+b1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k/ufmmfL+s+eK+q8nnpjjyfuR4Pm+5230fKrsybwWqayNhOlzd6IIRRSF0qVqBDcMpBF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cy2xOAQNzQhoBUKNWYz0BzPpRhpohxU1mUkaQNNkRszF6szpskoIVpIdiyqZm9QyWyJu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dD52bnMl6FntY7mzCjc566KOV9bTkrdmK1RLWZqZBqsktQGbJep4fnaR6fN1+z81tXp+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wz9J81KwLKR7cP2N8Off47n9Dg3yTEzUaQLTKbFvGlrzOpORjhZ+trNeU5q5x2x1Ojv8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Z380s9pc4hXPVZ6Pfj4b7OPG8UzN9HzlYpqD6z3fM9Xl38Xfw/Z561fOcunSsCNFjJqp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qCY0y3nIl9MaVO+ajZZcvN2cWscHnd3L14b+hx9mvnjbvBWtWaxuHIpXRpGsPMpliqSh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BdNctWjOoEgQciUgVUIoGtXFKsd8E5pudS+/z+7PXzHlvx+9v0Y6566woVSGpOemayWY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Cus0amaNngHQc6rpXOHROKTdYhoZdIo6eFAvpxy5dMp312wUOfR6PnfU8M+T9R839Tjn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T6/5j2PDPN4/oPnvTPN6NO7HXSPQ9Vj4I+9+S5w+6+e97leb8w+v8/1b8le17O9eRxVO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M8ObF+s9z4TyfRf1n4zzOrPP3d/l/Rt7zyvMu/tsvgOw9HHmyz09c8X3cc1x6z5MdRw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GJw0mNtrK1Zkt2mGlSZP656z8k/oPDlkyUvQ+aV6lzCdJzNdlkzV5Jd5gNHm4us2aGSr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OKNVkGlYs1WTNFDGiiZ0DI20OV9WhwncjinvRwvtDjO0TjfWHKdZXK+oOZ7sjRIusmkU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8pOp8qjrXIHQudm2eOgneq8fN2ebc+Rs8vT54uLhy5lXfzezvPzue2EoAL6/5HXN+64f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9Hzt8hMpTXWnFHo8FbTBD6eao2x35zs+j+R/QM9PleTrpfCaNclPp2vPjkw1ikZSPe6f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E+CxrkTLlaZ7RkhHR9/+fmdep6fzv1Gd5tHl9FaZssgKMmaKEaGYWghK51nncadue++G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6Pn6x5PZy+p18/LtNa+eUi8a1jRmXI5UOi7MkKhs6VFytJogLkJc1ITZvthtNrPXMlBc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oSqmmnjtCcka52HZx9DfLe2PH72+mVZ71kynDRCt51ktc5Ya3Od6qs1sRm2qZnMbTFD1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o1nNjbDzO/lV8vdr52udehPJzS9ULRN1kOpsY55c+2Xbrl3+lHi+Z7/Lw+lvPg/Z8uLt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h8v6TxUz9e+Pg8bL6Dl+jvj16624h+ZM6cHm5dZ73B53s52+P0t7r57r6onLGs8p21PT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dY/MfX+i86XLyfU5by4dNbw9Yss8tZHT6GxiHQYM3zFZK0VzKo1mWyyFq6xugc0QikCY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DODeeUXTT7P6Bn4GfpvAk+R9Dw/fb1IOfW1CLeSNTJmqzI1mQaZULUMrdQwpYLZkbBib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YG4YPUMjYTI1DKiSt+UOtcJXccbOu+NnTWW6C6OlPO7ezor52Prdk+Kj9C6K/NMv1r84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3GkpFkvb0+b7O5weL9F89miTuRpiGgTQlSJ7OP3tTDg+y+dmvDsJIpSaXhsT9t8U83K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v8upZoaFzdORnp+z8lNnq+Z6XmY1CaserRjtj6CzzbYlfV/Ke7m9qb8nrimRLIKgqpWj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NLPP2wrvy7N+Lr561Cs3Hh9Lh1nxfW8zr6+MYa8La2c0xXkUUyuiGjhplNCVo6lM3CMA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7TdY65EiLloQ3LRtC005actbStePPbK5WuOjfTx9/n8vsauXn2U3nUYlZ3JSlGkK8dC3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LJYyWMhVoZI0AsE7Mq0zPW+Z9HjvH0ufn6IxLyzz06sqztvod6c/D9P4t531fN/UuV6+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4Xrp183RWu2Gnr45z43q8eVd31XzG/l4cvpeZx9r9Tn4vr1ry+n59cvidfJ3zyu+O33OZ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C6czlPoPT+D6ej9I834ntPoPV/PfsOjyGvPZ9NeR6eZ4xylvqUzt6gRcgOEMpDpIKCS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JzQMENkmWB7GHifUHje393Ked7ngaWYxeNnP8Z9N39MfFa/Y+Bz7+earz983dmM9COU6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lm2kogGZhsQLbyo0SYAyVojJ6ykn6H6O8flc/rvVc/jXR+wln5J1fp0p+cdf3M6nxnb9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zm685Tu38ma9mfILPUnzUejPCq7J5UdE4B1fjf6r+LS6e14ns53ycv2vz2Onl9fHnrn1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+mDj9nls4GjGmmoABKkbbx3bz6Wufz/Hv6vzY98pKSFaSTGkKAWEWSz28XWc19XPBtjZ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NuaV5/Q/OsU9d+1nXzXGKzJNazumlvu5enF9Rdevk9nAdiOOuss430qMXbJY4GmOpg5+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4qj1deLr57rm6cZPE3nbt4cilvwm0thA7ydzbFpzCM7sfQnFZTTOdsJJqwQCE1vbHSXX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YgAUJq2C0KpTWNV5efr57M2ivQ87sy5fTi5rH0jm79vZy8Ze4dM+Ke3Wp4E/R1qfM6fR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ni36pueU/SWs8N9ZqYPdbzibrUyq1vLcrU2rmLL59n5+3ncH0vJ4O3z/AFbPwdo4u7h4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XM9dq4+npc/C93zey59rxe1Jltz+RmfRe/8AKT5sfY/NVxdK8/Yxa4/L9rw5j1q6uLWtX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L9b4Gp4tYTc9PldEanq4vDjR7detef63n7TXd5e/z+sZ11fQ6fM7/Ycp4vl/Z+OYafTe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UeFr7unsvyu1fc8vLqlxMOuM6aGXRkr1Ob0Ofxj0zyLPTnj2NwsgYc3D0feWfnv136Hx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fT5Eerjy857vT8Z5Wp6vBidZ188b+X1Zqzn1iUSKSUp5iWQy3CNDINlnJoZFu1Ys2mGM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41Z+u4xHt8fH3wUxFy3KKcobhmpCl0UI0UEWQjRRNaGKrWcpNTEjz/zD734HGq+g8/XO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p/Edvn745xc6wvZ8Tr1Pa6eDt59vF832vE3yYTFGdFIRchZI1KHrecYjViuLlIqQB2PX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2562+1+D9zPT1/mv0Lizr4Ik6cRNDXaS7dN8Gdeex6zgDs2ihfU5ufTN+gp6eT18zu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qRoIEps0mjpnGIvXPTu87XOvTzzeL53Rzej1+fz5ejxb8JFu8leeiLWGwwmNYwY9toRa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gxNJppWmdzW2OuRKauUDRJobTKapoublNcdVnj7uKsgLnfTDrx7OWsvS7/T0lL9J8miS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xNUMEwAAARQhWmgTEGhWKTnye2/Ib56c+3Pxetr4PZ87y/WcPzvRxrfh8Ht1f0Px2OH1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V4f0/iW+fph1xp6nj/ScM+fzen5832+x8t9D06efHo+rw8/56bz6t/e4eV04z8+e583Z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evaeT3+12YvzL9jyW9N8fKro4/c8Zi+qFp6fd8vFd2ni+nmZZfX+dpqcoYYfR+X7nj6+w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dHBw517mOXrS+dH0foHwz/QOCvjfH/Rw/OF99xR8avo8Dw9vR847+/5zeXu/Rfy79IPU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fmPm/el0wvkOf7rz5s8zP1/Fr0Ojqzbzz4Y93n6u/wAb0OPq8a8NPmdrMwsljTokpkGg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21gpDUpNDJmpkjeM0fpZxdPv8OqzWpqSk0cMZIUSRZDlokhktWlBUyrKmJLmJq3kz5v4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vA+1+LzvkpVYS1Gc1NmPoc6r6XxOHsmuB+t5KP2PG+lj3vM9Fcu/leL6vzO8Ca3yOnmR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rkcC3AkporSsVWa0eVfV/JXL9R8vNDcljEHWciVZaRZ1SjNlep5dmgmP6n5X2JfXfq4/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zvdayb5+t5Onnx6ccteTTn63ldQazpWS1nZ4Fni8n0fzPxPo7ua+d6tr56lw9rxfV14+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nNi81LSaEQE20XcphUsrkJ3IkTIkxgmlUtNKz1mtM7kiWXMjSAMmkywc1TTVa50unH3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5/ous7Vn+i7Mie+NTnmXpOSV7X50x6Z5Ur678VR7h4En0J85B9M/lcz64+PUv16+RZ9X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mfRR8+R768El9c8gs9VeWS+lPnkd08qjo+l+S9b5/o9j5zPT4/o9DPXTF9fzp9Ppr4le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+D7nHPkfS+B5V1+m/nPkehrfL6HmZ88eln5fp6eb6vG9b9nx8ujM8f3ct2fqdvgvST63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PpORPn+D1e/U+Vx64sy17eqXzfUfIfYet80V7/J+e9GZ9EeeZP3/AM6n37/S/P8Ajfor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9WPN1j058PDfPp8r7D2tX807PvfEjzPR8TzsdfuL+Gjnr9H7fzXtg+e7OMx6cejSfRv2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LedMeP1fP214fZz6zyu6OblfVfk9scvmdP0Gdeb7/ven7PN5fR0eL5u3wFweX2NogQAg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2lVjog0US9EROyrKqkJq6+x9Dx/X9vitStYt5s0MmWZkaGTNHk5dDEy1WaLiYKUSukR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d514DXqceDUqaxpTUkxpnSw6ORN/T8sX1PLCDq5En3vld/xGegxb5tAAmILIVKEBYgBg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9Mc4HPQ5YwFAmLVMyQrNwmWKz0ssFLSA+/rHo/Q/Nka680MsXTzLGvaXLv8AJ9XPw+r5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sQtKQvyvSfHp81rzb/mfr2C56jv8/vvD0eHt8/p8ZLoSYlRZSm0XXOSMUs1EdB0Y65Rk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wL0z0mrlomaVkpjI01Q0XU3KwbSqGnRz74rxxpnrJ2ce7Xjc/qeZ9f2JuutzNWYvdnOd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QVznQJzvd1zHQzmXWLyPrRz1pKDiTZ84u5gHQc4dCwcbmCOpcxHR7nzfteTt29XJ6fyPX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q80Wnwfv/OybdPl+znUKfpZfmOv6f5JiK3jmUWbYdXn9N37/ABeVlGs9PnZz25VhnNcn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betHtp2cXLjMqdqk4328ALi59X3un46bftD4kVzpPr1JUkmm9nf7vynPvn+peL8L6t5/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5+e4dPP+sr5Pv6cfofI+a+e8Ps+j8XzE1r1c+m817nidvTPZxP2NPI6voPneHr9rh48/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3cnB871e1PkLpn7H86+s93ydvjP1FbnP5PsePJ8CZLz+vQwDcwDaIau0hp0ZGxXObZAI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oepzV0Fzibaanse/8v2ejze2eArn6B/OB9GfNLWfpo+cK+hz8OrPY7PC+2+d3+SX0vzO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zecMutazxLuWnnr0DWeCu16nzHm+143zPZDDh1dJ50paHhvhZXL2e9L8xU1YXHcuvle5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NAAT9l8f0TfpeLUok1ctCGvqvazr88BXOmbLABRMQaYvofnvrc79j8++r+OzoQunPozu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7l9Tyhn2fd8hv9bxfUHy0def1p8jmfZv4ec37rr/ADl41+hcfw5i/Wx8ovRj6pfLLF+k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EpfSryuz5/q9FZa+L0TtjUz7fB2ZdPhLHbNM3q7M280bkQRSPojaScd+e5mWgBgAqBp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kEgAUJq7ly25atDXbPRJwZa5aya42uvk+x4P0fXrMHq0TSWC1ohukwsAdIYACAFAAAQ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AGAAAAva8X2/H239Xz+z4/s7ODqyXXPm6T56fRw55+f9Dxvs968Tl9ryInt4PQXmy9Hf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MEejxc0XXXljnXRh6GMrVkz6nvfNRM+t5U4ye36nz8V9nf5n9cfV4/NcsdXj+pEeB13l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19nunlr2fOT675/zyxY9IN9n13Hf5/h+kfIRy9HDh6Oe/DqZ08tvSl8Tq+k7I+YPt++5+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0e2j5zzfuba8nX1Oy8/zSf1vqr8df7KpfyvX9Oeb8j9F2rnrJucuDwO75P1c/A19Vd75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ecL0NTN6GswWbibWsqpepbg1GC1kYCGyWAAVt0c++cDCRiYAADAAMd74dfa9/wDPO78x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efmZ0X6r5eatVBSsSpUmM8Hwvd8L430Je1+btgwzrT1PK93PT5uKnfOPq/l5js4O3isE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n2dz58EDBRO69Tyfq+fN+anq5GfqttPOx2+eA6cU0DExDlPR4Psfk89M/S8yrj6r5L0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5c5vocP1cZ38wI3i6vNNae3s4Z6XXflidLjmOk3OU6nvHI+iJrCdcoCVi0kZAko5WNd/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hHDp7LyrfwyFDFzKuWwRtEK4uzXonWTlwvO5QgYAAA0yqm00lpZVJCKTSEI7ztXSJaqK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Bz9XLcKpF7fnfpPnvb6JGvf0AYKipLWkFTaMABUwEAIGgaGICgAAQwcIABNQBAAPW8n2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I9nTz3Jlz9/z0db4J5bx27fH3n0uX0fPsjq5enOfoNPnOuTnVefdY4et513eHoZunN9T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LwLoyuPV4lyTHXFTJ08Ulvs/Q/OfU5m22fNlfz/b4lcJ0ebp1ki937OvQ9baCcFWdGlc8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qmzUl7mdy01eTByFqQszFtJJVZ2IaATFQhzbIl+dp2fHcOf0OHPjvj9HgmLcABDBAxMA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LeZZopFoSG0IxB0dGPTjMOrkyeiiBkoSlszRsYkvRlk8a8T6Ljvj16jinvy7ziR2zxTL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y+L43q+V871dn0Hi/T+bv8SNXMg6iLhCKmsblowcR0/R+bnfjAtYXoL3NOrmz6uXb5CP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S4/R0+hwz8Xn29z5b2PG6cPW8jF40xKw+z+O/Qc6+L4fuPnJry0G+SoAc2QnJdbdq8vN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Vx8uhU1vnUXB0XF+7zVU16uNA+mQAAATCZtYuc6Rz3KaxoAgQRO+Uct+rXF1eD1/R8Gv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CvQSazaXm6R7T1TN4bcCTDVhSAYCTBVNjuWlpoQAmNrOdc0bmhipXcOWwFvXLe3j5fQ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ref6e/EJ/T6sAbl2NosSpWyUrUMEMEwpNAMUAFAMQwQyENAAAANMXt+J7Xj7dvVzdvyP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PmZr6Pi8Y531o4ujWccUtR9HB2csnreb6snn4zz71d8np3rpj6fBjoHLrrnht5Cvo9aO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noqa83XsjWfP+++VnOfpI5DPI4+7KuPzfZ8S2yg/oecdO5VADEFSDaCiKAGlSgoTCoY0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yVRlTsxd0R53zny3q5/WeFB9Pz5LSe+IKkCUU8yLM0azmRopI0rmhe6vOUeovKJfUfm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nHacNS9r4iOxcovVOJFku2paihUSCN1jtAVrLgdm0edXoVHnT62kviV7tZeAfRVnXzM/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vl+Ueb9v8T5unqc/IsbpNKAJE1JM1FkK8z1vp/N7+Xbb4b674oq4XXj7WPn49Mexp4Zn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t6/NOuPT5OAxQDOpVhLcnr/Q83by75cz+aTmA68GIH18fdZy493DXrcOOedWRdliIoBQ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S9nCql+zz1UveWBQCAYJMiYueeoVLntIWaA4JpRn28i8/X2ff8H3fJ558/6Dnnz/ABXU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bMrbbmkx46i5QCsAYAIQ3NFaZ6FTUJ6fPtfh9Xmx6ePXHFOkd+cUq1kaa00S20Le/PvU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b8vVl36+MB9T0tp2DDUGgYFgBQDEAAFIaAaUABggBCGlABMAGgBi7ePr8nXt9TxfX+P7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nP0vFk9fzfqfAl8vm975+Tnce3qZ49Myaet5Xfh83WPoXXjv6jxrc/b+c+oxrxfP9Twd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tNtpNsZq6XPSs7doFL1er4Ho549csmOfn5tL6tiBv97nWu/jxvSCJ2gcaSLWAuc7NJiT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6jnS7nPRsc6OnPOTqzzk6Zxk3UQa78HJX5guLp+z5CaN5g0RLoWaGIpxDsJKQ3MmizE1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8p2HEq7q86U9J+YJ6Z5jj0TzmvozyB0nMzorms2rGjo9DzvUzfo+jm28no315dc3Yh5r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M1qLnVOJpzL8V8N9x8Jy1aYoDlle1vjp87LWuc56Z2J112R9J8heN/W/Her5QAayhoT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AAAtc0fTeHyOUAuQAT93im/P9Hzu+47vnPsvjJocmpen0vl51wUquBlKJ5p73mY7+7z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GnYmAJoE1CTWNTNxz1DTxoAyEARXZi9/13n93g8XlepyRnz9HmexDHkPv6mubd8MlcJl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ADVFXnaaTcrttzdnj9GNcS6Z9E4ejlpY9jXgz9I3ngfWtznekdMm+G2s6cPfyVwjmtg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0jTpgagDoAQaKABiAAACgATAAAAgAEwAAAYhqDt4unzdu/0PK7Pje+PX8j048LxPQyzj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04vlP0n84rL2fm/0o+Wr0OaON+t89Xm7+Z61z1fPr05fO6voNcPksPpeG483g9AryH28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l558PJ2azwc3r+R36aVnz3XZnn1MmijPLDSYt3EN/vBivRnSuXQu+RnScqOw46N647Nr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uOzdZMp4WWZBtGc10Z5SdMQjecbL4PR5T8l38/T7Ph61ymufUuZ1uYKTdZKtZkRidIGg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bJKCRiCoG01KVTTBg01qk4vbPRd+/g78a+h3w6/J6F083VjQMzRNAmJI2S2KmVEp6r8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C11Zeh5+85Ac+j1xUsRedhncJ2Zro1nz0POhNAAIAABB7Mvin03jxwkuwaAAAENMBNI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3c2RK+7hVnTw3K5bbZm2aoNE4ppLfseN1Lx9HP0e/wAdAvVxqprcALGIAAE1Kk5xVFTz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L6/5v6/y8ODt4dvN49MNtJa6vD9hz1HwzJxmWqgStpgACoExAgBqh3FJshLHdw9nn7cu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mri5rR5PO99OSsa7Hw6410SVz1WOi748rPbHvz1vI69fIA+v6GJoweiAGBYAUDQwBMQA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ENAAAAA0wAkOzi7PL309acPjfQO/x+9ODkn3OMO0yuve+O935jpfpPd8z3E4T0yXxs/X5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Ysn1/FrOPdfgdsacxlXbyzxx6HJ08GH0vDwdXKeieV193Rx6h87h0T09Gmd5HW87nOIp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1r0653sHPppRkaBCxRo86FG9HM9KMK1CFoGbsJKogsJbAkkogK5On4rU+PtH2fmgzWUx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EgDRA6ABgLQOVAKIGQAGgqkNOpqWmhRpl1Fxd52vR6Xmeji/Qd/n+j5PSdGG/PVIJUVI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w7SX5L4T9D+N479X5bu4LcSVFqEPO4RQ0GWmSaCa+rw9evTHjm+HPQ0KJhP2nxf12N+g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n42+QBvkAAAAAk+yzpy9ddJ8yBzoBAHur4G2MnteTtlKx1Z9X4/JrjrxL0vO6cYTRt0c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XGqitRgajEABCBSpOcVS1jaA50QQJzL9pv09Pz/n8jrLHLo14sjqrxsE7uTBVopq0GSJ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DapCkzQmiejGsa6/N9Pk8/bnKPX5puaVppt27zrNVNla4aL281Xz1w8foef1wtMtuvT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wNQGIA6BOgAAQ0AxAxFMQNAMRDQAAAAADEQdnH1eXt19HJt8f6GPXx+gnyfT7/ow+Wcs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7H3Pzj3bPr78LuTq5ePw1vwJ65ns9X5auefd+Z9eI5ss+bdUzyV3Lm0jPbDqt8/t07Lf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V7l35td/PnHBj28Rc56VJIn7it16drLTMHnB0rhxr1l5GR7h89mn09fJYV9nPxGdn3D+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8un6o/yPG5/Yl+LY1+1cv45es/q/N+ZXufoXP8NWs/VcXiPpno5mu3IQunMYBSCkCgAg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0DacrAaAQAmQCm04pzTRc1K2hRjKc3FVNnT38ndjXuejx9fk9D0y6OeypmW0kjQqZLLS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f4b778j5dPr/ABeflXIHJGX12udfFnRz6z6XZ88TVZ0awE6H0fpfOfRZ6eB5n0fy9ywE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b9b8TlUsjWsgAAAJgALtz+npeR65jr8zzep5fXgB1YvL1vkXPHX6qPkerbnXRz2WX9V5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74Pbjw5jk26uXr93mE16eTqa1GBqAAACTWbM1ONJCxoSXPVJEOGpfu+bbh+d8/ljp50z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M07K47Y7K5qY3kqZlUkQxRMEMGNDE2buGMcr6PR5fseP0eG/U8r0clIdMMTHedzXQsdO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i23Muf0ssa8Hph+h4wH2fQ3N0A7ACwAoEUxAxCsQMTsTQMAAAAgBDAAABMTCF0c+3m7d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hl7vl+onxn03i9WbUQRMrm026+Do1Neryu038rr4ZL9HyfazNvZ8zx856vK0m2ryuML9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8DbT0stoKwtK5doXn7OVae7r85ivXx69MnmYex51skGtdWY/s+KVq653u7Oc6VXMdKuc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bzc51TsltaKkINFNyFE0NopiYIEBOwBDARgAAJgJhSYQxOhpg05WIUEIwBAWNpytqlbV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NRWmexv6Xn92N+92YdHk7rfLXGqmiWSkJUEuWtTSRg5Uxnn/AI9+5/hHLWgNqVecfRXP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Ytc2mtZyOnlDXOj3d/C51BqAEB6vlSiZZ9GvGjHXADXJDQAAAgBS6MCXq9Hww2xC5Pe8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sfFx08P6v5b6+xfIfXfPrw1Jvlt6/wA+rPo/Ay+mMfC9TyZerq5+j6PjE135tp1QG8g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dSmue5TWKIM0TmX9B8z0l875nma9NTPFHpSea/Q5mebDuR50+ni3xaOLro04tmOlxU5C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qBKqaSpprj08+Wb63HueT0cTmvb5gGhSd02Eq3yed9VZXx67cmx1xwcfreN6OnmDX1+p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ACA1QAAABgBYJgmAAABAAAAAAAAELfHq8vZu18f6H0F8nanyuHocONaGUmuOFaaa816h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MzevPtmu8dZent8DumOzDzvppY934/3869X470ODV1Vznk9ckjx6Nzhz9Hjt5Xt1XXk8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PWJ9WTPhpH6L5zQkYnTQAIRgADVJiIFTAATRAWjTGJo2gYgYAAWCYAMAEBoE0MCgAGm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cNzQ2gdzU0wStpl1Fy3vlovR6HD1Y19B3c3V5O8647406mpUNAmEjQAxg5UAb/AIj+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j6E1wR0ZEuiyZuYUtG3Zx9lePrLzQBAEE11r9P8AJ/dfG8+3CC6cRNAmCAkAFvf1ejO/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pAC+2+a9HHX3Pk+GJMvpfmdNZ3xqrM9BWA5F7vhby4Rf1Nz851/R/Oe3zia9XF1NUwN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pxqU1z1Ka56QEomo+26vO9H53ziLjPPA1hHNM5p6srnGhI8d0vBPfyuhpjsyxtlBRL0S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Y6QGesmfocXTx6Tz+tw51irXo4qpq2iXNNUNR38Nx12549a+W9n5r6WxUvo7VzQNPWQH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EwACgYIZCGCGCGCGCYCYQhgujDbzds+rm3+L7/oPR5/Sr47WPQzr53H2/FjEdakWlUq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fPr+d+i4ZePzfY8XWtMlyr6Jh6EuXW+XGavHbV6ubd55c/VeRvfPsdXH3tfG06OU7vI0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7DxjbpE/0PzmhWDQNAAgbljBqkKwAGmgAoAAAYCNoGJgAgDoABpoADQ6QAAAAAAxA2g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BDaYXFrSCabTKuLW9cto6uvi9DG/f6ePt8ndb5b40qTlEmIYShqNAxEUSG35H+s/EY18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aaEmoSEdPqeF1E93n6Z3xA7kTSL6P5z3879bzPXwx1+NaOvA7eL0dZ5+X0+WzlGuewaE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AAEshndLyV2csra9Ozx7+85pfhzo59Y09vxemz635f2fG93ETXo4OpqmJ6yAAAJMWJq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uehBKTVS/ZVE/O+bS1c5YVrCaJErThHjUXLQIs9WvE+tNZPSWc3TUiwzdoAYrVDGkKlj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0vn7uWswfflbi5saq2FpJ0ac22d+P5P0vzP0+7A9YaYDLBp0AUgdJhQmxDEQ0AANME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yVDQdPN2+Xtzars+L7/AKT1fY8rT57g9/lzcvne7jl4Dox1I1xhd1jrZ7XqfL+1jC5+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77+X1Iz8v2tTz/O/Rfh4WWPm3Ps6eTzp7uHj7nvx4Gx7+G/Wnmb9u2XiR7/JHk8P0XGe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pfmtNAJgAAAAh1JQgAAAAAACgTBpoxAwBiLGAMABUAFgAAAAAAA0AMQAMAAAaG0xuaUa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TKuLW9sto37uPtzv2e7l38nfTfHbGqTWaDAi5GwEMUAhMB47bx+QeN9J85x6L1vI+kXx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Mek65/X/ADfX9Dx7/Fdf2uGZ8Lx/XfM9MYAdOYmgTCRtQAn1fP8AR1n6T5j2teff46fY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kAA2z79zLh7uI+n8PgXPpcBrBUM7PqfD+w8/d+f9Brx6/m3k/rnw3o4Pxed9uW6xlOxe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8Qmtx1NajAsAKAIQKWZqc6manntJrnUBKVKl+txXL8/wel0eRU5+1PmdUzsoqZ0cUCuU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UiVNIKTSTQJgADchpWVliaDEpN0Pp49OPVT2ZTWLT7YpzSyahGkUvR8V958b7O3OJ/R2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dksLWAgBQAAAAAAAADQDBAANQAKAB2cfveXvofdcHyPb3/NPlt9f7H5H38vk/mP1Tws3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w56uWjSGae785pmfd+BssZ8SPsI1r5Tq93HM+Y19ma4PSWmXN5XseWdfNx9WqVdZnL6t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nA9ZjO/L5T1fnseO3tOEKA/S/OAQNAwAQA0UNMQ0AIYAAAmqGmDQjAoAGDQAGCGAMTs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CYAADAEwABuWUJy001blytprd52ab4bS9fRy9eNe728Hd5e+m2OmN289M1qoIuaGmh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P4bb5fGvNmIza9jo6caPRz7fP6o6K156tp5sc3Vknk/N/XeR15/IMXq8zQIAKAACO7fk7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OHb3fARvmAAmItp9vUnp5+XPTg5qdxDoEqRFHbL9J73nex4/Vro4xrPh6eHWfjPI+0+b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7y74B6OYBvImh1NajA1AAAIQKWZqMbmannpAsaAUonMfVvDr+f4YvZ555zco3LZKUsb3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N5TBaTZKrMqCRoFGqFSBoZbCabVXIqFm5uEhFaY1np0YmvPebpdMtl6SXkdXyH1Xzfr6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TGBYwKYFiAtYhGIpiBuQYACIYFAAAABACViBoA9rxftfL2vxvu/B+T7vnfpuzpl8fr1W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vnuH6blr57b2t48rb3N5PmF9NlXiX69R4nJ9Pzp8pj9L8xHTzL18vm9ez6TT5bD7K1+P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T6mjo9PtT8o8joio9TzdD0ufn0k5T1yvPQ/0XzkAAFAAIBiYNAACAGBQCBoBoGADBGD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DTRggAAAAAAAAYAADEA0wFQmmNqlbVSpgOpqV0muu+G0u/peb6ON+n6XP0eXs9J1xqdJ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yXDBS0hA0jH82/UKzfgvsexRvw73X5x2+j5fj9fXvyb8e2146ZXGhHDxery7x8b4v3P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kAKAAmBNIVdH1+d/DGuNwyVVSEmnd5rqaHCGUgYhhHveF9jy6et6nN2eX0HP0cZl5/X5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/OapevzoaoAoTQ6VagBqA0AKCXOdLO457SFjQms0BQJpfoXn2eDx5b6ZY46PKZnqWdFD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ccU9G/M1O3KIQhAAADExFEsdTS04CnFyjYK5skpIFNsqUa6crxvaDdcL6srNfnPc8f1b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oklspDLAHZJRSGUhiIoEqBDBDayUJJRLJQS2KhoE3CVCz+gfn/3vl7faTF/I9s5dIvHj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8Y9eZfLXqI8jX02c+1NGEmhx4nflx8xv+afpH57nPLVLMe6iu/ytPWrsxvC68P675rqr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R4suwnD08jMgk4wX6P5wBQghidIAGgYAJggAApggAoABiG00YNAAAAAGJg07G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BgFNNW1Uo0DqXLVxS6a5ay9P0Hgenz36ndz6+bttty9WNjUSt46VopI0UEW4a0ocN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uh/Dfc8/Lp8ftxdXi9fVpzbY6bXnUhj0Sed899Z5+8fNfP8As+L6eFAb5gALowEosnbA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tZbElslQCTU1UiDq+2+Z+183o69ajh1y5N+Ozm8D0/nfX5kyvq/PE11wJlqGgTBsrUTH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50pqeepTWNCazRNQ01Hpen8x9D5OenfnPHydc81TneXTonEdmSY2SmuYGMa51LQtkBZI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jRZsomh1DW6glqs2amZbpMaxm97tx6ZmTpnC5S9Yb0+b4L9fpAPpRpobVUTRUuiyVZZB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0kprBaJKCVaWSkSqEkoJdEsOiJ+0+L+w83b7Pbj2+R7eqsLresLXSsqLSqMs+oOJdkH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8LP2keLPvkfNeH975Kfmzms51TJF18PfX0/J9LGt/N8fsfPnhUKZE2E1NVtw6GgiMBP9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xAAAA0NAACgKmBYCcoBYNA2mMGyAAAAANA2nY0AAgAGgCkAwAAAAE0AFYmMTKc0rqKlY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rnrL19/nenjfuXT8veOjHpzrOaqFdOVDJZLEEJQZFCoEgpCG0SuoZ5Hyv6L8z5+3mbcf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+uNbEuSOfqmvB+G/TPme/D5d5v0cLU6H0GnzeEvreXVJLbqQZ07eX3Sc8tKAUAoaBJYqB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e14vWcvVxZuPn9fl7z4/nN/V+e2n6/KJm4ilSTSjTG09ZYFJNAmlmbnGoTnntJmKkyVA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8+/Y+j+EPPj9Ej471s+b1oOx5uG+iGM2xCok0WYPHUTGelHMupnGdsnM+mTE1DI0Zm9W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2YVqRVZNdU6XNa2Rc+S6/QYfH+ffT9F8+zXpPU8zv9E1Jn6Pk0Mg2eAvQY6VY9jBdusvm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2b80/qNZfkj7DXN+Kn7vaX8+P0bXN/NL/TbzfzPX9FuX871+/eb8Jf3bxr4jT7Os346/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XL893emYvFa6+e8dbSOs1WrxRusRdTELlJErCC0AJACFNUfA+N9v8hhjvh0zOH0Pg/od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Z6PHHy56PIzzs3TJ66rxm+ZmYhCD9H84BiAAABNQTABAAAVrQDAACwAAAbmihNkAAAAA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gNBpgMAAE0AAAA0DaB1LLc1NMQVUsupqavTLRej3fE9blv3Hmebvp08mst7S86HLi6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xNCgEAUSaSIZLpydHgY18R7/AOe/Wefv7u3Hvw79d4a41o40TLzfYwT8x4P0H4P1+bNj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gBMEwE0AACUNCsE5H9b4/wB1w7d/Uzy+jDk6uCzj8H1vmvVw5bH9T57A78QapplkjSpj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UTNTjWc1PPok1mialAUAEq598fPspHHbCjPVJPS7vnnnH1XX8UnL76vz7ac/tz5LomP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5d5gjp0uOFd7Z4K6ZTF6KWHVVibOTB7tcTpFyNbnTDTg8S9fr+P4yNdvofM4rveLp3oq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I6NPrzU+U6Pprj57o9qpryb9Vx5j9MjzX6AvA+4jkOsObTRxBaJoBoFolFkhSQCAYgAE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UrmkCAEwQAgAAAEjTQDQlSE044PH+k8iX4ivofEzn3fqovVrk6uJfIVEfO+d6fn3PX5+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l53bwLznqkeMB+j+cAAAAACagmAmAAIKBgAIAWgCAANUNgyAAAAAADadgmgAAAbTBiGA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sFbmhtNRilpqiqlzWuuFr2en5HoY372mXV5e86c3Vm7irGgGK5k0M7gSRRFAIUpJLK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2n5XXLv8AD/bfl3LfzdJZfYep+ffZcPR6+/F1efv0ac+0u0u04fkvtfzDtx81ufT5qqGU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ACCX9Lm/N+j9118evwHqfW3jfF6la8uhz1lEeV3eTvPD8118vv8d0n9DxsDrzAAAsAY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sQwlXGbM3GNZTpHPpKaxoRUsmuubyHdpL5WXoef59sHz0VNCGhMYADTSCbjNaIgtmRqG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9LTyRPYfjJPYnyA9XHha7c9Q1+j+h6Xs8+n5d8l+g/A7kuq1maGJsAYAA/tPi/tpfvJu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CFoAEwE0AAADQAIGAAgYgYgASMEMQNACaOTr4+xUNIJpQBEAIBQAAEBMQAJoBEV5no85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s5ZfKVTHn/K/c/GJkzS5ru4PXPNy6PTXUZNfHgfo/mAMQMQAgFGgaYCYAAAWACgFACA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JjAsBoGIBgwYmAAACGgAAAEGAwKGENy1oQtCoqpcujz0mtuvi6Jr6vp8fXy9+3r8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nu3OMPPz8umfePF683tz5MDa/M5t49mvF2r168HWX1cfLys6JwNTXo4uiPT/ACv9F/Lf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Mx953/BfZ+b1ejtydHHr0Th8HrB5VR6/LE6Tc5v6mMb+be3NrOil0NADQJ5l9PT9xy6c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piraLXXKcpXGfNc5cWvyvbl4/d53pe7yWyvd5ht7xJSskoRNvUlt6iKRr3e59b4PT+eH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+gTm/Bn3M89fDT9tnm/HafTxnXz9+6o8OvYhfJPUiPi/mvpvmemRosdSykAmANMBMBO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A00MECYA2Rntkfunp+D6nLr8l+bfqf5bvJSesAAxMYMAA+7+F+zl++lrIckXUsty1YJW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AABAAAFAEEADBAAACaGmjj6+XpWhCAgBMQAIYgAABAA0E1ImKAAYmJNBz9GMvlZ3AuH0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Trx+kSNGpqhC/HAv0fzWJo0AAlAAAGBQAAAAAAAAMdgwQaEYmAAAAAAANOgBBoGAM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YxOxoBuWtCcrqWtiqV3Ll03595rq7vJ3zroeFnd2eT0Y16nHjhLvGM6mt4B6PLis3X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uao1mJNDKpdLwo2/NvvvgvL2pj4dUnIvX8j6PN+g7vlNPP6eLxoO/nskuT7dfTefvlh0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bz94/OX9b8r6OEuK3hpdscf13o+tw9EGuHHttpw9sasmSoiDbGeSy+ZfP9Oa+cH6eC7e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vNbT3gQWAMY3rKoNRi6ca/QvocNvh/RQLNU3JnltmYc/Rgc8aQSnJM1JM3B8N8/7nh9I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AA0xDBMIAETAABgAAAMTRDEU2wWW2Mv7P430vp438t+U/rn5DqW0awwBsABqAw+v+R+t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OpZbmhiYAAArQANIAKAAAACAACYJoAAABNAAcXZydagJBNKMQ0xENACAGIaBNCHIAQho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Tl1csOW45/j/ALTCslUQigk3K+GBfovmgAAxAAAAAMQwABAxDTKGNBhYAAAg0wABMA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MYgYgABiBiaAAAA0DcumJoNMblzVOaWqhy1UNdNM6l1259pddefRegwcWSKCIpRUtOGN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Look1eLjV4pV8T9b8l5O2gnx6v67472kr0PHet48XTwyp/Rexxvx32Xr7ceu5C5drScL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m4N5/Puf6r0+/Hw/re9cu/J1c/yuNeieF97qZ9annTOJZrA5rNYnyNZ4/m3Xq86Gayuz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d5rA3lDaTSq5YzUGnYvovnf0bx+j6iBfL9gJhNSRlpmY8+2JhFQKaglOAi8z4Dx/X8jp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AmAAQAA0IADAAAAAAAAoAMtUv7L1/hZnX6n+YzpYNVYMEYmo0waY/r/kPsJfv5qMA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AKNAAIAKDSAMQAAAAAAJggAAEAABx9fJ1qJiITUAAEjQlYCCaBMBNADIKQhkIAScgCOf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6Y5ub0+WvNneSb0cSUH5+mv0fzQAAAAAGJgAFIAGgGOBhcsAAEAAAoaBiYXHXLyAWCYA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mAAAAANAjTSsQjAAAYFMBG5a04qWnNK6ly1edLvWNy6VmS6mYaXiLuYkbGSXaciNTIl1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INFEy7TmGHzfteJ4/RbiuO2IVpSVKI3+7/POrn0/RtvP6/N6d6gzutcKjYmjPl6os8T6v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H8X4z1a8j1vpvRiKWXPppzmUzeMc+s0449ZPjd+bvwE10wJguzk6t56Lm/f5WM3kYwae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6p+f/qHyfbCZ5ewmBFwZ56Qc2O+JzTUCmpJmpJi8z4Pxvf8An+mWw1AAbQAAAQAAAAI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QxMACgEAFTbE2A0waYxMGANUp9j8d9bH6FNxggBuaNBMKQMAAFAAGIhioGIaQAAAAA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+rl6lYCABJSUTEkYAAgAGgAAEAAgIQwSYTOiM+XsmXn2tGHN1cxxGiiFciGV+eAfovm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1DQxNVSobICGAjQAAAFoAANF18mkumHTzABYAUxEMTACgBBoGJgAAA0CACjTQAoacMC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upJbqWtaZXGkyLTgXR5stRUMgLlIqpcopUrcEVJMrBS04Zw+P7Hj+L0gPlsacIaWVaJV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ofDv31zb8PRSSl205thpQHk+vxi9fx+az6Pm8rGPRyxuwEkiJzuY+e6PC7cWw7cgYQMF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r3eamPeBp2No1G5qx56VL919X53ofE94BigCqagnLTIy5+nlTnVSsKoFNSTlpkfIfN/Y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ANMQEAAAAAAAAAAAMQAADAAAbAGMGmAA0MbTBpgAMGp9X8r9XH6HFTgmAUqGxiuaAAAY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CAAAAATQAAIAAaA4+vk61aBAAQ0CATQDQAANAAQgABkqmSrzGZZHUuPFfSfi5Hvr5r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8fNk78uOTsOIs+eA/QfOAAAGmCaAGgGgY7FTEBANAwAQxMAAoAAGiaDTTnuWAdiYqYED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GAAAADBAAAKYAMEGgYMLipWJzVOaWqgLJa0SRZLVpMASsRDqGAjNcslQlLSRKxBw+V6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oxOGAomQk0L2/EU1+k7ed0+T19Si87BzGubwOjDnDR1pXj+znx2elyeRqzvhV3PP85hh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AAkwnr5Oreeupfu81se8AOxjNQadi9Tx/u/L2+zhr5XrAFACZqTPPTNM+Xq5DGLlZi4F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wf6T+a7lA9wAQaIAAAAYJoBoAAABoAABgDQJpjaChMYmDTGJlDQMAAWhMf2Pxv20fcTU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gYwAGmABAmACBiGgACgAAQ0AACABMAEcnVy9SsYiGEokozk2WLjV4QdT4Q7p5A6Zzla4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rN84KSbiWAlrqcOHr0eFH0NHzWf05Hyz+n2Plb+piX5090T8zTP0PzgGJoAAAAaYAwY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BDTBDKAAAABAAaYAAAA0DAQAAAAdAIYA0AxCMAABiYNOwGA0DaCnLmqcuabkLebLci0I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hRpZrSJRqs2S4lGheHyvX8jxehofLoNOABQCCWgmke19P+efYce/svk3499onDN7I5Ow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s+B9jWfo8XyZ3rz3jc+V4eufo8qY94TABoaAQAujn6NTtqa9/lpo3h1NWMHqJisr9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xAePqAAmLMXBnnrmmfL08xzzUqoqRS0LDfM8X4P6X5vcGGoDBAI00AMQ0AMQAAAAAAAw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IYKhiYAwKAGAMBRjF9b8l9pH3U1OACHcUWFQmUIYqKZBSENpIszUwR0HKl6zjDtXEHac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PFR1Tzs2WSNteTqOegJTYk2RGihTqGVaBkbWcy60c50owjrRy+P9G68LX1xPL17g5r2Q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NGeesmK0UsxtBzgH5iB+i+aAAAAA00DKsGhAAGIAAaYJgAhiBiKaYAAAAAAAA0BMTAYF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TAAAAYkYAAADAAYFg0wYADG0TbYhuRLcOapyFIBoIAQxAxE0AZoCmmms1pBh4vt+J4/Q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BAmhKpECPsej4v7Lz+no7eDo59cz0vMXsvlvN4fkvvfK3z+Zz7/C7cPV5Oet4GO5GmI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HWz0Gq+h5Kae8thTGayo0D637vwvb+J7008UABNLMaQZ56ZplzdXKuCaImkTLlROD814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DEEwAAAAAEwQwEwTBBoAENAJpmgmowRiBtA0BYMTGDTVtOF+jfnP6DH1S47y6IiJdXza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ZE6qM1pJnYVQBIrG5oStkO6MDqRy11BxvsZxncHCdxXLvajj6ObsqHQIagAAEjEAhDB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AACaE0ACGIJmsxJKV51iSSH5mB+i+aAAAAAMpAasAAGoAdIYIAYAIAGABQAAAAAAgDA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BIAAAMCgQMAaAYCAANMAKGmgxFEsbljAG0TTAEwShNoAlYgpBAwEmlqGs1oWdiagaIy8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HDqxAwQwFAIU0iU0OpD6FfPTz6fpPV+f/Q8e89fzvi7z974nzquNIK68hpoMBghgAAIE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k/o+SmnrJU1qDCyevj+p47++q4+P7gBAQNNLMXBGemRny9XKYzSJipJm4VcvVwH5nY+m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AAAAWAEoACYCZYgAAAEiaZo4qVtOgZA2AMBjoFQADaIPv8A4D9SjsvqMsMO5nDfY5ea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+tHOdKOd7hlowKkGIQaSsQDQA0NACYCAEyk0zi7OPsBBDQACGIQQhpoAAaYk0A0IAa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FleRCSlJpmQB+YgfovmgAABQ0BVYIYgAGAAAAmmCYIAGFJgJgAAAA0IxAADAAAABiAa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JoAAAMAALGIGhgAMAYMYVNSMRNBTmmgCVoYNAAQhpWms6SDNE5lYiOTy/T8zxeptPl0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AiU0DBBNGcaTKUnY2EowGDAAaYAIYAgBABU3Xp1NfR8bYay2q1BNayv0r89/Xvneu0Hh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uFyi8zLl6ecxmpJTklNLPi+x87XxTDeWBTAgABpiBiYCYAmAAIGIaBMEAOSbBqkemdyt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piYK3LRuaF998H6q/q065YgAMVDqaKaBicrQAAAAJggBoAAAAAYgAQwQCYCAOPr5OsBh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EAAAJoAAEAAAAgATQJoU1K55aZmbKgkyJEV+aiP0PzWhhSpACwAACAChpgmAAJgAAg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E0wQwQDEwAAAAABgAgAA1QwAAGgYCDQMTAAAKYhG0ykA2mrE4TQNoKSGqJqBoVgoTQ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KVuHHJ5fpeb4vU3L5dGBAADQNAoNRIAAIJhmMHOmY6TlBgMAaAGAJghiAEAGmetnpVNf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oRcXP0n6R8z9J8b3oDloAQABOQzuDPPTNcMOjnMZqSZqSU5WPk/rPi6+dGbyAUwI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qVVqAtSI0BKaQuWaVla6OKimmDTG5BtMYA0CuoZpGmafuOOemAgKc0VUWNy4Ymo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AAAAAAEAAAkyuPs4+yAAQ0ACIAE0AIAAAENACAaAAAAQACAAmNIM41RlG0ryrXMkYfm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QAQAoABpiYDQAmCYAAAmAAOXQAAAAAAAANCA0ACsTQAGmhgICLW0I0AwAaAAAGiYAAD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DQMTBoAaBgDTmhhKAAmoBLOmIztgSyBHH5npeb4/U2nx20NQCAAABoCQJWmCGiGUl4dX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AGAAAgYCTBAB0c/XrPdSf0fIA7G09Bz6/LX6P0aZ/H9oAACAAIQs7hYz0zMcN8DGakmK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oP5vqcKZrKYCYUAQAA0wAAAEwFUgmiSlSGhDSSmkdJqUmOpcaVlZTTAGKlQmmNDVDRZl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4iBhSB3NDYSgAxANMEwEwQAAAAAADQAACAATEAFcfZw90CYJiBAgCAATEAAACAENADE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mbRM2Eq0Rl0o4DrF/Jaa/Q/MAEBoAAAoaBgAAgAomAAgAoCpiAaYAIAKAIAKAAAANA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CAAxA0MAAAGAgAMCgBBgABQmAANAxA3LBoGClpommAIAELOgRjbTUJoOXy/U8rxeqnNc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AAAIacMBRNEaZ6J08HocNhUXK2nKAAAMTEANMEACaK7OL0emN2Hv8pSqhhrOf3vwv6x4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DQAAAkASzFwZ565GXP04GEXKzLklUifzP9M/MtTlBajaYJskYJNiaYAAAAAJyMTBNUIA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1Q2nADNGmAwbTABWJgAk3FL+j/S/F/a5SxSUAVU0MGAErAAABMQADQAAAAMQAAAAIAEM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AExACABNIJggBoAAEACYAIaBU0wTESYJgIAQwBMQAhh+QtH6H5g0wQADEADRQAMABMBAx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AAAAAAAEAFAEYAAA0xMKAQwBMAAAGiYAADBAAABidDQjABpg0DEwAAAaAYMEBRLmqESi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xGaAHL5Xr+T4vSNPj1bQMCVDQNMEAgcJpgmiNM9q6ePt5bMWqzW0SsAAYhoaAGgAQwBe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v2+caBzWVnp/rfw/3HyfZmM47TAQ0IAE0RGkGcXkRltic8aZClyqlor8m/WPyXUYGoA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oAABim4oBFIcSBYdvL9RL8g07G0DYxtOHSobQUIG0waagMaEibZ9d9/+cfo+bA1I3LL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AEwBMQwQAAAAAmAmAAJgIQDQAHH2cXaIAEACAEwQ0SaUBoIAAAQrQAAIaABAAABDQJgh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D9D8wAAAaGIAGnSAgAACgAAAABoBipgDQADRDQAAMEMBMAAYCAAhq0aAGAAg0DAAAGm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AAxMBMYmNCG0DEDAAAGmoClBrG0mZqAlAcuPi+34nj9LafDqxMYmoggAGmhNENNDlon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PeeRp8t00DAGACYCABggABh7Pl+n6eLpHr4MAcnTi/pHsNfI9qGQhoEAmAlUk53JEVBn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TUrIJV8p9VnZ+WONN5AAAGCGIAAaYCaGAE1AJlAmCcyev6tznXy+O+GowLG04bTLqLG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BF5mnr+T94eR+kXlgCaKpZbllpNW04YCACgAIAAAAABMATATQAAAIaGgOLt4fQIAECA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QEUkAAAIaABgihJKVInM2ObM7VwQemvJzPZnxZr2Dxw/PwPv/MBMAAAAAAAAAAAKAAA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MAEEwTEDTAAEwAAYAJoJloAgAAwTAAABiaaDTACgaRgCYAAAAMAaYgEYmoIG0wBg05RA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lBAvC9/wPJ6W0/N2GmDQDRKNME5ACGIBNEdfJ3alxoumPOqa49KBygMEwAAAAAABNM39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C9HJtMy+t+T/TfJ2+hkPB6QCQTQAgTQJoibzIi8yMNsSMNsFlOVSci4u7xLPgaT3kBiaY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AAJVIJqkAPo5vak9rLXPOvlubs5NQARtMbVFVLGSxtMbGACsTDPSDT774D7aPt5ucwA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JygAADEDEAAAAAhgAAAIBAwQmgaEcXoef6JAAk0CYIYS2EjirWOSdZw5L6b8bI99fPo9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xp3RyB0Z5g5CxAhisg30OQ73Hnr02eWeuH5OM+/85MEAAAAAAAaAAoAAAABghgAAAAN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IAABpgCGBYAAAAAwQxMQwGmACMEMCmIRgAJgAAANMAQwLAAAAaJacsYmCCVoM7E5xpy0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PL6U0/L3GmAADQwJRCAAAIEIn0OHt3mri+uPLqp8/WgJWANDAATTAAAABHf1Y7e/y0g6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Dn9M+Z65A8+wAQ0IAAQ5aIi4M4vMzw6MDPHbJYmpWRof5/99+TalAaymANIYMQAqT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aoEIvsPlfts3GNM5fnOD1fJ1G00GmOpsbQDTG0ynLGAo0xTU1p6flkfuOW/PiAANMpwz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xMAAABMAGIYIYIILWednQckr2Pz8z0zycz2jwuY9f0fjvQr3M/HUnr5+aV3RyB0xgFwk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cYHZocFendeSe3UeHfuB41+qjgruUvLe4RYFJA0mKaiJTVMA/JQf6D5iAAEMTAAAQwAA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YAmAAxCMAAKAAAAAAAAGJgBQAgAAMTAEwBMABgkYA0OgBBoGJgADljQAADBACgAABtA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IWdCalAcV4Xt+N5vRm0/J6GAAAxMAJRNCGgAhIB9nL17y7T7cuHPbLz9m5qaAIGA0AA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XndP0PL0tPph47Rm/o30/N0fI9oBkACTBIAABCJi8yc7zMstcScdslzTRKYvg/BfT/M7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xMGgYANA00EsFLVIcp7X0XJ1Y1GeuRw/M/ZfJ2ZMLBpjuLKQBU0DAbTGArBIlSWobT9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ZOmuNHZfno9K/IS+y/Diz3jwA9yfGZ7EeUz0589V3TxM6p5yTbOCmhAACKJNGYrpqORd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vmdl+yvhL36k8G/ck8ivUS+dfcJx6bi56CSnDKlENJgJgIBNDBDExDAApDQCYo0zEnBR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YDQAKCaAAAhghioTmqEwQA0AMQMQwQxiAnQAAAAAAA0AFMRDAoBogAAAAYAAAAMFYwAa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0xNMAAaBgAJgBYNUstUiGgAlaRjZNLOgFAJyvyPW8vh35wPF6W0waYmIYEpLBOaECEmo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HblyYb4+fqxVnQDlTEMAAATAExtdTWF68/u8/btwdnXjXs+F9/5+n2k0vnelAQIAQgGg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O8yMNsSY1yMkJU5pfzryfR87pkYIAAJgAAwmpYwBpgAEq4EgsW2XsR9Lm5zoyvIjye7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HSY3LHSYxMKmlYA00CaJuPqz7GdImUUyVdGS6tDhffR5q9Wo8k9oXxT3aTwb90XxH7SP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s466gwerM6pFOEWkQCKQ5GqUcXf53oLI0IQNCGhDABNACGIRggBDBAABSAEDRTEAgATE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xAA1EAABAwMDAwMCBgIDAQEBAQEAAQIRAwQSEBMhBSAiFDAxMkEGFSMzQFA0YCQ1QiVD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iSSSSSf4C6Iv8AXO+Bq+X9ZU/bKP1/1qfP8Gf7afZXvc85VUSPY+/8VPbl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E/hZmRkpkZGZmZGRkZGRkZGRJJJJJJJPZJJJJJJJJP8ASr8iLKf1dT9tCj9fup/Od8DP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SIkf1KvPlUb/AG0kkkkkmRJkZGRkZGRkZGRkZEkmRJJJJJPtPXRix/WVP2yj9f8AVryv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AqjWz/Uq6BVVRrCI/wBSkkkkyMlMjMzMzM3DNDNDNDJDNDNDMyMie2f5zvpKP1/1SrCD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o1v8Jfj+L8CvkRJGpH+zSSSSZKZKbjjdcbrjecb7j1Cm+pvm8bwlbneQWqhuIbiG6hvI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khKGSEocaT2v+gpcP8A6p68icJ/VJ/Uq4+RqR/UK8+RrP8AY3fyuSVJJJUzcbjzecbz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+b5vIbiG4hucI5CUlKim4bhmhkhKEoce1P8AKTlf9Tc6RqSIkf06uRBXSNYJCJ/KnSSf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Tk5JUlTJTNxuON1xvON5x6hx6hT1B6k9UJcnqj1KHqGm+hvtEqtN1pm0zaZIShKHBKe8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/wBSvA5ZGtn+nXgc8RqqNbH+yoO+f7SNY1jvkkyUyUzcZqbjjdU3VN1TdN03TdNw3DcU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HCLKiKpk4yUkkyMjIn+gX+pVYFWRrf6d9SD5Gs/1qSSSSSfYT5d8rGk98EEEEEEEEE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2x/KjSP4UkmSmRkpkpkZGRkZGRkZGRkZGRkSSSSSSTpOkkkkkkkkoShKE6J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0yqjRz1cNZIiIn+0SJ8i/wBhH8pP6qSSSSSSSSSTjWSSSSSSSSSfan+E50iJIiI3+lVY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P6yf7WCCCP8AQYIIIIIIIII/06SSVJJMjIyMjIyMjMzM0M0MkMkMkJQlCUODjSVJcZ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SZIIqHGnH8V1REF5VrP/AOPwR3SSSTpPvRpGkEEEaQQQQRpGkf6hySpkpk4zcZuNxxuO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Q3UN1pvIbqGZuGZmZmRkhkZGRmhJJLR1REHKrhrFURsf08kkkkk6yhJJKHHfwSTp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+lj2Z1jWP/4zyZOM3CVHG843zfN9BXo5cmDXMQ3Gm8bxum4ZmaGSEtJT+XKIZz/oK90a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EF/hwQTrHuwQQYkEEf8A8Kj2ZUycZuNxxuuN5TeU3z1BviV0ErIbqG4hkhkhKHHtqqIZ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dJ0nSUODg414/kL7HBxpBBBBBBBBGkEEEEEGJBHZBBBiQQQQQv8AdJ/TT/TwR2QR/V8k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uON03TdN43jdNwV+iVDMz0n3U/uF7F7V1gggggghTk5OTk5JUlSVJUlSVOf4E6cEaQQQ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yck+xJP8NP8AdeOyP5smSmS+7ySTpJKE/wAbjTjvghCNYIIIIIIIIIIIIIIIIIIMRUII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HxpBBiYmKkEKQpCkfwZ9mCE1hCEOCEIQxMTEgj3U/wD4HH9DIi/3P27F7VXvgUj2uPc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JCWnicHieJwcaRpGkEEKc/wZJJ0404ODg4I0gjSNIIODg47uP9gj3o/hwQR7Mk989s98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AqEdi9kqSST7EaQRpBHsQQR2R3T/AEEEEEEEEEd0ax/vsfx49uP4ceynIjTExMTExM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II7oII0ggVvGHEEEaqhAqdioQQLpySSpKkkkmRJJKE6yScEoShkSShKE6cH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0hCEIQ4IQhNIQ404IQ4ODg47YI/hJ732jSCNY/lzpOnGnHt8Ek986ST3QQQv86CCCFIU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xMEkknHtJ2oMWREI0gggxMTAwMDAwMTEwMBWmJgYmBgYGJiYmBgYGBgbZ/4FaYjmjkI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STrOk6T2caQQQQQR2wQQRpGsfwI/goJ2JpGkEEEaJ7Edy/3a9kEd3JJJOnBwcEIQhBB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/HklP4iEk6pBwcdkkkmRPZx7EawQYoYmJiYkaNGr7S9iiap2RovyQQR2t/bgVCNHI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BweJwcf0UKc68kk68k6p2prBCnImqdyd8ax2KQRpGsEdsf1k90+5BCEEEaQQQRr9v4P3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EIMf7KVJJJGqIvdBBAui9yapp910Q++v2+7foF1cg4UUX2YIIII7+BY0gjsn2+NYIIII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lNMdIE7EQgYyTaEpG0bZtG0bRtG0bZtm2YGBgYmCmJBBBBBBGsf0k/xl/kwR2x7vBwQh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JDjk515OdZJJ04/jQR2xrGkfwkXt+2iC6L2r2Jp93fJ9tF0XRv0drkIQVEIQhCGkNIQ4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SFIUggldMidZQkkkyJ04IIII1ky04OO1FJOVIMThNeTnWNYE05OSV7EEGoUmcQQRxBi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BBiYmJiYmIrTExMDAwMDAxMRUj+VPtySSSSSST7Kr3cnJCkKQpCmJiYmJiYiIYitM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FRe6O9f58kkkkoSShKGSEoShKEoShKEkoShKHBwcHBwcfx0EUkTRPjRBdF9pNF+U0d2O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OQd7y+xMGZmhkhLTxMWmBgY9090EKYqiEEEd0EEaQQQQRpwQRo0RCk0anGi9y6J2L86/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ggVCp7c+zwSckewv8eSSdZJJEJF7edE1TSBUE0T4JFVDgxQxMUIFQgUjSCCCFIX+f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5BexFEURdE1QXunvUXRPkdqulMd2qVEHaqQRryc6x/ClTJTMzM0M0M2maGbTNhkwlh4n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0lpmhuG4ZmZmZmamSmTiVMlMnGSmSmRKHBAiKNQpN1QXuX4E1U+6ar2oLouq6VHDl70J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mPGJBBBiYCsMRGmJBAhjJgKwwNsRpiYGAqSYKYuIcQ7SVJJQnvghff5OTnWTJCTIkkkk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nSSSSSSSSSSSSUJJMjIyMjIkkRRFGrqntRqguiifOv2XRn1L3P+HCkocEIQQQKmkEEE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EEaQR7EIQhBiQQhCEIYoYoQhCEIQhwQn8JBBpTQYmiieymq6Jq4XsbquqiqPX2I7YI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UxIX+YukGPdGuIjCnQVT0yHpkPTHpzYNg9OenPToenQ2ENhDYNg2DYQ2BKJsGwbKGyg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aAtuPoqg5IVfcQyUyUyJJ1lCSSSSSSSeyCCCDExI04IQ47ODjWEODjSSdeDg4ODj3eOx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FPt99U+pREF7FHoKhAqCoQQR2ySpkSSSSSSSST2ySShKHGnBwcHBxpGkGJiYmJiYkEEE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miDUKTdU+E709px9tfuonyuqqPcSZGSGSGSEoShKGRKGRkZGRKkqSpyc+xJkpJwcEIQh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BBHfyQpCiovbBGsLoiKpToqpToo0RNIIF0jRNVGioQhBAqDfYlB1REK1xI56qqr2QqkE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ajsXsggggjthTk5OfZT3pJ9xFEXRPcT47EFGr2//AKLovbUFXSRe2SSSSSSdONODg4I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EggxMTAwQwMDAwMDAwUwMDFSFPIlxkpkZIShx7iCIIgxvLE40T2EPv3J7C/DfldXKKL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X2GiNkp0BlJEEb7Kn21Qf9LRNFG/HYpI58D6w6oqir28aYmIh9tI7cT4Pntnskn2J1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4I9pV0kkUT3J0kRSRF1n2UJJJ0kkknnVP3PufcaKKPQcmkIKiaQQQYkGJBCHBiYmJgYk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YmJiYqYKYKYKYGJiYGJBCnJ5EqS4lxKkmRKCQpihgYGBiYkEdsEECNMRrSi0T2U9pNfv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HKSTpxrwcHBwcaQQR3wQRrBGse5Hu/Y4EJ1QYwp0xEG/J9/Y+3Yogmin20kVw6qiD6or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xPI5F1g4OCCCFFMdIXTn2siSSSTglNZ0kkkkn+BCnOsqZGRkZEoShKezJJkZGRkSZEk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STon1N+dF0XRR6EHJycizpyckqT3c6cnOvOvBwT3xrx3ySTrCEHkS8yUzMmktPE8T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EVCRnK004F+BO5NPuvemq9iijdHE6LBwcHBwQQYmJiYmJiRpySSSSSSShKGSGRmZm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hKEoShOkk+6740aQIhiMpiNju+2ie0vYukiuHVYKlYVxOi9skkk6TripgpipiQQYkEEE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KEEEGJgYKYGBgYqQpCkKQpCmKkKeRySpJJJJJPbJPbGkawRpHfJJJJJkT3TpOkk91P6/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CkEEECoQhCEGJBBBBHZPbBCezOknBwLpBCkL3yTpySunB4nieJCEIYmIjUEQRpSaInYm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NV7VG/CjlFF7I0ggggjWVMjIyaeJCEGJiYmIrSBUMTEggj+Qg5ONGiII1VKdIRD7p86p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uq6ySK8fVHVhXmZPcvZCEEGJGqqZmZJJJmbhmZmRmZGRkZmRkZEkknJyckk65KZGZmZm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I8yJQ8TxIaQhi0xQhDg4ODg4JQlpweJ4nBwQhCEIQYkGJiYmIqGJBiYmJiYmJipCmK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hZIUhTk5JMii79VXc5mZkZGSGYrhy6SSZGRPuwKSSZGZkhKE9nPvQnsJIkqYmJBiYmJC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3mn8SSTpJIik9k6L7CaKJ3OUcui93BJPZPaqa+RLjJxm4ycZOMlMjJSV7efZggj2kHfT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GiIQfAmk6ITrIovzOiaprJIrx1Uc9VFVdeSHKYuEYpgYG2hg0xMUMDbNtTBTBTBTBxDj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SShJKHB4nBxpJPfGkEIcCQcHBwce9yQpyQpyeR5HJyeRKkqSpKkkqSpKkuMlJcSpkpkp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G4ZmSCOaeIjkSq5xJJJIuioK0VqitUVqmKkKQp5HkSpJJJOk9/GkEEEEEEacnJycnJyc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PbwcCE9mJByIRrI1RrhHiOJJJJJMjIyJMiSSSSSSdZEUnukVeFUXRe+CCNY7Z1g5OTk5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TIyMiSSSSTIkyMiSeySV7WoNbJUbFFrZGNlabCBOEE+Xe0vyvyun37FUV46oOeK4Vx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IkklTkkknXnXkkyMkJaQ0xRTbMCO+PYgVF1hREMVMVIMDAwMSCEIQhDgxMTEggghCEI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CCCCFIUggjskkkkyMjIknTglNEODgWCTjsU4ODg4OCEF4qKJpOkkmRmbhuG6botQ3D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hpihghtobZgYGJCEIQhCGKGJiYmKmKmKmKmJgpipipgpgpipgpgpgptqbam2pgpgpgpg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Bxg4xUxUxcQp5EuJcS48jk5EUkzMzMzMjIyEcZmZJkZGZmZmZmZmRkSIpmZmZmZGQrhX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wQY9690EdkEEEEECtI9pCmyRjISsn/Hpp4sbCIKukmRkZoZoZoZEiCaIL8r89kkivHVF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kHBJyYix2caYoY6fbnXggxMeMSGHBiimJBySpLyVJJODg4JTSTIns5OTk59mSSdeO/j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MjI4OCCCCCFIU5OfY5OTk5050hTntecxycnJKnJK6Lpz2wQQQQR7UEEawpycnkckuMnG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cU3FM1M1MnGbjNxk8yeZPM3GbzNxuKbhuG4puG6biG4huIZtM0M0JQSDg8SGmKGBiY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cnkSpJJJkZCOJJJMjIkknvgj3ZMiSSSTIzMzJDJDJDIyJ7JJJJJJJJ96nytBvEw2qs27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UNwWoLUMjIyMhHjXjXCLqqiqToruVeOeOUVSRVOSD4FURCCBWkKcnymkqSKpzpxpGs68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JJJ040RdciTIyQlCUJQlBI7eDglDggg414IODg4ODxPESDg4OCe6dE0ggjWRHaZKZEko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0g4PE8SGkIQ08TxODxPEhDFDEVpCkGJihihihiYmKGKGCGJiQpipipCkKQc6SpJJJJk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JKHB4niShJwcaookHGsoShwcECCaySZKZKZOM3GamSmRkZmZkZIpKEtOBIOCUJJJMiSS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ODg8TxODxPElpLTJpk0yaZNMmmbTNpmhkhLSWktJaeJDTFpi0hpihihihgYGBgpipCk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ST2T20oGOMiqv6KfBJJJOiippBHDRroGOkdUQ3TdU3TdQ3RagryV0Xs5FkgghTk5JUlS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CCDExMUIIIOTkzcZuNwzMiZ7IITtTSDEhSCDhCJESNOTAhDg4ODjtjtgxIU8hFJ0gglT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+FAhPfW+nugxFaQRpIpySTpJOvBx3wcnJKkqSZEmRkZIeJCGJiQYqYqQpCnOvJCkEEK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21MFMFMFEapiYGJGiac6cnJyKikLELomq97dU9qEIIMTExMTAxMTExMTExMTAwMEMEMT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EMUMUIQjWSSTIzMzcQzQzQzMzMyJQ4IQhpi0hCEONJQRyCPMx7vE4JQyMjIyMjIyMjI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cShOsnJBiorSDnWNeTkghSFIUSSHGLjFTBTBxg4wcYOMHGCmKkKQpCiyeZDzBTBVMFM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STIk40VCI1gg5ERxi4g8SUMkM0MzIyJJ7ufZ5JUkyJQ4OPcjvgjSBEII9mdYK6LjBBz2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OdFeZKZKSZIShKayhxosHBwShCKRrwQhBweJ4ngeB4EtJQ4JJ14J0k4ODwPAyaK9CZ0R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loiqZmRkginBJkhkgj0NxpuJGaGRkSSShKHAhJJKEiLqiirzJwcHBCEIQhBiQQL7Kkk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qciycnJzpGnJycnJz7/Bwcd6KL8aJpJPsLOiaISIZGZmpmZmamRmZmZuG4Zm6bhmZqZu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JTJTJxk4zcZOMnGbjNRHqbimamZmZEnJBBGvBiYitMTExMTFTFTy04JMjJSeyOyNeDg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lMlJXSVJJMjJCdYIIIOTnSTIkknskkk51kkkQnWfaUqr4IvEi6wLicEECoojFkUgTBB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kIQYqQ4lTLRUkhSXGRwYGKmBghBBGkEd/GkHGknPbJPswcHB9kFUTkRDnTkjXk50SdJJ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yeRycnOvBwQQmkEEGJiQLBJyZGRKGRkpkZHieIqIQh4nieJ4niS0lCWnGnBx2cHBOso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SGWnBwcHBCENODghBWoYmJC6I3SNYERCCCDExMDAgj+HBCHGvBwcHGvAsEkkmRmpmpmZ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OCUJMjIyMjIyJJMjIyk4IaYoYmJCnJzpySpJkhKEocHHsSpOqaIcHBwcCQeJwQLqoreG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gS1DMV6mSkqLPdyc6ckEEC6RpycnJkpkSh4nHsQhBBBBBiQQYkEEEa8E9sHGiohAiiEI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KYCNJIcpgYkKcnJyScjVEFRTkdIjjIRdOSTjWVMlJcS45OdZJ157YI0ntn2IIIII0+dO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dJ7YI7k7F7ORqiqSSSTrxpx2eR5nlMuMlMlM1M1MnGThHKZqZKZGZlpJKHBweJLRVaS0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akKiGJgpi4xcQui6cHGsGKCYHgS0lp4ktJQlCUJQlCUODglp4iQeJ4nicHieJ4HgeJ4n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xYYoYmJCkKQp5HJyc6RoiIQhCGKGJBBBCkKc6Tomi6yTrJxpwL8U18NUPvr9hYOCUJQk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yPI8jk5OTk5MjNpKawQYmJCnkeRKkqST3J2Iukkqc6wRpGiDznSNOTE+BDk8yDiFxhMR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vCEJqmnGnBwQhBGi8kJ3R38kGJiQRpwcdsEEa8KKgqdk6QLwiIrjHSHKYqQcnJz2T2Ip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g40nvgTt5JJMlJODghDFDEg5OSVJJFcZKSpkSckKQYkEdk6SpyQqmJBifZU05MnGSmS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BCd8kppPdBBBBH8CSVJUlTIyMjIyMkMjMzMjIyMiRVMiSTJTIzM0M0MmktFxPEhpDTFo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IURHFNPCHEOMXCtcQpCmJiYqQpBBBCnOkkkqZGRkZEkkmRkZKZHieBDCEIIIUhTyJcSp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OkkkqZKIqmTiV7FTkkUlCUJMjJTJV1gjiCBEII0lDJDJDJDJpkhkgikiqgmipzAiEKck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STpJJK6yTpJJJPsKvZyQfGnJDiBTxFVCUJMl1g40hO/g4IPg+dI7FXVNE70Fie+CDgh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ckOMXmCmCHgS3TIyODNBFyUk8TFCEFRCE7YXWCCCCCNOdIUhTkhSFOTyIcQ4hSHGKmKm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23GDjBxtqbRtm0bRtG2bZtm2bZgYGBiYmKmKmKmCm242zHWF0lSSSTIlCdF14OCdcjIk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VJU5ORZOSVJUlRXKZKZqZqZmYriSVMlMlMjIyJJJJQ4PEhpi0xaYIYoQKhBBBz28HB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pi4xUxUxUxUxUwUxI0RSRXKZE6JokacE9k9sCohCHBwcHicEoTpwcHAqcw4hx5HJzpJk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ulTnSdJJJJEUyUy7I0kk4JQyMlJXXEjSCCNJQkkkyQkkkklDjWNYJU59nn2JJ0R6GZmI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BCkuM1EdrJJOnBwQh4oZIuiriNdJKEoShIp8mMaL8xInB8+xBBHZwS0yaI9DMyQzMzMy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UN1DdNw3DcM1M1M1Nxxm4yUycZKZKZKZKSpkojnGak9koSZGRkSZGRmZGSnJwJBCEIYo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DExMTExIUhSFIU57kkbJzryLPYunGvBwcaz7HBwT38nJySpKkqSpLiVJJJUnshCCFPI8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jJxk4ycZKI4VxweBKHieJ4iOaZMJYS0lDJBHIS08TgTE8DwPEhpDRUaQ0xaYsIYQ0hsQ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UMSCFIU8jk51gggxQxQhDExMDExUxcYqYqQpiYKYKYkaIo5xkTrwcaT2T3cHBwShKEoS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CECyJ2xohyI1TEwQxQxaQmkEIIKgqENIaQ0hpDSGnBPbJCaJrwcacENMWkIJA5BGnBBi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cnJHZOkkrpKnOuJgQRpBBiY6QQQnsosGQjidZJJJQlDIyMmkocayZIShwQhBCHBKGRy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MzIyQRxkZGRJkSZE6SIpKkmSkqSoxJMeYIQVqGLTBpi0Vhtm0bRtm0bKG0htG0bZtmCG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YtIaeB4HieJ4ktJQlpk0lp4niQhCGLSGkMP0yWaQYmKkEEEEEEEEEEHBwQhBBBwcHBwS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d0EEd/IknPZJJkpkpkpkZEmRkpkpkK4yMiSSdOTk8jyJcS4ycZOMlMlMlMjMVRMCWni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KEmRkZIShJweJLTxPE4ODg4PE4ODg4ODxIaYoQhJwS0ySc0NxDJDJEMzMzMjIyMlOTk5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pkZIcHiYoIiEEGJiYqQ4505OSFPIhSDGTAxUxUxUwU2nG04Wm823GDjFTA21MFIVO6Dk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kGJiYmRkJpyc68HHZOsqc6SiE6yTpycmamZmSinCkIQ0gggRCDg47ogXsVNMzJFPExQx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yckqSpkZmRmZi1BJVYUgg5OTk8iXGTyXHkeRyc9uJiQR7PIpCkKQ4hSFIU5JU8jkhSDI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i6ZGSGTSWniJieJDSGkNIaQ0hp4ngeJKCLrAjTAwUwUwU21NtxtuNtxg4wcbbzbcYKYK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qbam2ptiUzbabaGBg0xaQw8DxIaQhihiYmBCGLRUpoeIqEEaQQQukEdvBwcHBx2T2SSc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HuqYKYqYmIjTEggxMTEhDg4IQVEODgbjPB4zwcCQQhx2T3ZEqckuJcckr2SSZGRmpk4l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3DPjM3TdN1FM0Q3DdNxDcMzMyUyUknsygy7I7YOTkkmdI0gxIFTVCCCNciSTlVRYMlU5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5pwpBiLoiHwKpypgYQZIhmSszpJKnkeRySpJIjieZQlBcTxPERYcjiTIyMjJSVOf4MGJ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keRKmRBipySpJJIriFITREPgk8VMDFSHHkhkpkpk43FM3Gamam4ZmZkZmRkZoZobhum4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UzEqKbhuqbjjdcbjjN5m4zUyUlSVPI5FOe7kX5OTk5OZkklSVOSCURMjMzaI9CUJJMkJ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GskoSZGSnJCmJiYG2bZtm2bam0bam2bRtm2bZghghihi0hhDSGHiShLSUJQyFdxg4wc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cYONtxtuMXmLzB5g823m2423G0ptKJSU2uNo2haZtIbaG0bZtG2bZtqYKYqYqYmBgYoY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BaZtKbbjbcYOMHmLzFxi4heySTxUhpDSEIIQgghCEMUMUMUMUMUIIMSdOdI7uSVEVRFJ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FgyWFVVODxJYhmhkTpCHBKGSEkqcnOkEEEGJipLkJJRUhBdeRUcYqYmPYhJkZGRkSZar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MkMjk50gViCoTBJKHBimnJCkEGJELJPZIjjIkU+8IZIgrxJUxMTEiCYJUkQagopCiI4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IkkyMkJJOCEMUMUMUMUIQhDgkQlCUJQyQn2J0le3khREcQ48jyJcKqkqScnkckmRKEnK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MVIUlTJSXGTjJSVJUyUyUzMzMzMzcNxTJxLjk5QklSVMlMnEuJcSpKnPZHtwKZOJeS8y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zUzcZuM3GTjJxk4zcZOFc4zcZKKuk8SSShKE6ShKaTrHZBBiQckvM6huPNxxuONxTcU3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TTxIaYMMGmFM22G0w2UNk2DYU2VNuobTzbqGFQ23m24wcYPNpDaNs2zFRGuIU50knTnu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IUhTFTbU2jbMCCDExUwUwUwMUMUIaYtNswUWUOCBOzjTglCWktJacHieJCENIaeB4kJp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yIv6kqfJic6yKpJkShwcEIQc6zykKK5EFVVIcpgQhOiZHkRrKaISpLjkhTlDJyGaCLIr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kuIII14Eg4PE8CGEMMWmLSEIQxEYYCtMTERDxONOTyPLWST5MY0VXEKYkHJJKC6ZKI4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QyORWmJApkfdBGiikKJJkiGYqicGSkqckqSpJJJJwS08SUJMjIkkklTn3+DxPEwQxMSN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IgqNJQnSCCOMTFDFCCCE1ghDFDBDBpghtmBgpCi5EqNcT7XJipiYqYqK1SFFQxQhCDE2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vQ8zyJcZOJeS4lxk4zcZuM3GbtJJUlTJTNTMzQzaZtM2ktM0M2mbTcaZsM2m40zaZtM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1DdN03HGbjJxLjkSTklTknRTjuzU3DJDxIYYsIYeB4kMONODg4PvCKKw2xKaCsaK1ukq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pm+YqGDs8HGLiHHkRrwKcEIQndK6f+dYI7YMTEggxUxUxUxcYPPPSEMTmftpycnkcnPZ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smZmSukkk6YnJJJKEk6QhihBzpkTA2HCq1BXSQpgpCIShJ5ELopxpwIqkuFkhSVQR5kO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jlSCOzIzMzIzJ7IMSEMSEOD4MtYI7vsYkEGOk6QQckkkiGXEoZIZGRJmSQc6oSIpJkSh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8kppGkaJpJJkZGRJkhkhkhkhJJkZHCkEdkJok65IK4nSCDExQhDHVCSWktJaeJ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oYoQYoQQhCEJ2wYmKmJiptqYKbbjbU21MHGKmKkKYqQpCkKckEacHHsTrOsk9vOqkqSo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amZmhLTxIYQ0xQhpi0xaYtMSCCOzg4PEyahuobxum4pmZGZmpm8zcZOJcSpyI5xuOMkU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YoYNMUMWmLRGsMWitMZEYptuEpm2RBJKkuJUyMnH6hg4weYvIeeZ5HPbCENII0kklSRn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iIukGJgK0gxUwURqmLjBxDhTFFOdI051lpLTjTg8VPEmmZMJaca8kPIMkMiSSCNeSSTI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TglpkTpwShkSciyhmShKGRKEoeJ4nGkEawKhBiQYkEdsoTrBxoskKQQ4hTFRUU8jkxk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BgYSbZgbZhByQpCkOIepi4h55EqcEERpJJkZGRKEmCGJihihghghiQpBx2QR3p3wQRp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UyUzUzU3FNxTdN03TeU3TeNw3DcNw3DcQyMiUJQlDg4PEimQw8TghCEMexSNP/104ODx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YGBgYmJiYmJiYkIYoYoYkEKQpCnJycnOkd3BwcayST7aHyJpzrJKkqSpk4ycZuM3GZm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aYoQ0xaYtMUIIMezg8SWm41DeN1TdM1UyM1MnGbjNxKk6SZONxTJFPEhhiwhhDCGENEJ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iwREQ4FTTExIIkxYRTIYYMNtptm2YqQosnPfBBiQYEEKYKYGCGKHGkENFwiWmSGaG4bh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ptIbamLyFJMjMyQyMkM2mSGTTJDJpk03Gm6huGZmpmpk4lx5EqSpLjJxm4yUzUzNwzM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OTkhxi423G2psmybJsqbKm08VjzzQyMk0g5IMSCCEJ05QkyUyMlOTgRdII147IIIMV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UIQhCGkNIQhDEggjTkhSFOSFOTk5JU5OSVJU5OTk5OTkhTkhxipipgYGCmCm2pt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YIYIbaGCGJipyLJycnJySpySST3SpLiXEuJUyUyUzcbjjNxmpmpmZmZmbiG4huoZtM2m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MJaS04ONODwIYQ0hpCEIYoR3wQRpwcENMUMTA2zbMDAwMSDExIIQhCEMTEhTFTFSHEO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kKckKKikEEa8kL7E9k+zBBBKmamam4pum4bhuG4bpuG4biG4huG4puOM3EuOSNeDjR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4xcQp5EOPIycZqbpuoJUQzQzQzQzaZNMmksJYeBLDJhmhkhkhkZGaGQjlMjIyMiTLmd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hkhk0yQzQzM0NxDcN03EN0zQRwgor4EqCVGniorKZttMVQhTk5OTLSEIQwQhDhCTnWEE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bhmZIZIZtM0M0MkM0M0M0M0MkJQlNODxODxPE8SWGTTNpmhmhmhmZmaGZmhmhm0zQ3EN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ZmbhuIZm4huIbpuG4bhmZiPMzMzMzNTcUc6XmRkpmpuKS7RCDEg4IQxQhCE0ghSFIUxc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FPI8iFMTExQxQxIII7IOTk5OSVJUlSVJJOTk5OTkhTyMXGKmBtmBtm0bRtG2YIYIYIYI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XTk505JUlxKkqc68nJKnJyJIiuPIlxk4zUV6mam4puKJVUWqbqm643XG44zcZOMnmbyX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MnGSrpJkTpJJPdyeZ5nOkoShKEoT7HBwS0lpLTglp4HgeAuJJPdJOmRkS08TwFRgqMIY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pDSGnGkIQhCawIiHBCECIhwQhwcHieJ4nBwcEMMWGDTbaYNMGm20wYYNMU1agyB6Nl7U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YvPMycbim4bpu9yIhOkCERpkJUMjghCE0ie1CNIIIIU5OTk5IUxIIII0gxMTEx0gjSNV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KEkmRkZEk6ShwcEHBwSg+JhBGoYocGRKizpCEKeaCuchmZmTSUMkMmmSGSGSEoZIShKE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hDxJYZNMmmSGSGaGSGSGSGTTJDNDcabiGaGZmZm4bhuG4bim4JUMzMzUzUzUzUyUyUy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dpxpBGnBwcEEGKmJiYmBiYmJiYkIQ0RGniKiEGJiQpi4xcYqYOMFMFMHG2421MFMFMF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QwQwaQ04ODg8TglpLTJCTIklDJpk0yaTpBBiYmJiQQR2cnJz2QpipBGnBx2T2wRpweJ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m0yQzQzQzM0MtZ9iSVMlJUlTJSTk8iVJUkklCU0nWVJ05EVRKim6OeTpJkZGamZuGZkZ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yRqgnA5ZIVTAxRCUQyOTnWFMFNtTaU2nG24weYPMXmLiHHkeR5aST2cnJKkrrKEoT2Sh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ZKEtPAxaYGJghifBLpRJKyY6c6QhKaQIgqaZwI9DxIQhNYI1ggghSFOTk5JU8iFIUg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2STg4OCTIkyMhHEoZIZIZIZNJacaSZIZIcEIIiCmRyLIiEENMVFyQycZmaGTTNDNDND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kJQyaShk0yaZtNxDdNxTNTcUSopuKbhuG4pmpm4ycS4nTk8iHHPfBBBGsKQpycnkQoq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yMkJQ4II9qNMSDEdjiShKEoSmnJDjF5i823G0ptIbTRKbTaMEMWmLCKZ+kfpH6Z4H6Z4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pg9DF5i8h5Dzkgx040gxUxUwcYrrBiYmKmLiHa89vOskmSEoZGRKnkKriXEuIMTbMFEl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QQpipgYkJrHu4mBihiQYmJGuRK+wqKQpyZQZJoqCNRCEMTEVmkqIqkKQQI1TlCSRXCGS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NxpwpiYiiIfSKsmKqbYqIhkSpzqvJgptqbSm2423mDzFxi4hx5HkeXfycnOsp2SSSc6S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RKmSmRk0hDEhCEOBGrMCwcaQpGnCaonKtFMoNwkWNeDxPElDg4OCGkIQYmKmJiQnbwSh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PdwQQYqYqQpyKZGMpickkkiyRp940zJapihiRGkKQc6cnJCnJLiVMlOTyERSCWEoShkZ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44yUyMiSVQyVE5OTnSSRXNEc0Q40ghx5EuMnmVQmoKiqcEGJgYuEV5+opFQ80Jcbjjc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5LjyJUyU8VMaZg0xYYsMWGLCGEMPA8DKmZsNw3DMR6KKqGRmbbjbU23GLtOBNF14JaS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kZoZIbrTdQ3DcQyaShJOkKI2TgyQyQyQyJ0hDFDEgjXkyUyMjIlDg8SDkUY8V7lOSGng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aQ04JQSFGwYkFx9GBtG0Kg3hYQiBUIUxMTAxIQhCPYgjSCBGoYoQhiYmJGiu9jEhTyEV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QYComrWmJicHjpyciJBKkKQhKGSmamZwpigqEH0iypih4IK5DJ3aiNIYQwxpkMIYQwhp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ahyLoqk6YofByczgYm2fBkTJBAkkqTJJMrLUMzyUxQlhLTg5I0aOWE5UwUxRDMyVSV05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txg8xcYuIceRz2KTPZwcHGnlEEISiGZyojUQdCioKmkqI8zQ4F1jSVQSdOCWi8ngeB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SpyShwcGTTNCdEOFF+coM0U4JJJUlSV18TkxcYnCaQqNQ47JMnG48zJaeBDD9M8DxJQl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p4nieJDSSUPkxUxUwQwQxQgxQRlMimQwxYYMNppsobJtGKkHJKkkkkk9kEGJgKxUTBTE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bU21NtTbMDEaijWqOp8XbIo4IJTQwUVqitIOBYODg4OCEMVMVMVOSCVQzQ3TJTNTMyQk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0M0M0M0MkJacGJiYGKmLiHnmeRKkk6cEoMXl68+JKGSmTjy0SCdIURrjFTBSCBEI0hqm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QK1CGnicawpipCmLjFxi45IXWTKDcQy04JQWD5MFOdJJ4kklDghpihAs6IsCqiJk5SFM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iKOglO2DE2zAmBvzCKLpyYmBiiacdkEEEEEEIQ08TgxQhBfiTyU2zxafKxpBCnJIkHB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JU5IET3IU8iXGam443Hm443VN1TM505MVIa03DJyjWjl0nkwYYMPFDlTFwrYIIIPgkkh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ZxpxpwcHBKaIvfAnsrpIqk6cEIYoQhBGmSmbjdU3jdQ3ENxpuMNxputN1pusN2mblMzp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UN1putN9DfQ3jecbrjceZuMnHmeZyN+WKkq5Nu9WbUSI4E+kVTjXnRSFFQhSHppwLBwc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tMWkIQwypobjTcaZsJYRTMWG002jAxMTFTExUxUxIIQhCDFBrUjbMDAwUSmbaGDTFpi0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0REIQ41VeFRpi0xMCFMXIYuUwcYvFR5i8wU2zbMFMHCZkVDFTFxKmYjlJUkygTccYPMH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z24kIcEEGKkKQo1iqrmvMVMTEgRrlNtYxVzsDbFYgiaeB+mfpkUiKZgYuFJgyMidOSHG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JRXqS8/UMlMzIyQ4MmoeSkPPM8iFJcZKKnOKkOPI8jyJcSpKkqckKYr7EppkhKE6SSZE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HkSpySpJKkk6ZIhmhLTBCFQk+5JCkKQfBnAr8jE5MlMzIk4OOzgnsjtgjsgggggxMTEx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III9+EMUMEMTAwMUMWmLSEIQhpDTwPA8Tg40kknt40+7SeK7po5GZkNXidYIMVMRU5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0X2JJ7oI0lTJ5uON1Tecbzjecb7zeeb9Q3nm883Xm44So43HmbyXkvPIRFEaI0YyRGIY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xHGBgYGIrRGGIiEGCDkHcDtZUyUyUkyMuzJTIyJcS8l5k8yeZuNxxuqbiGbDwPA8DwP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k0zJhk0So03Wm603hKotRwtVSo9yIzPblY5PFBy01ONI7IOUMnGbjcU3HGam4pmpkZGR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kIQShOmSivebjzNxm4lSVJ0nTkhSFIcYqYuMXGDjbcbSm2pi4xUwNpDbQwaYNMWmLTF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WoZGRJJzrwcdkmRJCGKGDUMRZEaqnCCOJUlxySSpJJOkkk9skkk9nBwZNJQyaZNMmmbT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lhLSWktJQlp4koShwShJJJkZEmRkhkT2ycHBx2cEIQhwcEEIQI0hDFDFDEwQxMTAxMSC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q39Nv04nI0TROyBUIEQggxI5egqCtIMTExMTEwMTBTBTEhSNI1j3JUlSVJXtQRBBEEQR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CCCOEQjmOYFQc0eO05OSdIUhSFIII7k05IMSCCEMUMDAwNswMEMWkIQ08TxJTT4HOG1B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pm1pwoqmTjcVBtZoitgk+dedIMCO2e3n2+DxJYZsM2m4huIbqG4bhm4zeZPMnGSmSnJ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k6ySSpkpkpkpz2ycHGmRmbhmZmSmZkSQiiNaYtFRDg4ODwPA8CWGTTJDNpuNNxDcQ3D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iFMVMDbNs20MEMEMDBDBDFDFDFCEIQhCEI0jvjSCFIIUhSFIUhSDGTAwMDAwMDbU2zaU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TaNtTbU2jbNs2zbMFFRx5mTzNxmpmZoZtM0MkMkMkMkMkHKmNJyLTzSFqQqVJEqGfCPM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MoMhXCuFcOeZivFcZCuMjIyJMjIyMjJCUJQyMjIyJJQyQzMzNTMzMjMyMzM3DdNxpuMN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hqJCCfEkkidiaKhGv3XRVHry4VCDEggxMUIQg4OCDg4ODjTghNeDg4ONfETE8TxPE4PE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CvHq5SVUc9Gj6siPk3fJ1ZEPUqLUcp5iPqNFVRqqhSrYrSVHkGBiYmJiYGKGKGBiQYk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HBwcaRquiwcHHZKEoShLTwPE404ODxPAimfpn6Z4CbQm0LtH6ZNM8DwP0zwPA/TPA8Dw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JJQlp4k0yWEtMtFQxIIQhDg4IQSNODg4OCEONYUhTFxi08SWmTTNpmhmZmZmZmUkk68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eR5HJyZOMlMlMlMlMlMlM1MlMlMlMnGTjJxLiXkvPM/UPMhxipipCnkeR5mTzJ5m8zc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4hkw8DFpgLSFpmBgYkGJiK3ih+2iSbZEKcEkwSZGRmZmZmI4yMhyjlHKLBwcHBCEEEI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JCENIaeJ4HgeBNMypmVMzYZsMqZkwmmTTPA8DwPAhpghtm0JSGtGyiI4RxkZGRkZEmQ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5cKmkEd/JyckKQpCkEKQpCkKYKYKYKbZgbZtG0baGCG2022m2htoLiVGKIsri4VxUqjq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rhjKbTNiC1mDqiKcKYkQU6itKdVXp5mLjFTBxgpipipCkKQpCkKc6cnJyc6cnJCkEE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sEEEaRrBGkKQ48jInWNeDg418iHiMepsqbJstNphtsMKZtsMKZhSMaRhTMaZjTMGG202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5/gYPMHm082lNtTaU2lNswQwaYtIaQhCEIcHBwQhDSGkNOCUMkMjNCUEVCWktJaShxp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Jk4lxzpBGnJycnJzpJJJJkSScENIIcfqGTzccJWN1DdYbrDdYbzVGVfFK0CV+Fqm4bim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pkSTOk6qYmArDbMDAwMFMVMFMVMTEwMDFDE2zbQ2zBpgwxacHBwcHBwQhCGJiYmJihic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6CVWmaCPQkkkkkRTI3EMkMpXODcQ3DcFqDniuFUklSVJUlxkpLiXHkckqS4yUyUlTJT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JeeZDyHmLzBxg4wMEEYYGCGCDmoiOrQYverabUa5g5jmj5lSSSm1VMYVj8REcpLGj67R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be2o1zc2maCuQzFeZSSTpycnkS4lx5HkeR5EuJUlSVJcZKZOPM8zdU3DJ5FQ5PMh5CnJ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TMyJUl5LzN5k8lSRHCPUVWKRSIpkUyKZLDIyFVDNDcNyDdcbhkhkZKJkZOUlSVJUkklO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qG483Hn6qmLjyFR5CkqbhuqZuMxHCvaShKGRCkOMVMTAxUhSFOTyIUhxDjk5OTk5OSO9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YI0klx5EKQcdskrrxpGnJycnkcnPbzpJlp5kuMlMiTJDJpkhTxw4MjM3ENxDcQ3DcNw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w3TdNw3BXHJyhKmSmSkuJcSpJyckHiShkckKpCEIR2ySZIZIZIZIShwSTrJIikmSEsEV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JKEKpgYkHiLBwcacHB4nieJ4mSGZmZEoZIZIZIShKEiSc6ShJyc6QRpwcEoVaiIVazZ3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cg6u4V8i6MbKwiGcCvcO3Dz7ONUcW1WHNYjjaNpDFpDSGHBwcHieJ4HgZNM0MzMzMjMy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BGkQQptyYkafBJkornEuJUleyUMmkprwObxzGamaGSGRJ5HJiQhwmnJiIiGSEqYKQ2IV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EEGJGiOUghCNMZNtCE1kyUlxKkkr2cdkkiOODgggxIIIUgghdOCUOCNI14JJQ40VSTI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kkkn2J0jtxONEQUXWBEcIjhWmKHBEmIjUGcNRdODExMdYQxQxQwMTExUxUVqmJGsaILo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pyTpJJOmRJKkr2IhBihihiYioIhGkEmYjkXTEgghTAgxMTExQVOyFIUhxDiFIUhSDEgj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k5MSEQQkVdJ0kkkkqOhq5VVqQ0XnRFeQ5RWikiDUcoyg5T04tJUIF+V7HrKIopTUoIj6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MDbUwU2zEwMCFI1gxPgX4PtMHyYooqIiI4zMyTgyRDNDcQ3ENxpuNNxBXk6SeSmJLUM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qLxKnCmLSGkohLlEaLCEaYqQuknCiNOUM1MjJTy0y0giCTnTg4JJUycS4ycS7STNTcNw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0klTE8BahkhkhKEoShxohzrJJKkkkk90kk9+Bg4xUhTklxk4ycZuM3G4puqbim4Zma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ZmZmZEr28HBkhkShweJDRWoQpCiLBPJJKmSmamZmZGRkShkhKHGkkk906QQSpkZG4JV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FVhLSWkoShwca8HBJJJwZIZoZEmWkSYiNIQk5OTFTyMiSFUVIODIyMjNCWnBwcHGsayf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mI8yM0Ee0lBVRdPnt41rNzW4elJHL30adpURtmxGsqqxVrU3itpOR6QK8nXEwUhU1Qsa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SWktJQlp4ktJJJFVCdJJJJ5Xk5MlMzcEqivRUyQzQzNwzMiSUJODgyQRWiuQkyQyQ4U2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qpCmJC6I5RXSQeR5kuMnGTjJxOsKQpAvZwcEoShLSUJQlDJDJDMycS8lxk45JJJ0kyQy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bSG0baG2htm0bJsm0ptKbbjBxipgpgpipg4weYPMah+oS4yUyJJJMie7nshDg4ONI1h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xcYuMXGLzF5i8xeYPMHmDjbcbbzbcbbjbcbbjFxDzzGscpgpipip5HkS4lxk4yUzUz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Q3EMkJJJJJJJJUkkU4IIMSDEwMDExMDAxIIITtSNZJJJJUlTklSVPIl5k8zcbrjdU3H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xkpmZIZNJaZIZIZoZoZoZtMmkp3ySSScGLTFDFDExUxMTAxIMVMVIXVYY17le9Tk57JP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XiVGi1GmUitRRUVCRHmYuicp92qW1VXJLjJTI3DM3DcNw3TdNxDMyQlCSSSRFJJ1gxMG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aYoYGBtG2htoJTQ2zEwNs2jbUh47I5EYJiI5SXHJySSp5HJzpOkacnIiOMXG2421MFMD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DBhgwwaYoYtU22GDDwJQnTkhSCDEwMEMDAwMDbNswVCHkPPIlSV05MlMnGbjccbiobxv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m6bpum4hm0yaSwmmTTJYeBLTJDJDMzMzM3DNTM3DMzQ3ENxDcQ3UNxpm0zabiG6huob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ym8bxvKb6m8pvON5xvON5xuqbxvG8bxvKbxvm8bwlU3DcNwzU3FNwzQzaSw8DwPA/TPA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zFhttNs2jaNo2zAxQxaQw8DwPA8DwPA8CGH6Z4EMIYYtMWmLCGC4H6Z+mZMQ3GG4w3WG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2G+09Q032m8hvNN1pvMN1husM6Zmwzpm4w3GmbSUJaeJLD9Mhhgw22myhtGyhsm0hsob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bbjbcbbzB5g4wUwUxMTFDFCEIaYoYmKENMWmLTBpg0xYeB1GqmMirK7nEkocEdkmXBOk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ikFs+KmZm0yYZMP0z9M/TJpmVMmmTTP0jFhg02mm0020NtBWtPEVWmTRHNMmmTTJpLTJ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3FNxxuKZqZqZqbim4bhuKZmaknJCmLD9M8EMmktJaeB+mfpk0iaZuMN1DdQ3TdUzcbj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kKeRCkEEds6SS4lTJxk4yUlSXEqZKZqZGRmpuKZqbimamRuG4ZoZoZIZNMmEtPA8DwPE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gxIIQhDg4ODxPE8TxPE8Tg4ODjt4OCEIaQ0hpDDFhiwxYYMMGGDDBhgwwYYtMWmKGJx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ODg4OCUOCUJMhHoZplKHHZycnJBCEIQ04OCNIIU505ORZ05OTnsjsgggxUwMFMDbNtTb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k2jbNtTBRGGBgYGCGCGCGDTBpiwhhDCGENIYQw/TPAhpihBycnJycnJDiHkPOSDk5OTy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QmoS88jkggxI0hSDExUwUxUwU21MFMDbREul8xGyLx/DTgkUkpLD5lNODwPEhNIMSCCD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wcHBxosHAnxDxUdpyLJzpCHBKHB4ktPE8TjshSFIIcQ4hTFSFMDEhSNJOCSe+FMXEKQ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TI8iHGDjBxi4wNsdTgRiqbamJiQQpz7GBgpipi4hTFTFTBTFTFxhJtmBghihCENMWENI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BweJ4iYnBwJBwS0lpLTxIaYoYtMUMUMUMUIQwNsxUxUjv4ODg8TjSVOTk8iHGLiHGKiN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gptqJTFZ54IYoQhihghgbZtm0bJtG2YKYKYKYqYOMFIUxkwMEMDBDBpihihi0xaYoYIY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BgptqYr7uRkpkpKnJyeR5HIrXGLiHCIpipgLTMDEggXgiSCDFTBxtqbZtmBipiYkaRJg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mKGCGCGArFMFMFMDAwMFNtTFSF1rOik5ZVqaLqiCNMBKRsi0zExII700UQt2zURnG2bR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NIYQ0xQxIPE8TwJacEoShmhmhk1TxPE3DMWq4a4VwrhFQzQzaZoZGRkhkhk0lh4HB4ni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HIiuPI8yahLyahuPNxTcNxTccbjjceZPMnmbzN5LjJxm8yUkyMlMzI5OSVJOCVOVIGos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ccZqZqZqZqZGSGRKEkqZmZnJkSpyeRKnkeRzoi9kkk+zwcEoZIZIShKEoShKaySeR5E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eRyc6cHGnBiQhCEGBgpiYkEtFegj9MjcNxTNTJynkZKj9wzJMlMnGbjNxm43HmbjJxy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unBwcHBwcHBwcHBKHBKEkkmSkqSpkpkpOvB4kMIaYtMUMGmKGKG2YCU1MCBVQzOTNTcM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m4puGaEoZGZuKbim4bym843XGbjJTMkzUzUzMlU57uDg8SUJQkkyMiVPI8iXkuJceR1O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o1oxhgI0jSBzBWmJAqEGJGkdifNNcanMQ4hxi4hRFONOdIUSSNeTk8iVFVxKnkeRySpi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YkGBgYkL2wvdwcHieB4ENERDExMSFPM8yVJJJMlJcS88iXEKI0hCEONJJQkmTFTAxQxQ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UUVCCOyCNI0kk4J1kkkyM1JFcgsjF0VyGZmZqZmaGaGRkZGRkToqkyK9UEeSmvJLjLlF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xxuONx5m4ycSpK6ZGamSkqcnPYpBBCHBJkvZwJBkh/8AocHHarjIyPEVyDXacGbTJpm0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aKqEocaS04M0OFODjTkR2nIrnIbqm6otZTdcbjjNxm4yUyUzMzJSVJUlSXdkGKCcJPZw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nGkiLykEIShKHAsIZjXToqtMmGbDJhLTg8SWnB4nB4nAj0PE405MuUXSXG45DccbjzOo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0VdGoUacmMEaQQYkCsMRWitFaMHMHtgRRyQKLozmo1YbkipyLIkiuVVSm4hYVyqY1DF5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VOSV0VqinKGZM6ZcbimUqgpJJmpkScnJGkEEaQpBBBiQQQYoYoYmJCkOPIl2kkknGnJy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YIIxikNQmBVeLJlBKrpIoxCTnthCEIIII0g+BF04FjRE0wUwUxUxMUFEZz8HJCqJTaS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Q4xUggjTkVDE2zaMFQ8tODhTFDEhdcWmKEEEKQQRpyQQpCkGJiYmJEEIQhCdsGKCIhwI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mmMmCmKmJDRySNZGu3Ji1pKEoKqHGsKQQQc6Ym2bRg48hFJQVGqYEKc6YtMUIIOSDEg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SCEPHtwUhoiIOYhAinArWitaImuLjFxtmKIYy5Gomisc422IeBLRcTjSCFIIUSdMDbN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g0xETSEIQhSFK7JouTldaaFL4X2FQgVorCIG/DmyOTFW8o9OIE+KX7iIkeAjJMBWqI1r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nOnBCGKd0mSGTTwPEXRG6cEk68HGkoZ85IZGWsk6KpJKGSaeRkpkhxpLkM3GZlrJOnBK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zc8WEFeMMyTnRSecjJDGTlDIk57EXSVJUlTk51TTkhTEghwjahg4xYeBk1DcQ3FM1MlJ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7III08jyPI8jIyMkJQyJQ47JJUldZUkyJRdZF0kyQlDLv50gco3mrCmJihCiNqGLzFDw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qZKT3ckKQpGsEEEKQ48jzJcZGaGSEoShxpJJJKk6SSSTrOskk+wiD+BJnkROOTFRGCoI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TNxpuKZqZE6Rp5HkQpBBBBihiQQQp5HkS4yUzMzNCWmRJkSKvjV4qL8CIUym3iCCO+BU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0shjERKtLhU0tW5VsmobrjJ55KYkGJiYkQSiGSGaGaG4hmZEmQjjNDJCUOCEJ4hBEII7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k5MVMVIUxcYuNtxsuNlTaU2iFQUWFPgkyQlFRUaJpJJOskoSmmQsOEaiGRKEtJTWDn2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jBxgYkGJCEJrKCK0yM1MnKLPZCEQRpGsoZNM0MjyPIlx5nmeZDiHHkQ4h55EqZmaGbTJ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Q0wQwNsxMSCCO6VJONF14JaeJLTJojkM0JQlCNF+EacI6U0zMlFkjSCCCNeBVQyQyQlT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hxi4hTyIceRk4zM0M0EekKqHBDTFpghtmBiYkEEEEaS4lSe3glCUMkJMzIlBUEFaqrCI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oqrriQQQcHBLTJpkeYmZDzzIqGLzBSCDFxDz9Ql5kpkZGRJKHgeB4HgeJ4nBXT9VedaL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qkCoKgiK1SCJKtOFX5sE/VhDg4JMlJcpycnyYoQ0lpKGSGaGZkSZGZmZNJpn6YuBgsQu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WQIgtMxaSZGRmZIZNM0MmmTTJhk0lp4kNMENs21Ns21MFFYpipi4hx5EKQpyYuMFMFMC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GCTi0wYYUyGENIafBIinAqNMWkMPAlhLDxFc03EFqNNwzMzJSVJUlxOkKYmKEaSTpzp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BJkZmRmbhmZE6SIqmSkqZqZGSEtFVp4HgeJ4kIQQmnJBipipipipipipipiQpCkacHHb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rzId8wh4HicGRlpC6c6QR2ySpkpkZKSpyc6cnkeRk4zcbhmZNJYZMJYeB4kNIQgxM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FSHEd3J5EKQSI4ygc9TIyOVIPA8DgkyOTFTk5IIIIU5OTk8zyPM8zF5g4wcYPMHG24wq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qH6h5nkeRCmCmJiYoYoXiY19GoUmDdIFQj2YMSNUKrckqtxXptNFNtpDSEMWmKEIYNMG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aYoYtIQ8SUJ0RFcq06iJyYqcDsYYsqlKoPdgq1kEXJHPxPUNFrsN9hvUzepm9SN6ib1A3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nqqAt1bnq7c9Xbnq7c9Zbnrbc9bbnraB6+ifmNE/MKJ+Y0j8xpn5jTPzGmfmlM/NGH5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afmaH5mfmR+ZofmaH5mh+Zn5mfmZ+Zqfmbz8ycfmKn5ip+YKfmDj8wcfmDj8wcfmDj8w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5695695695+YPPXuPXvPXvPzB5+YOPzFx69T8wcfmDj8wU9TQPU0D1FueotT1Nqh6u2P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25663PXUD11ueuoHrqB6+gevonr6B+YUD8woH5hQPzCgfmFA/MaB+Y0T8won5hRPzCif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Y0T8xon5jRPzCifmFE/MaJ+ZUT8xonr6B6+3PXW5662PXWx662PW2x622PW2x622PW2x6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22PXWx663PXWx623PXUD11ueutz11A9dQPXUD19uevtz19uevtj11qeutj11qevtT8wt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11settBL20QW8thLm0PUWqrvW56i2PVWx6y3PWW5623PW0D1lA9ZbnrLc9ZbHrLc9Xbn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KB6u3PV0D1dA9XQPV0D1dE9XRPWUT1lE9XRPV0T1dI9XRPV0j1lE9ZRPV0D1dA9ZQPV0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V256u3PWW56y3PWW56y3PV0D1lA9ZbnrKB6ygesoHrKB6yiesonrqJ6+kevonr6J66ie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+gevoHr6B663PXWot9bHq7U9XZnrbU9baHrLU9dbIevtj8xtz8xtxeo0D8xon5hQPzGif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+gevoH5hQPzGgfmNE/MaJ+Y0T8xpH5jSPzGifmVI/MqR+ZUj8xpH5jSPzGifmNI/MqJ+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ow/NKZ+aUz80YfmrD82afmqH5qh+an5ofmZVq77m8J96NORrYQRJMcUXtgxI0jiBzkQd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b36nV30j1NU36hvPN1xuONxxuONxxm4zcbjjNTNTIyMjIkkygzVTIyMjIkyJJJJJ0kkn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kawR3QQQQQQR/W8fy+Dg4ODg8TFBGIempGzSFo0jZYbDT07D0zD0rD0tMW2ahsIbSG0h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ShRPT0T09E9PSPT0z0zD0zT0rD0rBLRino2IPa0ZbsVlVrWu/p+f6qivCfFBuT2MhIIM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28GV2uEehkI8zMhXG7BUumoVLhzzJVEdBTfyxZQ6j9Vf6/8ATkYIO+j/APqNP5LBk1II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5VDFRJaMquQZVkRxJkVakD3K4xVRtByjbVT04lEp8adQ+a/7n+mJ8wpmpk4zdpBBBBCk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pipipBBBBH+5T/o89zOHIdPTgVSo9rUqVaR4KIxBWjmnCDXtKbhFkePdyjmlNFG7wra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/UtG3tRCutW7czoDMeo2FSxd3pb02tW3pKVLRnp+yOPYpsfVd6S4PR1z0dc9JXHW9Vi+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y68PQ3J6K5PRXBVpvpP9teNaFs6sjbGmheUkpVPcZaK5v5e49AehPQnoj0R6ND0KHoUG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CkKYuMXGDjB5g8SnUU26htVTaqm1VNmqbNU2aptVDaqmzVNisbVb+8+7emXKjOlIJ063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614N6LdOKlhc0qffZ9Ho1rReiWpf2lO2T+B0i0oXKfltmNsbQqs2638BxV6HbKyv0a5p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Ftxfr0ayKnR7JtNvwxrqr7ToT3Jc0X2tf3FLLpVCv02v0SswrUatBTpPTaF3afktmdYs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0q9v+XWx1S2pWqinT7Kg6xqdLtXHUOmpa0NGNdUfXs7q3YxZZZV3lzXq51Xuc63t6dZ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R8uVUHKiiitapcM2nU21no9lVqW1JHDYFqtYnrEEuXva27Msxzla2rSq1KtOlsNrV1Qc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G1VNmsbNYtrd+8vKl8jn0fS1j0lY9JWPSVT0dQq2z6VLv6Z+8pJOlykXQg1ZJ16r/l+1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fY0XF7b+lq9OfKF9T3KKe396Kfp9vJyRxEjfh30dK/f5OTyEVRTkX48i3qbVeu9Klw1y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2ftVqjnPeiEKQoiKQv8AeTC0K3qKBCnVKW3c/wAL8NlestG56td1alpp0zp1nVsPy7p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8dMWelofiBiNq+za0vUXX5Naz+TWovRbc/JqR+T0j8opljZJaVFE+bnpLKtx+TNPyZp+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tOp2KWXt9Npb/UnLKofiK53Lk6P/ANs75uP8RkY2rKDLc6taestE59zFaj0alNh+IbhK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xL9P8Dov+Eh13/KHDG7dI/ENXyERXLbVKPTKdW53mVbOizplrSbsVLQSWjFRHvqYo99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8o1lRlFlTNFUuEzRlF6o9HY2/wC09cUWnnTxdNvjRoUqDLiuykjVRvlbtmvjnSuacFr/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ZfLSe+dJLz/B7+l/uF5e1bRtKpUr2/ytRc+uKV7h1rbfnNyL1i5Les64onVv8v2unUtu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dUqWtTbqiF3R2avtpc1UPVVT1NU9RUPUVDfeb7zfeWlV63E8s+l/7fTVi6kRJMTExQ4F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/Y8nkYvMKhtVTou6x45cTqCOuKXork9Ddn5fdn5beCdMvFHtWnU9zpLlRK36idUZl09N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/wCIv8sU6V/1CfPX1yb7PTf+xe1ZgXjWTjXITSCBGqfiVqp7f4ZpTVKlRtCkqq96nSv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Gcs6Pe+nfHNe+t7Uuntq3Xt9Ao7t+IknUbn1l6fh/wD68/E37RbUXXNzedFQrUqtBfYU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QRtek6jV6L/htOv/AOSWbNy8d8tSV6hV3+oHTkm9Xyq00ViUU3en0hB1Frxlu3cWm62q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b6dGFRyvRrIHN5jyo/TepBamIrREIQQpug+1FvlQ/aqcscu1YoNWHOvqTj1lI9bSKNyl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cU7ar+YH5ifmLj8xefmFQTqNZC4vK1wzv6Uk6dVSaj24paJ/yelPWrdqgxWtVyU3uWnT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/Zs6O/VGNyXqNwleqKWVTOmVGJVZWpuov9m2pU9jbpztUzbpG2w22CUEMGo5GtKqI3qy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2jfiSSe5Ekr3yNcy/WWuR7dE9qfEkn2eTkhSHEKQ4xcYuMXGLzFxg826ht1DbebVQ26h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hQcEQSSZivnRflDM3DcMhHnUeOoe1JJ0hFfcVqaNueqpj0zIRZOh89LVD8R/v5IhMp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Pj+y1VY9by5U9TXU36wz1NRsXJFyRdEXJSpXlR3oeoDun9SHWPUmNe+vTfu1BK9ZCrU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TLf03Tj8SVsLZttcq30t0WFtct6i8X6adnd4rZXg+r1Z9unT7w/L70rUatB/sqdEobHT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8O/4KH4m/xzoFrtUJFYlQ6qlsy872PWnUbVS4onVrfdodCX/iodZt61er+X3Z0qxrUr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dx+V3RY2Fa3r0kV9WujMukvatw3hUKZVXC4quTFzSFIEQQeULOtVdTsGtS6slcmD6ROn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hrExpt8bFiTR6o7Gh2RK0aKWtEZUVglnSEtKJ6SielonpqJc0KTbX2el6VWbl85ZW6ds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Uqstqf5pbi9WoFJ7K9JE56x/mexTY6o+jSSjSOo19ignBOltU2qiKioVabazK9F9B3sW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PWUD1tI9ZSPWUj1dMS8pIetom6lfqRTE/asl/wCYgn09y6Xr1ZaozKo6lUopYOVtYW4g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U3lPTMPS0m1eqU6dK8pQj8aZ4EMERh4nieJwcHBwcacaTrJJwcEoSShkk5mZkhkZoU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oX733mTF0pTU2zbk2mmFMTbQTZQytjO0FrWaHqLE6k+nV6h7Vtb0nWLrOi46UjbfqjmK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zsrderUmbH4dWenuWS/t6dd+6yknVEyd+H/+tamJ+Ik/43u9ApU32C0aSoy1otXA2Gzh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Hi/9zpVt6u/dyp+K05Yv6MqZcaSZEkk8fif/ADfZ6fbesvHafij6NPw5/hofib/E6TZ+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NSakJ7HSbnZqr8ljQ9PohIq9ki8ttUxuJyOkpt17ynhWReNxEKk1GsoPrM9Eejpno6Al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083ORVGYIVEQdTSo1iJbubsKngcCMkc5jBUSq9aKql/+nZU0xo9Udlfdlpb+kb91G03R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fSc1pdf4Xs9K+CUS4Opo59t0j95jUQvqDbq2/K2n5XTKFLaoIdY/y+9EVzrW2S2YOeyj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qUU306bz8rZVeWVeNVRHNuLB7U9ixsn3lR3SaiKvTni2D2iWaqegcehUuaOw61/fKYn7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F4xX2yu861VKlKy8roTu+z/8nqi5XyH208jkhxyQ48iHEOIcYuMXEOIcQ8h5DjFxDiHE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EOOU0X6rf/Hb9P8AB6GsXSiHU5/MJU5OSCDEhDFDFDFDFPZXR3xt4se06cufXaio59ZV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1k/DkpZNH1NnqD3MUrtzp/hp2VhJ+IOenp7v4c/6862tT0H/ADiL4bT6g89P1M6a2o2w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XQdEtPS2Wn4sTwpdatW0fzu1LfqdC5uE4K9RKVD8/tT8+tROuWp+eWx+eWx1e8bfXHsK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p+KP2NPw1/iHWbZ95Ro0mW9E6heMsaLnOqP9lS0fv29Z1K2bZ3bbwQvbynZC9ZpltW9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9HqtStXX5QpKivrItKrZu8KEXNvZMbuIpNUr0n1HrRVomKC1kaOuXFJrqivzcVHUqQnUa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adVajc2vs1QiqwSqpusLdWzcQ6pSpQ6q/fqU5fUuX7l1o1HPfb27bIVefkUv6dSo/wBL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s6bqNAuf8L2el/SX7sLr6iEVOmNVl4MY9+jGq9alNGWOKnW+L3v6ZSpMp/drZXqFz6mr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19ihpZ3WjEVXdTu0d7PQfkf8cIhIp1T921/eG/LfopcVvv7P2rWkiWTptqLaKd/2f+/1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ZvuWtRtNkkkkkmRJJJJJkSSSZEkmRkZGRkZGReUEuqNam6jVX5tPoZ8fwejLHUFEOrJ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XC01Rrkhehv/APqubLrrd2aX6jGJ6ah0pFERUOvu26dZfKvDndOrejKDlV3W4Xpc+7+G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Sya9VtGOKbME5MVEap+IE/8Aq+30Sz9XduWdfxSn6JB0Fs9XX56hHoVtrdBtnauV8LVj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v4nT/iafhr9jSDqF5TsaVWpUuK3t0byvbUrm2rUDoH7LT8RGOStYlNjEl3UKu/f9BZN2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d6fRis+4p7ddHup1WY3Azg8h1Oo4fSxP0jds2idRtaYnUX1FqXNR6v0TkSUWneVWMTqt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lPXoN6m0bfUXFe7Wuyj83TvT2qaUKe9Wa1logjXVH/pKiiOgyJ05EK/Nl7PS/g6r+509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qK9/WWVrejT/AG6iZ0rHp9WsU2tptvbBKxyi9zHupus7xK69UuURDptPOuvyrm0qVWo6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b219PpZXcLf3TKVBE9noXxB1p7krJWqoOe8tZWg46p+9bfvLoz6Phy/V7cez9qn7/Uf8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9720xXNSolRivbVpucepZlTrMe51Wmx6Vaasp1aVQZXpPetxRRyLknch1T/sHFqN/hdL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Lz35JJJ16W3LqVKHs6k/Gh05+3eI9Us6lWmtHpyvdbUqiKtG7fTGXzXH4hqU6vTrZy17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9aPVnf8Ay8pMJFlFJ0kkkkVROm1oTpdbCnbXNJMb0wvlNu9EpXuTel9RVPyrqB+U35+U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/D9YuOh1aNv7CNzfQtUsrVJcWV4l1eH4o/w9PwxTyvlOtOx6Y/5p/U7it7XGVCpSq25Y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/wAASXO6PZvs7cQ6n1FlklV761X3Ol23qbq5SlVbaWrLQQ/Efx0elu3pdV/TWbeE6VS2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TX2qyJFapSVVUovWlUdfOl15clSpXqG3IqEQtrbrXfd40aaQg5SBopTKjRfhBVkaOSC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95+tpdo9HUnIt3dotOw/xFLq7q2p+a3R+Z3B+Y3JaV61e3+1b/ET2ek6dRpVKtehS2KJ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77OyfuWujWq4uepUaK1Hvq1PZ+Vt6WxRRJXrFfOr0ZlFVc5zlciPbc0Vt6nt/h/5edTo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Lyi3bYvx1X9+3/e+6/NL6HfV8qmm7U9SxzlfVVYuVrNR9V6K2o/1FN1XBHVdhy1cP1fV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7P8A8jqX+Unz9uj/AOJ33iTRpo9leijkrWzXJVVuRd0Fo0+n2SUy5pPXqLEfsdJY6iWl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6HVP+wUt/qT6vcXtsv8AMo1IT1dM605H1P4vRm+a1Uo0es1P+Fac3VV36dRFS66FV2qt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Ihet/wCF0O4Wmyi5azr222G0YdS6nPpNNzjFmPc4zgqylPFYe5EKboVKmLrJVqXeKzGn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jvVJLDq1zZnUetMq234W4uFPxN/1yCn4ao4WB+KKuFq4p/VcpF57fTr19lV631NLlPw5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WXS7m6LKyoWTdOtXNS0sfv7jWuqPtrdLSgZotZp+I/o6JTws0KjG1WO6PRWqoiSvXK29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XrqraLsmH/qHD4aiqq6W1Ba9RrW29G4crnSSToinwTI5JJgTk+yjfjq73JXTtdUqOplh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UVyrpV/xU+PY6T8joRv3Sk5XpWp1+rnW3L6DpFeH/dDqFe5qVE9pVOnWmGlxX9Jat4Rr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pcUkr0lRWO9r8P8A1O5Hr5MRz3PYqC8adV/yLf8Ad/8AVT6rfmlUGfRGnHZJJPuu/f6l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J7Ek/wAFp1X/AD3/ABQ/cT9z3F7bP/MfwyEOo/H8W3uatsfm1Zxe3i3NPpTc+o8xUX/k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Yv3rZV69zVL5i+gtFubGrW61fx0lz+pV2UmpS6tb016elN8MtLmofl16J0u8U/LrpD8r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Iqn5TVlOh1FLzpNS3ZSbm66bx1u4e7qNFK9d/pax6WoW/SL2qVunXlFfR3OXp6pU3adT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k2jPp9r8L/5y/P4lT/5aCNdUfSpNt6CH4nrbnUPljPnqHHUvd/D3/an4iVW9M6fdpfWk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v/Xe4qnQ7HYKn7tes22t+gOdUe0/En7VteV7dtt1Wm8SHN0cr206lOpQcIOe5yW6ZdOQ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uMlLWwq1ihRZRZdvyc4cLo0kySCg9kut6VcuLerQG00q0kah8HU3ZXvf0/8AxlHPoUm+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syg6hcU4Kv8Aip7PSdK1dKN1VuLSiXV8+s3ozF3i5oU7mnd29Ntpav37YubencsubCtQ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wVZUrUaddUtLYS2t0EYxuvUbfNie1+HWyVmrSOq5I+XEuLWpTSitejF+x1avb2eGjEyq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qtWCvUSk1TcRLgo1N1KrsKa3PFV2FJ1WpuOX9PN+Nd+FBXORa7lZSdVcVnYU2VEaV3Y0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T4T6ekf43szpyKuLKVw+omqL7KHVf8APqfFH93/APb+D09Ju3/SdTX9T+BbspKmFqht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s4wJEdKqNVG1mKXL0z9dbpSp9RYhSu6dep967sKX5y4qdVaqWl36l9OsraN7XytqfWqj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Wu3idSuh15cPPU1hXvcZOMnDK1Rjq1WpVWy/Yzmr199Orf2H77aSrTtHtbSbc16VGq2r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atRLxIu+gf8AbqO5pU/o9r8Mf9ip+I/+pPw1aZ1lKlRtCjWe6qtFZtm/PVf+1s7StePr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/D6//W+/4iSekdKvFsrm/wCtVa5+Fv3j8S/9ZpbU9+6u+iXFJalGvSEXvpPWlWpVm12NS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+Hf3E+fxJ/jlChUualhZJaU9atKnXZedLfR1/D797pk8Po506jdunb2ta7dStraxbW6z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bj3scqzKn3VRBeSnA+ZqI9SbhpR6lc0hnUaW4tekqsfm2u/O47+n/wCKp1T4ETJXdNqN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+Mns9J+DrP70CcrQpU6FB3A16McuLGMr+mureuy4YIdZqW6ez0mpKQK3EWrSaLd2yC9Q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9bXqDGq5eoUUt7z2WVKjBatZRcnLpAqFkv6Io53prOy/Yq/NnzaT5FbzdauVaFaVbVd4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ckIiItng5Bq5UcXTW8qDlVaVZqvo1UWa/wBFNqFyzNo/97qX+U0Z9HSP8b2Kz3IXVepR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7ey49SvrLa8fUuLa9fUa28qrbULt7ravc1G0aD1fQ70Orf5tRfCj++7/ACPcXt6OwqNV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GeyTNRudR9O3fRY1ry+XCjp07/KVq410m0T4Oi/9g2rhTr+TGfR7KlnVik5mNLqv+Z0p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VaT3UktL4rWl4xKH+N1N+dK9/wAvon/bqN5Rn0+1+Gv+0U/EH/T2du+8uaNJlvRPxNdc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6349Y/CjVmTrcL0gVyCOMjLu6Hx1hTr/AP06afhf/JPxCxz+lZoZIdCprW6pPLFKj92t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11Zno0SE/Dv7x16nUrW9r0ZRjWUqZXqU7elT6zNwxWVGCHXKVs2gfh649P1O5ZtXFzdU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dUvHMirUWhYXFQpdLYxLypSEcSSSKSJ8os6Kg5qGKGLTp7EVWrPsWCf8NTqf06Unbtmu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9HSWwp1pFSsKdJrbtBa28246oymVX1KzylUfRdadQZWOpXHo7ZE9mlUdRqVr25rHyQRqx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2JcdSuayIkfwFLevsnrlHX9Ur1atd1iv6VT56f8A4n30XsT3fs//ACOo/wCS34Z9HSf8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xhyo1GuY8xQa+g5cUVfFangg1GqJieJ8mJBBBHYh1f8AzH/TT/yKv+T7i9ilBmzQmUb9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z39NoMsx1bOpcORberUWrV06f/mI7ivGw34Ojf8AYv8AgZ8d0EECoWP7Lnr6bq/NfoXj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fYlW+d6qo64ySrUc8qW1e6uOkdMuqV8pT+fhfa/Dix1dTrTHVeldLsG9Pty/u2WNq57q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g+jSqK1rabT8TVtrpU9rF7ejf9wvz1v/AKdNPwwv/M0xYQ0+NOq1/TdMakJ7X4eX9YlM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aBWqVK9UsrurZ1bS4pXtO9umWVGtVqXFUlWrWel3ZqjalW3s3XVZbG2aeFMfePLm5c8+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RpUexrd+kLWcqtctHpDfp77W+ShSXqTC6uXXK6WV36Yd1GmVLys4+/s0K9a3PzC8KtSp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lxcVbju+/wDSI1yjmuYO+SxXh/z03/D0XRy4p5qNcs+y7hNpXEKxYPtU/d6h/ksGft9H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Q38Nqn5d1C8W/u7B9s6j1HOt1l6el6n+KXVWl7QoW9qyo/8AILV9Nt+ttu3HTdyx6F0x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L6I9tTplXpC06HSbOpf0un0PTUbS1W+6t+RsLCxbZaodX/ynfS3/ACa/+V7i9nTqOT6f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41vTZVrsoU6FJlWkrqdJranULr1NSCCDptNal/8AldSa3T1bQZ9PB0xceobjYyk4njST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4tU4odYbDrColG9W6oNdeXlJbXeqivfHraOyt1SUsb5KPVHaU/qrYrce1+H/APuFQ6zK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vLe2tr27qXtcU/D9+x1DcpG5SErUS4vrS2b1W/d1C47ZE+Nek/8AbKxZ603/AOOnwWlw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XZ6+yPzGxPzKxPzOwK3WbKmy/vat9V9vpFxStrj81szqvUKdZidZpenvL64uxE7KT3Uq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8O3TWt3arVf1O5pidXVT8wpuFrMqD+RrTEjs4OBEQq1ts/WqDaHDGYVUZL+oXFNlqnx/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barbL2z71uxKlwyytFOoMbSvu2nTfVe3o9U++kar8Wrlba9Uer7ZdLIqHS1/42jlXJ1x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ublotWsqNq3KsV9zAv079XG2cr6I6VFbdZPZcj6N642LlDZuI+1X93qH+Swp/t9H/wAf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f8A+b6FaWVe26Lx1mr/AMvrfUW0rG//ABPVetbqVpa0LG2uHf8A+abV3b+tRf6vpe7Q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krun0Ohtp0Ok3d5bLZfhqtSpWlCvRqH4bXdvF7EOr/5Tvob/AJFz/k+4urGtdUqW6upp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W/hz2Uq1Si6064Xt3v8Aa1zmP9TcDq1ZyaWLmsvaT+nK1bnpSU3QtT2VKF5tUPzfI6jf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FDr6Mor+IWF31q5uKcR7dGq+hV/NL4rX11WpwR2KkkEDk49hn06tc5j/AF12VKtWr2Q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t2b6dOpZRUr3nL1aimJiI5wiz3RoxOERNGfK0WuWvVRlKq9ar/51Jm7VTp1pRLxrad52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Kd4/s+VVrkEXto2dxXT8ruSvQq269tgk3x1T/s+xOVsbP0z2O5r9M26HZadIatN/TbS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0dLJfJ50rmkLq9JEeg7zd2bLptWYW+qpxk5BGKqiD/3uo/5LPmn+10j9jW9t0u7Wws6d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n2NGxL7pVC8qW3RaFGtfW1K8pp0Ggjru1o17Kr0e3VU6PTcUOm0WWjujWC07fptmyvQs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1RejWCFvYW1vTsrWlZ0u3q/+Qvwn+Tdf5H295RFVpb9UuaKXl/v0k/nI1VEo1DZebbhK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ZU2lG0lVUtVVfQOQVkLBgbZtIbSGybSFRIfSbki0eF4XRPnVXIgip/JX49hv0/zV+Pc6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aQkLTMYFQRwnbyNVxJIgrpS8qVKz+2ha1q7fSPH21RonZ8qtg4d0x1NPQpFDp1xVqfl9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feh0tGp+WUcbnp+Kar8WlhTovd5OfYU3vb8aKdOpUXWnX2Mp1NaFJ1eta0GW7aVVlZb+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pVJta9VZKvUtm5uOo2tagnx2dLrLRvEOqf8AZdiKrXW15XfWps/UqXVeqmvSaaPvaeLn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1Ralp+If29LL9x50jse+oj87gqZKjlrDfUTT3NY7KjHOXZqGLsVpOU2FPtU/f6j/AJT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77tWMr7raTqbH71SmtO6uG53d05V/D1xla9PRz2WFNlm+tTponR71WrTpUMr7piPqd6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/wD9V5/kJ8e+iSbaitVPbTvTkVioYkEEIYmBgYGCIK0RCmsD6vCPcqjXS2B31OTim+nF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7B7eUbyfck3BXtUrfuUvjJRfq0T50U/C6N/LvxIiflXt4ke7U+e/7duSGSd8jbe4clRr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Vp3NtWtRVgZ0q9e26tqtpVPtpbWlxdDeg1Yf0OqiV6VS3f2W9PeuE6Xayv6F5eUEqCOV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nVNUao1sn1Fy+nToOhr7hiMdq1Mn3SxUrV0pq+vaOddOpvuNaPNeqqJVvrt1tUo1Furb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3VuZum4XevRWzdU1RH06V+lzVUv6e3da2lV7Lio3nqErf6qWTEp2n4i+vXon76LgW1ep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pRqut6tLqttUSlUp123PT6NZFRWu7LdYuTqq/wD0skEWezpyTdM+ueSdOkvxvNxTZqb1q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cttLP9150rit9v4cD/3uo/5CfVR/Z6R+z34NVzmtc5USXNa44ITFYOBIROFRMUSeePY6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Tef5Dfj36f1N+qr7ad7BycaZIIukkkkjl4VyIJUaK5qC1miOGvRGOeKorhB7pGZPd6G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SXUJyKZqSLpV+q3pPe3ZqnoLmorOkX7mCfVop+FP8D8Qoq9Kt+gXVRtb8P3LEe11Op22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UUKnQKCpddKrWphi6pG4grY06LYs6hWvuh29Cy+3R+k295Y9c6bQsaGr+extglNlCxdW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xLZF7FWE6X0Sjs1KvT7J1S2s7yl1ax9Bc9lGk+4r9P6dQs21et2NOpTqUby36305tm7t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5R3+n9Npeovvl15cervD7DGLVq0abaNPqvVqyXPR+oPuHdRtkubVvKa2bsbz/wBXn+ZR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A1wukd2SCPElRzhkudTs6V7Sr0XW9K65t9fuy9pVGNotqD6XNeltO1pLFasn6nUv8vpr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8x3133+fr0R0Vk+U6u1xv3CHUH1X3uvSqSVbn5OpePUk1cdNWbD8RfVr0qslG7On9M26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lo6m2stjbYW/SW06lV7LVlaotav2U/3WpwtvQe/01sdbZTZW1s6iUrnfol5T6clqmqeK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t2t9faPOq3dG5Zpa/vP+Om/5KJGvHZGitVNMVMVMVMFFYqLgpiojFFauj/3eof5KfNJf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GKGKGCKYoOwaxXWozB7MEMUMUMUEj2Osfur8L/kXn77fp9xdWfU362W9a6c3oNwqXHSb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s+1d29M6Q29t77pzLWgp0fo9K+suo9LpWlrrTH/FvSfcV7XoNrTT0ti0uOi2VZOoWj7G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6hc2VCtQt7SzsGYU6jOs9Ip06P8A5kaskohJaUHXd1aW1K1p3HULag6ktOoP5YxCJRaf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tD1VGbGtTrH5hRpWqCfOin4TX/i3NVlCj/8A6C53res24ofiml46oimIy+s7K2v+quuC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DXMukYlR0K9KaGDkFbJ+GPG66h5dNT6fw0v/AMj8Vf8AXJq/Xpbcr1yDqtSrVtHLVt6v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3Vb1KnQFua1lapZW34rT/jdn4XYi3PUXrT6c1PH8Ku8OttR3R07rKutrdpCp0ay9Nc9a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JOm8dRT67lMbr8OMatf4Rn060v3nfVUsri56hSt1taFRB6Cp2TopyYiIg3gyGpK00LZ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9Rc1nYiw59FHtdQpuqQtWr1N9Pc1o/v1aVRavVEi+6W1z7a+pPp2XTv85ab1fewt/rSq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jKdOi93UaNFaj3VauqLC23U7Z1N/ULGmxnxopbdWZQt+p3vranZbdQrW6fnDi7u6127s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VHS93dzpAnHbHbPfbfvO+KFXYrfmbj8yeL1GqfmFU9fXPzCueuri39weuuRb66U9bcnq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XN+qb9U3qhuvUyUyJHr+r1D/ACE+aP7XRv2u6pXbTelZFc+/YxHXLUfWvEplSoiFxWbt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x1wjG+rT1aXaQlxN36jxZcZVu7rH7n2d/kXv7zPj3F1b802LVrUqTLel1LqHom2fV0uq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U/Dq/wDzeuJ/wlPwqs9J6siOs0+NKSFU6XetsLij1K7vaSfh28cts19Oh+KKWVt2PPwm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/C9ZzqV2k2n/AJE0Z8/hdqb9RYprLz8LVXZHwK5URHO0dpV+Ka82ltulXBjLu4dcOE+d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/jn4eWekfif/AK0axzhKKNSJHQgvJwhSc6adRg5jBUQ+kZV5RjXt6QiUbmr+pZtRcfw1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6v8Ap06T/wBg5qS9rqLrCm6nbVZVjfp1azcqtY2kzqvU71t90RK35d+Kk/8AndnQbhKH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0+7oP6BY1LS3/Edy2lYJ3KdCud60T56/W3eoaL9Jyi9Pu6d1Qv8ApVK6q2Viy1p9b6gx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ZvUU6vfVGXHTvKi9o9Byd89jUkY2BpOLrdW1l6z0Z1iT2W9xWt31OpXlRKj6lQRO3J2i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ndBHdBH9VwcCqkSSW3NepVaxN1VN1TcVTNTJx5EPUwqm3VNqsbNc2K5sVz09c9NXPS3B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dc9HXPR1CRf3L799Pmh+z0b9vuWjTV+xTFo0lbtsRVo01R7GvHUKb1+6UaaJtUzFs4MM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3d1n6/s/969/ep+6uv36Oqfmn365/wBvOLq/J19f0Oxfj8OL/wDP6ymVgqn4U/6vq6f8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ybeXjnpTpVvxHz06s65svxR/gp2OPwp9b/oT6fwr9VdJo/aNIEQ/D9dKV+hddHuadboN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L21fpsaG4cYXVG4uKi2tQqMdTqN+rX8KO46vz0hPj8N/9V+JEVemW1iVVxNqCoqqYipA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mFepUceSEcW73NFqq1bG9H9GsnPs61vWZ+Jv+q1X40RXMd0+4Ze1660bZKd026c9uNNP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uW3VzZUktuu0q13+IL+1uLHsUsut1aDWdeslbd/iFsVHvrVe/wDDdNy3FasltQlVXRfo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t3c1Wokdqn4foen6Z1F//wBHp7MLNw9B7Re2CNWtGNEGj3/8mzfFbNC76DZ1nVvw3WRb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P8eeySUMkMkMkMkJJ0hxDjF5tVTZrHp64lpcKehuT0Fwfl9c/Lq5+XVT8uqH5a8/LXn5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flR+UofljT8raflrD8upH5bTE6dTPy6mfl1I/L6R+X0z8vpiWNJD0lI9LRPT0jYpG1TN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xJQzNxDcQzQzYbjTcYZsMmEtJYZsM2GTTJDM3DNTNTcdo767797726/p9F/b/l9a+oq/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1+9Jdqoyq2qzqnT0vUtOiup3D3op+IUm37fw9cNSi7F7Xfh5rizp0rW36kmVinxpR+Lj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CtRzP/8AP2W5QrUnv/ErVd05Oxfj8KL+u5UwT4/CypuVFRKaM4cyBBNGo9alC+6kiU+t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Equm4do7TEe3i1rtp0G3TEbUuKUeopoV37lZvyqwTOnTr+vYLcdYurih9rHqFzbU33Fe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L1ehhkYZK+ERXCKUVaK9mxWtobWpuosa+FViOp5YrVc96JLRZXtVI0R0OVjKrKnT7VXW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mlPtgxQj2IE9hTpfUrW0s+sdTZd0dft7VCi66uHORi3ttl1hHZUlHDkHNFb3saIgmkwj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c6G7BkVre3rpW/D9o9a/4euWDulXrT0Nwi+grHoKp+X1T8tqH5a8/K3H5WflaH5XTPyq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B+W25+W25+W25+W0D8vtRtjYovpemHo7U9Fanorc9LQPTUTYpiU2oYGBipipCkqZGSEt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wyaS0lpLSWGaG7zuKZvMnG4bjjKoI50y7HNxuKbym843XGTiVJUlTJTJxkpkpmpk4zcZ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eRk4WSVJUVykktPElp4ksM2mZkZHOkH2f9V7+996H7fRPo733VRL6jfPqXHqqvpt13o9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tVu6talb1bu6axK1ZeoMrXOFS4vksVq10Efcr1Dv62J8Vv3L766fz7i6p8q7xs6PUbcv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bq4S2YtO3/EkNo9vwtt1etSbcdduqiWXU7i0LjrF1Xo60voqcphJSv7u3bW6heXCUalS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KKxzlRGoYCK4UVHPXbUYwxQtanpbqjWp1m3XTbS5fa2lC1b1XqDLdjpycs6RqqFXhW/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qENQyRNGypSTaN2RX8K/wAc/Gn5udEVn4p9QqjUGcrOItyhdsc8RvlRqrQWu1FPkXhB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K8uLJzuuX7i4u7u5EbHvzrycmLlNqqbFY9PXEta56OuehrnoK4nT6x6Goflz1Py15+WO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/La5+W1j8trC9LfH5ZUPyxwvTTpHTW9PpVHeV/zTsamVNwqi6KgrSNYGNGoJrcOinTSE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DqT+MhHGZmORjx1jbuF6a0Xpj4dZ3DRzHtMk0lSXEuPIlxNQyqGVUmoZVjcqm485VCDF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LjFSDFTbNs20MUPElpJyckOIkhNZQldMFU2zExPga4k+TBTFxCkIcEN7Y0gghTk5OSFI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lSTJDJCUONOCSTk5J7Kn13v7xQ+ixuvSjfNmKmKjkeRcSqVxG1hErIsVzGpi1HipVMap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ER5yckacCOpom5SN2kV7qlRo1q1SupX/AHL/AOpnz7i9i8p0e8S8t4c1W0KNNa99a2yX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3axuSsbw9UnIVZ1ThUaI2RzeEasOQRBBsxIiwkykjfiIEFG1HUz8yvEPXXlRETmJHpCD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q1fGqvjJIjhPn7HJiW7MR7oGjnjV5lXqyGtqOxOajqjimyRyicDnc274ej2vt3yr3U8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W03PFsaqqnTqx+W1j8sqn5XUPy1yH5bJ+WIflzT0DD0LD0LD0FM9DSPRUD0VA9Hbnprc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LU2Lc2aBtUTbpiYocaZKKqqSpm4yUyJMpODjs4PE8D9MmkZUjNhk0zabrTcLOzVX3L/J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kii9kGJgIwROxVKy5VUKQ35sliteN/Ua4Rwikk6SSZqJUN0c6m8fZWlQqdKKts+gJtkN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Uh5+oShCGLTBpttNpDbIUhx5HJgbaG20wQhpKEkqKqknJi9TbeKxD9Mzg3FFeZGSiucK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eyCCNONeDxOCUJQ41kyTTkVXGcG4hmhMikkmSkkngSw3GIZOcQVPrvf3S2+kbXrsb6mu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sbtYSpUUzqGdQl55nkQ4hSFMVMVMVIEaYGJihDTxJYSwzYblMqcnUflPmSSdIFJ7J7OD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JOkkkkirxJJIkqUYRH1jIyFU5GtqCULg27gSjcnprtT0d2LYXin5beCdNuj0F0h6G4F6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qekrHpKx6OqehqKegU/LkPQNPRIejQ9DTPQ0j0dM9FSPR0j0VIWyoHoqB6Ogektz09ub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ZpmzTLnClTV+irinyrhjYT6RV3FevFNmS1D4F8WtGpJbUf0LmhCUXwXDIGLm23erHpV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NyVpuFqKZGZuG8bqm443HG44zcZvM3GSmZmZoZoZoZoZGSEoScEtEVp4kMP0z9M/TP0j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kEIeBkwyaZMG0HqxiUrYpKrVv/GpPLuSszNtKorFnRdIIIII7Xri23TJMRPhqFu6Kt/w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yFeZmZuG6JWG1RtYq2drcF3091uiNMDBTFTzFzPI8iEIaQ0xQVimKnOnOkkwZtMtPI8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RtVXmQrkM0Q3BVJ5TE4HJoxzRVQyQlV1kyMlJJcc9qaZEkuJepDjyEkgxElNfEhDgSDg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N6kOjK+/dT5p1Upp6pD1aHqz1Z6xT1rj1rj1rj1rz1tQ9bUPWVT1dQ9XVPVVD1VQ9VUP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XC1VU3DNTJxLjyPMxebdQY2ui1qdWuJY1D0VQ9DUPQVBLB56Gofl7z8ucflyn5cflp+X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oKZ6GmehpHoaJ6KgeioHoqB6K3Es7Y9FbnpLc9LbnpqAlvREo0UMKRgwxYRrKmRk4zU3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3Veiq9TyJUk4IaQ0hpiwxQxMEMUMUMEEaQYmJGnJyS4lxLzKoS8yqGVQyqGdUWpUNx5uK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8q7lZeVFUaM5cxURatRaj1WERMheGiC8qiFnR3H0UREuafFxSgyyP26j+Fs6mVOFMSCC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MVMVIUg4IONMVIcSSZEiKSZmSmSmTjNTJDJDJCUODghCEMUMEMEMTBDFpDSlT3SlbpS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K1FqTWvG7toSOQq08hFVi6IhBBHYmt679NiQNSSBBOHdQ/Z//dD7IpJI5xIrjIVdWqI8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Z+aCYqQeRk9DdcJUMnDXSKYoQpLkEeqmS6QpDiHEOIcYuIefqEOUakFTI+RqIhiI2CDg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7EaLwrWvU2nm2ptoYNFaYkJpyY6cnkeZ5kvPIhTExMTEjs5IU5IUiDghpihCHoawyzrN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4Xpzz8vUTpqn5afl7T8vpnoKZ+XsPQUz0FM9BSPQ0j0VI9FTPR0z0lM9LTNimbFM2mG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cHGkkoZIZNMmmbTNpk0V7DcYbjDcYZsNxpnTMqZlTJYZMM2maG4bpvKbqm443HG443Hm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ZKSSSSpKknJyQcHBKaSQpipBC6cEaQQQQQR2wYmJihghiYkKQpCiopCnmeZ+ofqEuMlM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X4+zlESEqOhE4ROVaPXJdEKLFctvSwYwVJbXYXFKFf5Nass6bUhVcSgr0HVJGfKiqZGS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xyc6QQYnBCkLMKcnJC9sa8HieBi0xQxQg4ODjRvk63s8lVzWrWqJbstaa1qlZ0I50OsX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fKqORHJjiIgidkEEdjv1LtBguiqX3Nk9Yq7pvCVTMyFcSTpPYijHDXjVbUZcUtippKGS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pKkuPJTFwiOMXHkc+xByQqm282qhsvNtxtKYoQ1BMCGGDTbMFMGkMP0zwPEV7UN1Ddab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2cdsmSm6puKZqZuM3GamamSmTjJxLiXEuOdJJJMhVMlMzcNxTccI4Rxm4zUzcbjjdcbr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SmSkqS4lxkpkpkpJkpkZqZqZKZKZqZKSpLiXEuMlJUyJMjIyMkMmmTCaZ4HgQ04IQ8SW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ZoZmSnkpipBCEdimRJIhg4RioQhi0hI22wrWkNPElpx2wYkIcd8EGJgYGKmKkKeR5Eq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HUXy5y6Kfdnz8N+V+Ro5exrZW0t8Wrxo1xUSUuKfFVuD04fRXGsnLXLojciIOThCeyDj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XEqc6ZE6cEobhuGTVIkxceaGWkCsFbAiqJkhLl0go2NSoMo0rdlSs6ovjb03Odc1mQxK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OpUiCBWipzAgmsEEaqO4SuzYHX1RpbX7HjMXptisVCvzYXa+ckkjVJJJ0VST7SZCOGuG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lxRRpi4xcYuIceYiGJghiYmBtmCENPE8DwJYZNM1M1NxTJTcU3BaotY3HGTjyIcRUIeh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+SDFTAwMDaQ22m2higqMPE4JQyaZNNxputN03TNxk8zeZvJeS88zyIcQ4h5i4wU2zBpi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tsNtDbYYM0jWBIJ0gghCNIUhTFSF7I0ghSHHOkk6ySSZKZOM3GbjJTIyJJJQnshCEMUM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g4JQkk5OTnTkxUwcbSm2hDEJpoZOFdUFyEUR0nJGsIhBwcEEEacHjpJwShIioSZE6cin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k43DcaZoZIcnJXfuV/vp9kHronBMILxoiQdPtpGJCLomlZnhds4P/NvUmnkgqSkORfIV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TxOBDyOTFxgpgYmJtm0bSG0wwYYsIYeBKdnkeZDiHGJBRtalQo27KSVKzWNyfcPajbd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V4So7leW2/jUpL6i00X4VorRUUpukxI1gjR3Bcr41a2LOXOc3FKdR9MZ1G5YfmldSp1q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0QnWdGjl7EUapTeqCPlL9itfLiVJUlxL9ODjXg4ODxODxONOSVJUyJUlTk/UIqkPIUhD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TNxlUP1T9U/VIqmFVTbqG3UNqqbNQ2Hnp1PTnp2myw2qZFJCaZmwzYbqG4bqm4puKbjj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U5OSCDExIFQWmbZtm2TpKIZGQmkmRkZqZkk6cnPbBBGkHJyc6cnJC90IRrweJ4mKGJjx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EoZEkqeRCmEm2KrGknkKsG4rl4M0M1M3Gar2ZNMmi4wn0pBwTpJkpKnkc9k6SpJJJmZ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oYnOkCoK0wPg4Huxpz4poonz9vlU0+VRIFWVYzFLejuPppi0X41X6bpvHw9nxZL4rogr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bIlNpixCWmRmZmSGbTNpkhk0yaZNMkJaSwlgmBDTBDBDFDFBUQhpDTFpghihSorWWhaM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TKu9qNoU7q4Wo63oyN4Ky4tb5L9q3i6xqY1uoU9uumn3UuKrKSOvclpVFUddq1zb2SnV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iStcpU0Y19NktpMFpMEpMEaieyuidqaUi0fyibtLaejsHmLzB5tm0bamBgYIYsPAlhmw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9Dfab7D1CHqEPUHqD1B6hT1J6k9Qh6hDdQ3kN5p6hBa5vuN9x6hx6hTfU3XG683ahnU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NOTk5PIhxi8xeYuMFMXCtceRLjJwjie+OxV4IETRdJQntg5040lCSSTIkklSVMidJ1yM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ThHaKYitUhxlAjlM1MkXSFIcQpCmLhGqYKYvMXkPMXKNZGjpQRJEREIMBGEaQc6ScEDE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HGLzbcptmJiYmKEIQhihihDSGnBKEkmRkZKeSnJzpwQhweJwQhf+Nu74TRBPhVE0+pUZ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5XU+aNJKbNVJEXS7QukwqsUs34u3CUPEzRDeN83zfFqC1HKZPMnkuPIhTFSBMjzPIhTF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cYuMXGCkRrwcHGrGOqLR6e0yRqOeVKgjFetNEptvLjNbWhkcNRqyt4/minipWhUsVyZc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9zRoFz1KpUJVXI2REehk4z5p1oKN6gxzXly7FrkxMs3I3Jy8DU/gJ8asKi+NP5nFyPL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JJOnHZBHbBihghghtmBgYqYqYuIUjVEEah46SZISinBieKGRlpBBiRGvHsQR2SgvbJOi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kcaZCVDIzU5XWSSSTkn2JJOSF15IcQ4wcbTjaU2lNo2yI0kWDx0VTInSFPI8jk8jk8jy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0ghxg823m2423mDhGKYGBtobcpS5bjwkISZGZJJkZGSkqSpLjJTJTJTJTJTJTIzMkMmH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0zaZoZIS0lpk0yadSdLnfIun3PnS3pQXD1c61t1qKxiMbRo46Joq6urI09WhUuW1DqCe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U21EpqYKYGBihihwhLTxJQyRDcN03DcQ3TcUzUzcZVCahFQxqG282nGwpsKbKmyptG2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tYajKLHVBag6oZoU3F3XKTcnfSxagzxpPdk/LjNxkVFWbXq9eza/q9dVqXV1XGW71GW7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y0RSBWoIxFVjK7C2rOrLVfkuMM+D5X+CuqFT5YKUHSz62K16HkLkZOGtRybZtobKisUw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F1nSUOCUJQyMjMk5JcbhuHGnBKEwZoZmSG5Aj5Hcit4MhHCqZQZKZmZmSIuvGkayScqc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JiYmCGKHiS0yQy150TuQgU5NtxtqbZi0xaQnZ8a8kacnJycmKmKmKmKmKmJgYmJCkKQ4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6QYqYqYGCIYoYt0kyQyaS0lpKEmRuG8bxuG4ZoZISgioJAjSmzlmQ1VOSFMVMFNtxtqb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BTFTBTAwMDEhCEPE8TxPElpKHBx3SSXqzXX5+w351pIk5ojaTEKdemxqV2K7eapuITxJ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UVtvUUbaiWrDqDYt0GLzQzdTwqG3UNlxsKenU9Op6c9OenQ9OenQ9M09OwSjTQ26RjSP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GG6bqm443XGbjJxkpkSTJwcHBPNtZFR454+oOeqmQhlCLytqwuKnlQbm+9qQ37p8KKOa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wpttUTxPJBYclWntov6NCmnD/pTn+GuqfHy9PgoLyjoW5hHqqaonHJJmhMkRrJKGaGRO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DjBTbNs2jaQ22mNM/TP0zKkZUzJhNMyYZIShLSaZNMyQ+SDExMSCNeTnWVJQlhk03ENw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EOIUhSHEKckKYmKGKEGBgpgpipi4wUwMUMWmKGJwS1DNDNDNDNDMzMzJTJfclSVMlQ3F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vUyUyUyUyUzUzcZvMnEuPI8yHiNUjXglpKGRmTpwS08CWkoJImRDjkRHKNYo1ojYITO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SCuQzQzMjIyQnTk5MXGDjbcbam0psm0bJtG0bRghi0xaYtMWGLTFhFM8CWmSFdcq33XT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sJbHpWoLQgawp6O+FUc3yaxGotxRQS7tx13Qm6WlcUEs7gfQrUWWVVUp7r1MqhNQyqG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eR5EOMTFCGkNONOSHEKQQpi4hSDAwMDbNswQ2zAsKNJrXOSHqOUeL2Mby9dukqy61bgy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sEdvGn2auKj/ADua7la9W4q/lE/hILqvDW/H2KX1OUX9S3RTyMRJiDhCVOSCEIQhpDS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G4bhuG4ZmRkpKnkK1xgptKbIlJDaaYsQRaaG4w3Wm8hvG6hmh4KKymptUhaTDaNtxtvN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bZtG0baGLCKZ+mS0yQzNwyMjJTJSVJU5IUhTFTFTBTAwMDJpmI8zFeSpyeRyc6QYKYG2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ihiYmLUPE8TxPA/TJpmVMyYZMNxhuNNxpmhmZmamZkZGZlxJkZHJyYqYKbZtGy02GiUW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tG0psmyhtIbSG2wwYYtMWCMaIxolNDbQbQaNpIJTQRsDm8Qk7aeobSQSkhtIbLTaaYNE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aZoZmZmpk4ycZOJcTwT2SSSZE6cHGi/FT6vup9z7DELf5yHV2MFv6R66mp6ykNvreaVx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5SpiVbisVWQi4o3aVLejW3U6kzh7Zo01VzenvirKHJLyVMz5IUg8UFeK9SSCCBE05I15O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WZudKOzyHKPFXtofXdPlaaZVLt+3TGfPfHeqSjFXGguV7Vyy5P8Az/CQcLpW4Z/5X6UG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JtTyPIyeTUP1FIeYuMFMDA2zA20MTFDFCGkNONeCUMkMkNw3UN5hvIbpuKpLiHmLzF5i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2YKYOMKhhUIqn6hFQioeZi4wUxUxMDBDFpDSGkNIacaSSSSShKEkmRJkZm4Z6YmBCEI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TNpmhuIbqG4bqG6bimZkpk4lymLjFxi423G042VNg2DZQ20MWmLCGH6Z+mfpn6ZLCWmT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MzNTJTJSVOSFIU5IOSFPI8jzPM8zzMXGLiFEapTpqNpuNtyCMGocjUQkWo5UasCqvrG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tIQggghTFTFSCCFMVIMTAwMDA20NtpghggrDAWkYKYqYqQVJRjvlvz90+peVUTl1vRqV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er7dmTX+NBj3WlKpI3BydQoUmLtPe2hR/wCWzl6Tilm5SFjBNy/p5Wn/APyM+ukuNRqo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DMkVEU2xUURRFMhZMzIyEcpmpkpKkuJUnsTgkknS0TG3co/gylHLpOkklv8ADlydYp+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9qDhD5E4Sy/yXfCIQff+Cgo4T5uPrHfQg35d9TFhbv4zUzUSpBumckqeR5EOIcQpipip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obbTbpm3SNthttMWkNOCUM0M0MkMkFcZNMmmRkSSSSZGZmpkZkuPI5OdJQyaZNMmma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4G2ptG0bKGy02Wm002Wm002Wm0022mDDBpg0xYQwmmhnTNxhutN1DeQWsb6m843XGbiV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DJDIyMzNDIyMjIzMjJDNpk04IQj3IEaIwwMBGFKnI2kgrBEEbIrYPs9BUUx8lSLtIEcZ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HbC90aQQKhBOkoZIQunBdr+j92fK/LPnRlJVOi12W9TojEVjExe9cqq2THK/xp0mKr3I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TNvqFFaFSj+rSc0bIpSYV0RS+pbDG/NRILdzcf0yaZlSMqZLCaZNI/TEVD5MVMDExMSF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5OdPEmmZsNxoxd2pVVBVHKVPAcsi9qrjQ+zF2rTVCOFJ7YMDA4QVx8iDiz/yCOUF+f4b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9I35d9aC+dskHAmnJJJkhkhkhKGSGRkZmRkZIZGTjJTJSVJMkJaSms6RpwcHBxp8kLrK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U23m2psqbCGw02WG3TMKRFIimRTMWG2020Ns2jaU2hcGkoZNM0MiUUlqGbDNpm0yaK5p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zyPM8zyPI8jnSCDEwQwQhE7oUxUxIIMVMDExMTExQxQxQxaQwhpDDBqmCGCG2htmJiYi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SSShkhLSUJQRUJQyQRyFJZKaEDk1lCXPc5ZEXlHJN1zctprgwTT7CfM9ynJGWsa46roo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SFMS/wDGko0X5ppwvGlJBvBazRu2yptkDmyMpnVkwsrSnlcokJf0d2n0epiOYim2qCNE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r+ns+XU8rSyjL9JCWG4huIZoSh4mDFNqmbFM2GmybbzF5i8xqGFQ23m2826ht1Dbebbz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Y0zwJaWUS9xI3l90/li8L2feuvHyXLvIb8lNpUWByyvYjRrIHORBzhyiJo4dwlr/AJUw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q4lG3q1k/L7pR1lWpqywrOf6NC3oOrVGWL3JcUdhwg8o/VSWag8+zB37iFqo5MXDV4nW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jjaebbzFwuSEoIqEoZJokmNQ26hsuNpBKdM26R+khm03FNxTdNxMczMknSUMmmSHBwc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cJ2+J4mSEkk6QQeOkqS4lTMy0gglBXoZKZLrBBHtT2Rp893J8GSGR86fGiaShkZGSEpo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VMFMFEYJTKTRrTExIRDg8SWjnNNxsZlfyuHc1UThGmJiQIijaZiQQRpAqKYkaQL8KYkH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g5xmZKS48jk6iO+W6N4Z9k+bf6kYil3QXGhFRhiIwX46lVppR6dRVjJ4dyXdr+rSq3TT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XUpUmrVvXzZUyn+1TXB3mpFQxqGFQxeYvMXGLhNw/VP1CXmTxHvNxxm4yeZPPM8yHnmQ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QxQwQwQppt271FUoj1lRFnsT5qrL6X1TL9KbcleqU2PfK9jGScNH1BXHyRovCNSVqlr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0UX5X57be1qZZIqVrasi2PNpddQS3q3V+64bbwqvTF/S1/XpsZnc0UYzR/KUvm2Xkd9S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dsXdxcMY1W7aGybKmwbTUMqZkhk0zQyEdIjmC1WIbiCVkNw3GG40ykyqGVQyqHkfJBwI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dU3XG643FMkJJU8jnRMjFyio1DxGtVR7dOSTJCWkocEJpCEIQNRdMjJSTJSdeDwJaSwl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ZwZKSRIrY0RUJEJFMjIkyMjMzMpJURVJJ7Pk47JQk5Ug4JQldIMSDExMUMUIQxQhCEO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zIa4oqIc6Rw5NIFpyLTYxjGopdsb6mpTTep0khtI2nGDkIGoogunJzpyQ4VHEOIUxcYq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rEFagrWjsRypORmbhmpkpfrL1EF+P/H3Z82qctGmw+k/drIb9Yc+7cVG3Di3tGtcgwgr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ebREHU34WCFH9m7biNVFYcdkkkkmRmZmSm4bpuGakqSSc6wcHBwcDE3KlVeXKKovjbjl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XxpJwjREGNSkyrVzcmqJK06ZUqo0c9VMiJE1+VH807b96pItlg2mKL3UKrca7VpFNUUt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rAl5TYVFsn1ab7ejcJctRLy4t7lmqcVLT4P/AE76aJ/6EXm4l1vi0aktxMTAwMGk8ckE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mK4yJ04JaZtJJGiuSXckcS5DccTIjXKLwTJyIqqc6eIi8SLkojVJxMzMyk50mdI7uRZI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PE4ODghDgkklDBTEgxMUMWkNMWkNIaQhiYqQ4gjthSFII7Z05OTk5OdIQ8TwMmmaGbTN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I5OTyOSFIcQpCmLiFMVMVMTFCDERBEE+Wyr6eLBnAiwiqSKpJkZDnFVyj1VKlZ6pcsfw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4yJJJMjIknT4JU5OdOdcRzTEc1ByDmmKGJiYoX376/P2X4/8FItfhuiCscYPNoVrUTIY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jVRZF4JJOs1PBUKErQum/o23lRiDjWSSdIIPEyaZsNxDNTJ5NQ/VIrGNY2qpsVD07z0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1ZjUq/DlPvcftv8Ah/0s5Y3X7N+l/wBWluxEbc183ImrGq4a1KaVa0irpj2Ko0+7votf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/hXqL8Cdtl+rZ9VpMo1LGk+4pvpPWnt2dJtCkzZSnTS4xaWrbfauErY6KPTm0+kQqFH5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KyZGRkSZOJcpzpwS0lgqsJYK5p86IpiqkI0Sqhk5RrR66JJyI6DIyU5Ua1BywK6RHNMk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HiS3s5I7ZQyMjIkkk8jF6m0bRtobaGKGKGCGDTBDBDFpDdODbU21NlTZNk2Wm0w2mG3T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smwpsuNuoY1DzPIkyMzIyMlJJUlxLiVPI8z9QxqGFQ2nG0bRtoYNMWEMJaShkZmZmZGR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yQpyQQpCkOEa4hxtqbaiUoViuSnS+lEFQVEFY1BWoYogvxJ97j96sv67Cn8fZRIEgT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VSNIXWCCNHaO+HoguinIhdc1l+fsov0lH6rX4RRFGrAqijiqpQSRPFabhXj3lbkZoop1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m45bQ4OdPE8dPMxqKbdRTZqHpzapoYsERqEtEhRVQyNw3DcUzUyUldIUhdJcW/7NdeVU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p/TV4XRy+LPqQahRZm67ryNSdaVNXjntopUqq5UlRG9q9n/m2/yEIQRBU477W9qWzLm6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ur1X6coc96Frwx/0oP8Amn2W7ofVbhWSdII04PE8DxIaQhwQ0hBUaJBOiKhk08FNpDFU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MDEghCEIaQ3uhT9QiobbjB5gptm0hg0hh4EsJYZNMzMyUldJQlCTJTJTJTJSV0kyMjMy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zMyMzcQ3TeN43jdNxTM3DMyQyQzQzNw3DdN03jdN43jcVTNxL1PMh5DjF5i4xUxUggh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DEjTg40lCUMjNTIyMjIyMxryk4pP4zJnRRwosi8n3uv3q37tNJE0XRg0Tg+yQS0kg4J1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CjyoorkFchmimSDVQr/Wv1L8Kf8AlSj+7b8KgijVEXRxUTxpriVa8FOsOuON9y1WeQnx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6Ldk26sRyoxme3SIpCKhkbhvG6puqK9SUMzkhdE4RpwfJCnJCnkKjiF05ORVUamLa7vJ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kO5Kayn2Ub8IJytzVSlTak6IU6UlWvijlVytYJx3po4T4Zxck/x1KPw/4Gc1G/TOiDPm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KmDlNlxsqbZtGCGBghttNtpttMGmDTBpCENMGmDTbaYEKYKfAirPJgYII0xNtTbcbam2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ZsNxpum643HmbyXHkeWkIcEp2QpCmKmCmCmCmDzFxipipCmOnHZJkhg4wMENtpg0waYN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NMGmDDbpm1TNphgw22m20wpmDDFh4kkkkiKSc+whOk6yZKSSpOkmSkmSkqSpK6QhCEJ2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0VOMRUQRjRGjm+V6kVqv1UxsE8ckKNSBCCJMUOO9O1RVQcqGTR7kKj2Dn0xalM32NFrS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nCn/AJUYsPojV0QTREHJw+nK+nHsxa2nkiUmNE8mtXhdLyptWqDCh+win/qSXacHiS0l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iGaqIkiI1plJCEpojUUxU5QlRJPgyTTkYn6jlxY7lUG/VW+oq/NIU+HL8OE40RyUqbfN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+QiZCJHsJqvygv8AlaQL8fxH/t0vh3zPFE/86oUIVjVQzM1PJTnSWmSGSGRmbimbjJwq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pmZEyQ1RIQzQ3UM0M0MzcU3XGb1MnnOnKmJGkIeJxpweJ4ngTTMqZkI9UN1Tdcbrjcc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Jcck6SmkOMHG2ptobbTFgrWEUzIyJMjIyQyQknvkldedYUxUxI0lCUMmmaGaG4huIZma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oSntQpBBg4wcYqQukGIjFEpjOCkqFJUUSBxA1EhGIIxRzVz6oyK9REmkiDMETLhXLo3V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ZJFUWB3BVTlWmIpyQ4rfV/7U+6fT9lLZ3DexFEcZEIPhD9NwrqdNFrMG1acZoo1Z06xV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GoSgmam2O4EYYiNMVIXVEacCoc6Ihi3RSEIOez5MSg39a5dFNOVXgZ81fkrfNP6lG8q1e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9a1T7fKta2i2tWWorWe/U4r6ZDuRPhf4db9ql8L9TvikkN1QQpfN0zCvrGiZHkeRDiHE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ngTTM2IbjTJpLDwPEj2F0jWE78ZMFNt5tmJtqLTchC64PEpONtTBpDSEPElhmZqZGQi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jpGsk6c68EtMzJSXH6hjUNpxtG0hsobDTYYbNM2aRt0zGiRSJYSwyYZIScENFYwwYbdM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bCKSGdMyMjNTccS5dEUzQ3ENx5NQycSpmZvMqhk45IaJjLcUGrKMdI0XTgSEGjuF6r9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VFIE0RBI0k50jVO5R6wL8L8vHqOcLJKmRKxW+U+pdE0Us3lNwmqDnQPvkYrr9XG9ItZk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2mrTpIwaK4uKm9X+/wD6tFPER6GaKOaquhUWXGTiXCK8moS8yeS8lxCmCmJwQimJwZGS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jBxbtVr7tfKigvI0q/JXGfUN/c//AFT6k8lrPhGJijUVyqrLdFc6q5rUafJIie7W+Fei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4X2070+Ky/oM+D5cnHagxebv9rcNw3lN1xuPM3GTjJRXIZEuIept1DaebZtGy02mG1TM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ZFMxaK1pg0wabbTbQ2kFa1BXU0MkMjMycZmbDcQ3HGamSmamSnkS8l2mKCNQXglBDJ6G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QlTkg8T5IIahJCqeKEa8nJz2cHiS0k8iKimDzaU2VNg2WmNNDwMjNDMzQR7Rz0nIkky7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IQVqGJiYoYIYIYIYIQ1CSXHK9kkkmRmpkpKmSk6cHAioZiVCVGqqFJ5ScIukGKqrR31d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prwouqE+2hOiqSKPXlVH/D0FQVBYFxJSK/ynyuiaOEXF9B+SMcTOqjmI5HUVaU6uKzTN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oxF06nV26Sa26w5qtx8DxOCSTkkkRCFIcYvNt5tKJSNowaYMMaZFMmmhuMNxDcN43jdU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nIkU9KnyVvpavP2XiozmvPE7bKQ1Fe59RtBqNV58DUHOyESPef8ARSc1tNarlP1FFYNU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CfSUPq7miJuUkUxUweYPMFNs22iUqZFJDJpmo56mZPG4ZmRJJJm0yQ4PE8CGmDTBDBpt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LznWdMnCucZKSpycaZGRySfCTzEisMXIQ4hRcUE7IJVCTIgiCVJUldeTaQ2jbQwpkUj9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uG4ZqZEkkknkeWnAxOPvBLTxOCEMUMUMENtDBDHSOzISdZMjIyMjI8jyOSFI04IQhpD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ktabgjlXS3XB9FZcmjykjck4V51Plr/ANqjGNNvhBGiCds9uRkSZIK9DcQdUQWqg6oL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UWmptKbRtlf6k+tdE1cUHYlJ6ORNU0+BcVFxQlpJMkCrCXNXeraMKX1MEYbYjEMGmLRM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NxxuOMnkuJ14IaeJLdIMVMHm282qhsuE/Tt6fk6p8LpU+Sp9A3ltRILf4T4quzenkr6i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slR+StSP4DW4k6KIL7idy/uP/e+ziikMTtQQoldzqdfdcZm4ZKJkpi7TkxcYoh4CNVRz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aZNOFIIQjWFESNJMkJQzQyMkM2mTDOmZ0zNhm0zPnTkxU4abgnJ8IqifMaSZKfJ4ppyS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pC9qwcaySc6QcHBwSS8hSEODMzVdGtQ4QyFjTJNIRTAx7OCU05147Y1jSCNIMDEgxMSC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CUODFDA5Q4xYW6jF4U+T4EQcdUSLdf2KacN+F1TSSSSSexRyyufKvNw3UMzMVyEtJaZI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S4+pvy/RPn7jy25GyxaNTJBD7aKxTbNuDEjTqlwLq3hy8LSeq0s3GTjyOdODg4JQyQl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ZmaGRkbim8puuNxxm4zcbjjMyUqr/wAe2bw9BeCR4g74KS8V1KLoY6oUuTLbYxJFXFKT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N/gt+nun2k7nlT98+pycCdqfKFs/nqP7/BCCHJypDRFQklTkmDOTMV4iuU+DLSCIOdFj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MWniSwyYZNMmkoShwcEoZIZkmZmZtPBTHSdESTglCUODxOCSdJ1hSFEa4wcYGKHgfpmV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DJpJipB8rGiIQos6SScEN05OTk5IIamnJBx3wYoQndkZGSkuIVTExUxUxMVMVMFMFNtT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IYMMWmBgpgoiPP1DzEkoPhabxHE6IP8A2+qf48LsUEGJxAqEEacEoSSSSZElR3D7haTd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MjIyJUlSSVPIlSUJaJBW+pB2ifLtHlsvkiS2FYtKtIiiKfYTnRdbuttslXKp9z7/APm3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IIIUjSDCTaU2nG2QwimKjBGIbbhaby6+aCQ145TgcNFH8OpLzcfV/8Ami5JT8WpL3Kq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VzGIjT5/gKN7l0T2U7n/AB8uVSgnIhHagxcS7ZnSlESchDxPEXFRUYfpnBKacaqi9nBK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mRLj9QSm9TbNtDFpDSGkNFabaG0htIbaGBiYqYmBihttNtBaZDUPISm4SmYGBtobZgYI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EN03HGTiVOSCNODgyJJUjSUHKpyShkhmhmZmRmZGRkSpOkSYuMV04IQjSSSdOTyOTkhS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2baGLDglCUJQkleySTIlpkhkhkZEknBLSUJQyQyJ0arimsLRd5pGiFRfDqK/8bJPTUHj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603ENwzUqO4q5OFaptm0bSGDTBhiwhhDDwJpksMmmaG6gtTxrfUqjtE+p3yO+KXD6K8O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MqjXiOEcgrhVFqQPrQV5VrRfhPq+5PNA20IahnTFVorkNwzeZiPYbzBa4lSopuOQyNxY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niYsUwaQLwZKZIoioNyyqeVdicVCRR3wgpV+W/Nb4plNOXEtptpNWqr6uQ1IT+Encvur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jEhoiwIqiJpGqKWLErU3U3U6kIYtMWmKEJ3ZKS9SHG2ptqbSmyhtMMKR+khLCWGVMzYb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Yi5IK+EY5ctxTcURznGRmpmpmpmpkpJOnBLUEqwLVcbhuGSkuJceRyQunBKE6QYqYqQp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kEGJihiYxrwcHHdxryeRD1MHGDjbcYOMFMDbQwYQw8SWmTTJDM3DdNxTNTMyMiSWmTTJ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QRpwShJJJKnJycnJycnkI1TFdUWC2cso8RTIqP8ADqDptck2KT0GVENxotVDeabyG8by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5Ra7jecJUqOV1Vw50kopwShwcdkdniQclSStwL8Lp93n2X4b9dt8IK1FHU4MTlBHqbpu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cfT8O+3/ALPuUl5YmTUYxDKCXHJBwZNODJDcUzcZqZOOTghCUNxDNVPMkRJHOJRUwFpF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/iovIij01qJKCeTPh1P4lGjWSrnq8akfw5E/hIouqfNy/OsU28oIIgjRE0VTITJxTSDp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YqYuNtTbQwQxYfpoZUzNhuIhvKbrjceK555nJC9vJCkKRpweJxo5FcI5245JOYdSe0V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R5HkckKQYmKGKEIhwShJJJkZKZKZKZKZqZKZOnJx5KcmJiQcawpBz2wpi4RiiMNswQwQ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m03UFqm4brjcUlTk8jyOSDHXg8deTkhTFTFxi4wUxUwcYPMHGCmJiYmKGLSGHHZJkhm0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bhmpk8l5+oRUPMTMpuc03jfN8WupXq5UkXwRRKpuqbqm4pmpuOFe4zUVxOkGKiiuaZMM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U23G28wcYIYUyKRLDIyHORDIqLI8X4+yDvpT4+yfVaiaqwVIIII0Y0guPionJ/6U+5O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ldZQlpNM/SJpmTDNpnOknkptksYbwkuGoiDnCpIiGHEQUnS+knNfxaq6KhOq/CoUlKv1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ByImiafPvp70kiKIIvOr1xptQ+6CCGRmZkiNcojBFOn26XFa8uWNSpcK6pvPUzeS4ldI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MVMXGLiHGKmJi0xpi7SGTDJDcQ3oFqSrWTVV5bNRG1atWq+njSTdU3VM1NxTJTJxmpk4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lTyOSFIcQp5HOnJyeR5HJycnJCmJBCHGsayhkhmhuIbiG6bhmpkpm4l2sEEOMXGKkaQ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CmY0z9MlhkwzabiG6bpuG4bimamamamamSkqcnOkoShKEnkQ4webRtNNtpgwhiHgeBL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Smam4puG4biG6hvIbyG+hVrIrMlQzQ3Wm803nGb1EqKZmamblMnkv0hpDDjSRSVMzJCU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QcKVnIJ8qo/4+33/APKaNTm1QTsgc3VrZETSt8V2xoovwJ9VZClUVoj+EqME23G2kK1D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PATAlqCrIjjNDJp+mptoYuQkcpkSYqpiU/3KafqV3S52kDkEXRRT4Wt8O5VOVEUklRE9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ydG6fe9WLYQRRCdMVURgiJr92OxKyq820MEMEMSE08TwJpmVMyaZGZuKZuMnmbjJTIy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o9hTdkeM/wDijT3ql07cXBTFUII7oIQjugwMDBSFIUhx5HJycnJzpJOvJBxpCHBwcTwc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OMnGTiXe3iRpJJJPdKEoIIimLzBxgYGBg0xYQxDJpuGbiXGRmIqivUyUlSV1klDJDJpk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Scj525gVUMkMzcUzUzUyUnTgSDJDMyVTy0QcojiJMGqbamLzB5gYtQyQ8lIFUWqxB9w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ff7p9EaZQtmqOREI1nRzRGCNjRR6F20UX6U+lPg4exvw16tFhRVcMbmbRtGybJtG0JSa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G2htGy0WiYwK1xtKpGBmcqbclNmL04e5ZV2nI7Vfh3y4f9MSqLqmqax7yCaL7CaL2p8t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CII0a1BBO1eDKVhh+mfpn6Z+kfpniQhBwSwzYZmRkpyQQhwcEoZISQbbzCDwODIyM4Kn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c0rdFJXsghNY0k4ONJJ0nWSU0g8jJxkplpyckKckKQpyQISSTpKd/OnGkco0xMSNMTAx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MzpmVMyQzcZPMnGTjM8DGmRTIpn6RLTM3FM3mSmRmScnKkaeRDjEhp4iIqkcRCnJySZG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kRo+MIIQ4ODwPEyaZa5KIiqYwZohuKJKjUFUXSJMU0yMjkhBFQ+3JwhaXFGgrWwj/wB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vun0n3cW1Z1B9vVbVYKhBBBBAqaL8K3i6VEcvJ/5b9KfH2oqV2QL9NNyCtlGXC06n6ai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Q3TdN0Wqbpuqbqm6olRTNxmoj1F2zOihuobzjecJU8qiwnyjhO6oSOGrjUaiKYoQ1Cex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F7UGKKIdS+kQQQTRNPgzaSrkRh8PyaZIShJwcEIQ0hDg4JQkldJJKdLcarecTFiCYkoM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EUgXRIMSkmb7tf15J0lCSSVPI51kkkkk8jF5tvNtxCnOsk68nJz2wpipiYkMIYYsIYeA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PKcnn6h5EaZOEe+VWqphUMFPNDlTyOSDFpDBIJcc9imIsoZmR4nBJJlpC6YkJpJyQpxp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ZGQr0QmdMkQmdIEQ5OTk4ONOTkgxFZwjSCDEhCGkNPFCdMkMkPEwRTA5QkUQyacqI0jT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StXZTTp1otdvWatOpcIO+h/L54ReP/1Ub9KD/lrVqPW1dFrcOt32tZtdkEEaQI0VBGSb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1RrW0v8Ay0YNQTxe3yY3xfEKyqqvqI2oJLBlwK5mXkcnJBCENIYYsIaQmsCtMDA2jYNl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imO0XV6cKKL+4iRqiiKSSIpIqk+633E1X51avK6dR+lCEEQREEVDIzUycuv/AOfkN/c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kHBwSKpkpJJ4ktNxhuOcUK1K7Lyk+1qs+pXKSsxlW0+dOSVPkanLeFSntVXLlUc4ptSP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MDExMU1jXkhSFMVMTExMSCDExMTg4PElDJCTklSdMGmLTBDBDBpwhKirUOe3IlTJxk8l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yeSkOPjREHKI5ReTghqm2bZtoQiGUEuUghEFE0xMUMTFxipi8hTkUVNeBCfY40lpkhmZ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Grjg4xcYKbbjaNswMUMUMTA2zaMHIQ8XIhRGGSGSnyYmCG2htm0PVjC2s7i9Le2oWy9c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qqlRMdP/P8A6d8MUQd82zM0pfuXduys6hWfaVqFRtanBBiI0gxEQfi1l11Dfrtr29y2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oz6F5YxytHrI76lp8o121lKHyb78bSqy4bjTIpIfpH6Qm0fpn6Z+mIrSWmTTNpmwyaZN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UrcMmRiDu6omjvq7pMiSdPgXsTvT3lF7EPsdQ+lBPYRCrwzJRsq+VQyTRWybZC6IukIQ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OmR8lq+ne0bqjUt3o6Ua6Xtcu8su0wUwFbiJ5DmrDFigrXKJC2cCMzfVxa9cTNBaiGaG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Jz7XJCkOIcQ4xcYOMHd0JpJz2eB4E0yaZLDJpmhmTOvkQ4wJg3CVUaIKp86QQiayusoZ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IlSVJU5OdFIIODxONJ1hTF5g9TZebKmybSG2hgYoYtMWENQyQV3FP9tYOCWktJQyQ3EN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GZmZacqQ4xYfpGbTdN1TcU3CtfOcN5qfCN6reU6KddqNOdKfzTdJXUakqvL/ALqM+RS2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Ur00q0rSs+wuGqjkI7Hq1jeqdQW7cyEppwU7l0t/cRIVv1U08GjeUaso1w6h6mjSVyVK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rRqbjZJJXVSSUJJJJUkkyMlMlKiFWqIxMuEHrz8kdjkkekK/wClPaQVe5f4SCCi9jVG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0QjsRBpVIUaio85OSCCEMGkIQnZCkIQ0xaQhCENPE9T6ikrfTVd1EWi7Fu6Oeh/5VdEc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tp0qWdWoq7JBgbaGBgQ08TglDIyNw3DNxk881Mahi8wcbbjbNswMTFCGnicEmamamTjJ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mTiVJceQiOIUhTFTExQxMSCCCDFCEIQ8TxOBVEMjJDJDxMUMNJFJgRUOVEaQmkoShwe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bCmLjBxtqIwwQxYeAisQzabiG6bxvKbim643FMlJUleznTk8hv08EoTryQ4xcYqQvdy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bZgiJWq7ys8lT6p0VdFGrwjsW1Pmn402fSP+G/UqCFN+D3XyIj6r3iPcg973p0K6E7Lq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t48XimNWFpcvSVFSFpj/ANyfLKHfeg3zo3aI65qscs8ppUb42lXbqZGS9nJkfJCmJBBC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JUt2uKbcByq1spqsDtJKxU+hvx7qdifwk0UXVCko75vUmgIIJpBiYkCDmyYCIiVfElpL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K4zUycS4lTnSUJTWUJQz3KP2ROJU5F8BvkSS0iFRUaZpGOZdPbZsyceZ5kPMaht1Daeb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Y0kP0zNpmbhuKZqZKZKTpJJOkocaRrHdBxpkhkZKS45IUhTFTExMVMFMHGCmDjbU2jbM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DA2jaNtTFxDjERsEoSp8mJgYGJgpgpgojHG2ptqYmKHiS1DNDdabpuKZuUycS4ldYIIQ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4PE405IUxUwUanjyQ4xeYvMahg823G0ptmJgpgYmJiQR2SSX1TJXDOG/+tKKNbTdTTJZ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3fwyfBUhrklv/AKpHwtBrRYnVFVj+nXSXdumlR7abL26deVxR/wBU6U0hrRFy0rfWzl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r0+6u/T+6aWabtGkdOq5N++uQryTnSdOSSTcUV5a3sUnULa6LiwrUxaasIc52KoSpmZ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GfR3oNSB3cv8RNFFF0Qpji4T9FRBo0RDEjsqfJ/+koTrkhOkKYuMXG2ptG2hsobJtG0h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0xjmNdUY2G44/pqQymsNFoOEVr14HIjqO61B7lqOsWpvrXydvIbpuqbrjN5k8lxz2QpB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IYIYoYGCGBBj28EkmRkZGRtqbRtsQxbpwSSeRCkKQQunB4ktJQlDIzM0M0M0M0MzIz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qmLD9JBHNNw3VNxTcNw3ENw3VM1MnEu1hCEI05OeyU05IURqmCmCm0ptmBCEIeJ4kNP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HGTyXijKioxaqm6pmZE9+JHZCHBVo7Sw08R1WnRpV8rYVsaL86MV6W1S2q0rRVRUP/z+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T4a3lW/Sn1pynb0+4W1u0WUOvXWb9KLc6lShmtGi2g2sxNuRVREpux0rQqs+r7p9bhfl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lj9ur9TYIQ4JOSHGDjFRKbjacbItA2WIYUzGmNVrBK+Jb9QciOdZ3heUktqyrJJ86qVv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iC/C6J8didye8mjhdWLyvxU5pOTRo0b2LoqSvieO54HgS0yaZIZmamTiVOTkgggRXNEV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bam2YGAzdQejX0WIlJiMyER4tNFVGoMp7z2JhSqtGMRBjkY7GmQhiQShOkEEe5HZJz2S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hwZaShwSwyQzMnmbjJSRZ7ZJJ0hTFxi4hxiR28kKQcmKmKmBgYmBiYGBtmCGKGJBBCHi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3DcNxxm4ycZOPI5I74XTjSU0XTbkRg1vGKkKQpBBx28EIcaxq6FccDWo6pWfuXH/AKF+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KtUZXurZjmVaTqapKaKN4JU+0wU3eES9Zaq/NjTY9a1PxEoK5HU3tLXqFS3p/nFfKsub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W1anqX3raFJK1Z9QYgqyqfKck+SpAny361XkXRNHfA1rqpTtFt7fwFjWSUJaIrSWGTCW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DVMWi/tulqtuXi1cl7VK5V+LZfDuaN+HLognZ8+0vuuF1QTlv/h+jBonYuiroqxUyMlM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CNY7II0WlTUwcgjhYQpvwe5rWVqabtR7muIFEVFGPdTqXL96pOK2mDRy+SLBkLKmK6zp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5HPbPZGlvavuGdL6fFG76TcW6+muBtpXU9Mk3tv6dMjIyU5OTk50hDx0mCe6CEPHTk8j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vNtyGBiYqQYmJBBGnJ5HkckrrBiYoYoYoYtMWGLDFpihiYkEEHiZMNxpuIZmRKnJihCH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G24RqILtiOQyJEUa5YknSBEII7I1lCUJQkyMjJSUFrvVreSztalzRF0+72Q6mz/h3Lm7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F0RT4HFFFc/imVvpUtVVKiVFalBuVejauatb9Go92b6TNw+BjNx1C29O3qVJKdCou3T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qS9PP5Gnw9/1ji2t6ly5tJlC3T4X4Lao6jWuepo+3lx5HJCEIJryeRyQpipiorT4GfQ/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m6puKOqOHFUtO9qC/CqIJ2KN9hPfUXVCn8J8PFGDRBNXH2xMCmnmjWmKGLTBDFDExQah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mZmZmSnkSp5FTzova5lPBRlKo4xSXKrjxGKs2Vt6q7ubzeu6ifqeB4H6ZwTrBiQR3yhK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HGJidAVjmNppmtCs1Ve5i13qpa0JZe1JX4JJ15OTbIQ8Tg4M0FqIIo1UM0JQlEMzcFqm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jJSVJJUlSVJUlSVJUlTnRCJMUMUMWkNIaQ04ODghDFDFDFDFDFDBDBDFDBDFCCE1kkk5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wOCTJSEPEkVROSCBNIODjTJDMyVSVOSOySTIkkl5dOVtFfj4b0pPTdF6rTm4XScVeqO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4XVNPt8oWSwlZVQe7JylLZSldVd6tbf5b6q0aN/4WX3ouxddK1aifHSLzcf1ep+gnKir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Bv1skd9SrOlrYOrsRMkvIbYFOhUq0k+GfJbqjqPBwZG4bwtwotaoblVTKqRUMKhtPNlx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8X2HlUte1NGj10TsUak9y6IJ7qauQXRCmujvqUpjRBNVGkaN/d4Qk8jk4J0klTyOSHEO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lCUJMjMzgnJlzUyrwqjnvczBTaKiJTZQV2xvJb2dytv1CglXxSs1q1X9JcksIYRTUten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uTN2CmBgYGCGLTFhjTIYLtksQ3EGqrylRxKirnyeWlCo6hXoXKPZb1ZKj2lekyolq9tO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DtJMjIyPE8UJ0gRqGIjEOBUMdeDxIIUxUjs41gghSFIUhSFIIIIIQxQwMDEwMTExMSFI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gkklSXHJiYGKCva0yVxwZNHOG8GSkyQQsaKQcnInzzpxrwIQ4xMTEwMUIQxMUITXyOpS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yrGpWc30n/nRe1dUFGlvVdRZXfTp26DvhruSm7brXV06tUr13XDhSq1Wogiq1albftWi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teiKqrTcw+EnxmBqwKs6KVMqi3KK9eo/4RaPay0T4aW1F1zXsqTnM2DYQ2GG1THNpILt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Nxxm4V5kZFNeXCkEdkDh5ULX6u1vz8C9vwfK+ymi+84XViiFdPKBiDRNVF+GaQh/+say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cU3FM1M1MlJceR5EEEaRpUpqjGqqokKrVRVzhczcKztwdtox1utVtpTqUX9HpUq911bp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enT1plnQSrUu72q1MHGDzFyEPMVMFMRGK4xQwyPFFbRVUXBpI1yoMoV6jPy+oLb0ilb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1vW2X07u2VHXKOY+stNVqq+pa0XVal8qJUnuxUxITXgVwmskmRmKpOnOsLpBBGsIYoQ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6RpKGSEoRpByZOMnGRkZHGnJyQQYqYGBiYmJimipJgfBJwcEoZEnGkGJiMTleTASm0hD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jklxk4ycK5xkpkpkpuowr1N65RFc+woJRpt5q16FKk1Be9VgZarSa7h0nzpnDBB3wnyO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zRNOgdTdSWZdZ1WUVrVXVVd8v+r/ANKJopZ9R22UHNun9RZ/8RBdG8r0Kj6WvWTb6hLi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kEKQpiYmBgbZtoMajXO+dVTRE0cPKnxb/VqmjU4cvYgiC/PtN0X3E1XVo0rfKIIg1NV0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z2zbQxacHieJKEkkk68nJyQpi4xcYONtTBSyrrbOu2Mp3GKNNpojG1WIjTKSm6jVKviW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+z6r+Jq2dzYUErVra1S1oXPK169apTlWmRkUqb6grGsKqcXNs6lTpdLuajXUall01HcW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yJfXd8LS6dcVberTqUnWtxjVuadaqUrNzWpavalVqU21tlznUEeWyItJtByi2bzqFt6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6U97rnpVJhUt3sRKaqYioiDKeayhJJKnKipogq6z3c9koZIZEkr2ySSZIZohuITJKkuJ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4ODxIac6ckqcnJz2c6RpBBCmLjbUSkbSG3TMaaHgS0VTJSXEuEUnz3DNTk8jkhTExFaI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RWCtQhp4ksL5yOcha10oK3qSI646hc1xUEHfLUVe1SyoNppD6jrhIr9uR8o35GOxcom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3i8La2n6ddFRUSWuXmebdki0fPXlBb2stg3W1pttmJcN3K9TLrRGk9nIuk6JpAicv+d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H6uxvc1JHqJ7aaKL7CapooouiDfpVZGjRNFF1d88nJ5bkPOSCCDExIMTg4OCTIyMzIy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U5RFkkpPWnUqxLZxtmlRkM6fUrFCyuKhUqJZ9a6hSRz+lps0atNVbVpZVakNK1fNtBtr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VKY9/kiI9++7cqJFN1XbtaDWK2o9BkPWnZVUS/o/pUeqRS6hVcrt17EoVVY9vWn0ih1e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yxVa1GUmKxralzUKLn1FubV9WwZe27LGveV6z9+uU6tSoJ4uWUKjUeqUKikcaRpKCK1R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XshNZ05IUxMSDAwMDFpDTwMmmSGRkZKeRBBBGka8nOsKYmJCHBwZGSmSmTjJTNTIzMzN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QhigjGmDTBJwipiQhCEJpkZGZmhmZEnJi423KbKmybAlFBzs6iCfOi6NSKdHx6anxr0u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s3Pq3F63GrqguqfIhR+uZcdN5vL63wbo4aLURo2uk02ZV6nDKj2jV/Tcfa1WSlSqLZ12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vqm0sVveX9TzMzM3DcMzJSSTjWD4JJHaoJoo4eVFFb+nRTn76sQcusaMPv7Sar7iaqLo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skkyQ/8A015JUlSSSSSVJU50jSE7LdtJ1Ss7p6Ng+GVKVRKRIxxTESSh6Ok3p1anb9Sf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1alu6sx9NnT6j61lfVaFrSa5tZi0aJSyqDKFZqtqV2JVa6slOntdQ6fbNS+rNc917VPW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mFqrLh1apUpdSuGpXttltK4qVmu5bjkso5H01puoXizVVXp1GnUwsqs2L7mnC9Qr0x1x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RlzcbadPo1ch6JLK1W1qackk6InfA5TyEY5TbNpDBpi047JJQlpLTJpk0yaZNMmmSG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iKhKGTTJDMzMjIyMzcMlJU8jyIUjTg4J0nSSdOTyIeYuMFNswMSBEI4xUwHNXd23G242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SG2wxYh4EsM2m6gtQ3FM1Jccly7C3b9LGNWgmq6LSclN6r2KWsVWVqSJRp5MZ+ILfYq9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X7dS4Y2lXLB+3f3qIWFlv0bqg62e4b8KIUau0lSo+qomvSH0qTun3b7Wz6tb+mq6r2MV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mouJBBBGvJyckqckk0zcpm6grsk0b2OKg8uGY0qadiCrwnY1kjo91NF99wutJeajcaqC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QyQyQyTWDFdUSSCBERSEMUMTxJYS1UdwtJ8Fw6Tfe+nRh9R8Nq1FQoksJaVDdVqW/wA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l421s/RsdTrdOumolW4oVVpIhTp/ovTIcrqTr6slw2nUrb25W2rmzuZSy49FTFsKCMa2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8zajGV7Ryvt3OMMV2HojjaLfcY1z3uZL20RM3q3piqXPTqqsoPfRquqI86fWoUa15XSt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7reli3EghSDnWHGCmJgYEQKqFn0hr21OjKjn9KuGpUatJ+RkZKZLrwcHHbyQpCkKYqQo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Ek6yZGRKkKYqYG2022m2wwYYsIYYsMGGDDwQ8CWGbTNpuIbiG8bxvG8bxum6bhum6Nq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HGTyXa8HGsKYLjip9moU2UtnEvSv9bVhE1X4pp4JePqXVdm3V7Kb303Pua1RPW1tm5vK9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XIrlUVZTRz5oCcP6o1rGWV023Op3bLgUb8WbWep6lQ2K2qa29LOhYUd1+SXlvXRW1tP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7cYZKZKeZ5n6hFUxqGFQ2qhtvNswaY0jwJaKqKggnY4qH/u7SKzexukk6NSVF95P4CoL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URBVMZNs2jbaLtNGuaj9xhuMNxhuMN0ye45OTExMVMXGLlNtEMU1hNJUkrpy1Zp1uWv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o1Zqp4rMmSDnKrGuc5KaK2l0x7WXt0jcKeSi131m9O6q5F6nF2zpvVdunV/Rb+Y00bV2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LZtBlW6atbN+CVOOVHcmL2HUFl7oUSgxyNoPpKlzW22XKDqlColSiU3Yj3Kr3uxLKxqX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ForlaXNoy8S26Y57qtgjH+i5davaU1hLeqjrXJxk4ycZKZmRkZqZqZKc6RpihiQJ3x2S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4lRXqUKde6cvSL1qNs0SnUrvrJb01WjtwYIYtMWkMPA8TxJQyMiVJUldIII1gxMDbMTE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7k/cg4QyQzQnSNeCdG3Tm05JJJMh7FelVUdV7HFPH0VFmaX7Zp+4xybFVj6KKzPRSdJ0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+kUt8dx8sfXuH17XutKn6djdW9pWfevF1b9S6UaTqzq9FaKofb1O8zdQ9Qb6G8bqk1FJ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bcYGKGKGDRjWi/IgmrioLw+5XKt2IL7SIT7CfCfwF+F1Qr80k7FUX4gxMTFBOBfr7YIR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xUx1kkhREQo0qdXplpVdSuL+otS6cklDhXp5ftudG+vJKkF4kI91mtKyt6VSmtEp267W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qL80q1Si56q+hTR6ObcOcJUdWqUaaW9Pdq7rYPJSmx9Iq7l2i9MrPT8s20rMYjuSn8to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7rpZ8Ndi9iVHFOkpRuMHVuo0mlOtcXaW9d1ul7fUKtyxzULWLm6u7VKNVbnYZBihghiY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cgRtZ6dP6bZtbc3aW9K9u3O6fSu1r9LT4prFM4JQkkyJJQlCUOPf4ODjSSSTIkyJQ4IT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kiPQ3EQ3FcJuKMt7l4lheKN6ZeqN6RdDei1lPyMZ0SkgnR7VBnS7Ro2xtUOrVW1qX2QT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16bem9SVuPz7lZrGdK3/AFTruhsjkVNYE+dFc7Bv06L85ZOe3ERZTuUurR1vQXXBWC6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1UUs1T0vgZNN0zNxSe2Dg4ONGLzV+Wrw1RF1UqIVkgb9HtTr8iNjSfYQQX3k0d86ILzQ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ZKSSLy4knt5MlMnmTyXnkeRyIgpwcIRItMSWrcXFfNvnQYuSfFWpwVkmnSY6tXr02sqt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VY33/NulFttbbVWzuqzKFmxIc5jkctGoMtq73J01UR1kqDqcK5rEKLUS46pWSpc5YlR7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XVUWm6glNtS5fUfJWbBlDnNdg5BEyfjBKYuetE9ddKrbq8VW1qtN/wCa1Fba9RfZub1N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06Tm16COfTW6u/UU6tJ7nQpHbHZBBBGsEe14mzQc59JzVer2lr0e7uS26TZ2Ytd2StU6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7Ucls1iMREVxtqYKbamBgLTMDBTEgg57I1kkyMjMzMjMzMzJSXGSmTjJTI+RKFdRLS7U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1ROh3Cjeg1JToTROh0BOi2iCdIskGWFowShQQTFpm03Gm603mm+b5vqbzjdcZuEeqI65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JUq3Ns6g/S1qMpLewtwgpShKLmcrKezbJlXRkNcmwt3UWnVvbRlKkqc6IixoonYz6yMV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62PuO+Oo3dOvaFNudStZoxl1xU+3YvxYrzLDJhmhmZKS4/VMaqm1UNh56dTYNlDZQ2ja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iiavLhD7aJ3fbsanArtV72/Avupo8XWjz2KOXWNODJCUV0GLjBxt1DZrGxXPTVj0tQ9K8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1M9PSPT0RKFE26JjSJpoS2XMo1FW2eOSo0uWKrbcYkOUp1Xo5WItrZ1Noa9lMWs9Rc3F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UlrVuqWVuVKlO96hfWbqVJq+ts7OpkxlylFFvFe1tOpVWrg1UTMZyVaiPr0ttKaLvNo1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XT7htxRanypKYu4WjUihVqoMSFp7j30sH06VBivWlRtG1K2KPqK9/CjaSuMKtNVq7jKT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FgmVw9aK+/KE+0smbEM9x9n0G6uC1tbSwS4uqu71Fy52yPajmUfUV7urUclhe3LvS2V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WrQQQJrJJHdIrieyDFTAwMEIQhDg4FLbo1BtNOmWSDbG1aJSpIeKGbTdYbzTfaeoQ9Qb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jJSfakkuam3Zs+FOlrFOtjv3Fo5mjtPu4pO/TdQeli1yR9++1VdxUyOqXNBzK11Uq1F5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I8WfUI1Kg5rmKNcrXJe3KJEdinRqaVbu8bsU8lc7tq03UywRFrpTYbZBkZqbim44Wo4y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XjpXSBqwMURdHFcd8J7aNESBXcfOq+w3+C8XWksLVSK2lKnmmxRNmibVE26JFNDwMkNx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SmSmXuxqtXGmtOjUPR1aVSokOrqiMcnhl40XIi5IZC1Ea2paVUsqVCsOpqxOmW9CqV6d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D1pVfVOGXNRBLjMpP3KSWrVYttTafS/b2rn1fTKSXF3TWsxu4WtihcXtKgnUKm7RvsqT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TJUqwyOUVrUt6bXNclFH0ckS4uUq01hysxpp0mpRoD4uE6ba0kvL+pa1Ep+hplvd9Oa2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txpk0lCULRbHFV5lSfYbZXD6HsVFcgtZS3o1bt9p+HKr3W9C3smXXUHJUY+4S3ZRqb12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kShb0aj72Evrx9WqxOXuRCNZOTkhDx1ggggxQhDg4PE4ODIzMiSSSVOdLTi9fVfO489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3JJJJJOtPx6SnwdAx9aieqShWcVOn29216Q4cKWDGrZW93Uo29zZ+FSm5re9qq1yqqp3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VWYUk+U0tH295Tr9GVSvQrW7u7pdOrUueq1XrTb8f+RNFOpVEqXFosXEqTDeVIMTExIU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JUyURyjuNWrA1RBSp+4qSI0X5QVIG89qNVTxaK/REhBEHHzrHami+8g4XVhcfUg1ub/5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/JtS2p1Crb1EEVMf/wAp0pUPUqt3XoFhXqrRqXLFY25dTL5y71lLnxD2qNpteU2q2rTh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S3INa/OtSdNw9yVX13YWyUqdvcNfWpvypvdVQpvT0sDVFXI3FaW/6lW5bs1LarUpLc4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pvhBKSq23291+3Rr3C061nQp5rc0nMTZe5jW1bVenU6N6uaiVBMVGVEhXtlE4So1VRqG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TdjiptrDaToqXtZqpeOPWCXdMS4oqI9i9lTemx/D1FiNVlJleu9pQrNqV6m4+pXqttaf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Va3VnVHPvHlW9RUtW7xkpyNpVXJg0bRc5ZQyQVzTJDNDMyUk5OSFIIMTExIIQhDxJQn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y+cnEk6T78kkkkkkn4hf/wAEdST0nSVi6tXJTfeXTade4uH19FF+Ci3Isqa1KWSutbi8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933/AC+sVKbqVXT76LrbUvG5b+knySdLppVqMbVpVurdXqMo9llS37q9pJQuehUt666v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+BuqfFuircYtFhUiCEONPI8jJRJJMkJ0klpIqKqIurFEUVR37qJ4qnDk5Pk+ldfgc5dW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Ve9NF95Bw7VCrzRGt22/z2oKnCN4G8FSKp6Nr0S1rsZGdWkzJjuVppNKm1H0lsmKXbKd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ufbs+WU1Sl1BeHOaKqlteuhz09a/FyX1Gq2u2pSws6tfZqXFyqfvNuKD2qkioxXVWlLp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orUTqHTqrKX/AIrsYlBz3UndXT9Wkbo5j81pcqiILUxWk6tUT6WLb26mNOmLRoKOtHC0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6jXYLeOe9tbI81HbplcIbt01XXdePVvPWPKt299PExI0ggbUewZdm4zGpXOg1nVOjru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nsq9Xq1DJ1Kk6+epnu1La0alnUt23iNoWlI9VUiws/UuhEqOdSQdUWodPqOS5a2TBCEO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dJ05IIMSDExMTExQxQhpwcD4xR2TCSSf4Uk9v4jX9JqZP6sjULmlUtrjsXRS0d49NVKb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+nWyWtSs3VanT7SLq19O3W2eynW/MaDis/dr6JqurHuYVqz6jZJKLFq1unU22i9W6k25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d1vUXIicjhqT2IdGYmGxXPTVj0tQ9Ip6VD07Rlmx56Cieioj7Wi026KGNIimeJKGRmpm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UVeHfNPllRB2qco3SYFdOrGowVclHOkaki96aJovvIO+H9nzb0GYp/BhSFMSDglhnTN2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qqB6ugesonrqYt4yfXHrnHrqh66setuD1dwequD1FcsEtqVN97VrV1oVdxajEY2tUaLX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iLvuV1Gi5H0qrKVOszOj0OnQS2uLSxcXm3QqVKr6lffWKd3UY65t0hrloup/qG3Ui4z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VWsU7Vbccwa0TaOouRab0OR7FzdMKsH2GUa1UodIuaq2/SbWiLTpzkyktapYFarQRbiy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9inp7OoL0nMqdLvKYjq9BaXVa7BvWKajOoWjhlSi8Wk56PtYEt2x6emOtKaj+noO6e4/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WwKU/oU6OxGdEr3lK1uLrqdWs5yK4Wgx1rmq0dmmtV60+nLQV1tQv6bWNfUVV6ZTZdNr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qN+bB3/JpzhDiF0ggxQgggjvlSVJMjIzJJJJFLNcrL+HOsk9n4iLBUbc17F9w26dUdUT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9VetnQ3nXlBjaWnQkRz61RlJ1Ko+sl5eNpMVVcvsyT2r8afd7levstEHG/haJ2dLrNo3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qLKCpKKkL31GbtP4VOxxarKO5HLzEmJEaZEaQIiMRVyEKjhjZFX2EEE0X2k7EF+H9lFe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FrUT1FA9VQPV0T1lI9bTPXNPXHrnHrnnraot5XPV1z1Nc36wtSopK6QR/ATgXS7q4JVR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pQuadwlquKUmLRTEvemtpU8mNOiv3WVqjBr2XBUp+pqVfV0377G2aNc5lOpmlX6raq1j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0ox9wUHpSfW6hcqjL64R9DqlRrvzaiiM6la1UW5sqotq1w5i0bjrO2+u5rinb1KypYuR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mz0/oT6q9Q6A9gtCowpVEQX0jih1mq0pXtldI/pzHI6wc0fSfSdKFCvWYqdTcjEd0q8W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Fdg+2r0xlavSG9QrFO+aMuaDkya4RldSnSrDWVWrfU27zl0bw0d1C4dQbRq1Cl02opcM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6iU6vp1o29Z60MlfY12wlva06t5WctNrcnRK2vSarxnTbVpfI1nT2fT3ST/AAUTT7dM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kkkkkknST8QLzYXjrazuKtesyukP7F0+CZUsrhtFt5ctqs0tM/UpQTe6nd4/wk+dh+Pu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bRXK17qT8V0rpx7HUKY1exSx+E+l6SYKS9DM41iVbDRVyETlzhqSvwL7SfwE0cLrS+bl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MHm082ahsVDYebLjaNpDbYbdMxpEUj9EyomVIzYUmWlSi9lpVG2VnSWq19da2SUsPKjT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9RSjjReo2o6kqW6XTqNGpVWpTRFblTclPN9bcpM3FVlN0ps1VFqdNtm1+qXFcjFG4OWG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rk23y2qjXPpu9Y+stm3cVradNtWs5RZn50ZUdSqVOq9QRzOvXqDes0XDrnp1VvoKNVCC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XQpdWsqpsWtyVemYjrCrUKtg1hTS5t1tOpXKsZXoVirZ03JW6a0rdPxFtas+luUEdUpj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0fRfKoiHA1j3rRsVcNo29ujr1B1ao8qOxWg2o6gjW0m77S9e9bexqLvIxzkwbLaVa4fa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PV7l06u+LX3OdF0RNIOCDghCEODJhm0yOkOytNZJJJJ0kkkkkn2JJJMkM2nXXZVhwonY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PUGUOnewxj3iorV9hPmmqItfHP2KbXVFqMdTeuiDtE1cio77WKz07vpPlD5R6QvfGbVa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qcNnlNF1RpwiKsjRziBmi+0n8BBB/wArqz56ikV9MXGDzbebTzacbSm2baGDDGmRSP0j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puIbqm8436pv1TdqGbyV9+l/h0W5LcpNtiiUkerVa5MvVF2uBUVVVqeWVUe6pH5vbuSp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rVHDkyWqlGE2IR601bTWsiqymrs1KL3vH+FerdOcK3cKbHZv+tiwrquJZU21qaWz4dbV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9NWHWtZBUhajThzXMNpSYXsgjFaV/dUEo9aQpXdtVb6J9Yxr0mvrNRtCtXostuoULgcw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rMpNLipasWrdq4c91R22jRXIiUajKdu+4qO0amSspZuqJRs1qXNWog5YZa21au1bOjbu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1e5trQe91ap0zp9W5uH8qdWpt9ClNDbNswNtDbaYsQ/TQRyEqZOJec6QpLhFcQ9TAxI1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rx38GTTNhu0xKzHOqU6lNvq6Z6xgt609YLeKerqC3NVTermddT9dTGsbdQ2XHpzqTMKm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40pMdVqXVqlKn7KlBMbPqiInfOrnOevsWG1Tp0lqKVX7lVRPkXRNLRmd11ZP/ofbpn/W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nmy821aZ00FrUEKle2PU2qC3dqettT19qfmNE/MqR+aIL1RxVuXXNRq9lm6LmuR2IhHE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/jJ2IIPHasLxVSluvNx5m8lTn+kopNtCot3/AIzv2seanFKkiIMqbrrqnQR9VjoZUatN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kqwjydXRCPFpRXbVuLXMdTYlR6KqMyHY5VFc4+hWuk3HnS1RjHMbL3NcPxa6nc1GFrVS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ylcOYXTqdyV7Z7R1Jw7goctq/uaRpTl1R1ByFT6nCSi211WorS6u1yXV5dvHsr1BtrLr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TYVurorKlepU1t+azhaUNb+03Ko+n0q7dU6tY0rGyt6ytqqsicuba1DGgxa13WqpGtNK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2taiMaynz/wC+tL/8vyIUhSDExMUOEJU50jTkVSTIyOVMXGDxKVU2KpsVTYebDjYU9M0s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Fc3q5uVzKuRVMHm0psmyhstKC+mr29zTuG3FjSrFa32nYtIQhPa6v+9ouqiC6U8c8KLU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ur+pS2vao16tEcqvd29KtrSraX7em0Om+30nBbF7n+kTRvzp900a5UVzlc8t7yvQpfmN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Jv3Ci1KqnJBihihHtsWRq60P8muN+HayKuvyfAgmirHtp7idqDx3zohcc2v9RQ/xnfu3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zUVVd/8AlCMLvafQOgua62vW0qD3UqTnJQVHtY+rUuaKNr1aaIbj6S+qdgiNeLgKKI4n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aqVGVGJW/wCspVX7b3KqTKTLXV3UqFvTdVqsoyi9PVzWdMxfG0m++H3lN4itQaiOecuN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WVvbV1Y5H01VYyd9qdN9R1VlHJr6lJ7btx6qkjalxXqiUxtMdwpRpoo35Rqq9aiKS2KP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KXF3VuUW1rLcWvTKGF/VoUaKuEVNIeW9jcVyr065bW6PaXNuu2o1iIVHoxGtdP4hVUsE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aqGy82XGwpsGw02Wm0w2qZhTMKRFM8STIyUyUnsghCNKfz7isfSfYdRbXHI17V6ewr276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daNPerPs2wvwmnT3NuKHUP8AK9lrVcv37rexdcvc1zF06Y+q2y6ndU1tPYpWdSpT+FOn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966Yo3VlBq2EQvYhBAiexCqYuMXGKmKmKkEEIQgkIrVEXSmsVqvLhdFUUjtQTR/tpovv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v6iksUKn71X9iqo98MVVi5uVoDbtzkdXRyVNlCzuVovr3LarvSPUp0XUqjfm1cyqXCs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OnDmrCpVxQcqmzVcUKLOmUKm9VFcxBz1QRznLerFKkqYqp8LkqNbVl3TGwjKmBSV7x6S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zlhWvhXtbO20tbOrcPq2lzSFe03GG5TNxoiKW1pXuq1r0N1Jtv0HYs77p7rKutCugrKi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C5qDeldQcM6JfuKfQLgT8PtE6DbQvQLZT8goH5BRE6Dbn5FZidCsEKfSbGmJaW6DGtb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a0vepsa6tVdVqZEk/wAql7qKXFBHp0/qTqTus9YdZ1re6ZedO9rrC/qFu3O6umYXelKo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iCiKrXXKotL2bWkj6nVXU6zu2l+50tZpMtHV7R1F+CnQ6qU7frm36jvUovZUoVXblURc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4Wu/ccmjvjprWpR6qjajNG8IilKCKZ+kTSMqRmw3EN03nG883qgtR5k4WfZY6FRdF+X8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2wIg2Bfhy8+0ie0negvw/wCNaH1KkO/p6CTSYsjnSypO45sny+4mtdxUpo2pK21g+8pv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avbrZ1kEpLRenBuuatnSWu/qCRdP+ljlbaUoe/BHJUoOigyq5KtWqp4uHWtNxsVGLTR1J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TaioiZwbjFOn1GK5lBrqlX5dUyWpcPa1/Kq2WJ8MUaj6lTplollZita42qZg0hNHq6fM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kwEa1NVUk+xJJkZGR9uTyOdYONPky5rVadBl1dV7xFVGs/m0feRStRbVbXtShSRUIIIU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nVlRa5ZT67rFuxGJ2L2O7JHUXso6vY1qWVDZpPSzbRqMfSfqpVa1hRwpWceqdd3u7TrU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Ue6q/WysqTuhXdstuvcurWOcI1yu2FhGzVqU3OS7rMp0xNJ5Z/HpuEUd8IklReZOSFII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fbTvX2YE0eLrR+q44uP6e2/bpIY+C/W3laf1NwpV1tmqPt6iFG6q2iVeo1a5UoUHi21a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Nhal1uVKjqL2XD4o2rMKaIjj4IbUSr/j7tJwjMjKow3VenBToI9fQ3NNj0cqrJLdlqqx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Kqw8cg/9pEg5LKyo2bMjkkkkkknRdGpBlrOix3zrySpzpGkaOkr3VOgVK+7V9TUyrPzf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jbebbjE8TwM6ZuUzdpm8w3mm8hvnqFHVc1bXe1N15m5SdY0knTqf7x0umtXqNalKLE6r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R1tZ07dOqu/W0osRp0+3xZVqOVWX7aCdQqLXuNaTcntp+ouOp17epdvqzURERKtRainB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bdrToJct6hbtov7YVVTSk5zCvTdQe92LLept1ql1WqJ20+f5FN86UKk0HfKDOCUJJJ0Q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p3r7f2d8LrT+b5P+T/TKUI2lTBic2718U8ba58LNz2x6qvglO4ejLW4ci29S2RKKytGo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+FctSi/JycuRFqItNSyY111CMfc8Fp501TFUQSo9BHoLC6JSXGNMR7UUpLtE8SpKRBdr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RCeyCOzg+SO6SdJJ0kkyJMiTI50guL62tiv1J1YfUlPbklCdMHG1UNmobLzaUwQVGH6Z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dpG6w3kN89Q49RUN+qbtQycfJHs/OkECNFTWST51yahuNOoOR1U6bXZa1Lu6q3bvYd8J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MaO3TdWdnWGNzetNSi2jUfWZTS58UbXqJUXW2aqo5iOLS8ZaOq3dSrXXldII06ZSdUuK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twjH0e23/cekOM9lE4RVkTvtk/+T/H+FY6UoKu9SZTcVaCIctJ7WtGN0qL7/wB1RFFp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vnRh1H97+nT9vNSm+KFWr4R+lfr+n0yyp1ypf02I+9uHOq161RyMa5m2+mMc/N13UVG1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DatRrluHZK6XFtWWjX6wxzOoV/otKmFa7bjX1T5+6QckqNV07j0MylXRukDSvk53JK6R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d0EaYmJiQI2ThERCD5UVRODr15Wyt7RKJi4wcYKYniTTM6RuUTdom9SN9h6hDfPUOPU1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SoS7SCCPd+/fKCOSUVoqyNY9RKNYS2uVT0d0olhcn5bcCdLqH5W4/KhOlUz8qtz8rtBv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bbWyJ+KGU2Kfb27JHXTKqbNJyem6cnxotR6p3squY2pVfU9hSwpupWj0c8uep08bivUu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6ZCDnTqncxjqlTq9F1rY/wAhFxXp/nd1mrTex6VGVaUjmK1UXj7jUGNPge4d7qaKN5bo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TtQYP+HatOpJ/UN+h/xTSbdrfCr4lS1ZcJ0q6fQvbzp9vUuX9Ou2IywvXpe0306qPVqW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hlB6K9rm1Froykj2qU/TKjqdK4H2flUo4HUVyYqZ0W/VcpKdinKrt1BtCs5Ycx6/Vzpu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LjTl0pUebukiSQLOkYp9mt4gXgRCD7xr8qSKvEmRJIqysk+UkifTKE+WXj6qrVctR6k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MkMmmbTcaK9DMzMzIyJEepR+aTWYcINcNfIrzIyMjJTJSVOdIIIMdPxV89y8dzkVHWld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W1wsf4lJqPrVb+iwubmtdO77Srgl81W1vt3poxzqb699Vu7T+Qp0Vi+oehzRrIslRmQ6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LCI5w5feTR3xRXxc5UEqa/ItJqi0jBxCp3MFH6tOo/tf07H4tqtRWtWLWlyXfCrfVKT3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lTqVNsxr1GvvaCNq0rNiNt0bQ9O5RaVVDGoi3FJ1ei3pVTGnYUadXft6COumOVq03N3m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20H2zkGRkRK06ECIjUqXbUFuarhiMzqY7iIiorHIjH+apAtRXNVqCI0VUiCEJQRSUEVB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ulSVEmNJgReMkMjLyyMiVORPkT5HfHBKCKir1Krh0y3/AGfagxUjSUJaZtNxpuNN1Dd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44zcZKSpPuoIhQ+tkpogmke59/xX9fb0zGblmdv2NTJbyoyrpTqPpHUb1167+X0+k3av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WfFd320t2tp075rG3HaqlH4/kWlBbmvTVG1HqVP1G0HaOSRKY1mIqj3irPvpo74oO8lW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JF7FRDFDAjRulTVnz1H/AB/6f/8AMdxbW/L7nm5fTzfsnTXvt7u3ro9XwXHTKzXstHNq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VoZU6u0x51RFYxHV3LaWddC8VrGWvRKr6dPozpf0ofYKi17J9NVa5o1xVYko/JaNDFHY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wYOtGIVWOpOrL5COc0Ss158KuijVQnRy8K5or2maGaGZkpKjVWJUcvBBA74VUMmmbRr0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xXRyMmIHIYoeIw6t/wBVQ/byaZtNxpuIbhum6puuNx5m4lfaT+M0+7Skson8D7/ixOYK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a5WPrV6tVOy1ZmtRv6P861uX25VqOq1Czqto133D3OX4TRlV7E+4mtNu5WvLOlStaPz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Ff1tzJyrA7gbXbCPa5vwOeOVVHfwE1bw4qcL2IqmSmamZkmsEQIpUQXRnz1Bf0f6dvNO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f8iuqbioiDnNRKVvtUrF+NS4uFx9ZWys69aomTlMxaqC1Ba0FTqNemV7mrVS2rbVVeo3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1lR9zXPV1yi59wiYVBaclBNivkhVmpVRFQkUvaf/ABYyojE4EF7IaQhxlLRXJlmhmhkZ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47LsciT4ktMmjHGZkSpKicGQjkGw4+4iaXiZW9Ff0v6lNP8A0z5oIisTROyPaQ/Ff7fy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igvm9zUp6QsexaW1F9H8vtahUtKzCfcpNydc0sfYX6cFbQ1Y1z10Uo1Nqtd3a3DKX1fx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StNBjYb8rgYKtXEf8OcK4Vf4CaqN5bWThO7jsRyiO0gfy12jfm/5p/07VhlbaqVa7sn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olrd9a6lZVx7UZQtf8i7Ud9XT240Wpw1qKq02jqbRWIpdU24tEaLTWGuVgj8mqOTinUf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uJXc5z6FRqFS6qUROqVz8wYevt4u3tqWNF2L3twcqk8tcL2bbjbMPPFp458HBJAqcIsG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iCfT5HmYuEaqDkyXBDFDFCE7J1vlVtFvLf6hNWlDyqW30Dfr91E0/FSf8Sypur3dV1Or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va740YiJRqN47lLS3b6SlNN+Ffcy323lC3pt9pEwdUciWvfQ5W8qTa6KW7dql1FWrddl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W9dmT/TqtH0/iyk1orUOEer0alSqor/4SdlL4VJb2J7DV5+ReFqJohec2/8ATt+ml9Tv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XlZUc7yvUxZTeud27MaiNbaPR1Nvwgo74fCHUXRTxwLdjXjLektTrWxnTlH7a5KhcL40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tyqlb9sbC03IogpTyrMbboiK1EFEdGqmZwqq2Hwp5QkqrkVVmGqhghiiLCEIcaz7koZN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Ztf+jTtTX7s+aXLrPxtxPYnscJoh+J0npnSERqXjYq4/oaSSTourhPhSii1Su19tc18N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32nVTGhbMub91Q+/s0Gph0inSfXsbfe7thv5UUn4urVd1yatrVGttrSrcpTpNlyQ7Sj9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zWqiC1zeQ3Wi3CIOri1FUy1j+CmreHQVWKgiapqkKYdiH/qq3heUXStzaf06L4sKPlUf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tLG6RrN2sslJIWusjlXG3uXsGdTREp9QoVFddUUa++oRV6mwuK611uvKrA1NwpspsKtR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2VvKSiUlFHMV9NtHHRU4dSaqpQqOfsVKNNzVaOao5qj0GropyeUqvECMQiOyNIIIIFgl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CoYVDFwuCC3Fqg6/sGjurdPaL1uyH9fpD+vVVH9XvXpUubmoR/WfdicMlalquifPIiz7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tZ07q1P9ZH+P2IVV1stqbm2opSHDfhRuDbVuV7RdRdRR7cXdvRdy4t+o3VGzdUqPqr7a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25Yu/XSE7PUVdj7CKJp9224yLW8emNS68hdKHz7q+yvxONOo5YVyoqvUyUyJMiRF/j0f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1OBHSOYKioN+RqoqKkOqs0+bb+nd9KHS03Ltf26HPQ6zH+mnZtkqSK5YycTwny/kakOq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lPmFLag6s99FlOnXrowlVPqRqJFLzLlMabeRPljcxGQjmSbZio8kS43i3poruo7CDnqo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qgwUxJYgtSkh6i3QW7tR1/aofmdoL1W0F6vZi9ZtBet2h+d2ovXbc/PqQv4gP/8AQVRe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F6xfKO6neqLe3Si1qykuUxNswMEMUIT+xo/VQnOjjgTAgqST7KaTp1rno7ipeXFQydr+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D6j6T26QLlCKKNPvgqPTwcnUKtsxO62uq1s1EFRUX2qMStBLFlyudl1KmtK4ulXY0tKP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1wO+LS3pttbymxtZulrUdRqVLmndVa9BXUGW291G8VnqFUXgofP8AGUqtkT5egqdkEaSI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adtNYGIipcMaqL7GUCORwrdKZU5HD05+KH9O76eY6Y9KfUq7FY+x56XavR9GpVzdA4kn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yVHCuEcpSVMEv2tSvc1a7sURT6VpuzXHFaFp6p950zaT7U2YsV6GZxovJ94VjnV69Kr6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K9qNcqIU18lq1VJcukEEIQhCEawQQQYqYmJiQhCf3KDChxVpomPufPb1RJ6T2SdK8G1G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F0VBFGjYzqS6r1W4Td9jprES26kien9ta1RR1w9WX3UnXNSpUWpr0Lxv7mm65ZUpvo1W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FSzVMXaK6S1un0m3d2tavTpuqCWiW7VVVWh/JqtxcnJtyLQNlUMIEaKxFFZHYjif4K6U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WqYyIfKfZ7ZK3jb/ANO/6HosUpS46pjvdO/xbBvI10GWkk8uXRq8VFF+UQVVXRsTgW9s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wzSrTattaJjavjGg3K00hWqijsD4ERXJGDtts1mOoudcOQRUe7/2/wCWtVxiYmJBiQhC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4GorW0vFonynYntuZuUW/GkDk4be0aVGvXq3D+ynGSpCpo6oqp29NpblbW3uKlutaq+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ToVopdTpqhQX/kP2lrVabqpd4ygqEEEFm1y219U4KH0/xl+G8tckojRBdVhF0VEUWmK1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8i6Mdk13Kez90do0qpA1OOocVf6d37LuGW/+T1E6R5N6UkVl+fsoqwq/CfKiKNfwqjlE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trPejqlZ7np0+uyjaOc5iNreFxXXCl4sTgk8RVQpsdVFpU2FVyxHDZaMZkx6IhhhVS3q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lT/0xBBvI1fGn5NGie/TXm9p7N6NRzhZRe+g3Ovf0MHN71LGkjaFdIuPapsdUfWt6lFP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1yNbc3DaiLxVuLt1FrqlR6RonOqnT3K+3qOzqclH591fZUtXZ2+iiyJJ8itFYRogorJF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UEWFKjfbZ5IqDlmkyELt2d1/Tqv6U+Vqv/Ne3dT8PNmvRbj1K7s1bVc1W9v20tWJgz67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tVGI1qcORERXZ5sdmi5I5q5oxjh1SSmsq9eBGucJTRpucSk1ESXMhjfn/wBZMqi0nbt5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/wCmoTwz4b800FEE+PeZ89fWesqpbVEiqqOqd9L6mSo5q06ndZ0fUXNNcKt83C59rpOK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HBKlTqWJUe+q4f8AMyukdtGqtJjEl/TIS9vaaN6d/HtfCjOmRM6JqqSKgmqipon8BdKa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jF5+pCtU2qf9Q9P08S38LtYx6AkX17T/APqU3rUWvTUcnMEGKkKiIfC0Fmk2mqFZyqOU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qlH4hIt6LNnFXK6irEp8JU4GJC58u5EQpJNSHVFcmYrERHcLClB9SmjHLSeiolaoqq7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ez4G/wG/PW2K3q0L7VB2D7dJr3qfqULem+17enzQtnorbjrjIq621PIfSXL+G76k1n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5WPWqiF3XbU6V/Hf4rJkTomkmRkKvYoqEEEe2nex8aPT2mrp1JFy/qF/aiFan61KmtxU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v5i75VPUNrUVRcdWuQ4nbVx01VSnURyFSqiilfxZRcj1ZR59K5RLJIuFptppbsRleaVZ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n7n3agtRtIp9VxpK9XaMptePpqxZHMRyPYrVfD2f6YggwoTNFyK0akr3rz7CH4mt13q1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mPua286jcup0O2wuWI51ehVvOqV7et0nVn+KvLqlP+GvLmUch1s5BzVaU27lSo6hbVaN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q5Y9lYRCjUWjU6lcU6zv4zPrrCLIiIYoYmOsEfzGvg+RzYE9hBC9SbRP6hJ2lcWtJ9e5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36OfXpO6bXQrMqUXOrOHPQWCdWVXtKVbCqsqYJls5LXdu1GU6Tko1G7q1rSmlC3q3616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W3aUsn12I3NcWOclJa1Q3ag2u5KdSYS3rKULZtFmCG0Mag9qOalKmOoIOpuQuKaI3/RU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CmgiiLHepHs3VBt3bfrUbnTp9NKtCtRWm6NGtV76dFjKXUcd2nb1ah6F5XoLTSFTvgjs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RuLVjn0XL8+xSprUWuxrGloyky3vHtqXU9lFsrbUuPT8VrUubR9M+Stc0mubVdL6jnv4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Z+5WUR42pAj2kp2JovtT7fHe10HyOZj7KD6ebPj+obUVlOhesxtqlWr1G3vadxQo1krH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nSdnUpI5F8VnWRCULGrlTosllzcrVFoVFNlxiqCpusUbRVwyxe89G+o5bVat0tNza7of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FemfSUWrdqxFFRGG4hnJjx8FW6SgXN9XqKr3Y/6Wgg35TgpLitPhUGJPcvwntM+evvnr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tTr0HMU23uLayruKNnTpkD0K7JR7YT2qbc6lS4fWtqP+Xd0GVqVWk+m5UxXuY1Xryxtz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2EQ+RUQ6jarReqzrJbWiKU2Ze+vs/etpOiKNmJPv7cEEe0nsIsCLIrexOxPlilz/AJP9P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Pp1ra4RLe0elFabnUtrpdRtGm2ug9zKiV7NilaxY4q9PgfbVGmLkEVUMtKTlp1ajn17e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gVReBU0dk1airg6Snkqqfb7Mt8m9OorSVzobtK4bTHoymPv6KLUua9UfbPa3zYU3Iv8A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/dGd339mtVp29K+67XkkUsnOSgxJG0UNhgykxNVHIVWl4yE9qyblXhG07xmyzqXF5d9R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clpcJSt67WUuk11/U+e5jcn2tOEYgiaOKnKX1ttOEpvUSiOqK5P5K8rgQJBi3T51RYJ1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XkRwrZI1nSCBhVXKt/T2VNalCpXq07e66zWuqPTt+o5LTGpb2+zS5QRym4oq5D2FSiLR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RkCqoiiNk2xaQ9grRiKq7StLusiVvJzadCtcItq5iI2EdGDUkpNppbUa0Noo5w+lWcX1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SpsqJXbhRVNwfRVP9NQQaUFgt9GapqmsdyH4qlrq9Rr6KuOVLTot7clSzfY1KXAggmqi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H+zauVK2VM6hfU61Go91V/dTbnUrP3anjRfdV2bHfZNl9FBiaKo5R6lzDmUmYu/lqIvi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mSoI8nVT7/b+BPeiqhlJBAjT4JJKa83DNu4I/pvw+17renRzq3XT6FStRa2jTl0LMkEE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KtpyNoHpZPRi2SHo4PTqhsj6AtFESrUV9V91XdSt7ynZ2dJ9Fz6V/QctyiXVVbellSoLd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T6NW5FtqtS5SlUcMoOaVXrWuNGPVo6orhjoG+X+np8UE4t0cijdU0X2722p3tr+QX+dL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yMy+oertqajRBNE0cg5Co0vqQnspwukLHbI16tG3asbyq6p89liyGUmjdHDiopcu/nUf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m5IinGkdmQiiLoqCoL7Ekk+7GqLBlpIqjWK4TFpff5X9N9vwr/jwcHBigtM2RaRtmBgY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IhBiQQK1BaReUps28tUiWozERJLd6Uaquq1ri1qJZUr6ulwzpNV9K49c8veqvaPfUqKK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kj/Q3LmM+qUb/pqDVGos05GKm2N+dEQcvf8AfVVPgkknRHQdXt8XtUQTsUcg5CsySsza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RVVFrE+1911RJfbNKacCjvl6lV0Dlyd/Nt+aDKhstcYq1YORNEUlCEFYObpIlRTcMySf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UReBGK4xRo5yiIpfpFxpGkf0f4X/AMedYIIIMTExMTHTjXIWoLXPUHqR11yytmK3ZqP4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eiOR9q4fb40rKlt0aj0ZSggggRqFK4dQRnULtq1arq1RY/05Bv1W+KPtv2hnuTpPehCO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O5UHtL2hm1mO2nx7ElSvWqNPn217LRuVW2aMTRyjlHqXT5X+dYv8lQSWjK0mDHG0KwWU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v8yRBGKNpIhLUFfogiF3USrX9yCCO2CCP4X4cWKGQhPdBBBBBBCkGI9BxBgOoZo2itNe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Glmq+p266Fa3qVBrGsd1iox1DtygSu5BajVFX/TUEPvQhX0pwG6SK4kknTnWNYIIII7b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midryowv2uYztpUalZyteQqj2Opu1jhUajuFFTFe9T7aWDOKLeESBRw4quhFXJf50q1b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DN6CVhHMUVjVFpkKnYoqe1HuISSciMUwQTFDMnRqKo2mV6tK2bd3z7gT6f6f8P/ALct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hkZGRkZKSpyQYKbam2YNFSmKluTboblI3mG6h1Ju9actco0XTp6K6/VDEuPq6knj2uTR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T5KPiMSEEIkX4+SOET+Eh1Oz32sdIggnYqDkLmlk2oxab9fvYVUp3L1o0LmrevdU5VdV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qXt2/wDc9pEydY0ymmjhxUUu3ifz3fBb3zmFKtSqpiKgrTAxUl4j3G4hLCGqQhBArDEg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0kkyMjIkk5Eaqm2Q1DNDJVOVMBE4RBGFW4o25cdVe4WXOGc0/fkkkkkkyMjIkhwlKqp6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066E6Zcn5VXPymoJ0k/KmH5ZQE6baidNthvTrUp2tKknKaI5BHIZIZobxvKbzjeeb1U3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iYoQnc5MqfUaXA1efu5sHQac1Bfiosvvm5U1TlWxogiTorT4T/TUG6W3LvjT7i+5PPf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aog0TsVB7S9oE8ySNqQzcfjAid9tdVbdFVVd7VoyVtacNag4ePUquHLk/wDnr8a0ruvT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qmJHZihihBySpKmZkhk08VMWmBtm2bZtm2bZtm0bRiw/TMmIbhkpyI0RNUaPqU6SVeps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oUl8JJJJMjIyPISnWUS2uVPRXQnTrpROmXJ+VVz8peJ0gTpNMTpdA/LbY/L7USxtUEtb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jXEVDyNuoptPNlx6dT056c2ENhptNQwQwQxQxQuUhrURG/xUKrfKtSWk8XkX6bSj6e3K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GlZ2StRXOcmDaX0q1FbAqDv9NTRClCDfjRBPqOZ+/ei6ySST3dRq7fS7C4za1RCRF7FQ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0gj+J9S2NGXUm8fA4eVFLt8N/jL7S/HbAx76YzqFdo3qY3qFBRtxQcJDjExIIIUggxUh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zUyUyUk5OV0xEbrAiKRCVLy3plTqalS7uKhBHah0m3bcr+W0BOn2wljaiWlsg2hSQSmh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Nl5sONhTYPToenQ2Gm0w22GDTBpCHBwSSSST7l3+2n0fxrlvNxRSqyo1abp46TbS5NK6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uVMaTXqrignCtSVRIKkqv+lJqny0b+zM6J8qJ3KfbsWe2NIPvGn4kft9HThbO43WtUQQ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VZUYtN/8awt3PW3po1G/DhSopUUruzqfxl9pfj2oIEq1Wjb24aJ1Ksg3qajepUz19so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rVMTbFpG0bZtmBiYmJgI0xMSCC9uvTOff13DnOf7f4XajrjaaYNMUIQhNZJJ/n3f7bfo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vuUul0fVXGtxrfy2oxcBkQ6VKFTEdUblUXxLKnNb/S00aMXhieLOWHwU+e77Jqvsck6r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TdbV0qsaoi6JqqD2HVqKYewvtMa+orOn3Dj8suCh0lrSnSRqMZCCqO+Kil0/bpM+j+gd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3aolzXQS9uUE6hcH5lWPzKofmVQ/Map+Y1j19cW8uFFr1lHOcUvKjSt3OPxJRSm/SCP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Reft/b+PWSHUmy6ztWWjU1r631PO3nReRqmyuCrxSatSo1MU/wBMTRilu6H0fhEHlNOO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sQySfkcvD3YqtTnehadVFRFPxG/Pq2lKo6i+3qtqMRSRBNa9RlGneXLrqqvsffvajnut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0xEQa3Ry6VncHVKkvpft/wAmU05NuoJb1lPS1xLKupdW76Df40EEEaR3u+Om0E9C1sH4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/kL/AFF5+0n0/wAeskjEhHdlbsuaezXZ8vWVpL5MfDajFV1GntN+/wDpiaNGrzQ8WOd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lUY+VRRVg4UcI9XK65a1Uqwu/Jlkb0I26yKtbEV5uOURVGuKdR83lRat5rQrLQfSqI5r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0239468qfwLa3dcPtrZlFqNI0QQkVRVJKqyr3I1tR+5Upft+9SpVKqpYXan5ZdH5ZcCd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VI/Lbc9BbIekoHp6IlJqGBi4xebT1Nl5suOtpj/Ru+Omr/8APPxc3/hp7n4T+pe1P6O7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Lopc0Ur0/pE0pOc9zGYIJ/pqaIUeXWqiOPlaatQY9D5IgdURB72wlwqNbduQbVao9/K5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zKuXFXDpJ41SBEhU7bO42XsdI3R9RKbb67dcv7LfpvhW6c0rUKlEknvmCysn3C0KLabd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e7TqFxmpR/a91TojHZbDz06np0PTtPT0xaDDaYhttFa0VEITv6+v6/9E46Pz0pp+Kf+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CV+exP6O8/Zb9H82p8O+YkiBTqNGURShSdXWnTbRZonz/p7fjIp1cKb6jnjZEcmLa7h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cK4kaJUqQ52i6ooqoSTqhwOdFNvx2KWVwrSlUyMjqF1vVNflemWGyKg6mVKZc2SCorV7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a0iDkQTsnRVHOHLJ1C6jWh+17rUyqdEpxS71FF9jr/8Am/0TyxdsdHZ1rcX8Uf8AUp7n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e8/ab9P81/w/51VJEtn+pREY1dU/09NE1TRtTE3T5VVJ0kykkVeySSdJJ1uVi1TuZ0p7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8aevyvTLDa7HtHtLm3bUSrTdScmtpbOuVtaFOiiCiuN9gztVRztL28x7Lf8Ab923bLra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vsdc/z/wCiedOTGypwjPxG2eit+Pb/AAt/nO+f6e7/AGU+j+avxVTscgvaif6i0knW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ku1/4aatar32tuynWvqnqKnrXLTqJ+pUdLtKNGpWXp9g2iJ2vaPYV6SOStSWkqSq2nT8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c5UQvL5tIpW9WulGkymmk6ZCrp1C7E7Lf6BPbU6TQ3Ky96iii9/361/2P9E/46fd21Sz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1KzqdMT49v8K/5y/P9Pd/sp9H856cKnIiEDk1RBE/1NNJ4ky96SSdZJLx3/DTVRlfK0q1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XwUtbOhWpU7Gg0Y1ESe5RWlRhWZKdOsEoN9P4Ly1zoS+6ijTpdtUr3GCiJA5RdFUVdL+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37iJk7odPuXVRRe9PnrP/Zfzk7cTERPd/Cv+avz/AE95+0n0fznfD0EQRuj0FQRP6fHj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JJJ7ZJ0XunW9WLPsRcVcuS5ORJ0oVn29S3rNrU5E9h6D+KrcKTatXMuLqnRbd3767und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4kc6V4alesjGvctR/bb/AEe5bp59Pp7Vn2roooovconz1pP/AKP9l+Ff8tfn+nu/2k+P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pAo4+8f06/H9hPbPZJJOkkk6SSSTp1Bf0Patbh1tUpPR7Gu7EXscVWZJVW4s3Nub65KHR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Ckj1EKjpVVJRqPdJc1t5/db/AAJ7SnTKW5VXvXRRRe5dOu/539l+F/8AOX5/p7v9pv0/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FFPlKicf1iaT3T/AAeoft+30ivi8YsoTohOriuxHpbxTRoqwOcOeZEk6KuKLyX1bL2L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S/UX2FFF9hDryf8AJ/svwx/2K/P9Pd/st+j+dBBAqDsUH1GDq9NBblgt0epceof/AEjH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T7C+3ffs+3KtW2qpWot4cLrPY9NN91Jd9FTelUp1nG1BArkHPRNLy7E9i3+Pboc1Om0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7l06+39H+y/DH/AGK/PYn9Hd/tN+j+NBGiuYhvUhbmkLdsFvBbx4tzWHV6iivcv9Y1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/yb39v3Ok1sKqifGqazCKoiD2I5G2tNr6b6bUV8j3ogr1U5HORiXF06oIns2/x7SnT6e4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Ostnp/8AZfhZP+Uvz/T3f7LPo9+UMmmaD6yMp+tPWOFuaotaqZOXSCOxUFkkkVRV0hTa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f0yrKf6Je/R7kqi29VK9BFMhFRexVFcIIujioyUyqoqVKTSmu6tepToMuKzq7vattE9l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9dVHd66XzcrBP7L8Kfur8/093+w36OyUMmm403UN03DMyUldIIQTSv/AI3fOiNcolGo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6Bp6GkekoobFJDBqCEii/wC13v7fu9JrY1CnyKZCO5VdFSS5uVt6lCuysgvA5eE+H0mK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evt2/wBQns0uavR2YWfeuqjvn2Os1NuxT+y/C6xfL2p/Llpm0Wo03Gm4huCVJ0uk/R5R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+6aJ7Vw3/jJRqiW1U9LUEsz0jBLakJRpoI1qaSST2KQRqov+z48a3n7Pu/C2d0ldiOxX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hC5oNr06rH21S26kZo9HygnCVqiMZVfu1Pct/wBz2rNmaomLe9RRRR/s9ef+v/OT+J+F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140c5rTdYbzDeQ3jdU3XG44zcZOMnHJBBCdn30byl1+y/s4ghTFTbUwMFnAxQxQhCEOO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X7HvNcrH29VtxTxVCk4+SrSUpOyQkvaCVGrbwU86ardVkcl9UKtV9Z3u0P3fZedHoTX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E5W9qb17/Zfhj/AVyEooqohuNN1DcNxTdcbrzceZPJeLkckEEckaff2vt28iNUiEu/2Y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ii/7Xcf4/v0arqFS3rsqtehTfKNLimtN1N6Pb91UrsQr/pt/gUv3fZYmdTo1OLf2lFHe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fw1Pw7/1+I5iQ9vC6zxHHYvYgvzrDjFxi4xcYONtxtKbTTaYbbTBpg0hDjuvP2W/T/TK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/wACm91J1PqDMad+xK7XiLKVkWhVZWR7XVUala8Yg961HfwKX7vs2rFetFuFD2lFF71L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A/67IV0tVyYNVBF08jyMXG242nG0ptKbRsobLRKbEIQhEJJ/iXn7KfT/AEai/wC33S/o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Je0UL+9SsNVWiyv8Nn7vsOOj0ZrL7Siii+x1FY6cnx/PT+Ep0FjfyjFp8HGs/wBHeft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qv8Atd5+1/EX+Mz9z2GplU6JTih7ai/Dhe5TrNTDp6f1Sez+GK8sX+ou/wBtPp/o17FX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L/GZ+57FshRppRoe0ujhe9Tr/8Ai/2fSq2x1J/C/wBPd/Qn0/0K9qr/ALZJeftfxE+p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7zpFHO4d7S6uF9j8Qr5f2buFcuSdqf0V59CfH9CukaL/ALdeftfxG/VU+f4lH93v+p3Q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L3/frzpvP7JB/wBNsuVl2p/RXn7afH9JAqCoR/tl5+3/ABG/VV/i2/7vd9qKednT2bT3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LPUv6NPfYP8Ajpq5dL/p7z9pPp/p3NFb/td5+3/EZ9T/AKf4lt89zjpdHdru9xdHC9yj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zX46E7LpH9Peft/b+oVP9rvP2v4lP5+38S2+judy7oNLyX3lF72/Vff5/wDZKJ9P4afN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/wDid3+1/Ep/KC/V/DocUu6jy/p1LasfbXVRyd7fqvP87+ycN+Pwq7yX+nu/j/z/APxO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p+5/CUZxT7XfHTqW7VXhPeUUXub8vdnV/lpR/wCL/GUZ8fhZf+Yv9PdfH2//AInc/s/w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S97zoVL9Zfn3F0UcO7m/KorHfymNzqOamMQv8AE+4h+G1jqq/090fb/wDidx/j/wAS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f9+1iTU6PT27P3lFFF7+tWcifyun0xfm4/yP4n3U6XYP6g7pFvWt+uL/AE93/UqqGbP9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fQV/o/hUf3u1fiyp7j0TFnvqKL313Y2rPj+QpSZt0vvdf5P8RRfj8J/Qq/1F2L/MgjTN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oepU33m9UM3HJH+2VOaX8NRn0lX9v+Fb/udtQ6HRyrr7i6KKKL7F/wD9en8m0bncrpd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fhVP0l/qLv8AhwQQShuMQ36Z6hp6k33G9UNx6kr7ck/7Wv0p/DUTR30J/Cte5Eyf0Onj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1qvtWn8npbNFL3/K/iKM+PwvWiuvz2p/RXfyvswQcCvYLXpi3NM9ULdOFuqhvVlM6inJ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oolu89Mp6dDYYbTDFv8Ataf1Vsn6fbbtV7qLEpUfcXVdF+V+O1DrdTPqP8hS2Zt2wp1D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VNrqr+F/pY0ulTNVQzYhu0zfpnqGi3J6hxvvN15m9TnvntnRGuU2niUHnp3CWxsNNmmb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i/P8JPq0Qd9f8AAUpcUux6nRaOd0vuroooove96UqeSvf/ACKLNys4UU6knP8AFpjn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NJQzYbrEN+mepYeqQ9Sepcb9Q3agrnqSozyfHtSZGRKmL1Eo1VPTVT0jxLMS1aenpm1T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vcny/wCv+Ez69EKv7n8Fjo7fqf0ClFH3VFF0UXRe3r1TbsE/k9KZNRdFLtmdun8VhX+l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vYbtM3WG+w9Qw9Q09SepU9Q836hu1DNxK+59qryIpawptvNmoeneemU9MgltTPT0japm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W/e/hU/qTWv+7/A+4x3ZS+q0pJRtf4Ci6r2/iJ83H8hSzp7VroohWZtVv4ifNf6baqn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G8pvON55uvNx5k45/gyTpCm282qhs1FPTVD0qiWo6zRwtgg63xqbdNDFukk/wBI1FT/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UhNa/wBf8BvzpTdo746RSzul499RdF1XsQ6y7Lqn8iizcrO+RR2l+zj+LV8kam3SJ7/t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sVD07z0zj0x6dD07DYpm1TMGHBJJPf8AJX/yF71/0P7/AN19z7dyn27bn93+FS+Na/1f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+7XS13J+HqaK5fn3/nRfjR3Ynz1P/s/5HSm/8heSdHORB1VC5flb/wAXoVslaq/5++Ii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X0zj0qnpRLdp6emenpiUqZttEamiqTp8H3mO77aL7NT/ACVF47Pvr9+2f4a9i9n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wMEAwACAgMAAAAAAQIRAxASIDATITEEQEEyUFFgFCJwUmGAkAUjQv/aAAgBAwEBPwH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UUUUV/ldFFFFFFFFFf5XWVFf59Wyiiv8roooorOv8ooooooor/ZKyor/AMSL/wDBZfY3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V9if3+hIr7ZRRRWVFZVnW1fYX7FfbaK+4VwVnRX2R5UV96r7/X2Siiiiiiiiiiiiiit1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+0UUUUVx1/6+6/8AVI/9Mssssv31l/vlZVssssv29mo1Go1Go1Fmo1C9rZZZf67Xv2P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UhzNRqZHEE7/AF+iiiiivatGk0mk0mk0lFFCRXsW6JTL4ISr97ooooo0lFeylKhvjw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Lv/ABKbt8uE/wDEZeNlGk0lFFbcH/EZeB5JbKKKKGs8H/En5yjw0MwV2+56kWi0W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UjUjUjUjUjUjUjUjUjUjUjUjUjUjUjUjUjUjUjUjUjUjUjUjUi0Wi0Wi0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Wi0Wi0WjUjUjUjUjUjUjUjUi0WjUi0WjUjUjUjUjUjUjUjUjUjUjUjUjUjUj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jWjqI6iJeRCXBeTI4iSOqjrHWOqdU6p1jqnWOsdY6x1jrHWOsdY6x1jqnWOszr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6rOqzqs6rOqzqyOrI6sjqyOrI6sjqyOozWzqM6jOozqM6jOozqSOpI6kjqP9Bsvgsssv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ybouyhD+0UUUUUUUUUUUV+wpl7Lo17ul2vY2Lg1GoWVl7rL4bLLyW6yyyyzUavtU/qIf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Vm0JZV2EaSs//wA5UVlRpKK2ryfOxbmJD4bLyQ/HJoy0M0Gg0Gg0Gg0HTOmdM6Z0zpnT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dSMCfxnX3H08uxPwIZqRrR1EPEOpIWIdVHVNYnZiSqOby7ncvchecrGLaxF53xLzvYtr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f9j06VWLzsf2/BdMbJdi87o1Go1mo1FmGvkxXk3nqNQtyHmuOt9Zx88rH52o0ElWVl7p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9Ahl5PdRRQ/sydCdjJTdlll283si6Q3exGosW66z+OBi5V55WPyLgordIftrzWaJcFFf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/tIUa208k7jurJbl7WtiF4zrKKEs1WSoY/IueQ/eRJb35yoof2aLok1ds1r4NTYtjzh4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wPjY/IspeCxy7CIvJkPI/Iys2P2zbXgV+XneSHusZZZq9k/bOmzQjTW6y7IR0r7RDwPz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2OxSKR2yrYyX2RrJ+zftnDV3HwQwq7v7TDwPzxsYueRL2FbK20VsorYh5PirhftoPuTw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kYeEok5VOh7H9kh4GjSzSzSzSaTQaDSaTSMfkXPIlwxLHmiR8cLFsYh7HvrmftZSpGB5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OkhQRWXqZf2I4to1x9nRRRTNLNLNDNDNDOnI6cjpyOnI6UjpSOkzpM6LOkzpMjGij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cn5FwWXukS4U8nstF7LL9pXE9urlo7lM0s0s0s0M0SOmzHl8Hp2nHgZjSuRhPvQ24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D1MH5FPCfyJYb8M6UTpROlE6cTpxOnE6aNCNCNKNKNKKKK+wPyLnZLhRZfHRRRTKZpZp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02dNnTZoZ0pHSZ0mdJ8FFZRgpHRR0UdGJ0kdKJ04nSidOJ04mhGhGhGlGlGlFIorfKS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mJjfWz0+LpYneys/UT0xG7IOpI9QqmXnZraI+onH5MP18l9Rh+qhifa+44splMqRUimU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GaGaDQaDpnTOkdJHRR0UdJHSR0kdJHSR0onTidOJ04mhGhGlGlGlFI0lL2eI99CiNZQ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9JiY85vuJmN3SmIwfUOPZkZKStbvVy+M/VeVwJtHpPU9RaX5/ZJ+d1CQspIQva4vqo4Z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5YD1xcGeBSMLHcGQx4yReeNiaIi/v3kPCT8HSZj964cOTg7RhYnUjq/YnuorY8o+PZ4m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z7RG28vGeFJxlZ6iNStfIk2RwfyOC+CLlHumYXqviZqVWepxtcjX2FNmtl3xehxaeh/s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yHsvUetUO0Cc3J9ysqrJIoR1FVM634HNsUzWdQWK0uxJnnli6dmHLXG/028l7LE2LOyy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PrseloQxc16SUtW6+H0OJa0/pVl7F7LE20aXlVsSoookiIudujHnrm2ULYu74sQQuOs/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eeaKzZFElmyBHn9VPTh8D2NnfZiZLNLUYmDpXYWBDTciOHCT7FRcqJ4aS7ZfJLNOjClq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OccqKKyYspGGLzz+un305tbZMSybK2vyYlfAs4uiUWlqE3KFCwnh/I4/JbrKJP6tnop3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15IZIw/Yeolqm3teUmJZMSrdP43dSVaRNobFmiT2eixKnX6bZfspZx4ZGHzzdRJb6LPP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7MOWqKf6/LNCeyisnlHnx3UGPa+wl8jK/Je98sVlLZ6KeqFfq9FFbpbI73khc3qn/wDW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2y88D2PhgJDdvZ6GVTr9Krhorjlsjlex5ohzetfZIexHwPuSXBeb44ol/VbfTT04i9i2J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uNj2R4osXL67ytqPguhj4VxrKffZRgxr+xh9oq+di7l0L/v9Ksch7I73sUhS5PX+VtRh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tw/IxorNRcuyPTel0/2lzsUvgXYSr9KZLfGV8dixfyJ3xev+N2GvgeT2N7mXsW3B7yOj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AR9HN+SPo4ryYcIx8cTdF3knnY/+iPdmr9Ickh4prLvcjSReyUvwJ7XknRDEvs+H18b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KHwPhRgfWhC2LjknHuiMrRHwXQ5fgr8kUXTIL5/R5OkN3ldCe7wWJieUpXmtjeaIyvg9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twkT87Xm93fa8kYX1iFlWS5GtLI+B9xS0kmaqRFan+kYjt1mzRwxdEpXkuw3b7ZLfh8D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hKu6HnhRZiqnue1b1mjD+pCI8tWVJGr8klZF/BVlIl27Gow+bWi0a193by0uryZq3siS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xsn2yUqFwSyeFF/B/Hw/wdCC+BqkY3nY9j5sPyso+xX1Db8IUTFK7WYb7CleXUV0uDqJ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Xa+32WXtxH2Iq2Pau+69jZHcmTGxKyPjgltmYmb23kuJ5YXnKK9gyPkXbJ9xtpUJ9iM9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CxVZqRGVnUJYjLtC7GtmtobvKiLUUakWOSX3OTtilQ22MazSofnfXzsiPJ3YnsjRB3w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JcTyw3TIizXKpWL6hlkvGbEaq8Dd+c8OTHa+CrKEiSrJIoRcSdfAnQ3vs1oUkyyyyy91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adGsbvKxO9kD+tZV87MP6iS77EzC88D2SJOkyXfJ53m9i4omC7gn7H6ZF97HiF2zwSvN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NbLyRK3laQ55Ut1mo1F7bLLLNTLZbNZqZDz7mzUjUjWjqIlOxZx8ktzNFbE6zvYlTsea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kY3ZDGPK9j2IfAhHo3cM1zYi+SKGeC0SmLuMSFXklKI2nlWVZJmsoex56i+ayxnVivJh4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h1DqHUZ1Ga2azUWWWWWXlHyOH4PA2SKa2/I3xTafjJuyKHnDzwtbPVZPkfF6GXlZSx4R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gfzYn85fg/m/9H85/g/myP5kz+XiH8nE/J/In+TrT/J1Zfkh6mUT+bB9pGHJS8E/J5NK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JHjZqHnZWx56i99l8KwtRh4enwaXzPKyy+NEfJZLJnwNbqa26u9ZQfcnHOu1l9tiffgs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YzxufA8vSSqZjYuhDlbL5bH/AGZByixY8vkh6mLNaqxysvNkCXjestW6yi2jqfkUrLLL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VQXYxPVYi/qj/wCPxG1LVzy880SSrY12I/gaoj5KROs3NvbWSdDd532ramS9ZNM/mTH6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izfyPHxPydaf5OpL8mpnpsXUqz9Wu1jGtngrneWHLS7MSbxHZTNLNLNLNDNLNJpNJpNJ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/BSzwPOWkpZULsWVYzRZorKt17KKLHpK/wCLNU4+ULHXyKafja8SjVJkY0PEjEjK1n0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q46KKy7vanQ3Yhz4k+PE+p5xdMTsxY/OzCnolZF3l6hf0Y9nj2LyQn29hZZZZgv+2xkC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vdKCl2I4Oh9jqtdiUYyFCUX2FfzkxiRh4cVBzZLFlIijWaiLH3I+eGzUjWjXH8nVj+Tr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jWjqROrE6sTCrEMS4HXP5B/IZ12deR1pGE7jtq8kTr42xdMk7d56d0fJPazEwm5WdFnR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iJoiaYmmP4MKXxlNXFj85UPhsvgecH2LLL9jgfVssujVZFr5LWSz7DzorbZbzoaOmiqz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UaDQaUeMniKB/L/6P5b/AAfy5H8qZ/JmPHn+TrT/ACdSX5NTLed5N7sObgyGOp9mT9PC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FfOSY9q77FGxl/12uKSESdiy09s5vuajWayy9qZCdj8EvO1+zwvHtMD6tiihrJ5pCjZO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4Fssb5p4v49lRTKZpZoYosjKZ0zpnSOkjpIgqVEPG/T275Luzsh5eWOSRqci+2UVZKG2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WyLoUrMaNS2sb4VveWD7TB+rNdjWN3k8498n2I4z+RzUhJWPDR0h4eaXs54iiSm3too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LKuCiijSaSihF7opGJkosazp2VsiqQ5ZsQ3txvO9bYSo9Y/wXnfFSY8P8DT2oeWC+/t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ySIvJ52Syg0kaoeyl54bRqRqRqRrRrOoazWazUzUyxcqhavZGVEnfG5N56O15SycKV7M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Ymt2SFM1DfFDwdQU0zSmPDOmOLEPLC8+0wPqzYu4xIorKxyG2KTQpk52L/sTXxk8tTF7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ZqZZe2tq3IXEvOV5/O6rNL33lfxsvNVRi+eT1E9MaFlJZJcWC/gxF3yRqZrYpnZko5Y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CHlZY99CE8pr2bdEnbvjW1bkLxwpWS7PfT2QynJbnH5zSsQ8m7VF5Yvnkxu8sqZpZp44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lnY0Yf1e0wPq4XvbyujUy99lo1I1o1xOpE6qOqjqnWOuPGY5t7r9ihcMWS75KNjQpds8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e5d2S+kWXgSHlEn5yxfO9bET8iy7FDiNcUHaJR05WJmpPyafweCrI+faYP1cLK2VW3SV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RqLLZb9le1bkLhWepJDleyLrOsta01v1ZRVsnEgTyv8ABFEjF+retiJ+SyzUKbNZ2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7LbF0eTwQXf2mD9XHQkIe5Zavsa2oXChD2Lztku25QVXth27kp2J0N3mnR5ZjqpcmL9W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fDhyonH5W1dmeSK9pgfVwMsWx7ryUftCFwrd8nbOHkm+2UhP88VGliHGu+TMeWp8k/JR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n+ScflbULx7TA+rNbXktj4L+0IQuFkPJKH4KKtHTJRrd8jiqP+tjYhy7VnBFE4fKG7yl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iih71wwn8McPxth7TA+rgYl91QhcUPIis5Ld8jlsYopLvsStiyZiVEeM/gcnLzwLbPyd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rOHtMD6uWy9lfaVmhC4LLLISvYya+d0YauHDWbZizt8S2z8jHm1lWVFb6K2KR2KIL2mB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IXHCVEXsaJ7b4cNds8aVIfEtuJC+6Gs6fPe2KbOk4q3vorKiiis6KKKMH6vvy5sOVCez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I5MxJWx88SeDGZL00vgcGvJXBWVZ0UtkcKUvBD0v/IjBR8GIu23SzRI6cjpSOjI6LOiz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6SOkjQjQhJLbZZe5/cY8yITE82TjXJhxzxZUiT41tjseFB/A/SwY/Sfhn8SQ/TTOhNfA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mlmk0iwpPwR9NJkfSr5I4cY+FsqzQjSjSiiiivdv7hHJcViYsoSsWeI+FKxYYsNFZNmM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yK5NK/B04fg6UPwdKH4NEfwJISJbl9mf2a9yEyy8tRqLNRrNRqLLIPOE7ynLSN3loZ42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Yg98cBNdzoROkjQjSUUVk/Zy3L7O19sTyTNRZZe/DzToU+xKV5YeH8solGyUKySsjhV5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90FbKrhfs5fqi9lh+M6GKDZHDSKzaOn3IxSG6Iu9jZJ3lPwPdgL54n7Kxv8AQl7O+G+D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vsa/wKN95bZSvOfjfhKo8T/VUP7Hh+N2FL4FsrY8py2S8D2pWxdlxP8AaV7DD8bk6Ynu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HtwVb43+1Xz4fjfhy+BZsU/yWMlK90vA9uCqXG/22+TC8cEJWLOUSTrwanvl4Hs8iVL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dVkcSx4lDxR9+Bj2YSt/4Lh/T7Vj2YEe1/vl8OH9PtX4HsgqX76ti2Yf0+1l42YcbfI/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E8bMFfPI/wBzvNbMLx7XF8bIKlyP92WzC8e1xc4q3/gazswfHE+PF854K73+jWWWX96W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nPDVL77eVl/oa2YPExi4ZZJW+Z/YLLLLL5Kyr9IwvPExkfHBGOrsThpdDRhLvzP7DWy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ABQMCBgEEAgIDAAAAAAECEQMQEhMgITAxBEAiMkFQUWAUBRUzcGFxUoBCk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wl7zsv9jX3G/aX/pi/wBisv8A1Led/wC2r/8AbK8r/VrysvtXxsvjZf8ArOy8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ssssssv9Bv8A+hy/ZWWX/wCjtFFFf6YoSNJpNJpNJpKKKH7WmUUV9+r78u2+Fl95RNBp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h/j9hsssv2yZqNRqNRqLLLLLL9ilZGJXYnG/3yyyyyyy/ZRjYl28Vf6Tw1fcasar7Hfb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0FS7uL/pGPnhqNRqLLL443+kY+c2+CZZZYnnjf6Ar2S8ZS7NiMbz9zplMplM0s0s0s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s0s0s0s0s0s0s0s0s0s0spmlmllMpmlmlmlmllMplMplMplMplMpmlmlmlmlmllMp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lMplMplMplM0s0s0splMplM0splMplMplMpmlmlmlmlmhmhmhmhmhmhmhmhmhmhm2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2KyiTw22bTNlmyzaZtM2TZNo2TaNk2jaNk2jZNk2TZNo2jaRtI2kbSNpG0jaRtI2kbSN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E2om2jbRto20aEaEaEaEaEaEbaNtGhGhe8or7bXt5vJIocSskiixkfP2+/sepClfackv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w+huLtalk5UKVjddjUsnNITvsN0KV5a0J3m1bFHK8vJp5a+DLLL4sss1Gs1ilfJuixsX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brqb5vm8bxvdfBum6bpuG4bnv5eSD6lotF88aPx2YNV0JukQk28p+TD8cZyaNbNcjU8t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drjJ0skqRimETVMw75MfVkFSJ+TD8DaXJySJ+CHnJkVSJsiyxZXki8rL7dcHmxNfU6fQ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rk2Wi0WXeUvHJKzS1x3EWazcRuG4jdN03TdN03TeN03TdN0U77U/JZed5YfnlrRjvqYG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UxTsn5MPxxopEppM3DcNwhLUVyxX9CHk3SU9RGek3DdIu1xxH9CHnLE8kPlJSsw0+MlT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W4xuxZIo0mk0mlDiaTSaSiPnNvKyy+LzmRSfkdIj54yZFWai7GJ8WjoUjoUMfgfHCH46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N43jeN83zfN43jeN43jeIz1EPHan5IeSiiiuxZ6jo0YC+pfQXUh8JPqzC8c8TyRlRuEp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2Yfk20TjpFX1IxjI2kJVwbolKyHnLE+YvpRCF8pxs0UiKtk4pEFbJqiso9Ss6NJpNJp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nfNiymf8mmyPR8GUeMl0PJQlXCfgSs05Lxm+MZUOTfFC8GL446CUaNEas2kbaJKuGD5I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eBeTHjZhQ0ofUjGmSVMbMLxyeIzXZY5Gs3GLEfGabXQ0dLZDzliPqNfCYXKcbQoUupHyS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rznKllDyYj6kJJEnbIx+EaoXQUUVl44Vm1chKsnEay6c3nIS+HKMOUmRX1JCdcp+CJqy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LLL4oj4MXxxbLy1F8cLyYfgXZmR89my8tKMR9SHgay8mL0MB8peSK6Dmamaz6H15S8Ef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wvJfKXgj5JYbslHSYXjK0+Mm2xRqJDyOKY8ozTymuph/LlaRfG8q+Lg8tPN5aSTtiY1Q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KeUXxasjCstJecvIiiiKEhcFQheDF8cf+x1+Dp+C1+B51lh+TDF2W+pHuSdF2yKHnjLq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fUWJ/wAH1L+HJcZeCPkxJ30MKP1MXwQlpZKVswvHGXgj5yxfJDE0jxRcXFMl4E6Y5NkY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iqRNWK0jSyq4rN+eDEsqNPFiTycOoopZaOVZtWJV2aRWU/PbRHwYvjLBdSNKTcmRw6nY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oircj1C+Aw5S0Nswm/ikx40pKsoeTDF2JOsoruTjIhD6vPRlirqYXKUG2RXSjbRSNtE4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Y8JMSolGzZNkSrixYTvKUNRsmyRw1Hk1YsNCglnWa8Gpl8qKobv2F52752uEX1zbojP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cky83lZqNQiPgxfGSddTdldkZSlK7GpSd2PU/qKUvyNyX1HqfSxuSXzDxJPOHkwyPjs6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19a9iuxfC8rzckhSTzcqNdCfNsliXnJ0amLKTotlsi8m6LZF5SI5r5sn0EtRFNecppia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QQl8WTMX5s7L5WIj4MXxxsZ5OouMPJhkfHa1otZt0J2a1dcHiojNSzbo3ULERRWTxfwb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WcvnHKSIu1m3J+D4kJ5SfQw5WanqrhJnUi8356kJfFWeJJ+CUKVmHK1nNWiEqVGEvrky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hLwQmKXFzSJ4jYmRyllHxlM+giHnJ5RWTF0eaT1ZNWaWvBBV5ykrNDfnhoFGs1Cs9Io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M2mbTNtm2zbZtm2bYiPgxfD4dD4R0X+DoXEtDr6Zw8mGR7OKyOGqIec8XwYXgfz5sT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+DBMXpIWU1aMH4X1MWtfQh4zZ5FWc/mMTwYfgvkyL0i6y4TX1Ndohmuj6iT1XniQvqh6m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SKpZ6KfQUOtvOSsl4EJmtms1scmN5RyvKl7Gyyy0akaka0a0a4m5E3Im5E3Im5E3Ym6j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HiG4bhuG4bhuGs1ms1s1sQvBi+HwSs22aTQ/Bts22aOEPJhkeziRsjqI/NnKOpChKPg2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8G11vNqyMNJPD1OxZWSqxq30I+OGlCWdIfenGzTIjGu1ZZZSuy0akaka0a4m5E3IjJZ3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6GuZuyN2RuyN2RuyN2RuSNyRrka5Gplstlv7CheCaseEbRtm2zQzbNBoNs2zaNk2SOHR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iMK7VllllotFo1I1IuJqia0bkTcibkTcibyN5G8jdR55tl5Sm4m8zekb0jekbsjdkbsj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bNTNTNTLZbL5pWQh16jGiuF5xWcuehDw39r6CkqOh8J8J8J8J8JcS4lxLiaka0a0a0a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vM3mbrN1m7I3ZG7I3JG5I1yNcjWzUzUzUy2Wyy37PDXYkxMRPx7iMGJVwa5xzZRXOca/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8osY/axg2KKXBZtDXBISKKH2WNV+gV9iXO+CPoT9motigl55IedFDgURXemvr+xQ88nn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UYfV8l2a77H07lfquHwbLOuVCRpKoiYi795Ya+v2DEX7Dh8OlWWXldIbLLIMmNewj0X2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Xcw/GbLzXkkyLKKF0MQmu/Hz7ehLOub/AEle3h4zkMssvN5RMQfjvwXsn7Cf2O/ulFFF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RAxPHsI/Yprnf6NRXKiiubzj4zn2ERRid9fY2NU/0SivdR8ZvqPNVm2LKffj5+yYi/Sl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cJc4LKQ1lRXbh54L7BNdP0Cy+yn3Gyyy+UfHCWVZ0JZsn572HwXulyav9SsssvsoXCfN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yIl5zr7LX3ShIXCXNcHEcO5h/ZJT+i9iv0tEVXOUa4oXGiWF+BxrKiiuWHyfuLLLNRqJ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LYsI0FVyeU41whArm1ZiYddV2cP3z4vt3zXRi+51lXskrEqySslHTy85NWNVlCFZvgln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85UV7x5Xk/YNiF1l+kQjUbziaiuXnKUbIwrLyJJLrk+eKuxZCRfvX3WhZMTznJp0aiC/R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l0JET6EjDdLN8GyOTV9mOVlli9zL2K85JE0JfUhnq53QsWMnS4NHj7vhrqN9yuCVEuV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H27LH7Ru+gvAjExVBCbmJUM3Ea4+SMtWU5v6Di5R6mHhqPZv7nBUhooSvNli53wearT1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xDghe3fF97654vQbf0PoT+KfUb0IWKjVqJdEYMNSswlRL/oS1HUj0fFjkiS1LoLElF0y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KiuxXvoRtjVZrp1zas0iySsargzrykvhE7XBoxfl7EfI817hj9iyh8GeJDvyaViIcHEb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ZLyUONZsvJxTKoeGn5FFLOijSV2KKKKKKJePdUymaWaGQjTHm/AuUTV+eDWdcG7VC4z+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JZvsUUUUVks2IQxlCSXUc4klGSIw6jtCUmfF9BX9cry1Ns8FiHkmaSu7WaRtN+DEw3FW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TSaTSaSjwMTyRDyOnxXy9tLJIbFnPx2YsecfcTyw/R4uIrR/bMUX9LxPyf2qX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S/J/ao/k/teH+T+24R/b8EXocH8H8TC/B/GwvwbGH+DF9DhzJ/02a6xMTCnDysn14a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VZRXUcGxZK8nJF5od/QsSy0mkrjRRXGs1E3VAxMRzffXkoooorsUUMkumSyQ/Jd8r46O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D8c6KIp5NFEfbLKR6T07xpf8EY6VS7/glGMl1MX+n4U/HQxP6bOHWJKDj5yWUkNCWUnp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oRWShnq/JSNv8DjRRRRXCuColX0IYlE5KZ6f00NOpnropVXfXjvSE+nBOmMRLJXmlXG8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j/TMJqxf03BP7dg/g9R6OGH1SMPDgn1QvT4X/AImxhr6G3D8GhHrsDRLUvDzj7ZZVZ6fD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tG4jcRuI3DcNw3DcZrZrZqZqZqZbz9d8pQ0xLJ9GJDHGzxnayrJcuudC1F/k0RZsP6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oiiXV9CHppyJxSdLJD9S6qJiNy89+Hy8LLLysss1Fln/AGOuSQxLtSj0vt4LuCznBTVM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taXwx8LdhpJx0unkvc4LuCzssssssstnU6nU6nUooo0nrI/BlWVkspHUWVDhYodeub40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4kOSa6kl16ZRREcjXqlpRh4UYInJVQsH8m0iSp5S8ZVzo0s25fg2Z/g/j4n4F6TF/BHA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z+PM/jTP4sj18sT01NLoekxcP1Ph9RejP4SP4UT+HA/iQP4sDHiozpcbyYuLQlnfKRHl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tH8v/g/l/wDBKe75ILRK0bsjdmbkvybkvyeohfxD916X5SvZ+s+Th9RiGVnRR041xqik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OIr6G6zyNI6GtG4jXA1w8jxbds3zff4N6Q5Xlhemlii/pv8Ayf22P5P7dhi/p+EL0OF+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Nh/g2Yfg24/g0ooooorljYSxFTPWf0yeC9zAPS/1H1UGt1WmLj6n/I83k0Li+nCT65fX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DFOIoI2mLCFGhxsY85KzFw6916R+V7T1nyZsrNsvOy7FR0KyofGUr4SwlLyRw1HupN9E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vstGpGpGpGpGolTNnD+i6ms3DdN5m8zGdzsl556svCs6vNeLFGzSooSykxPj0JJFZ+n+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aJRoXuPSv4/aes+TNmllZSQs7yorg+pXtcH0zxOrMPBhh+C0akaka0a0bhuG4bjNcjWz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NcTcj+Tdib0R4yNw3CTtlcmyOTmmah9clJUauD8iWa8khcfTfKIXFj4YkLyvu63Fkcf8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+09X8nbfkXCy1k8q9nDou9RRRpNJRRRIY+3fBxEq7enO8k8r4enVRyXJ8JdCTt5328Rf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IsSURY7N5CmnwwfnXtPV/wCPPWskPiyyyzExvpEjh/8AkKvp7Os15ILoUUUUUV7BjH2W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qXPT0vKsq49T0/y5Lix8MeX07+OvqYTuOTRoiPCiPB/B8cTDneWD869p6v8Ax57QhFFF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WFpkaWeM37OEXJ0iKpV7aRLyPsMXVc2144SyS4o1/Tis66Xl6fxkuLHwxHcs67mJG4mD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dRGE/iXtPV/4826yXB89RfYopmlmhmiRtS/BtSNmRsSP47P4wvSi9KheniiMEvHt5EvI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iys5ilazaEq5eER8k11y8jdHnJi+XL0/y5Lk82Pz7DFjpdmHPUuDi14Fifk8l0yHle09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ZWTNVvlWSKNtG2aBQNBoNBoNKNKK97IY+xLznVsUeEuud5V150PqSIskRy/7JSEen+TJ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hKOpURbhLi42dYnkwFqn7T1f+PN+clzasrrz6ZX9oYx9iXkfF+OKfXlfGQolcGj6HpXc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+xxYX1MLE+j4tWfKeih11e09X/jzfFsT7iYl9okMfYly+nCQsoK2SX47V0alkneSPTx0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A/ZYmFfVGHifR8Wj0j+Cvaer/wAechcHlWVDyo0lD4avtDJD7DES8CkWOVG6yM75RFKm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+Ss5s1GHiX0Z4yitXREFpVZLix5vx7SeHfVEMT6S4+jl1a9p6r/HnLi0JF5WMieC+FFG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pDLecHy/+JXBIb69ODJPJGEnIj6dfUjFR8Zrix5sl54135Rs+KIpZ+k+b2nq/wDHlfK+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2HE0DiTjQ80YcuTddnEY8oowIaULguDGPhLz7ZxOqLPSP4/aeq/x9yQvuM/Ax9vEjY1w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PTwt2RXFcGPjjKn7n0kPiv2Nllnqv8fOis6K+5S8ZPuYkBrhhyzl1K7LdEnlFGDCkRXZ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rpKPTupZ2WjWjcj+Teh+Tfh+T+TA/lRP5cT+Wj+YfzGfy2fy5H8mR/Ikb8h4jfnuvJL7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0Ycr7mJPJGBC2RQuyx8cXhRpK71FcLrqb0jdkbjNbNTNTLZZfuaPH2+Qx9rSOLJZTgPP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8Vl3kkemQuyxjLLNSNaMR2+3RRRRRRWS5P8AUmOPUcSstA4NGkUDQaDQihoxlWc4VlCF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c6G74JEImD8wueJ6txdI/mSH6qQ/USN1mtmplssXs1yf6m0UOIoFFFc8fzm1Y4EY1lPE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JuiWJxojEjGjC+YXLFlpjZJ2+yvZrk/2DH85UdEMc0iWI3wTFPoTk2JWPpnQlZGNZYXz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L2Vc398fvK7GN83GcLGuMeo1+TXXjgkRjWeH8wuXqpXPtL3L++MX2PG+bliR+o+PkrNI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J6VZN277Ufcv7LRRRRX3fG+blJWhrnRRGHHD+YXH1UqjXbj7l+/Xasv7tjfNzxI/Xghw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wuPq5XKu3H3L+wWX9/x/m7E41wjIirNK5x8i4N0jEdyv7I/2DH+bs7aHBoWHYsPsryLh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sGN83tULh6yfWu2vdP8AYMb5varyLJZY0tUu2v3Z8Mb5vaw+YWePPTHuL92Y88b5va4X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Xu3+v4/zdtrtYHnhjy1S7i92/wBfx/PaQ/Ha9Os8SWmI+4vdP7RRRX3J8PUee0u3gLpn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P31FFFFcrLL+7eo7Ucn2cLpHP1Ern3V3XkvsFFZVzssssv776jx2o5S89mHRZTdKxu33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u1ZZZf6G+OP8AL2oiJeexddSErQj1Mqj3l3H7OyzUaiyyy/f/AP/EAEwQAAEDAQUE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BAIABwABAjERAxAhMkESIFGRBBMiMDNhcUBCgaEjUFJicpKx4TRggsEUQ3BzotFjBSRT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o7Kzwv/aAAgBAQAGPwL+dVu+Hsq/zjRPqzy/0Jdcvp7Ph/OGH1Thdj/oSt3w/wBBcfqv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kklDTvJ9oW74f6CVX/RaSbp3o3JUzKZiUNO4kkneX/QPC7z+qMLsf9Ap3Y3ZJMxJgpO9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Ew/0VkknuNe7m6SSbp7ul1f5U8vqfEw/05klSSSSTHuI/k3tfU/Zux/+iNE+q8P/AKI4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ITdJJJJJJPfT7Lhdj/9G5vncggggg1NSSTMZjS+CN6SUOK+Rjy/+mck3QQZSDGLtbsx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dn/Qif8ARWSSSd3X2XE7J2v5Zn23H/TeSSe9gj+dZui+TMZjMST/APTif/olP1TBH/1M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hv1rJPssfzlP1HHsk+3T9Vp7LBG7JJPeT7BJJP+lEfzPJP1DF2H+lmn8wL69zBF0dzJ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L3Mf6BzdP+gT/X2rS+DBCCN/Xekkm7Q09ji6CCP5/km+f5xd6/VsEEd7BF0EEdxihBP8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sEEGUggggnvY/lN/dz9TR/oxBF8d1JPtUk3yT3uv1y/vp9o1Nb5u035J/k+SSd2fYJ+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kewzuSaX6E91N0EGt0mncRvp/rf8PqCSSSbpJuknfklfYtSSSfrSf5Tnf03Y7ifZp/kZ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7vAm7FCL5JJJ+rZ76CO6gj+T47yCN2PaI+uE9P5Ay3ampqSpmMxmMxJP1lH1fjdT2+O/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6CLo7qbp3IvgjuZ7jXekkkkm6e6nuJunuvh9RyST7TgYp9fxfgu7H1HH1LjdN8kkkkkk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LPtc+ypTckknvII9mnuYI/nNVPL2+fYdTU1vhbtLsFJJJu09qkkm+Sd6frJvr3Ek7kEE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N8kkkkkoaeyyST38dxP1fH1I76k03sVMN+Sd6L8a7uF2Ugx3te41JulSfZpJ9ji6CCPY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ggjusxJmJJukndggi/UhboIXeknvYujejckkn6w1Ne+kn2h3cT7dG/ju495Hss93CkEe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SSTvQR3Uk3yTuySaEd1JJPsUEEbmvcQRdBF0EbsKQR7RF0fV8d+7vZ7ie/kn2Ce4kknc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V7iPr7Xu5um6SSSSSSSSe6kkm+CCCDKRuT30kmYkzEk99HsMkkkkkkkk99O7JN8kkk7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7oTdr3kXxuRdCbk7ut0X43zdPfY3YEXYu7qCCCO8gjuY+soII9g1u1II7mSSbp3Ju1u1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MpBCkEEXRdBH1BJPssEEEEd5Ht8d1BF0EEd9r3MkmYnc0u0u034NPZYIIuggje039e5k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1IUgxvxXegggjuce5gxT64gggjvYII3YIu034+q5JJJJJJ9h1NTW7U176Sbp7uSd7E0u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/BTMTvR7VJhvKN9CLpugwbdgm/CdzO/BG7JJp7JBHs8mF0kk+yz3s/WehPfQQQQRdqSp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oIIIIui+CCDBFu0uwuk0MKXQQQQRvxuQR3cEEGUggghSFNSCDW+SSSTMSTvQQQRuTvx3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BBG9pdoaGhBqSSTvaXQQa3abmpKk+0wYNOBmJJvi7QxVCfYY3Y+qZJ+qYI3pUm+CCCCC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qampJJpvT3ceyzfJPeST3Ol8XRuySSTvadzF0XQQRdG5rfruwRfJmJ3IMpCkd9oaGhoa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TS6Vun6hkm6SUvn2aDBpjQknci6SfqyL53IIIII3NCUJ3ZMXEqQpgidzKkqa3a99G9Hc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koShoab8EIRvQQRvL6rvTdJPeaGhoQhCEIZUIMplMhlIIIu1JW+SSbtDTekncggggggj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N+L8xN8Xx7DBBBBBCEbmO7BF07ke24ey434bk7kqSTfJgl83QR7Br3E3wRdF2l8bkEEX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3a7v7kb87kkmpipxIII76CCCFIIIIIHeu9Pss3wpBBBG5Hz3dDTuNDQ0JQkkncnuoQgg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U1NTW7W6VukkkkkzGYzEkpuQQRdBG7N8EEEEXQRvRdPcyT30EmYzbk9xJJPdwRvwQZSC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sbpNDTfw7mPa4IQj2GO5gi7UlTB12N8kmhoad1BF7vXdm6SSTMSSSSTfJKGYzE783QpB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SVuwbUyGVDKZCCLtfYYI3Y7nTvpJJJ3oII7ySSbpJJJ7iCCCCCCCLoIIIugi6CCCCDKQ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7qSd6EI3ZvnvJQ0IIv0u0JQ03cU38LpQzISm5JN8bkkk9xHcySTdBH1c6nHupJJJJJU1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zXfje0NDQ0JOJPIgyqQpqT3cXQRfBBF0dzBBHdSSSTuzuTu6GZDMamDVMqmVSN6O9gjc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STMZiSSTMSTuzdPeQQQQQQpCmpqYrux3EEEEewxfF2HcTdJO9gl2K78+2v3IIIIv03Z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SSb4vnfx3cSDC/U09hgi6STU1NTW+CLtCUMxqamt83SncRfBCkEXYmhqYopr3EEEEEEE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bpJ3ZM27F8EEEEkkkkkkkk3ySSSTdN0k3ySSSZkJQlCUJQlCU3pJJJMO41JUkm7W6STB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4III3JJvkxXfhdzDegi7Tewui7Xu9DQhCCCCCCCLn70k3xfO5gY91PcYb0b+F07sEEEb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0Ebsk36EoaGhpuR3U72C3zdK3z3kk3RvSSSamu5PdTux3Gm7JmJ3J9kzE70bkIQm/JJJN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JqSSpJJKXySTfN0k9zF83aGhKEkmYzGYzGczGYwW7FFuwUnckzIZkMxmJJU13J3NN7Lc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EvxIMt2O5ghjQkncgg0JJJOO9ipBF2N0XSakXQZTKpC3wpCkKa3STuwRdO7PeSY7+G7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Eb89zrdO5N2JG9Hdx3MkqSSSTuY99BBBBBF83SZr5MxKkkmYkkkm6SSSdyCO+nuZ3NCT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jQykEGUyGQyIQhgiXQRfoSZruBN8EKYpdghIuOhJN+UyqZSDKZTKZUIuhTU1P23JNT3t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ggymW/FN+CCNzMhJJJJJm38EXew7qL4I3MEuxvghDQncykGhmJJUxuncwTuIS7Q0NDS/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e+i+dySe/j2ye9kkw7iPY4IMpBBBHcTfBBG/BBBlMpBBqQpC3yT3GndSSpOhJpdF8mhJ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p3Gm5pdqQRfJJKkkoe6pixDVDMZ/keIpncZ3GZx73M15kEXaXYXYqpJg66DKpihHyMGk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EGKEOIcakKQpCkEKampqT8tySV5HvE3RfqamVTKQQZTS+N+TMhnMxqQvdyYqSSSaXYb2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dhfqRdF8IZUMpkMpF0k7+vfTdBBHdzu/vfqSZjMhKGZCUvi7FFuwI72CDBLpJ9hkklTU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N2m5oQZTKZTKQZTKZSL5JulTUwJJU1J7hpBF0kkkkkk7kkkkmYzEkmt8EXR3EEb0qSS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03SpJmJQ0IMUvkkkzEkmYzGYzbk7kGBC3wQRdJmJJJMxjQxal3vEKZF5mQyoYIhpvamC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xmQzHE0NNyVMxmvndkm+TTckkkm6TF3cxdgpN8d1N0GUggykEEb0bkEEXQQRfqa70mY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07sEbk3ShmJMb9DQgjcggjckknckm7Qkk19hjuYIIIIIundkm5t+pCmUwaQSYLfO5G9B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pfBBBlIIIIMplMplIUgymUjclTMpmUzEmZe5m6E3JJJJukkkkkkkzKZlJJvi+L9TU1II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kKQQQa91r3MX67kEEEEEEEEEKZVMpF0kkkkmu5oShKEoShKEoaXQQu/CXQQQQQhpdp7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0oSSZjMT3GCk3QQRfG5pfiu5gt2t0ELdruQRfBHeQQZTKZSCCDTdgymUyGQymUjd0vg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DMZluxUgggyruampqRdG/N8kmYnfjfggjfykEEXSSSTdO/qakKZSEJQm6SSe6kzGYm+T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5CXaGhoQhoab8IaGhpuQQQQQQQQRfjQ035J7iCL9TU17+CCDKRdlIMt37XQhCEIQhCX6c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CLoIQhCGkIZTKZTKhoaGm5CHmQhBgqkmhBBlW/8Abex76SSSSSSSbpJJ9kjckklTUhSD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d9lON8IQhgRfqYO3INTMSSSSTuzuzfO5BBlIIu03IMplMplMpCEEXwQR8iN6SSSSTOZy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QghSCDKQQaXyTfJJJN8XR3uu7JJmJu0NCU3dSNyVNTUgwahoabmm/BF0EXRdoTdO/O/m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c0NL5MxO9r7RJPeYdzh3EXR3Ukk3a3QTfF0k7sGUyIZSLsN2b2fi3MTDvpJJvm+btO+h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KplMqXTdN099pdghN0XYLfBBCkKQpBBF0IRfF2N8GUi+SSVNdyTMZiVNTU/c0JJu1Ne4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0IQxbdqTfpdpvySTdIuN0k3QZSCL5MVM1+CEGUymVSFMplMhBBBqSSaEIaEGKIaEJdpu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C8iPkQaEEbuhnQm6boIMpBlqZTLfBG7huSt8k7+pqampqSpKkqSprzNefscEXxfBF895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e5w7uCO+kklTUhSL4UggkxUwTcwNDQ0MpG5BhuwR3+PtGprdF8mu7mMymYzGa+d2d3HH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Q090lCSb5JNTU4E3ampJKkqZlJcSprdqSpJmJJQmh2nk3SaGFDQ0QzHG7L8yEIYS08T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3dphqhnPEM5mUlxqakEXYNIQ/Y1uwJM3yulLoUi6d2SSbsrjK4yrfBF8KRuzdJnJukkk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II3MHEpuZidyCSXEbsXJ63TuRuST3WpqanvHvEuNSV347mSbtCEukgx7mTBTCu7i6+CD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Sb5JJJMymdTOZjMZlPeNe4ghCSdySTAwkx3Y3NSN3BLsbpOyu9gY93puaGm9G9BoY7uN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X4KY7mBoSl03T8jMZvkSt2t+pBBlUxum+G3aEkkkkqYqSYEmLiTBFUhLtSSSTMZyUMaE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QhCEI3YNbovxNDQzGYzGDiUMxitTQ0NDTc1JUzGYzEqZjMSSSZiSUNDS7C6DQ05H7ELu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Tql03RvfsamVx4anhmQyoaXQQQZVIIIoRfJJN2t0qTdoRu6HumhpdBBqSYEmplMGEXY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m7qYb0XakEEEEJfJp3Gu/G9oaGl03QYkVMEMVMXGF+Y47kXwaGm/Jmunc1NSCCCN3Td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72hJJr3Ol2nd4mCXVXcxRNzstMV3II3pujucUIuj26SSbsUIIIugymUykIQRfN0XaXxu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py9gxMSEIIIuy3SSpqampjUjdk0NCCFIUggymUymUyqQpCmpqamprfoYqSSTu5VMplMp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ykGVCGnumZpn+R4imcmpqYVNbs5JN2pBih2UqQiEoZkMyGhCEGLTKpCmUymUyoQ0hCEI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IQj5X7PM0NCW8im0hjaGczmdSVMxg5CEIv15GV3IyPPDUyJzIaaEmFDFDBCEuxTdgwYZ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+UJTeg0Ju1ug0unuI9gxMNzGhhuQRdxMpF0KZSFNTW+e6gi7Ui+SSSe5knvdN2CLoINT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6CO/VKnw9hp7HF2u5BF03xdlUymUgg0ukkm6uiEEEGKX+e95d9ruRfJJJmMxJmu0IINS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i+StZuk7a18kMG0IvghCDKYIpru691N0EIaEIQl2hCEGm/lIII3dDQlDOZib9CUJMxK3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CENDQ0NCSSboIUlUM5KXaGXmaGl0Ed3lND9rtTKRdoZkMxmQzGYzGYkkklCUJQkknupJ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0ND3SUJQlORLSWnumhpzNOZpzP3J+ZKcyU5n7n7kkkpzNCb9e9dRRvoYeyQR3WpCmpBC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sNU9Lq+yYIpCmVSCO4juYvg1NbtTU1NSCCCCDLu1Uq5TCChNSuBgqGKkmN2G7JJqa3a7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ZSLtNySUJJMxN2hJO7oaGhJJJJJJmJ3ZJvkkzGLlIVTKZUNCd3S7S/KQZd7MZtyCCLoI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i/W7Ukk0IIU941JUkkzGYzC9ob6FCCCCLo9ii6CCDKhBBBBBlQyoZDIZDKplUyqQQZTK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TKQpqSpJKXevsmMJvSTvfuQnM0ND3eZ7ppzP3NOZ7vM93mS3me7zJbzJbzNOZKcyU5n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+rlqYXUKXUcYQcSjUJU1MDEwJMF3YIuhe/gj53fvuRuRu6mpqakbuprdqQZVIIu13dd3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JQlDQ03pMxnUm6CNyNyTMZzMZtzS/Qndi6L49gjfggg/Y/bd1ulSVJU1JcSpJJO9BBHd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53Kb897O5JJO5JqQplUyqQu7JJN03RfPsdVFx1MxmMxJPsuhpdoShmQlCUJJQo3FSrnf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C7+OO7N2BgpmMxmUzKZiVMxJmUzKZzMTuT3kKQpqQt0KQu7qRvTu6n7EpvSamVTKQhBF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uTdmJvm6VMFNDKZTKpC3QprdHdQaGhpuSY3a783yTuQZUIIIIU1IXejejfm6d2CCCNyL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EEEGUTcncjcm6d6O7kkkzGYkkkm7A1I7yTBboMUvzE34b0lG4mPcwQQQRuwQQRuQRvSS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JNpeJi88RKmD6k72CEVK7LUO0tVOy1N6uhVNyN6O6jdi/IpkMGmKkkkqamLVMqmDDgQa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WGb5GczqZlMHGhi1DgZlPeUgyGFmQhoaXQl2LiSfkalTU1JJJQlDN8jN8ifkZlMymZfi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0QxcYOMympi0heRg1SLsSCHGDXGRxJmJJUlbpJuzEk78k91N0b0XT3c+wwYXaEIZDKZD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hkMpBqSSSSSTfPdSakk7s3QRdx3Jvggggi6CN+SEMt0mYzGdDMZkJaShoSgtFTElCST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b4QhCCDKZSN3Ekm+Sbo3aNn9DFVcphgl+CkmN+BitTBLpNdyiblNDMhmJNSF3dd2D9j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Eui6SSbtTXd0NDTckndi/C7G7Q1Mq3STdqZSKXYoYNMKHacYXScSDE03puxvwMbtL9DQ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2CCPbo9lxoad9BF03ST7FxI7nCnseJrdG9JO7JmUzEoSampqSpKmu7G5w3ZoTdG7N0EE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jed2BJjTdwQxWhnvnua7kqZlJ3III34Md+CLtSFIMpkMhlQhCNyLsVIMEMTC/KYoRudq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34qhJBCXRW7QxcSpqYIRuQZDKQZUMiGQgjdxU49xJJJJJJN03T7BhdHcQQQR3kEd9JJm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ggggggg1Nd6SSSb8O5kkklSdySd2SSd/G/S+DFO7kkkkkklCN6CCL+O9JoYOQkzEkpu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/ETa2muFdZORyIU2EUxYiXdnFDFO62V35vknekm/Dcjci6CCCN2N2TDuoIv0ugg0PdIQ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vdwRdBBBihBG/O/BlIu172PZZ7mCLoII3dDQ0JJJJundm5fUm6TMSm5BG5pvT3UEb8d7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VTIpkUymUjcggghTKQQQplUyqR3M91F0bsEXamt8kk3K5dBXL3ODjGTFdzDuqGVDKZSL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LovgggxQymUhCEIS/MZmnumhj8zBK+hlIS+LtN6CCCL4PdMyGYzGYzEoShJJmJugykE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oaGhCXyQQQQRdqSZiSbtL4IIMpBF8b2m7BlMplIMqGUymUggi6O5ggggggykXQQRuRfB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QymUjdkm/S7S+SSSSSSbpJMxmMxJmM5mJJJJvj2qCDKakqSZiUNN/UknfkkkkzGZDMhn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MZidzYbrfgY+zNoZUMWmU1Nd3Q0vkkkkm+CFIUymW6FMplIQ9093f03ND3T3DDYMzUO0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C7KRuTdJJN2Ym6UJu1MEuggg0JMxmUlSTMSTvaGhqamt2pqampqamt0GUyEEEXxu4kG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TU1Ne4kkkzEmYkklCUNDQ0ugykGUi/QWCUNCUMyGZDOhmQzISSSTvySSZjOeIeIZzMSZ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GYzIZjOZzMZjMSSShpdCEIQR3MGUymUymRSFNSFMplUyKZDKQaEoSSSpqa7ml0oaGl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ShoShmQzmYzirte1oZ6HiHiGLyTUggi/W/U1Ne5gjdkxcpKmpqampCkKQRuaGN8oSZr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UuzE3QRd+25BBF2Ugggi+Sd3KpkMpBBlMhlIQhCLpvhCEIQgg05Gl+hKEoSSSSSZjMab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Qhp3Mk7kdzJJhXuJNd/EXs1MhlUyqQplMpBBF0EXzdpdCkLfJJK363SSTuYLfpdBF8k7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tCfldruQQanvGZTOpnMxmM6mZSVJUm6DKZTKhlNeRPyMKmt2hmJukkkkm+Sd2DW5b6J7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NCUMyGYzEmYzmZCUvgjcgjc1Mt8EIZTKZTKhlQyGUyGXdkzIShmQzIZkMyEoShoe6aGh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puySZjMZiSdyTMSpiqmFbpvkkkn5EmYkk0ugi+d6VMykqSpKkk7sdzF8dxBHcQQRfB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CENDMhmQzJfXaJ3JJF9N2SSUNCSdzW6VJ3ZJJulSVJJJJJJJJ3oIMplMpBF8EbkEXe6S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X4rdoQQQZUIQymUymUi6SSSSSdzMZjMZiSTMZjMSZlJ3IIIMplIQxEQontKGFTUlTU13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EEJvYmF8GVTIZSCN3KpHcaXSTdKmZTOZiUIQymUymUykEXSSu9N2pBjsmY1ukwMbpM5n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Kd5gu5ihG7BlUymUhe4i6O5kndgjv5J3I7j4GKb2hBoQYoYX43wt03QRuQQQQQQRdBoT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3TuRvYLdG7BBBBqSphvSTdF2t0EEGVCEIINDGiEk7mF619rQQ13sSjbpJNN6adxh3+pJ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aXySaEEXQQQQRdoShmNTW6TFxKmVTssRDNQzb2PfT3MXaGl2CEEEITTeggymUjuZvi+S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gjc13pJ7r4X4XxdoYpdhUxQi7tKRuQZTKQQRfF8kkGKX4OJuxS6boW6CDKRuyu7Jx3sb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k1IMpwQxINLoMimRSDKfvdBF0kkIRfJKXZTBDS53stN5DFxhVTKpHzMyITVSSDBt0oS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EXY3TfW/DcnvpNbsFuynAgwVUJvxJ3MampF+CHBDE7JXcxvxS7C+N2L43J3sTUwaQYu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jdgykIad3N83wQRuQa36GhCcyE5kEGUghSb4vxvjuqCel2N2DVIJahi+pqQQRuamUwa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0k3zfBBF8buhoQ3mQnMj5kGVbsyGhG7BHfYqQqmDTRDtWnIlVIMGkXSamVTK0ytNCSSV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E3QRu/uampmUlVHezU3EMiGGHofuZr9TW6Eugi6FMqmVTKplU1JJJQ03ML4vx3IMt0dx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wW/U1MpBBBBlIugwQjd09gwNCUMyE7kGF0kKZDRCTW+FI7rXfkn5EmhBBlUyqQu9BqY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ikGUhSt/7H7bkKZVMq7zSKmTmaISa3wR3Mb0kk/Ik0MpkUyqa78kkkkk7mpqSYohCEX6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h4amRbsNyLpUyqZWoTyJW/KQiXzuYNUil8kmLjMZ1M6mclCE5mLDIZTU1uxRCLtDTcdu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03pJvjc0JvgxaZbsFMCDBqkbkGJBlaaHAnc1NTU1JUzKTvRfpuT8tySTU1Mxg4zGYlbo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lMpF8EXx3M7mahJpuakXyTuTfBG/qampqa3wZTLfJJJmUzGczmczGYlCUu03IIIIU1N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lSb4MRtDFxJhdF8bmt2vI1IW+LoIUhTU1IUgg1ugyGQymVSFv1JcZnGdTOpmUzGYzE7s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3z3jU1ui6CFIMVoSt2pG7qakKQplUyqZSLoUgymX5mUyoQQhG5BlMiGRDKZTKhkQyI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+zKpqa3akXZVIIMvzMvzMnzMiczKnMyN5mLW8yGczKzmf5fMo1GL8TtMs0/qP8rmf5fM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16czPZfnQotpZ18lPEbzKo9n5jxGfmMbRvM8RDxWnjNPGaeMnI8U8U8VOR4qcjxkPEPE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z/Iz/IleRLiXHvnvnvnvkPIeZXmV5keZH8zI48N3MyLzPD+Z4fzPDXmeF/yPB/5Hgpz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C3meGhk+Z4fzPCTmeF8zwk5nhpzMiHhoZEMqGVpkaZGmRpkaeG08Nh4bDIwyNMiHhoeG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DTmZvkZ15GZSXcj3jU1NT3iFNeRCkKQpCkKQ4hSFMimVTKplUyqZFMimVTKplUhSFI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Y/Y/Y/Y/Y/Y15GvIleRryJUlSVMykqSpKmdeRnM5nM3yM5m+Rm+RPyM3yM3yJ+RPyP2J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J+Rm+Rn+Rm+R4nyEpaGdpnaZ2mdp4icjOnI8ROR4qcjxE5HipyPFTkeKnI8VvI8VOR4q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yPFbyPGZyPFbyPFTkeKnI8VvI8VvI8VvI8VOR4reR4reR4qcjxk5HjJyPFTkeL8jxfke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icjOnIzpyM6cjOnIzpyM6cjN8jMnIz/Iz/IzniHiHifI8T5HifIz/IzfIzEoZk5Gf5Gd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Z05Gb5Gb5Gf5GLvkZvkeJ8jOvIzfIzfIzf8AEn/iZvkSvIleRmXkT8iV5EryMy8jOvIz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yMz+RmfyJtCbQm0P8w/zCLTmRacyLTmQ/mZbTmZH8zw3czwl5nhO5nhrzPCXmeEvM8L5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hfM8I8I8JDbVKe0oUa5UPEcZ3czO7mZnczMvMzLzMy8zMvMzKZlJUkknewJXen/RfQxM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M7TxEPEaeI08RvMzN5kpdJJmXmZ/meJ8zxVPFPEPEPEQ8VDxkPFQ8Yo3mVdaFGrtfzHJ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/qvgY97gm9Z/yfBBBCf6pJcq39p6GdPgYI9fgeG48Jx4bzFFT1QncxUwqvoYWfMwaxDF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T5FU2XIY2RZdXZrjgiFeldKVLRdGaCbTkfZrD07hEVqVMiFrat7PVpX18t1F7nZs0qpl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ZDeY1FanajEyfMo1mPqeEn5kPD+ZkT8xlTmbNomM95jhfWqI0xVyjdnKqd6i9ZSvkeL8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PE+R4nyPEPE+R4i8jxBV21wSt2CVMq8jKvIyO5Hhu5GR3IwY7keG7kZHciiWb19GnhP5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keE7keE/keC/keE/keG7keE7keE/keC/keC7l9eUSTt7DPVan0lsq+SJQciNXapgqqUW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JVy0OzadHX+pf+h9o5qLZtlyL3Fla2ltaVelaJQwtbb5DVs7Vz9paUVPYbbrkVVaqan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pZ/Zcqew4SIjXPY9ExWp9ErbVOSmzascxfO6xsbSuw5caEP/ADj3/SJstVc12xZNV7+C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gtja5k+ad9YvftJavTa2kUrYWiWicFwUpbWbmety2tsr67apgtD/ADfzlj1O126yvsLr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i8yySyrV9Vm+zda2TXPdjVTBqt9FOuZaqraolFv2LNjnvXRqCPt7B7G8RVEbDaSUR3ZO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+HE7LUMJu0v7TWqdlVoVbWh26m07G7tYHZaqlW2dUMUMDCRGudpjQbsquGp2V7RbNtMd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bjw1PDUato3Za3HG+zsLHFue0XiuifA05nu8z3CWmZor1VKJ3C+m7YJ/4Nrmt0mYm9v4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VDBFb6KNZt7SqlVTgOS6qZm496z0uw7i0/CIWnp3EjXLA57Eoi7lTbelaJgg5/H+QapI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tJD8fY+lt8mjK5FSg+zXBu0mF9jaW1jtvdiqqqn8KnNf+yxTo7VarkVVStb+jfhu6PTV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o5aVPG6R8jxukfIwt7f5Hj2vyPHtfkePackHObaOdtJTG+0tevcm2taUPHdyPHdyPHfy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LKj1ej0We76OzTa2l+GN7ejtiyzfiu6N6/2ut/8AbX9BtY1G/wCDa1tmvC7sp9NZ9pn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67KDbNsMTZuSx9+2Wnw1uX/cW7ovq72F347rH/b/AL3sZ9lKXWHR00TrF/tcjWyuCCWT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zWqKdY1v0jn0ERUK2Z2kHLxOJSioNXaquolBLSs3tTip2YHI4aYC1XtlMSir2lF2nbKC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lWlvX7NzPXvrT8Te4fdZNsdlNqqrgMtLdcTAt0lrE6vkl23ZoxXq9E7SVMOp/Ih/lfkQ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Pwd3trLrnW1plbp9peA60tFq9y1VTyW/DI6O8wtFPFU8ZTxVPFXmeIvM8ReZ4i8xtbRyp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d+G+SSf5IheRldyMjuR4b+R4VpyLSzfZvaxUrimt2IjbOytFci1qeEp4S8zwf+R4afmP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Vove9KRq0VWJ+pb2bl8Ltoo62rm2f1vsfj+t1l/t/wB7+jrwr+t3Rnebk7ro/wCLejdg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u7t+kL7qdWlz7V+VibSjnvzOXaW7ov47rX8C/oIdTa+G6PK76W0Ta+ymKlraWbNhjnV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a+Ol77X/AC8rPw3P/wBxbui/iX9LrOxZLlnghXoj/wClxS2Yre6rTq28XC7Sve7jA6zf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P73WLfvXIdIekbWynomF1l61HqbR0iz1b2kvxQtGL6m23ETs0fxNnQRZKaFUMYP0uqgq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6QvkKWzl4UuReCmNm+v4jwn/AJjwnfmEs7Oypxxi6iYroh1LbNtq9udyrhXgh/D2PzP4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TwrL8pls/wApgln+U2HqmxwRKdxaLrd0dOKf3Gt4JQarsrO2vwxLS0dL6u5icTt2bbRO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BEMrORhcz8HdY5GzdRBGWa/Q2eCfeXVb6a3Kx0Gy74L3TVVpkQyJyPDaZG8jK3kZWmVp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9rrT8K3N9O82bJK/ePpGpTyNpkezwQpBCkKQpCmVTKvIyqZVMqmVTKpkUyKZFMimRTIp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Tfx7jpH4u9e1s0T9S0Vi+J2aFs1EwbRU53s8nOu6N5sX9SUMBjfN36iFj5Wru6RzVo5M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X8zxHczabaYebjxU/MeL/wAjOvM8T5lGKqr6kL+cwT/mbTsE/GKx73I5JxPEdzMLR3MR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dlZrmXtu9VusrBP8xdp3ogip0e1VF+6fw1ryOjOd0e0aiPxVUucnFqn8Nacj+GtOQ2xS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lT+FtT+GtBG27FY5UrRe7aq57Xtr/a5LJma37NeCa32v+5/a7o341/S5ekvTt2mXybds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ojaI3B+OFfLuGvSWrUbbsh0+S3dY3Oz9C1/HdYrYsV1GrU8H/kh1ls3ZREwxucrUq5Ew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Y6y12KI1YUVqS5TZbCYFpZ1rVot9ftJv1K7NPvOO1ai9W6vqdtKKncImp0h3HAcWVlxx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Y/zXYvX+1yqzB1MF4eZjtcyF5mX5mUyFo9G4pT9e6tLui8GsV3zu6Q/3rWli3+58LltL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0P4R3/7FMOh//wBxRto1mx5VuZ+DuUYyVEY3nxu6tvi2qflb++4nAql2y9DtYt0XuUa+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yPePe5EP5EOIfyIeOtkbso5Yuf8AhW6z87k7l2zrgNskXYqlam05aoIz3XXeG/kZHJ6m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eG4yjWOSTZsW7LdmCqmUymUyIZEMplMqEIQhHsnEtVVfY7dPuX4OYnq4zWX50M9l+cxf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MePZczx7M8eyPGsuR/EWZj0lnI/iWls+xWtmq4d2zbY1XqlTDab6KWjKqv0Yna8xbJ+O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ze7zqqjLayREpKI2lEF8rRRSzc+xS32Ey1Po+iWVn/QMt0RO1g6h/W65nlaf275XPYir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Kssm19CDInIwS9WrqWqL5d6xjvDZ2339GX7riz/Cn6d1Yf7f9+6ZZe5L/Qwu6J6uvt/9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/sVf4DM3n5X9TZL9PaJP2E7pbJ6/R2nyW/pDUyK6qdyqeRaLqjbn2vDA2kyvxuk7KKq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WTG1TkY2qmd3MxqvxMh1iWdGpl/7O06nkhHMwKOxFbbWOHEwskX4GFh8jwfkeEh2mp6I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tmu0WVl7zl2lPUVPspTd6y1T/wByuVv/AMaf931omMVU9z86Gax//ahnsP8A9qG1Vip9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3VpcxFlbPDndZ/Zsq4eo65rUXZVFqp4ruR4rzZbVUbqt1n+DuEa1KuWEMcbRcy/2udbW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1tMXuxOtdKwdtjV+Bs2SqxfkLRa+ZsPvo5KoOfY9piYr5dzsMe1uFcTxbNfgZ0M6cjOn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RV2tpKjbnei3WPr3bqTJ1nlQViDae6mPcKWf4T+m5LoXkZHcjK7kZHcjK7kZHcjI7kZH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jI7kZHcjI7kZH8jw3cjI7kZH8jI7kZH8jw38jw3cjI/kZH8jI/kZH8jK/kYoqetyFp7H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p+hKkrzJXmSvsbE4XP8A6kF5eorq+7tCu2saSPsWw5ILZFlLT+1zK5bXA2VoWjOOLfUt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q3vrT/cW76BVR22kGZ/M/wAz8x2Etneinh25YpboqWiJjW619G/p3lTaelLW27TvJNEv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bqjURSHjLFiP2nRdaWroYm0tDI/mZH8zw7Q8O0PCtCzfZsVrWNpj3VXp9NaYu8vK/ov4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7XdHsmYfSVVeCUGWVklGNu2l7Vq7Izj+w60tHbT3LVV7uzfrClelWiWf3ZcvwLTq2bFk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2bnq+sKYdHX8w212NjahLm2TbNHrs7S1LOybYMq9aXY6DLT3bRDyHp9pTqlztgf1yZdD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ibW21vwMXovqYtYYMYU7HwNq0qqcCiYH0lpjwMGqYscdlaLwUoran0aOQxS0MVeY7SlW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Ue/kIqlq5NXXoxiK56wiG06j+lfKz/cquK32XV4ojKGX5mVPzEN/MWjX0q5Uut/h+vdP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ipCitWFH2a6YXdhqu9DEo0Vu02vqcRrapVGY9xttcj7VZ8r6M8BmXz8yiSMZwS7qG+Ja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FpNyI2RejdHX6L/Mcnvr/wBdy5fuLfjN1KXWP+3/AHEuX8K3WS+feYVYvyEq9qeh2EnV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uR6Nai0Gsblbh7VsVosoo6zfSqcBC09fY082rev4U9msmfaeiFDaGK73kcbLZxcW1GJ1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W1H2iv7Tko1EOlYYOcj/AJXdFtU921ESnYmphLS3aiVa5+0beij6fbavfW6f+T+11FaV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raXwO/A3vNu0T6Gyxd5rom50VfvL+l9j91HL8rrWsKlPmeBZflMej2X5ELTZSiba0RO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avYr7y7nR/8Ac/tf0n8afpubTu1aLkZx/Yda2ztp6949ljaKxHcBtp0hF+kxquJ0j8SX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GsSGpQoW9omXaonomA61+w35rd0h3BijUTMzA+mSqIN6ptG+RtNlBLWzwd7w7FxgjU9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5rQxtm8zF+16IfRsXkfR2dE4uUpt8tyqGHa9Tw2mRpjZNMbBp4NPRRXPRyLwNlibLNfM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azaRtdVFZYIqKua0XM65GtSrlPoXbdFo5+ir5Xzfii3dI9E/XurS6x/B/cb5XL5tqbKF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vkM9B7Yq1UNq2VzLP5qI2zSiIK+xolp+pRyUVNF39pi0U2LSiWnHiL0ayWq/5jk//wAb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cjNOK6IPtbVe25aqbdqvVWfnKlWqrrPjcjLWOJsWFojrW01b7rf++6tPw3WNFVE2VMLR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/t/3G+t39KiCevex3TPwHwuQf+PuO2tKiWde3wNlHY1obLXY3KjUV1OBsw7gorXPRHIm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rs/EXYfWiVNlrqu4UHNV+LcFwEVIXuLT0QQtR3r7FZfH9L7PzZ7NY/dXaH1XGEH0wRrV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wd7ylqxzqOVFSnwG7CKqswKuxe1KJUVfeVcTtJQZ1bq0tELByVVzewvwHoqYuShXUoxu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X5naQ7DvgpRcO5rtsTyNrrbKlaaipZdJ2UXhU/jF+Zh0pfmfxTvmU/xLq/Ex6WieWJ/G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8d+orn9JY5y6qimPSbNP6VLS169jkYm1TZ7lrUw2lpUZY2WVJdxXibKHSbOy8KxREr9p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2vtrTRlnTmtz/NzU/wCQt1on31/Xu028tcRi9Hp1dKInAVVwRJVR6M8Blmux5xjdY/7v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YRB3XKm3aLVU+zfspR/SFhnD1HWts7ae6V71NpPo7PtO/wChGbFa5i06tVo/Thd0X4iO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7yJ2fXS5tcz+0tzGa2j/AJIbLsrjCFMFp53VavqL9G0lG+iHatXcztKphdhl4iWbN+qb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4r67iWXSPg7geU7Wgtj0bIue0+35egn4rrNLJWojkriiHipyQ8UwtR/W2jnY3dI9P791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2P7jbOtXa0usv9oqWO0qrS0w5DfK9aFLCnSLVNfcT/sdaWrtp7sVXuqJKiN11uTo7PDs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9I9zag7Sitdiimz7uneWn4LrPZWmy2hnaZ28jZrjdY/7SfqJcv4VE9D47mz7u1QtdWtw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jxLOiLGIqLXZgtK7W1TDAxR21Us1RF8z3urHzTzHdZ3DPwiel9p+PuEole00eqba2j7T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ty00QscHVSu1wQcjoUt9j/N2ceAj7StZxOlWnVu6vZ2EWlaqdFdsO7No9yp8C1W3a5KM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I1z02ez5HTFc3NbYeeCdy/8ACghajvX2KzPpHYIalg5v2V9mt7RfdbTmbLEgdhTaVELN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1RYVtSrqqNtGto1cLn+qKW9kmPvGy+zqnodZDKwJMlvhRqtqnnfRyVQVdui8KdwlJoRB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GNSuzUanxXf6Sn/jUTuUbXrbL7LjY6IxzHvTtOX3TpSfcT9brL/dT9FvfarNq/5Jd0ez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E4Wjv17yqY2a5mnUdGr1Uvd9ryF/2nf2uYvC1QRVTqrL7T/+j6JtX6vWVvR1gtHvds7X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9bZ2aVe5aIgyxb6uXitzrJMzERXeVdLujeqjrT7brlZaNRzeA1zXORlcW3qxuWxTY+Ot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W5cqEEY37KRqtyqveoNajlRKb3Vq9VYml39V2nxITlfjd0j8HdWvpc2i9qlbmNSlXCrY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j53WbdEtDql969bLpC7DEhjcG9519tm91v8Ae51qniL2LP14/C5HMWioaJaa3K1fgK10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0Qxvs/wDaQbdhwUb6DizXyK+y2fofC9/4/bF/Ch8S0HevsVl632Px9md1S02pTiUe2z/K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+ZZJ6iVRBF8hlsxtVb9pMCqWlPwj/wDEPc6jcKmCFpWlezgnqdc2yVcKYoURG2SeTS1/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a1MU/UtsMtmtEQyKdiwtF+B/DvPDMbL5mVvMxWzb8TC1sV+JTrbLmeNZ1NpbRioJ6VG8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REQVrbVUolcVMekp8z+K+SiusrdKJxqgiWnSu0uiGynSHK7gfxKjmLauWnmUc5VrZrdbp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dv8A7f8Ae5vlapc2zZi967KFnYsysbs3KxIsW0+MjV8ku6V/uL3yfgdcjmy21aqCWnvp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yK9iVciaXM/3E/Tvustm1tnJHBOA6q1UfbvxRsJxXRDpj7RavcqKq3dG/Eps2b+z9kpb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qnFL3rZU6ynZrxNm2RUd563YGLlOj2qRSi3SvwJv2n9hnzNlqYHkgphuzdip2HIjjFuH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2l+Vz/LDuPjc1ekWj2q6Ea2pm6RyQ/8A5j5EW/yLR1l1u037V3SPwd1a3WaOpsPs6LzM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KyyTq7NZ4uFWmCXIy1cqNR21gOXo9k1rmLVKSMtUWbtm0T0XgVROsZxTuuuf231wRYQq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KIlTwkPBZyOwxrfRL+tYnabPmnd2tNWC1RTo8p2P7mZ3MzKdt6IvmU6xoxbFNtEYiVNu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nqM9BSy9Bt225FX0uSypKVrc7ClFoK40iteI580QRqbKJStSutBq8xXNn3SstobWo7yV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bFq7tcTCVusvwnwvf+LvXLwSpZr1Tk2lWtdE499/Sl1oP9fYk8mqpW6yT7vsK9Yu6nVJ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TBV4iIhbv91EU2UsarpUStiz4FGM2XUutLRcVbiVVG4mFi3b40HWa2bU7NcEMViC0whK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NlDF54iodq0ceI7mYuUlSRHNeu0grrR6uUsn/wDj/sI12KLivoN6ptE2OEj/AMAi0kWw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7NmNVVXnWPRfVT/EWqUVU7Kf3Ous8FcuKcR/wLPza79LrT8Kid3af7S/rc78bbndLenZ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0ysSqlpavzPVXKWK/cT9Lul/jHN6OjVVqVWq0PpOjWn9KVKLVF807tnm11z/AMTf1Nqb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bGz4+8p0r8Kfrc3/AHEvsbGtNt2zUXqHJat5KfS2No3+nuGWiS1aiW9guCz5FBLCzX6K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3Rvxr+l2xYN2l14IYvV71ldNzYtWo5ptWFbRnDVL+kdH1Yu0l1WtervWiGMnYTs/aWCt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Y55gqM9BFc4nexMEOyYKqehR3bb5iO6pWu8hdnaELR33u4+N3R/RbkRDF7ByI7ac6buk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H4P73IkV1GtssvHjcmylcMam3aq1lmurlH/4ZyusdrDzNpi46pf1TLNruke877H79ytm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Y21nzPF5IYba/wBJhZP5mxsbPxu2USq8BzEVF1oix5d19G9zfRTG1fzKvVVXzXuLW3dK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YaKWPoNu2E4YjdqUwEtWpDqwKrdSmjmjsaeZVEyNo1F1NlvCg5tMdk+Ara6ClphEDW6q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J9I1yrXDA1w4XWX4T4XIWn4u5YjKVc6gzZYj3LWpYKjE2ns2neQ2zajdlaVVf1HWdE2K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JXTQtV2cWs2kQe+ibbdnTiOtHtou1spgWTmIi7VSzc6XJ3P9CXWg/wBfYra0X8CHlc77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XuWiINY33deI9VSlEG2er8V9Ev8A6VMNC2r9hb/6FG8aqWmNdpFE7uyTRWII/VV2Rn4D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ovoK3o6Oc5aYIfw9sfSWNq2sVLFXRsJXkJTDEd+FCw/q/S5fQTu1/wBtbrXyVv6jbGy1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klGMSiXM6Gz8dp/ZBToy/wDjb+l3Sa4VVF+R0m193Bt3SVVMdnu+j/H9Lrb1b+t/SfwJ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ct9kqJ2bPtrdjBaWn23qvcbVmvqh/7aqdIfh+Dzu6R+FLrBtixXu24T0Ed0x9PuM/7E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7rLd+w3Tivoduy2bDRNTrLF+3Z8U0v6x2HSHZKe9+1zUXLadhR7eQibCK5OKi7VlzNhi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ynZYvqpXpNp8EEs7Bmy1NdVI7rFDBCBVXLZtVylePcV+9d0f+q+zfqnZW+26zxHt2GM1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ZXcjo9UVOx/e9bNZaIu12WJKwhs9Ebtu/wDkdCeiG3bPV7uK3bVmtFEba9l/yE2F+ntc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ZKHatnInBuBiqrutcmhVOttXfZpspzFa1UsbP7Nnh8/Ysu0hhZJzOy2zb8BHWz3PVMEr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bP8ACfC5pafi3MXJzMFRfQq5UT1KotfQq9yInmp2HNd6FVoUR9mq+pGJspTrE01MzOZ2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zN5nHclCU5kpuJ+BLnDvYm2XvJi71uromI5y6rX2dGMarnrCIK51HW6pOieSGHyHqr6M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F7fRRW8S1RPsLez0Up3vRVpXAVPdVxYr9z+5Y+jv0Eo7xMXIMa3F0lFaq7Ooxr4ZqhZ2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uGg7/D2e3stSuJZ29u1LNjK64reqefdt82OutmMSrnbKJzNnNbOzuudavxdDG/aUdaWi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f9tLq2lmxy+aGzZtRqcES5We9auRv9+76L6r+l3SfRP1vt042f8Ae/IzkZU5GF1s73nJ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fdS5ra4uwTzuWkJK8BWdGpb2v2vcT/s6y3er38Vu27L4pxNqxwtPes/+jbelXuyM4/sO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c2UxQsOlt9HCLTXUfbWqdiuBkQ7KIh2aGJj3eNDCqqURp061XVmync9W6xS0T1oYdEs0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bCJe5Hs22LodjoqfF6nZoxPulVnul6i0cz0P4q2/Mbds9z3cVv27KREtHdlPdRKJvVX6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sc2vFL1uT8W9qUXusCpRb7L8J8Lk9C1/FuWnTEtXSibJbOetER61VfQrtKywTBvknEbZ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bLpD1ZZ7SIi8GjWdBtH2qVSnmWDEr1Sz5qdGfYW6vtnYvTgJa27nMcrM2or3dItEsvt6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TZ4Ns1XFXL/+VHWj2Ktoiq7ZLTo2y7rrer7e0X3WlrbvtH9cj0axtSza11VZg71LS0Xp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u6TaM2VpgNsttX412lOm2bra0Y1iuXs+p/F2/MtKWlpabf2txv4LnDvYeucnYZHm4VVu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ay1tOrZq6lRV6Kn0dO05uLlMEVG/NRX2rkRrfE8ilk3YsEhOPnfJZMRcXVT5Gf5Fq59p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yVPP9DEwF9e76OvColftKdG82qWVoq0Rtf0OzbIqFolla/SUolDxH8zO7mWKY7TbNEXD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Lk2HblqrMm2tOfd2Xo79LukqmCo2oln03851731YsUlTrbXD7LfspenRbZUY6zTsquqH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8x41l+Y2rW3Z6NxU21TZs24Mb3fRPxkHSq4dm9ttZyhV1p1TtUcfxTT+JTkfxKcj+J/4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EEda0axuViQnePdbKqNVtMEM7/ylinRdvbY/a2lwGufZuf0jVsIUtXUs9LNuCbqPs1o5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ct+jWy/RubtIVYsiNciLQ7VmY1Q7Du4kkwKInaMVUxXEQXgLZvxRYb9TNdViOX3BvXbP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pjYIWzLNKMSlE+G9sWTdpwnWWrGuXRMRd+ypwqWFVrRy3rc5PvCXNRqJ8RypYKqo6ieY5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Yzq7CqbOPqdH22UctdpOA36FKq75D9liT2amIpnURVWq3JsrQWlo2ldRO20TZtkMbc8e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X8W5afib+p0vYjrk2vTAtH9LVu3WlHLSiFm2xVVs9pfi0e3pD9hFtKKvBon+CtFcjER1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er2viWDrK2V9s6UqWtrae5VG1OgrZbNpa7CItY2jpavsbS0Rz1Vmy6iepaq7C1RXL2i3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Y0xcqlha1a51sxewunBRq9Y2q9t68C3+nZVWKklsltaNYqv19BertWu2cVosHT+kaO/u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ewMa92yxVxdwGs6I6yfZpDWuovzNl7VavmY4IK73Uwb7RWzcqCJ0ptU+0knV2LersK12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Vrk1Q8Z/MVHWr1RdK32TrRaMRcVNq16W1fKtBaWllhwkeqQq17ttn1daa1ErYNomhZ1Y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tLFXORKKtZMOjr+YdZsRtkxcF2Z7xLWyWj01P4hwtna27nMWUuTy9ka9i0c3FFP4i05n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DV4949bXay0Sg1yZW4ldzHHuvO/FRXRZp8xXu9vaxFptLJ29u2Xi5afItmMwajsN1OsS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jkaxFza7tExUyPT+ne2rOzXZ+07A/wAvmfTMp56b1lQQtvh+m7QW0e+rqZTa1LW261ez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U51fsN0KdXaRO0IiKuykHR6auW9brX8W92pMFr/bdzt5iNXHdgqt9l6HwuQtfxbi2LlV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qvY9artC7Fq9jV0QVbOrrR0vcbdVZarqmptWjltVTFEU2banktT6W3fs8K0G9GR3V2WG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WpSrVMOl2i+ioW1ltve21pVVU7K0+9tj7TsvwwRzqoxDpFmxa2Vrmxgrs4fjKdXj+NS1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YjmWCURy1Xes/wAFy+g72HByobKqj2cHYmzZ2fV1zY+34GVSCDBN6UMd+L17mfqNPbm9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uCoY93gYruLXCzT5naaqWaQm8r2N7CS92CGLmmFHem6iGNqlfQRba2a2sIknZtF5Cp2W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471+BVi7afPdoV6W5dr/AONmnqptdXabPFDasHVT7K7tnb9Hsle6mCrjiLtSOfa2SY4q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ZqvHZOj7DGtqiwm42zZK68BGWDceOqlollabS2eDkHOYiNtUxw13Go/FExpc9tt0dzLL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ThvYIi7bVZ6XW3w/TdRUlBEc6qeglYHtfau2V03Kr7iVE2l7Oo+3eq4rgnBOAiulDo3qt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UZZ1Sk1MLNnMSjUOyjPidrYoL1lPK+E3G7D9lEPHcIm38TxXJ6GNs9brL8J8Lmlt+LuO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myuZv4T/ANVW0dsat2vwlhZ9XtuToadlywp0WytXsds9HWq2kVqdJ6pGO2eipTh8BVqt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2trSzYjExxH9Fc16dXatrWerqW3UptUbplQ6D2ey97VtfNp/6l/hvC6tidmNqpb2Fqi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0i2Wr69S38Lf++4svwf3FPgKJ9XRuYX0TcRKY8SqXU3MDHdW5d+0XZSvWr/YVaJnb9US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T8BS1Y5i/eSncJaWdlViwtRvXs2dqMbkVLNERccXCWdvRHKm1gtbkv8AoLNVb9pcEO30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td5K2hsWzdld2zs/tKf5n5hdmGPNpJNl0d95HBn6idbXq1WmB2V2mLAipC7iN4rQSyiz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j1n29rUq17rJPsbNaCusdrZ89yzT7yDvUs22HiU23uXH0Q65/iVopavtO01iV2PtLoJZ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XAtmpCO3Ff8AYbyNpybSTTida+0bitVTauWnvIjtyzo91E87ukVVabW7ZtTgdG9Hblrx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Rt2T1atDx1x3G2jFxQ+krZuPo3NenAXYajLTig5rszVou7Zr53W3w/TeQQX13KfaQodT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yVU6Oqp7y7tr+H2az9D4CCFt+LuKq1KlXNRV8xXa8TtIimmJs4U4CLhgaFEoiFMKFMKF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uT0F+qZTuMVQwVDtKTS5TDd2bNrnu4NSpX/C2lDYbZWivSURuKFf8Pa0/D3Cua3sxUyf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22KbPHaTetU/8n9h7WoquVzaInqVtXssvKVK2VrZ2nlAtnaNVr0lF3qWLU2Ul7oQ+mtn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WifMrnZxQSsDtjLXDctW2r3NRiIvZLa1Y+12mNqlVubbWy2m0qrDqFlaWCv7T9ldpa7+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dEPorBrvWiDm2jKWiLC6FqqNbVE03mWvTU23uSuxoglm/qbNaVpsiKtlZvY6FRBGoqrZ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yTtuE6tqOtdbRZUc3rHuVNWpgI5KWlk7iNtbDwX4U+yu+6wcuLMU9B1M1n20LFktrtL6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z6aXNuZZtly0GWVmnZalEH2HRVRjGLRXaqotjbYvpVHD2+8iVb67tiv3rukfjUsnfd7z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eRiWllbcOyvBSys7RPpE2kXmbX30T5bqJ0na20w20PoOk2T14L2VFbasxTicWrG5Zr95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Pvlp8Cy/EKdI/FuPTi0xSoiN6E3a/Epj/wCn2aficO6+zbZPRETYbpuOVVROrs1fjd0j8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0dudvBr8KlNFHv6RRWtwanEtLW1s2dWxOErw3Ppmo5q8dCqWDFasKiG0to9fuodb0hdl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LV2CvcrqbrRvoK60s7Nzl1U8Kw+RYpZNY3srXZ3GPdBVtsynqWysWy66mFFxruIrVoqC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wt7X0awStlaMY3BqN/VSwbYMe1LOs3pc5Pu9/BG9Z+h8BBC3/F3kCuf2W0xUWqtwZj6C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c2P4RRPT2TZ6PZq7iuiGNtZp8FMEbaJxaYvs0GJaK1dpK4bzbV1s9teCDrRto91Fu661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ZHWlm96uTjuoNsbJKvcfT1t3/ejkIzqejp5bKC0surd9pmB1T12klruO90lbSza5UpSq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SuzBgjEd9p8qYtY5q+Q7pHRE2dnFzNN5lgzWV4IbFi2nnqps2lqm1wQS2s6LtJmHel2G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rgRafItXuY5lkidmuqj3PWjGtp8eG90hOD/7D7a1y2abRtbDEs65RlszK5KnR7dExrsL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8NTYsqss/LUzOVOBs2iLjqWiWfas64C3YY3dJTixP1OlJ/41ub+N36ll/up+i77V+yiu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8NBUdi6zWnwLZPu730DLFtkmHWPTAda9K6W99o6dltBtixzlRNXHRnf+Sny3ekP1RlEO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6U3RFRTpNdEr89+ztdNfQ4tVDpbl0XYb6D6Z7X6Nv970u6PWNq63R07als/3moiIKqwi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thZOd2s2nMbYue17knZ07yDHdsrSxarnL2KIWfRWOR3V4vcmr1/63EVUqdZZWaPs6V7L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hvkhZ2Nk5H9XXaekK5dyz/Eg5erX4IOReDf0LRGpVdotdtFRMJLGqomMqQnM6RRapt7i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y4W0YvR2v+1toVT6ZyQmlfMdaWi1e9aqu5VBvWvVj/QcvXI9aQ1k7rLJbBV2ddoslSz2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t4OPAZzE65U2UhjcETdpZ2r2p5KePaczaequXzXflfZEu20SuB4LeZhYsPCYYWdmZLNP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yflM7fyni/I8b5HjKfxDj+IdzPHf+Y8d/wCY8Z/5jxXczxXczxF53WXofAQQt/xb+yqY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VU+AzsOXaFbsqtP1G0Su03aLVFTw21kVrrOrdlFWvmKitT7MGyxiUYtMFLVdmvV01Fst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Dqtns7exX4DOylXWnV0r5mzTBXOby37H8K3N9D4exWbGZnrsiWVilGtEoiOtF0USytG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vuqm8xfVPmWnlS6nB7i3rGxuoPtXsV9W0wK9E6EqIsPtFohtP6TZo9ccKqWbLR229raK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7pX9IqnWWiqrnYltZuWqMVKFun3F/Te6S/VERBypohVcVUt7FcqdpPK5U8zDdS7afk/U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fogi02bNuDGcN7pf4mnSfT+91n5OcnzGf7qXeRVxgmB534Lsnaedm0PIwoUVbn11Shbs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qur3Kg3/AHW79m37dWnmKxyD3uwW0XD0Hp91RNyzs423I0bZsSjGpRELezS1dZMa6iNT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0equ7XDQsl4Wqfou6iOWjbRNkfZvhybKis6h76Q5qVqWjrZNm0tVrs8EFsP82208uPcd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bctgmz8db0uqkoMXbRLWFadZVzH6qmpsWDVxzOWVHdF6O9HWj8Hq33U4btTWrM5/hrBd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9hZ6j7K1SrHILbdHq/o/wA27u1YPVi+R2rX5IfSPV29mdzMTBVQxWt0r9dyl7TGeBN0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rjw38jw38jw38jwnnhPPCU8NTJ8zJ8zKnMhvM9zme5zJbzus/QT0vtvxJvq5U7SyR7uz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BV2UqoqbMoifBB20ldqfMxbdTZTiZEmpWiVMiTX4iLRKpiIuymEG0jUR3HfsPRbmex9H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qchrklFu6MnFV3sYRxbL5XP/AN1TpX4N1BVtUrY2SVVOK6DnuytxPobDDi5SytrRKOel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9G/3HegnodK/pLRPuqJuqx0WqU+IqKKlgzrLNYWpaWlvg9+FLrRPvLvraPyNWlOJXa9f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Mra5SWcxzHym70z+k6V+C5P9xxgmPWIItrr7qCMYmJV61KIee7gQ3kdq7yEcg3hC+Qto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RBzOiqnV2XYwglPEbvte1aK1aoo7rukJY23FYcfTdJsHO4NqWqMauCV2lH/hXdRUlFqI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1lvaWS8NVHpafRWCN7KulVG2Vhabb9tFw3kbbp1rfmdrrWrw2SnQ7JVd9q0/6HWls5X2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3Ebs/Etbd0WaVFc7Fy4re2+qHZt7RPibNpb2jm8Nrfs1XPa9tf7HSV+8NVZd2vYUT7KD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WyVfsQfQ27VT7yFXWW0nFuJRcF9uklCUJS+F5GV3IyO5Hhv/ACnhv5HhO5HhOPD+Z4f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PzE2fM8Sy5ni2R4rOSnit5HiJyPFTkeN/wATxvkeM7keK/keI8xfaGa1P80/zCH8zK/m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mPDXmeGeEh4LTwmcjwmcjw7PkZGcjK3kVSifAlORN0/In5EmpqZnEuJce9zIUymQyHhm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JdZeh8L7f1T2zo/xuYIL7DZ2rZatRHsXsqI9qo22TUY/pFo1zW47KC0xOjO813rWwcva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pts5rV0pB/h7GG8zpflZrutLWytFp1lFRRWqlWqbS9YqfY2sB9lYqn0VEWmhVPdci73S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6SmtEHKq4UE3W9UiraVwofS9BtHeaIUt1Wycn2kEs7BF6hrVVV43WqpCvXfWzc1cVrgU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x4buY59KV3bTqEau3StR9i/YRrsFol3U9GpitYES2ei7OK0TA7NGmCfubTspJhBhlOBg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w2l1K0LKqTiVTkbdnHA1RTtPcqcFU7Kqh2lVfXfaqwi1Nuxaj7LijRXLabFdENiwqqKu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HYUT3U9qSye20261Wg2xsGvRldpyu7+zsGS9aCMbCJRC1r4ecZTh7C53ES7zQxu+ls2r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UrY2jLROEGNivwMUanqp7nMlpmYZ2Hit5GNu38p/EJ+Q/if+B/Er+Q/iXflPHfyQ8a0+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c0MH2vNDNa/mJtfzHbS2X+o8C2X+tTDo3NVP4dPmeA0/h2cj+GYfwzORhYWafBDwrPkh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5ZLDM08ROR4icjOZvkZzNdqQZbtDBplMqGVpiqIaqYIScbpUzGcn5EryJcZnGZTMZiSb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U5GhoQl0GVDIeGZXIa3TdBg0y3yTdZnwEut/VO4bYNsqs2karzpLOqoyyRyovEW0Vrdv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USxSz+j+0WyPs9ljGqqLQs1srLbtXS06Ps2FXPbV2EYi2XV/Q1zU8jpLlsabKfRpxGPS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0LBOrWrmpteSjmq3/wBvotO46P8A1XME9ja6zYmw7GiqK7/Cba0rVinVWKI1XYdiSzY6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i7eqi0U2bRjLXzchRjWWaeSFpsUctotVVw6yXZa12C0TdpdRlsvxxKWlstOCYC9TaOZW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u92VVPQor3c7uytPQptOX47uJZ21Mq/I2rJyOTyNu1sk2+KYFOj2aNrItmztWy8NBXLq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okXUEqVXBpjl0bxPMruIrl7WiDWyvAc964JPkUUnsuNpt1KXP2q7eGzvqvR30rosHu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TAjv9NyFMGu5GFk/keE/keE/keE48NTIZPmYtTmZGENQlDOh4iGGxT1M1lzM9mZ2DaWz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jJyMbZeQtq/HpD010TgVNtJTBTZ4eyKg5DHd7bUUwRW+inZtXHZtEPD2vRTtWTk+F2FC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CHununukIZSLs9DxTxDOZ0Jv1Nd2TQw/QykXzfCkXw79DTnuYXyZ28jF5mUlx73M/e/U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kkkm6SboINTXfgg0JaTyNbrP0E9L3orao4a5sOSt/ZTmZW0IaY7JDT3UFy10F26eRg5p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eM08VOZjbtoeMh46czHpCcz+IQ/iE5mNq3meIzmeKzmOc17XP0QRbV1aXWY32NGPcjbZ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tbZsVZXA7VojnfZZiLavw0ROCew47ld/HuMStm5zF8in+IcUXpD6GPcIJ3MG2ubQprdQ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iG09auU23wUQqsGBRJ1u2qnbyzTiK9ZqV1Q2HXdnEwRE+JLOZnYeIw8Rh4rOR4qcjG0+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eK/kZ3md5Lz/ADDLaczw38zwV/Mp4PzU/h6/1OP4dOan8M35n8OzkeAzkYWFnyPAsfyo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s+RDOR7nI0MxmQzoZ0M6GZDMhnTkeL8jxFPEUzuMziXczUhxCmQyIZEMo19vhqjP+yly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ROG4g7zQTu+0xq+qFer2V+6tCtja18nH0tkqeZJJmJNSVM6niHiGZDGTS6CDUwVTMpJm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N0mpC3wQhJ2nonoe+4wsjRDj3OF+O/iaX6EEGhBqSpJJoplII3ZJUxum7glzBPTcRrLR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uZ4juZndzM7uZndzM7uZndzMy8zM7mSpKkrdK70mK/MzIZk5mZvMzt5mdpnQYqDPY8Fo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7BRDUgheR4buR4Fov9Jh0O2/KfwtryMOi2vI/hLU/h3HgqeF8zI38xFn+c/yvzmax/OZ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nszxGHiMMbZhjbJyPGTkeN8jxVPGU8Rx4iniOPEcZ3GZx7y3QZDw/keF8jwE5HgJyPAT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VPO/ZQxNt86IV0PK7ZSCvI8704qKgrHQu5VrSEQzEKpgYkEGVDKZTKQhoaGhoaEGVSL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FMinhmRTKplMplMqkXakmD0MzTS+TNubdp9DZ+cr6IJRi9asbUibS9pT1S/zNl3fKqm0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+JixGrxbgbbV27P5oYH7kkk3QhBjfJJKkmYkkzGLlPeIUymCJdiqkqZSuBhRCVIr8TIh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dhuxu5tyNzBqmUi7EyqYIRuZrtdyFINDBpluzDKLhQT0EKUqZTKZUMqGVDKhpyIQ900N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M6mdTOvMzfMzLzJUzEqanvcj3+RDuRlfyMjuRkfyPDtOQ36NyUIU1Nd2SSTMZzxDxTxF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cSpqe8ZHmR3M8J3M8H5ngHgNP4dh/D2X5TwbL8p4VnyPDsvymSz/ACnuIS0zIZ0PFPFM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p4h4p4qniGczniKZ3GdTOvMzKa89yEIQggghCEIQwQ0NDQ0vjdkzHk3C6t+BVYQoUSCq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qCYFTAo65FQk1vwMSLoMqmRx4ZkQyoe6S00NDQ0P3MpCk/Lej5kGUymXc900Pdui+LoS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Ktb2vtOSq/BNDbz266uxUW1tsbRfkL6DXpKbnmUd3uz9rATcb6jV8x3sFFxQjas1hTFt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IIIukk1MUqQu7JKEoShi67Cpipg5CUJQxVDS+Lpujc1NSDBDQzNMxK3QRfoQhCEGm9Bl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L5JJUn5EkmZonaQRVVqGD0MbT5Gc8Q8RTF7iXkvPePeMqmVeZk+Z4Z4SHhoeE08JvI8N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nIyM5GVplae7dJmJJJUkkkk1NTU1NTUhSDKZTKhlMplMhlMplQhN2TMhmMykuJW7W7A/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y3ZPmZfmaGhoe6e6QhBHfSZtySTMZiTQhDIZRzqem7Q2U+N36nkf/mBRIML8BG89zC9U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qEGYzGYlTMSSSShCGX5mUgggnc1NbtSDZaxXO8itrRfJI/cRtni79Dadi8660+BQa7zH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nl3nk3er6FfL2FWWmKKbKxopKIZjU1MqmDVuhSDKQQhwJJJJJM25rdrdCkGhmQzNM6GL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yTMYvJW6SV3MNySVJv1NTUknuIv0JJJQzISTuyQYXY3aoTuaEoSSSSZjMTdF2l+hCEIQ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IZUIQgi7KZSDIZDKakmYzEmb5ml8EEEGCEkk7sGhJrdqvwMpKIYucQpwMymKrdBBoaX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aoZjMSSShJN/73Qt035TKQQpF0DGcMVKbiuU81u8rqJuUEqm95Lcnn3mKoTfpf8AtfJK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l83zuQYVMUIKJJ9Kuz5JJT/8U2WFXZjyKJex9fJRtonovsKrY0fXHEhp2uypVFv+Az09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CENDTdzGYzKSTdoaE7k/K+GmhmJMKkKR8zIh4aGUyoe6e6Y7JoQl0qampF37XakKplME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kMhkMqEfI/Y/Y1NSHEKZe6kknex3IIIcZFMGGUhDQ900NL9DS6DFFNe40uhCCCCNzQ0J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hNyDKplNCUJJW+TMhm5GVVOyxEMxi7uo9ig1JUkkm6DFDW/Bbnu892l1E3aXdY4rvKnK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FboI3oQ/a6CDElCUJQzEkkkkkkqaqQZUMqXySZiTHst+Zhh+vMwwKNg8zyK7j2LriK3W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uq3eZ2Hub6GepjsjbBGsakVQ7S+w7SSNtG6iWjIfdJJJJJO5JKmpCmVxkcZFMhlMu7lI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2a3aHunumVp4aGQyoRuSSpJJmPEUxcSSZroIMpg0ghDQwJMxmMxN2u7F2pqakk+zwR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2hCEGVSO7kk1NTUyqZDKaEkqSYnEwaaEmYmphdJO5rcu5F8KRdKEk7+t0EKa3Y34VIIu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q13vXdqt33lPJJUTfUVChTuJNbsUMhkQwRE+BJJN0mplUymUghbovlCSSSSSTN8yfmZi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uJhd5XUSCq7qP4FPdcVSHbv0jqeWp9ElPNT6Zy+iGTAgwXc+6htOg2aYHmQZUMqGRDBq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k8VNmDL8yGnumhmQztM6HiGczKTflMpBlIS6FMqkKRdBF8H7EpyNORpyugwapBBqRdCG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qZlMykmpCkL3EX6bkmPdRXuMfZNCdyboI3cU7jW6L9btbpJJQlCSdzFSSUNLpNO6i6CL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ggymQgymVCEvkkndg9e5wKrdVTYbKiJ3fzMqEGUjc0uhTKfuShKH7H7H7GCXa3wpqa7m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zblLNFVStutfLQo1KJfjdsobTr6CXKbKL9IyCqZkxv7bk2uCFLFNhOOpV2PqYXSpiTiU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4IV9pqgjk1EtNFkkm6LoIvknuoIMplIMplMpCEIZSCCDEwRSEMqGLTKZVIujusPYZJ3t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6N7Xfknc0JJv1IIMpkI35Qnekkm+CDKhCEIe6e6Y0JS6SSNySdyCFMqkbuhoRdBF0bsE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qpRD7qHmK5cy9xJQRb4U1vyoaEkkkoaGhJJmMxmMxmMxK3SSSpKk3aGhoS0zNM7TOhn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zTBN7ZTc2lFW6blotBWbKWieYtGMT4GL3U8iKHaxKK07N+UxYZqepViovxK2iYMKczA9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qUvkqrj3iSdzjfJipO5N0kkkk9xJN8mhJKmC7mG7BF0EEb+K3YJfJKEoTuwQhCd3G5K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he4lCU3JMxJK70XQaGm5iTdrfJN2UyoZTIZSDKZb5JJMxLj3iFIMplETZkWm5qakEb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hKEoZjMZlJU1NTUggi+CCO5xFKuKb+E3YqYuuWsoolyK0zGYzGYzEkk3yTuaGhoQZTBC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UlTW6CFKI1VVYNq3/KUTuKlBDZTeymDU3sbqL8FMqKUew2rJy+g1vvLipX2lVFuVBFNr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nA4kXa7mCHAn5Gpqa3QR8yfmZjM494yvMLNTIZPmeGYWXyPDMWEKSpg75Et3ZJJvkklD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ZTKcN3MSSSZiSboulNzEkzEkmYxXutCSVNTXd1JUm6b59gn5koZkM5JJJN2t8k3QpBlQ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JRFU1MBfVSbp3JuhSFPeNSFNe4kkzGYzGYzKSprdBghBgg5RRN/ExUnfqVcqIZkMbRDC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y+ZhZ7X4XIojrWzcyuGJRDLdBG5JmM6mdxmdzNeZBF+Uymm/JJmM5nM5Km1tbVrqv2Sj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FFy3MZpUYUE9pW9DGWkbkqQQcDFbpJU1u1NbsLpJJU13Nb5ulb9DBENLtDQ0IRTKQYKY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jOeIeIeIY2pmcaqZVI7me4kk1NTUkkki+bpJU1u0NDQkkkm6SSSSSdyFMqmQyGVCEIQ0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hTU13JMxO5KmYkkknewqSSSSTdJI/wBV7jQ03II3ZFrj3Ebkkkii+u4m923IYY+hD+R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dm0YvxMycym1tL5HYpZM4qVtHvepVJ9BlsxSj5GORDbbgqLRR20qrSCiwYIYUNCCDKZb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13IuXbTsN+ZVuHoVSeHc0EQ2Un2NCrafExx9o9bluQW5yU1vi+TMSTuSt0mt0EXaEoSh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pDjIQhLDxGniIeJ8jOvIzLyJdyMz+Rn5oZkJaYUX4kJzP3I+ZpzJQzIZjMZlJJ+Z+5H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hCcj9rpJNd+boU1JQkkkzEkk70EEbmDSCCCCL57n9iCDKZDIZEMqEJvSSSSSTfJJJJN2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SBPNR/4iSSVNTUj2CSTMSSZjUkndX0PjvUKWVm56+Wh1dg2rj/3NuqeTR/UN7LUrVdSD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4nWWOCaoJQsmPRMXD9pB+03FxOAjYYmhVBeKYlov3231qYmF2hKH73dlbovrvRdBBF+t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bSFU31UVRXcBfYn+1tTcS9r01wv03NTXke8a7sk3zuQhBlQhplaQ00vgg03JJune13pu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O40um+Se603oIIvkkncjdm6b57qN/Tem6u75XYGy2iVlbnepiYexT3WJx3F36odOfars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sFSrU0K4mwi9lNCpaWjoTE7Wa0eiHarURzdIEemu5iIdUn2ltF8khLmOFRyKZXczIZDI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Gm9mQzE3yShKEoZjF241jZcbLcqYJftJ8e5Xi72N3oJ7U7yuRL1ucnDE9093kacj9iXH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97tCG3ySTdBlIQ900NN+L9SCDS6CDQxJqYIplMGmhi4zmc8Q8Q8Qzk3wpCmpmUzGDjOp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eMEUgklLspCciEMGrdHcySakqakEEJuxfJO5O9JqakEGBHcY97G9TdxNKXY3P+Arq4J+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uZMSCLpuTzW5blKX4jmJleldzC5UTVULJn2G1X1W5yD7B8zuq+1XZYh0y3tkpaWqVRv2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2opRSEMqEGl0IZUIIS7OZjMTdoaGhKGZpmQzIZ2mdpjamdVNTUghB76Rgl6GyUX4byI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95tdW+npdWzZVDIn5hqPRE2lpJsqiN864H8TZDmsVuGo7tsw4KI3aRy0xppu2i+dyXrd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+O+/YwT5HvH7mpjtmKu5GZeRJqZVMGmU4GLzF5N+DT9r8t2h7poe6Yq0zmb5Eqa8z9z9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mDSL4IMpg0i+bsTjfoQhBlMpF2Jh7BJG7j3E3QY7uK9zG5qa31TuIOy3AhKDqrSB2OC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/G7WpipO5BBBBF7EvXeS0s81niI9sLuYFLTFa1Rqaivfnfit6Wlmuy8xs2WnotD+Fd+Z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8tnzEfaKto5IV2h0j8C3Uxgop4SGRplQhpDT3DMwwewwVvM05mUyOMrzK4yqZXGRxkcZ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S3mSh+xmX8pmdyMzz3ybQ9/mMRNcVvV3AVSnLdS6vAr3WPcVW5O7sLXsbKrWTQcvVuoW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1FYiIi1LJzU2esavZ0HJ5jkXVox9i3Y61ipQsnt95Md1/ruILcgit95DHZK7RmM6mdxm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hTK7mZCEQxUk+0YMMW0P2MUMGKYWa8zKxPUzM+CHi8kMbR3Mly/Eg4HZepx+BjZoYWaH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95TKvMhLscCa3ZjFy1MEVTgTW7QxaQaGhhdBF2G/7pmQzmdTM4zKYqpHc4JdqYJdqZl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gi6bpMxmMykqakkqSu5oSSTuY8T13+0JiVpRDkP9RVqYdzBF0EXQY3STvRuQQQN9L1Eu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IssWDHo6r6OMOiu/MhhZ2TPxOqdvpFPKzShtLj67uCmYzGN1t54XJTgNcgi+V8NNDTf1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mprzNeZ+5+5oaGg1uGKmF6+d1Ta0Wd1VPN25VZ3qqUTu0a3M42usRzl07nqrbLovAraW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WrrN3nB1Vs3Ydx4lnaJqlLuiUXw8w562lp2lrREEfZrabNNTo7UVU2Fq5Tsq5HN03Xet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UoVV9VNSXHvEuJUy1MGX6EIR8jKZVIINCSSb8u52boU94ymCGKmG5jUy7kGN8HaP+jKQ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TdHd50PEPEMxnQzmYzKSSYOUzkoaEEb8EEIab8EXSYuJ3IIIIII3pum6STMZiSd6jTZY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68EKqiqqmK18kFLSZKqip7BBjfoaXShJN2pDiF5kf8iP+RCcynlvJu4GKmLl3k4lF3bJ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9CTNdiSZiXEEIfsSSh+xg1TBh4ZkQhCLtbpMxN0mZBXqqYbjUvx4Gyum56lOF+2+CiRu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0Gu0Q2+u1gVU7mz5DUaxEVcaoOyvanuuEsLSuztJsquhsqlknqOXo2y6129eA7Fi2uxF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2ou1QVMdnbqu0PqnR+r0XDcqO9b03XNUxFpG7HzMqcz3EMyGL0PFPEU8RxmU/cwQwuwR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sCTiQQY3dlDGiE34mp7x7x73O+CFulN7Ujci6b9DTdgghDQi6DQkzGLt2VMzjMSTfBl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VTKplUyqZFMpCGhmJJJ7yN/Xe0JQkkzCNru+d9Bbl9BxTewvjdjvNd9d6ne0LPdVE9xK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pyM5m+ZlVTwzK1LtCTF3zJQheRHzPdJaSSZzxPkeIvIzqZ3EvMjzK7mQnM9w9wquq7ib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I2W5U3cJJux7lb60x7rYZRUrqJ1lMOBWzcrTt2jluw7ih8b0TdQenxF3ZMSLp3YII3J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kmbci7TcgymCfK6CEMyGZDFd2DKQYXSYqSamUghL5J3ovkklCSUJJu0JQkncgjd0NN7U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pzITme6e4ZmmYn5GvI1PePeIcQvMgg900JJ3Iu0vkklCe7Q/pPgncY3T3UdzJO4vr39C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ru2juLq3M7VDF5i5T3jw3KYWRkbzPcQwVPghKmYxcfsYbRkX4qZWoYryKpUlTMpmJJMy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oaEmAicEF7j0uQW6iHVsnUqt9XQbLLse8Z6+013V3WWieiip53Qt07uhJJN0KZTKhlaZ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M6r8DG6aGZx7/MgwQykGl03wQhBlMGkXzdJmM3zMxN0XwpCmUgykX6GZEM12t+hpdKGY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plQykIQh7poQhCEEEfM15mpqakmvMi6Ev/a6FMvzI+Zlu0NDQ0NCSSSV343NL9Cd2O5p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/CM/Cl2O/ipG7BHfrTGvkYMWvmeW+1e5VL8StIKtjctHa0vpwU0JulSb9V9DCy5mNGpd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8VIQwMxmJrdmJqZVuZ6ir3Ned6XbfvLBtLftWhRIPLvmevtLtxV3nWbtR20mNdyTMZj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0J+V0kqpiqkOUyp8SWGY1UhVMqmUi6UMVMxmu0MzTOeJ8iVNb9SDIZDCzMqEIQhBhu63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YxcpqamplXcnuJJvjf0JJJJJJ3YIIuju5vlNyTW6CCCN6FMSUMVFVVw0v1FxMHEln6jK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Juad5Hdwl2Bi4T0307qaGKoqmKYGC0ML2WSa4rf8TE7LanAxW7G+akGt+CKYYXyQqkIS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pyJJub3SoUG3Y5UPupdRJNp88Lse/Yvn7S7ukF4OxJJNSHGVTL8iDKZPmaISSvIlTU1I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kGp7x7xrdPsEO5EKY05mZvMw2eZlMrrsEUymhi5pm3II3tTU13cLov1ugjdhTBpCHump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GczGYm6CPkQplMhlMpG9+92DamCIQhCGhJjW6DBFMt2KHAhTBp7pnQ8Uxeq3Rcm/Z+pY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HtGO7oSL2j4XJc6/Z38qqdnsmKqSdnad6IYojE8ym3tGF7n8tzG+cDBDKZSCDRCUJQzm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mUyuMqcz3CTUgi6TU94VfIpwK9y4rwQwEsmfG6iHF/sSLwW7stVTLQ7TvZXXom+g1/Ai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Ywqpk5qQnM0Mxi9TOZjOZyboIMplINTMpmUzOM6mY1d6GUymRCEQxMDsoqmWhihqRX4G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HivM77oIIMFvzKSpiQYISYqTdjdlOBN83QaX6mvO/BCLpW/UxuwQg927UxMCDKZTIhlQ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Qz/Ilx710Xa3SpKmt8GDSDHc/YghTKpBF+Yxu1uggi5OO6tFSiXM9SzWMVQ6PWuUw9pX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HZQ7bSEOyiFGnnfsNzP/AEvau5F2FDQheV8EfIj5XyShmMXmdTUjd0um5yu7t/oeorlO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iVcYFVKNjv1EwxMEOB2nFPY1Nnit9e4VvFClFUyKZSSVMfmpi5pmMDKhgnyu/cgwPdPd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/kZnHvcz9yE5kIfuanvEKQZanZYhCbkfIyGTcxXcwTencxMENO8m/OZ0M5mUlSFMLMw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iXXzdqZTLdi66DEy/MhUum7U1II3JXcwVd/UhTKpBoShmQ8Q8Q8RTOpK3RfBG5F6OK3p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/VSwXyUp6IYyT7HgY7uBF/HukXuMSDBNxVUV+ml9Lmkk/In5ErfCEoSYIpF0mYkkzGY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ZFMimQgi5/ITunqVEZpqUQ2WZuJVbtpYKNj2BTCF9nQd6945DPQ8RxqQQY35jFxCqYNo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l8X4XzfoS0zEmp7xBF2CbmN+O7hfN2F2CKQQZVMiGRCEujek1vknfwYZaHaUjewRNybo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Qplum7DuJMxm3puknfncTEkTeReA2n2ix+PsOBiYmBKGCmYzXYGm5oSZhfZupZ/UJutu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SSVMzj3jKpkNL8plIQgyoSiGdpnM6GczDfPEr3S3K4+8pVbtp2VDZZg36pQf6941a0qh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mq3QYXY7kXUQi6DQzfI1UwaRdN+l8X63wQRfBBihO5lu03o7qUMxN0XyYmCGCE9zPdZS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djvZ35QkzEqSpKmbchDFqEIhSu+38RZ1+0oonfu2cywY1uxvnekzE3Qnd4GPdLSRXLKi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lvw00ND9roUjdyqZOamK2af1GL7Mz/8AE8T5GFow9xTIwRvATvvMquDdVNizwYn1Wq3V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k35jOZ/kZl5bkH7ml/77mUykXQpg26b5uqv/APExIW6DKhohKcjMTuZfmcPiTyOy1TFF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yb4MpCXSTuxv4GO9BkMplQytIbyv1INDMSQ4g0JJW6CLpJU1NSLtDFSb4IIIITem+FIu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DKaIYuESu4on4kG/iuTuqXYXehoSZ0MxmMxJN0XQQZEMqENuXeTv1VbkEv8AUT1MFU7T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GhhZtIanoYqY4nD0Oy1y3dpF5mvM98wZzMtmeIxPRDG2d8DM/mQZU5GDUMCLsFoJig71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DzNt+Fn+psMwb9V01W6ndusXZXIOs35mrRTFU3IQ93dhORqQpDSU5GYzGKkkpuRuSSZz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PDyIS7Am+SSVNboMpkQ7LWoSSpruwpCkGhpuQQQfuShJJO5qT3UmpC3QQl3vXZTQkzGY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encgi6SSVNb5347qCLpvUT8SCfiJ3III3dL6IYuMykqampqa7ul0mqmDDKiFMOIonseO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tqdmzIpdPyP2I/4kfIyGDSLpJUk1IIQwapFDFbsEMqGJ2XDawgqlb8d6goq+ZtLJt235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dYjrV0DnNSWpUyqZV5mhJmJJuymDb8K35jMTdN0EJuampBghQ2OE3t21XaclUQ+lc5z/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iIn2UIMplMpHyI3dNyFNSDIZFMhkPDMiEJfJqSu7F0kqSSvc5lNSL9LoI7iSSSSSd/U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ZCSTMZibsENLpJMxmJuggjci7Xc1u1KYyh8d3Uhd7Ug05mLmIeK34GdeR75Dj3zC0Uw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DMpqYMUyGVOZVaFVlwvFb03U9gbc70v8zEwRTKaE0PEMbVTxHGZxrzuhCUQxMEQgxUgw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6d5tL8Pq1zvIx7jgQdpbu2uDdOJ1bMjZHPRJIuzIZiVIUjuYIIv0JMXGLjOZjCvIjmaf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Qfb2jU6tnzUV2WupgiV4mhLTMhJmJNDTekzGZTMTfJJJmJNDQ0ukm6e+wvxUlboMplIN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FSfnfBlMplMpG7BJJJBBoZiSbsEvlSVMboIIIMplMplIND3SWmYleR7xry3FkxMbtTBt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0ztQ8VTVTKZdzS+TMhJBCGm75C8aHogoo1L19iQS9HIIVuwX4GlCSUJS6boII3uzS7W7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QTuVuqJ6/Vy+a7//AGYry3aotCiZSU5mnM90zs5HiN5HifIzqS495TKpkUyGVDBqGhoS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Sl1Uk+8Yj/QRiDbOzT6Kzwan9zIZWmhJmUlb9T3iTQ0unuJ7nG6L8bpJUm/TuI3cxrv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bpJQlDTdgi/W7QxcTdghhQ97kamhpf8AsSvIzqZlMymZT3jK4yGVDTldKkrdN0Dj9j9i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b4vjdi/BTQkxVVu7LTgYmOBipNfRBzhVvbcg65FKpHep53pfQop5HZwPMxmm5JmMxKkO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ZEOBJmPEM6nvr64E8jDD1My/AhwmAvkn10z13JUjuFSDGprdqSpg4zIShKE3QYIpBF2Z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mkqpCfEm+rcFMZFPO0/T2OboQg4d5JJJN0kmZCUNDQ0v1NSFvwKGhoaEkmZNzGhnaZlP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mRhoaEIYtaZEIoSe8QpgwymhmQxcSt0Xa7mYxcSdlFUil2pN0XyhO9JJhfiLiZjOZzMp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aXdnexum6q4lq20b1zXWdPiJxKINPS5LkFFuqkaoI5q4d45VhqXJfUVBHpqVS6tO0hV2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ifsQQYX6kGhoaEmdDxP+J4q/lO1aPUwYq+phZpdImNcR3mveYkk3YfVVn3OJxOBmcOrV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hDQ0vgy3Zmkr8BdnaW04CouC+ZJipg00MyIYuVTBN/ASz1XAc1FVUbgle40J34MN3S6b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IIIQ0PdNLuy0ihgYEkrdBlIMERDFfmSTd7pmQxVTUyV9TBiGncxuSl0EJuRfi7vIuxui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MG3STcu5JJO/O5N2Jqpw35PK51v0tlLJMjH4V818hrLFqI2zTQQS7zVbm7iiNQVbPt0l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mL3SudCCqlG2aYpXUc33sdxwh5nko5KRih5lOImJS07TfmfRu2jKaGZDQzIeJ8jM7ke+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NCfkampCkfO5F8xE7xv1dZ70GhO5I/4EGW7QlLoIu0ulORmMxJN2GCCWPTs3u2uorFx4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MFvm+DsptYCVEciwtRzuK1KNJrdghF2LjNdG5KGhoSZjMu9JJJJPczfBBBBlQwbuTdqa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2NySSL5Mb5JW/C7Fd/C6CCCDHd0u1IulD9jW7TuIMGiXwSShmJU94h57xrfJmaS0nkf8A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IIIIMVQqidVY8aYr6HV2di3rdVXtL8VF6NYL20zO4fuUEQwFvS5b8EqonWNctOGZBVsn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bxEexaovcK5y0akqpSzT6FvH3hOrTq7TVCuH9hUvUqNXURSqalEWilFqiyhXjdhJhJj2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bov/AGuklSXGpDiHmRxkXmO7xq/V1n3aUudiYk703TuQZTKhlIu/w/SFpap4bxUclFbK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Wu2sFaKjuJ5mKXYnZMTCXXfepQoNsmalGU2Uw7iSV7jU13J38pkMpHeQZSEuxUkzKZlJ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d6E3cxmM25KE/I1UymiGY95TKpl3NbtLpJuhDBEvbiSTfCGhN2pqQpBlMhkaYNYYvano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g1DS/HBCliuyz7eqkqvrclky1RGJhAuzYtrs0bjC8SqrVVxVbtpRVuUXgm8qpCCe67Ss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RLZG14tkpaY2SiKmKLvK56o1qSqmxZ1SwT/kWq602UMJKOxFKcLnCtURBLtpE+kbgvmO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K1TcxwVIU92voSnIzfI/Y/Y05H7H7Xe6abkEEGUR0bSaiJ8vrlnr3aEIOrwNDQkzGLlJ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KmYzGcklTCo1lsiLaNh3FOBSbJ0eVy+a1MxWuJVHKvFDUxqYVQ1GJwQ1Fatq1yStNClm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TqvXBzkuldzU1IMEQyoQZSCCN7QzIZkMxmJW+CN6L4Tckkkknc0vkm/C7C7G+TDdkwRV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Bpfrva3aXYuM10EXQRfJKmt+a7U1vkSpO5BBF0pzJQkkk1IIvkzEuNRVXBDDCyT5nkgu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ooi+cC9SxyV8/wBTtO5GDlKOcqof4Z6/g/63VtLRcOHEraLRmjEhLmJx7W413wPS9Lvi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PI/93svs1TEb1bVSzhK7m3pBUwNTW/Uxc4wUhpDSGnu8j3eRKGhpyNCxcrKt2TsLQo9z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tJBx3MN1Pq1PXu0JHV4XwRfBCkGUjcndzGDlFRcSBMEIaQnIxz+Whhg7hxMampRTFqmL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jJ21T6W04+RBG7KGLjMSTdgYIQRfJqa+0RuzdG7JmJU1NTKplXckzniGZCanA1U0QzGp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mYxW6ENLsEIukkm6d2N2UJJ3IUjcTs1Mpl3ZJNL53IQ0NDMZkPEQ8RBLFq1+0U3esfK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bsNLkQVDzEW6iwtyVRNnVVF2YrhuI9i0cmKG3D0wcl7nvWjUxVTbdg2Gt4JfThhf5rco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orsGt2UpwuRu50iw2drbbVODVTVblsllI7nS6bpW7BEMUGNliJQqxdl/kRtt8j6JVYvA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v5SUMzTN8jCvK9v1zIvoQpBF2hpfJnM5mJJJJMyk7nZKthRNpFNSja11Xge8VRF9VWiC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FKDXJ6EHBoysNxHOWXLW6CCDQlEMxmUlboUjfkkklbtbp77Mhm3oI3Junci+btSFIIMp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0QxtCFUwYhCd1JJN0GCEdxqanvbskk3akXQhgiEIaEoYvQxUohKGZDMpmUzOJU1JUlTU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UeiIqpWhoaD3K1HO91PM6v8Az1xtF8+Ajdd17kb2W6ll0hMWWiY00F2k9D0Nq9OCYlf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1/uLg70MFu/wzMrcXet/k3FTYs7Jes1rPIezZR9uq/lQc+qVTghRFxEqJxUS5y8FPj3C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I5FwUlSFI3Mdz9zFTFxJJ2XKIq8yUtGlH9l3IVjF2knuU+rV7utSRfwnvGVSDKYIRdJJ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sr5pgdlXeimZ9n6wYOa70Ukm6idts0GPbFTb95coq19VKtXZ89StoquXi4wKe8WjHStF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1dUoYfUs7sk3ZSLtDMZnHvXzuwplUynD4koShoadxmJJv1vgg0PdJQzHiGclTW6DKZDK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+5F0bkmu5K/AyrzNEPDr5mRLpMxmUlxrdqakO5nvkqZjMhJJPyFXtL6mt3BGJWq8TbTB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W3V20q8ELJGquwqJZm1ZqmHA2XJSqYeZS9RvpS5RyamF9stoldhlUQ224eV3ZMW1NjZR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da1zLW7ZalVG7GbC0VPSBOkNbS1c6jW1n9hrGW7rW1djbK2PRCkMrXZQWt6cTEtD4XL3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KqcOBC8yLpJMxJqakrfCGl03VatDtUX63Xu5u+F03wR3mKKZTsPr5OPpGUuRaDk9x3bO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IS6TBF9Rr2riglrxQqdbbsojm9msVEvk49zHeRcrm2jW40xOkM6W1ipaQqLiVsk6+z4p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NG+aqbNaqNcxyvYs1SL43Jvm6Lo3JMxiQQQQQRu6GhpuwQQaXaEoZkMxmQkzGKqZjMSZ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S+TG+CCDQkld6TUgw/Qxw9TG0T4Eqpg0mhqpAvrdF03T3Gm/io7HOKp0i0s6UsU2l89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iuT3HPdyVDoz60rZ8xGOpsJj5ld31uog9U91KINuWnCg50djZaWbV1WguzigrtnFE5Cu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T6R+FTDSfM2PfX5Ju4DanxHem9SzwRJcsIWisStWqm2uu420ZRVbxGWVkxW1ftOuglSK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W+CDTmSgu5gpoQhCEJdjc76tXvVw0IITe8ro35Nd3Qs1WUwEbq65dhquTjofSKi/dO1a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ZUSz2Fs7Oz7KMUW6DUwUk07+L5JJOkWD5TtobLlptZV/sYOX0Ma1+8YjrVZ0QdY0gpu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RDiQYpdBlIMvyMpBoSShmQzGYzGYkkm6SbpJux7iU3IIIMpG5BBCEbmCEGhmQkgi7Fbs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qQYJurfO7gR3MEEC1wqJdtLh1rlevokDrWyb9FSafO9F4Ym06VxUtLLZV20jkr6qJVYj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XNK+p5Jhcm3tI8r7rURqFj+NC1c3MiYDauq60oq+mlzvNCrEp2Uu2LbxESjVHeSoVXFV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FRb22jqo1y0Y3V/H4eY9rXJZ9Hs8H2ifogiNrs/SLj6olzntTst3GLTEykIQhoQ0w2TC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QXHvF+rV71fQkggm7C/CpruzfqRdBCGBjxFcmCGKjWV7DdLpFco1VksW2ed/0jxbVU6u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qYqIrmI5ElvE2m2tpYr9nZqYYp5oaFKGLa+Rs2XRbN1onvOxFcq4qSSSZjMSpKmpqQZU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tCFu0G2rJQxRHoUQVHJXyUrYorXatG2eFFTkWr25FdhvySYIYYEkXYGO5mUzqe8pgimQ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kmb5GYzIe6pBB+937koaGhpdoQRuSSSSSSSSSTfCqZDKhoSTfxOBit2BG5JO5Ny7uN2C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SCFIIIMGkINR3C7Y0970LDo6rsJTH4ac/wBB1mlkqrs02rV39tzHu7Vtmn0lphtLog2y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8b8brN/2XVKotGpBV+l7a3bTcFQeuuzjexltVGvbhtceI5qyi0KJJ2kpclRi/d3KKKq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1nAs7Gi2dkxW7LP7qL6O/wD9lyKq5a1vs7KzzOWg5K0VrlRTF5mvm7KZTKQl0kkqa/yP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kXxdJJN8XI7ZXYX3r6VKXUWo1tIxXzE6vbRddoY5qtjUXa2FY5KKWthbsRzdjUarLTas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RrKq5YRBV6Q/ZRNE1NmybstSXKOs+hus0stXtTEzIpLT3SUMyGdDMYbS+hKmCOX0O0Vp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XYHZalPU7a7Jg9z1+R2mmRuzwHUgxSreAmxaP9HIbDkaqeZ2Y9R1XUWmJAjE0nf0Qndw3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hL4vgi7Xckndi/XdlSTMSTuwQQQQaGm86pgYkGQypdJrdBCkEJdmJJJJNq0Xsivg2WJ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h993H8KFbGqKuC26pjTyK2dmi/8Ak6Q4XuUdap21Suz9lBU3Pvd22umF6oi4Om//AAtr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l4qOe/F1KIhVUoM87vTday3ZtIzJ6+Zb2lVqxNr1xH2mvWq3/luUSRbfpC7KolGs1Olt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K3YtUjeklSSSSveJ9b0QkkwXQzE+xSZiRWu7di7MxRer8NcUKY4kKV2UV7fmYJQ7S19S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10eRVBq/HDgWVmi5G1X4lptKqbCVTzKp4rpcVtFV3kh1aM6uy+y3X1U4X8G8ShVCztEX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xZN+9PId/hmpt0qrtSRtVok4nYYi+aoe8rl4mMjbViso5K0UpbMp5iMRauXRDZTBnmpg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qu2n3StjWmqKKiSOs7WyTbauYzmNOdBto202kVaDU6PaNZhVeK/E/wDcWrbJOan/ALe0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oW6cDAw9rnf1Nb8boIMDQlL9SFMEMtN6SV39SCLsVJvgyGUhDQlCUHXa3yncaX5kMyGY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/wBGjldhXyKr0dHerhau2E4MwMb+yirvJ0npEJi1or7bNase7Z4YYDu6VZXTu7FfvCiW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fQ2VVFWXUGHxKj3upRBUqiL+u5gpadGctWOdtY7iKmCrmtV/Rv8A2Wbm2WyqLs2Nnwr7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5kkn2FO8p9Qr3mprBHzMVTmShJPyJ+RqakfO7S+LtLpv1ulRLpURzVxOzC3Y7P8AUptJ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wViK/VT/ANzb2ez9lg9e09jV2ZxpQW2sLdLdFxX7SfAZaWjOzaLw0EVqq5oqi1Xs8UEb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2Pb6ONqxftJwcdtlLmosajUs8MaNQVXrV6JiPrCNUT6Nz/QRH2TkpCKhSzsHOXyEcrbJ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uPEs06pq2dETsrigrWtXq5xOyqtrwEtXKqu4qJ17FVi++08RPjgbTV7Y7zU23KjduCq9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0TZotKoqlk97tu1VuRCrVSzbo1DxnGwtoq+pRy7LjQlE9RHNZViYdnvdN6STUghN7S6S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07sEEbs7k3YUPdv0u0JQk1IINCUM54hnMympCkC3wRfJJN2pqa72I9+mm+rqYjlilmu6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PBG/bfoht2nasbBNp7v/AJH8PQV9vnfa0X4oN/AneLcicWqdcxOwq70FPiKqPpZMYjdr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ztVxoL0trdqzauyo61bx7XcJaOfg3M5fd8kLJlmiJZou1xx8y2f/AOR3cRdBF2vfbX3q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4GnI/YknuJ7n/wBxa9VZ6rIqWD+kudo5USlyjLVzW7Lovoo9PM0ETrbPa4iueqJZ4pVI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bCuVRy2K0VcILNj7XrKai2aZkds18hzXqnWK3ssSSlpYuVDs9a1fNCnWWVp5KlFME2F9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vkqCMtmI3yKu9xKoYQOsU7X2ijVX0afTWL3ee0fQ1a7zQ2mrtfdQWyVmC4UU66zrsa0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BaiVrslNCrVoJ1tfVB724taWb3OqxU5G1ae4uzVTj6H0Ter8ytpaK71G+ZVqVTyUgwk2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ij5u27B6tXv8LpMyGYlxBl3Z3IIugjvYIujckxUlCSb4I3Y3NTKZTKRdrf8ADckkknei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rR+O0m9ZSvWrggjdrDhu2NjY1XYbhT7S5l/sUSmymDOCrq/0QS1d7ytenwUsFSHNXuMb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uKXWDvvFukJs1RDrLS02WwUXFqw7juuWlXKVetfLdtX9IWjFYqJ5qWdMm2u2ziN6tKMt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kxcHWe09S3d5bXNSCCCENDQgi7Q0NDFTFSFME7uxb8e7kon1G5O8+BJJKE3wplXekkle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65EWlF4mnIY3a7LEoiCNtLbq0X3lQe1H2dojfeSFNqiIPrxMhhZtEXA90e4oupRHq9OI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UEVXud0l2LnOK2dLVPuriUdtscktcVtLBuyuKOobVi93pWp9IxrvOlDasqt8itKPSRqo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VbNGep2rTkdt7/gbSuevlU7Nn8xHq1K6C9ZY8jsP6tfvIbTaO/CpR1W+p2aOTyKOTG60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ZuXsodVh1da0u2WSdpFT4nY7SpoUheClHtSvkOW2s0dwHK3BiZUK0Vy0wNnZHvw7Ou/B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9ItUxTBrFPoeksVv35M9i7+oVlo1NryWpG9qQQndaEoZjMSTdBHcSpK9zoaGhp3MmZeR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+UMxmU13IIK1T0uTiLXgOdaKu2mhIxiNqslE0Sg5OO7aO4IdHtXtaidHs+y1Cmmm7tWb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URNn4DbKqbLa0w4lmy2dtNZGG6rnUoLRUSl1VXcaxWptI7NrThc31QtqZ0fTH7KjrG1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lkjtltVq69nWwIqJRtpim/ZK7BOtonnxLZmlonLtnRrC0z2iLsu4OQcjsyT69zwwVBEt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mQykGX5kIe6e6ZmmNoYuVTUhSO7RPL6vReKb8mYzKZlJU+GpoR8iCF5GDVOBipJN0oSY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GoaIZiqHmgxeIi8SqFNFE4IWqLxuw7RRURE4Cs2UXgYoqYiPdg1or28Rzm1RWipaPVXJ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4xREe1MFEselJViYVOu6I/asF4e6bVq3yU63or0fxTUc3aSztOFJES3tmJQXqGOtGtQq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RG1dobNuuPAakoiGKHmbVk+gm06v4sTtM/Kp2nU9UKsVHXKYm3aVs7L5qUZst/VSuy47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9QXrUclNWUUVOsVPVDxU5GGypTXiWaOlHKpCGhKGhoRuQTva8++kkkzXUsLJ7/PTmVej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I602E2lV2DTGjW/ZQaShmMxmUlTUgggjcnvJJ3oIII3fh3uy1rE+G9t1pZpr/wDkj1SF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9ELV7opT4/shZvTh3qtXTEs32jV7abTVUcqTPcOtPt9GY741puKx8O+RsulCzsnORerx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cUThUR1o5aV0/FUb1XYRqrsrrJjO8qNphjiIjlSt7HunZovw3JU1MrjKacz3eZoSvIl3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fmMP17qqfZRPYMfb2rvypKmt2DRK72t2ZLv2Pe5EOMqkfM0J3cVOksarev2kc1q/2GuY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24pHAVByKINXmWvqeRhgYjKYVE+kt2vpCt2sRX7T6V4DmtcuyPVq04nZkTboq8TZqqtF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rsV2irKo7ihV+FqkOQq5yq7zNlaV95Rdla2VYuwxFe1O0uqnZWyV6ecFetsdrhU2ulv6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1Vbtk8XZXzQxWp2FodrE4CbCJtHbVzl4rd1a0XAVLJm1s8CtjYP2PKBet6N0j1Y2oq7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aq9jUc3idhKv89DW7Ugj22rLG1ci6oxVNrpKq+1RKua/BE+AnVsp9kt7drlo2EOm27lw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Tyvgi+PZYII3o3U3pQwqvoYWb1/pU7NhaflP4d3NDI1vq4xWyT4nbtmJ6IY9IX4NO3a2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R4VfxLUw6PZflFWyajbFLVWphNLl8tzZbJ1b8MaqIlm5FtH4U4cRjLNapZtRirxUw7yz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amiD+iWjEcxqUsqYUp5lUrQrpv7O0tI3cZKp3Ni9Vzz5bnavf1msDnrre2qItKmVORlT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krzNeZ+5oe6ad236vd3egm9BlIS/MpKk3471UlBfpFRF0bgeaFSvkJWaiioz3jYboYuo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JaWyphi1Beqlij2qv0lpgjUPURKKleJ2WKqcSjbJU9TtrVfI4Hacqp5KIrFX4jF0VUNh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EatOKYio7axxQdaqrm2XHiUS1RPJW1Nlto1P6aC2traWit9SVa3Rt20kFRHpSjjBShVY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2bWnodm1tFHPcqK507WIrHdUrV+6dnGzXTgbdk5H+Smz0mwTbSHalffbgbVnKYjcKWnq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eLqFLPpbf6mFGW1ja01TAorMfLE2nonR2fenkdZbr1z01dp8BWtTZoha29s7t9XROCVG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lhC1RrVax6ojUWS0sEwZaORV+B2aet0kkkkk+wxdp3GhKGGJhZP/ACmHR7X8p4VPVTK1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ekN/Kdq3d8EMbW1+Rij19XHg/wDJTCws+RhZWf5TCiEk3wRuSK6sJU6PYoi7bVc5y+t3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KrEkYX9rNxKtxRUvrq7AoqLtGPctQ2tdpV+CFg6iVViMX5V/UfZWibSNWiOXgNt7NyLY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fXTuaKUvs7NPeWgjeqT1ML7BrF7cuThS5rTrrFVVrV7bHSgjNWJj67700kxUghTIZTKZ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jMhmTuk9gw9vpx7qbkoQZXcjw38jCydyPCUyU+Jjs/mJYeJZmNs3kY2q8jxHmZ573Myr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2cjBrfynabsrxZgfQ2iO8lwUo5pVUoKgqFR9p2McO02oj+tSurKYjlTNSiKdlHOXipgl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g1LdaM1USz6HZbaqvu4fMV2ViJT4nWMa7ZSTDxE/U+8kp5koqipg1fQd11or6OobNn2l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KfxCsfzQcjqK5Maj7Pa2XMinvFnjRq5hy4NTzG2FsvYrWml+yupQZVDBqVK0qpaJsYUK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pn2qD2Nq9XLqVdh5IVWLuzQ2kwKWqIVlEWDq+irVqpVVO0q/AciKqKi+14qY4+hs2bFc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/Ds4S4pYsq/7UuUbZ2dlguKvrgiDLKz97X+5a9ZaLaLxUba2jsGUqq5UK9B6LaW2iPc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2EJCIfTP2ncClj0Vnq5DawomCUT2CO4neokjev2nv1xwP4dhh0ey/KYMYnwNCSb4IIvkn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/QS7p/Hqk/UWxcnYVqOZ+xtMSrfLeVKYln0lG/ROww0Fa5uGnl3LmpTtt2aroOx7Gzgq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Rzlp/wDnkPeuG27aohjuUTfreqQ7Q7aUuRzVopTrnbzqpWjMMTaWuxWP7CudmXFd5m37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wQypdoe4ZmmZDOZvke8ZXGVeZ7vMlDM3kSnIx+uXXq59aHv8yF5mT5nhoeEzkeGzkYNb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x9SmzsLxaIraPb5CTXzMMBBGpwFS+rsEQS1ptba1VG47KaVG2iWblZCLQrb7SIulC0ct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VtERvGp4ztlfdqKtm4wRKrqVozkZMfId1zthNrQ7K0b6FUcu0L5iK+zV1nXmhVej2jbR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FcziMbZpVUTFRHWro1XQ2LHHHER64KjqibCfRvxRwiUVXkIcBGoiYFTgdalrREFbZuc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nMibSCOa2jqdoqs3WttstdaQ2ugtr2a8ja6XabVmmVHcfMVP8N0fBczXYqduxevxqIiW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tGPb91alrX7SkkkpdaL0pHqvuolcRdhFRuiLj3XXNsvo+NU7nBLqdGs3Wi+UcyvTLVGN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Rv6qOsrCyda2qTo1PVS0r1a21ezRMBrbXpLnVdjxd/0grrR7Wsp7xs9Estmz/wDltEn4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fa0+B2ERoqNtHbN1Encwvx35JU1353I3Ojqv20uk6ntbW1Qn2m2+9st+d9olpkWzWp0X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KOx/ubVjadVb6o6FFSqLThudNc52zssw8/I6K1FrZ7NFbpI7Y2ZlsfsNbbN2fsu49xVJ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Ou5s2rUbaQtNRV6O5PT/APINm3snMXzTfXqUhMalmx7lWq76bOVrGt+Q27NiaEtPdIQ0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3ShJJPct9e8876ry+omrxS7Z01KJCfUCHaxTgpgq2fzQwTbT7p5m0mi37dphYpH3hWdH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rX2quo6io5dRdrFNS1WxRtk13lVTxnW20ldpwra0rqLc2laqhRxVU2qaFHWyN1P4v/iK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2Vw1QxRi0jAs+rYqqrUVdlCq9cwo/mKjha0XZi/AoNR2DdShhldAltZJRzZQavurgWlm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1XLsq0WzVy1TgP6taObjJmRvqcU4oY2a7PEbasWldUUd1tUtl87sbqUQpqdpKEOurTWl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C2aOrZ/Z0MWIY2Ziimahg5NzBTb6a7rnfZhojLFiNamiJRBKMV7lWIRBdldpUq3CPNRz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9hGutvpPPFeRTo7eqT/5LSTrbetvbfatTZstt1PsYIhj2UNlrk9T6HtU1vrSjeK4FOvs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umJJJrfG7JJJO7BG+1U0VL60x9qsm/atP7XV99KKL6f3HKqpRj9r5n/t3o7ZwqhjRqcE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8NOanW2btm16zZd5n+Foi1dVV4bk79EJQcx+ZO5TGqritCrW0Yi411XccqwylUNh60b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xzLRzko5003WWaxqOY3LKFo1XoxuxVVUXqXbVmxNlHce4s9mamNVvhDUwcShpfN2U0JM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ieV+06Sq3YfUDV8zAprr9RVS/ttRRUY5WeUoIioq0+zidXVVamYR+x9GmHkKo2jaCtt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vFzhNpNlqwiYC2yQxaLcy0ZKYjLRNVPpOzwcI5qpTRyKNS0xXyUd8FO1iOe6zf1f2qYC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hloz7PAo82bRiO/ChWzq9OGqCciiaGzZpVy8DLs/iO1atRfQ/if+Iio9tpT4Da+6Mcy3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p2VxLO2bltWI4qtyO2mo5FrVCrn4qTW7sba+glaJ6lVe9W8EgrZMVq8TB2yp2FRTKpTD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8qYK26DCzQ8EotiqfA8IyCtRuzXXf7LlPpU+KG1tIUanMravyqqbSiu6PbYLjEiNa3a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BcdhvE+ib1bfKTrXMwXXiYPSzb5DWWSK+0ctE8xG7VbSz23K1vvPT/oR1dh2q8RF2H2q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5IOdbP6qwZK/2Hts0Sxs2rg61xcp2tq3dxeuHIouzs/ZRKFk1MG1hCtfbGu4pX2zoyfe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/o/h2tNkfZ2ibL0kx36JmRdoq9UaibM+Ti2srFyLZLabSLuWjuxX7zNopaJ0FE47Au2r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W9pXmIvWtdXTXc27SuEUO1tJiWlp9t1e5XZWlTtLhe1kbS0GvtXpS1Si+QxlhXBO0/j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RKNhPTdqsbvSLStH02dr7KeXmsGKJzJZzM7EMbVDG1+R4q8jxXmZymZ/MyqvxPDMiHht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CXSbSZX/AK97TdwKum7yPL6hcnxNt06exxfmbzPEZ+Y8VnM8Vh4qcjxF/KZnflP8xfgZ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H/kYWKczw2GDLPke4n9JmT8p4qnjOPGfzGr0hjnK5a1QWy6LspZeeFTq+rdtaINa2qrQ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/AbVlXDyKq11ov3lwERcn2UgwxxOrt7F3k4ciQIttsLaKuG0OdaMs0VdUwKdHWrVhzkQ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wU2bd9WL8ja2kRsoqIfd4tKpaGECbOYVVzLioiqlGLCaqUSz6szIt3D1OyVpgdiR21m1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ZZvd6IfSUsk85E22dauquU2bO0axp2ukWez6odq1bXiz/o+jtdtPw0IRTtIrSiLX1PpL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/E+h6Qx3kqnhK70MUtGfAx2Hp5nb6Oieh7yKdi15mCtX4HasmqnFDK5qENX4GVDBphgY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t3xuYj2q7rHKuymptPtVev8A8TdB1F2GL7qFREs0p0hMUT7ScBrPdVMU8ztMc6sNbqol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THhY/wDalnsr2m9tqeXmMt7DwrVap93yEVy14Dn2yIyyYuLq0RR2y7Z6LZ4Na2XD7a0l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VV+SiYKRdKEn7Gp7xCkENNO7ggg0vsF+4ntnRf6jrFRy7MI3iKjG7DHaKuRwiW/iM7Kr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IquyNEtLPjS+3a7q4Re2LSz6PaK1KrOBV/R+jMSlcWwnFRbHo9cZVZX1/wCirlqvsdSr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Nna29rdZ1q0s3YKvDz36oVS+ncKxfgKjpTvPMwMb6rN9Cun1DRTM3meIzmeKzmeK08V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eZHnhLzPB/5GFk3mZGEWfIlv5TOeI48V/Mxe7mT7MjEG8XDOqVUUe122i6pSo5XPRKfE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itnSzRPdXUdbI562aaJJ2Wr6qo5NWFbe2FaxmzXCrhrbLpTLO0Z2Va9aVXigrHLaKqcM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aV7SDrSz/wCJAlRWPXsKK2qLjgqXdY1Vqh2LN7l8kNt1kjrVMO1CC/SUXyQq9es9TtWD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rfOlSqPd6bJs9e3HjgfQWjXp6jUeipiWa2LtrsYmU+jYqnbtG/Awq71IIX4G3b1s7Phq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skOPpbNHpyU7Dn2a8HIInSGJaJx1KbWw7g9DaZWn3TB6/ERXMrTVDVDsWqlekWbXIdpG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doyqYOe0o60Vfidp1qnxqY9Jcnq0+i6UxfUwcjvQxRi+pXYs+Y57nmFyGKln0djlbYsS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TrHo3yTEayzTaXVaiOTMmOCCW1gqI52Zn9xLdj9q2StEVuDBeku2tjM5zveFVWKqriov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S8S2Tplqq2dmlex7wyw2Us2J2urb7ojUEaxFXREQ2rdeqbw1O01X/iUtNhiNRqYIgl2h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fP2zo/4VH2dlZM23urtqo19o91K4UETy38L3stEXYdjVNBtnYouwmKqut7G2S9p/ZKI5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/U6myrgtVrx4r5/p7HVuPsFK71gvFidwl1e5S1T0dvWnkLdgt2JVNyt9E+o0LRPP2iFM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mUhOZLPzHiWfM8WzPGbyPG/4niL+Ul/I/wAxTw3/AJjwf+ZhZpzEt7dLTreDYG7XXN9F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xbB1rbaytk4KuyWrrSzSzVy0oiFizRG1OsX1Ops0R1aYpqeE9PVKFNurlw7Ol1ULR1m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wX0NixdyhDZxVzcNqpWU1obVnaox3mM7TF0q1a1MaL8CjWr8DFuynFw3F1va0rFTqrH6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qQUoUUq3A2tlNs2mv2FE283kTV/A7ezU2UcmzuJaWVNpOKGFqn5Slq2ytE820Pp+ir/S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fQWzV/qv+htXN+J9OxtqnGD6TbsvXE+jtLN3xOyqoUVx2qoV6PaO+B/7iyRycUwU4Lwc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uMbM99p2bV5RHqqegrnrj5kmCVMDtHbpUpZt5nafhwKNNhjKqq1U/wDcWja8G4qfRMRP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Zcq41lTGClaIdttbKxTrH+fBBXORdp61U2bd7Vqnbwg+gdZI/le6z4sc72LQlCSTUkzG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x3k9fa5LCi+6v63I1VVU7+qFm2wVF6Tbpt2jvs9z2GqpRyUXumqtcKnZp3NLNquXgiGy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Sipd0f0p3FF7tWOhRWOlN21Ty+sUXil+VeRkdyMqmU05mZn5jxLPmeKw8X/ieIv5TM/k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d+Y8L/keE08Kz5GSz/KYI1P6TN8jOpncZ3czFVJ75vqNdoij+Ink02dqErQ2nYVHMs0W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p/cwalDtIlCto17H8JOzabOEbIqsRKV1Q8GxX1QqrNlfujcyLzqZrT8orrB7/PCgjnrt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iPpsUHbLUXHFXKbTVSqLoVe1FXjBVFoJWzX4CtVYJK9lyG1bWdKxTA+hs2N/qqpCczFz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NlaJ8Ci3UcmN1ab+AiNtVVPM+mZQrttp5j7RmxsuWrdhcpRNl6J9qRVdZPR3obaWm03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Fu2VSrSrFT0U+kVPRDs2aVOzggmJxus8KuoUyp5XUaI1tXurpggrEalta+8vuoUV1G8E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VdK6IfT9JTa+yxKn0Fi31dio5i9ltotXU1H2qps8E1Fc7FyjLRKNs7NyK5y329ouZGbK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8G7mK3QRdmJJJJMykGVCCSS3b6L3EkoZk5mZBGsXacsIhtOYtPLE1NTK4yKeGZEMqH7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ymKll5t79GNlTaYtdF7uw6nGqY+pZfbVMe6q5e5badWjn/bfCeiD3I1UsVm0d2aj38V7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str60uZ+J25BlUykEtT+oxtLP8x49lzPHYeN/wAVM7vyk2v5TLbL8EPCtOZh0dfzmHRk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2ntY1aU7O61PtYd3RPqZj0mtCTOpndzJUn6kaWSCifAcvHBChtKbSJRVX3jxX2i/dTA7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pNTC0Vvk5BKWzKepTAouCmyjlUalYuci0xFT3dKG0kmqrxUzogiNdXibOiXYKfSNa4ft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FVE4FHtaqeh2E2fwmKqqfeFRGUWanYXbT7qmCbJjaYepi9vMqibXoQYlB26iNRVXyKvo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D6RrVXkfRMSzafSPVTF1BGtRbSyTBXPMMPUpY2bltF99/wDZDtOvbcmGKjTZs2q93BBj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LPqq7Tn0c5VksW6IqvXzUqpRKqvBD6Slkn3/APoStbVUx4IU2tlv2W4bnUoiLxqJ1vaX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h2h3kpa+eynzJMxmMykqSt0EIY73uktMx73Iyv5Hhv5GQhOZ7qfEztPEQ8ROR4jh62a7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T8jMZ1M68zMpO420akG1ZrU2kRGvKPaR3lj+Duk2608jZSysWVwVyu23Ct4Xo5+VUVK8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arTu/onq0VzlVXLqu9tdJ2Nrapiqlv8A4ay2rRUoi7Md5aquztMX3v8Ao6RbWj3OXZ2W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CuctXLd1dns7Na4oZm/lQ8X5GNu88e05mNraL/UZnc/Y7P1+sXeX1S0b6GympZoJ5CcB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WM2HNut7JzGuxrihjZ9h2Coii9RbN2eFp2VEVXWa/hdUaxlMdVLOzS1W0X3uBhsp6Idh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sK5PQzVJRUIX4nZwOKlXpsep4iHZ2V+InWImPARCSnC5C1ayXYKvkIjVonkbLFc5fxKd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YVyJ6mZF9TZtrH4tNqwfVOC6Co9V+F1EQhOYm1RE1UWz6M1dpdaDdiu1qVvXYVqbKbS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SOscv2WYCox64cjtsa70MLLbfwWEO0+icEwQkkpdtPgwTTgJgvFRKouHkU2XUNiwsGsb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ekdFe9E0G2ll0ZzLLhUa7pltj9hFoL0foFmzadLm6HacYYkLyMLN6/0qJ9G5qcXJQeyy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Xrmo1HJxv8xVckjUT3rRDIvIxs3GRTL8yG8z3TFyHifIzKZlJce9zMp4bTBjTI3kQnLe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bL/1OrtU6u2TTiUelUFo/wBMDtJhx7uwXyXeSzRaa1F6lV2k0Xc2NlOsYmKvdRtBVrXT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tkrU2WK9VUo5KX/Rq6m3oLY7Np1qztOjudtME08yi3I1y0Y5FqWVmuDrWj6eRQY3c6z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FRcF9gyqZVIUi7S6SSd1i+f1i9PL6pYfAavmNTyKkFmxGo5VSq1PDagqOs+R2W2i/iWg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DWq37SJi0Xqdm2borV/sVtERF4VMCj8HprSTNh6UKtaoiq3BSitVD1FUQo2yOstER3S3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6tnF52FV33jB1SiSIwpf2RdrUeUZgpWGiiK+qfoKtkiInArdtJc7/DWSv2Zxodvotsnm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Shhj6GFm/wDKJZWdm5FX3nJRELZbd1naOe3ZYmnqpaMS1b19otOs2crfISys9u3WmKtY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hTwrT8qmKLyug7HRrZf6FP4fm5DHqmerjt9KYn4Wna6VbL6UQ8S3X+o8W3/MYdI6RzT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P+jG2t/zGK2q/wBZ4bl/rU7PR2/GqmFhZflOw1E9E7irpOq6OnW2mq6NNp1K+Xtq99VO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LxllYMa6rdpXONtaVVlVTh3dgn3VusGzW0anzLdla0ev63o9BVYj9vz3KpJYOrVzkqvd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rR/BCtizYbZpsIicN5qrlqdJ2Mz1pX7qJVTrXqxjNqm29Y4j7RjXOsWrTbpdTDFy1RYc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07mzf1jWoxqItVge9IctbkckotR1tSiQ1OCXJ6bnaqtEhP7qI9qJtt+zCJfjcu0tDM/k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/wCRhZJzPCYZGciGflJTkZlM6mZSe8T6yVPP6oZ6jhG0wF9BqcDZLTZhvZNFTyKKhaPa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s+kNouqDejdIs22KsyWzf7mVqp9pHSKiq1V1otbqswUV71VaGGGCFVErwxNprV2m4mAm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qjXVXyPpXK5fM7LqEbQjlaJVMDBVqVPO7FgrE14jUabCZGk4IbNVoVH3UUSzs2q57oQZ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7FEUyN5GVORF2CGKIYUML4Qyp7OtrbORrU4io3asOjf83/8AR1dm3Yb7cvsCNe9VakVH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Te0MyGYkksafY/vdYbM7WA11mibTM7q/Lz75LR6bKKtErN/mJZpi73lFelEtHYN2v1X0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rVfsQvkbFq1Wu4LupZotVSfVR+2qWbHt+Tl/6Q6/pPZ6KzCzaq7KHUM8KESlE+CHkP29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XLuPtLRv0tq+jF4Dcatdinp3XZRVpwNmmIuKDWPrSuNBEbgnu2LNE81Fskc20fwblZ/2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/L6xtPX6oaKpUUc4c4XrKusbRZSWqfRWq/ExbUclnSirCiJb2di9E8ja6PbtSvuWuCp8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qa3IhtJWiIK51in9UkPYvM2WwV1UUwUc1ekLYv8AdrlUs1VK7CnvM+Z2FR3oSoqOodow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1n9pFK0xIFTYxrmEe3Qa9KFE+JS9fS/sJV6y/VfqSiCtZ27Thw9TrLb6RyZeCeiFdDa9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nMzt5niNM5K8j3uRDjIvMyfMyoQ0q5rFX0KNVGp5GYzKSprv2f4brJGouFVw9B+2iP2c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vMWi1Tj3ezZtVzuCDXW2zadIdlb7rfMSzrVW4qvnejnLiqVTyHdNttlWsws7LVzj/wB0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YtVvJDrlXFU3E4JJZM2kY16qquXRBdl6usWIjWMaItrVtEo1klXI2zTZ2u0tSNlv2d1r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MbtNT/i3+6m3aL2W4KrsqIht2G1/h1wart6iX9h7mqvAai2rXv4J7p/+Ym3TaUVivoxd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NUw+sV80+qE2lohTarW5VE8x1Jgo5KiM2o4JibWzauTiVbZuEW3s6NflVVMNr9SK+hr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iUxUo5eyhnGM0dgOaqZVoJ6DmKUuptVTzMW8jAU2m0X0XcoU90qm4lMSFO1dh9RfS2zU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hs/+S/8ARss7Lf19gyu5GR3Iynu/mQxdZ/mPFs+Z4zDxfkZ3cj/N+RltOZ4TvzGFin5j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GflJTkZ1M7uZmXma93HdyZkMyDNlUXC60tn7Srs7LWtwqItrRGNy2bcre5W7rrd/VdHj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i2VLRcGM/wD+nKO2fpXM7T7VYVU0T4j187kQ2Y12vI+ntnNSuNOA7/B/SWSJmtCrnWNE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7i0WcFHy1qIiU4m1Z2LVtEhyjrZ9FtHalVxXe7M5EX1/ao1tjZ7Ta9ZRYRqYN/7FoqW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5XLacbZ+DU9OO8voetybNEdxNpdfmVXuOlO/8rE/X2ptNTFO0Ye1YoYeyNX7v1Q0ZUx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p0jwm6cRzOh2DGtXDaoNXaorYohtPeqrSgres2LSuFYUxRWidp/MorbP8iGLUqLhR1Ll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IiuTUVeN1m/RrkUtW2VEqu1j5jdunwEF4dymJ+xihRUw3E4JrdCe2473+E6JVF/zHpp5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mVTTmZmfmPFs+Z4rTxf+Jmd+U/zFMj+Z4S/mPBbzPCszJZ8j3fynifI8RTxHczFy+0SS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hZWi/A8B54HNTI3me4nxM9mh4reR4/yMbdeR2rV5ntOZ7/5jw6+qngMMLBnI6J1bGtrt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Bpsqq+6n9jZZVrbWX+89P7IO0Wn7/3TcptLTuKJFalHOw4dzaWiZkSnxd+x2qWVhOzA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gz9zatnV4Jom9RPT5jk95lblVZXuW2dmlXuWiIWFgrNnZXn7VZ8zbZ8fa03OJilPYLF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RCrlVFROydSuV60ovE2dpbC0+7Ciq1G2iJ9lcVMOiu/qohRyJ8DBy8x1qqrNEQ8Nxi1U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HOQxbT0UYjUf1+3tVVMKcDtNRH8UFRq4oYO2joduv+ZZJVfNBwh5pvYGVTCyeq+hR2Dk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wFUzKSYtRdzHcqY343U3PLuES5N30KrA6021TbWuBi93MzLz9ulOZmaShPyu1NSF5kGV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OymKYkJ7D0T+rfx3u0lKpUR1NpurVhS2tnrlpOtToya2y7fw/wDynsrGvVGtriqn0bes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SO4exG51bjwootomC2ndtfZuVr2rVFGtt12ntfm9qV9OyiUu+6v1DgvfWX1Q3BFEcnI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aD2pTZ8zrK0dJZ2j/FalHIbLG7Iu0xFReJ1TejM2K9rsiubaWLkcnYSq1b6lmq16umZJ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RLXa4ohgrHLwERVb1zm4JSBEW1Yj9W0g7XSFXZlMp9Gm1xFxXkSWNgqKvVKtPRTBqFdl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Qxuogm0tVKrREKWSJ6qeK9PTAStaC6FEehFfS6rSjr8E3KruQQR3kbi3LuSg46U5NLNR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zIZiV5HvEKQZSENOV0mZSVJ9gbXibOiR7F0VPJ29ar/mImHoOV8t3aFhsNVNiz2VXity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GpZs2fbFtnJtLWiIdmHJW5E8xbDVKq1dxmyxHVTFT6NKYY0476+0oyGy5fIRlmlGNTBL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cUMF3sO5s/xfVCCIvAsfwqpZIO+6K5FwUzFWrhTGh2qKqanZFc1lUXgtRNqyfPATQqx/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jHIqo6vEq1z1XyH2lu3Zaqe+bDKKqiPtaMVYasnbc1GmDkoUp8TG6hVUERrCrpFc7BEK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0Oy9yHa5leN1WqfSs+KH3dzHclCboUgi6u963ShI4hSDLcuKSSZlkzKJ63aDqcTpf+2p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ytIS7MSpK/UTeJVfYuiL+K6rsoqX7TFoqFHuw4bto6tGsbVRPL29UREc1dFFe+VuR760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5RrlQx3WMT3nUFtGq6taIL7Sr1z2uPwK3o5DEqns6dxPe2Sef1QiCHRqeJRajS283ISK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4orVqUMDMYuwNFMWmRDBqHhs5FEo1DtOwG2rWNVycTG22fQ8ZVM6mFq/mYvVR9EqrU2q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SiKSI33UxoRe5eFCv2b0QpvQNwNBsE3akKQJSlyY6mYzKajfU0NLlmSFMppzNDMnEzfI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TC62Z9qycgn1Yg2t+HsHQ/xOKINbj1a/8hXdz93VC0qqVWL60Wnc7ds239WUPoelOb/u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RZ71HJC9yj195cNyjGq703G2lK0GM2Ua1q19pZZ6a+hRIFU2lv2BGpCe0p7HY/H6oaMd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cSo5Uqq1LBXWdHWdrVy604Gx0bo21aV8Wmz/APxGsT3UGip5GAldboMqGVvIhBdq6jUM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S0WDaTNWUMSi6FNmlT6PZqvFp2msX4UO3ZL8DJaCvsnI5Koi+RjlWTyMLqmG5qanwNBI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KdkxVonbMynvGFVUyGVKiURLl7RmKrpuRv7STsuEVZXH6sooiQNp8bk3MO86Mv8A5P7F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HQG2XZsdlbNK8OI9uGC0w71qJXbclZEc1Fpr3FitXIqtrkU7PS7NvHaQqy06PaV0RRdu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7FVF2HaNTHu2JhgbOta+XcKlKljZJXsrG4xLJJlRdnglfX219ssvwT0uShSpxW/D2ins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GC1K8BOCj1H7a6yMSWt7QolDzNpRu8qjdtJxoVcrKfeUTwFRJpaUGbDGovFj0UwRVQWt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olo34iOSFus7q0qpil+ymh2lqQhgY7i5sCFMGVMqVPdqOxQzYFK4k3x7DN0KZbndGZsb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fQSqY1j2Ji8LVDpdsvuWWy31cWbNGsT5jlX3XU72wZSXoyo+ztE7bFp5CrZ4NXThvpZ2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bar29aVc70F2kTD3UWPxO/6KMhIwoieiFVxXun2jpTBqeY+26VROjWTO16rB02xWlWN6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281bsUqg2m1hx3KNdgOdZ02WqiKqrxE41RcRU9rsm/dMCSb59r2t7AxMN6u47yVPqizu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TLTVlKFlbsYnVWzO2lNS1tmURLTGiRuwi0O3ZqhRHLyMxgqr8CjUcpSEK6URLqNaRVSD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o07WJ5HEwwU2aCdhWtO1hUgjdUVamBPeShJqZVMpCGl2L0O1btT+o7XSmfmMekNMyr6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0fRl+KnYsLNPUwVrfRp9LbvVPX6vbsyYzjfVO/tfuq1fmdI4utbPkLTzb/dBzlRMWrhf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KV0RR729miabvQaO+l6xzqcDatF2ntVW11F6yzrZr76QU3ndFsmpg7adw9XcfQdZ2Tlt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9EKvX0TRO8ZZrrhsoOSuZUXZThxLRFqjtihZLSlWbvVV7FKb1EPpF2XcFLezSiWT2tch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LJyZdm93p7Qxvkn1B5mypTfwMTsqYpuUvtE8vqizuVia2biz+7gf+oJ90S0pWzTWpZM4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a1ODdVOyUZ2nlVm6q6XYGIhjF0kpfgtFSBGrhaJoI+0TbpLVEWxVUcst0S6CMCh5XShi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G2ZzPGZzPGZzPFaeM3keP/wPFcvo0m25GW3Uw6Par/UYdE5uOz0VnMw6PZGDLJPgSxP6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mPSLX8xjbP/ADGLnc/rdOA5WpiiLQYnDHdx73pXon63Jt2lSb3vdCM/UtVelO1aLh5U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4g5Y7SfoW6ItFROsb6lq3sufaYUXTftUsH7PWJRVMMVO0lO7Vy6QMW3SvSX4vbwT7JYW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K+X6YfoNbhmrfZWCYbbqD7N2KIqojuN6MtWt27SiucvupoP6hF6qtEre20slpaNgR1uz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VlXOROzxOitt6p1qK+0SMB7bHCyavZvd7RXv8PYqlUnvkdfaen1RZCli5YRaKWzPsuU6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Nla1FTdot6X1Nq2fROJSxZh5lHuonBLq3eSqKdpdmySVFf0e022J7qzd6mBF03paslD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fSNqphZv5G05itTzKoqGElFhTG1evxMXKvxJ/k1E+1gIiaR7F0r8G91qw36RfRI5qN61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xU7KsRdXamFa/dMMN1u1FcSujnbRSycjq2Wy6mmPcutUxtFdQRXYO2sO8xcrvUc3CiuR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O1f1v/xtVTq0zI6o6ztEo9uCpcrVX3qflQ2HNrtJTbdgjfQVq6X9o22Ocjm8FLS1tn9t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cVEtbRdqiVoKqyo765pp3mN2JS+nFfqizIF+FDrG/wCZi7ycWnr/ANldUTDdxE38bsbl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IW3p/hmJSvmP/wAK13+HskzLqNt7JeysopZovqL6DT0u4nabUhUuwM3IRX7XVVlNDRz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M1fW+v8AKG0mDjZ4YexWln9pqpvJ2dpyonY9DatVrwTRN2iwuBS+iYbznuyM48Rb16tZ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itH8f/4f9jrViK3aVfpPjDSzetnsV4rio3zUc+0s32r0V1LNEwmVOsVdq2X3G4IxBO0z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zZRNVG2dcJud7Qnp3eHs/n7C1nBPqhhs63WnFHp+hat4ULRqyibyX03sBrqdlFrTiPtk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1cwjETZskhqHVPStZFsmr9ErqjfQVGyI1L8TBTBMOJj23fI8hx2U9RUsf6rJx4aObq3V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2a1UpaLT0ERF/lBajV4+x29mvuvW7soUXuGN4qdI0dZ2uyqeXc2Nn770V7vJdC09e72W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5RElcCys9lXbXaw5J/cV1vssdSjV0s08vM2LJlG1qrnYucIorLJfpH5neR2nuVN99iq0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7TZr5buPt1SqJ3vpdaL50+qLNLrP1LdVxVbWh0lvkhbMdh26fMXZVKFF7hXOxVcDErlf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VUUrKla1IMMU4Cp8R7n9my+1xMIupdgh28VE4XUv/uUtMH6PHKi4JmOssrRX2ZZoVe7+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r7D0n1T9Eu2VwFVsdwtJoLt4q5Ec5RzFlN9rPdl3oNrmtLTk1p8O7tm/5qx6DrNy9t0J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seov+HbjSm0/gVtHK5b6r3Fs1P8AMSnoNTzGI7Kq7NfU6M9G9tPo7T+nD2izT7v1HjdV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Sz1us1XFEU/Fa1OmeR0plcdpVQ2XzuJdF6FVEvoopQ7V3XWrpytSRWKqqiaG0ztN4DVT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6cBz0TstkoYSYXPYtNl8iomLVlvEcqRodr+UMEGLpdj7D0nzdX5d2uGZqtTyNj+n5DX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ttqfSWrsPRP3/Qs0+yzZT+/zLK00ei7iuVEVEF2E+HtMmIqsStL2vbLVqdZTZRyVT1Fp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9BnL6kosd8xdPqlvrdZjWsTBq7Sqf8AqacFQda9V2XS4q2UKtz6pu9qphBVEHI1E2kX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S/tZ0MyIvmRZKVclk2g5tmm0q4bWgjXOoomyvxHMtG0XihhghG5iouKHUdG6PVVl7lux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GN20naK/yh2ZES6vsNhbs9/6N3roUtWfHu0dSCuzsjrOiKi13mNtuyjUohso5uyyz7K1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pTy3KI7GTawb6QOeyuwnGU77HuWtqjarK6CdS7rdn3nNn9j/wBN2WbSdpr0dwVR7LJO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7bTFcb2PREXZWtFgrYIiMfS02U0XX2dvrdj9Yu8lRfqlPW6wa3VZUSzojcD/ANQfotDq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7SmJhudl1Da53IphBWvYTBDxUR3qbNojX0OztK7gdtzbOyTzOjdFbsss7JNt1FqV6+yT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uSmqGNdsWqVcbVVMxnFaqNcq+8qYoIlVqZUT1KLi5ZUghBUpiduqLxMcTsVMUUR6ccf5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xvsX4bULwXiOsukVRa9pFFut0cmG0hRYva1NRGzgNYxqIqJjQ7LFO0pNTHvOux7TtlOB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LPpG/a/c2tVRU9e68js8bm2nZx1Ue5mXuINqzrS5lrZNVFayiIoqr2lXibb1qq7iezt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Ychj9UJs8Slt2Hp93BRHdEX6Nqi2ruy+yWjkLfrcjsG6HZd2WNUwK0wMMwqR5LvqxZab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2OPExxMpGJWlHoYoe6YLZjGo9GrZpzNhHU8x9m73RGrgTfXUV7oYhBjgYYmhW7tYr9kw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f5QRdRG6onslvTRGt+V/SV97bqnwQa63ojnw7/sq3FpGJlUxerWlabTuK7ipw7tELCxV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nYse1VVDba7+r+zjqLdmy6U8ym/RqVUWzVMUkp5/K6ndutLNPo3acDHcR1utEXRDtR7Q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/VCufZttMfe0GvY1LSyWaY0GuRuwrVwXig+3s/FcxEVqcdBLLt7dn/nJFR20tbVZuxKt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QQQtyOQbZ2eDK1cVrfgYoeRCGA3Zmhte8grnbtULTzoYFXGCH0j2t9VKMVXn0Wyw6x72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k9DyHY11r7EtrbvRjEFs+i2fU/edi4qq1VcVVb3NReyqiGN0byqnd10Y3aX0PRHPLBfP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nax8hvRthF2V8RZT0Md5znLRrULRtlYV6Ra9ljvsoWbbLG0dbL1j+NEPRN9E3sTabkX5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23FN3D6gwMbse4e7iv1QtEqm0P6ns2iYo5P08xLN1ixF1U6tidlFq5xim2yFROB1aqq7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cgxRDKh2Wt5b9FNnUq6BqWX0nZ0HK6jGoVRvYIKqmF6WjlTYpWptbOy12X0NpdROrVEH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ilVxXzuxVUUY3Ws3dn+UF8/Y+hP9xNrmdt7XOrVKSl6KrOpZ9q0/6OptMeDuPdKKi91S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pVREc3T1LJlijqtc5y18xX2i1cq1Vd9E01ITZwoxuVOAqvd21SiJwLOxslrs4qvcKu+q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2Hc4+349xaN4L9UW2wiLRxS2ZRBzka5vobFlZ0T9e5gyEXySYLuK50JibbexSKHVvdtN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7tPcsIdb0natbXRqJ2UKParBnR7BeyuL3JwHWWHZbVU4IPTo6fRtxVVFa5tDZzWNku1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qQeI34IVdaJT0LW1X33Ku5j/ACk53lQT7K419ifYWmuKLwUpSzp9rbE6/pLUTgxp9BZ9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M6Ys9THBe62k07rC+tFpv4C7LG7ejiq4r3Kb9Pbmen1dgY34Dvh9UdI/En6Xx7HgdIr9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1oWuxWtrPobDMdXLxEwxQtFs1lpiyvxNiwREtPtcD6W0e/1df1vXs2NaaCMsVdaLqpVr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n0TU7KYDacE9o/xNnldn8l493TTTu7KzcvZV2JgiIwerMtcPYETj3Cr7c02bRDsKYoYX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6p9UdI/Ens0lFd2VwH2a+6tN60ZDpqSPXghtuzv/AEHP10K7iosFLFrPWhgrfym3a02v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RuyvwGbSfG5fZla5KtXBRbN2WWrxTuvMclE2UTusCj7Ryp7DXhv7Pt6sXWLsCj0MPqnF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qOkeqezQajbZId2V9d5iNWirgSxTtPajeB9Im0WLWNp2t/HFDD+UEO3DSqrWuNy+z7EP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RzcFTuuzlWd6lmxXLSplUhRWvRWu4LuYSYYmAqL3ibylfb9psoUyv4X4Ldim5H1Fhu1t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z4cRPqi3TzS6d6CCNySTFSTFW8zM005GFeRlcYWS8xzUaiCtdgqbtgica7livmv8sIO+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pWyn2k7pUFau7aKlVTqXNT4j+ufVGrSjJXAatixtkxiUs0+z+5VVVV89xpY2tolWMdVS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vWiQLXu0Tf2fqKlt2m8dT6N6ei7s34pux7JF+Jhdju9t6V4FOjt2U4qbT1VzuK3J7Tq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0/KeBacjwXc0PDRP6jHq0/qMX2aGNuzkY2//ABMbd3IxtHn+Yv8AUeGvM8FOZ9CxLP0O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kZHnhrzPDTmYNae7yM3yM6mdxnfzMSEI3nIJappmvot1tbaJ2EvUZ6lNxf5U2dVKJ7Wv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f791tUjcVuymOpRFonl3L+pWm2my70Fcsr3e18E31X6jwMHVTzPpWcjs2ifEw7uDFCO8n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KWTNrzUxfspwburvTdldyMLG0/KeA/keC48NPzHuJ/UYvszG2ZyMbf8A4mNs/kY2lop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1MOjt5GFgz8phZM/KZLpv1JJJv8A2J+Rrez8QlET2d7Vg2dNL6S6CzsuCY+u5tfZUtHi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1+7Qxn2vpbv/ABqhsuzp3X3V9oRElT7rd6nH6o7D3IY0d6nbsuSmO034GFq07LkX0Xuo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rgYv2l+6fRWX5jF6onBDHftUe5ybOOBmtCHr8Tw/mYdHaYWDORhZJyMqciNybv33IIu1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Bvp7PUoorXiH+JtEwTJ/3uq1dRWlEPOhUb6XVu2Ulf5PqM2c1a7lPaHN/wDke1v9yqSf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6fZ9rQRE3vJPq7s2juZ4lfUxRqnask+CnaY5CXJ6oeIhhas5mDmr8e4juUbsVVUrJgqN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930lF+x/cggggj6ks/xoJ6ez0uq1O03E2f8ALbi4omCJveTkF8xXP0hDE+ItBbusdDY/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09nqpN/RbFPN6/pcjmybSfFO524VPY6WbVUhE+JLSts7a8kKNSibznCfW8qeI7meK7me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jTI0yMMrD3U+B4hjaO5mLl5jPS7oq/aav6970n8Cfr9Us/EntWMFo1nvv2t9eLcd2opR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gqed2HcYJXusDBaqUVUqUWteAm12Su0imBaInuNa2/ab8U4m03fW0tFo1BXLg3RvsOyx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UaiIndNs00xUT2zBF5GR3I8Jx4akJzGq+mPD6ksXa7F3RF83J3vSl+4n6/VLfxoJ9RK3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hslG41PP+UUE12rqoRu8ClailTAq7A02fUo3H0O2/wCCHZryKsevmii9YrU4FFEaxErq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r8EExRpb2i+89dyqZdUEVI3Vc9aIhwsmwnsNEwZqpRiU7tXLCDnrqJ369VZq6h4PzMrP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38pj0j/iY2r1MXPX4mVV/qPC+Z4LeRhZt5GQjdsE9fqTo/4Uu6O7haU+Xe9L9G/VLPxo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VwVJv2WycV/lO0xogjsTtJ/0KiE3SUxqQpRv6GKJQxKMZjxFxbVdyrcCup2p9Siru4K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2RflubSrREOFmkJuYFbaV0OxgdpMOPdbTsLP9REalE7zqmZdbk79WJq2qmZTMpmW/S+C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qTo/pc3/AHE73pKfc/v9Ut/Gg36j65spmu7OXVSjOf8AKlDFVqYqSabRih5+h21ndpXD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oJvbDvherGr2G/PcwOttvE4cNxVZgpRyY72zZpVwjrftO4aIUTvFsrOdVv8Aj3zW8VH2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Fn9SNdTa2LOtBqM6Hb0dqL5Wje9tv9v+/wBUt/Egn1G5FhcDqV5+QjW4NT+WtRfP2S2/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7m7dEhjfM2Vc13obLF7S7mEnWWqfScPs72JR0cdzgziUs09V3KItV8u5Vllm48NxfXvn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i9GJ9SWCaK1P0EaiUQt/JWr8+9tv9v8Av9Up+JBP9FLb8O41jZctEFbYNZbOZntHL2RH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VZYK53aXyRMEKQLf9G1V8zbf2rT9O4oqH3REalVUr0hf6REbgl9JXgbXSXbCfYaUY2nc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X176xZ/Wvsb/AET6ksfp2JREqiqdrpVl+YtrGztke9yUSnr3tt/t/wB/qlv4kE/0Utd2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jaUXAZa7aIjnK2noYTcj9pymTn3atpWpVcbRdSuqY3IK1mLjrrVFonEnuKNzKYzur696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p7Haeifp9Z2/+3/f6pT8SCfybX+R3eqbtUMSiLhwMbtpkapxEeyO7apitXHBDtOobNlV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fohVRXLggrnby+veqv2UGtX2N3m1PrPpH+3/AH+qU/Egn+ijE+93dUxasoI9i1avdUU+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K/A2uk2i14IfRsT17lXOXBD7iRvu72yb9p1fZE/An1na/wC39Up+JBP5Or/I1n694ti6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KdziVU6tvx7h/evfo1NlPZLJ3Fn1m7/bX6pT8SCfUeKoZ0JNTBplQ0+pcP5Gb694jmyg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xopJRiK5TGjTF11EOKlXmzZz+ncu7yq+7iMrmdivslg7g5U+s7ReFkv1Sn4kE9qxe3mZ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8zBGoZk5HiKZl5/zkz171bJYdineUUq6qpwKMREMDE8rqwnEozBvHj3Tu8Ymr3fIomns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pK/c/v8AVKfiQT2CSbnPpWh4XzMGoaIZ1MXO5k99lUyKafzWz172qSg16a34d1wUoqoi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lMcG6J3b+8c7SzbRPZbdF+zX6z6V+FPqn+pBN2Sb8pBhdO9a91g1eRkU0T4nac0xtOSG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DBqfzez8XfLZLDsUvw3cBqK3Aqxfhur2UNiz1KvWq94707vyTE2ll+PsuykvXZ+s7VON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UwRTKRd8UJJJJMVvx7xyNxUwYpBLUMX/ACMXONTKYNQw/nSu4nr3yKkoLXPqncUcap5m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sG1y71fTu6fadQa3gnstlZ/ZbtfWdvbaNbs+wyl2KkmplUyGUhDQkzKZlJ7rE+KCbuBB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oMvr36OZg5DaSdUMDG7abu4nZcqGYxa1Tt8u++HdpwYmPs1q/StE+s7b/cJJMTUyqZTK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mUn2iL/6kE/0Uf7Bts+KcSrTaSb+ss/iVTcry9hTumppItosu9le77LVX60tf9y6oi+x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oZjGqmt8EEJvJ+JBP9FH+w7TDtoqKfcXW+rI4FUUxUw7S8Dad7C3usJd2EGNSKey26/c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m5BBBF0oZjMZlNSCEI9mb+JBP9FPVfZNm0yfoV20EbZfFTsqqehiqr7Gz17pn3Er8V9m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olVVSE+qG/iQT/RRvr9Vt9e5ag60+2vsyp9tdn60t+jLp9I3+/1S38Qn+ijPX6rb69y5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ns1j/uf2+tLB+irsL8fqln4kE/0UZ+L2VBfZW9zZJw7a+z9Hb5Kv1ptcMRHcUr9UM/Gg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PZk7hGj7X4J7OxPss+tFOjr/AONv6fVDPxoJ/oo319mT2X4dw53BCzZ5ez2vlRPl9a9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Cf6KN9fqt/cWTeK1X2jpH4vrWy+6qt+qLP8AGgn+ijfxeyr7M7130QfacOyntHSPxr9a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VFn+JBP9FE9fZVuX2RPPf2vs4lmmq4r7R0j8a/WvS2eTV+qLL8Yn+inx9lW5fZGp5b9m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D3cXKvtjn6z7Tbpxs/7/AFRZfjE/0UX19nT2Sm9QV32Oyn9/aVaqUVFp7W1vE2dFwFTh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RZfiE/wBFHeypcnsbfXf9MRq6ux9pXpVl/wD1E/v7W60X0S609fZ7VrHozYbXFCzZbWat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L6pklP5rf7Klyext32t+2uyIie02y/cX2trbrT19n6X/T9U2X4vb5MyEmplMpoSZlJ/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+x/Dfr9hvzX2rpH4fameWN7/AGfpa+bfqmy/F7NKGa7BFMGmhJmUlf53d6ezu9jdvUFe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VpmtcPh7U+0+F7vZ7ewX3020+H1TZeveYqhi5CSHcjBimDEPdQzUMXqT32DVINDFyGLj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qXewl3ZQYxsIntSt0YiN9qY3Wlb/AOn2forvv7PP6psUqkmZDOhmNTBFMGkIaEmZTXvs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i4kgyoQn+hCbi+xN3rP7qbXtT7R0NSo57pctfaWt89yzd8PZ2PSWuRSvtkmZCTUhTIYM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1VaCr3+VeRlUgxchi8xcpqZTBqfz+719nX2Km6iD7b7S0T09qRiTaOp8PanvXRNx1JTH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72TMhmJuhTKplIIQkzGZSV72iHnuQplUg0MXIZzUgyIZU/0Jd6/VVF3KpiuhZ2aaJ7VY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NTVcd1zfZ+jVnq2/pdCmVSCDQlDMSZ3czFy8/ZMEUyqZTKaIYvQxeeIpnGI51UUyoZUM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cT2Sl9nwTtqU9qtfu0T2ljOK7yP1j2aiSWbPstRPYYUyqZSDQzIZjFxqQZDIhlTkR3Vl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a7iensLtyonmWjvNG/39qQ6T+P2lXcE3MSFF9fZuudFmkee/KGZDMZiVNSDKZUITfTuq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P/EACsQAAIBAwQCAgAHAQEBAAAAAAABESExQRBRYXGBkSChMLHB0eHw8U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EgyAkZDfRJJJOkkk6SSSSTohJCTpJJJJJJJOskk6z8JJMkkkk6zpJOkkk6z8UnTEGxsR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hmPg9NvjxjXEDMEaup4HX4RnTvTGj0KL2h640zwjcuqm5jn4Y50VNE9xeTOjJNZeirfR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wpJltiSi+M6SSTpOiZJJJOiSSSSSSSSSdJJJJJJ0nSSSSRuBsWkkkkkkkkkkkkkk6yTp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pJPydllWxLsiVFUXbffXfR7sdRk/Jn4MZjj4dCv8bhadfPCGhL9DLqbB6bIsi0wSKKF0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6LWW7JlIT60tkLjrrTgQIC5HYidjsdtHbSBOCX4HCBKJRPxjWGRpH48k6yTohYfYZWdJ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5D0n4u5Ymmk2KHYtJ+HWrfyVmkY0WiqN1N66/mO+ld9U6WqRHnVULBk7Cd9h7CEMRkV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RKN6z85+M/8AJJOk/CRvRUJ/Dkkn4Y+c6z8JJ0bHcb+CElj76Ib1EIJ0mH8m9Wdk6Tpg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tEKc/G+i50dEbQSdJVIq1MnGi1u+D9dEigxr5TBK0Wi1XxWi/Bn4SSSTpJLJZIkSJky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3I7nchudyO5H4CTwSSiUSiUSiUIYyVDsNp2a+b+CrqydM6v4Nkk3+E0j4W+DuZ+H0RWL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JJ1kstMGxkVzDJprky60NzbYVymPjPwWrFqh5X4L0RZQT/4q0nRvin5TrJP/ABz+Chaj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DfrR6zrbTfTyT6JMfLBgwXFpn5X40Wu4ujJfSSoSWaoWnRIi3x6+KFthkk6J41nSf+h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W5IluT3JbnIT1+qOght8MvPqhDCEQh/o8PZPA3wKFeSUNBPyfR5JqYuimz2T1p1cqRp3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KxX4XPXQrD1DJnWdJ0ZPrRskmliSdiameNJ5JEySaEwJiYmc6LROmki+fc6JVvb8FMX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RJOs6TpOk/8AJPyn4Wiqxy3uyPc2G9J+b061nTvQwZM6YuTzorfO4npPwbV0DqFRDym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0emNM6TojBxvonpImSSJ6STrPynWfwk9ZJ+EonWfg/m/wWRo/gy4xnGkkktxtNyW5Igy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mEGT+kaPEiW2lDmSmuLO2Nu10IpZtCPd8CbY6jeEfKPeJcjaJ2CmwaTdHUEOdFfg+iLA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kkmdZJKaIkkw8i070nRCo9JJ4K/CdM/KSx20SFf+POjcaVazq/+1k/HF7CTaEJWQ3rP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skWs/Kfj+RwT6M6qVDVstkVb9hcfJCMx8JUadfHGqz8ciuL8GSf+WPwmydI+b+FfnJOr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IgaGtXfSBoggaI2GuNGMYySSXuOdy64wluJzab9iRkczOXT4/QiS2OqIM8Bz9E5MnQQb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PmGJHgWmyZOETsHlEPghkOpDI1sWUMCE4RImTonuSLSRWFomTqnpPAiYbwQq1d2WA3+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RP5T8pG5FUkn4z8p/wCafjiXYsFYa9LCFhaMkyPTJOkj+K+LZOioPWSBfDHwSLjce1bb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JJ1zoicmNMGC/wCB+Z0ZMiaOhNCzQtJJESSSSSL4ySTpOkkkkkkkk6ySSSTrJOkk6P8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o5eHo9X+CydGN00zb4OCg4GkNIjkhbkEMqVPB4IWxCIRBHJ2Ox21PqNkJOQk5HKJWgtk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uoJORMYs35FGKFCHBCJCYkdzn0yiuSHAJWw8ov8ABBDK6LW2mdE8n4k6T+DJJJPwn8GS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JIyfwHSVPCGwbFutH38J0fytqn83f4cvTn4oWRVGWwiUWn2xPN6zpjRX1fyVyw/g9dtF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87aL4SSL8C2s/Kn4M/CSSdZgnXPxY0RXRoqNaLVilqujH+A9XGmPhx8sfgTpOvr8B6wR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IYpRUUp3cCbRITaHKLcFvnMIYxZkhPsLehCG7FzZ2ez/AGhbkRELiDZGTJe5DhMW4IU5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iSda/hSTpJP4jTTRUXPxkn/gnSdZ+T0fwX3GNUtv0J1zomTouTHyvo/+SCwre+xV8tmf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TotJGIWmfhJJOqZjREk/CfgvgifjJT8KPxXo/hLGyX8wGySdXvrsmW8BtEBtaUKaNaIb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zGe2h6T0I1FqeEkxxJD1ciRBHZA0PVP4NSusk6zweNEkNEEhLRBBAkQJaJEECW/wQhCZ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DkEwnJ/gZ4aIHc7ncXwSdErUgQIECByHIcg9ukCV/wBU/B21ej1h3CG3S7F1O42PR6Nj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tJ203+XfxWudcl8vsNoVEN4L4Kd41emdOfjefxOtEYOtJE6iJFovlJPzS1n4pkk6TwIl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fwWiCCNGoMZ0TJlzRBrSBrV6NEckavs9nvRkFSPnLG6/CSSSSeBlNimxTYlbEpYJmyH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r5IQu9MFfimyUnkVtF8FqoFoo0S0in/JJJLJZLcmTJE9ENiOxHYgSJRKIaOx2+dEkokl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j+Ercpvo/l5+FFV0G0Uoe9BRzuMzpIyR/Bav5eflb5yTn89PzELLmBKbiUSliWXDZJOj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bSdcaSJ/FEklxE96oXnRaJslks6EngXw8/OhKJ086ySSL5QQVgl/hP5UIRBA6vgIemCo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8XI+/g/wHqypU8ExgwMlbEocFCBxpTSCujTmuuRsl7CfAmidZ0hEEalmr3Lr6JEiCOSO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q0QharRazotUIX/lSSSSSJaUyZIbEvg4kCHOs8+nOOY6xuGvFnUJ7R8n9LOCchInsW1R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BruQ5GhPcSidj2UeV7IIZDIeNU6aT8diefhFJbNwsZ1pbIY+oqW+Ex2O2kiv8VpJP4C0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LRLkU6T+Cvg9EvhDI+MEEEPYhkMgggh/Cv8AwV08asxpHJDII20zo2TOkDIII0esDp8I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aGtYkgjWdLkQUI1ncg9VdJJZuEqujqJCSBJOvnVIgggSFYScECqEqaFz1EtC1CEaIEIE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iCCPxpJ+U6T/wAL/Ca1a0ZGj+TkqVJ3P2RjkZyMqDmZAPiOAT2E9hzG6Z8BKsOWS2cS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jmERouSEUkVvIksnJBXQX8kM2k+AXfTYYyEK7nIpRO5NdETTSyJW5JJMnYyF5ELR/NDF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R00QLESiVvoQ7ICCdyJUigpJK3EyVuTuIbkCdHQkS0SJkskTY2ySfhJLJ4KZRTdkcnk8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dI5I5+JtyS2K7EskZPA3QvOldxodGjzo0QNaM8aSSjyMyNFTxpYuNQNoYyJLiCB96sdR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EBp9lcI70gS0ewlpklaRwU0oKMaRoloqEMqVKinSGQyCBFRCkU6KSpXcU7i0nVC0RJYW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5+M/J6Mej+T+D1kemdWPVyVK/OmsclcNiaZ0vOEsyJWBLKCTKEP8yUK+CHhWiLFWLnE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JSXI7xEkszyjzpBgdfimIkn8VoS1BtSnnVMkT1odkISIIh6eCOCBfgrWNa6V/wChvb8B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RqYqRyx16zckV4Ia2L4H0tGuBrgjZEbrT2dE8k9Hg5DFNjweCpXGjPGjY2PSWVLnUkaJ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kclNhuT89bHS0jkSECLzoTwyaEwkxJik8EsTJJJqKgtMldFzotVotZ0Wi0X4q+F/hJ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P/K/g/wno/k4GPR6U1fxjSPwoEm5BAkQQRyQ9xSrBbg5GqVwC2TfQnVwuwlx+R/UhjKF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xNZie4TW6+C+KsXgWqj3VpKKmkUsJaIIjRQUrX4ZMGSedF5eq+Pkr8pZLJYmyWJ6JOhK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O0YoU0QpI5Kbkc6xp71fX4DLmB0ZcjJ5PIya1Q2iUMNSGlucjsNR2Jb0JWJcD4FltOnw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ccndDS3PJBLcnNyeYJb6XzRPdE1toORCYpFPx8Hgtg8FSCGQWoQyuwp2IrbRaxWokQIg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RAidFcjWKVI0QhWLCnSdEEfJ/NaMkkppH4M6SSSSTol6SSNkkkk1JJ0kkkklk/Bj0b0m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rpBIuIGmQyRIhkMjJBBBBGlf+2CCF0exNQhJARpPHgXExNuxdxU5En+nZC5EdyVUaMy3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ydEk8kn5icskT3FOng8EQ7EMnr4R8EQ/xI0jSPwqDgp8cD1kfxZTSw86OKmA+zvRwQIQ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h7hCZIwerJgwPb0KmDo1Fdyu7Kksnk8nkmCu52Nc6vuCWgnV0mNoVbohNyHsOglsJSJ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JblOsmwidpMjkhOcE/CN2U3RDcheSeTyiCCBaJ6TTShGi+SRIgjVW+K+E6T8EL4ySSY/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STpJgzrX4X1ekEEEaNs86TySxt9Evc2qbk1JJfwkn8HwU+NCFBAaRAkS+Xj5xotJM6I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eSXNxPuVCLJkWiJrpkUzpHYiuCUoJtxBNPAkOQiStyUStyUNolEopj40KawU3FG5KKaI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EQhIMmiRC3IRDc7aH+FlCkMcBlTGhyKckLwR2I4RHYTsdSWwmKDTHI5K6PSg2i4+2Zye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bkbiFuMRPAlwcBPOsMJEPBB7OynJ7IW+iYu5PRO438J6JSSSJk6SQRyR5OwhckFareik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uSWwvAvAiOBC0jjSC3xJ/BLRax+BGif4k6ST/wAliR6PR6vVvSRvRj+FMasgfOj+G8aR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EaV+avr4MaxpUl7EkklNKEIg7EEcEFc6T2iRfRQR2ULkdGSCNKC1xqtVcS0TjTL1rBT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lksllfnBFSOfh3rGjIIK6MSIGRp5FrXRMMTZIywpQdrkwG+TkY55O2OCOCOBqp2E50Nc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NGlo/IpwUI6PKPOnk8nkl7k9yep1IEWDiOYSwnaLVxgym55ECuI0S2OAgV2ZD2PB4Li+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fImR0IdCa2RIodiNxAjcJNy7FodEiBVUFVcgLQpJSShTVTYoStieBNZRTSNMkk8GPwZJ0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OuNUydJW5PxnRjcfB/B6vRsblE1J4JJPPylE0oTzQQx2prBnWNHp2NDEQNVI1gjWCCCC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iOiWTQknsnfSUIRVqQQZIZGsCMNY0VxaobEq3KIXAkrkRIirFqIZWk3EnorIuTwS9hOm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nYqIj440esPWNIpghjTIZ4PB40kTGKB6WsVS0GkkLjR7pHVLRoruQHNECBcVyCENLYaI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QiA02GkyCFyRwQthqliEe2hvsRB4I40NdHorpKRAlbHgkoUE6q5PZJ0xPk8iHnRMknST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y9JE1sSthJMj4x2L6HbQlyJciWzEuSotzYlyxKwqjJAjx+ArPW2s6zrP48awQR8d9cEz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8GNFSpUhq5WRvgdUUKEdDVNYI1ickEaxrBBTSdMEa8mcIpUZ3rOmPlQhaIZBAlscIgoQ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XkXZJJgkhbnFoSjB5E6ooJD1gjcQprGi4PYuxM6PL0zcrueTyVI0RpAkyN/guh7aXx+E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mZMmRJWMNPBD0gij0QgYaJci3FYUI4wNtLLUDK2hhA2SnsJwPmMyWSXuN7mSGU2luT8k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YkgQY2KBWsQ2GuqIbErY+5I8NM8DxJF5WcRLcLAzlOc3WhKdLCBcAkt0VMEYNCSeURw0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KOCFsQhJbIXQ8CKXR5HG5QRGkFRzpfSJwRoui62ikuTpQoUKQUKEDSIjQiWdjsQQ9EEf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bR2RQoMY40dDBQlE8CGiRskkkb0SOGhuak76OpCyh8icXGhDmLE8EkjjkWtB6+SOSBRg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gggga2IZLRLUJEeCHpL18eSeUZ0pGk2J6KNHk+ySRck/RHwWmCO5bdEkzw9ZJ6gpuidm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Mng8CXCgxYTjBQhkQZyICfLXzqkyBOCRiai8aJVKCBqI1Eg0IkPhn8TwYKsaLLfAs9R8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mNV4wRSoga7m2Q6OQgY0xOTsa4HOhVo3QYnRPBAnwSU2KhpMrsTJfDwQQdnsKk8tEHYj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IjojojojlEcCBHJ7KCt8PIS7I0jsgqVK7I8fZPDJ4ZHDPJCnoXkk2SVEdEcEcCLYu6I6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qxISYhDIcENaIggkQOSNbNH+D5/Cn8KSSSeC+jiRrWBoggpH4T+EiCERosGmlcY09yIp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KiQoOROVSNggZRwyO70G6ybJItjTcjk7Fd3ouHQWEEEEMSbK6VJ0nkkknSaQTwTMQTwi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gTVyEONxRueSp2dFTwTgV66zMUEK5EvJHY0WE99ErgUbIbBIuwdESlhEoTLzyF56Ejwh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gpsIa6EmJHZaRyLeI6EBTTYnJCbchrI7TqU9I0gSIMiEW6NECQJQaHqdWJaEqwJEBoh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aiwa02FoKOdhtxzobxwQNQPR9GaolLBPBK3D5CNrGk3I3kCghCex5PPxZUqXO2ShK3JW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RQT6J0jkjkQF/TOQhMlSpIlsVYJkhk6CreupPJNdU4EtxI46HkNuihTkgYPZTVNHYgh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NIiotiAvQarogg7ENyEQRyRojkghEEclNKcFCNKFChT4U30xc80JXxetfwno2yRI3Smk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nZPBJO5QoNM6ECogRJeTtpkQZGnkpIfAywkyHLEiOyBogVDIqY/AQIRQpyQQghSQikyK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ux2Ie5XYtv8AGNzOttPGmRErYRImN7iMaJ+dUtEJk/KRaIoUIqRW7I50TZyCfOtV0pJQ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mjVRKg0O4g1TRakCQSskCUIDVRogiJmAn2ZnVkkEidC4KDyRyNcoa4DgeUU3GuRjiT3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9jWESjpGgkciBBA6DCtfSDxpwV4IeSuxInoeBG5VmhXr0lhxuhOVYS0ZiTKKaeBVcMSo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loT2XwqkUQmxIwlFiZXj4SRMmOJMkSJnATV0T2JkiRLUaGpWlyQyPxJ/EZJI28FSpXfS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GhoihA18HrGiXPHwknSmT38KHkfZSbirkS1SKcDjyRXchg+xD0vokIXGijYT0zXWBJQO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R4IbkMNnBk9yHuRiyOOgvViOBUacCULF1hSVVamDI7CXYlNlRCIixDK6V2G8wYIqIggj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DILXEhCpTIkQ9EZEIjRHOiPmr6K2iIEiBC0k9UIon4FukVMaXC1sERoYFQNZHowbRXR6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E2xRu9m6OAYIcIjYRs0OktIRiszobzVJJO5uMkaSRg8lBrdDimS3abyQ03JUXHJYIPBx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ElkIE8P0OWGP+mQiNmV20VlDg6BPET3FuZGwUWSU1REMRC6EudLqiUETFyE2KLIlvonc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ECORIJ2RpIlInEREhEiRGpASEYGIDKUs0R2GhDbWRaH8YPRenNfLPzjkjSpLJL6VGySV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jRDRYksOo/gfUgStidJWkolEoRD08aeCsWOhD6CKJ2FENkcmRmrGm7KFkgJiJIbhFIZ5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YnuZIMxMrGdYkgu6EmdisPVnonTSvkr5JdiSak7skkndEkkwSiZ0kpNSNh/CFJA54Kkv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eIiiqRnOT2ZyFARKK7K1yG5yIUpyIl8ongTIkdtFCmCmtMlOCVIoPQvB6I6LCI1SIqQ+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qY0Fo3wELV6PRUWhb61OpgNQO+lwrBZVzLnpGqyIm50NtE6M60eyIe5UnT2SSKEcFNkS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xkNC8g7hu/wU8okyiGI0bpEPkfLckvkXbK7kuhOhXdEMQwuP2cQqAqkPZkuTzgirp+yF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sQ/6iTyLe2eRC2ZdZi4MXIdGyU0GBVdEKVi4WiRkrIkIEqlglTR2EiBNEEMgSjTBBZho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imo9CFSNQfxiSCCxPwMUk6SLolCOByasKqpFLjQ6E/Cgb7OhMmg2PSdiaca0xpTSNIII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L3PIZ4DO5IalySSRticJHMnQnTqNVKCoLMjTwI8PsmCDwZKFxNlkd2LeCWxROSG9BEkq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dFtmTMfMeNIGjNSHouzNy+SNI7KaYuRrGnkTE7E6zcksLxNhRpRjwR7MqHQhyQpI4I0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MqLTwQ1eNK6tDkrrd6Q9JEtKinQhEQSPT4kizotHqY9Fcs0Ki1LBi3LxXTLlFzI+CU0E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Ic7DTmx0J4HgafBLZENYGuNWPR6Z31ghEEHsoXOUbp1RzRX0eKdG8ug8J/WScZG3dydy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1UjjRDZCTY7Du0qgTwKA40Li01CLcN0j2elTbsnwJQp7i6j1kvY+awRQIgWpcLR/AdkW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mNGXiVGqlqEMQgxErJHBT4NuPYV6I5Ow2idPItKDKaTyVZI7IZUbsXRDHcY2TwN1+E6U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ppT4sdjFiuTDFUxozwYIIMHQ03Y3WQsJSKkXAh0IVEGB9xiGw3ix0EjBBqIXAQ1VHQW5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VOYaMqB7YiRVMSNx8RbkexiaiV27JVf1k/2yV/sp0IuwiWGQ8pjutyUSuSmShQ8Hgnho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JewtiKEdES9iRLGhHkgLieOm07EiZYnpXk3EyqKlSQnv0piRL8kthNgsqdGL4BFkNtRH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BcRcfhhJI1CSTA9WkMgoWiLhhjFgdh1GTozYo8T+tCHoxugghuMtzkOiR5GiBCNOwQPa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OhoqIbkNxqbDLR7fzK7EtmdGRwyFsynMnsd7nlFOB7CHsIS5SIEdmcRxaThOH4YcCIkq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6F40l4ZXcrgq7sjsSezI40SI5Fa4kZEEqiZogQmWTpuxGdcGNLfhdy74MdXYSoyKiUW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Z50jeNIJJEMjRJEtmSYJExNsMdBNhInwTJ8HIiW6KG409h6vWo9XY8kVuNER8vBInrgt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ShFiBMzcSbKqE9ky/ixD4BhtwLT5KRLtAtI6hbQ0yQI5+jiIoS7ISkVgp/q0m3DhBDYc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UGbZLiCfRMi7KBRgKN5JMaTwNVQQ5TOhEswYlVokl5gno6hoR2IbEsIkUzTRBlME7Mnn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QiQthLNG6RgyEQhJCD8CkkLDqcghLyeRKSydCGxKyiU9xS3MUSYuk5yJIhFCmlNjwQti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cCVsLoTj4kvgzIhj0kkanxFdFDFWQwxiH8yWoSpBBFBaEclYaiSCzOwyoyV7KrI25Je5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4nInP8HIZ6IusiVsSv6ynPsbS39nCSGz9n9j0E7nHRTf6J/wJ3r1oTxOyKbohuvZHK9k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B2O5ITxUpYnLSggjgSIEmJiGJCUo5FSHoiQkhFJUKSEo1bGLRfFkWrHf4nYY0QqCzSao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cBwEuNc5CGdKBA6kvhVIkSwyw+2eTySNhQvJFkhLcxyXY99naNbyERsKbEIa8HYoyOr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K7HgrgaCiTemoQysibmxRnEmQxJsg2IY9sXSiEVpZAIYSQJQSEIQi2G4EJUQTAsAk2Ii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CoLcDKEWgVog7OkTxoIrQTshShscTujMETYhNidgpmqK5Ha8l7kooUOkQbpKblEI5IoT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hliOdCgQQUikqV3FO+nXwUyQufZBBHOttEhJFBCRUUkHkjSNJQhPQokjEkkkk10bG9J0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yhA3UbJEZpbBqwWoNUkuNUHZlzMQ6DosNo3wNkrY6nUaPB3ENh6E6IXB4DXAgcmiE0ZQ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I7/Q+L0R3CS8pHImQ3HBNE3YmTHtE/6yWxzM52JpkR7MWVGc/uJmBJZ/ROCG8MeUJdCQ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kcikEKEKuBG6OgkwIAwK+iKaRpgSEXCVRn4NaWaMgwNCHfULhDZTHlkBooU0psU2KbFN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Btr5H2PsoU0fAyeCdLBjJ1tpJPBOl9cDeldxcidwzjTHArHaMiRDEc2GvYc3LRjZZAZI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ujKEUaidFBdRiQ1UsHEWhtl5YxkudJpxyL60UGjsyghlDcUEzpDLlkk1qSyrRURiOoRG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+mHJgui+iZJPRBiaIWiJJFWhcDoLgeEQ2ZC2ErCGCERxrCFAi4qaCYkISXFxBAtpIoNk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5IqtFaSVuJi1SN6SSSNCEHoJiLCREQ2SJldZiS7jQaISZaJBFSFNx6AjkfI7ofJHZD6n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m6ODQ54JMbkyZPkbE9AkOgbbk8hk5dIwcmR4I8HT7OpPd+xbggnYW7pcy9abfKIbM3Rc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TqeXsgV3EPcKd5KaMqyLudgtJDXcSEYFcV/i3oRkyTX4POj0+IxPSzQdx0MKMY0kYlDY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O5C2EIutNxHwaILLaOxBDoSJkNEEuCGQyHsNEEEMhwVK6XaQQNDRD+SGtxSxcMhIJolF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BsQRnRD0kuJyGqG2mRpMhq61qcCC7FFxryNbqGHV4HDo4EUXSEuimUhuoeRHMcHUSTEj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EPcW51OVThBCcDeRsNCNvRDVnoVJ4Ho8aXR0Ja7FmNMNhIfQTBbh5JjImvJO2hNuS3O4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J5JJVCSdiYZOmCdWg6CmSXudwmK7o6EMoc1jk0ZWCVuUFfSkikT50rSWhLBPQ9KOnuLV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J0G7tK1Ud9CuMQLRDpY2HBX+hjschLgb4Epk3GTG3ueRohleNFcEch8iWTsiqxDI3ZG4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kRyGsVIIbELYhRcjcUtJAh7oc8Hgl7IlsLholHgkFG5nBRLxpqXJTsNaSesSiJ1pzkYS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SejGzOlaGM/Bv47kO4x3+AY1B1McSVDuTgNE+ZHcjvoho8DgS20V3G0G2wt+i6nQSbaW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6Fmg6HQ6MjlEdviQQJQ0IDgoTpuSTeoyklBCVC5YwNEYEmguECqUFJRCvAr6N00SCRGh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XTOhCuNjVGOBAKyJFCZK6sZTU3KmJpIpMyNrBJE4mNiHBMYqQipMqg03h6GjItpEuDoV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bSJENkNst6IexKg+jpaK5UaMnThwR3IoXQq2OL7J8E+SS0P7QSHEcAnYOE2UyNoo3b0K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cCRVkiQuJrcT2E9FoSXEuSPo7CXWiCFtqRpScZO2edOmNxnSueuuZLcrJMk6SQE0NBtQ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oNPeJgsMN6JE3GoKhK3KLDEh7kIrR96VAiOBHTWTKOxIcojdj2FMlCylil5ghy9CFse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kOSeyGZ1E5IZJ2elAR2WuQxcowV0JCmG1o4Eyd0Fx0EijdoZbwjsOo2AXgVkqiuRIY7D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Ow/isHaRWHcdtFwYpFxAdxwQiBBAholvogrvoSEuQ2XJY2CLwcB9hsSGKxMYjstR8iGk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U20ZGkEECrkgilyCGRzBGkPIjgkPhkPZi3vUbs5GlEMcOzItYIdIvGdGVGBaXCV0mraP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xhhSuxKyTad1ivBK2KRoguxOjGCFkpsiRKhHaPJ3FyO5D3J70TtLYpEzoqSc/vJ7M5o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Qio15HiJTaSWwmKSLVUK8HQS8CQoeCRyFQS9yWEjJPCEuGT2WmGEEmxwaSKDwXUTEu4k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5DlIyBAT2fRdb6Jnh4JPGhNMs7M7EFArQj+hiVq+h3Ox2O4qLjdyUX0rc9KjMkDsJ9yp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aYmy0nJpI2m9FKMTE4goVyKjRVgek5CGGLi5KNjHc7DbeSW+jngqTvpOjaKHl6NFRJDh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QNHgRsKkPdEbkNMcvBDm8CXOnhsrsVyiBaTwQcGkSQlrfTlEKgSFK9BpvqJELQ0CXbSi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IVdDZNRMQTqNqhj0TGppYWCsMwMVvihsbRPBPBKJECG5JJPJIkkkhO6CNmJLchjRk5zj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1CWyXYrsVizI5GCHrBBHOnlqQyCGSxTpLKlWI2IwqLCc4LIN0SkUBBuTY0InQ2MXLRsQ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LCYGOgaCkRWvpzw2xtkcxWA9+CJVkKhq3E/Yt4OC7Im0Gdhga17bYSMjRYnNSQTJKzBx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WOydG+CUOCm5TcRz7PJHOkbJK7LRB4OASbClqJ2sqFlNFFwQwQeGLo8axwRohZIZKBAq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RvFNxdkckLSEY1ghkEMSbY4URsNhHUTTBOwnaN7ROQ66qdxzaRs8lK5zHMc2iya7v4M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VghFUS40CbG8qhQoVC4MgIGDwZGzRRG/BAbg9r7NuRpNyUwzeYnkddSdh7mN8k8Eslkl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QlsdGWWcE4yhtu/RD3+iP8NE5i6CewkSJZJHUJhwInwSE2KRdiQkIDJaJW5SciSwzgyS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2Q1BTkT7FErfCfPSiighAiJBT0PRRQqGyRUahugqaMkYj0TF2MNjsJi0gQjpiCONEVgio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QnZjhk7M7E5MllcTmQ4KFUSzB0E+NHQ3VH3I69OiOl8Bz0MlkslpVE3wNlXjQ8YhbBmW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nkicoYNomIkVzIhiuPoGsTIg2TUTHfRUtFryN3QwWVckJHKxSKS4xnRn+xPf6FgbJRMk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hGbfYuArsKhONZJq8lFw3EywP6yQPyWcHJoOF1IhVM3ELg8lJyXHKy0d66ck8FeRvlib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A1iDeRN7CY5wd0Q3RGo4pApgbLEpUZcG7wJrZolSVcQjN0cxtBZhwSJCGwshynMyO55k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FdmJsl7lwm3JEyUjlsS2R0OqJWUS90OSxKm1CAwqrlqCCQmKblGUiyITYstojwGtpAT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LWkYbGn9Ql3IB7BIb7HXSlRYxD2GQbG4iq/5DnOcZnBeR7HpdUkcjnGjNCav5jg+zgkM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F+qIsQSawdBxoXEcqOg6zp+BKTYqXIhxnKzYf18IdzHST7G3oQ8C0CLgJ2E7TqOWBcng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JvrpckqbwFyKhaS5i5fEF8FkzoWqakdWeZjQlDjcoShQU3HG5JOsjFRQTJBLYTshkhLF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RKxoXBUmGSiUQZ3GoII4IsjyQHrYNEawRQrwO+ssIc8Ly9hckUO6JIxdoTaGpCJElIr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OQrXOQSCDDjY1RtA3BJkbGGpHMErdjFyTqPljyryNeik7ngb2RMgk90JIEkui+iJa0CZm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3k7RLELB2ex8kEO1XZD0K5uSs0KnVVGsrAjszakSxUGqsSjq0cjRaLnCRuyNiBHuJTsQ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Ty9FGwTZOM6Em5POld2Tkw+QpV2TkEsJ7sVTrRMklFDoLYSbtp5QubJWCnJTkpeSVuSm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wzVmS4uNovQ56e4tSkd0iqSGsyMXQuY4ZJYGHARuFGCoQnwL4FJXIp3IhcgwGhXcSxkS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qKS9tmTYE7kTvG0GMxsNwtuA3BLDoFYEMNOSGPZPsnzoackN2diFuNLcROZ5lTDMPcac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BqtiNhyBoo2sa2slcaRhwxb7TOBnC/jJOEcwt34HcwhWgJF0yZPYRJzYlkcRwHD9C2hb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7HJjgiZgLkMtv6yRzHAJ0INKG0EcyZfqIzp7lNvjEtyRsY+CKEakaQvhOlChKJRA6M6h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HvJiscQ1ZAaZJW6JU3JEhInxpnwOuqGHLR6Nzq/hG9SI0RoLAUmgpngSncVCTZAoxsGo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4tjOY5RLWkxXKhUHNqCYI0ORInVGbrl6Kr0asl1RqAh2NyCQjDZjTgTyYwMSSpJLWl1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wN4FGcCmRKP6oTNkx9DQLu4OjF0Stxw9xtJVKYcpsyKkbD8+iWGxvCo24x6Jcldys1PK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k86KgnuyZEk8FnJIuhtHWo25oOV5JG0rkBKwjvFmgT2oOH4ItqooIKZ0RgyAUiHZAgQi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YmUI3HLrsQWSeSXNyu6H2LkaQKthkiJVx2D3NDXYRwIQabkNiWyB1OaI6A12OhlbosqO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qdkRsaDrGnKI2h1UHmNbyN5Vox3A+AbuxxDqiMDdlj3mPeY03bIci5jnZsDbBD/stY/p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zuyB3ZLcluS0UEOCPBDY4BOidRbMClvBALkzsIcpk8idjG1wTGEIiogHRHgSthwpi2fs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BNOYZLKWszsFXk7B85SsypYWiJ0N4wSF0EuUh4WqSecXIgLCJHYSbCUR2Ibh7DO0nYSZ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aPQ4pONfNHzq1V8R1abCGycw9w5EcyOUe4NuUQe0E3ZInsPcIN9QaXfRxUjZ5g32a1kx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Cy65MjwQgiVJDcvvoSMyXX0I5Ji3NBjXYtKsVsxuzuOZQytJLrJPao3RRCVajUHESOG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swUKhsMSRy2MJbjmJcFV40bY/I4BJ5Gm9vZD4Yn0TvGvkl7kA2yy6JFSPgc9C+jgiZKy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ObwNnRCwOdiUtJiaFXQTq7hG9IT4KcFB3oJW4kSwijAuAUsEOBwUqybURCqpPAqWCcyg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JaEIphHkK9mLgxrshrc8FHdEcMctmRYZQ7DM0FUKpUhtjQ6EGNHa40EttCNBBEECKyVH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o8lNzoghHAyHIlRor0RFdJpceG0TZLJKEV4PEbcFfA6/50Jh5Ek3EHwKuSGxPDJEhzuU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7HG4UD+6jEaKUM6K5BOLkOm+lGS6Q02xNZohs0G46ThI9IjAwYewhsDxCfDJ8n9jFvEiZ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KeyHwOrIrIXOgXBgKlbV9F90SIMsTRcFzJdchGIRYIR4G1IlbIlbEdqlNiUNSxTYpto2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ENLdlS5CKCLyQ+QaaCOg4iQbTdE+CWSGw+COuloPQo6G69I95le7Oc5ByX6FVkqNNAoG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kBAQmiYl2J1UrOU5yxUr3IEQFBwMiUmRcCRk0Sm5O4j3EmzIOiX0QWGdB12InUe6EOI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uIkcooLohwSndhtfwGitLG9oTPc4mVKjpOjIdz2OSz6PB0n6GnxbgiFWJLckKg4IFnp8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GEc5OOcijTfPoocMsw7IpoT7I3RMuvZSGDlGi7HmySwVIsEmyISeAnlUlYdiUm1WKdiG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DwgWER5Nj2IVRD2UULHQbFSuQjJBskUKpidoiouhXgqVzQrlnkrJDJfAnC2gnobyKrEb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y2SvBHA8aTyi8CSmpGiCDyPsjnSpkhL4BYRpHJCm5Gnk8khS2KcsbPIgxWvA3wNIqi50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zRK4RDMsHQgsJmkU3PCxmtqSVsStjg0tL/CnkaFO4m7nIGqsQuSEsDozg9iEXaE7PsnY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pJTaApaHklA13RKi5A/vBXlifITy02AhPwGlvIgUk2Gcg3EtsG2rhInsLekLYEOyQns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uHI1QNNkQ2CXYjIo1PCJNaREJENDi1srBKECpCQuKjuJg9zQaTeCqYaJkiWTwz2TyTp5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aNpM4hoshPUsscJKk6XUsbRkh7naSeBNpOxEsJew8T0GxL2K7FeBkDQ0NKBxNBwdCNo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IGPLiH1QaFBLExLYqOdhyzyPVdxDSuK07jnSmyO9xwukxcBxIbO7FyJLsdZDIoiUjsNB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vQXqCDkEHOd70dhHhEO+ylRm4yvcTKtmBI6Sex0Q9pN5LsEgjgriFyKYaIlcrdXK5IzV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/ZDnSFIoNJpFYlbkyyyIkrQOb0NndlyeT2Q2IQk+COhXFG9ORO4iITREhNz6Ogm2K4mK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msXMJORQ3EjyehLhDSBlA9rFyNo9yJawTqFuEsjWcEB/2GSuSex1XYhkE7kS8oTW7FRf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KkaDZJNNERUlJCcrjRoZN0lX3QwzaIkghkQZY1zEv+ji4dtAqArCJzEoavIJZhs4RAa/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wYf+xs8joxrtENPJV3HsNDln6NghILBJyhPMkghs5FkRsZDD2MeSWgYdSB0EuBNFESI5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Zklck8hQ8MgQJWxLBIqeSk1ZKoJYIshYZUpsUEJ1JIXJCc6bBpWMR7ojGXY5CEyQyAmu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uhLJ7C4jWEsSwmJewp2LrHAgJokeg3tJyGO0UjSRIQ2FsIaWxDYrt9j+0ngvJ2HZDJtO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8HsSOBE0yNmidkEMYVhy3bOUnYlMi3slbHCdo9hk7Cmx5j2NjS3IjI4yJidhDYlYE0Pz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SRoRdIQqkoqEyFyIbJQ0CCaKTQFGDE3BQIijJFyJEMkDXJCMDSuhJOGeA0KrfmeZLf7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kPn0O1kMDGfRXn0d/kKN6ErcT6H4FPBLJ7JfJNTyym4hbhJuOAJJY4mhTOnhI+DJbBK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hhhuKssmia57KVWiurE9k7QTgLoyX+RVkhLkhEonZCaJoezwJtDb3Li2TyieSeiMvyFE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PCIzYjweAupNiW6QqLoswQwDe0luLZE+SAngQWZGZQyomqtQrfmOcngJ8ydJ2R4CWjEQ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CExR/WNXI2Moqy65Zc7Flyhc5hqdR2kQVhF45oF5qCYiuSGrVSt9shMmYh5Y9q+jNB+M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tQxag54BN8LweHo8IGm0NMowIdjsxN6COSVpIccDXY8eidugcrsUqjkcWJVoyKVYvgNc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BJwQ4L7HU66OQlZwnWRaISRSNzkHKyDgXRHAlJzZGCFBGoIYBEyYSEXEHYl8l7iKqjub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LJZPq4EyuOx+RJzE53J4jciQnsGzYapIuSkSPgbhBrQiSN0oaZE2yOMMqrETgoDmNwkz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2JZXfQ24JGbkPcqyQQmla49SE+R0HnXyV3J9kkGNCG40k8B0uJ9BogWaEMhmCuxURLJo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iWS4PBBdIlQyNhiXKDpj6H5MVaYnLMkGik0K4cE8sVVxyyNwToJ8oc0FLRkJ7hTdl9xC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c6BtZZKUzXoqC3RcB6STCOAbJ6OJejIU20kXKBKYfCNBL4SJ2iaZHPIdH0xDYlFMQN2B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oTfQ9oPOYZlpdIOgzlT5Ibsq1UCZIJ7Ps6UdJPMeRpLYHosJLgnadRbaG4WRuiJDIvkI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IKi7hchd+w84I5nMRsFDjgrYNtTjnKjsiI4g6SckQ9LCEHDSm3HushuHzHzLjagUnBGS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bkfaPA9HgXAVYkzg8ERSuRS59y4PSK2J7Li/AjgjIa2aG+R9jSFMlK/gTDuQvJwDXAfK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w1m0RpXVvJOXqUXSeDkCfYSg4eUNWNdjg4G2GiuITCJDcHEP6ocF6E0shtYSJWxK29iV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L7K7Mk5NJYEEiXogmIcVVdCW4lSgXBkuyQoVgRGwW5nZjbOxPJIabIXS09CzFrjsfFEq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53DnRPJTJnYcTIWJKbMgiVJIlPIxHAnQn3JKKyKclAcRTlCezH4IQh4GxDIIKjT3IdyG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A1yI5SOEtYbORAaNEQyd2JIE7kCmRSQSyq51okwQXFHMDpaWdFESE9w45ZLD3UE2iWSy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ubog/ZQTSGhM4RgncetRtXgVFh8BRhIoVkJ76U3Ldn2ZsOvJYPohwVK+BMJ5wTykPY+z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8STYkaRldaaN/gWThlC2jQGM1mfNG2Q3eKlbEKcVZdcXMNUhpQUkUdECWeDsncvQ8Bxo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iSAcrBK49jgQzyeR6FN+pHKJ7pFeEmSGOVToS0oUJSEm1DYJWxHYTkaCnbXojoJtZIje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lWKZqXwLK5bJLROZG9B4C4IgtiJA3GNdxJuy67FpXYdNyM3KB2+juTwdBMLfBxIohbW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REnZBqeyGDkohqkUHJYvX8yiFxnAiALaqcQ2d5G+BrVhkT7Ep/cN9vs5BG6SXREEhwDb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Bvz6G/I+Qso2Tm5PdkAld0G8/Ujqcw17fJ/aSncPiI9jotDyPBInuY6P0Sv6iRKKb6QQ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0Jkqk7PQnsdhDh1Gd9nkmcQRseGMdQklchsQIAthhIHjA5/oaF7yJvc8hJFaiSThlljo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2N6pwOStYU9x7xLkqUEvIl30EWQthWBDY2aD3DsNFhPKHVcjF0ciIDSMnYW3E7smJB0F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j4j4HQbFSJWkFVpBtCbyhKXLJKhtllLhPkyoeIOSCItZOeBOw2WTNwcGByIoOzGuRC2O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7E1kctiIYIbllGNyIHFjZHMEpKhJwT50UfRYidFElCm5QWvjQUIRCj+TAqQZuVIbCTZj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BCPBKEvZFewp3nchMV3EsrsdpFcQ8lhnhA5TocZJcHCiR1ReSCq/BQrvgr3mJqKIcLtI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tRB0BMZIHoUae4c35gi6DZb9jSi/sXWSFcc8HD9naJ6ZDvR0EzVNEkxqMEBDhUGFGsiW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SNpwM4md4oqnYcLJLMLYoIVpXRpIy5dJcBdULkREm6Ij5IhwxxsTiq0Xk9jiOUVrORHy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Yh/6OgqQDZX/ACOn0LihJtKBQ2E8IaljwStidjJCG4TXYnYbLcq3JpzBWqi0xH6w4IpB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1GDcryUQy6/Y7YtwifuUrVKhuSdvo7P0M3+ji16P7EOA8QZZi5X0Z0iTZ7OL7JbBeSNj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7z2LlXk5i1/dEbs7C2GR6GS90N8h9j0eBWXD+snM9kJp7M2WdR1iFw9LPYrYE9Mqbjhu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VGVaKPNOyEr/AHEjYxJbky3IbEv+olxnSQmxzuS9yXkhv9lFR7I3ZC4jZeJG0psmVsi4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So2Os9jikOZLLLokphYlxuchkjQmF0N70WOwiElueSNLKjaOQkOFeCDtA35P6SQ/2cEL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DIY02hRFIsciG5PJjR+tscbIOKjge+G3uROXoQROispIi51ESMWGugxyIRkiUMEiE1SB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lgVgTDkVB9iLMKR9lcKpO5FcsruxKt3o3aEhNaTzBGBtKgiqkcOTdEjaDyOpDkQohR2g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xiHf8yU7CYW5PlDdEqhK3k5FKN0KhVDzppas3SFI3I+/0OQfM8i47HNUhDrIpaEThJDS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WSaHZOxUhUIWRwO2iHcal/oR0Qt2QWHuEqQyDy0FGF7IbPZDjSR5RxEBxwIknJ3acjS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m99BmqXHboocMWRBYp8nKbhsXJ7KryJ/pkrb7JppRxJA7fQt1BHdezt9lORsZ4fwJtn7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cr2+zmryLkWghgW4dmdhxdyw4MbcjaDiZFjQQ5D3MKQqYmzH9VGxIxBshyyrFfRvBjQv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BK5PIoOMncgMUklDQlf1DZJ5GzzQpuUXE01IbOCUEpq4puPJjCnCfs/qpOH5jZP6yLh0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T4EMuPJL3kkhbokVxJcTYfsRh7Cj+eh5It05zZeme4hSXTExWCeyE3dSyhyrwiyrJ4C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9LVYgyTJgnAlhNhDWH9VGuelhweAETtOREbTemLKZQH9K0u96WAT7DZDhtIB2F0FOxD2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kUNyyjHsZZQbTOBFcdrSyEuZuJktxITFpHDOjlplxRiJvQdMM9hQkQmxJL2HOVol7rRY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PD0TsJHY3vsa9iM4OqJ6EnBNhDSqnRBctHAJB1QsU0bSQT2HLsiW1SHwIoGmdB5XI7Di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a2Qqao4BODhEpm5I/gJNXJTkhhspyJLBazEvcOXAuVkROY9bRNZkpsTtJfIphESqhWsx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c7FK9sSRQiL5CZZQW5shraCRBW6ZFcuKLpYmJI5MnnSSV4G+yUUY4iWcA3hYnoT6J5LC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EN6kIEkNNmJNjgRCzB6jg8nck9lJrJTYol+8wojoGV260z2SUWKMMjydh2CVKzI7CcLG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nULMtKrYqiU4iFwQ7Dd5wN8BddiLf3FsUciSmJ6JqktMeRYI9jNhPcLmOYtmhLMHdHZF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zBSsU4jgog3YsV6l5eYoVVIySWaHcpedJyUNoSYkRDISWDXYQYhDxDsjsRX8SAPPoG4e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giMUI/tErb1HNOdpD3BxfkSw9g2Kx3+tA0k8vqI5ezdR0qGz/eE232PJAb7iW46seH5D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zPIhuy65GTImcMeSDePZ4+zsjshbIEg3oJI7SVCdSKwxBLgVFiTwX2IfBDEnsQ8pExOB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WQoVGPR5Q3S6JpRNGf8AgQOz0f2gnz6JbfR10OQcwqxoTEzdi6hITRg8oiFH9nb7O32S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x/YyjYUw2YCiolFCsS3SHySIrUJyqMOJ6P7kbX0Jy7aTpR5CRij/AAQElOkeiP7Tp9CN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Kd9Db3YUqfsG7NCGJS5nY30JhYgPGC4h5kJ8G0GgkI4RdaDr9DoyKoSEwDe4crmM7pik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zBLurODFuCSog+o8SQleR7hFcShDkh8kbiBusjcbzRDg2AlN26Y5mP7GK/FBtul7JM+w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VbdHWNn2dBwyNwFvYnaSHFiHsQ9hQrKGpUEmyJMmq4SZOF6lDmSTyXIOGBW6IbcjZkJv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EowOwlNyVsxcKvIrVQ0VJJTJ4NgQt6HkzmyN0iSSwRmiSFQmASKXE+wS5KeoRUO4aiGw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uSDGpVZPDSWVJ5GpIpW5RZjIbYk4oMG2mxRuZRDG0yO49pE4qMG2BtySEngahNSjLOI4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jsGl0fwFLdksyJh8ELp6OOh/3Qw3Q6C+I5GcnJ3Dy6PHuNcvJLYvJP8A3peQa5I5Z5ZH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+yNz9idEn8h4YORHOjfIFf60uETsFelNVjyY42gFVR2bgJd0Cxsb4hNGyGNV5nomz9Cy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0d3o4/o/oRxL0J9k9D2JHUez7J3DaPDG+CrEkOZI2EJ7JzgOBidoEQWiP+rFOR0cneKe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AlkQ3KzP7HjgjGDcgqjcYkI36Ctc5EQ4IvKILIZCJcG3AtzGOwS/kFFXJkdnRj7D5CHs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kLJQ8DwOyOxwb9Dif4FGzOnOwnjSYJiWxIlwSyyeUedGIWTkIOwhskb0urkrcTW7H0KD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YsiFkY3QzKigRW9IgyCIMpEcyNrKmRU7lqqzILmqUDLXj7IVGWaBp2IdVKSUZU1VCarQ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TVibWSXEySgchJbDOj2Tx0K8EbkrchhuTuxNySWH7Nlib+R/Uxtbv7Gxf7HR+UQ3ijBU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8jhVJE04HXNCwDuKdjUaZrwNmCGEIzaobP3Ol5J7fZ1ERjVhN8CmS/JCe4kV0RsUZ5Oi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IcBKLQRbqKKgkeAm2K8C05TWnkkxPmml4EcPAoQ7SQyOiikeAZUzonxQphF1Bpo2jkGm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pqEoLJJo2ZIa8Dd3ZDI7RPCEaTwVm1RvwTunwPGzoz+6EAp1C0hh2OCQtBLKJHWhHLIG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xGSIew52EbweV6HJDyPgTyyvI6YfsaRElhXyOP8AA1t9Cr+BLB47H/jHDp0CZYN2gdQp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YkOg6yQ2XR0PbljSWIJFk7MW1IlfQe9A98U1J8E3mN1jlXo6hDtE94OH7E2UJ+C4juQI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spJYMtQnbIX+I5Ho5hPQE9vY2ULbG0IaZhFAr+EHah6K1/Qf+cT5vJbs+xGv9OCQKRN5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n/SJVEvkusxEuI+AknYTCtRmSr940+yQtzwi1JGJ5y0DkG7ZM7kMDLySc5uaXccvSjeH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4EsIcC9DkcQ3OZWSwx8zsT4P7GS2D3EVaBvuLmPl7FxHF0zRdybByvQpto5N3qxFOgn5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kgMS0R5BFlnNqBwDhex5kOXRSavQdQuaE7iQnDDioIY+mismggcsawAiFIbeatMW5kNz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RqUU2w4RcyOnydQk0hezoOY5yjWWPIezUZd9inf4ZLdi7DcbR/qON2S2SG455DVxSRy0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yrRjgoXKsjWpwaLnYnuS3kKWURuQmuinBXcl7k8k8vRxfRKq43cSw5IQ5OAkpgnwMASL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d2LEOEg++iQlNam6CjiDqGM3/A30yWOUmatjXkjN3k4IRvRFdi1WXosJG8VQq5R7aDDu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sTXnsToUMoSjKGiIuUYOOlLx6IL9xw0x8ImKTgXCC1W05IR2IhewprIy6JEA5WSKFdD5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OAb5dDkCTC7B04HQZHU5JlOUNmJg5KRqrodawROGV5EyDcrQ+QyL1CzRI8gkogmCDsNd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RM7QUYEm6JYdiA62JBvDcERBjqJUop0rxEpEE7BASbIqBbJswc5xjlk2ytgUCLIbaHKU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4ZWLDv8AM8PYkIa2RLgTbz6RsNktK4l8n2S7jmcCUKP3E+3tEmoDZgRC6FOzInYg2ERu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T2IZIHYpwxu1RDTLMaSwLKuKlpOSQm8DBzjTYhDbZs2Ae4zdbOZBz/RDudxybI6KGPud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FyEv9HCMenQ5B6JyZ+idwruPBE3g7IiMBpbkLMluSOGPrSBKtGRKHC4VxKZticcD0yW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HEhYEkc45EJFZUDBl/iaJT1kPcXJ5G+Q/wDQgs6VrJGbCc3HBoShLaonXRiCKiU3REiU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EIMybv5FCq+jaFp7cTOSZI6wTZvB/rlfD4FykmWPP+esyYSbRiHRRyleR4Q5kO0QZQsL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xHMFyE9xLczaYQAsugS1lHb6E3+CWJ3PRPJ5HDy9GLkSF/REcp+Dw9Ctlob7iaME+CX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nqz8lGrSJbSijgprQJcDj6CS3eBYURL/AAFnDKJWDbcb5ThDdIVSplBDldDWQklAmcjf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9xRW9hIuGbpTLOJGRiewJiYXOU4hHleyNy9nGPZQp9iNi38hvs4DdWPoaoYc1DUEHIht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sTiCehPudmKIngNPsSbEd4EkzKKhR4aJrchVTAZNKQ/oNoJ8iLZHYmcGwESckJTUYDj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WVDM2+CHuCMwREl1DJEPwPmUZWUIViFQWQZTpEbqTBNhLsyizFdkiH/ASyTaKdopZEb2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rRpJLFl2ckXMdmKnPshCcEJ8CcEQuXoSa7iTirZbk4pI7ISeYedtlMQWiVNyTkkTEkOg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byItUWmDVRy4CiqRLldjIdKSZupDkmNDhjG2GSG8ip2K0tQhkPLo+idiptD5GiXCGha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SHA8y+jzFTcvqRmIJzOEbxRtIiNSvZEdx9yyieknaVzHs9ErdHlmLlrwJW7KvA1So4KFs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m37EmmokdGyKtI2Tv9nZJZ3kvMKC5A3KwhTFx5EhVxBlQTBE2ELjTZEdtKiXRzD7MeRP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0ElFBpEETCirJl/If4xZqIYkc4djXYJe+hDljBB7CWlJkhbuSCIYkeivBDWg6Cc2RxBg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shnHc7hPu9kcieA9+fJyCdwT3kI7+tH9iPCO54KeoTNNRsgTGXsTYKOtwhVGbik5mpUc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ocRxj2inRI4V7OleTkEJbh1kVvyP7QVWT9DbZkltCQeQlsDJaPJOb0Obn9jl9jz9lV2R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fQo5PITaFL3dok1WQnuqDbn+1j5JDiNbBH8Y/wAMj9oFGy9CbOwUXYhPfA9jpyjMELoq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vsasmElF3AlFp8HC2VZTkkQuMk2fobYC2qqITK2ahrzIf4C3SMkhN/oj/QdVd7H/AFZD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JrieDoHM2Lby18HMw23n6JiEEsl/4L5bwS/wPv7IWJfkh7UHNBKcfRPf6HL9gUd5FAkZ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jHANJhjrY8oksSVmTeQqiODwLZ9NPoInZLyRk17I3a9jSGJ0lViqbzk5TkLY37EyvJbc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SKQEyLonyQyQ5GidUyrWBIowLgNeRcglIih7E2ELZEcUEsHJiqsSRcTsM6gyu2WzSTAu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2K7HladCpuZB3JVjad5E8AlZV5JlgJ/EPdCEVaBp4KCaSpCYVQpz4JoX0EXmLi2dEV3j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0C3Rozk9DXgN7wNdEOKCWz0QSq5PINNhIdhGCJygrsiWyryVXkSyiEOlkOdmTwxQOAS4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oNyrWSck+BQJqJY5MdnJdVDwUHYNWSI9hLPJ2RJ/yGzd5CvcTi5Owy0paHxHULiIjRVT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owiK7iXBDKkDl0YkH/kNN4hcjk7EJCqlwVboWVZJJaYZ0xeCKNxHIJGTkZFuz2SeShw1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sU7EuMkcDgrQcK0ycnsac1QcJ1QfaKtETasiJ58ae7I8jKlYNIsJPgrwUbeyCwmcSQmW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Bm9o4ziIxqN/atKwJLAS4EQ2JycXQt4nligUcIMFfBwN6nVdxxC22/B3i6uzlZXyzdYZ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byN4iVg3t9ulNLNDdclrQKbiVvJ5ErRbCRsowKthtu6XsVML2evBUnlPYnKuxOt3I73Y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cURFkSY9w4WT5G3w9m4/Y2k9nC9ji/cc+tEMGGVGjLsiuGVyNKbkbjz9jhinI8KRDaDg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Td2/ROLCWBtl8S8D3/onzOSPJ7icHE7HuIN0OGcESbZ/KIQTT+A/wAI/wA03he+wfOH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n1EqbeRN1U5G7IlMqSZUBpuBMlckszNv0Cy/rRTuPqIa6CX+Gka7O0UbAinJXRQFAUNP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7IQSxQXVS+Ce6+DaBu9p6Gh5Uvgq2FsPQpyA02RG57EpspEA0yTz9FWQh5QU8zacQtiH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pirIdgxpaUYpiw2KnB/kV2E7rGrA5BLWb9IpkW9oglbsi29Gwhf2RMKfkT0N8pFdhMwJ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1EtxB3IiOSWSmUORfYut6Co/QI7vRKeGPxFGBMq6YnDHFUQ2KwKVUpOWyAbMic0KbyNk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JxFS3QqOsC2vghoqbtPNC2FcMFHs/J1LraNTg6OC5IaWqJIuyO4k3NkwdheBW3PSE4Th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0UDl7CGfzIzZoorQ8Elg2XMIk4CWafYsH5iO4llIlkmTCfclkQ/rOj2d/sf9SdUFap7J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Jpb5GsR2S/3yBXvJhRHZuqvZ4nZyTkgA26rQg7xNwE1sKNiTe59TsJMpEipGildnArZE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rvCQ4YxotVozNSOTsWaKU3U8lYJe5XcR76RyQ9xLnRE5zoOwXMQ934NhtlOX7Jx+5zEb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etJLglwcYk4BPaS2FbwFoHb7I7jaL4hLNTQs9HdFlx2fhnU8kl2HmMSlcR/EHFcLeD5S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i6p5Eo5k7kbp7LCc015GUbBIGo4t7JuwnkT3J7j5FGSO47TtOwluJF7nOb2Oz2LaIGeD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7s5SeRG8+zoQxD2FVhejwONjoeZH8ASW4phyHMiOL+yWJ5FO5O7J5KvOkia/rJj/AEav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VikoT3BNiXuyWGNhsdAFvzgiO7QsiM4puJoayxbsldvsWD7HM9lK+ex/7RbwWNinYJA9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8HNsnl7Gm/5jskEk0ekTlL+o3j9CfDaZ4kOf60c929ibLeyefsbK2mLdB/qscU10yZfu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70po/RDRZJ4PE3hmy10cmNvPo4G7RgB0OMzJ8EjmiQ9grupHP1HyB7VdEd3IQJ/5Eto8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OKCEPdeiC7nwTufoTbz9Et5b8DfZXc7bgh/5PJ4P6oXTI5B1BOrfkdxJ/JPKjUeGJI6e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MJtkOF6I7C2iHBDgTHgm4kNuJXqPKIjsYFEohVUcg05IH9oISbgtw5Ucy9m20QXEXPJA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Ui/gJ38CdhHdC29KGy0PGcDJ7Mlu9FWXonuOAkZRZpFsMc3TPV3pNyt9ni8iCfPokJti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RwGI7PyNKowOF2RLuKHh5HtgSYnFh7EjmY1FKbEsx7MUkmwJzErSHTImyZVVhcGyrEI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0kKbEbCkWRHAS2QlsJ7E+IE7OgkKx/dROivLQ13FVg+ZFZ9jhG0N8cDKFoK5WsdCRyOh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dnojd9EokvY3gmSoTcElvibq0K9vRfRC3rQ7NFQWlZ4BRq1PA9oiUXknudhyDiPcE2WV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cehOaTQQKYIiUQInc8ndj3sfIcGUCdn0S2eiWyfgbbL0S3j6IZD2+iv+Cuz0JOxzwOB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caOH0HwehwWRwCew6TqI7dT5dH55zjmej/OGy7ejYY5pIJXA+ZTciIcg3T22Nhz/AAC1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HCIpgaII7Ie4lsTCOwowvsmm+uZrF7R3ZJCWiq0UFkd50PI/9RHI75/aTjRDCElZHGvZ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0KFspiB4d6FbMeNFKPBNmZBmxObx7nIUhGwNYMbjkcvRHAjhlcqgyw+x7GT2SiVoN96+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dDdUSrexylH+DgGMXEhqh1kVZNPief1H/hP8AaAsTH9LJcL2T4DncphATW4bhUXWZTYZ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wq2SA8oUbQb7eCN19BybFYlEC6OkfCODECBq2RPRqcZ+BtVUgT22ccPAlOFMxpex1ey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kyeRVSNnSEdUSuRVgk9idJkni42d2Qymo2XTIzxCDwEjE5F7IhDCjzGHDwT2EvIebv6O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3khj/R5L2dYUdzjI/uyd8ksV2gaWyjSKaqocKFtIfcLqSTgkhzIJCZdCMmQIG+Q4kE0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sKNmjtOMQuEUrC2dE45GwhNC3v7HZTSh3eiBlU4zZY5Ggh/ojs9m4IPH2cIq2HAvRxn9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Eupd6BF7fJuQVsHiR49EBHgjhHQcL0R49FWPon/AIJbP0R0r6OQdNeX+Q3W5P8A0P8A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CJt12xtZGR/mzgnsl/sirg1tZzm5I9nQo2QbbjiPGHt61ufkT/qORLwbSeiBG4nEv9Ec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OJ0+hmOCICT2JLbR/dBGUx9fCgcJLJLEHVHNQuiyyFzCnkLtiUjYmEcUT5cWxiYlFyq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lfoWUPEmENDBSMHYr2xztZddeyMzXQLdORaLCYldyu52J3nD9HR6O30Q5m4ZOD0zXqY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Qq/QycD4PWkcC9HAJsDjHED2DzoPKyRVgnaEN0sjoiKqSk/yB4CeCXuHzEDqStmQwI7j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hvkJ8vBxYnYxSxoJG6Q4HPY4yH9RK3+imz0dCeRvb8iefocN1bFCav0LkcbOV6FuCdrR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aFBK+CPAmsDjB5gklaFwJqQEg3bMa2fRDHYjZJLgjFEBInked0by+jjY2vyIwZ2iFNf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0amEhXrEdCkDCqkJbA2UDR2gQP1EI1b0SKg0mxPmNygnbpxino6L0NbXrRNgNvSbjNHG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D/AaSz6CSrb0TNWElheBiHkOMxlBTp9iOB5Nk7Apv6MSc40RPlP0NP6hU2FBOlyuCXFB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LrglgWmw6UsruTQjyQdhLZoNFjoTbB0IUlR8IEIbi/hLjyDuTvJMuN5Kb6VqILyGfoac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6sfAhY+5vj7I6KrYZCG8WQJ3Cf5wtzJhp8kK0F+IL+BSvGhxRaMoIUzuKWSDIRVqPQTY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IjsDSi03eD/QbzSElmWLdUTr5zSXRMbxcjn7Emwly9DSeaPfjx6Fz/Zyv2LfZyv2PcFM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mQZBym6xxD3tFbTOdp6H7je+5wzhWk/vBHiBhtBlh/k6/Qoq05ovJ1PJDYRwhxfRy/IZ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cb0LMvorWf0PZ+z+sj3n7J5Y7D+kHSR2+zgmh3ia3sP/ACJSy+WKMBO8Gc7eBpIo3Bd3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9yYXAJ7onuiZTGtZfkXNj5vZvTlFxuUEWXJkIjAwbEMaEoPcJisUilk7DgYlaXIcrN4b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0T2HM7ieziezk+yOwjeum7p+CBJ7tJshr0cGxb50h7zj2mHjM3Yrklu7McMTexPglwT2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YUPA42fo6b1odGdg+WHwn7K4HEkuTaYnlJG0fqJKKhrf9DXL0QsVH6JjJDwexM7juv1E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xaOVnP6JMla7Pad5voT4oyG43GkhOUJ7TUnnSn6JcyKjHO5a9iu5LWRIJWT+qNuPR/ch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T6P6EcxvolNW/RP/Ubj9I95KbpJCR5+ySCzEzuVaoRiLzNRS47t99OvJP8AYOpLZk9H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NsSQqpyIrClCMcRtNY6LE7MroQDZaZb2ZwrGo3dhLnI7JoN2+kmIQbBlU6h7SIMISN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EuawE2xUSydJwJ0PIS2J3cjuXjb9ECo5FGym5TI8ngjsMdjHKFysDaWDQ7s9iLPA7T0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9CTAji/A97ILtyQ3fsalczAVBaiZEqw1VmpM7kho2Dq7sclTSesnQmDV5G2sSYGTRDZN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G6FWUNt0SdkOZEeUT/EPmN/4C/uio52bz007EDUXehmBGRw5GoQ2IU/uEuj+qCfK9FGW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E9n2NFYW1lC60u2kjcrVYW6ztOMm/lHIicYJqON0cUCGrJwr0cBEP8EEo/JFf6hu+qPI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faItxPNUF/oF/MH+wf7GvsNol20yXA2EiF1uKCw4EUKFTTSeR4T0EmCOo5V6JV3oc1xL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cQbCW7aSls9j+jEZMPk0HMs86EN7jPB/Y9x4kLgcReDYHI8DjkPmiP8AAf8AhIbs7Y7C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KK+UuicUeSbPsS1kF0ZyS9jgeUjtmm6KbopuiFwN8nUEv4EaF8xJFRBQkwqsc37xg3bm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Ul2G0n5J9vQm3E1n2PZFK8jToiEDuHdHJILh/UidwU3cUUl6OxeCH/gLA/hD3kGtIfyP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RbI43sSLLlsaa/2JuzPIn4XkosyJ3IvZOBO/4Z/uGz9hgeVl4IIfgkTZL/Ak/wANAMBt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K7iuz9n9uOePZ4DmIkN7xDW/wCQhN9F5yO8bb50qZ7F0enkX7Ro7iV4oNsSRXuUEyGx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AKzuS2KFHBIErs7n9CIhUEL+s4QeS93Xs8sneRDI8mm58mrsaCP9S79YSb6EQ59kcT7O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ePY4h0HsJBaLo8ElZmSpLqPY+yYlZnKdXAlNmmSqoYUh9k1h/wBEVoISKq1CJhi4nVcy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s3Gh8xIbRNOSPDbG52yLEhK6aBMUMyNUbPL2UVvoc3QUBzG6gaK7OWIpQkjdZX0w8kwI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gxontvZvJeziI4HVE5QVuJvcmCXUl6LoX3gmVR9CV+xoU9gru9nhLshv6IYCWPuV3RLQ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HcXAZxUKKv6EefQ3kx1CdeBNaCBwaRpnQVhsSZQi7DeCIe4RJZIQnJSrJmw0nGmiVRCb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XgbTsh3oyIVDe4lt9FPexbZ9kb2LJJI3DZHEifd6fJkdxREJZHCFBQXIgyingbYatG/R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7PAc7JDbDOQdg3yzvTyvRC/wNfwiBrsWZ7jZtsjIM0rnQwBunKZCZktyZNjNROo1Tycj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VhNFYOCMI+ByaUseyQllA54ZA7o2WU7HQOOothFZG77HMyNORBabOF5Ns5YUbzU7hdX0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Yxd6I8htFm4kQDkfTS1/oPcE2si2vqIfxGQDFiZPN5EwaW/2PY/Ygt7BxzK4Wzfg/yT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g5ZaPN2Lb9yK72EbL2G7SJZE9lbCDe7EFKg5XTNvtZJj6QorPA2H9G4DbW95E6wC3E+x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Nlzmeh7n0R/tnKaNvrDeDfIneghwbAyCt6B8AnTqk8FybJtxTSS0nIoJ8QlWaZAq+BjW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7jM8r2U3XsnJB7F+NPdq2S5CRKqgLpFaURwdiRdhX4ZvpkypAdosiZNuvJ3EMTPZZYyU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kKal1rhHaRyFDJMDczszsTwK5c+CvPolXVjkehMGxv6IbyTDHlBDcEE7R2imoxK0ocQq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WyOxHCk6hLugbzGLceWJraESYNpECMrFlKhoqOZEh6mijR5FsQl/hBdCdA3PASyhG5ck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+w04IrK8D3mSbjTBRZH2x+SnPgjgxujC0l9/cj+QfL2GufYbt+xzwl9jVghs/ZxZ7aUU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HWnmDwJMvE16I3emhFk00KNhKlo3uQVlCDtAmmwvdqSk3Il0bGZZQPIhHVfQnmeBS8hK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SfpCXdtkVkbT6CoY4xoZFgTN8iorcmEhRmEbBssoI3EJBPCTIbvEcmcp/aj+tHJ9G36j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eaJxoOvoeyApEckbjjcpFCVChB3gJ2l4JbiN2I7FRhEy4+omBxYJu8AletDgSkbXkU3K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+BC6MNQThojYCvFXge/E9lFSWkgfItsVg1wKbjtCYrdxcC0Ezlh3rY0SoiVShuicENZN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g9jjXsiOhlC2nYV3JZPI1HJYuyJzI6gaU1aZUqotoU7ie0ybSQwkxKwbZDZ2Qpbl4Ns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CvLwNVzBdDcn0NsiDz9EV3GluIDUG4BqwqYRO7SZUMoISkiZ0m4OcoSOb6IYiOz0XXB0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AoZ5+NKC/wBj+5CyXkRXBIakks/UU0snGfsV04naiLs08Env8EFmNtx7kcsGksHY2mbX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DzblG6wXhDLhYUEVE8/ZNq0SCnohFlIux+hNunsSe/sOT7ITf2yFt7iVNfww/wCII7PQ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4JAo/wAxttxLMLCl6Eioml4KrjPI5tQ6BJgb030LfehKs+hRuTe6ohHI5Em32P63opg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oJeIbK/shcPo5JIpbiRcrudummF9EPYNt44syEnt7ExMbv5nTPYuB6gpKi9aIUVo8kP+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/l0JtXCqoHgUnciJn/qJ28F8g8TQgqyEbfRHcfJCbvoaT/BvmOnqRuPBJYNj7aLhPBAS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Qm/2OekGRzMxmobP0BqFvMqyOWwoVca1QN2/o/oRzslJCmV0ysf2kfEupI/6M5Ps2F5M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/wBJJ3S8EhKeRG0ULvQ68MdUeiJZCwMJAPhEsrpeSHlPkhxbOCSXCJdl6BYXGNG/oYnQ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JbElNU4HWqA+LyNOBWM8lbElYr3EXVh7EH9EcHZO31K7l4OR5Yv5A24XkQcAgu/QhMr0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/hDhnESbnBCnPsmFUQcDQHgvsqzRkIPDOjEjsZFKv5DWbrRViTIe4hOrCHZ+CW7l9FhT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k3DwJslsQkfmHE1TkeeFwLMJqNH0Pao+SCOUhB2M0/2JJFfJBtNSRZiwoSPC8saygNt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hSbv2RD+SEeA09hLdoR3HYvJDn2Lt7N5P2W6EbR4mQSmRVygaQo0Llk6kxqiJCNyLyO0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NdkYORtAmYSIyVW9iZOXWUy2zi9lWxJ3bYiKr7J6FXYYq5SR4ZPA3shEMSexD2QpLIhM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YORLwPjfg3UN10xM1CRVeaG0DwE67oPJNiVGtKFKFQU5ueYTnEJcG7+ZRhS+hu0ImxLh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6FtmNww8F5dRVJbkNYEFFhrkPeQdhe6IfB3ooKWCmxyoLmElwIl4DVsTOBaY5KTQ8UOg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SJlcnTYniuiX/USj+Dg+hblBK/qIZWOLQe0R2I8ilZEOYl7uzdg4CJtxx/YoqqcOm4hx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zhXs5/vSU4nRU6JQQWQ4ETwnoOk5kjflk2PslldCpG439R4VUOxSiguBbinNZbEKsrB0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HkgupKsIlbL0PiPQuU+CWSGcCpckySYjD4HsiIFTtHwsltjG+Q9nkxzc2HXVvRvN0ygo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5iP6N2V4O30Tf4Suv5EmBtNiTDdEF/IcbK8jfHsG/wDs3Dwb2cgomSs+n/2z/YI/7Fue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Txl9s4vsZhqL9hFvhrdxYqQ68+WYHfs5fsWep/DDYrFOwcbYFGz0UCf0JFjwLC2iGFG0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rHZq8jTg8jjo1Rs7pDvNPAk/YJO5/wAjGmyP+IIW+4HBv2IlLNb944ZY1b6E+XoUGE5f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GuJzhICULRf7SH/KVNdvY0nhHY05+Tt+SEJMMv5Dg+yLEcjuEkqzIbwbq9jmnliTH2k9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tDjWKhOlH5hKi4SFihYCASQV3ZoU1mRDPGnJ0xGruvAkvbGvPohsw7Il4L/Uxvx9jj/O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lwEsZ7JJTCI3Qk8Bq7x4JLSV3qPkiUVIJQ0hdENiCyILhZESyg2fZG39CFytKe0RmD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FToZWvlkN5QxZ6PL9C8iFs+2xRsFG5UlxPYJDG5yjbUnggRwcNLLiChUidG0f3QovBzo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5f5HYJpt9ElafR4fo4AmYZKoCdW0f7gnuS3kNrJOxY1lC2g3dlLId1RK6LIEOhRv2P7S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iDR63kkXH8mQtkQoqyNg+nBO7clcl8qRtN0JMraCHsyHsS3CbEPJD2YuhHI6NHZ+iW70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bsT5bfZJCmcQlEm7IYbGm4hI7nYXIhkMhlZMEi2I5oeTzIjkxdCjg9DZuZIOBEcSIMR2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9EguIlceXo/tB/SBMSkdTwRPdeieR9yUy2KIICRMzHh1aHGM6TfzSFTBXokjVBvBgVA2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hUqSbE5EU3RKqjh+TQZygZC4Iibeyej+3P7cl/1nKX5HsQ61KZSPQq3ZFDwOAiK1RHZi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voiz9H9y0+QczZ2abgegPc6Y8J4Xsn2eRZmhIMpyhL+wr3mSS2bB5T9xLS4uEOEVZDqv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ZOlKu5KLkhtF6HdDoVhQlieygYniRzeBqUwpKLFaEiWeiDaBbmlPcS3Y2tJDblyygUrb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DnpHNO5oOB6EvKN9BZEZLd/BIogN7y9ie8T3DiOzGnnQfL7O72bLfs2whgNP+HH9EbfS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0RVsOBEShcyginNyyvETdWJDU3bZGPsiFsQ2+zw9jt+qOdpUVgPkguzFhvwcbno7znr2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dCS3EvsnwTew4/4Pavo6nRuVIbCDD4Ejx6kq9gSKpPg4YtkvONCzRPcQ24JqNipG3RbH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FSwts5PsTP8AdFfqeIJwnzPwckSLv2UKnKf4g55vscwdnsu0IUq06C4aD0SrASjDyUQT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GUJ4IaoSw/obPlcomus6duB0Nt/lCpmXQws/yEudxUY3CaOQ4LGRjxJqyeziHRCD/qCX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mObwPozaSYwJ7J4JC7Po4GK3ELsUTrBOT8mSTgQf7hVt9kOq1HlsVDYVtKl/OFaz2cQb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x0OgTCU8CVnYhuL+qP7QLl9FFl9Hk9EH/AhH6AnS/qSl/DRK3EP4yf4b0Rf4iDjn2ITu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FoRkmoKdwh3cB3mnsWwXnSiXf2P6GU7k3v4H0eB+Ym03FBUw6iW4ieglOTNgIGnch+Q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bSnydtFYigjxaKGjqOgeZWInEXKNjiHfI6hpFjgvscsHMlNvs8fY9jQlszh0CIwJbiIC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iVmfKJWwn+kT/YJr/BL3+ht8kvclxnQ5kzpOj0V3F7E3hMUyJOxJglMClKHCMOChLFkU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SIcGYOigw0GlxcLCIhVia0IBCb2A04qH9DJTMlNgpdkitj0dAuEnlJksIlsQxD2GuCO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UjBZwS58E1xtBI951cCV4Qf90NFt8DFzTxNI0lw3EtIjgcVHpJm1FORmmCg6XSboXpQL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Dc8kWxzweJ8Dan1Y9SockoG9iJpCnoeWNUo3oOdxPeBRb6HV+h3qvQ6n0eyeGdBOciuE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XCYkOXhmbfZYbJnTo8EZQJ7UNG3o6BFZnSc5BZ0GmwlNG9nUHxE1hJdop3OX7G3ujH/I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TuRL3FF9JTEkw6SLkS39i2m8iMjPMiJa5jkRu5Xd7LOv3OSDfOxvdJTghgdUj6BPOZPd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ujKy4Wh2z7M/lA1D9xFFA0m2r4aTZgaS8jQ+zwVdnQ/8pxEsqPBTRJeiWFTollekJv6i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k8hp0NwJ3IpURHYLNqPkYuUrUEce5wESKlpDPRHsrwQyGS3Ie6Jbo5ETnA9B4TtKlmJt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yJ7IowE+PsVBL/RwCbYXAdOhL+s7ilZ+yWzJiW0Etif+iNUkTyE0s5/rO0by+GQz7hbK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ei35EzWtFsR2ksXRtqRkuCT02heRDZQmsOhPgUnYgOg0uGEqKX0bDexYbVx1s4hOzGpD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ZEYsOgg8fY0/kGmV9n9DP7Gcj2NMTP6J0kP6ZHdHDIMvbP8AR0M1b2DZn7Jb2cmIhB29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LP2JEriS6BZAmfsCxKYzD7BUAinJC4SIQYZDdiVJMIZQKEhAw6oUJjvoXpDo5jQc1dAR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EkZk5vSQchFSo15NrXsjavY02SCgRvb7HT3FLAUm3uRsbodAfpyFGQjeMARgwiWXgUkj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cw+AdfsjbOgYGVS2vRiNSQKpCXZCLSpJGDI1qvgY6SGtcRKtuC2Lm25Sgrlj2rHwh1mR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YMqhHMbeBV1ghhnUjsNdpAweH7P9A2UNDsU5ITfTXmpTdnbRCzlj/oyHghP9OCeyIVRi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4fshbP2f1UhZFU2QJWUFwPBPRuUIcsy1Ekz9yStt7C/syVscqDFd59CWZWyPM8hS4bwf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mcA6jrrYfFkLudB0fs4r7J3FW5xhQUfyR/FG+yeCs/bBC3CgYC13E12KFWhb4ZwIWCB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h0+xb/zHvH5IazGylKy0ECmxzRO72TwroT/zHs/RGEymJeCK3ZsMfCJmUIHdHKDFKFAc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kE7joU3HES2JCXCoSTArOpPMkTzTObFzP6oN7yTO0WwLYHAcCOBG0cRwHMGTl+jiY2kN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aFPA8iMkaHL+4LcOz7iP5RxYk4Stw5tFcXo4URieXJVgJzqJRuvYsDGrskI2QlF9EYJT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JbL0dwqrTdQJGBTUzDFMlkIUJoiq2TEknIlV6sT8C5KRNFmiD2IS3SCVtvI1WSy8ipsn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ciL+B7SG/wBP6SQ2+yP9ZXOke9oIEDfaIsDhkbQ4ZRMpJ5ryQK6SDfpf+af5B/knGznO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SzJMjvIuAzRAtZdCJdnY6JTY3LKLsXIXNC6j6k9EhLBQuN8ie4mszA5G4HVLZRI8Dt2Z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d5HL2RyVJZXcrifZH9MjZ9jX9MUFixCOj2N9kcAtn4gXEiWk2/0dV7PAJAI2QGVPgQKs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K1HuxXGjoQlFAheAmTNRVclHIvRMhBJyNKuEbpdmKo8mRJLxL7HPSh6B4BmmwvMand7H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crUliRcf6wv5Y5Xs5Hsjc96cBPkVZH91HPgdNyBwL2TJmbQh5HtZPOS9gnsOYX5RXZkB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TZ/Int6E9xJ4ZDmxQrIjiCGX1FF3XoS2l+DZmejv9Dgqr0JKjaQUre0bfD8kOcaIjYn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fyiFvXklqwJsqTXYmWho1WuhDJV6h3MewJ26H5O5HdxplzvIt37O33othsmsEVnyiLDe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SOjB2V2for/APr0Ok/Q0/wDA/CFxV8LSFgyU718EPccA4gibsHSLcS0tNwo86CI7xSur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RuoLK2IHI0HxInZNHFI/yaCZyxuw8jDj9NMnsVdEqcDwI6M4idsCe4nkbEgq6DYRvE+Z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QxZcjYOUCWh4ZKcyR7CO4hyRIPYquHzCXDBJsvyJpn7EvkjuvoYrqLOeYLfIidxCdTZY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2SqkImNiTjZwM55BdMm3E3XJNt1UJJRspAdFJ9HcjfYnZ0kdQaNmN+RvyT3Y+Q4nodxL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LcEdwk3soXEOHk3/scjKuRCWQjdI5kCDGtoTYjwQI8G4yCsyEkuiTZyI3DFegR3g3DQ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tBvuXXXYnMMSbiRSUOIXpLgaNEkOSg5EOS1QTM50KNh8B6Df0LScIn29aMieJDuOIKHS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NmZxnASWPJ9iYP62Uq/chmPZ0ihHg6h75LWqbti6llayHIXt2JMI3xglUNfyVpeA14um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N0Le5aTbaBjL7Q0vAoXcdpsqVCS4GgjPJI5ATQvoPbG7JrQ4CGA67D4L0S9huNA3mkTl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tnc7jcEJNlU30KVUSG1o7AlsDotQgQN3kT2l2ZPHJEhDNfrMD9pnhhNGKdLXCKlbyJiq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5LfyBMvbeWLAsX7Qhy2oPI3gY9FwZ+4zJkuioTCbHgNdhecEnN9kVpoSrEc1Gy9iHDD2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JNkOVhnF9SSwwWEsqk10KoSFWvsYpejC/oS/iGrv6jg+AmnYonIS/wCEkYbeAPf8iPDC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bVwxoVFvsiWQRv7DnYgdSOhQdVdB/qg6fgSNWh9EOC8DNm8In/YN5i5XbNkczwyT+QmC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o7FLd7FsYpXFEPaHSNKd4OzI3sXN6MtxHZHZD6FwIvdCBKbHFspuYllm35j+00QQmlsN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nVYjliSFCcHkmtxohMhQjyjypLrCE8pj2Maas0f3UTyZD5I3nmJtNWVHLK5KO1zsSyaV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EYMa7tjfCWwi7ndCDjDwqmJopT4ekkQ6Hge6XjQQ3edPrKDAQ2ejuvRB8eCJgeQ3Gwxo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Ls5xzCjcPMxMl/8ACIVdSGWU3+wsa+hbGJa4eRCIrsUKI4pkJXoTUTUbJB7zEtH3xRsz+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hN4ZLWm+7jQdhG6Jt0YBlY0VIYqp0ddiWAVu+wonAhMoEhDj6J/xEryoNFmBTViWsvQ+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IV3EAgjouJQgqkiGdFQePs8/se59m7DybX3OM4hNdIbaJZkWua+8somLxORSehEUtA6r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t27dhh+cDghCjIn5Et4EEZQY1hBjQyOpiZhjcCWMk8j7pCHnc/I5OqYrlMgXI5JXCsw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qeEgIc2NejHyIS4kbXpngKHWWTsG/wC2R4RsIx9BP/BN49CMWaBbQ5IGuwtQKWQiMh9h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Kjj7I6XkbsJ7McSEiIDKZD3SXuHGRTd+iDns4ESOi+id0Qk26Ie5iKoChQRUHCjaicW/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dlVKCytBBkXM8HTvsjZC3SxNUDapJ7EK31DobjJ+iqyjkrx0KLwI8F4FbMSWgc4lFM0G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kR2ECHgN/wCQgwl2yDMD0TyicZmxSUohyvgnwdHol7jk0pJfKJV50rliWmlwE5qCMKEW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LZEsJEOB2qIGDIlnwQrBC8kHcghQRyEnJBeR+xZE1EKF0xrhEGxoxIaqpcyJeQ5XJDKZ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jbm4om1dEboSQon9ih2E5ZUJFBtbHQku2NIeNHkepPka6KrIw3AxRhUG8NJghgc2ZYyR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DkOVRuU4PA7VQbMR7R1CG5AV6DxaKazJMgancbTkh5R0EhURLdJIFVLFusJorJPg3pYg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odhtWGQoliaAb5aHLRiytEt4H2iF/hAiGxxIgqvRJ2QqRa5Y/JbWhCl7ENxMndoXd4MB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GRV4WjaQoXgS7kAobhJsLYKI092Pt70JLB78MHIOccw3AmwcBLYkI8IhCDwQ3gjbIpi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NKxxK79SRyYzk2QQtoRMkdFhObsQmibJYEsocwt52Meoc/fIrcSyuxm1ys1MUyfYwDN0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M00Fx3H+iS3YzQz7HoiAi6NwWpY4FPQUXZzM4s49Q3w7O32bxL+sb5YUl+okrUCiFAhl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NkFVWoKOwmuIi8GRXyMUIaJxDDZ7nNeBKFIK5xlgb66d/mDwhDwiqslOWN0OCENESWoh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zqLyQ2C2xNBQ9sJew7ZSx2FEVKmIDVApBLYTLUGvccndiysQrqk1GklE1gbBZeATb2gc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WBuQ22RNRb2PCJuBOVUyI5UNFUkdk2ELjNxIbCk5skbq/gRKtOm5vKliHt/RXVHohFKE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XciE3CMnMTZWlzEuUTgU4+SW8oM0vE63HYdxzEx2+xNgJtyck8nmSeSd9CEm3YlkyST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BpNwhBIzItw5/ogOKdeXJVhtH7DkkQfwhK3QgdKHUouiPIu5DkhsyO4lgS2G4lks8kbs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klsENuJmRgHaCEiULh4GoJ6PAVSiI1Yhu3gryIMtTERM+hN5nYhKwxsliLk8kjY2G0E6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PcoVyGjcTq1OyZJG6mRpaYsbZdCRRjdce/NsHuPQ1uFVgkpwOw4MSIiyG6JyQhx0DQ4o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0JyTEhURwhCeL9C26M5RuJZRTdmYH2ZD9I8pE3Qv6g7izQTXg4QNbAlsEbBSDBoxG2shL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E0KEbJHgN7BNB1w0NCMCjVNINsog2ZDcSrpjWRYlLo08jgFcI1GJTaMGtn9iWU+ymBdp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y6VlXQ3YoWxPI3sxyRDpoJhu7QxDAdydALkmhtB8MfXPmY+YahKNyKo5WLhkFGOxfyT7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Dbx4OeRYmcrOYTuY9xo4N5R5jbNxhRkgSmOGUZMSxIyOCbPYaTcQEuxMQuoh7VSDA9hS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Ddugru+hj0J5qo4Y+zhHHYIN0XYm4FJVM5IIptRreojATew8U0sRSVU+hNWGEiLBVLcI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o5KLfRxjcX2OAwTMib3Bvdeh4OUyvaOyXByUeD6RXliVar2OV+Wdl7IcokymuhIyKO5W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6If0I9GkeFBudhxR1hcRPCI7ISMIcthLk5StvHXKciPelDwdBvQR2kXgeI8xYlQcjOR6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/pJkr7FsEJdejlm6l6FRb6Lv4L7HUh12dyZ3JXIn2T36E3zBLFcydlMo4DhJG8ikpgcJ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CKcmbSXw/RXcPsQ9mJtmOZolJVFeyNyDiRQOwtE4Ho/uR/cjZHIcI5hh2kJ4BOiZqzI8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BSqBzI4kcC0/IJLfS6NJ1R10JCldkRDf6GHsJaOp1EtiWxB3Q4CB3JTdC6nT7Kroa4T2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ZwX2Ln9kVdv2QIaEKSSg4ycgsqN6FOz9C/xH9qP7UTGh+of6hObeyLIlzJ2MgsiDAl3H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cjUl/gHIOecDNoQxFDJznO9JEb+RtQT0xMmh7PDIbEC+4hsOdw4NUXH7EDsJbDCgU7mw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iuqwyAsilI6KJsb2MkruV3JRcVRUyoW6Eeboj1RgDW6q5Logysk0QFSJSVuIDlSIWmWW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JeD+kG1IbbE06IN9h1CXbSi7MTBNn6PsVZWi0YpYm3RXdIlYgpsNMMsuKBVsZQJQOasy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TIbhruFVcbybYasnk4FzGtlyoQ3Rsw8keTs3Ew1LDo2IdHBFRH2JcJ/dCV2J7PZNZL2J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P9PD2TOBNgJPZ6I3PRH+BAoT7+zheWKXcKL9AbzU1X+w8v2JbiFL84jKpZ6NotONBYFj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o2SRjjy8Dbx9SvE30OKpHYRiIMS7fZxBrs2m9qL3eEaEdyBakf4jcc3FaLy+UTuGy6Yh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yEeDiIscNfVBRCldFKqESfCN6DqHuIlsz+kkO3s4URWR0+zp9nFPYo4SSwvs3FJoOkW9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QtpuNLThIsnUca0YzREjzCQnu9a17YZuFEo3GKVwn59EjoTE2Cewt4j/gj/AIH20rNh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8G0tFdfgWZtHvJ+iX39E7iWu16I4PBC4eiZVj0NcDp4EbVopbP7GmH9kHctQ9qE9FvaJ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Ls8Eb5G960SWhrkeRO2eRC/vJxfZDgI+ERw1bdS04Tl0WOwjgOFHQLh+BE2DdR1nSdAk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KyJ2qcaKeZPoKY8i9kf6zkjydju9nOzfY2HHyPwbUeiAWP8AI5voi57RuQjhCyJ7Of5S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RIHDIRiN1Tj6H+xn9LOZ+yES2i6ruqJU5bqOmdiagigcnoIazHgNQySRCrkdaHLsJQpK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UKSGhqpsosPc3EdIectFu+xO4b3/AENOfo6vR/QhPx6ENheiWzUGzpfDNtY7EkIvIo/4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MuWU7/ZIqpjxu7HgmLCn0SqKnZLgRv8AYcK9C2EdPxaEuCWyNiBNNPdDzoTyE3sH8PN9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k32zp+TgEXQVFRxx96EVoIRth7Tfg/uxxuEWlynQMXn7ZJMcA0O/2YXH9GS3XkiP0EJm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JcDZWkxIxFtpHuBt2nI8ITAuG937N8SK8lyJrJzfQ8jXorXRyL0SCbvMluOT9hNdz2ku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wguPYUBOCExzIkW9jaFQXDpFX9xXd7K3/JTj7KQshQ4IMcDiZRvOwWm9YI2PydUIk8RP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ERzI5aPYMj3wtKO2T+0nZ4Ow5Wc4937Okbbkho0CVFJbIQtpwdKg/YE0E4sLmJ/tHBCU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ZD4oyEgoGV0Cd3qN8fgvb1lc+ogjR4nEw2yXl++j/pZG8gQxBC4PEoUaITZ4Gnn6j1cV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EIbopwPiCHwJ4BvgTNC30SCTBEyltOANthMNpPZwCW06yeA5BvJENwS49xPYT2FaxwM4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PbFy+znEOkQhjH7QeymxMsp7CEs3s/uaJFO4P+7I4vI8MNG3FIycbYGFEf7kYKfJOP5k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/uFC+lt5Qd0Ki8tKAjhIiMBMwJmTzonkPFjB4B/aiY2ALJVqZeWTNiTCdFcVWD0kqVI0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6E76UKtC0eRUXPIigu9HiMPmE7hGI5b8EcvQ52b0S59aIbhpu55OzHolwsJ5EYSQOhO1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skFCjJFU4HPTEiiuJ1Q+TO43BcG0/npX9TFy+xKur2OFafYlch7IeVDieCXBsNej/EJ7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LS8klZBcwp/eVEFdJOANN4fBZh4PsVwn6Ie4S5eicV9FcSO30bEvwb6frSQXDgO0l5RB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t/U3VAuAkd6G2fuKTo5YzLQmi6GBPu9Ev8nJjoj/ABHO8c/yJewn/IuEqgiHaCobCRwo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sFsO40jg9CSVgi7sS5Y/0h/yRuoh6UP+FqBNNjJzRsTy0JJdo5kTqdUVbC0PE4BIOAbw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dRyHOI0rJzaSDsZYc6XQTEPZj8pFOdPJSbk7kdtCyreEcgnskG5aYfdncLcZzBR3DGGN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txXYHRQjoRD/ANhAq+I2kEl/GLceyLt9iG32cICaQm2+ij+BLZ6HiUHKjgGy0f0Macem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vBEcvSO87tJ3G2xsMPaHzK8iquJ2E+CeyNpC7YjEP8A0Q9mYo36HX+B4ei+UyKUgjeC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sRPBkllBuwOTPs4hJ9V6J/yERc3I2OVnMxvditjn9xEUXgxruILGUP8AQEsVCBJJmJ1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0PkCXM+yG5+RtyN5ES3PBLf6HwQegWQ3g5vYlv9ncRyIqwisti3i8H9aKP7SO70f4h1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tjqOCRgiLoT2Kdlz1cm6zyStQNpfYx0Nkj3opmOasMQjhQYZZajWCNICqtEnTJHRhBP+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ok/uEC/VGo1U7Qwp+S8FGz0PY3wRz6BcpOaROz6OANhIz9EWF6HtPR/Qh4H0Ts+iVUw0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itQe3VIhW4luCWDOHoaVAj+2JRKN8dXwSXUeCR4QdqnRrlQCixt4vknRatA41M4jiKns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uq8CaLDYVTkU5BJlRwZFD7R/RG4yoJ9/krh/4Df+hN1bj5mVE6jbNyWPobxb0TmwpquQ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2bcIcVXG6d2cEVLiKavI1ZeEc4TXb0L/ADC278ClcIdonlDyGDbqOITJ0K1wmV2zmQCb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5OpMTkXZ6Owjj0U3IeCWsCKMqkHFCfAm5sir2I3KbySlglMSng6kpo+DRUM1Kdh7BxU6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nsXBk8DbOzLKpkuGJLhklI8ElrwTtQ3sHaMkWwo3s6I2CGxCqklhDZMUrL7P9AvuvbIj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Id7DJJhNwNOYMaJFBGRoR4XJ5aKrNE90U7/RAv2D2/rQNlhA2fsSXf2Syz7HRdjZXEeS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mWSu8eTlpcByegn+YTu+9enHSp3fZsP7O45nE4PooWZHuQ5E2R3Mlsdjk5G6iR2Y8af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wi2MTRuH+YmShOHZyFHPghYKNuqKILrJLafJPYPEkJtoQ2gQ3OIKV1MAW0IJBJWOlb7O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g0/wJf8ACV3DW6tozjQ1nKbDc9DspK8ldnvRTcTlsSt5LZnYf0k5D8s5JEEuGFyJE7s/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AQmKqpCsKgWGtR3yOAaXpMUxIsC9EDMmg0HpbitDdMQw0KwygThFatvY/pY9p8j3HGi4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1YnbJLyZaoJAk92RGRL5dibYk7CUwS4Eq4i2w2BPYivCOgoSroIoqHwCHEoS+UN1nHD0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HyJ8L7NxPYr1/MzT8xJv/SHNE2NFYCYyXaJVlUcRghbFNvobhUvqkXVj0TMd9BAopVn0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bLCuMz/NQsrRvt8HYUjYYe29kmEE2UEr/glv4CAjzXYozNSy1CUqKB7oQpqeqLKySs9E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+BFfLvS0SqIZEryJpUYbX0OU8FWUogECSfI0f1TQNlt7GdiqJ7EZhiYciom6IjRTpG96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msmMVGVEs+i+jMVH6ByCisid2PA9tkXYjlCqIbELJRorcYGoIWB1Ya7m8/oo7Hguoxoy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Q9jHvhbvs4Psc9NATbiZRSc5y/Ypc1JLkoHeiTP2dmeTFOxX+sjdoRbDghzbErdiUeRR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uiUyPKRqxUlWWEqAbfZC2CbwS7F7wPeGOAUqwg8B0TBoLZqJyhxW4k2FN+yJF+gLnXem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rkcLIeUbkwpIiJqqpfYUCNkhtLoSBNqyInebgf2aIVYzWOaTYg7tJvYtwTJYnknwvBzk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9jl/uELYRyc9C6sSOeKD5QXSQ1F2kTuEjcalakGi6G1livMCS5KKKRtxJ/I3RVoW+6Ev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m8aV2hO8yLcFDd+hYhxRvuSwwQSS2IaS7QN5MU10GUlaIbAphEziG6gSRUCbmjjQnEsd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EJ92XIQxp92Kl7IYxEj0FK2iBaLDMg4slsN2OIQkQxiZwyVJQ+xiMiB4EbQY22WM+GU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IQNIJFxIhxKN3g3RL7EhpJ3iNQ7MIMpyuyb3Ex6kMkxKhYcHQRKKC0Y3k8HLI2Gzu2cT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C4eDKqzjdu7L6+ZkF+8Y0XsllZ7Oa9yRWH7EsW/U5faOaXQly14KbN6D/SOvIQpdnSSK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tKdg5ZlBwo/ENenCG07VinjyJvCXbEzcQngabxkno34bgPchW9CV1ZoViJYuIV3Y8ZZJ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OcE7kknbEy7aZ2CTk7HbRQ7BDfJm5DYHWKIvP7FMicN9Eo6/YhJshBF0qj28wElQpD2A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koHuLQ2FU8iuHIjSgU1pwl5J7IdVheAkyP8AZK7V4FtlDlnzBL/JhQzoS8wE+RF78it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BpZHA0bBRgkxwMlt7KxL/ZEW+41sIkbBMWbuzCrOdfJHYhwhRYKmGkWGpSlSmW3rNkF3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RTsOqNiiM4DCLIbQhh7Zx+xvR7IsilaRigJxgucJIV8MJDbgfGM2Oz0OL1ETnpZi39xN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ZwTXRN1sNtpHZCm8+iRVUco2uIiXh7Es030NDzwc4gsTompWZL/RP/QofyJGHwQ+BHQd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6/YoWIZpp4ldimKHllJyRNkJjrQiyfRBsM1C2SYqkNcNYEVyOwRF3JE2HAJM/Yujtju6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rIUKwuILemOFlKgkO5+CgSYLen9pOJhF2IeVY0m5Dnl+j+8GKjIb+wnd14Krr2iTgUbe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nYxDshu2ngYjSWipWmKCRXESp0VEhIUESiERwcA+OtOawsiE2Q9u5k2REHJSKE9giqgK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Vk8h+jSZJNqDb5+Bcz0q4Qu2XV9o1W3wOTq3ol39sW69kJWb2L+pHaEpInq+CCyKFmSW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Komw2oWwmxoacTI43cshWCFQIgjI4Q6krYRNFAmIcslsyXNSXFIOyQwm43Gkv8FKqHau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HEfgVGVIi5M/I0wJeQrcL0KWwqsOmNp2LbOU+y27RR/unRtNuG6O+mxXAM64REJ5kasl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yGqvzKph5VBMrJL9gkMgezBFqx7irGnolIhUL2JeUh0oTJhwr2TLC8nYncTGRG7osiGG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FmBmyrR+D8kU2TdseNNtTgHjOoru2T2eTEls9imRh7CG2O5DOrLLkpuyq7ZFKlNyE8kb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UrnQRxE0uTkJK/wRw20FWEOpE4ivs8+RJ79QarWj2e3k/oZTmNchIpATas0yW6OBhQTw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cC6KHQ6hKd5KEYw7QadxVoLeNht9IrgxIdm+SHM4GkrDdjxptroNxvP0Q5Y4bsUll/Z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BG8eQOS7G24aCEssfVJ3E9zYZwCODJTC0PJzkn94J9jseScEzyx8vo4Nei6h4n8kwS2S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XuvAmseQnhumUCeCd4GrwRmxHkTOC0SlCXAoyWsirvpUhvIINTOCqyklxGiNmgp4uCqX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+Uxq3kFg2EIspCduv0HJWcUO/kZDBR/AJbNAtwSDsIZbZB8aSEDvJ6GXHJRzpd1hLsQ3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ITRsR/0LYw+J4JmUCNhAWJu9M7FrQiUU2OGhLSYerSGkaLlo1uBQkoUxkwU2gjdB0Im7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hEnAbldeQ1cUb7yOvJMSj9xjKfl6RlJG3ojzoqBDAdHWROUngj2E+LGBUi4BP0GzselY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EQ29h0oxCVqG8mVM1wk9FlmRCZEbTwkV39jCbAkJku6JCsv2OKST/UEhDT2dBIqq8C/w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BDAbuim8ghEwjMmazPU6j2g8AZn8miNyTFU+y6sG+OJG0l7G1x7ITySVjoimUlopefZR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ZtInwKaJCCiCrVje9xLINVgzu56PIvXY90SJrWg/4RZS8kFaXLZDb1G8DNdt5IEuyFF4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CU5EjloUbjan8zlOz0bIndkE23WmHBOySdpXsf1o4QjY9CwtjgFCtY88HBy9ZxgpDt9n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GCUG257O/QlvJb0T3JrKKFSCt4RE4RHZAl4Y/kEclgT/ANSZHcbE+/Q6rbweQ5GhMat+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jGNvI8E1qFRFbQTDJmCrbyifJhtK3sGyJvz8DtlvIpY9kdlbz7I7RQbwKjAkt6lNzyEc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hLa5I2smVvse07o309EGhksPqdopeXnQOa/A9tDvHboN2mJvscRNuPCxHeKOY33j5PRb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18GJNZXyJFvc3iuiDLP7iFzPZOyZ39Sdsuj/FF/BCTSUi5hMC/wEn8naE4ZNohCYqq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kO2bXcY54+gbv5WRN15Eu/CKr+wlwDwHyXooE8jkY+b0Vuu8FSo3ZiN/pyiT4a0ORpE7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2xtGgTzX0I7CO2i5wTFSh1RErGEtAabKI4exckSMdpElQSEpuYDQQehCEhiCNUHqykQr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HN2toGiykaW8+xUWFGF6HgRAtA2ZXgc3Q8kl/sRZmDgWkhwh8cDXEaW+B/dBOuuh70a6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3QkHIKG0obwU5Asyj+8j2UNwZcV/Iy6CRdfIkxAU49Se6E7SfQ4qz5K1/vReYcPscA5U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7EcNLydb8ksiRg2tAS8LQby9EbEbv5HADXCeiQq7G4FusIMt4Jf2I5S8HUk2I7z0RFcN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mWj9zAonlJP+Rhv7KrjdUzmGrM+SUyZvQJyUtIkrPJ0ki5Dcjglhktmc6Huo4hGtSZxI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pSWoKRcXCUcPyGOTQQ4sShw/IvdiNxCYlQdoJW70TzE33IqtTKUJEylbFefonhv0S57O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p9xAiWTiJ5mJ1zvRNjQT2tE7yE8JFZ2QS7iKwh/4I2Cf8TZQpgzOdfDFLOkyhtBpkJyF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f5E2wkv4iYr46E8zqUuf1Cjj0yS9RyohF0kNK+RtAk28fAiYbkFh6GKv/TgeyGPwIe7G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vMlCnwzrpGjcnF2gOMU8RDXT+Rp/zHcTC4lMDgYt/BLKMaZFS7WC3JJ2sez01QI/wkAX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pApGfPwSwyaJdiHA0YehvkUiJjWyEb0aYe6j2FLcNx+4mVim3DJ/YboJNaIS8hyeTg5r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YSwmeTzdEFb3RJ7lW/s3EvZEiGHNDih9Dc1gFJQkVfH1Ojjo7hOLjn/IbbsJ/wCWkcUp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k40XCIBEw5qRCqH+MSCnKeTtQhG6oQt5qKiIpUmwR1XKEqVFUUvkGqjUaQNDkPRgaEgS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r9SO30OF+hwWHO9nGdgbrkG/zpHcHY0Yf7oIf2JwHiIRAcrZCuMuFEkXZL+44bPEyP6y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thXapEATx3ksSf5aDaJ8jK8aacP/AL5L+6NCPc9T05vL6OP6I1e8hK/dH+KyPf4ZkfYJ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7ssJ/gEVvCjefobGmRWWgP8AWKstj4g/00bfsRKDcnkmBtHhvZgUFwcxjmaJ/sYbRX2m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vK/MxfZOM/Mf8jP98f7Z/oHDeWbQohtvqwdQsA/5w/4w/wA4/wAHT/8ATK/6pBb3n+i0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e9ZuCX8YJGDwHjNGi9Cx+ScY8z4P8Q/xTY9Oj/55/jn+Mf4h/hCH/wAbRf8AMP8AMJ/2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eD/KP8A/zD/OP8AW48olutWG7Ogdo7RzByBvIGy2H+Sf4h/jEFvQf4Z/nE37GmP6kbje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YemLOnscTQyEluw5ujuZ6A5QW89DxfYS3Jf6AkiXsNu8Nur+xQfR5WnpV/WNP7bIf2h6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jv7x/rz/AEJ/oT/Yi/kY/wCZCz+5pKP96TWR2w5P1p/Esf6k/wBGbngc/wBSPY9FP9wf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zxDxNA3plTznqfGCKgHB0c4WgHhX0QfwOJ61guOYMGOEP6EL+G0os6aAcTQV4Sb2kby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Rbei3XaNv2YVgfMHPHKODpEUg0aOEY2zIhDYL1rDX+YH/Ej/ADkf1EP/ACSLP0OL20A/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9ieuTfeMC3I5Y5+mGmz2zq9j2+wbHaIhGQqjl8h8GKJGNchHl3IaSISTO4x0EiFeR1CD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iFhW4iS7GGNl/aN1/e0U2/Ga15X+wf7B/pD3fs5Psnu9k92dmdjuzuTuNdMdwzt6Zbkt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R8mctEv4CSSSdFCsT8fBHHw8fhOSpXSvx8lSo5+LrRzlIWkedEEVO2iCBogjn4nFEPij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EtIIPHwj4wR+BQoU1lEonYSthtFChQoUKFChQlbErYlbCjYpsiSmx4PBJPB60oU+A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JUlGShMH5FHVfYlb7idb2n+yL+a03lj/bLcJ7sH/MHKjcCyv7N4DOa0d/uG19kPa+yT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o/sCi16Gs21+iBsewlKJvA1QG54PBJJTSSdJJJJ0n8L38I0jSNa7EPYrsV20KSpUqQV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vwr8p0n8CCPjG8l15IBHbDsFvHXNqh/CG07Cm6ssjqQhroSZZcjQ85nageUsO6Y5qsak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PR1/8dEilcSHpl/82l8I0gjSDz8PJBHwggggggggg8/D2QV3f4Mf98LWP/Ixl7WK88Fx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W0skMiojgHcNFLlEJSTDNJDY6q2JwiJOzLKKQOTTN4oL5Bq/wZRP/arj/Ekn8LHyppJO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5QOGC8CFKAabdkSJbEiRxEtKT4EcGhMmsEyZPR/+jj8Sf+6f+Nskh/xz8ZRK/wCKfhJP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+LyhaPGncWGdDY1fI2/3hX9CP3mIgv8AGGrJBtLKPHZAKayIdAh1/RDLTf5QWIDkZswn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LgWyhlyXGYYzXrBlj19enHtct+P+UfzeErj2RVVvcuH5BMFrIm0nC7MVvg2TFn+D7yC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C6DproRaPZEaFLKey9SK/rCadCUUaE5/DfFxm8I+yJ0eI8/LPzj4QjFalVZP4kK0UwNx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M+0w3sNL/AJCpeEAa1Lf0ShrBq5FNmOqm8EpExqRpgv8AmImEX7ojy+ySfvR9LnhjFUCm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ON5lGrCb1MjblW8mPGxIZYtISl/7iq0RLOElllWh7Svomyu/qMZSMyZuGQ2U2Q/x4+De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fIUJtAxr7+E6tioxOKiXAovzf7Cf2MEoj8OSSSdWMhxKijEjN3UlyqUDXk5nv4P8WUQs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bjYlHs0OEkpfSt6VSHRNiT/XCSbo8IaVb2F1uYZZiX0rPyxNuRPG4vxaCrLFCu6KOie2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lGflREkV4kJ6zznWokv+FOE2qUEkkJf7koWZicoShaUChAN0S7lwXqGlARffZ6olkExj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Q6qWFHChK87LEN7JKXKulchkl4qQhF4C46LyLpVCAoPsFQ9DUfGx5OUwTajvIkjhhECo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5uB6YRcVMQMtNhvhLWQmgn4A5bcghaY92w/pxdBaOhLY3+ATfw6W7eiSvwNI9zBHCh1s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kSG3mnk/ts/rsaHuSpz+AlfKDk1d6Gbnzf8ApshttVJpzQMS7yy79wnW4pnk+g/PV/gR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1fg9CcDWQ1dpNodKa4XWRpX4asGyBt5GpQc1Q07wViw00UY1sYmqhyyavgVt/PSvT7/Z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yTyRvoPbWSN0ZU6OH0UxO88kpVkkTA5dxjo0iwmazINxmITeYQyFUlahs5RRttyOWr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Qi7khNsisiUhAKpe2f8AjZvm/UIENeTZVQF9BGBLRd7hWoy+hMxcJnSJhXEIPWf2yO49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UtWTJdIdI/f+0f8ANftNzOf4iyeJDa9GjCt5wlRjao8ITAUtEhH+OP8ANCzeqf50/wAY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w5B/QP4CZY9aiY7fbdseF+elHfX2FKyvcSSZ20bZHYk5m59vclkvkmb7+Q8PxEsModjc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CEkimcLd+SHYt9v0xTJf8H0jH40jPsfyKnripQruglFh+hNR7tDO10+k+9EUS5I3YsNJ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xHUqpsXW4EE+iF1pO8DNgkmFvlnZK5L0uydB82awyoJrkZ+iqGdkrkOhJg5Bhm4RGLYl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uJTQkUtXGhoMSpGctGS420AKNmyTIqRipfZN+Wl9KVKJFehQrjc6SJioia50SQ3Gmun+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RiNtW25FKG2IihFpeiQlO4NPB+siWGqbBXBRNJMSKeG06FkTPSghCx0Pzf4TdCRXFvoi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Enmx1DM4RVhrOh7GmR9uPw28iRJBKw/5Qf8AOm779HceN8zLL3aIpaC+5NLuTCqbFpM3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5iKsdmOMELSwl8I5IUEVyJcv5ou/9GcKX0iRoweJbe+J7p7pPm8xItIuJQGlLEpEoaw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e16gv8w2PUP2LiYoiHP4r9jAmuBfq0QnM0f06EVRPxtfsNTIX+/cJFhJo7T9iyUmj9l+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UPgdxL2ZIk5CaYhlyHImtgZuyPwNKLgmfZMbszFMV/0PwmQkojtdX9R7HVl0/wDgwVdn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6rMQTL3F6tC5xz1bydFx01GCS5i2n4lNvzrT9TG5ZMq4WW8DV7cKOyW938jsN/WwhXLo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X0XLKfknf93Z+ROfwGgimm9voQzwok6OkcDQ91uWmz/ki9FLt30STZo34qOIssimqfyk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vqQRvYVc2IqUkVsQElWkoRizAq3ViToAYxofIrjKxJfgLoIEbGQ1i1vQPECFgyJCcsyh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aCRYwER7EWCFILeIbqoPJbBQ+YHA6n+s4P6H9iH9f+I5BKrO1uXYtNBMQNtEZZYYdxDj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ZLHvfuULYeBbEtlPhCzPxI48paco+bF1CVmkF3eghLZSCt3OhRfInfYpcguvb5KJDtZE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WEJ1YPo/z/CbQO436DwlRIYlVWTkKiv6OFxpKnBV0QFa4mmW+hrT+ojH4DsxxGbd2WUq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TbL0EemlHBOKfwYaPAQuQ1CSF2hV+A0I3YaUxqcDERrXcbJrYxZD0mcDcnF1az6Pr0Qx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yUUMnlk6k8MkngnhldmS9mV3Ff4Ds9H9CP8Y/wj/OP8nRX+LoH+Wf4p/hn+Sf4J/i6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Rbif/FM4E3Rp2RKy9HAdDqiyxgKSjalQRVKorasU6bqMpyTNCQub/BkkhuMQxyc52uKh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IJtSRkW1GmNE2H2QNzQSHf4g3qo7ZCRp6OAFMVtEj+gaF+C2c7Awy6IO60nmcYU4mKdI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onEzijr6hIqeEGii3bDZswlQzVn4S4yJLL8KZZFWF/YflCIqWZSO9K9/kIRBKau0CtJd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bD6E1ShgPLKILZjS8hJmpu4/c/pL9yLLhkW/4TQiHcN8GHoRMQmNtj+qwkIZZbP+TQlc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7PP5E2hFKN0SRwhIpPt6fgQDwEngdBtvoJKB5e8iSp/SMBTtUg0olkuwHVdvklsuFNID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3+r8hkdCLlzGUehGxUFLsYkJ4cDU5H3yRbWgHGzwV3pMoRAoXAtAvgFxtb4hEZ67CkT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ZXQnvRODRKwyZa2JP5Mq/YulI4d8XQtYJILahJdssu4Egxi5VLO7w5ME7P8ALhyvY4Pt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8OXKuATjMKOY4dfqhIfsOulY2EQJp77kjRWT+QYxnuP8yOTbEjo/n+Ch2fqLGSvub6Qb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hQjaVJKga1kYlvR8lLDyiNfQWT83YYRNcgprwLVZsXjXqcRf5Yb/ANkaXgl1+omylUzm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3gi4UFE1dSsHXVc/FMaHGe03GzmkRsRpS15JUU6LZnAp2qM3VwlrOJlYI28ojX4IHM4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HgiNjUDIVVsU04uSIJJYIrISA4hzUjFSlR9AtvqP6EdAlsQ42QoYXopsjwJRTgghI7sk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sZDkhzpJG4InaRJibn/jH7yP7E4M24GxEg2QjIhJP/DIqofSkX5sRM8CPzxXS2dpkN/Y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IgifUPFIJNXp+A3UY3A75UW71Ld8v+YziieJ3oTMzood7kjCIkNGZJzRipr2zEQkaeDk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HPVVRPRDpJvCfbQpQLJIh4HmM2V+Q1EiprD9sL8R2FKOmUnYp4eh3c9Q5L9pcVQnSz4O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R35d61nH4UfJ9ErLy4HkbERb5P2hrev7ppNnCTiSFgpuMqdjkyhHuTb/AO6vwmVHK2W/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hCEr8X0tGel+hpv9mDYyqm+/BebJJYSxpbvWJ7e3j2IQvwGNwhfkMog7idGrofAUfXFh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JklnY5sxvwGuxszkXP3pV3dnUtFK4gWeyKmyVUKdNR0U8CfF6H+BNx3gZYhVCW01mwuB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SlUVy0ySi1LQmhO6OpgaUs3QSxfQhbJ6HDOUizh7EtkHF177Y9op9jOzeAEwncuwSl+D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9QNttLrkn4HFRCwCkT6KT6hRRAKulDR03DaIjcDz/bZ+Fc6K+7pg6DUltrfmMo6GUCex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P8pEA29A0vgp/puyj+boTkIuyNsrcxwHVn5gKxJ2Ngly2XC4EPVhlpqlL15blFzwOJRC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UdmIyNSz7pikmm15XfoVvwLkQkrdhvVJs4nR+kvj1wGl4L+MN5UHq+4RGYPvj7P7XBZ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bGP5LZZRoUUq1B/CnG4kOqqHcoVy99ZLZPyBn4ZVOBdoJwKtn9Dh7JEY++f7Mif68f8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F/Kz/ZDw+4bov90f7XSf+2P97o6P96L+Un+jFX/OjUf1p/vTD90kf60dDxyDBQrBNr5f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Y9DbqIV4H+mTo3S/kZ3fshk4jgRwI4kcCI/BrkTBCS1QSXoSnRDmryvQiI7qzcLVFp5b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229/IdKQ2n6DSiG7b2kTF0qyR7FDZwsUlhvyEHuFrf0Jlnzfxdh6G35SJNyIyhxUT/p/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cJ/W4/5f+R34kb7suPNz8QitgdayU7/0H51narz9SFE0cLKQ8PpEw1OVqKRJCEW3UcBN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7By3lEX7g2RGvVy5/BiMtij42NCErcOhlSeIViuuqdpksgrHy3lvkRHBeVN3wG+pZ5f4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V5Rxq/0ATS0Sy7y/20OK5SpRBMmHyN1y5JobE5QVrWl0X0QwlyFgUS7ElluAXpPK4iDe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7SjLIpQndoQpq9wVYEXWhDJdPvSHJg1fCRPh1VCnoaCVOWJnG9gTwyohQhp0AmGFiBki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CplnkY2sFbwQZ43QpNkwqCGyolC7IwAWBFlMjV6sYSlsjtvxX97lge2a2VbYmwtBiK5J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ASgZirCE5sOpmbfkC/AdhqfJkeqcSsOEsyR2ssMvISEE8468LDlTY1ghpUTdtLsrUUKd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nBOYrkwL4uxAcFSx2RDcCh0Su23RdkY91Uu/L9/kJNFw4KccDIqVxvn+v+rdiooKzSj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bZwkssSyqPhWFx+7i0z8l8Y+0TsYEobyNyH6QOHWEUJ0DIxuX2PvjZ/cbFsbhF/Mqn2J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JmkJm0Y8h2A8u4fE2brzI0xpjVuH6Mvafl9JOncnXVuJYoGEJPk+RN0JnVEsImSJk+CZ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kTJ6s4QXRTDGttFWx6KpfIud/wDFCNmXPRMN/wDkHfRQ7/ciC11wV9EzLFT0VLe7qLbB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VVDNPi+pI+l0UN1uSoskym9X2hvI9GVN/VRUNJUpmRlIroGNGgvlD/VLYl0qVgkJ1g6+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sHtP0XZLlE/MuyQIFHCyiIEwpdkhrazgZIuIOX8gX4TE1w9bX9hsktiEjw7EU0T7DH+u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hw1QXEQE2DM07aEptohfhTFNXBZz0vzGlyVESO2YK2j09BX2YXkSE7trye3IzgG8LhbL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xwaV0q4fJ/abFThi/l/kJreS+SgOgvgehLtwJu19MfkPwzkn/TBcbowu3T9dKSRRQ6I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CodCEVyaVrtVkN+YIkc2sOXCV0DrqyGvSosxjzd7UMShVWkG92SzYhlMCvVlDkrBEFTU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Bnkj/Vi6IZzI5yLEv8gmALXbeVlujUMvxopny/pEuENwYk0VhXIv5RTZb5F2EXNTyxrN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lymWSP8A0Vgrfg25dMp74dMrJrSfHSYU28k/kFuLIqcrNCE3dBAKtxf0/uYIOIpXbWC0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Vm1bCfKqLAKX5JTp+voSgp1+8VheEon+pqSkZR/cCfKrQ9aGunxldM5JZ122jDQM2TvV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xqyuH+5HBrYU84qOMn6gBusvseUk1lnFH1v5hyJInE/0oNPUKryl/MvoWRDGjFdYoNEM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eju6PphvqLlpf1+NEZMaLRMnVIXI1kmwUwV/MRUnaSuRUlS8XI3oiR1gYkoUkqTxitgR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SLNcOxf/ACHJQWxmhTOGLsslSo1WkmC8/r9i/uUrsXpy/Gkkkki54fYeolhZGz+bE51n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ENSajZatGeiGcRT6EPjVUG8I/Uo6niYdyVG2lmRTzdyF4xKUOs8KVKSU1MaVoQ/c/Qg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GlKQ8aRlWqJo0z/Ib5dMy2GuBzFbUUEtEnOSGYwoS22YmyUDbJEiRLQbRpVZSyRdGQpM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vyxmHoTuHN2G1V7YQR21eTCETgW2F/DDRsb+gBm2nC6bjyJyvwHMygq1lLgVRK/zJiIs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8FIQ6CS7Zl9haOYL8w/gFNifl79j7Rb7F4JP2/DVqbggsrJTjUQ+pCSZSUsQktyqJR7f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J+YRJKcJS2xfwIrWy07jEIPJLlOf7RuG+Py4XH4jJlJFst48h+EiqdU+CEzNOQSGjE3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3LZW6IfbT+uCC1hIlqw/3W+tLYw/zH9wVMj80UhLkENwFdhFNHK3FRxJ2biClSdJY/NM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vkRYqooQdIyEaoi49wkdEOuSBYWRNSYK1YyUbCgssqIuJC8jKITFJ6qVbgK2jvKuNT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5bvIwZ2bT4Nvzi+5pePEu2nMxdjdh6Jtuj8G8roatpqXgiiSrqixfgMqXUVh7yolWVV2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Kuu/1MTcK41KZMEN5oYh1KISkpbdElu3gix0Bvf+CX4/wBa1GQlYqhcuhJC1dc27GLSU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atneLexGi1lXhyOLZPIl+HDTHl5bVfguJfguxUv+qlLGsqQ09ivfQf7whaiXM7LD+kjP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z1jLsJXYjIVxRHhO1i2Ge8MkQKohOlkIR29ZMSbKSUrLLHVtIWR5LNkij4bSKGAq6i1f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mm7Vp8/0FfSPpSpC/c/ocL8Bk4ZOouTgyLlz4JSEqqpMebbNR22ISu/LN+NE9KXkWzlr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UcBNDajkqqo9yRDKSVhf7JU+ttWI/mOjSRs1ZBJmtxc6p76MuPe/JPzyhHJa/wDEUwtq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Q4lPA8qVB9mNJJJ0n8LPwyItiq+37IRK6HtipbPKeZf5Ccg4+iizVDfcWMjblwzbMi5T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QVUl5F4oNndP1wiOTaRfmc6gwhMqBSX5Ds22dSTVEouUybOZy6lXSs0oScdzCdIIVGl9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+xkl2ECqslPIyGy0Fsh1gmJNkojm025uhiTkObDWFPJQMWcz+WfS/AgOSwByVS4ZQUFS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VwtTYCwsItQ016F+oz9pD/6N+5Y7OCF+GdTa/NwQXpSxl+hZ3KVv+YMif0GjKstihvq4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EOpAqZzMsNyuaCTbN1TEtv8AEnQIQIKG/Js/3Bkvv+mz0r5K0LH9eiHtFV3pU0NgC7Cq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iYEsCcbFsn908FU5KMMbeUPyVHkgRFuiyk3bRUcTqY8Opi4UWmCGu0iSJJJKEi50xslD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GJuoSpyQqD2ylMCaVFxJl02LbgvlhSYkfFAqqroWR+cHco0bTNUULIULegL+yHuiqGJ7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2ujIhIuJJiipJArqHbvYap0Q5/NIx6ijNemKe2lF8jUC9Sp4sTwBPtHPkRK1vhn5QIYi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rZM5T/q/B9tEAniuUxOpSStz4EX68tmLvh8P8J2L7ZvzGkiVpmLCjN2N4cbBQzHBT/Uq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kj6Hl3lGJ9iT3K/kUJbtHB2UlFSKcD1SJEsllvgvjjSfyo1mK3o/pcaL5J6EExXLqw2y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k4+Vx/f8ljp/yJn9jgoN2Uix4YX47M6vR1RodAiSXiNnOcshePhvohZAhTSUQzjpCQ1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K0ybdSHWpBNaiC6A21oZSKp9jxDwjPO4V3go2KuHnJJUljfF6H6MkqWCIzfNhtwzuAlK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qTxE4tRnxE5GZEKa0Y6HWlvRQoo6ifNVLIrBRtltMH/GJWnZPqCD2Bk/qJvHBc718DyA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zQdzkpH2Prfgxo9HdfyCCpf0yWCAYBPLLRKTmBJZJKVfNV+h5J30WRYP95/G99X5DuO3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IJm4EN3VCvfnRa+35wX4kQl7pX63d5JNipavkVLB/rmTn4QzclDgWt/aBOYi7qobL1uH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AqtrYxtv3P2TkVhmnLNMir62kifV5SLJHzubIMGzYTLJoSqyMk3mqukJcJa8t7soDoDp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N5Go4IJ3QokoSpvQQiryK20QfVvMQsOlPOUrozLSFLLM6EX0+bsxqy0E1CIqhdsaLM8Z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0JIRquUV8DbBR2fzLUP4cX+F7caU3xY8VluNxP8AMYJWiqe57cIYXs66KMQ3XwLJOclS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VtpcAw3Eh7SrtCnSa/gNBEravzKjI+YlvRxq6RJKZsfu5ssAPy2DV/EoDSqfLGrsxro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u6ecVWR/sD/QI1LZqHIOySe+qlpqUPY012x0Y2CuvyMrebuLHk3oLiVSzIeCYhBFCadx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LSaVAy80qLdkL0eIktVEIZEJpoKj5PCYGTSlRDXGVYnsh7pXSSyxKsK+WKCUkpEaHGMw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CQa0eLexJSi0Ug9pD8npVL0W/wDdNL/BfWvI5PYlySHMU3NApuuRqoHsruVGZ1wcfHEX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orl+K/jJP8r+Se8t9xVcs6HP2/wYHrBGkVH5WwhuVliRWRbFSDkmTfS3A22cjKlz5EBR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8UKi0Ke6fqV8LUSUECLJXjA23ongcJ4kbHIkd4aFBUsIsNTbbIS0dBpFDASoLuKfpVqO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TqV4RYJTgvi86caS95P945ojlZKcjhVy2JT7WVGjYSV7D5SpU3Rcx47/AOaHDqm0JEtd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om3ju2E+1QrwwuroiciCu9X0NHCw1RYW/wCWP61+G8J3/IFwsu2Z9icGbr5M34X5lTH/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JnJT/poLCOb+kWfp7QMLHeD9DoPZMX4cSdl9DHQXBCrol5Qqfijn9mBIVu/7DLrb9cVt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bcf+I3ah8to9knzSommqfBtkRl9iNRNtlQB1WrZ34t7LTl/MuF0TBNqm63axiXAcnS0R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/wCncidWsrcZxV3uoqQ+UTMBbaqFYYxz1VoISTk/pA2J7huiKeg2QTUHIpsC3GS8iARt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AB5QbGAsl4i9ucwY1kqrFiTveFyMbXbEi+LL2nk/1ZA+FS3FRtT+GOWx5RCXQypAWL8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TBclSJYKjbVb3fLEcJV7clPtTubiNSUtl43EsyA3aiG8CMl9EZeNXMFH6c/kEP5OxJao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u7wWqe/5F391l/8ArCl72iGqV7qZSMkadgpYtXNTkTeXxr8ZHY7RVGH3HobomYggYjQ1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hNvhtrqQ7i2WhaRMR+ocLkFxHSKNVZSKJGspXW48wHb1NWIFDohUHmDcyUqShXBgsVSA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pH+cKEUms5rgQjwqN0y1GuLkaOYRVhRhczJFPAtG9OhzuV1G2CZNQVqXkzc6ksjGw/ql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xpONH8LXN07GphQ22I+Q2FEP8YFE3WLXoXZNSwpiqmeVFHkmsvpYnI1KtyBdobaeWEaO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qHnTYzhFxqh0gWjxppT+lyo8aCn5x/hHYmVvC7Lv9BArIu5N8wS+F+FPynSQ3JGidWFk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kh7mX5FnUC64EoXLPyj7/LV4YKxYksa8CpNK4YYMbVjo3IX0l9D+j5Y+Fo5RVFD6ghB1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++0KRjrJEWwHzOdXYE3+iKd8WVI6bqFnBidKEJ+ytm7foeOtPsXCQN2X0LCtqfhvT/vQ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rHkFCkh+pFSuF46P6Pwj0TOaCXjpGwE5oHNkW93Vl5Cw0pbVnKEzCYgezSnPxfsR+xcJ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UzJEGXFshB/aBhSq/akL7GFeWoqyN7I+m6fNlLNPoYjYOey5lvsKgVh/7uTIlpZgeoDe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oMh+8puyZJVrspcry3uIKjOzssH5DOReXaLfub4b6SFhfkwYxUz0Y2sxrVMgNpYFJOqI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7ReFEv3NEo7uZAh6L4ilgZxcYWEaKKbrBCZggsphUIEih+oUN+T1CI35GBUenWrIO6eR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I2bfsdD+xlRbftj7JfmUJfgvQIJKxV/Uk4A3uoy0sJC/tEwJTWEdjpoLw/vHbGt75Z9b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fSch8Ntw8v6F7It5yL8B0KTsqSeXUZ9DlpYcudECFto7KkkB9n9j9gwu6O+XNzEW6zp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0lbMzEwP9YFynOVMSDGoomyWCgZT0FXeX2TPCMbGJ30moxROiqNk7RGk7k6SI8obJJD1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/t8fCltKtYaFRELdI6Iu7QJtALaWk5IPEOKot1hwUSSq3hEj4pCSo2Uo+hXseo6IDmco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YlaWtpWarsdOHqJJFEJiByWI7E6yvemGw+xJP6YiMnTJ1f0m7FrFjpPt/N/hHJrVCfnV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950ht0u/FZ1n50lQ3TE7cEa2f6Sy6UEk35bMTZbvApmDpsMLWjk/ILkVJMoinHgt9aNC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tDX0JCr5QyWiQyClGR0p5qOrxUeUdwcPLyztUns2EhE013LAqW0k0VFC/cnVE1Kzz+w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m+Ek9zU9FBISFDVsaiKamOGdff4cB2xcTlkhzEkBqp33suFpAFkPhJtfb5l0eX/eBCmr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hCMShcKr8iTRb4VK/FoZxfbSWeJn0LNEKdVMLoO4mJNvVHgFwJTtoqbjttD8pfggFtT8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amoPheWw27O5RncHC7MaYKl/X8g3OfwcJYRBKnhtkKClXL/1sJlVlZnu9kMxBvCWy2Wk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H+sbK6qE0Hm53aSWAk2WTMCdKHQs/STUa4o2QnKqcDWJcMRktDuZuM/JU2Is0HLErZJH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p+osIYHonqyIouVLVeCM+8l/UgJV9nRnITygi32JxQW2yR9lW7G2u3WfwmjN3dvB/uSg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KMVUoX1KlVxvG4lTTOkEZDdpf/El8F+Cih6p8E8qd0JYgoTgnUgG5YbxMhXTHqqDU8FS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6R8FcfmYLo/Yk1h6GmrMF3wR+TGozP2Fn/dNcmB0ip+MWFFVuxkkYuSZHFcsN2IUuBP7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Mzs3MndCllFNxts+hKGKmn7Ki3USCbhP1AkTnNH1iYINI2afYdMxVzdYUi1sbcyML+5I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I6sk3NWav6jdikKkwhbwWqeZpI942na65ZVgtVXYkP8AiRPnkKvaBZ1R8b82LLH0j7Y/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fS/F4V/Q81xusk0QdJL8wrfBfFj0Xxj4yAuYJF4FUH+ssyBwTCl2wxG9Ce2YkS6QJzch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CouwbwlbQrhFM8EdiTEuj7EiRhogylQhE7MtErYjtomTJEkjUuyZMPzkE6P2BzjUKG/K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xLw83HVkyVCd1kW+LuMsBuhpuuyOGhmiJS/mI5IJQGZss191L8OjnUGzYR2uGNcNMck8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uyHeiVF22O93okplWyQUDYb4jTdfiMOF6o0uIs6bpIV2V+Gst8v5JkPKP4UO/qjHbgx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DTyndEAv9Ahp/ZH/ACcaP341bvIbtk29sW0gj3Xl/iRO1nJWSHKXcJQSignEdCHV3bPQ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e5KaGfc94Wy41ZVXDiauK4y1MoZyD9CmK2+IdUOibOpLkpR3RFTxUS5iRtdw04zTZkJr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kY6uynIV7ZQtsLy9/kTyLVf80rVaUK4m4sWblLduwjUottNYsTySST+OtIORiZeZkkq2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KBbRf5xKhKcNrshkaIepQKpCfOhetWMSqINs4vzDL0i7ayFY0iWG4uVGq6ts0LghG7Tp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ZDRE/eX2UkNgrKxxVFO4lJRNKnJcP1XpTLurg4RCGBmq/dijs4cDaSXbDZIyW26Hf0fQ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i/Iz8JEaiSIcZDdKhgt5ck3EUp7E1f0LUxbSKyRXkQOgkkJS0d3uQ9jvJpVxgbuCMps0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HfoyHQiBmDFEs4bGqWxbY6xuyRu+C23kqN6yWdljwkhUpqMlU3Av4tpPEihaXZBByrU8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Ho939REPpl31+LZq5kpSlMNzbz7B+ZiLhVYN3BC9EK7Bx8V8cDI+UknAkkbEx0WzHJt1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zLJoSS9LcYLy0cns0NqWLTx/4lDK8Fl/uSvoTLT47lYKdSdpH+Cgt1f4LscFXpqoQw6w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RrBMhFe6Nw3m5CgA7guxIiSt+HUt2NkjeHk1SkCpI22rFt8EXI7P2eZhNiSmRv52Pg4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TFQc12jGjGI/DJfjnD8QE5VNyWTcTqOBlAVGLLVLaoklQQWAS1LmKl0NsTakdTgKWQyV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yl3JIxJVcnD67uXeXZbLYxrJI6E/gz8s6yL4vXtJJTA6SRh4heAn+jIbatw0KUQVSIIe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mgPYSkuXcYS86d6NwjvxSP2cqeYipiOy1bzp4+DFVbct/RMyR/a4fFI0dW4IYHQSKI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93UToSSThG26JLIgT3LHk8i0GZWQ7gyGLQyP0O+lIMCgbJ+RZLvQoJY1aXVUMUaMk7Ek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CjraX7DnBVNytaslqIUNp3RUhHI09iwr5FEjw6P1z+1wZPGkQ1A4O5hYpA7tvJr7FsWI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ivoLTl0OFy0fTgmuhTbKZLIWlTQgqKxbdYT2NI41g6S1aqwi4zNapDNtFEjAtgzMJpN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/wC4+TxaqVR/Yy/dPVbfbG9ZGbll72+CK/67l/oegFJVT4v5vWwdfcHDaqH2IQq15Snh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Px0vjQEbfAxWh1p6ozgcBlkTtCILSQJXFZNRcOmikCUQSsSyXBDAaboUxKwqVc4FRJFt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Zkfiz+HXEahx83Yo6P8AueV7L8VWKidjjiVkneA7REliVyEPAyIKLV0YmJ10pAKKG7vR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VsSjkWS/kXwbMRvYr7Tl8IX6SkSS/HcNdfBJoLtwJuFewQUq1JZb8Dcze7CFpFJ0P1fA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hHcRAafg5cCbbcJKpBCjOb+iyG2PnTaJN5Xb4Ytbgm7EbDWgmhmrTI+4i9pLlavW0eXL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TVasotNq2GWVomjz+WIfvUH5boSHOD+hjVNUVwHzQiQlMIiEjio21vsWbNUXGon4YF9v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sf0uHxcFUlCnTnFhaEyH1jqzpewkQQKtVQVyMqpa9BLk6Q6Yk4Q6qaU8H0v6Q9G9BYhv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aulCo6vSkwidmXYRSVNuJLDgqjvj7NYfwFrau5syUlcbejCG5NlCrkxWkq8JP5iO7oog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Z+XykQi31w0hRQKcM0rBtWx5HW1ZaJOdxsXqIRiytrbCSureW6G6EXC6eUpEnBFLjJJA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mTNSrI254sX8q5CrEvED4I8rCVazyfUXig35V0VfjcJ7w9BIqfjDz+E+EKxcuv4h/JBd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SE2FcBMWEzYe9Nx20yQOxMKRqFRFXyNhHRgRcyifkQrvq7j7D67IwvhJCRYE3giCZShD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Un3Pnp5bWNqthESmrS5/DVWSVYoNtiB/KUT8Fpe/wklbkkis+LY54gJ9kYvk1Uf2SbNZ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TINJliqR9PrWHMCkliRswiTEEUqtNHouhklR+ojlVbGc24ElpwbPp/HqUKbV2GVSlpbw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jYLKjmSa5OdxsY0ZIxW43ImlipCKicMVbUNhC3EI23RdsasqgOVYmFLF3w2ex0B+z+HD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/khfim3yTZLZIbXN/GVJZTpVWG3o+9F55H2Ku8QHfJKqKTbsThISY27tSiRoFRrOllHx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qbKuRFGMpayQMlLGn+YRoQ27Z4Xs6hDlb0Kk0bbELUKF7WrRBBZRSgwR1zyOobFTWlDi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62ULWMuyl7Gpba7kTAODayNsq0iyXwo6338Cz+cpjY8/u+h4uVqCfaE9Qwjn49XBVahX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iLK6TpAdmmS8xDzvzJ0SJdKHCuy41rMhZHPBZCzho60THwZZ+i+j28D0Ubm2Vl9iq/5C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8/HPxRgs8DVS0r11hr6X5a96+KFmNI5VypVhW33SRikmknuQ0ctEVFBOEsIcbDbMrPAZ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pmU/YsN2CEkLXAkGskEbq5SJokxRsvmhPd/Mk2rgzlfQizq/wn8ObZcCV+a+DUH8ry9G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oX5kpNMjqrQrQO2OtJp9jRQLhilGmyaDm5dhu5xIuhpy3JjLxrcCc0gN6H9JCn1cb7hE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26GgmU1Q8g3bGtpYfAym5XIqf2KJCdKy1JGUZ2RJa+Bp2T/kF+00JbcRdnef6VBhhGUu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8mdJtX958H0+qeTS2hNd39ZDd+udY2IahOzV3SG3sO5o7N2RcOW/2GZ7KkxTwJyI6/4i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b/QTpqsEPRy2kjbUSWRW3yr8L3ZGKFNUi8jd8C666CgJFppGUSL4TDLS6XcLdp3Yv56B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dxi2bOLdP4z8mwpst2+EIyFU/o2XAwLrDk+whtTZZ8NCmGnS/so/lZp6al6S/wBF/ol5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vZDKpRpstPoMb0nV06vYh6Qoh8iqpr1wh/MW5PhkDVMdsg0L+HF6CUCj+3U5MQvCqTmi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bSNMqfZNIR5EhAnC+xqpITHCy2Ih+hQKdSXXeI7j/BoZcFFBoWkwjVGhCiUmzyNK2qnt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NXIgYcCZfDixn2Mb1Dkf1WxKFlP6HTj3/OYewu+T73ViOHiMqBJuJiSSQ1Epm2bZL/6G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wgNBbmsGE3aRQYd7sNMRrYMnLq0f326FoxVTqqtjYaysQTTdZb5lSfW1HgTlk7taUyi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eVU5SInhsh+elN6wSomwmJx8U9g+almS9EqFiS/0hPynJHekx8KqCupPDlqzSOeHlOdT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Jogh96iDRJmjqo2ljbVTXJvduWVHwKcxrSVVR5wISEtIpcTaz0jjSg8MgJV0JTZOTgFs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IWwxpdmMYZsisaNa66q3no/lpRaUyYpq5JirIqwcA8IjcBXqk9BCKWGiG2JszJpCwIS8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o+aPtPzGnqHgV7otfi3a2CKi9ibBTix3MUG+2Thtcdz9BXPeDUrF0sWjdBlNVuFOKjUI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AySSTjYdN1UZReBa3CtGm03SbLdvgT2uY2jxT9SfJLJpCpF5aPFhtkCoLNExCsWilhky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nkhcWWOT8zH2SiNMwYY4brYbEjJKipWh4kTnYLsT11z9hs5eKo0YNakyigbsIaq0kiOw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se2RRgdZMuwmYVTN6yVCSveFm7K7qJrBa1sOlLCSrxSXTYm6Jax2YXU4FxKu3dRK/X4N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pWyWWNlVcuVexD12BkhZUMQz1LZQrNKkkChcCx8iPeCFkF/mWujwSRU/YyzXcO4xDSs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V8lvTUohhLgnwij5C1tpfmZviUndQPTLHjnllp0pHxPbV06s3t/AXwcWIXmdfyGTtQLW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8pm0XXtIWfJZLHC7sPOp7ZMck7v5fsVej7q71+YsKEjA9Nkxg3KK9xq9CTz2OV9AOZ/I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5r8KP7FSgzUF3gs7hJsarOBVPQQPSHdMl7kiXuI9yNwkymYSFROHQ2dtEhgj3JVeHVVz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lwkL38FIhE5h5JBajVvIovsotBIlCkeFlspBfKpVLdKEp1wXDqsnYr0Lc4PA9UaamQan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rc5ETgG9kKw8Wm5tsOwVIqnT4XHqRHKbXofZ3Y5V0b6clV8m3RLvnfN/Bi3w05MDTam1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N2I46pQdYUqkJEOJ8qybb+DIK+jdDx+dhqpW56e/IratSIu1AO8O3Mdmfzn+QQ937HyF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JY0knRJQpuOz3+De5D9kUOh/qT98NkaKfbFifcj/AEx/Ib6QFYfpGcPSG0jwLqnoPcLw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jyQ8GdgeT2hZfcHcN8z/AGRKP1xaRBrnx12+s/IfwVBDg28DuDf0SXYpKFlVjMU3F6Zo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dlMDVQoJuCGF9y76CXA4yW2E+VOKqEJS/wAyE64a3Y7KRSEyl7K7G7YSXYtz54JdaDdi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K/MeqOKP8w/ijL/o0O7UtXof4d3w7FRTiTEYW7eW+WLQhyHY3Kf8bZvYSvYroy17nVaW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ylMlWxhF2GZY1kUn5YvEQ1hUZFk+3eRifSTkT2Rkw3TcRQF7aeBISIEWIaict+Zxcmx9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PM5sX9hVXpaPGo8wqX8t/sht7Ma9DMb7hvdkopUkdoekNthl9kQO4ZFalTEtIhCaltYp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c3he43lsFl/VvL0tasenyfTPU/yEUY+b+kBK235DJLaoEiYRG45Ma9USbYXax5XCRAa+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3ysQ/wA0RGTrO472dOjsnTg1zUQNLIRONLrEl3sz6YrapLaMfmInt2HYYSmthruU6OLi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UqolCwjj4VouTaXAueqUwkPYCSdD5kvgeFQcxIWj0rKmvCeC/wDfyIbFKiCciBmtS1ae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L/QWfJZJJ2EJPYr9Pudf0Lx8Wmm2GSiHK1bhzuiV2dEQzt201beWVBDFKyy3dhYUfCWh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OIfI5xrhTVjNtbesYCCNIWkoSbMluyK50axCEqd0ypPFRIyqDLV+3jkSv4diNEEe+an5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P94Vltm27t5M3F4cFxuzOhmBElT4wRzXsXxRoQVvwX8n/wAXWtChJKJR2O4sCO6I7jQ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gcjjgf6YR/SmJlk/kThJ0xWT/DJP3GjEE/yj+WRNYZ1H3IWJX4HF9SlZXUnw9l5zq3FZ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50iyWu4P6zYqLXFRUJF8KbodW3Y+g0byrC2oQ3A3iRA+hFPNCvBWRNUNwlXixsSUisl7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3uUNMomUYo7PsJC8y0fLuzOt26LMvZyytR8GPgj+/wB0MUjWnRY/xbtUO1YdyI8STtqe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KpbiyOFoxa1Hko7kiSrr+ySWN/YwiLufmKy0YtBSn4IgcO2ZY/tlGVLaFZIa3XFqvRbu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KxaPSB9ofTH9Ds5MR9CXVCGY0wDuoi+jlCTgE/hSpJXDkWKqIiuYS0knCvsWpDLXHYgS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ETyJJWr12EWIxZJ+/IlR+8RNTw4LWrjcgWrz+sWJy0K1bfmCymOhS8jMp2XPIpkTwSVE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A0h1R7bEynsa1PZBYuxJnUUwiY+UocYkx7/AMiuT5Q0tRkRXbYS2zdXYHAuhTSURkll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K2t/TwOLLEMNC0f1Kin5nI5ZZUMjHlpTd7JYROn/AERa6+Eug0E4gXcjjC2Izcti8SMP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5jRJb/FNqMjjtE5oJI2RUEHdFrS/UPihPzTsJ3Sc5Yvd2O7wvcCbGS27t31/MaMUtI0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OZNAmxfF4QlQj7P9kE7nH0Np36WBCXQSNWJENEHRLchEjRIhaTyN5QmmFtGmbtYES6HD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FIhew9E6ST+HOkk6+SdE6SiGWcwsqe9O/wBw/wBwSvJxJf8AIJLe6f7sns3yE+xU4Scd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WVXidEJmI76/I6ft/sb5iZ+40plqE2v0jmx/xo139EUU/UiO76SFuno2ByvkW+9jYcV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dJ9t6ckfsintdBK/biij6ov4GJf7MYQP3USZz5g1/vRBWcdI3H9DlifJ+BxVfoT58FoD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W8vZyHoGzHwbSx2RKJbaIc4UhTo9MsjAoVyyr+tQfzvo6ltEtzFhYoLSCNY+FRH1f0jK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s9SXt9HAjWMJ7NbMfU+CXV4mcG0BnQkYH8FIFSXlRUmUp0GnlEeysqtDsUnKOaupvL7G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RXMqYKXRst1gTCQhp2aLOmzL17/Y/NglbsQ8oow9wWazgWQlNuG2fbFGtEk0uT6Yo+6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2yTISawi5iVGmYRIrLkhLm1ATXSk1k2GrM06q9l0tFV+xXsWVIjCCKLRLAnVYTYmCC9h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NiyKDeUURMjhxUzb/RGKfIQRRsJ6nTa51Y8M0ESMa0RIubq3/fwRDeHL/YQqQJM2sfnL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JsSuCQnEyxNphQFUlFW3REyuk+OSgZFv5IZiadGEC7VdgmbDsCNLwGXC3hwUNEtKfhh6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LucBxw9h7VwJlZD6t5YsrXqqyy93t38fA1dxSTAwlGsj+BPwLB/gzPVVLP8AVKxZfqY1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6LL9ClFGRwh0NDw73W3sQxZDSmsPToKnwkVSqLkTRy2P34PApGluT4poyoJY4GhS+4em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odx5ySgOdoNHW2+RPweTpvInv9ULAPI/vb9xZ/T+Qs39nYsvhX99dNLffP7D+1foJj/p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e5/fBS7bL+BFZ/kNljEp/mbDf65EmyvDZtFgt6ELErw0Shptf02FVT0L9jZR0P6EQW9Z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dYB/ah5XDyfQiyNtvwSb1yikFdEbqkhWkm4Enc3J4GT285sj+mSJ7/QPAjYsC+Nhr2DE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YeZXjXMpX+jZkcHXVD+D+xH9CFk+g3Z9SeLpD3kTBO6B/gDbJNlSFKt4JFS0y3skuSdy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tIw5TIP9k7h10SJe1BJ5noXFPWNSF9w/2Gp7A9YI40SllljIcKRlqAJ1pwkK3HqJwk9x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cqN3XLKnLG1rQZMcXAolk3yLf3+wo1K64v5D86VNfYYTkgThF+44nGEV2SOqpW6CtCCK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sMw5Xf4zdq8KR1FOyJl7cobhao5C8CtQESS/BCS1mitRpPc7qxA9EITaGkWaI4lWqDAd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shkvIQKi1WETyUob9lkR2aiiUOO97obuxzYkRQt2CKEDVCXhD5Ks25QOLROkN4HJsLJj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LMaEMFJEhDlWVI2cuB6WSqrlRiOztxO2yc2fcXHJRuXb8jU4MQ1u7KcJVoQ6E6KVRJIg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RLRTAq5MotiunLFaUhtNMZCVXhIWsKJXbcGLlPstbtisk55E+8wthfEk5KSMYd+b4K9R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wIa0I4VMIbVw1FYQ+0KGFDJAJBOzYkVEidxRTleRGMlFkK5SNB7lyl1ENqrX6+EJ3IKL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eq9D6gAHWUfGSSSeCSSXsSSTu17O3sej17I2EfwhXz8xMuPMlOv3oM/sn8gJ38xTWLxE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GhdnAaRXS2m2N9Hl+wsy/f7H9liExbJR5ZNzxo3kdfzEJT4hmrvHpP1HN5H+PgW57lm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JnqtDJnSfSu6IgSlWRsqMmb8qRIPDLAINEwpCiEfK0oDCnYjU3s0Y+u5+/tsVIcJ7MT2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dJxpIQ4hC6IUrDbYRCDFG+oFVTbYh5Ybb9Ds+4k3+R8o3b+z+piebP5Gx29sW6COTlIv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b6FUQ78CWLIjazJRdjvD2cnh+Cc/ZAuZ9jzOPoTb/hSzdPbE8w9hRmqJOyGsitCwN+Do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/aUcwQbYchCURPkefsnZFHUNf8DUWfwE38hJ2fuck+RJHRPZ/WSMPsYaiV3foyr9CwN6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qG8OzSbhUbUlIkSpXxoS1hPB2x5RcslOy+BVzGh/7Nz6xiuuyvyFrI1NtO0DKs4g4DiY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/JKUQFbBtoJpCYqT4GyvsuSN6LBvtmTH4Q53+gUKoe9C/wDoERLtoEnUQUVQ5X8bQkn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zoj+MEtNxliBEYhZ7Km5ljZ72KyQlIlTEspOhf8AgK6bK0XetNRKsiWtqlRaWV/sJ8j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ZZfGdLhBfB4QqKQQ9sjGDoXGchIkiuZRX0HsIHmApVL6RJTBcqSPEhsTIRtBs/AksjL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jebtig53G27jVGRj3InOlRlrYeJm+SuMuRYVAqdMyj7EULslThNFdmRB0ZKVVYaqurdu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KVVXcldjkVJbX6B0k+i7IHARDDeCJAjOgKMWC0OqrwK2MfQyYy54H+uLoXgLSNq4wLjU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pU9ogbPG972J36En+cxsV9gTfo3F/Iv3Evb/AHyfwRh/Yn+EjcZ6Eq/1CzJ/K/Y/nQlZ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/wAn7gsXm/dFg/q7P9wLGFJS9lRLHshyt/dbCp+1EqiT0pVPyCCzPC9kjr7j+hnP2DZI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Ya4eDT+IgkZF3vJO6DReflkFvs0faTyLdjYK+iOaKgplRoL/ANbELbSppIpbaaYv13K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oxCASiCNxaUMWK1QkKSoRpWagg7ggbLzouEEE6aJ7iUbolWT6KxjbyTPoT0XB/VDiiLG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2xhhfYmeHhjab+BLbNhBtsQWCaZfAmX8qEomwvZsMS2YY4Kx8kToPNIy9BDURVOB/wC8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kNqt4G8KJLobFRBnVXZVgr/gKy9Yn3KdffGLam+iCUl2xPu+FCJq32JuygfCMOljIHSr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iW7yTyQsmQ2bEu2iEsaG1u15J3T3pNwql6G9q9FO3oU6S8H9GQ9i74dMov8AcbsQnNvM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r6M320iSpRPJLZODrXopz9D4Hg8boaZMmVasiwG5CqTVUri64L8ZRd7ImmCkFBJYP9Yl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j/SDaH7mkJATcokBbzbP3x/ypzPSOw7ieZGYGz3KLt70E9k8kKRwER6G/uP9cjMSp/US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JlF9Ek8k6OtFHB1R00iJObdOBtyiQ5QiUQIbkqB/B5aDozodBLCGSmlBar+YI8vAkdm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+YxbrMN1bCRSqZg7TaSJ3SFtvoWfroUn6kEXVHaGZ6B1vAarCIf5RWlzh4VeTclEwm9c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q+jt0JL+4YMf6TEJOf8AvmV5GJCs+h55eyC0/DOD7C2rKVTQw20oJlvQLXpoqIgTvYFz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qJ1Mip+8FmUbGu+x1ksNFlGEP0UQbJL37J+XfhEyUqY6GORZ10IXKqFQcZCXK3Ke7ohH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jOSeENZ+0NNtCVghO0QbojoU8nQoqn1JrH0UfvZNhP7Wf3sld9N4BuDeDv8AJD+s4J8n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B7j5GXB5eycvGyh+sZArV3kehCe6S90zg9ChM1mDTcTVoJ5ceDdLa/yMUmEa6tMUqjZr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Pd7dDkrab4GgYVyM3gXBhZ6TGrsNjQKotFFFMRF2J7D0UxWUjYeqFYUwMQp6cnc6F5Ka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VdDDZZO5FkejHWhQ288g5kugpwUEd40DZKhu7GR2TEwTsiYq6nOL+zNh10QKOQE0MMc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P6AbDZ8EGMr+TFsPgU8+kL9ZiREgkroO6SIuRH2NcuZkJhUSLImapDwbqRygb6EvYJE4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jlwRO5szLCnB4+y3c4LJuJehvscC9ll0ivLpFZv9EZJjEjbUDbvJ2K8SPMDIfyyLYJTN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PJO8LyON0NQvUzVHKTkkTzk6wNo6JigMWeR8Q0YqdEp4GyIHA4+pm5AsDqRyPLPUbL+W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JCH9/SXslTp6R7aeDk9B4WngbNLbxf8oP8AkyT98brke/EgP9oQS2+yQf0piZZewe37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n/uztu4ttMWwiCe3Iy0D2vUTHYcTE6yyZXGy7emW39nWvJdb7EuUXk4pu6KWfTnkfAv4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/ljyozyyt+uEv9djY92OD5bIP55kv7IbeocN0pAv0ooKnpFH+0Id0vEhIf6YnVh4AiuO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MZT6ObkBbQXJzknJ9j/nD/SFhX5KyQX9hysFin2UOOxUyknpmhQ2lGI25tJ/lDfLGwNk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LjOMcl4lR0ZWqzZZuoFstAc5TNIP0IT/AGEjjCKZatllTgrspix8srZV34QvBPsvCi3I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V/ppJn2XFZXyUiTuTQeRjtiUr9ivCxgTqIlSTkhWpop/wUthBkfBBKgo7Ik/YR/ZZDef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nyRL9hy9Ily+yHEShf3ZDf8AI2UhDl7RRdPiSMXQPA7qCHCJ7IllI2kEb/eOYLQnjg5C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Y+I4zOE4Z8kcQ8kl0vZQqXCiqjwAfu+BUQWH6ZfIz5CEyD9vAwO5qILPBlwNT9xOl7D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cyRprTYsV0QgdxyRbsIyKyoZRQM0NIqoRiyNEbUmJKCE7jKZmD4VK+B30ZNyJxoracbF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TDY07DTlDWSOYRwL0MdqhRZrhllR2JOHsktM9jXZ0ZDGYEVNMNbo2+yWGm6kW6Jd4J7B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uh31AlaDSloCTa0uRW0GvJ5J2QhdoYI5m41wTveiMXB15Et3EsNLETslUuQgx1gWyqE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5Fk9UQZPAnlkP9HEEodkOWxLKNdBcELKDv8AQ8LcHNuWTurbOUycZdsXIVZMo2G+0lh4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LE34EbpdHV8HPGyU67i/YEx5SQ5syKsqIRMTlcIdloG/9RhbOkc/SL+Ki/kEUrnk3UVt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8IsvYW1fl/uJIbJ812hJv6R/nj/CEGLxIf2BseoW0eDNCeCJXXoj/IlciG45KZVzFa8c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xSik9s4jLgVrDd9gshn3eTb+4zInVDbO19CmY+h7SrRB/uz0rLRFX+CexPlryKT95R/c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nu4E5U9j0dl9X0S8XDUqz7HuQjc2U3gfsoJtWj9DZur8STg9suwmn95kh12doxgvY/rJ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9pIbM6CXZnKYJ8DR5P7cUsv2NM/mR59m/wDmbL+yO72XUCrRfeR5ZHvaDCqGIWexopwU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B4OSWdOIqyVk5KNXoNdsLJlJIQ9y7FOWKIqN3VhL1ok1ah4Wwfgw4iPbcdhJKLZhC1C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DTQ1zryLXV0U53RNGBVq2xZpEtAVyY8WN0XmQ5OYY9xy3KqEyBqSEz9kcCp4E9hKfzCG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3BUq/ow9kESu9HJIadfqdp6IX8R/WT+qCSSoy8jjLDebE7/ouskls69n95Hg/Ma5Yaxf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CND2shZKWant/oEppVE4p0WBpZKONWtDKCsjY5QEVksdGQwK5VArEZUTchJorSNRBIwZ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KGlD2ClbpEUrjbfQVJboW6W9yixQYivTRXMR5ErKiGurtXeQof6Qbjf4O90PZDaKjtsg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9lOiHFXkoXx7CbhaPRMWQ9j4ytqT3G4s22VdqDnch7iEpJ4YULp+jG9RM6e6E7Z2Q3H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Ct0OES2McTFxFyQXSHI+Dsx9RM7haFUg29jF7gVgOUkyyd/qXZeXs8vYn37FXcLuXZLe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V+h/2Rmh+tB5dHvHEmdfrSVcDfVeScpOyregtMyHFUaF/UDHk50iavLooeQ8ZIbb2HzU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UlGxY/cav5EwSljedSJWryT4HC9nGOljFtk5/YLYPHycA4LSFmCAGbG6Qk9jq/oa4u8o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MUqp4mmeVl0TbfAm01eiAf8AoGoU+48oU5YzGipRfRBZibI2vuMm50BLaeNGt5W8JefQ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o3RcjSy9dFRySboiU9nImr4QkXT4oOWnkY1tCVAshEv1BSyQkSdhCdnSCVt6lN16LWl4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nhkV0eRqVGXX0O09CjYymU9DgITw9EbJBrN0Qi8eTqE6efZ/oE1mxrQp5JjiB509DRNR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BnMIxok/aGDjCHlJF02RwhVJrPeMu1i+EKFQbGbLOFbS9EMUpMYW1RbISZNaskWrn6qK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g6GWSMEJ6DWSgd51KrW0jr2JbM4DzpyuxpsU5Qi2EjVL9E5pIblYqYJ2CUr+MluLgr/W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CPA8aSNjS8jwFPZYpXhMngxo9vRLYZvHLhv9AVg8kSG0pDbWSuxpLF7vPCIgSSyp+zy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FBNuoiaCSppVMhzdbJ3Zux9FtBuZ4HJB1CKRJIEjppYSIoI4IVHHI5HHVchlXrgg159i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WLnZWQx5rKmKgoKIsdDE6KqJuHWPQwjlQvRWCnA0PuhtcrH8wdDrQQWaEsn9FOrqdkc0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68nJfY05Xs4vYhMp5IgqTnXxpdRtmt9+hppR+BzzAblQn2IXlnHA231E9mfQsz9Cqzu2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Xkge9IJrMfXQuzMtHKHvJPjxpE8yJ4Qqu0El0RKkCHcju/cQBO9pWgPMNoRBcjvSTOwm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yyJ8sL/CRl9SM/RoW37MrWXseb8zc/Mhl/Y03/M6xcBDsT2f2bEPIz732Of7KvkTERkX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0JV04HRyLaubpRx5iFgM0SX9chwFF+wSe5itzTMEN0h7CWD1+zu+TguiVw7R3YuRNLom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4Euy9jq1QrOZ5TyRCXkjEk2fZCLieRKz5R+BsucCOEVQgsuhDYbCHMOqJrscIk3MkVef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Wbjsibj2J5QqiI1U0tUExTsifYOhxVgVKvgg3fbGNQtuxs1WZMZL0kaV3JVdiXKRKASb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Oq9kf0ydmzkTLCOVeiMXXo7BfT8hwVfyK7L6IexCbCf4J2J0z+ZNqJVl8o2iumV6p4HG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+xMirXaE2VCC+WjYKj0XpwLIxezPQqsZHI3CVwSCQ+0xSxIRknC5G5GNhwiqCsYxe5PJF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oXQx17EhhAtTFTV+Rr9xDKQsJkVqUnNEGlVXCIW7047PwOV17ZTYGeEkIbLObeyQbhe9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mns309m8otmbRjz9Ch+ybJTOXlkbFDmwcYR2SFhX0Nl19FL/AHlFXT2NVJ8yq6X7lJKr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Ih1k5Da6bmNKToLcq9BIqVxKDHxKl2KYYewqTQacNFCFBWoRMTr9FfaxvensUrCVSNCG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wGVOBsSsJYpKDp1jcQEJ2Q0IRihjLVGyYsbWR0Gpo8IQmdHB0GytkNCRsb0oHRjOWj7F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xQ1ZyjlnnaGt3WPcZRxM9FHcUKzUHh8Dz+gnmJH3CQKWIjY+NGGA0KyJbfR3ehMw2cXI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l8G966I0v8xDHCHBCPHob7iWwPYdksFP8Cu8iaZDZzRmKAJ+In3iS3BLlGnM3nIbiZuR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bMH2E4t8vRuIbhIkvpzHJm/JFZjsH2D7FzuKWByuiIihLvgIf7mdxbcNxbclYY0BrFBq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QJsHAS88DE2rkstyIKZgqV5IEHLASTU0VpE1IbQVFFGtj0OZ/YRseiO0Ya/4PInyxWLp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IlbMlc+h8fo8SG29m3+ZHA1ldEFucjGpUY3HKcif8CdrEQcGE+wq/sJ2SS/uJVP7CSR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KXbUkU4TYULsIMPRJZ/RAJFW9irhsl4Q3USOnAnUqNdOYIuUYKMtqpOxsjFi2E+Ehw3H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BXZ4Q1uzKIg2qE8D4CW+lpAoJu7EmCbwEgUrEKgYspHDAJwq7JxQchO4W1QN5oEIKWFR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FaCqez6S3JhuVlFRPLuKShhWFch21P1IcnfncexHESo50mRWNKmWCubDXPjTJkoZWpoo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pEufQ4soiLt0M9CdjbqGXPRYP1yIySsi6SHK7ncN1+2UqIPbYWYFuaDjuFv9M3SjRPJ0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CDA4J/AnPXk/tYnA8qh7b2UqmcUQ6Fu/wBNhbCEZiQFqM4OCioRKFzpmqu0i9gyimWf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iJKEqrJOkN7PA2D7IVtzNk9WaiWVUcsUzW20kaCdru8vYdTHCz3FTa8BCzSpDUnVwLfq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XOi0ROhlKuXMjGPWB0TexVDchbdLOxGSW4ZIM5Q6iRsH+4Jgk7v7iZC/4AUb+ohw8Dzs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5NpNjRWZkwv7olsLP1B5Eb5PTe2XG2F96csMbiYobn9IOJISfklbzFbYRf4bDeiW65g2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NPgnCPBlwpPi8Dyp4G6MwtDbm72xvdvY4dkwplIIaxBOxllVBD7Ebl60+JE2Hg3Whpwv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I+Q5Gir5K9kbyQpsyCCDwIfAo1AuSTIXUmg7ZE3UIC0Trc6I3Em3YT7jhdyidyq6ZKVp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vBVhk6Ejojk8i3DiCe6Je5LcvkTDrUiryNwp1iN0kYN+xvFiVk6ZLxokqqGnBiMguNm3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Rw3ShsSMG+bX2OxDf6NLFbQVpxHfUidg5J1G4YzEJ+Fndlf6ApWfsMWV7FDAphqOU1TI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7GJaxsS3Igm5DYmsz8EtUn6Fun4FvPJkfbKB4iASu55B8ryS2PAxZ0zmHKJWzeipe+tJ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gKVPQNg1vHu+5CyYJ7/sjxEsURtJJDp6VJJDRAsG4RcZssvcCQqsTmrFKEF5BlisJCui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yRJFCKPSxIxLRru5eJigqCbMncG9QuOyO0k+Cr+A26vwhJcKGHbHxIz394v4CZuNjcdB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L0ckKtmPYegbiGAKI4jiR/Szi/Oh14joOZnBtkLkotyJ5X2XbFod46Bp1kWSUDzArm2J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FEgmC1i0EIFT/RRimTyRAKwP10T26E/K7DJZExtHtnnIydTcSpVHZRUklpp0HoYnyLpn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YqHUPm2mg4a3LFTRGdcarR68aGdHY3EMd2PR0eZEztkkWy3Z7FVpmwFLchrJikoa7IBY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jgQ9xp5a9HZChlC7Zj+CP7BHI0Fyhsf7RkX9EcXG+4i/QcXQmq5dEl8UQgliRsKXUEuS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eCP4BDh5KFWNLobYJbJm0W+CFkEvBe8sfkLgS0quCdmTSkDndMSdSrLJqJIsKg3KtJ0x7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dCpiWTEtoiMRAqyS917G4GxVZLd+CeJFCnsMiw1CjG77iZOUUKRpg2KDkmSGthOwoZLB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JmzRBjkUl3ElIpshNLYcLDlYThSX4LsoV2ZXYjBORYpgat/JKr+SqEZJyTy0Jt17E9jF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kIqNlFfwE6GpBihCj0JheHRKyiYVVCVORUEPbPBZupUcm4L5aZYKLBmIZaJm0QNsI/Au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KtxD+5Dl2gKqrXs3i1gVIjwKXFGbqLtT0cGvQ2VA2z9tMRqlZEQsIt/7hx/YorI50LfR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Udng3mKFq8E7h3meBkiMHS8FazSFzejNAWWRSUTRtuGCdHoy/Q/oMuHVwrCEQYXCW2v1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kWjoURuRtK7E10Rik00zzlIfBFMSFeFiXhO2f0s4k/JL94jNYGBKJGGh3GeRNbVH9yNk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exvRsP6Od6Iv2iSzfolyJcxZCmv7ibP2Pd9n9SZ/uEee15NqHgfBTUGi/YN1f6c9BEV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SaE74GxLXJAyTEVoGmyaaJko9wN3kUcx5umbFFtgZDN7CkTmFhDCfIyKdUdCILikVkNC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4iGIymOcBhzl8vCGMR3dRZWMTpiwiXYVFp2L4IWi+N3pdoy0aV8ho8TAoOzFFrLQYuil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CyxLwR3gPE3lHZEsqB7kiU5SfQmoM8DzBBiS8BPL0Qi5KEE7RyCxRZOxiYSXMStn9kWx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pYHuYsJi24aex5xBNdH5EtsPJ/uEP3xugbaumQ6EpEqEqKjYUWJRYk8hvuQzskyncboI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YnlDSKKSU0gioDWci6I3QNieE8kGPg2vwIaZQjuLcQszKBbAf8sNUKjDEJ3OxXKESwPp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JuwkrjCTsTcAg+ZRXZ0hS3YjUoIU0UFsIjpCSwQ2Ka/mQ12vZIoLshbWpI3jr0nkm2NT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8jDaRtpqc+Ajj6I/tG8IdKjg3ByMdhyZAUqISRaWNpKEvkjn2Cyr7Nz7HOXnRp7p9CKw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7Og/vAt8PBDd60Ca/wBiR/qiCi82PzlC8RYHYPQWYksbdlWRuy/Q/wDIJpTLNB/Qzg+x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oCd6BHcxQMiH94ahaWb+BxyeCcPQPI9GbYN7w3WCh4JWyY4dvsUWVk9hd8JF0sGZNhVl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NVSWCc84mL9Ipr7ExRoTlGk2gcSxWROJaRUxqlua7yMVsI1yuU3sVsOxL/Im0uW7kGWg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Df8AsdkSssyzOL7En+RR/IaBsoxKsIaqU9lHOvC07mqUx7ugcFVMnf8AY2n7xFowEIqt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56IVZIh4wuNtytk36CGvBPCMWwQRIWCTkuE8NUHmR9kz8iLhUIIqRQqh4KY7JEq6n9Ex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NXLkShm7ITpDkpQ3BKF8UL4r45MFT0bLZMAN6BsiwIIOESWEj7G1vwhTdCFGBzpsQihN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ZKQ7JpR0JSQmm+NkUKFCHeOQNORq8xJpRz2OZI2MSIsz9BsyH9q0zfP3JvD9ifd7Nxju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H9MoUufhlG55I/1A9/7OYO15Jbnhmc70Ngb6BELCeRT9FQrcqCWx3ZNZRTgSmz0fboqr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XJLmgbB4HlMeQ457HZXoNXZi7JNWHAJbCDnhSR1JDlG/RVZEB/Qiq7nMINziJ7rTOQQK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qNjgFOiEdgqKxCo9DcGi0jVud1o9GJ1n7ORCXlSebwQt5ELcQuSFyexRmRCeEmLMcmk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kQt657ehZT+sHA5O45SfJWt0R/TJMAj+4TQxaUKZ+5M6lh2PoXXZITd2yefs5fYe6J5+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SxoVcZdGYToQq/U4wLidlRorMZS3WAaWC350m6H/AEYl/rEuRAYDkMcDppEuw7jcZzCL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Rf8AAoMMhrueeUYnA8psd7oey/LNwtoOz9CJ/paYPQncTKHkiaK4xpJHfmJIpHMMSlCF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rJdnm+BBVHejODXTElYonGo3/aHYt3tCMSRwmMD2QlxpKFfuLYONi3ETHvKtI5O7Rv8A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QominwRixxE+9NLMCxIQPeJ7sllv2f1kU/5k3gRygl2HQ+hxv6x6tPk4XPIlQJNRbUmO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G7RJipTGiVGqDWh7B3HTTvRQbmS3I9bJaibxo67AIDbSczQodyrlqoSzpn49MzotF8Hp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zCfoE8jUlCqxBiSaiERT6DbUiCTzPgVEUwNcgpqTOMi+4cgS9ithpq328j2X7I3p5O/s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nZDbaN9wyWB7E0u9KUhhIJ9vZxCWWyXUIdvJxC5JxIdD4NodB3YQGy7MFsMOQj+WkMo1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fQ9p7JxYh/3R/WCX+RouejmjcXYyEsEbKRZEdh1YkmSOWDk0+RHRXuSzfWNw2KE7Jksu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KtWP7wMaoxziXszG8oK8oVdhXLRJ/pJL+AnN/YbbV5ZPb20O6/Qjcos6kYtEgyHUSL+0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EbckWGQZGbZbDPybSe9NIFBQG2wm6BtFAl/ETBirs8hNuJ2Pg7lMyOwm8v2R3fs/wBI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HhbIY9A/8A3y5zZHvBLuxyMRJJyMdjXnTZjlW5GhewhhOwhKNIvLsEixJkSC8Y3As7JM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A43D2DrNoeNSRLYNOx1aT3DmCSJWzs5sNqLshySnhkrC+yU6x5kgsI6oa1o9j4L2c0i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gU1hqoVfIe3Ay1RDAZnFCgMqLgVdTbhI3qzGKrT5F6n5EITFQ8sCYRE4LiUcxSyWQWJg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pagpLTmBaRFDignDfp72Yn6IqYqYqQ0/mMmQeCbyPo6RNpQzYexbkkN3IkTgSMD5VFIj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cK5GhRYROwr4EZVJ6EZg9+omx7EReCE+RJsJcCOBDjNjfsWufawiroJcKdmP60GPSSpT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C3Mp1o7DkdNGh6M6ZKHglU8jyzdUZINpf0JG/wAEjd1R1bGtssimi0WqFqrfJlJ+YtFc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ixFIPDFNw6CVChiZ2JsFBCt4FGqHMvo4ZPcV9Fff60Rm79n+gRlVp2Pc+DlC5n5FCInR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4noZI4B4kgZ2/oKnPooK/hnS7OM7Ym7R/hG/6j/EJUMlxIZIk/iGw47PqNjzjoCxXDG1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9oR5fRufUmHJ/aIbj2sbFJ4B/3Bs/YWUEqDu/SO4jliO4oVb9mx+ZHj2R3R2SG+6HwD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0aCOF8ojsYn3TRQly2rqmm8hHihBNGZoEqyORJDLHM9Ea39aVd02PIafhdGq4WdPRsIT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EkYEUSqyK7RuNexx3I4D2peND2mx7lKzwcDytEjFNHZSjqhtFjoRxobRyirI5BySGE9y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bNvBzsO7OQ3Uxbhvse3Ha1b2N1AsBA8NTuJ40QpfuJ0m3tl3VNuhzPMv6BtCdJFG43Gp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9mJAWwiE0SGnA+BwHAihZExvxpco30uV2PmdSI7fZxB8k24nMIbsNX/EdhhrJsjzImnS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LI95Xx0uBSBOiuWq4c7DTytwT9EM1mziw1Sg36E2s0yhq6OTOwyB1JxCSIF2hVuxsCOO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LV0miEZU/KOVPjVSd5JWEgnMiCmdgJzukL0x6NhlC4t1KbGQZN2KNxpkScexXh8iVuZT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2ZSIVgVbHEZnZCJbDluihUp0JKtexMxpNmfOgqVNeflC6S8Cb3hF7sQsXs9Bp/EjgNvg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hfZRVZN+5IxOhihuxzAIbVlGvYVh2tUWFoiSwaHqxoa0vYmbg2L9SslU3lMSeWhaZfH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QuLdFaIboqTFGUsWjk1RAjUabgtskwhyR+YdOCaUG/cr/iRki4PQTDBEyVKCOdqaHPQh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fr5OBez+UJbIQ2D+bESou0dMhyvRuX70Tkoi5E2+xM6/kbDIxQhNxw+xyf2f2kr5On0S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yt9CR2Z2Z2Y7CK1g3UNxo5RTpB0brXo5Gdwlvor57JM2IIaGtzLFIsh8odhQgsSNn5nA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+TlIbwNlDeY0Zk7RbJ1FKhvIXEQ7GUYbJejoR5zbTRtJmyxB+9nCGzI94nu4nue9JL3R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dSO6EmWjgMt/gX+hdVolN/oXYQnAw4IE/wDkqtAmXIzYiKIggQ9kNUxpTRrorv6HlHJo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pL3kjScIgVYrkWnQfQRK2CShRjGo+w9Qdc3gwXjJ1L9JFK3CISQlHAmaHXkUmJRLsbh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09DT2g3mNRcfBPJ2Ibs2KisQRNzeV1I8IdVhtEJDcDzNJJeg0/GiH0mPWoXBXY3WRhe8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Diq9IVZtYQxBJwaJxSThMkhxIhJYgHFyr8oNlKhFwh1HNgpoM/cNLFd5yGIelDN0EKGF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gyXNOlL5JtNZUPBW6CW68s2vvpVhDyKJmGiizkunuidz4OwdCXKJTcnN0LeWgVX7EV3e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Og6BQwkl7hbw5myOyIsMiU5I65EkqCYONKyJxHYUTwNsSSJjZF7sTEgs8RdloEkWwUjE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SwWk4uKa2KoHToyKVcPR1Fp2NcmBiELTbRaLVqVo7GRWiG4VGlPIFYt9j0B68iJ4k7Uk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K0OuJ8B7vaU/uDV30Np5HH9ixobXoF0XgjFxozEtN4+Rk1Y9w3/Iz+hj3vU5/Q3EvQ+L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TwdGXu3nSuSaJUuEOTozXI6Kp7JsExuxTY40Viuya0iTu8lyvyMDXRs+7ErQuxM29Ip2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3FXk4/siw8EVxFu0uOfB/laa91R41F5lwdD/iC25d0LgxwNb2jVFBurtnQhXkBTp4pH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L4Bn8iVLDZY7aGzUnJoRnoTuJ3yrzZ3E/5SLv8AbUFAPCKQTtopE6pCOdE8hH20pLJ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LHKzlEd2Oc7bG8wrQmQ3Mu6HiUeSjNDuJ4lOiJUdEPqTgVqwRo7IRC3ZwZNVHoaKjNo3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YpFyCjlpsgqFf7IVJ2IKzEPJTAmk6XLTqSwNw1FdyRdexEpK4o0urFnpxX8iIylBLe7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oJJC4mlGTuVwJS6nSoM8ITBPTKhWpgpip0EbLuhV0k5VI4Gp2RDLHwSxTvTELih5FFmT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Ta+Av8H5WhIzwQSBehSUEpJC1WEXJnH2HTegpsuy0sCbNQ+z9lb/AICJd0hGdiV2LajV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qlIgLct54W7GUZ4XsH6lYLdykB3akyd2CGfnCVYOFoG92RPcKw20cIPcg2WJKxWARjpf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9SR/kn+Sf5hBdHgmsHRvm/pRBaXaIT+I0W9RgKPmYyo2ySNXLbJTYrhxskkuh1ZCXJbK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nLsJXRJFpBMQJYkoPkkUacYQ8KEewKPL+Q3ao0uRoQYVdWK40DSzLXMySaPcshWHqFK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cg4qeWUUMjLZ0H1LClSWTk9luB6FiRpSSStD14H2K470lEFVvagbliDdVII1kfLyFV3O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smQ/8C/tCJd/oiLWMY+iCMMnZkvku6kcCRxEzp9hh1Dwp4GnL9B97sS29R4ycNgXGORu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Eyo/knwhKrXka7HbZDVPoS6z9MTspvpEVjybSSDyfsQ78jnt1YKsKBpt5ydR7Rv+mNVE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z1QekN1Q2/nIbuj/AL2PdOxJA1zASgpdpFLtBoVF/tGpfojfoRVIR4ehtiVkkkXVQKDp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uDokrdjJeAmeIt0DTcjADywTHbgSEo0m0kNkRySk40gySTwV3KZ9CGBKJTsym7OCfkiF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REiUXOTG1chDkjivch4CHuNqwbqUV/Mbp+QQ7soVoHPBuEuGTPAnLZErMQOFITv8Fzie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WsKVCqLtK9llkPpA2BreTFHG4FnVUuxQEqGxOXCGwKrgsTTlTYEU0MUIhSSeIGm4hgeo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h8URyvRLj0IFWhDVkNhIhkRzsNYUs7DVYRrqGHKV02VRR/snAr6VOwTtdBnW5ZcZYPM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FwQivl1G6yTvmv0Qkhs5Fpy0QhkKDqS5MXh4F4h0HNiRlCRPnJYnlJ/SA75r4lzjvOOi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wzdFk3sPhMpjuJnLH/JH++L+TH/Pm4k8kmDyKf8AMCJdjo/Qnf8AZGVf9MQv6T/D0yl+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xD7e9DQNR/JckmfTM3/ZJZ8J/wAlH9sHYdoacsugudTfPcrX0bnYD3juxXhRzIgvDVGt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U3ssjlNolQYlIrC5LV1VBKw2qwoyTzA8ltsKDljvrALE+xKmyY4mKsV3HmCqi58GTUVk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1uMTBbqlKGVJDfIpTMwZg88yU/E9GN5E1xUPKfTcThCpcoQ495vpZiVEUCbRYthqVtpv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IZAq17ZV4nLsR2c4eg/wEcyaMqdsUsfl5B+oxqswPA/ljfYCGw8IRdET3Y4ifBEw2HpC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CST7wgt3hSs+U5S8A212P9QNFeQnuYuA4IMeY3B4Emx7Rzq6Q3uzwG5fRRJNfMcWdivQ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d6J0QjOyFtKzBTGhEqhgZYDFCCvT6LrsNo2Ddh2hU4qNn6DnYvRsL6IHQHepoUEuCYI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Xlkoq07KsJWRMs3RORyujR5D5HiZ9sqskWJ4IqNTlQRGUJ9DU8FaoeTu0Tc6hWNChmvg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VXUCFSDGQi7dhQvIk5HVcyigt8HBEtjgaKQ040Lncmtvo5JcOo6rsjdJbgnlDayNoSat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S4kSOfRsMSybuEn+sXVpQ3ehaAHOOURlyxCjVWSOEE3lCLWjSLsQzItkmxNRcKVYDXay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PyGTYzUjAjiJKq/JFXbGcibO9GvQdVW8ghpLMofYoLjvH6KVSpAoijCGew7WHsUm4YrU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uQ7jaJCnpHk4g+FnINFch0+2KPHRcQhIxCScGXUSTaE2iRl4DFo1UwEz0K9DFhGRfVHJ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5wsU8n5BBYf0mRXbXl5Y22hyY+rkg0uTEKS45GxYkUFdV7sSFBGdmIFjZkzsPyIUDULI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K9Bp14ItRH0eAqFMESlZgW37Hi8lH8jsJdkuFB4vBdcE2PpoVCOTa8mEvPkNN/IjAUBM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IraTSA6IgjYx4/2QbGZGgTJGocmkTJJQzPjmbF2iHUNFzy+B7VwOQtwSiKitI3g0WTDL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cETy4/Qi6NWFSFsK4tLI3GpryXdyPsElS8jqcRTy/kUtNlY2GYjGHhVwSdjg0nY8ysAh+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MRFtOEICnVqFHoxWgWbYuAsDcsHgXBupyLSSRO8NrYaG2uwRQd28DWf1i2j9j+5kH+qy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gozg5JjsDbWUKKrN9EanqQ3w6QxqwlsGz/YhvdEuyy9kWBWkvSFOz+UcoN2BoQh9JG1i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13kUShDKzngWK2NpVqBpRQRvQ7V9URyctiVQlHBHZmBYRunkrKA1aohRwNmlVHV4JSyH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oPTojdxHD8lRGUCQoXaISiWkOuo8hxCY2SOzHtbZ5FWGcAuBBW0LIh5SccDq9ENulf4N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SmlQgErEOyTx9jgI4Yl2Q9yHwXKC2CWwkUmCTV0Z6J4OpLwiyikT2aE7HslrwiJwLjqE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b0PnHvWzm+yAnhCa30GZMTuJ5+RLYQyq6m2hzDynnNjROB6LxjuYtwJOWLgIWDZRvlEF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WkN3LiyL4NYwqRrOC65U4PcEJKobhElXAJiHVoUEMuA5OlYpcwqigiQ8NJSRaPakciEE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MbaVTJ7MiXsbI2fZXiSMoEPIhtXQ2Kpb6OmOiNdvwRy5d8IRkJf1lRDcI72I1+cKeBNJ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kqEhG0bENlIR1VhYBc4sPLGuxCiDOBPeqogDNKVLB0SRTc7paES2Fv0PUuqhUbDRcdNl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7QcHl5LfzGLp4DhiPK7xJ5OnN0fQv4w/sZPgKrepi/wHG/RLcLIvs3Psbw2VkePR003g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N7lQuGgtCDB0pWMNDdwLbSzlXJoGlUtQZoJQkMVJLDCUlXohpYo0GzojnEm2IRBOkgtZ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GhdTKnAstRVUNIyjcotWs1TCGIakdN0UKXIuHuB9WEJDG5D8PAumsX29N/qOJQuEkDZz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llSNsZoWxI86nRJKuUbtwlONaKlj2ZSTDHoUpEJSZb0QrJlIl0hPRJjNQUMlA9qJNVRP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SJtvD4Xgb3vRuv8AByng3D5HdUvsfqmSYCmU2bCZl0RfSCNFEmXBNUYFiLybBz0RKrDU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1Ts2akbaNDf0gQSj2I0LAS2Joba3qTu9RPl+iSkN2PB/aEchKFrsux5ckU/IPfga8Epb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BiW4lsbKHl4RELjaEprASZcnQPdEFEOZCfk7vQo8syy9nF8lT80cKyTwOWD8HAUgmV/I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v2bqfs7vZstjEYj2MLA/khsIM2EvYe9GTkJK7ncjyKeSeG0M9xOqMbIPMXLEjnH2EYN5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JdPBMrcpufYUn8kG3s2IOgiyMrYRRLC+icWZJ4JXgcC9EuDkJbo7EbGcAjYSONi269l6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o/rQnlkkpYoMXNXFxZeXUTKqLtJuGNplvkbeR3CMaidxSULIcLhBRBsZFUeH9GFUuw27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wkkQShNlTqQlrjjeofCBvYxazVDcssa7QEl2UsoKGBqtYEnwS3Xonohxf6KnEjXLFTuG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Q0OxLWYzeRpO1D8kZtLA7DE9hFUpCmLTK8DQMhwQ293pNodaNJBmV04JRUbJDmGCP1su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LoVRFa0dJKsoGnu+kN5uxWxpJWWeWPZ9wWQvR/gCdd/COV5GQ7oRj92QFwvI1gkG6SnF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FhbnrFg9ByHRDdvYfsLP8mK7exFRQFdYm3WIoYJGKXqvBXEwjihumK8jyRc2IobJJewz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YXjYzkaTDgisGXxsZJEISxrEjXEm2cGCZQNEd00O5ZXknIShVpdaK4tOC6H9DkuJMuE4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BivVsyM0+CQpyYIYnpehQ22wkncaGLEVmWjfArHArSSTAyZSUw6Jkl6kMkTzBG7Gjlci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Dlgc8+kPKmx7bNwoQu8ilAncXVZelSqJaxfT07ZXY0v9xNcmwpwfYZFXPR5nFMSPJMhw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uvRE6jYgosCf7A2YzoQEshDdn3A+S+WcCKeWgm7+ArBDkjyStjiZ/cyOyCXCooHNBJeo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qfQkQe0eRzWg8I27Bzu9jRXf2dF6OBKLjSKW5OI6hwVaOpHSxm6ib/cHCKDiiXEPQSyw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ykckR/0KMcZTsQ2EnA03noOOUvB2O4+UeCy9jnfBJb1DyDsTnCYvTX2ZwSfsie69jl9j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3+BJko/5ILZpUu55Et/cI2/OdHlnVCFuJlVPQuD0SiLDOLSgwX1QSboXNHUdXsSk2ySW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yLmJ8mNuKF9SrJLshd4Q7DnwFHg/UrnGf6GMsDKaDc3YruJblgjEhLCaqVBr4DkyzgqD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TOCXhEtyQ2CQTE8SNPYTwJW1i67KM0EqjcIgturBLyJDhdkVKiMJJ+hpfy0qULR0QtKI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2GIVZHbMnwk9RCCOhEw31SG2QqDZJ6Bk7M32PrZNmnDIuvojAiqamao5WEi3YEcPZBY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LH9hsXfYUrG+irN2CvrsFnR6DJqGYjGUunsShR2f0ohLy8GVIDPBKn+aJNfwIw+pO16K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/cVMsFnSljUKTRSXdoY3DizEvN2IrE1JlsQnco6gppUbY5CqKuSiKsgqESQvi3BViQv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I7ZGMz8XcSWq0jXOuSlcBYfselciueiUFYKxsGgTjx+2M56wfkbAbBokYWSotiR0SFxa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DnDivyUP1B/wui1b/D0NW14IKyOIHgBls8ugo2+BqhPsQ2TqhU6phy3yQ3fbE6/kdHyf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rP0FtpseefZBafbG80kFl9EVvoN0Ld/M4oJie7dSdjoRHF6E66IQGU3lonZiuELZfo/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X+RRyvucReTweTmWj3/AHud9DjEvydPYi0r7IVaL2UDVZEF2hsuoe9vCN8auT7EduBBY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j0Hj0JW3qQmq+s/yjhi/2CdsGwDRX85zT7ObyZy/Z3A8f2IsL2QmAgrJR0JdvohNFI6v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9IfSexrhLyR7bEKZgqBT/B/VBsw9Ev8AJO7D5Hkrz7Jrn2SxImEniogkJ4JIi2J7jkRv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3b9HI2dwtn7Egs0RtUZ4YxO4508sa4TpLuVJVIoT7hJYbZBUsmwhhVMQq5m7qZFSnH82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/giq1sQQwY9qjsT7uZKFZ3Ee4hHYbI2Q0FB4MRDIW4bWA7WOg3CoWGyYuUZoMKn5DijJ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8ro4Po3K9CQWUEUE6WMGJMtQP1NHAuGElaCPMaSGwMJkjkSwsBonkRQFYwgbwVQ6XcWI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Irt0FinBc1h0IuT3ElYWmSrnCnAm3bGRV3b2NbiJX9kDp4wgkt9AhOq22JKwSpduXFIm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uJ1Ili2ZCiZ+YLIjpjVkNKmHko08CN2w2khoP8AYESpoNStHbHV2nScbocaVI4edbc9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6FocCoStwBH+c6KtixJYQ/F4jamFWLXoej0T4VSEjyCJGhcyi6p0O+dNq6yLSdF85GPH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FlhaORCMj1oNZu17MWcCLp0IqyNolQ1Y0XkdLoRZC2W8yf4xxJ/2Zsr7J5sbj+hrI5sf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CYRVklJskELFwL84WNixBg6RyyezLYFOKeYyLQNojhCXqkTaqvQ5DO0+SE4dn9GLKi8S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iB29E93R3+T+hGx9SqtDpEN+RozgtGJodA7mZLPskyPcfg5B3p2Nv1CaXMe8xObOJrCX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mXkivqKHsHuFzgqEZFiUwPgI8eyCwSpJeCVmolCfZVRRki5lSCXkbZ7HgrscnocA8Hkg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twUZUnEzgZJpP6WcCXZSepM5LqNExsTyiSUTychyFGaceyKXUCSBePR1+RFLQV/wJyOB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ocYlOskSxBM8N+B2AdsXkg1fYR1Ch7EWcjmbEWJkaNXTo3Qd9BYMiqt35Ekoo+mI3JCX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wY2K0LHcVVFCJGjEjlildUFC0kUiSEsipdkybnSGwmgq4IGUIeEuRGWXJGSTFWLoUUOJ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VEmgF0MBipu9FD+yd+5aJUEKmnAqnJk1SVVohNrHVcIaTTBGJUME6pPp6ioH6LBcPD8j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frYR1kWudvsWxeloOAxWoP8AehpuxLW0mbzBsGyKfpFSryEs2iu/sY7+grzY5LRCvJyR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zURl+VD68nImpuvQTeH9EO5yMVEQpWqUXdyWA8EtirW0IN9CAqf5LldUFlW43cWayoxz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Gsi4nEcX2RSm8X5HXxsNz8LECPAg7lESmEihM1ksGBItci0Qrfg7Dw42R6ho7EFu6jto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p2S1kNvdo7Qk/wCITfD5BrF35OEOHxDZXX0RP6Qff4GpwOa9jeb2dD7YqLFok8oImSqJ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PsVL9LEislG3WhmaIV4Lo8/RXH00SeUdCjpJb/J/aspwdBQryeCOF7EneiIdpE27wjnh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4iT7m6FSbeGNIeGiG7jwSWeORuraeSKyGjd5I7RPJXv9ELh+SMtcIPh/It/knuvQzI3s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lylkBC2fohgvklboYKRUtBVGcjoq/sgyuiG90Sfqsm/fFOy8CR1YlvEb5CzDoBMwILwO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HkIXH5CINj1C3JB/yIzE+GhvOmhhtT7Pb2b8eyG6QyGl5Gh0gpqUhuW16yS30J0VPgc5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pUSiS0CTD9DRSY4vYTLJ0ybB2TZQeVJVdvCFIUlpN+SQFUVBT0NWNEOXsckSLQiNpJ1R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spLa/mUatXigiwVKG4FuYiwQvBJYREeCTWiKV0QpHFiESUITKaNjy4RQcHE4JE1kuxct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g2mxeC2LbYsDLpKs9wfnGGXkblix6hpQh2ORCl2RHXyoKGsN7lSXWbFI3iwc+Yh6O5BR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Q3BunQx0vqp4FCtbF7G+KQBXFP6mcomyLhHjJZvQcB0bzEl2dEit2G8+5kMr6Q0t29IV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O5OkNN/hDZv7Jmx4r6Ia7SN0yW+pNdBpU1EYbMrSgusPJmSKA2WJoegY9u5i8n0gahcz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ZZhf5ZNm2ICvQeCIL/FkfDAyciyvcssTWAodnZkClXSEo40wLSuFrP4BnkZW/BTZyWy7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WiEKEFMq9CppLwNtkjZaHI/CKtRkw32LMiHkYSdX9jRqgpHRkGEsS7fA4qqTElZhddO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f3kf5Ejoz8G3SbOvJyBusH+2P+aH/Il0p7GkJuGw/sarf5ZLHmY2XW4I5v0Lncj/AEjE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4iJzQlf5g27tOxbEDdeDihe7fJLdN9tmEtCxSypWA3+piP7N2Ox5/ETZEIionwOBK3gf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5FO4zFJDCC2ScCWQ5G6tDI1Gv9B8Bmykrv6Wicn5Bvf9ybF+juieKI2H0T39In3FvEcv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CaXWQTt8s5uokw36IldzEP2UNH7HRR/LPR2Nf9ksMG4tMWEN4IWwnktiHj9JKLo4EqVP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vycr2NWUeSnI3y/ZM/1jcBb/ALHZ7FsfYtwFG+xzTSULhI9PwKix6FFCO70QX5hSDwOh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vRNu7wLl9l1WvAsoCWPbFCyDMN6KKefJdGhMPeBMm3e2g6nLQEJzUm0dvombVCX0MlkG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ZQ0rIyGbsKRDjmhWFQRmw0NoyZKHRKTsN6DD1fIy0wGM8/Ix0JMiMiXtooWqVCjBd60L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sJQbjQlbTGCgWkiJ3sQRDHMqEQJ8ogrP4HaQ4SPdpm88mcR7FVsHWQkQMVfQTA4kxI27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jTDzZLpwiY3Og2V0/ojv9iHZX3LFt9EcT9Ik67N72ZLf0kVtIro90NpMQ5+zaI2EvRQp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G+/o2W9Dbj7HNkpNfROt7kUMQ7GGWiKgdg0DGTiskKHi7CS4EK3PAcIhy8EopL7B5O4f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HtGI3w7/AAWVI4GTHfQawCVQNiZCgPYknRGfkqfJIeEYZJE6zPoaGJhCS7aIkWRaPUS3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T7egpYm56DzN8lbhloSyUOQI7eRiwKCF0/yIbMRk6OZIPBFX7pEzcU9ksyJbloohje9D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hyNkjE1veTWUBoyJGP8AcP7GK+TsS/zceVHRycF8yUUU+tI3/pogw9kqyQo8Gy/onILL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TFONkiqktm4JbkNWoqDXb2Nl9iywJyv6EZU2z/SQ8vpBVkVFRRT2O4+kOklBB1OQixpt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KJrJ7IFDdiC/UMpLe+NGWJ9kOA5E6HD9oewuRvtj5R5JBrlv0NVgTe4UrKiIqkDTX6Q3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gQSy6H7gE2yQ9vsL/J6DjE9xs/Y4PsorX2RvfsaFHY7EcskhO17FhPoisIpp+h5ejnpq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Kqp8G4rwdCGln0IT9gly+Ry1Z5O1+RuAhhHktgS2HIRlbF2BU0QT7EWmTMyJzcV6VqS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Xbg8tWSvoVOErf2VtjhD4HJJJSkncS3QqNOSqr+BWJKtG7k0J5GiyPsUqXC7JKtrwJXY3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iHLk5iUa1DMiGVVwcwoxP2LHSClitC+uwrFz61Wo9EE4GExOaH0Gk0WVqJYJoXEFJQIz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qtjGt1F2RsMqb8kNHdC0qwcY5Em6z6C/oIh77EVWRD+wNN5OjnvpDX9mT2NWjQ2WO5Ml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k/MJXLC3MUx6hM7Bskn4jfihbD2dPsRyolsUIjBIVxQbhMaQ1QrYW40BMk820Q4iIOQV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cickeyunRak1+Ei50wX+LHLSYgpHDImNooMsY1zIqLsVdcC+E6GtHor1KOS4nhDdqHoV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ehqImEknVDZfwIe5g0w37ZJb7mB9B8Dtji0psSxj0UFMOh3WMDIwPob9E6KrtFWXHOfU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RP8AEIYg4l4GmwaSwhobbIIu5JTgciI9mPAG7xIeT0FAN48DG6zfLHhUq2U9DR08kEtL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2GwvZN0UEr0ihu5M76EcuglCqJrrSnIKa9RtRInKwoIU0FAIDA1/nJD0JlmHkheTyi25H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iLJFMKSqtCJPDwS3E7mNy6sg8kDfJO9vhCWKr7NoJAX74lMEFU3EIurjF/sWAE7UJbry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4QnKlpzPY3Wfs8/YpxIrlA45NgSy5ezIcVaWi6rQmsCZvQ8iSeSG7I5IOzEg3cVGdRH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TgrYhNHJHd7Em5aVyEIYENmxbxUJ8lFhQ8DcpJOUNRUOSqKAakIc0MSwoKoUrcCVVj+J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rmW1tojcg2CpkhkXEVMxrNjcKxLa2JQxsKNj3Moa6tzcpl04qxhN9jocruSqs/I3urpy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gb3BqF0FRVUcNxWVDN50MqD3DpUWpQhjSlYQC0TEoFDqRgcG7dRFFVFRI7GWq6txtpL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UGmlKck+Ini0JNbxvJsl5m3ZTZSlaf4Y33FLu28ktn+SGqh5OBPBDMHBPSIsRWPkiUod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1pNKzQJO4YIUt1ZjsGTaXMSFK0LLjyViZUjgUq8sfDRSzMQibcYvkJrZF5jbECDncddF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jSgxj3EPkbF5E6JmCRfE/gtBrAbqJQosISOSaiJ9jqPkxoZBvEwAY3N0fygy2fBKDf5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cBvQS2CVw1EChFWXygul0GkVGV5dk9kvBegcIfZW79Q0LkuTtkbCFjMDbLeB8wt8aBGZ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GzdE6FKkomNUmcUIooFNYNVsR3KaPyIiQYVRExws5RLRcKY/MxtzKLv2GnY5yXvBdYTS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nwUKxPYsHAcEjNqDdt7JZBJdWLnLMfAjtI5EJ+RRVEFw0OoybYJt4FGWRkFFVsQMwyrR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0xQsKrshri3CFgasUTydzkJQuibu5Epc2ep2SOSJd2WooeCsVmDwhTdQ8EsKd2V3bINzi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hOhC0D2o436JBKV+icXYt5s5BtNzJNzabN5GytHoRMELEi0N/wBWgvF50Qx7I5kbDS8m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rl+YNlSXGBNKimqEnaBt7k3kWGEmO8PyYuBJ/Ic1gNmY3GcC5CXcoKghUMhFCKdh8Sq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kYpkUWG+5nyhlZvyPA+yXB6HYdGzbT0JqzRzrwSNCrG6zJMDQp2FbIqT2RVM61zJMSB0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MnQtgigOENOkoS/VGiExMulstYSFIVhVs2oUtxSOZuzFuFd3fohxRM/qxXP5ja3XsSTw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sSn+DEnMiWz9EnkOQuyWyK+Dt9ihy+qidWT6FhhzCSX2QaPyakew8Dgey2vuo22cC9yi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NKbLCtKjoNTSkhEyLAqtF0drkWFsUG/g1vhCkWBJuysGTQ7FuNi5MV1WisPGuC4YpA9P7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Baoxo/lyULO5MnlyUCd2MknRCgU0kS4Eqi8I7ulFDVHjlkFlexPL0E9yN0vYgsSG2lOT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mhJu30GLr2IgziV4R3Mk8p5D3Ecj9EX/AIJLpuySzR2b/wBiS2n2bTPA2wf6ROzTwb7O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ySVWEvJcDMVxJkmYkYPIl/iHWDweiWWa6IZqSYGxTCZPRP2FqsLsVgG9gk00HB+pRuq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FKXJ/cjdDS8yB+jZBaB4voSx7EmAe96G+5lsiTLLshEcj/QkTQ2K4t9RJcGwxQzhgS1k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cmPcK8SX7hPQhLdLweRNYmZ1O2Q3+5EXT0Ruvo2Af+glGwf9kQDoSJ5jwIzgQJQX9Scz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a9xFycUUBjiR8juFBaK7oUzjsruTWRc3A0PM/ZuVRGqAk/kSwkhvuiOSk5PPRyP0cBB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ezpfYi7hRJBLqPAmxkLYo2JhXLsXMw/2iVJeJLxLgbbq2V3F2TuxMissaDgskFke6ncy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jmsxGEiVqEx+kUTDnM3xGx2SG425fnQU3Q0L9xEeU7I8Y8ALbWnhFUWWxCTpskZaW9DA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Q6cQxO4jc3QkThihApcSqrhmwuhPWR9iK9MoRKyDJuqLB3faI1hCvCM9FF+oT/cZL98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5FJkGW7As8rwK6HNA2dkSWih/CY2WfqPIj7FlGtvE3pBGTuwsw/LejEsfkoJpYJFyrx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lWY9MYQ8DnQhNUbA+hYDQgskago4aYKpsNTYg6K48CuYXYtE5JoK/wAMfBsmmtNTeiOt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mY0sxWEjUkRSgisk06bEamgyaLcxCexXgvynxyIPX+6GclqqHmKlEcgJceg42Xopz6E1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AYnooJ7s7Ymq15OP6G4xut7I6/YQXX2JWPQc8nf7NtTwbB4R7KjfaBObiLypTcJCqmxt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aFrJoRbP0Pog94G8ZjRlEVxkkd5uewnuPL2Stz4kcsH50TI+gG8vA3yMnuNiTuOs6fRD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S8noO30eX6OjE+zEGRsfY3oCaK+wxNPzOCiHEabjTchuzmFoVwjlELLMKEbPojYOIpEl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86BTZobXImVPQKPHQrj9BWs32xGUOJdpN8xyd12blSLYpEWxWPAIpUHFB8B7RJehIt0I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8G2Z4oK1kic0Ibh0QyllmWU2+WSi6XkplCeJUwdi2g6bfQtg7kRt+yP7ZG+nZ1+zz9iW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6FH8h2FDCN4MTqGsiWDYqmQVy/tHDbQRFURJ4nyKCh2hIcX0IWRUSpHkQ0YGXA05XgnS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uJVxkh/gOuklGbP0QosyG32QsIeUvBKy4m1wSZCCmyVKxFsri0eEy9dDpDEL2KorctDT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iFrktxvuMZY8Zrha+hqUmwQtVI98jutLpuE+zNAUEGtt0RyuOiqBRePYckQYl24fwiIH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ud1L0SYk5HVf2Z2vAkK/tsf8ILChuap2cmdkiFVuBKdCBR9wSbPA1r6GOtVJLJwu2Kji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FkdVbWYzhSoL2BBfQNjMfuHaSiWSshawqiFYT0mBaW06+DHcWmOi6cFS4Gh2HUuK3A9E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YzaFpqsoSuaJwuiaE0ljiINmCLQbSPQKItiiJc3j6ShCEaVugKaixeg/nAnKqTtjrSq6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5mY+45RjRRokvA3b+iS5CD/I2zq4IzDBAaW5FFWRsmyGK2Q5/rQ0Rm/YiWRSqBzsihMq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aR7iTHKoQCqwRO2qjywfkwlfuRsxDtMSlKPQvGm/pB1ZsHP8xbiZVHN9G8ZPONEa7Cy4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9ZRoh5XRv+ZD2Pxpqwejl0SIb9wm6yxNMpyeBMbmBD2JLsNz7Su4RzJGzZHDnlHA/Wk1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N+ThEKo2FvvJvJIgIBDg2gzECfOhwsb957OCl9nQ5UI0NosWOItHB7YJkSsQePo6fRGC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jBo6Dxe2n7kh1kv8nKJy/ehjdpHGwV/wS5/gnh60Xn+xsDkHezlEdLsr6JLT6MMP0Vfv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TrBOIfoNopJEqxkWpUVTScCFWXoespeDcn0Pk9HD6CxsEjDRyRxVZRpI+bFXHoTeX5DR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8A53oSY/IS3752QTbHs2k4THLh9sRFzxvM8kOGEtVfgjh15Op2EksFgVbr4osipP+jNh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JKF9Du0jUKIERIt2H3I6DDDoSuWKC0I3ek1SjyK9ug87o/UEnDoqhm5ygkUteSWyLtjb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AfwgecE/5A0A9hfmMTY8AhRU2SVgIilUlSQfJPEZ+LZE4UIThFRDuOrV2ZG+xJCodC3h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pcKeBDqmbGxpySXkRMhbRRLcQmXBhfw2IZUWEISDoljdYTLCb6rvXcyXLIkvGk/AtHR6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i0rQMraS6HfTjYLdWGk0SFoktEDpochvt5GQeaEdZIwrElh3SVWeQorVyrdDaFQ7CHY2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J2dW/2UwW91Gsb2MfyQ+PZLj2RETmIv4D/wAYoMLwbMG+xmivJKaIjez4EuCDIElAv4Qq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RzJRvCCu3PhS3JN7mQ1RsmY9o7ZTX9R/Qhvso8ysYphuQSD4DdaL9fond9Fbu0TZcQ43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RBRpjmrfWlO1jweTwJdpPLspyxgo2JJcDTYjhFN0ci9CTvI1q8Fa+nDCZIdWFDGkzbSH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7Em4TYbwI3DSW5DQNlKbRE4iDuzYZuFQ1H5P9HRI7FOPoh/gJdp6ePIhgdPobTRIn0Vr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B7DwLcDkuIKEDnKLrQcA8/RzSrC8k/HSJrw9E3f2m8+yj/JAF+0Eb3li5fRDZzmm2/oU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w9sJ5TwhI2JbD+DiLlfogw/Q+X0LNKXRAqaI3M4GpUS9FKk30S3I5FvvQjn8lWA5jodl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RFXdvSN99zIP3EY/QtZfQmQz4K9xS6wKaakl/YlYCVzFGGfkoVjyQ3E1Zv0Tbv6Ie/5i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QewkJKbSE0vRaESJXojzLO4yhKCLdFo5KpBYY7jGIkMSWJFS2neF/RTMhAwdOw3eWRiq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VHIVwHcFI/QFyQ35HaxpLjuGIZtEhKuKGxvs51JNd7Gxke/6k1hItzZCMJqumyEiSQiX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7ihk0oQypgdtFEloVCtBcRUNiiEQExMFK5KURcUioZ+LJGL6baOhfQq5Oh01gYzOjGCt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7sQj20hPkeuk04YgnLhOelIsL8g3YCTolrRchzzmjDEtruJB48L5kbuv2W2Q1foGEn+w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DbBL3J5Nfsko0SeDmTwOOq+ilExXMKrMHLv9kvBO8R/ZGhPA3h+kkeTgqVG0fC2YlWmk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oUV9lhs3bwssXdL3Dy3LEzd2xqVX5kmlVi/f0Q/2Bpq5KqyUW4xDf0ILNPKFyCT3EPj2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wR3+yDWfZdf7KFilRmwIMojgTxHDBInYieGkMiOG34E1uL0SRBllQmcJSV3+hyVnI3CE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Z9iOBRE+ieiTsTmi+imdlaPYQZ+zd+xL3Ycu5LSuX2K7nbkhRkUndpSEtjkiqsCSz4Et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s6/yFRXeSvXkarv7NoliPgwXOCDkfonFZeRLtXk7qLEeBK3+DhEFxj2E8Eln4F5l5uBt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MKCS6/RzvRL/ADBN/wAY3/gJP2UVreo87xYH8sS5SbCUUZfoTPRsYq3pozSpL4ouDViF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z9CifZYnZQtppO4evLP6gZFl2QYKcGOxNzhEqatvoSb2IWklYztJ6HcSRyEyOqn2NeRI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gJ2oQTxLNj1+gWY8sfdHwVgkafJFYYEodS1zlFieBVyFAuPKN0I7ZhroLaWySw2SJpaS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T1DUF7YIqlylricNETlhXzWE6zRkcjUoo2nsNNmPaco9j/sxcHshmkas7wc8fscjSzz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NkNoDwIKWCOaMOjvAmKr0BChw4WWXW8qze8Qq3OXJTbrtCSgmRoEpsbHoipVDSL4lCoN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4FRDliZZkS0RrOk6Y+GBaKKDPocHmpgZ1pc8BCj1Rvkal+g1LcokO3aNxhAyKFRaMiek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ovY1WN5OCPZl9z0iZDDWO3DCAcp+SArUZkRWqsks5VwQyCkyy0bTCRsDRn0Re7EzdJNi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IlK44KHTvEErI4RCcjWxSJAp8A0ppueMQobs+AxWoc7Jm7PRd3ghGTgZAkQ3KYbOxPAn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4JrWEyGFPTGwgjPeRCvXs4Noos5N2CZ3FRVeijsmiMCNheI3aHgtdEdY5XkIkqaHVopR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W60nF3RGyMfuiN49lHBd0SOEiSOz0T/0dl8ltUGkUjX0lNoOPwRYFC5PI1qp8CyO6Q+Z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ksoW3HhH96P8Eg7sruX+NpmnLI2J3kSxkrKhYYjcDutOZQe7OInD6QlgDZXS9nX0RhB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N2N1e5HsB0nlHi/I+zpkVdfRDf60xf5iM30sRWhDLCR0kyEUqIzYvI0GEtCZqYoaMfR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bXb2NFkVOxF7tsbSVHHgRc6Ii1XJhIdqC7P0IhCsbRU8iTTJtcezsUpD5E94J3CyNI2r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eWVRedKkDnkQWM3LZQjmRuW/AWUfCEdvBiNPFQu+RYcEy6f2CRk30QVR6aMNirQaEFSN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E3EFVJQRkqpMKi7+MDitKdeh8ZAUZ20TjYh7XjlY9ibhlIl4noZfyGx9DgSHt/I8vQz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kYKp9EeHwP8AjBnEhKMvsgEp0pciF4Hkj5J84iuTf+qEqo9WTkbZMoayOBQ0JosF7JlU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VrCFEMEzcoSMNuD9SRUGZ0el60kZ2N6vS4uS0sgZYTLMbSsehqXLYi4jAw1BdiyxKWUW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gq0QxOO1BVINzn+jZfkQwZy0m79CsHGI4SeJwr0RwKlw2+F5HwPBCaM6D7wKO4lDkoh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kBuD7EiWksIgOpkYS5Gv3LGSohiKt6ZLB2MziRK5bKSoUNUsKSD0AYdhqnFZE1FaEO7Z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KAqrTz9FCixPYb7kiQrsg4RZlQ4hJzA6KsNrgVMizLOwnf7DXBMjgRoVyyT02KdiTDZn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eIR4DWyHJd4HuJAr4kNoDymTuDTXJMOcN6EnLwKTn5ZYU7JVRHCkS/gCrUHQ6p2NZK6R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wgJwehP9srk9CspYlMwSbyibkTZmOUQyrROCYuP2QSsiKwLg8vAns/lkoQ9yF22QUuWV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DZfEk5JW5CLjIohs7sTVLCskOq5HLGvJbJ6QskPBe0mQkSciF/IfRCFuzwds7oR+wQ3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Ir2DndmcEXjYZCpjcYi8wRKzMVBM7sUA5OiYnxAsr+jloVYmFVcDdWNxHEPyMlckLY6i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I3D0xqKprxc2yCUXbqR4BiNy9m2SHcpwiOIx1gqfJ1YsptNRuhUQ0mkG5zBPVDKVO7g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B0SRWwR4sl27XclGhlZWh7BiCrUnB7h3YkqrHhMXIiY9iUknodZbMajRcOhMSQS4TGUO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FwOC45/eiIa9C5GSyZQooOojmVEH0VXZOjLaovJEr+TEv5JOLipX1aJyHQ2JD/kBpioR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YJ938CfYqV/aQwwSLJexU8qI7jxsLlg6FTcCVNg9DRkkFLLD7xIoxTpATCQQ2BUCa6Ex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+yg0T8GXVRjL0nVOS+6HYdyrRIrlJoyV9rFWUIliDyJYZHH3NhIO4fwQURDsuLsLm4pu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K1Aj+YePsjFJdDWXsSvRxFHEnBB/0RFxP2E55FGqEas2JqaaxHDauicMW+lVjKGbZ2MB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C6ElP6FhsaFQtjFkrByqFTaGUo2K7VOIIHkoMj2US4Nby7m4GWOiwnuyfBIn29ibBIl/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EGC2ERvCI5CHhmu46NRDfyTzItOc3RPZ6JZX0SDZ38Do9jW8zqidxHg4Cu0kyOZjZ5Df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pkBY/Qbf5GMLwJPcSeXTQqbuSYrCD4P5NhjAiewNwlctkoqPY1uvYk3+ilYTE1Nnkcdo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iHFzMvYQ3JaIkLQG82vZ/mGuHIZCLcSkDTcHtV4FO4Z1SvPgRQVwSOQbZM4jZHNFmYjA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tyGSqoDZ59IrswlBl9E/uCeznoVYor/YmlhM7QJX+acMFWGN9l7Gyyiu0hsuQZxaR4PT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VH7EJP4zmY/2iPDyR38juiWKeSNT76Ik6i2XnwhBdR2GiLutqIWFkuViu7bybn5tCmmh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iyU6s5dbbliw/blv9LDEO/L/AOvHZCF55E5RFJJZUL+6qgsblgqtL3DLUukn6Eg1SYdR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p2R5c8laii9h8kQn0jk6iFYdIlZwB6Ea7hfYZTlKE/tkarSh7XdCzCrEmwdZE9kk/tcE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RDgqa4kIgpA4ruOOj7IU75VFSYZMpByZytk8kMCecJyrhT3I/gQ2x+T+lR/1BwX1oC3f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wLm+CQb9Y2PeTJQl8hb4YKBtFeg2Vpb0wN8DmDOMXzNFqmkJoW3QtRUDVJ0QgxsRjVkn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kdzcyZFjRYKBjpgn2PVFyz7r01iRHymZOWFvsomDhEyIvQXcXF4DdWuRuqEmrNLyMipi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yydZI2vRBgycZCUnom0mZI5L5/JjGP8AUdEI7HwOZKkMCLJGJL8J37E25TTVjQwOlRNT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YhbFFIcQNJiaig0ojUsrNbaGxGGp/YxrpI1cg5HNKb8kIodGN94RO7LwSt0/tymkcECR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yH2SF3pi4+2U5ZTYh7/Y0FOkNJHg4mcLOCBcBTZCfRLO0yDckmMvYtn2J2g5WV6JvVJW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4PAh4B7I0xHopXaEkS7JE7PomEqq5GlRtgzWxKTElpPTRCWCsdJCbIWCdh+ATKZEIsQ0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zoHxJQW2vJLd1Hw9DsGm7ticCZI5IIzfwI2FwnO7JcFy9CZs+hEPc7NsbCE9di3GyvUL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j0JI/QRurnO2+x6chsR6KzeCTgawqfyOb+zy+RwW9kZJePYey8HKzwuhYUEQHYJhJqx9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y2TBobpwE0X3BYH4Eyx6Dbd/WhSm4oq22ScCo2+grqq7YWJ1FUghTKXYtZJfzwbik200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LD3BqPdW4RRSvJ3Kw0HgF+QpTHtLFSniBICzD10Nq0vVKo0VBsQ7tSJkbF9wqKuWrdjS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0SIGpEvzliEiox6Kzbd/sPCKk4JdfpEmlmuBYmVLX7GT2YgZc1FMNxLmu2M1Kqx+MQhZ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kj1sz6EYtUPc6FJ+UQmWGLJDawIbd6JVZRbhRLVh4K3JEtnsYYDSP5CdSSOzPse5exxg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1GGR/ax7wY1Yqa3eSLDW46gTVQtkJMNkOVUmR0ID0DNyNb4IVyNEJiUKB50VxISGF9CJ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IzvV6s8l3J9C06SO2iKg9pcLV2+BINMDWkEgkEqUp7EGokTlPBUS/8AA8ZKMOtI5zOw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GOk9jT5iTYiseSXBeD+lEdkZumrUonNVcmKiM8zErB3NhUhKhLG0ph0Dj/I3HLVX3Koh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VVIEBr7EJEgzZFwBb8wf6ugFRSganSexfWfRVkFB/JESLI1utR09h83sg/VEEEdp0eyW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kckHO/ZPj7E7/Sf+tTYVoZQuIMh5E7R7UIFREbKFxnUPMcSONpS3kePyaVTq2ZDGl1Y5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CLj2M8fZbX7DWMQQex0CO0iM5iUkE0xPQprcM0qr0JFsKNZN1kuJnUhulRilF9xpIXQL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4Ci28se4vZy+x2THvJM9AtnsTx7sTtXT8CbxPonYhZP9yVhE7R6FOJ9G7PobrDj9iTcN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z8kbW/AoEWCOoiGUqsbbg5fhEjrparb7GzZDe/oSuWKMISEvkVDhFWCIVytuTtM2tM9+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0LF7G/Hs40b3uIraRw9E9mROGI3YjGPk3oE+IJbV4JsvC0JbzbQKW4siYXHZ7kp+hEVw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2GUvYYOAVfseX4FlySpO5D89uxJxVVZYGpJ1AqhuZZSqldCN3k4N9rsdy3qhDuk8iSqn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Yb4Rokoku2yKVA/7Cr0nCZ/oMipMlenm4kpEuGK8HWSmq4oxWgV3lUITjMTFkEhG+ncs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jccL0mh5ZJQkcTHt2VDUuRyldMjejsdU0SXEvK9j+3K8yPY16JMcuxfaJrvOJzysVdA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Cm4QiUwtKObpMFc6zqiU2/AU6JvnlhtVI6FCdyDCED2ZQy8epFXQL4rRCvQVhudVqIxp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HwdQK41J41eiRx0zKBiHwVNDoQXwyKisRUNDpkSKGe6jebejsoJys9Ext9HAx7oa4d5G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sex5IR2SG9xyI6hObR6Je8DiFeWIMEFUqoJHyOSp+WcIKpJNbtASdj9QRybP+pBt+kks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eyNxyLobmWWJvM8dkKGlPRIRz052SXa0RNwkMz00dxmOSmyShAxMsGTY5Eh705BXkSkr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DYlFqom2dHyIUjU6IO0dFSBI8nZEpVY1ZRGg5KIk/kQ5KifLOVk3kT3bMwkX6kH+HCSb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N4pqx/0xLsEOfYuehVUgJFkQ0YdDRmXKJPJuENv9iLIKKZCW1WZXgQ3eiG08wf2gWBdJ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3FXgtrUQOqRjXSEbxILOeiu6cYeRAzPPAkzKvIp3HZkOSgQv7HYIixM2S9kvBL6JLl9S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Ux2lFUxxonrbwVLsVQ7GRivonyXg2ExK/wBN45kO8NxSayxOb/RyR4KP4CKU6T5E9/uF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efedU/oTGxsvDPA9Y2QkBMNySSTeljNPrjGBYkOShEruhEKyA6s3uNurKdxAxKwlkGVE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w02KgunXjJJN5eGPg+QzJsxKo6be5YMSAVkYQ70n+oyOhYP4KLE0JipUysXRJ3NyTHVD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WwJ9cyQ3cKBUErnY3VoTlDJG1wioTcDVJG5+hb+A2ko/QlYb9E8/Y4XbfTGvDJbCeCX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7fQou32NM+4ilRprQCWnQ5QtckthlCf6QfoUuF37vQ6bz1LPwJikkswDrGdcMgz5Btlf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oXA2xl4rZwLWDGqSxaSNtorCF9iobS71bPyIETXOmxHNiJIr8GixMa+wt9TVHhlxM/DE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MFcZHERShNJTZcAcIi5EpbaKITbsl4JbDwQ8DNv/AGIZn5O7oHR+w+oo1DnkF2/YuH2Q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JpyuHsI1YEUEneycjqEj/CFPRCIkXG9zGUVKSV5DTK92kaFLVRArKKELkI/ZtvApLVQN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Rnlv4Q5cy0Kk4d6kAnXZEttHT50J7nbQiN7Qm02yOUKd2OFhfepISaIdyjGkXECJRuQ2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W6sxXlSGyIUQlQmFoLKJIk95V/E3YFJDJdCVd/RHL9kSq68j5N6b2fYlYEU7JEd0cwqZ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l5Ez/ax/zwv5UsSU/JURus+iUKNy2fq6f4kbKhHNJLj2Pqf2Rxn0YJfonyxxX9jcJnEa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unwaJeX9jfKJSFufRPkgFt+KGsDgcdniNx/ZTdohsQ5LWdohRJ7+hsDkl7HnkIhRWKn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0Kq2IVBLk5T2Nv7BOA/oRVZngljKeTT+E/rBXf0Iby3glEtHZD+Q4CSwRQo1+wlFZMgQ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KiLnAWos5MNgUFddj4GoY2XQuw6bbnbkS5Uf1JQ7oHh4EPkmGTsoRLZUMkh0Mmn9iOh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CX0VLtxio6MknS5KtyR7sJQ5k6poboiFZ9jgvAqIbHpo73sv9KTqy5WugYqFpano274K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C5Riwa5Cbo4G4b8kDGCnYQlXWgudwQTqJgUIWmQmzKzWSkNx+5MR3EOmH4jmVy4IXH2J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dh+i1UipEeZGGWf3G9ZY/wBEX7oI0WBpKPgjNuNlypO4qUATcur2TMShu5KkbFehMEk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5VkeOg8sVxAqio9G66nnXrRfGjQqfB1mC50Oj0Q1B24LoyVaK5QFhiwyJ6P8pzYW1nQ4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ZTdN5KWHL9nCGqyT2jfZL3pG+4jcRG6SEtydzevyjI7dkVONuVJsNjjPsJls3mJZFuQ1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1H1tyJ8Cw/EeOSuWUXCQuBDldZIps2E0EQnst+qL0Uk023WEKkxOWsRLI9xHI8a+hJNE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7EyTZDkjlEJWJejodaSujyyJ3YkJToiOyKkrepxUnSBuHVkqKEkEeJZQlkk2d4NwVsEd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/QNE3b7I8h7HZxJdsoVYqfoRP+A5GnkafPlnklLgSm5IaGlP2Ku3oK+gujsF/MDbPsKc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yOGXWfsl/wBJ5gSazSF/hKVx3CVUrBHZ+jgE05R0nyc/uQVk9kTsKghdK8EVj6Il4mZG6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Gu0/BBfwJOynBRyCfdjbbgnP7aPJvA0t3I3C8uyeF6L2YUj5H0NF1gnsIOfJMqn0NXCf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GYbhM0JW6iFWTrRWqomX7Vof6Wf1Uj+yN8exCf8AMVEenQGtn2jw8ohZCG1+CEv4ErDJ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hf4IybfgutMOg/RCXITKLwlcTl3jS8SM8Crw8FaIyoCwqKXG4pqODOzWGKE/JwbjSt5W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1Kr9ATTf7FKm4neGmiqzdBHZUDiTB2G3yIcShxDKLk8YxQ3VRVqqp3KWwq2x5fZeg5C2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mVyuu/M5GDt4q28JubngKsEM6MFhUhfRVsJZJr66GhYEiDjHcReTkZfYVP2SId18LCL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7OGn9UGkzlMUXk9Caz9CCw9m8FuTJfgbTQqBzsmVqbAcqeB5qHsRVCHMFRTcCKiCImbh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uhBKSPFBI62YtEL4Fhmz1D0WFlAuiiQgiB/BMTSf6GND/r1seCDOjFkRNBLSVoejjyjq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xa2icCJFN0SLVf5Hc/sRPLnwb4EmitaREOeRJhEdEdI7ELGiUkiGV9iWGF2Vmh8UHdH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wEoEQ+gh7wEXJ5G2Qdw7Kvt8jWBEqv7FQcXqfq5sSgSV1ITwqR9kivhETcSgTiXzktEW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QbbKFYbEsI2DvFeCPAQrsQz2UIc6VZE3OAlxYhIVBXUXG/KRh+g+bNs+1+wmYvANqBs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CgbiM2PeEvh+dDDCDd+zgE1aptCTKphyS5ZXfQ0ywuYJJvJWIkYeiI/wI3hYBPv7P7yb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In/grV9BYnYkldiTn3o7jHAULIdETC4nNPkbLhLyjKhI8mMiXByjnaPknk6MkL80KWDo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X2ITD2NFjYT9Gw3rQbtWE1Y9BJ7x6Rclgl2FCyJX+shwd6EUxHkVWfyxLB6Chs5MWa9B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rPkEuICyZzG7wNv9G7ivInyiELNRJoQtyCCDu2jyyfXJByOn0QV/QXN6ZbP2SWUIvNEK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JvS4RQlWXdhcxJnnKLHpWgpc23JnqabiMHge98Ca0CFZ+A3GSceyrsYKPzE3LipQSSxa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9so3Ew93nsZpDu66HO0JuxXNSlW92hVmJF95go/NN5OzJwzYcyJOUpUE4DW9JvFSqs4I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pbipIcJWGNqjCElKJenQxMtmHTublbafS0lhuRaImIQG4KGK0Y2LPQ43FoMpSsYnRokc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yfgryIlVPQt1oGvARG3olr/BvC/Q+jwd36G1bk434djNyj+WMmqZqJV63oRDu14mdZyl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gQhaISJmNEckhcJFxaIYsqP18HfRKolZ0c4gRT4Y070gQizQ9bWvQvLZeIWfHsMovBN1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INGTwPaSJrG5QhYoO4x3YmxE/wAhjbY5lNrE9D+yJYfoSe5syS/8iTwJxu3grMq7x9Eg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VsvXRUeRVTBWlTyPJg4SsiUrUbSTQxtarKGTBmshrliY2qKpOxsqVy8ie5fIt6JcL6HD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9ktyOTzUnEnk7KbsoXOT7OIb4LfiBBLcNsiGQ3hTTxiIYilLTLSd2xsS5fluUqTag4mH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W6028jU3Cq0SwiuRS8Mgo2yIrB+RqDi/Qnu+xNG52hH+0aoFutAQuhyByFbYR2McY+Bi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/MaSYS4Cwh7f2Ne7yKvZ5OTXTlO0q7sSeX7LEn7OB+zfXmThqdXshyhQXRwaIBAe1Q4N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EdDzpmyvsW0IzRSIIVKF4JU4IIa4k/pRL292Rwkx+gQm9+BKVcVYLse9opSMWzItvuSS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psGmBCldkrBbxBIfchZZVWRLOonGR020IYYrA2bv3FwS8lV2JUo2NrMkqbCoJ7s7HcN1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fmWhElcFZpetCe49i3PBFD7O3JaO4mT3ZIODKSdu2/yF7bhVEqg6zQkI8IqtbR3GoUeB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Z3L7zNEMc5Fy3KzwFphzM1dJT26MAglWSS0pAXNc99x3kCDr/SWJCGttKAV0EckWmCxA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C7LeozYzIJhEC9TaU0XaNEwUFO45uqFHMGqS6F8Q6FqEwUYxLBdwgftt6FTioFclA/Um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GEYHUVwq+RTsnvQU2hG6wGyCR+gYRetJyibdiQJv3D/YzkRUuWTkc7CiCF8GNabGX9SK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5HrQkZnR4udCqx0lYkFBnJnS7GmBcdjM6Z+C+GBgdcFSxeQXEDgWPA8Mi4T4h2LC8TzL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BHDMlrGIVh0UltDHM1KsNiwPQjCBHM7jifoqvo0Oyiyfo3UGGEVRDZ7KLAsJCdlCodEN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mkiEUxKsCaQ8+w1bsjcZzSb1ohYhq7JxkfYJkaUZQUhsM123J+dMktWCg2uUbiDjJVwh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Ks+hlW6XFCKzku5PJjkQuLzeL/ZOSfZxv5ETN9sxEIisl6GMKvRPeBFA1AdXhCZF/TKu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iw29zW4zFWE3gcSllWKvjciGN7K4GzVZQytZrrs0UwUI4GIbkC+aBNlRj2GInJ8CXIQw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BLydmiIwEr+E5v2DTK65ZLFBxVwIGXXohk8rwjzHgjd9H9UIrYIRZ6P7VoHF8M4C8nW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PJ2EcvyNpjqEv+iGz2T2eyFymEmc2z+zJ40Vi3BAwxIw947XEwo2dmQBxbzoS4hVs6K7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ixVC4pjgDRS7JX+QZ4qkjwSaqRB3MRCIVRLyxJ6E2G0RgKR7okylQkRuyUWfBKwShOCR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nSuK8CGWJAowmIyXIKlxCwZaFW0OxXUnS1A6hq5NXMsZMQHRQVWlVBZdCCbnHsCphci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42CZQSRsRQ2C0Ui2EIqbWqvghD6ClhODL7JRUpESeqVBCpiwkhCCGWJqi0QWOoTFY00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2hbbpMYo8DuTTRuhSS22EO6/YWAqzrDVs0/ckCmVBbZVOzPZClhuH0IriiOiVk/tWVjF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+b/AbkTnSkTnBuaIAaZNlyyhVS5TE+QWdjcHkYssIVKhiVaXgi7FRwQ8XsJtloGO76J9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ELdNhc6HouRWsISRMGxpEK1z8hCobYslhUsTpmTAx/g0D7+OdUj0M9FcrC17RVMvoQaU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hHNIopX9SLKA070J/tjRdZI3pJVZfQ2xc42PQJxk++kjwIyQloIEIhFxEGJIJLDilVoe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G7GhNUZW6OZsODcB7QIhsrp32E4SPCZCqJU0CasYP7JyNJLtdbMvU5D92RTUdx1bWELj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GXYjCKMmz8/mS1bDrLH/AChvvBk36JTqg5QlP7B5DvsINxYbFU96ZESS4yeEbQhMBvAP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fJxE1uhV2KKOqwH5ScEvTXBDN1tDV1C8oFgvTheTYic39EZZpnygYX3stjHVZrge1LxD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BJHeYo/ahz2b7LEXrBQdUruOjqKMOhyOsiXZ6OhRud2SdGVEnoVgk9hOS4EnwUaCSy9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UVTQeHgc9voxYRgkNPZD3KzH6CPD9nGE2z+yBA2umRC5kLuPM/onuJ8w/BB3HaCHhkB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7F0cksh2k1mc3I7hJe4msaCddtBUfvFzez+8kDonsh/ojuG2I4K8s4yJ1vJdGRHRWJ8h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Hr0iW/2RarLyNNiCo/sRJwl0Ih2EqqD2SFttFDT0dhzhNHRLZIVmH4SRQchU+P8AU8skx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QjmHL3v+hCIOVus/JjSJJ+xY0TyzozZTG5NzLOVcStSqzmdtV0t6VNIiEWedGMaWyAtI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KaITbHfAk5ux/ZN9QJfY5xk2PCgYuRuieCGhtMeVogi8H2bXvhWJaC6t3eNWcVM9TZWb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Suxs7TeSe/7ExITX1GUqlP8AmHXdt9iJUQhzOB5UTFiE0lF4JYYq/e00n+z+1i6jkpD0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qgnpjRMmVrIUHQzMeQqIu6H5maCoxv2SM4FYYW3wPSdMi+y/xNUqKMReNKkrcqawrDGG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QwqJPIqGJ3IXB0gnZptcL6OJ1JbEsqVYEhGxlWxspI5UTHdLnt9GOXISu0JKVgmyEpCQ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C9EYI3Q3RJ6hg9mRlMWbqrDm4tObhFA8EqXKGPiqimuwiX6Bs/4InEIRZNjy6bzjhcDu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JPl/2AqWG1ogoJDGXO4KIq8sgZAmClMVHF1zeHt6E79aJLbv0XDlI8ERyeTNhv8AkHeK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jkWeREkidWbJVPyPfjKSrT2LqSnaGSEMTeEL2UY7mRje0bFy8H6bWZNWIYwIhokaNooi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r+0aWcSMy6iboZnnVZBam2iq3i1zghFRN9DZOGnwXRmAGGySeBLcaLsnc2JBXqNBUsyr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lWyGKlmMijckZc6Gm8E3uMZZNblMsSpVPbFw+yF4IcCVZyTKk37DMhsuBEq6SWQ46jcU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3uJ3P0SGwFGwS+QnYLY+iZ5jRfdIrFV7M3DBUlYjds8iOzyFxCbY/wBzGzZeSrRI7/Qg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0Eqx442I9iFYgaKaHY7L0bEidrJ/2z+5i3JE3Pom9/Q2IUidpJLsbthAm2ORCGAguDa/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IzYwIJUcRkvIgOytLA4gvwfmuSXN9lAlaRJuEu0vghoRRJrJX2cfkvLG4scdqhQFnD+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dYTmjTyUtSFEi1LOqStqBaXFhUNP2oYkbZtfZiU82u+2kP6BexTZINmVjDApZC/JRSRT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bcnwxQRfO5MSBjnF3YxFRavKxAdQBNS9+SHycypeURHLFJyxJJ4Kj2QilYPBIaHDEqaI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5gzAp4INBOiFIQcRYLdRQWmRIRyOiHViExEwioFMciVdb6tDEy/UxNifjnQsfE6a70P4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rt0tle8dEbOsDSJCDc90IwAU/wB0j/CRLuKVq5j+0HUdghHheZF2FF4HjWRJionskMI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g2z6FJD8m0rwM5TmGXycTtoFiEjEq8DjgZmadE4Ewml9oBDnbWxVgk2afsMK3YjZOx/g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GeNy6oUGFzVKBkjEkRqCmASgepgGBukiFDfvJ36ob1o7VQhvWrwx8bmwmS7NUFZ4MoIl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qayt/kN0MwxUI8E0LrLUCGJmlRV/JKKtigjo3m8Qknn1kiMhqmOhtay75QgUSPkyKJ+7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KQhea+bHRKo8aHerg2PHeBSUoh3Io6p87ENAUVPts3foJd8dlYypURuQskJ8PDDZjrSF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0uRQ2y4XNwRTsNmVyVxApErcwj7JfJJv7FTLL2DSeVeB8wSX8mdBIq8MjZpp3dqBwyJb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Ef+EphnJeiht9HUT1SRPUT3Y98nRiTZ+iORwcquBLwtHYrv9ENiZcE3eSM3I3URsRKT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vL0LE16OAULL2bP2J5LsfgabBtVHOAiLpKT4DcQa4ezc9RYZOiFWYv3AWJfkwKVEQnC6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0NpPEEVZomeQe4kdFJJ/4J4FePYkwzIk3tKhudUtzcQ/TGoQ9KFLpNToZOvzBugnwIaN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gc5FEllWMI4E10KNk9JdI5G/plfppjR6QX8aWYlT30vfY7sveSTbu3XSl7qr0OTBaVBM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M5KslMVSMlzMCkrtLttj1FtTLbJQLKll3AhRGwFJVKOzLT36KK2kkFS+SQ76WIQx0Uq6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ypumrnGFPetihYhMftkBtBR5FvQ12Y5YZJyhO1U80yf5ULeHoTe8eCDuwooSRHcje7H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OhTvmHUI3MjZSklcK2iEl2ymLDQm4L1XLLbT7FA6Z070uO+pWWh3Rtp+RJfVWWvTXMv1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iRi4xuEefsUdxJ/o2mvdDgvKS4Eidw2p9k92SJcHgxdCTjweETK5Xc5MhbScBGyWnQnK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axT/ADFxZMdZ3Hvi6kPpISbpDm72zFaA+CXsO6IX7j84UFMGMQrwRmMQnYSFrDgxxS9s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rOwoqXBPcNlIJAraohUSX4Apw3Ln8hupKs3BUIZqt4HNVxPNpGVcjW5VTTt8kuBU1ccf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wgWQqjS6iWGpnyNFVIyom7n3jYSBUc3edhXUKbl4Q3Q5WqyZpsNCSoPX5RkqzaGIllvo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d1QXtJR2ZSycj50K2lcBtXm8hJZDeMYlQdFFL41kVA05FieG0pWe0RXNRJ7kiRVco62Y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hONJWZFWyb6FRYTKhYSayRdESOZ7vqJGT6FBc+2RtIimI7J5+hNZZDDG7E7hb7glsmzl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hdEOdE3+aHIzYkR3Q+fQeJEdivAn2EUcCWyJB7R1jbH9pHhfZ2ylT3Mnv4IbP0TyHyMl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GycCltR1k+/omVUxDcyJodPoS/yP59E5flFtMU9/ZLJTZk7hbzFvMXEObEN4l3bS2yKd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yqigeEYuaNtdh7E4ddyhW81JESUksQyh62HQt1IxKV42H5maqmC+FjhE100iVdTtqk2u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9C38j5GE8xz+Y+TNRPMz+orfBkCiUwalDwxaRqbscbCyq38WkhWSp9Og3EokUtdShD1J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q0G0YEcSaSmyQpNwtgvAlYZzIqDHcIG3spCMZufgW1RqSUJSZbIdKlDWtyMaMqym8Mch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EiuL3NwbJ1kS0qYkywYe3gSy2ypAniU2aCwfcba7UhukFxwNFmeDfUVhUGLQraMt01tI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oggRISjEjyNIVU6CRWIHcQqiQtLU0ZsSJjUMFhtLHr0Ls7KGwudVpeZmRESHYGrIw3LL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arMjYdNhwCjrKlPcVVRngn/CcD8scq7+yVl1MBCnSi8EVdTCfRXrQGz7oaI2k/dI93Sk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FJWsMQFDgrWFS/QBDdvskSVdCX6RSJRbZItNWKeXZA6DwPKTCHgTVpRia3GhTNBCrqWB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VUt1ckiezRxBGWLsp7J0f60QklKB/URJDbofserXBGYrF1ukmWL8uUUZiZXiBxU3c42b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aS8QInErElXR/le6fLagzKWk1VspQad24tLYKf2VFU8ySOK/rUHM9wElTEu40cqzLOQJ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gsLvcUqwq6m22QklhyJLLJZI7ldyTw+4KVMRwYhGVGwiSwgmEW7/AKCVqZqpd5dkjyJx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gTcUaSS0BMvQnNgqLnh5Kli6ITqcEeVSVJds6oBKPKGx9ZQf2KwE2/yj2ORGD5CuZJW7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ApFkevRXP5EPEkBBVs2Pl9HQPf8AYb/IKiz9h/4DebExuHgkaILYZexKzYisohN0yrJJ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Dn7CpVv2bj+xZXorhFuH9pOj2f0MhlxJwYEFkvR/aB7v0bGiBE7EB/mD5pxfkijc4SUQ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5ekyXRdIq7lC382RlPvRQrhvQ2/uNzZjcuToZCpN71BXuVD6CsI7iCuWfdhEE9pSDMaq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CNBwiYxfT4pa+syGKopRPCYLsULKrcLr9mt8V2opUTAxw3G7cD+oekKwhc0k+oEVHZ32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7YqhhoFXWmKhtuKLimisOQk+dpwUXdBjnRaXaMfTyv2p9EC0sdz/AIlmzzcjS/IWJDIT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mBoyIa22joOifV8a7U6VLl8CeDeSs1WU2EDlr7Cf+Ryqhqv6hfwkKUJ7HoJLb1EOXoiS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ignZUUvfxUJPJyyQtEBI7UtqyJjqhTA7mCaodqRo9FamhjHfTBGtx6J8TqrH1GWrwE0Q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VpPf6Oco1X8rFRc6YmNKFJZG8vQe3H96FiM9y7HYJKOW72V5jbLsVeF5OL6ZxRpw7ooJ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mD4G+2IC3fES5dEEhEsssozKVNu0qRSykFekxxuWCSC0RM9JoKWElxYfHzsQhuyK/gc0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pe7RSU0sMCyuCaawIDDv0ymDY09l1qRKo3YeNY5JJk6ap/wJW4lNCokFyqmzwQ+DOXYU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BtopYbrCaDWyostcsbCtLZoWWJjuoWKp1QjwcGmDWh7KgjFLsiCKhPcBdE8xVXTGNZ72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sF/k/udwnPYxsE3ig2lm4lMCxWtqy8MVSZOU6eBmXliMpwAlbaSs2YyRcoEO08Nger3o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w9jZWSHckbNFVEtye9F6D2GRW/sXP2FNiTGvQ+SBDwVRL3OVCTY2RL/Em3jUqp0eEdU2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rYXoVX22OSmiuxbhcJMJDHTSu6k0qUl/oRaeeJzOKPlJ2SK2mbxZE2xXuhsEPlnkIKso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bllGd9Y5sjzoQKbGaGWZNGd2JjB40VVyLQmEo1cZws4BzxTS2ZIRCiqKNo0fRY0IktZ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yka5oSLRFO18K4laTjltotbCNlvW0VUUL2WTK/aFF9gtNiETpfV/gsjxldncTaJV6aFT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hwrFAnNjBaVQEzcesTFjRCakLhPcIxtDEdl22MsSJarRkbJ3GozJNsaZJglwmDrRZLjp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OW26tj1LNGkpCTDkp1MLGhhLJHEx70EdiHC6OYrX6BNZP4MbyDysXKJ2IyBNuwv2It8/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bnqEhwrHIpKY+jBBaJQeFuwq4JSvAqC0Sk5akonRUSwOfBGiJpyftkSwPmg6mC43rYb0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9a96LTyLUumlLqLw7jQmSKrIkXCsP7Wd/ciun5ZDIGcyJKCU3QXgxdIjdj4/IqyN5Xkb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ngFLsf8AMM4PkSWRYVgozHRxbYmcI5YRcZgQ2kvbIi07dU7QyGqWlQm2FzBncVyZVmxr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Qya1GNyXBOBK0pz2RWeATEGkoeyTA2Jp+hdxrrcWmBJtmNLob3SUoRwEjAFOCtiOZ3HZ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T+lCgQ45ahBTN7USNu+aE/Eu5BPVLzk/yFuV5FHSGcyyrrcDQ0jWYMVuUWao5aCsLJ/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jYqd3CdpJ44l0CFyp0R1bb2Nk8KmTdNRlROWpgguWEkGteGhypxyjZcjF0tTjKRKZslo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RarvGXgdSq5Eh5J0ZMAElFDW22HIhueN+SV29iKyfbJRsEqtiCIIS+EaLWEQQiEU5+TJ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6ChRAkh+YFS84J/MIBKNUOi9FKxWylrodaTG2qSgtpdEi3SEpk5LSQDWaL4A5WVxbWU3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HK12gS7I7MWZHDIyTPM4aHTo8WOWlo7o4hXhFCUqEoo2JxA6wI/wPI2zuQW4hNT+cFxE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Fz/bL8z9TUfqX1Tj/AEG39p/YcUrmYv2Z/ceetQfqgcG7g/MQjI5WjCS18VHQs4aHF3Hw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BxSuZbt5cF42i5G/sSdhuPjn4PR4irY2z3SRSX2x4LLG6fIb1xuLd7MfJ7sodRoewlHR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x8BIpo0SW62UDIEiWK6IRJkgoTbJV7Sjc6petckaUiW0WG4yZWJFkuFt9CLCtAZHK5Ez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/rI5CXx6K7sQ5FROyXUIznyGgjB9IFC/gJWPooMmnpCILRjRKLh7EabEKDHJ+ukUsKxg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3HNxwKu+kpDmxRLRXLCEFg+KH3puI/IWvvTcnVQw76XrcSLtUsQhFBQZV1FFhlhPKnyN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FgojgSPLPZTcJd+xNMR1+hTUf0Uag3WcN7xyYk12QuohPApbC3kco7Eip3CUI+Dx+hUl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4EJWqD5LEKy4JDg2XQ2tyPoCr33MkindTsvDwJYmilycTkWC5k5ZLN2sHskITQaq7WSD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V7Yps17EKBzlmisBiaTBW8Va/wBEisk2yEx6FTYXm8iOSGvkql2EscGFCIarSH5DJC2i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KXDN3SSmpRTR1otqjQofZTS0kIlQcUTAn8nBEiOtOEPxxbqKAYhq0Yq25i/ZCLxpqiEV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TzyKbGnQIdHJFy2GxpI3BB5NiSWsaIII+IQQTZtkggj5zKFplxI0Fdy5IdFLc/mGCltZ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l/0eRTl+GnSwjJWatymZtsJFuWLwMdtl2nllYKC1KVP6sj/znCgkksrmSXwVP9I02Ce5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gUFiopZYhDQoJrY6LQtQ6DfdCSyidhtP7E2/o7hcJJsNVzV+6JtrW4qXH9MfmogK6MnC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CcvZP9TPb4UZU6h+h906b17/AHBBT9z/ADLK/AjU9SgaMBme+PFI0wG2A9lD4BtyT5jl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s22g2Fo2LkOSbZrNN5yhVGNrkmfSIHlyQ1RCqMU3QW7SQ9im2xXhishGnq7mPhBQKW9y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UyJctMwa0e3h8tyjpH/TkQNOhXRpsXwWau7EoKRcKzAQi4Gvwz9DlQ3DEpthLjqdEllu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YmSzdVI6Jy9Lc5RV9UV21f5mWiMIzpVW4ZIPIvyQDZd4ODE2XsnsarNBkBNhryScedQI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Wjq90TETJUNQTGpFKAlHXqlR/fwQuGlqkl1kSuRRVZPSwgiPQ0edLGdJrcVnGgzIemBi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LS7ROo8pYQJRKeBISGKsIr41RGRtLoNOUxRhgldM/AmZumNj2RZSJbeeBPw7KS3Asqu2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g5+0hyfhCVl8o4JlHL24l2Ty2Qs0h9tRRIb6Dw37/wDksVbT/wBbA6o3zQijbgZ0diRO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mhBISBCHvRrpOU9h0rCcA2SkrvSksx4Du/MwifewRywzfZ84HKVRWh7XG4od0XWE76U8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Y3ShkQdqji5Ue7NzhlS0JKihbIZdMLrWiHq0iS+wzdQ0GlDc2ELMQk9yCtloBtkGTKI2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URRF4FJTDlJooOFpWRHLM5BpSFMshZm8FANFeChTQ+mkkloT3GQW8MyKe05B1CQ24YFu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6GlScMyz3TiS57uM56JlHkTIU4IaY1WaCL4JQ9MGdKC+NF8Ui9Srolav4tPDQ8KCHOm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kYjs6v6I501vcZN5RahKj3wON3Q20xWrf25LTlRaWDfPBsqnmRViiqI53YimXBHCGtat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X5DGyRESkjkyGxwJJUUjlkxkabjTC8kjsbSLkeCmZYoWRIOSJ4PBgk7CCRbUxRZ8s5Ec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27hLdj4VtKLij4SP1QljOVH0PoUUTswGjEaC90fMPAxXY8Ym2Ocbw98Nt2T8pJG9RGPY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WtIMrqV/UF9V4Pr9tEFQdDUhTtSXMC/F1KaNxudMrrtuOFQ5XzYlAHUEKpNv6KZedUFJ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VSPyDvFNfAyTSzffwZWe5ZosFq9jEwUXCcoSMf8ATQgzebs/ImMxLs0RRBa4oFGjFoWK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WzVMoaishspLWzkw9EYRMC+KGlHKwxWW4hVvooVEDhWEJsLyghvDyj+HK55KeifPwJFV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RwnsV2fBOKOg8BlXWvREjEqGS6TLRKpciQgg7iJlaJWIEvA3sN0ejm60Whh3DbuElkja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rkVDYagx0bHPyQtFvqhWEoJGiuQLIriZENwhTwlqjJvSPJ9n+5iDP2K2Mo2V4n8LkVk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M5jkGzu5JZL0nfSXr7HpB2Fo9saNygvda/pA3wnXeH6Ez6LhwgpK5ckCEsD2MpNjGTV3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+mIm7KryPASagbE32R88k+STGooNhhglSyfA3tNXVrVsx1ZP9BpTbFyBJSOxti5qCGai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UrUoZONBblSgjcSH7HgpQ4SaRA5mXlItwVdrwESd6GWSL1HdQTtDUv0RuxpyJ7oENKTb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VkLYgLah0dytwIobodWzUlW6FHFVuRK4lyMxzuTJSYspYqx0pROHCkUsFLVF+YRtGxU3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4A3DELs87YSK1UxdaNOxP94dGoihSJHZb9RDc1uokl3oNiaUelttW3uJOg6MNJmFRXdx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8E99cFQnQdM+tKO7EJndq3myFeTbexvJaCSX9psjEkmp5j2OVLCJKhu/oHTeqfS1M3Ft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TUuliHex6sckpR1iWPcofZvM+iiIR4G1koDbOw1uHNU5GkiFJNKDlqKEss7i5I79A5/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X7JWyRCKHKBHnT1JwOAnIhssi0r/AGSCTRuFvZ8TzS/RyPZXf5J0ZJ0ekkkkkkkkkkjh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2J+2myW1J+ga2jU+umphynJqW2qd1h8lBCU/2nkmuQalpT6HcwZUimlj3PIcwlN3Nshb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qBSbRbqzdfOmuCEY5pKBL5L4GNEt4EMig80tBqE8iRFv8FZn2TEfuPX1h+dHbVDIpnXe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8qF/JkLMYLTYrUDLrQPA7ImiTPtjaVSCSKsTHgm8EhbYMNmng610Gsi5L7EnloqsnwW1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3EkNjUk7Tag8ladAYlIoWkOg5pRQLGRj3LBRG+5EihEy5bN2XYJStBoUISEQKTsW0ipM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09az4+H9qJCVCwWUzZrcJpRHJTJshwkqFBfFk/8AFBBBGrzDCOhJ1oPhVdwhHXtkDdNa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FmoJaqplK6putbE5/MrA7BFW/YcPJsCbyNC59wi4ge8FqUiVBeCBWhAVCYVeowSOqLVr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pKkBrnQc9UDyntM5LDzdRLpFjq/vcv8A2ARZVuPEkJLLgeSOSJWjEqFQpaGDgZSS9CX0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hEUbNI1Nyi41PcsrljYkSQ6cp3VwLoq2b3I0zVZGpTZWuFPbdDnXZ+SmbKqjV+goSvYo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HMvzHfFeZiq5kMjYqEo8lQOrpbfEMXV1FMSLig2yKVHsoiJYSKioW9yB3uBp0VeymbJd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40kJmXl2ORHJCIhi5TMfoiJf5DCZ+uCL7fI0MVGSs+hJi1PawcH6ssZohAjp9JH2GxRMX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kuhlAY+BL2ZsX/iZSfmAm4z7wN/CsNLLmeF4Q2ISlUnsESI5kqexoSbhrtI80KCeqT4N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9LJv7FThDSxQVR2RnIYhdAlWRLbRJoJ0HNDJie8nlynI8iO7N+ThEkHAMLEvcplje/wBD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fZWe9GAnOCa6J5LCUSSTpJJI9ZJG/hGXqIuUvwwqIQaDwuzZWlKfpGJ0k63GSf0yCVAl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WO0aKg7CookS4WnXJX6rMmINUQ+0ofvDC251QrtI4HsUuSfjVoiW3CQ4pTXeBQSUMw+N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Irkpoi8apPc3Qb9aWBz4o3ElDDrQUc3JgiSqLxtIqKPgl9h5fRKR0LpU2zIDNd6hMncU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UBlmjN4iA21KQrzg8FKBtTQn/wACh0SdMSbwdjSq54G1vExSvQzpy4Q4qq9D5X0iDsxM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IvL0N9bxozpDR6NIeewvnYjUaEOEIqqw90KUyLiioNWcCVNKil9lFrxRV14SF0YxerOh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L1pOb6PS+mNPQr6ItpYWFDf5D0bY6DAnFTYqFV7iSdH8fz/4ZJ15Mt5Kck9VhSVkyRWx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ZGyRRgSkaJoMaJaqMfA9TuCsjA7yTG4A98jpnQpEy2swWZmQ/CEAivSgyEmA+dytoFoY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4a8CkiNAHMgiBSc4sP7EZ6SqlyCgmdmJkJRdCaGqVEp9jblLpF17FGrRKgx0NDu0GaK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Vc+Sy0zCSSykbVN2hkCuNOysGnoYWJaUiGlSTaY5E9W6s0cssJWouIdQeC/Gi9QnLcI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bpb3Y7TkGMgW4VcJQklFelWQjcpSrYTUA2Zsevyh+pUrzKOoUbL/AEMVTlKmVAbzgxl4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VwK4HsrDRxwxGCL3G5+ZCR/MlhAtHyPAjUtAMQjjIxYHuy5DJn0WWC1DYnK2SRCaLSXb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WBTqiQE10LNuSXxSEq/IqNdOWZHxONtI5QczJRWHR2gLU9GEbCROQlFOpb2FqcScvMFW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EVSQQireUuYKN2I6bQNCoiOLkNiGxIssS9kS3RXcuPITNiYTnYQjuQ3ZvfmdJFsJcC+y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Qn4CSSSdJJ0kekk6NkjehhsbJE6nZ2/SGzSRLIxhRTEWOBgCjRMVa1CXwoa5UfUURAgV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QMVeLQLWCE6JKaX9ha4ouKZ7ZBhJD7KAqQjQox2+CqlknkE7kTcLA1xSSOw9Mn8lQEEO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tiWxNOUB8ix1iXCWmv1FrWW/VKeBErU+MKG1cIt1xTPpJd4bjzDiSSIiwr7FwLjRDUgp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SlCL5WgtgEsz5jYv2sVL46vhR40/QhKv3iL+EfmVcWI9s/2jm+1Jx9EjsnxKbI8HOKcR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GLL5LAgEcD0ixFEu4JIJWhYJEbsSrCSJL35Bj5Eq1oJ0KiDKsHCmj0yb6cD8iWELnRED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8j6CwPRM7pIUQ4Nh1ljI0diNI1ghkCRBDixD2OBnM9Etim8exxujtTifAjuNoJ/yAT/Q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C/U5r0R2S5UkGn8/xKPzLjw/ebK8h4PAGzF0g3YOkhsQyX9se3Rde9xCCiaSj31sKojc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SKj1U+aSSDsYrrOdaIQ3/SJ+5ks0ksuE6Qow2OSdtVtVHDIiy9VN1sSm0SwlLiRIhytd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cjPMjZHMxkUdJFzpU9yxyCRMqht7ojeJ3Y67yrYZqyhVQyu+pJvuL8rRen9yhpmqt3fk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uMMr0r9CFWIZDqOKFKGFUSqmSKc0khG7IbBKwnMuRSpVnYmhu4SjvSfoSfwgeBOB+KQU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e/mIhzLYQ205uJ2aAR4HyKCm4cCdwMwJFa4DE8xOclgJuxEJ0MLc9vzCOnGKytThiMJ+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OcqUpmeLHbF66LhPaGdT5E+xBKCW8hrjmapRN1PyGJ3Sm2iRRex2MpJcCNtPbIXx5gq9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uHNQ8CQpkhsqoay9gcKJqyu59iXGusM7mlHqJYRH0dXaLFW8w1XMdvLHS5CFrCQyqwTM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Q8kO2b0LyRX9QhNfoQ3YWB+gt/0I/wAhH+TIbHbIVl9Rd+kST2TJLTOo6DkOrga7Sdgn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DdHKATAnN9J+Ekkk6SSSTBI2N6GyRhiSROo1P6YFSX1miRH5cWaqj9ivch1ahx8xQXJ3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tpCZOop5ewjGEpORaK6tDdr8i10ybL2L4zbf1q2V2b6J7ImOF8jK427fxj4THwFrXqUp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y9dJ0n4vRcWjSFxkS8tZLPhBbXqxXYcp1WlSSdFvQ4kpUDnt8Y1VllW2YpUodDQ2s0+G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YcXwK7PZfkNbITtwq6aLBZYlpsXQLShJpId9GLTBIzx8FoIgZxpGn5aLRbTI9dS1oqin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DXf0R5gJ3+wf8oGnN0WuzYvf/CHid5Q8HkLXH9PA8R8jZ+8eNRawdISfxQ3YunA2XPdH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IbEIgggj5v4Mmqk+xpxHRcsyoKZ3pZMzWlRji5U0R9PYZgvlpVChQNKiFdPoRtqb/UX+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oJtcbS4FYiRZXYlijQu9iFMErVTuDtG0VTdMdyDHNsIhjj8kDkKLjLYuQPAum01YakQ7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K+BIm4Kje5Gxr4XwZjcYkuKRGKmVn5JJzIRDJmxELWbJpQsbJsibfZKcRQTBUjhob8tU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u4hLyQVDhWxkTSZDWMF2N0SPc5FJzNv6oFLNeaj9xy5RF6D9buhgip56vsX7AFBICs2H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TVS/CoaVKNnJD0Vs3IjW2qsC4sLOn2WZ3lOUXgl3JCYOJ0QFvtdDN33DxoiSikNoI9zj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jEBhfbeZo3whTeaGULyONhEbJio7MVwxrj9xIy67qBu7uPl4FUyeiRlZEj6Q9n7EvylR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dV+OyFgH0FNRm/Uhd5G4XGb+CGXtlOqT3cVZuef0TxuBLIX2Q/6IfyxC19EwI0rEbjSe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EEvkl8+yRIlleCXGBOg3yNtusk9leSOX70gSLE8lyCXjspMJoYmW7uTJOk6SJiZNUSSS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WaHqJEJl8v2P5J2uSiFCGOKwahNliqYORaPS0VxtvIb1LDJRxWQ0QKiHQESFpXsnQgmn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iWXkkt0sgf5vjZKCWbvP4carWhRshQwtzv5ySK2jFotHApIWPgwNKtj+jqNIII1pDqJp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pOs/BEEf+1HqTpWN6g0OrLFNchOTVJkHYMkp+TsTULCJ3DGdzxCuEeJQhW0v4QUnRC1P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KPhfos3LtFceAX2AScaoRH/BK3JW60TrM8C/mgm2eJf2yX+aGm6O1P5JCm6Due5m57Jw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g0FD95IScn98Dxt7EDovMYbI4mq2GlEmjc/QSJaZOIJTwSRjOb0KuNFhJrgbXVdfOxHN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TVjO5Ub2xqmXqagWXYQEOJFVKritlcmtda1djdiYdsEPuRY5yWMKc/spE9kobDbZCQps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ErO40Bk4oUCf5F1MqqW0idrVwLFPsxK5Dksm1ZCEVu8jbxumioIazkaSsTSmibXEPsLi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hD1JT6G3VQdLJsj82KyPVqkGMEXUj6KOi90v8xtH7VYHO8Gkn0xjD2eDsINZ4lQjhGvC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aWXsaRGlWBQ1I3wewUlPwSCeRdPBSfEQNU0vYbVM9jakgpDLhSX6fdShNw8tElCXY6WC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BOQJNDag/ToJJ59WKYW/7S4nBRD89wI1cXFfZHqnMHi2Q0y4XJ/gOiGV2K8LZb7nPCac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jT3Tv1XBWoJNXbEBkjRzg8C1OKKkmOkll8Kz4hL8xOEkiSS9tPJK3JTKLY6aI5I2n0Rs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7pU3IQlsxzUQ38SO70RmxPb2HtBpbi0WH0jfHgsp7sajERo8IbudvSgQoNmhv4CzRIkb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Q10chwPYlCYiVLsZtKBZN0RU1qYizStDoF8JG2yuKopc9HxS4iyXkS3mfwJmBWw4sIw/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1mTTarCwvwG4JHfuh6jUSxYLRcO+rAzMXSehDmz+jfwWvRGXkNjUqeSWJMkk7E6SyNer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8FXFPRu4VJDd1AifkagiKDG9AxuBExdkKTkSHS5Ot6q550RiolTA7MY9P8JPvT0TWnwZ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Gy7JKuyfoTLe1pD/ADznLto6/am8jtNI3fs/Y3V8Mbr+hyvieb0Tu/Ffocx/XA8Xsx/K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mSCVZPQYbff3aQb/ANUS93s8kEfhMait5ZJVLZDFhQSfC/gEyHIYQ29cirgk3GCfIvyp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i1CSvsMg28sqHXGFBdDzUjyJkkllJKtAkrF4REdc64PwLve7ijoZ39vYllpAGBJZkPGw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gxqTJLhDO4gTrQpVuATCcLYlm/zFFcNkXVRD1aPkqRYWTDXlIo7RO7UjtjbrOWceQGNb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MTyp5djmoc80HuWOkkLMSmKGHkh0ruPWNDrHhrKZsEFWOOJ26RJiAdfM8qJ0QS6ZFPsK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XYxA7W5FfoW7pEKO3sRnuWCjyNiSTeaKUixpCIbNuiGxVy5IgXAkmuRG0aBkc1FlLbdE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LqW7c2Sz5P7AGU0otpwQxhVLFytxlKexpWlGUFxVS7IsdCeqJVruWVHvLjAtXgoHMLdl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aEBVoaSYbxrFxJcN72Y7+F5G+YlfmHEjadeh9ZL3CHio5P2iwjg+R3MOhPmZHcKE3rnR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hfRQpAl5cox5+gbHJDF2QyHpQHk941Gar+8keCKhs5OzB6Hvt4NtepgMHtLD+w3WCxIG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eCS/vJr+0mv7BO/3CHzMj+zCIrJgLVYWC1POr9t8WWKTqp1NIX4FnIqEgtv9hksQ414x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uVyHbb5vSXGrrVEQqvlBN0SOWZpcaLAit6XaUwRl9iklpsHkIFXCr70gmwc70J9m+BM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7CISFE+pdEF5flyx7h0CWfpzlvH9xot4QNLo5cqPM+/4j/Vrn5nmwkoiwvop6M2sk5YK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64KaqjgoJkjfSEYhlBbFC5GH8mIQnQkeiHO3xzp+TSaV0o0rQSHq1SBSFxD/AMZ/ujeD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4III/wC/2JkQzVy4GafmhTyoKrKrpnAk1swbTJMmG7tQvewtyxrKVLsgHD2Uz/o0E42U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5XxG5q12/wBBchC0oTqVsORg8XopHBRGsiyNyVvcMkNt6s0QMbmnpWrKuMUUpcKRVd1W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IlgxJYnwxzQow2rkQ0jRpSRFqRnKsWRbiwaXF2aCaWHppKGXbpaELrSyoZ141HabuDDx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b1D0ua8E6KHoaJqWGMhvRgXZGkkqQzyZTAQPOZOiuRcpwRLfbqKK72dG2OJZdjFWuSrn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Ot+EMVwjbIHVTxQjLJFbGFL+h3Vse+2ZeakLwvGRWRuWk4dD9V1pk0hsQb1YKF6HI2S2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S2JKocJObr/VyXXw0BZcS9E5Q1oMpvXayGZ9T6CK67IJJW7Dqm1AiTuAlD9o98ckmHIo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XROqQFTs8CTmSjgryODqmdxzadsZpvDwLAm6YW7MJ9voDToy7ZR/RiyeaZDdJ/kk1/EZ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JsBbtvgkxHLXSJCluaW/vN1vZVdm4xFXEd63REXuWUOG2MpUfY2kdtnoOM2Cmw+CeNJ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O2mAtLdFjFYkVPmqWxxlqhIX5FNNtM0nEStaCHZTIlMzNSSX4adpM6wirTRsq/i7GYRu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lN5djYf4VB+XNeKJZCzcatlSUv7YoSHbWeRC/RjTalNE3Qy28smlR7fX3rljxq6J7L0p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zSA293dsOd3PkWdE1il2I4II+Ea2cohc6GBn0Y2MlgoguJLKLCjahLdyw5aliBJ1Fhyx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IToctPJMkD41Xwaon8KWJK0npeJvmyfygj/wmoZloS01KQY9E2F2Y/Qpc0STOwTnGmhD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llDUTuMfCVYHRoR3LLDI5Q0tmoH6MUPk8LMqF82EuxaYNSiJbQYibQElRyomvscMn4v0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EnhA2eATIKsAptNUUwuUoqknsKvoclFXklw/QZdPJIqhqHKf2NI52yLFiG7UmVtQSHS3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RA+ChVwD5BXDbYxCLbVYKxLlmGtqjEJJirK8rwQxNAMOFb7IZVPZaURdRVSyFYATvPyV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1A7AlpVTwRLfYomSk8clspcsrNysOWLVVukMaJs3GP3B5VtqmLgXf2Ep0FZCzJ4JlE2p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LVxJ1LQh9JVRG4SoOEIiNsDffRawKU1FJC4DsUldl6Wppa4buxb4qYi9txzrM8uRr9Kp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0l6uIMbFkpUcsjRpFLc+CS7XgxpYctZEzilJWWdD1LJFSMJb8iLEvuhxBIDnXySfkkKg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9EF5djdl5ZsfcRP8kLYkcUdISMRQq2S3HOWRIjlkDiIbELbSeCSSSX80t7HcUK3BjTcB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ae4V+Z7JYaGtIGiK6Rorn9izreLR9eEtsSIi3mZkfTaJLZL42UVxLOriUCmy1fzgSOkP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W2wqR5ZUCaOzFBLMyaSk0iROHvSalC9NH8mUuMsYabKDVGIvXRzhNpF5Gukt/eRJtEu6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QPU2+lKr9tElGDDGLRISZOgnyzlE6uD70k9adT6Hbekf8af4QxSYXs/oZPdHVpf6kPKT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NRe4kcxKtSTrQ+QrEDoiBkLM7mw1fwUIu0sZGjsP5piFpeWkb63HZ3F8oI/8HyAR0J4M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04JqVXRFisOuOkrQfG+lJRbO+RNhrlp+iEGqCHUe8STORCbnwQT8tYbUksTf0NOJoSR3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B7wqxCkmh2YaFPA2gewSIaSlCjipnBlpvZoiOai6XgIxoMzRPSI1OnlT6LlfQXm30ErH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oa6DnjHXMsYu5SzMy0iTAsjm5PtQu3kazZWRGifMSw4pPUcxLEK4oKQvR2G9l8UU4l5G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2m4KH6OGJTueRM/mDl90xWF420N2PV1iuL+yB0PtDYXXYXFUY82wtlRz+0XBXf7Q4WXb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H6NN7NiLgfqfrlPyKOJ5H+bMXOH6DEqnt4/sIKJ6X9iKx0lhG58f2M3dMMq9798bJ0e7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R9A2kQ3IaTcISELl2RVvhvTV/JPJP9ktCEie5PckSNldGTrQkgSII0ghSJEEa5J0v+B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VZArC7ueGNhCJiIdoGR3YN/ur1e6XwRxeT70oTCI3oFKIF091IWiF5alNbp3HNTqiT9S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flJXOfwb2P1/UFHOEJaq5NZP13fyhGtoGyyhcbX6RJ+JIG5lu5obIhUntoaYtEtzZ7dj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nOj0mvwSjIzgGCSUWEpkMp0IbaiDnUK2oS0tXQhqIiot0aAsulGqUzV7CLCgtJGx/nRD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WJwpOU8BQ/ycz2KN3lhL/NszaT4JYHsK8B7Z0mjN39o3394zXYesk6tFCdtJOUUM5Iwc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pXOIqFHagmk/0ZLeRMxeWL/ogjMG/wABGBh+o61gYzcigtFqnxoidMCsIHoiEaXOImX4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K7CbO1yaZo5LRhKk3EJi8hG9wpN7IpiV1UMlSEEopKg3EE7EniIlVxuFvRIR0G9atmfY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uzVxKF3VkfE7haEvJfLGA1EzbIy9wAoxuysAJAq9Qhwxim7cmWbbExjLn2Vh1tVghKJb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2BBWeUWvVZC5ZHmT9E1qhMNsZsL0sMpUvtHMSgurIaYH7QjpGYS1iY520LyQQeRt3p95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EuyeihRZ12JUuRw7FhInMlIqy3uyq4JCD/YN1ehJbIZslY2FCIWEmBwwWWOg3dFSduiM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GluSpmCfAjQqmQGn9XN5MbH6CiGU5ZHwkvpBHJGmNMaT8E9idyaDZJJOnXwUP8NiLI8F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PxLGZShGyJbE9Jutjk08lH7p1EpibLPwV0UZV0ZxtLzDFczngNvDdlsqWj1oY7FLQrL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zG2tW4SlqQM13a07LhFYUyWKL8S18BU+nMauKsZGhBpNoi/xS1IJN7vSKPBJPNzG7/OI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SxMQp0P9xuxrVHtMedxExc+6ftr3ixiN73BqhR9knoq35qhT3HwhaIs0ZKvOoWFxHkNL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s0ZgUturyE4QaP8ANgwXjHLaWaF+G0P8BldagqRMlVGLlFBNNxSdzeE2DsQnEFYlDuJ0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NLb0VX80KhZueR/CC7gwK4vsv/B5ORaQELIWmpDwjFi8/wAJr/u8Oo6AnDexepwcCsia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FOBdPQUXUk3TEivI2RLWRSv9jlbufWwZTVEwkfYlaEbwOg5QZKUNUJZFNGmoUn+QgD9F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SV9vyRFrFRNJ+bcouSYPG2rEIHeQ6PyKVKZ6ERNZyqOkSOGjPIrwNPlRYGFNTTaMJolJ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9VjYpUtpQpoRxkfTKW5ZF8SkVVQ1OSS5YCLlIk1UPUCVZf4LgbOwlCrKSYmgYkcCXkrE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nZHYmh10vYSgk6CJZIksNXMSb6KS7oRyUsiT72RKhVUdOzBXR5yn9y9ygklsgkYRP4bJ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jyVKkEdEFCmSVkUblBdy5J+wLc+hOVxuw8ooukUOqQ2n7pwH0mfwWgGjSRsA/wDUR2R4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D3HoyAnn3kTn2Gh1YEuhwoWFfJVN/U6OOXQ0ulglt96BTJgUueiKJXQ9b9XpWLRNYAMa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HmNZan6aoIZv9SyJ9RDuqStk68j9REKGtbfqY4XLb/qWP8pJOZpHwqbebYnXMIDPpC8R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cEv0E5BszlObTy9iQrISWQoRO4a7kyK2pl7ZO+G9lP2s4GVhRZFXnNEQgZtibfW3xQld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rMdfKr+YKgoWOeRBuqE4T3eR1CsdM+xKFQQhvcyK0ioVewhfiMf4DRArcmUMXcJ3PQkp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jkWqKGhsmPLfH8vitVh8DlOqg+xeiSwgWiPJ6FohYEFqL9EWuyB+w9F8FpOsaR/1WG0p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BBskQYVw2IdJfJK1olTeLX+ZIH3hItOF3D9MjrWEHm1higi5UfaL6JwYk7CINWtxYFFR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lKD3eiB7dVKYLKnmg8jkbrjMbw4EmyVGHz6Br2wInZiST+YJXuw0lcHYdRylm34G6uiB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FCtSW2GYmaEw2umQmMDIxs3ZDmUJ3oWMGuRxqbiZjSrJFKlsXArCU3ZOBG4S5JRNSUTI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2R2I7HQbioHK5LYlhN4E2Sn7UOTwiSD3Py/6YqO4c9hE/J6RpBKp1CR2Em7J+jZ9wTLE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+8RWPiLKntmJ38SbG13dOQ3f0OdvA2HdoQZuxX+0xto8sTr9zNlHgcJ0o/2Mnu4NlxJP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ISENibYkNVLYEGqi6xhQkuQIyTB3JDgRyQf5CRP9cZNluC5F6plJ261woGebBE8Lfn4s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4ZeznsgmoDdLP6InLKdxRcMlUgdyqE+qaP8AOvoYaRKSm1klYKJKsmlrJoq5oFx7jkNI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pqnx8EPBPwGBVGo4FWJbheiS4pbIk5smXo18DE7xsnc/EhxfOFEbeFCfkZZc6w4WTspQ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ZxdJyquhjWUgyGTX3eWHvcZv1WjsKwlZLn+GELRfhMfwfwaKyIqREHuhiehVDnA8cIGr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UjHihujRDKUSP5vVaLsz+o3CvYVXDK8Db1BNCR6o2/Mn2K9h3E45EysZixqvSE7SaT/4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VYVK7Dltasqh0YyczbYSuJXrwQuMsn4RC3MoMnE92KCz3BbfacMlPvlb2hm0LlBLZUR+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kIo0uW98j6Uy6WehZ9iiUFMHVpYoeRHnUi8jrVVVkJIjrJLNgyUUHdVaWWmInJUERuUN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k0CacY3DZ2WRDS37CWU5TVCyRmyMpMieckSudqSrFQVkrJIdNEN5LZL20JENVoLcUxpA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hyS1GiTZcMakHlECFBhCSFJUuJAamNKcI7JyIou7upZP+yP98Ibx7UfD7Qpug7niTY13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Ecj2ptt7D/dmKbK8Nm2g7TTpCXL0G8WrtDfc+Su7KhIJNiIxolrFfghCHuelSo5whcjX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yYk7LyMhmguBht8FAMvAZqizjsCZf7hmmWdPB/ggzdvhwb7yuQP1VSyFFkRTAEqWwlQc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NhwILxKGUJe2E5uIXEjbqIbL+VitmE53/l6SnRmjhk0TLqSDEEL4zZ/UCKVwUX4FCEuJ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XtbROpYb/djyaLTSXLyESbVE0Tslj5NrErNPMEPpalEbOoyTTalbG9lTgdXXSzRatDtK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ri6znItV+Exj0fyaHSYIJ4r9C/JYEyuJRwRBryWGRWUIkqWGvohJUxKiGTY/hHzUDS+B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jKtHQnZQEyGKOBF8lWRljAuTItYlRz1oc4KG4j4Y/wDEgMUzMEly4GPIol7FUKtA9NtT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cReqFncbx/h0GIDokiH9GRziFdvKnKKNCDKbyXJMp4FJCNkQD1MkoyVh0CbilLlbf6Q7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NkEUFdA5GrK6Ln4SAXGVVUpdsxSnNBSZERI70qbmiGINiZZ/gQE6YTjcrbENPA7SZLLM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S5ijJrm5FiOj2mVPsWxuNExsIklIkMjSV3Jc83RI7hkUQSpLUJB1gEiKEoo7YStyBHRc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yR5G244VkeKnVnIRhWyRJjIpHX/MW3ZdmG+7R2ZE4iOwktkQR8FpBBGkfDrRVIoQRwy1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ekof3B/xWnJFm/Q05n0HoBCf3kA/pQqXKTwY0eiTkhKTKJLVTZkTRT0CMKIqVSrQYTJE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MkJtK5CSgT0/oMF18JrCvsTaEaezGMejsKlRE6EzWafCG1wSIJRTczRXZRNBGUkdrv64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iWSMUM263d3uMMVikngiPhMaulSRvqKC2aiYs5VR6ZFGWhaLU7EPQBumVX/Su1HwX4b0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ly8CWMShZEpNzB0Z1sMciVaFJQknfynR/BCH1G0LAhqhDvQmbORDUIdi0U6GIGqyTMhNC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ZlAsD1LX5f8A5CJ0jLHIpRcK38mQg2W0OpTIxQzThbCPKmDVIe435UTzyOZqtxkUQSjB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vNyW7qFZwHg2CcpAl5S5SVUTpMrKYE+jd8xJCxDB9inm5lUdjW47XS+xXZMOSq/bH9BL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b7hUwJvJNMhjbBIhAhh7FmUipjcUSyd4bEI3FKyH2EeCrl/SxO+E4dXXuu4ipbdR7oBa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pkpOh4Y5Aw8rojVqYSEuXoQK4h1BrkWq1VjF1OopiXRrV5NXUrueRojc2FJJddCJB2WR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88D5ZW2eChCfNBwHnR5IQaaoh1+Q/UFvwRrGvolb6Qye70QXZC6exx/IUP19I4XhHKDb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D2WG1KiDr9HJG79w/wBImy0ShPRaJ/FaqtSq0s6F4AloS+KC0ncS0JEELYptpOq1uH8q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aFKH6n6DkelKZjR6QqdlEwh7ebb0qAzLDGKtcVl5f/NHxZDm53MGKkY7abqtBKm9bKY/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Yk6kRRRa2LQtEmO2sVqvxGP8BYHAuAF1IhAlRuKmBHN9CcC6oqJyIQjJlcri/wAnEfNF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MTQ3BMOUI3qZghWAQ2iB8jGEN3A94bKaehWyRmBpwKPU+2/L/wAh3+P1J4AdpOgH3RSM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puhwx9F6pU2Ea2pyQw2qSaQ24k9EN9w4l0ljCJWA96BlGba0oJJp5ubsazcFEKDHbeXc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uY4wi98OM3ew6kI7YlOOawUbPg6EGg+VUeVsTKV2OtYLBCM8JFk54WBnXlCjDZMWVX4Q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smSRUsmlZaIpTeJolNSchK0sPQ6mkqdiRFEqrjR0BJXOB8vrSKrHiEuES25kuRieXehd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BLK0p7QQZW8WH/lG2HJ/5FasDEFxgnNfCJHcVQpVbRW+3I78Dh+4qsQLfmHSWYI5/o5T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kceZkseg4ddDow0vA8zG+U/7xWbvyd/gtyfklqoI0XxjS5chqlYETcLqyWAqsbHQifNB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+un5FzFKiSWbtJU6c6qzGUhClq5hRDpo9G4QDdpuIRDhb/987PS9/dEH20rJbLRWLxU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4E9SpkRQijCrZtLd2LRBYY7RFPYZ+RyO9Sw3XwX4T0Y/myCMehgQoGkU1GibXKuKo7th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QZiheP8AAto+NPy0ipYSOqKgQYORaW0UmGJf7iLYSvHoRqtiCDwRqRK4enfwZGPdmf1/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ClK7fxNBEtpDEFaBiCWnsmJQNodqFI27HO3VEnTVZC6UKjo2RdWxLWZ3A2/kMtnkTN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F3ZD9K0VkYFPjNdye1+ESMxcqD2iFtwGr7gn0k2TXBv/AGWZGiZ7MPUI2E3AzfRci6Ol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NS7siUGraGLgldjq0WIRuWh2GtOx+R4Q1HsqyAXnk/oacBvs/o4pvAgqqY+RaNZuPhG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Yu9Mjt2yAwv8nVSPIiz9CEqKpWHyyW7yzjTsX9vI7WFuKDrU1sR0VYrcLyxxKpxuxxiV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NKEhV2ahbuDujz8a/CNI+WdEIQzH4a+KFUeHXInCUImW4K0WOhEbpUfAkKtyKxKRIUbC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zA/uNkQ0VG3CHcRW0UbcT8XmPR6QMm3JTNEwLp5dCMaSOjEu4/AdiZrLssl+o5EttQ9o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n4iFp2m24hYeysfJ2emBXbEo0JybrRaSgSukkV2ojFSYGN7nTwWeUENZwLVfhv8AAY3O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lEuBvFEHcg+xjkqiWqr54KoJQSzg2iKzY1upOuPwlqSGI+JJKZCzbVGi7FzYiiRLZDRX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ZDVsoWujhpHP/kKMu1+pI+k0O0qFqDL4DoShijYeEsjUEy52Gy9j5pOu7m1/ISHCQjw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lAxG+oTGgsXLkUdfUI1augqiQfUjom6DwiBUJVG3ZS14MqnQUJdRUZ03cTQYUWsrA6SE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hJKTKZEqcdxoZMUGE1j2kaqJN4QwQVGeyEvhgQp13qmJrOhQjySQnkeVNSJ0fUm4/Y5f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SpBMd0SlpEG6es7fLFJ7JtB6JHRQbqiZWCbqEQUVZ4IOQrLTbSy/qLc0dBwpO52JaoTs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llVgqOl7lVtqruVpgU2EN1LiSo0MhYHylIz3wCPij7EtII0fWvfx7Evni2q+tV8UXVtp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63I46acOVkuRBTFVXVtiZ1fwsOrhEQjqLL2/7CVTTUsIq/AmbxyNr2IrbJ87HD0nR6n8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AtIpqJs/nYUdaZ3fKJavUl/qTO+vMJT4HBrmlWzDZrFL9T84MfgtjIGjRbvkvDOZzQ5x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LYlUqesUEQWD6uInvse0ZSnWQ3W5IxFjr4IX4T/AZlueJ/JIEeinNZ2G0HUV1nkGSJij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3P4c6r4E9i40NVsEuT2HSVkn4HQ/Mx+vwktGJKiw0rWZFQY0M6BD6/8AISUO1fzLHdJH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DcKv2O+3LVOW2OjFVXuim1LbiRZ9ydGiBOA3Nq/oiC6UEIjxEFqc00EQ2c9ITsloptmQ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9N/MOyI5VAfhCISmj6G6ak7lX4J5EzZNRBed55Zth9iFZBaVPnA1Co6lLvtQIOovA8L8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C05HFELoUXQrWw6BjvSqGiySDX5wUFUmryKQlJFWKFUZDViMvoqhe0YHSEUIX7l4RwiY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SCEZJwNQoixLRITZOk6K+kFyB+BrxHuSRwU/yFWEhjiRSqmpVQqKMfFaZ2OR7fh5+LJ/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TZaESakmQdhPdhPJPwkmopO2qMBR2KIRy5fpoR85kNqQ+farq/rJJIHPskk6tQ3UYnXa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LIYkruX8kCyZR38lhYcmaKLjYSEnKieB/rYas27qVvsfAdp6VKH9Ayxy2Y2Xb/CUinDu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zDodm3USjatbEucUZaj+DEtq2mmypgROzJDhimmZJG8TSCVVBWCZBlhCk5qGzI94mld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vghfgv8ABsGGVavdSpQl5FXMzsOZeyehklU3oeXeidJRpH4yY4npSMbYHux3MkSNRdfB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NNXQxcl5MCkXyKzokTE7w/8AIgm3f5n6ivRb0Buhpvomq59g7hRT5pLlEK6CTCdEFkK0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uL0oPgLiZbpyLiB7NhEluo0LDtQdCYy4Bp0sQ9C3EjzXNiXbXfZTEW8ZH1WYgfV6DScL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KePVFNDFYnIpqPIUuF9LDW2jXX5fA0V768siovBIzYIKWxE5Vh1cpDKEc8TYxmHZIsWq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ORzFSCKaIOhIkQ4IL+whxO14FOzfB/VsksXB9xby9DVZ+Uh/vhEfvYFyfUsQ0OJL6uhC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E/esSPDqBIvPyXwf4iovg7GPijJ1ovghC0SHgO4sNqaiC1fOD3qRQvPgij0iO22jJHpO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/F/uOJtJXD2OTnj9E/uoxEDzUexaFJIvCTQnSWid7t1BJk01UqcIRetKwniKorsSo2RM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iqchKn+BNo5XxdjKFB0i/Q2yGLQsN8EWEpzosU6EJfhMRQtttwfbFYce0U4QzFBGjLSm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DG5nVtgqloaggZZIkXRDbdkis1RrGeSlldVqQ/3FPEpoHxL8wyZiWVLfkoG/ki/Af4CS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FkZcWg5mNs6yV50E9OyNiNx3+KHrZmdUYMCVR5gxF1hjZrEbmJCJROjupjACbxDlewoM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Q5TG/wCkuY/8hPKlMbDpWXrTiJjeDH1H8A8EEOH26lYJVhvGzRMQKoUFIwQ9JlCzEtVE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CpkQqSI1VCJKKw3hDZlb3kuCeiQoJJYu2gldlRqEw7XELePMiASokIQJkr40OXfgWBM4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nRvdaXwEtIEiTz+idLg+B9mTq6MMkqw6okcWxFXR5H+gc/RgH+gMSv65cwNf84nf2hDD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Qf71Qr9gGi8DFZdl4d5Z+saLB1kJf6kPyMQj9aQvt7Yd1PMreX2LitNCpVIKxXVnHynk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8MC1Rn4zQXGiIJDyqQVgHAZqN0o1kwKCYvQekbCO25NUSpNJMaTOiZI3BDyN1oSE6lGx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qWCsm5RP3q/VKN5aEJeX6iYIl7EDmBUnSobdnKmgsosKVLSOJ5JinaoRpienSJQU2o2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QQZa8LbYY3CNnkiTH5/DRWK2N2PDXp65bvPA2u5r7qkI2SshyStFt3/UQpGi3ounENau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JdWDRoYkmHKR0fmx9I1nIoRJLX8tAubcF53BGGRLeCeIuQUphS/i4L/BS7KSQWhO8Sz6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qoQOCSGseqQiCOB8CBVdCgQCnkTGop2Dhrkr40gVxj1SK5M2JaLpOom3SLNBfsot8LZJ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pDVUKvgRpyxF6AyagjcbT/QVv/H+6yUpUJlkr5KfqOBSI15OUxvTY5K/UXEvPBchoQkH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QmiTGSHDsHiBiRytVwWn1t4xpS7CKDemCAqDdC2xSJiW0oQSntus7IQnFJaYVfqQkI55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cLynsNwHERYOoR8tIuAEOW91hib4+AxqQV6BhbNqzGeb3ZDIL83qP7zCHuK9/Y1bFtI4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0S2J7QT2R0EhTyR7FHk4Cm2qej/7s/hrVGfghaKKslU76ebl5yeHGOzP1JeGNTcSp8Vp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6qTKFq0QqelzR+Fe2fRYkdpZ6g8xJDh6UMc9FshpObpSmEQbbWGFpSlFAuYyNSlX0mpS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kj9myquCKy6v5sXwmPVKKCCaVFy3/Em65l5G9qS4ykIgWDaipy1EiehXT+tWtU4Cd7fu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YfQLAnZVFEF+gr9WJODfk9ssbPpaKiZK6MtI0MpsDIbVUd9lLDugtxCLJeYQuCo2yWZ+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7HVcQYS4ljRHBGyx8weRMRGNAe1BqLkaQXsJXZiYm0X/AJ1k70z8VwRUQiLDXrqtwPbq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SEY0V0S0EUkdpcC/uHvwRG1I8zXUvgv/AA2J7hx0vQpJVq7EU9OhHBVC0N5R4QVSq7R0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tBtCWckVRXRSMplCSKorDkJEmoiYsTRyyJHawigqy7gk5GkTeNOV5ErDPJW3GmWjgP8A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tu7fkThXbaHFsUENubIaF0RrIuKQr/UY+RQ2hOSTi6D40C/shIbv6rv5Kt0hTkSPJUt4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ExIryQ3FiOAjYeD16FmgrklXwkn8T18c/wDctFokV0Wq0QoKScDTYXAoqHUWfAWldXRS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Z+NLv11Ekqd1R6RoRJSR1VFKS0ivGTqfFE7JaRGry22QxzYZeMli0hKmaCSSp8VoKaIe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HGrJUlciUynYKFhLpf8ACxLWFCJeE3D9XgpXMbXrQjeMmb6VzPLyIS3ZC+0SrPRFVwRt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0pWa8iD0JbkouxlECCbgr7GtGV/nvT8r8F+E/wAKaRun5FyqKgR50V3G3lIVmkdEVoxU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gRzCGUi/xS0bUneqEX0gTT0VcoIQO422bH1qvzOtEiYkiuMpqRqWY5smNAWmfn/yEq8t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3UNDJxVzXTFZbj+yTtUlIiTw6bDoIO1h0iGoayPJPFxC5E3CbIyZf2KyxGyacNDgQhFX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0Ipkn9VuxaqxvyKbTrItKWIFTk1FMDTKwlGEJGyaqxJS/yWc5bCWp/SKDYJdwucEbGM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lFg0sHYbCYbGR4IoR1TKopU2lZaSTqrjfwn3rP8Awfnpf8DGr/4Mnj49/BCEMWqEqig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7MgtUJVToin0Tmhsvq9WQWG9FotIlGq0Ua4mV+ekjUi5MIqi4lHyyNChLShspb8Aa5E2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6/hoU7wJKG3N+DKs2QGQWVwomKHqXkjnE+44wK76ZHLxLwuBuIaY5skciwSIhtiSgqrD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z/g13SVFssENZn0i+naPivwH8D+Vh03XrRxcoVDwtDYPRCS5QuMVUxwZVV0VKqKxpF9Q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R8LC9CKCb8DtVFSg6dCUxcQryBVErjWiVSChnSYcjpayMFASB7kbWX0f+R5mySudSOaz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9WIYphreWzDclB4gdDceFwWakdZkDXNSAEiHBUiWkiFBNwVTxkxWgLyWTAqNQtOB1aKW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glMJpQOuiqpvyCGxxKxyW5VJY7uDuWgxgk0egnIkpbPGB0EdDUp2OLhqsLowFFpX7Msr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UawvMshNzzp38EP5r8dGDH/ZJ+fxXwQvjItKqT4FtVxBwxEDxWg48MUITX5O2i+NSgUl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TU83kgjRj1lNJLJNblHZugre5cNY+bYlwtbP7HkpylRrdpfm36J1Rf8Ah+n4cDQkKrPA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RfgIti9m39Y+FjfhtiR2Diy8C05MY23uISnQ1FiZQ9Ek1q+37ScjIiWaTnDCE/YtElNy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mMfzYj3eQpooUDTtolBsa4oNsnyPSLME1JaIOjImIYlM8FhFBusfZjTJ0KRV0RNILBIo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p6YqZ1WSNP0E+wSiVY6Ma+3KMVzVu/xX/hsb1hh1KsyNHoFvkuEoa3I/u/Uc14Spexew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SUyVpthudCeTYuYqo+HuXE4cEfmhA4bsJNu7wWrXKI2pFHTA0sU1y3CkWvEk/Vy9kXNK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Ks2HLbC1OlsN2yRJcDyKCWBeyuWxVCSpYIDD8CVLBTJp1wxRr4hugmt/ImyhKkb/wC2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H4WPxULTOqLBMqSLJyI8tFhpWyGxqwlxW+D1di/xknSfbrAnTQjUwhCI+L0XLlIFk8l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FPVBYupR7Ct8GP8A5Nv7cMK3ft6OX2GQVgfp/rqxa4YnmgghlL7C/wAcyrkVl1f4MEfK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E8yTsxslb2ifekAkVZ3QwSPvmlmuh6qkVHLP7IWq/Cej+bU9qCUFkg0vMSNkcitYGeYY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ZGRpU4JkOoQWxjUPRIfxrgrq8CEdk+R2R+QcROGITlWK8CU6QRQVy1RiVSEmY4Nw6a8/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kKvJYrNodokwvRRykPqJ/USUSp2EUtwo9hcJCi4SmmOF0YKoYdSLhSOb1CI234GLFHLc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TadyUVm3CEWCwPcQ4OaCoPLHmULmm6EqK0qI+BiWKtMiUHahBsncmm6JXRWooSV8Ic1i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eSG9pJRFqFSSbXglOA47GUunRM4l0LZi2BZhxlCSyso7+SCkLNMjUrFvxMaMf/Nxqv8A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qSaM5qrWw9EJuGlwZFSHnVsTYnTVsLfgPUgF+mf69DjF2SqfnSCfjXbValbaRzo0ltJO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j4MZwpcuqW+xg2oKq/r9jjuMWre71AtGOmkBJgs13HdQxqWnq4Q2hZn8j8WRppwjXD1k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h+CruxECiE7XJiYdNNIm4QcQEwBObTxUg5EmNFuPJs1HlOzESEGZY8tDJNlZYjj4F+E9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MalrPTGtJ7S65MKpR4GrtQmsyOYIbKq5OdLxI0iEtGiCHc2GMxouCBIU9G+2i0k8jHh1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kB0Ez8hFy3wkz7qPyGn4L/jx+PgwI0GGwVnSvRKkqasUEo4mGRocRPeFBM6n2QliBAHV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yNcnkTguMnDHVlxyWnyJEakFwySZYuEiqrytxBjdQozxQ4d1uh8a4aqPzJ/h4NombAn+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TaFTUCASJSxJJMdHwM0LYZdIeBtu3otvZldA1QsiKiTRSFOCq5iaIQgiXUBbizK2DVzX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Qs+E4UWYvxfyH+Iv/GWi/AIWcFDEqluU9EqNfoXIudCKEbaBPiBT8HMUGwKj8Fp1Cdvt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RwRDlvoii7l4o7DVI0cS7rhjgxp2GhJN4l2RCZJU8jLK4Rb2MMORLVFdImKgzQgKFHZ/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RX03PqxxVDrVSwwpnkNk3VLVjunsyNkpbfg3BC3Yrqp5cDsUcmlX1/gedLRD8IYddES7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z5oYtbZxgUtV+RCq1fUwLIahucqo10C9JQickJIlJOx+ff4zGMfyeOv+Zd2OYsGhq7FB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iVRZlJk/IcF9HkyS9tDfBPy2Jl1YnDlCbQQjcmbHFx8DH8z2RImorT8/g1AqExGJHyJN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L/sqWltgT2ohuN5wUoonFXBDg82THzo5XUdG4uuO67uCM5C1X+kcrdm4jYWByG3uSyik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a5RJMSZlvA9aOx/0sVdGGu/shQYghbS45ErHsKGkvbLMOxI9um4kLFRmYbD6ZTX3FZMF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BzFhCCWjEquS65boimKRhCHOhwbSTweYyWmxciwJcmCtgheWNshP5P8A8fAv+JaTTT0T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I9BLxTTfAia5TndslL2KiUOcCtpFNGg0r4L4oRwFKNK8gv5aMgccUCL/AOoz8VNqV0nE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anhQVnIOJ2ImyWaZV1KjjRKCkSCaJ+z+vw2q6zsR0DKMs5bZOCJPnEqrVRDah2dVnY35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zW/ALiEcnTRkE9zp6DsNssQ3cjRE7DYIiieSElRJWRL2ZXdGPU3pIxMTVWKDKpL851b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yhqcibEzFPIzMsxLEnwTAmRMyNU4Hga9DU9aTyN6VMfQkiLa4XwrpCzRKcwRQjSs0IoQ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Barol6IRoh0hCIlDv/AX/ZHJ+esvOgnZ4EC1ILJzG+XSb7oae5goUro3JyiqHW3lyhs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QCJOo+DNaZGybnFBfPtJLqxKVjmDbdpJ4qX5WxLtUDzsibKTHJVSjguBzQngkCFyUqT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TY33ThjPX13GzI5P6ghRnJRCOiqPNkljuwtxu3RtgrKjoF9gVmrEyuxkb5A6g6jlynZl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5V/4l8pq/ghaKa4QknCxOK6VEmKB2MitUauqRgyOvxKdqEDWufgTy9ksscXUa4jqyG3L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mAmm/UD0RS4ouCNUxZFJbVFEUI1lIZkVGLTA/m1yTMjvDb2ONo5ZbNqi+yBf3FL+5Gp1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T0i9CG5Td8mIpSUriVrSY8jXPIiSuHOwntURQsCfZW4SyRpA0OTCFKNfsOQYklO6elIz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QqsolH47GMYx/FiJfQrLQU1aJtgbHKFRxFBYP7IQlFzG0XQhIqj2ocBjQ+xHoZJzrOtY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CMCIgytDtqTcxaUoyl4EGdUmO8qoKRWa0PRf88/hetXYjsRUxuWtKpcZLASHllur6FTX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CFLYrSW5TwFgeiS8i0+4W7FSw6d+9HPRigi1eArdCHdGExc9DhFOULYb4uNe0NKwl2xC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cU3V7Eqa3OiHVuhZIisOJLyVI6pi1mokLZPXq7vcS6IVk7FOJ0QkzygV8DnJe5UIPAeD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kdy1v/CX4C/5POmfgmLVX1Qr6Ock3DwNp2u6IV5d3sWRCrydE6JQ3V6okUHTRPSdVH23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tK7PBJa24pFCbb+x7InA/wBRauupU6ioOOWFtLRCUSk1RjsCf4LIGRvM7o+hobQXK2Na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NB9meGWL5TmrsooOYo4WRKsISepH9QuCY9ZchiQxZM6slzFCONJIra1ga0SzvhDf/Cx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/QhqAodDxDdjkpRCtYVKYOTFqFwtwe9obkwLuRuGHYblv4owZoR40WSdkJkqRMabk6N2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WkHmhu+DcYoFVhxcMmUhG0i60ehfN/8AY1RlMQJnoVJXrFmxJP5XFrm81bdksIhdCSSV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er7Gr6IWC4EiXGru5ugnqYhXSkc9xuxT4XJiwt+SRdLbqqciiiNoa7JvgvXlDiEJLw4o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4dfogi3CyiBVVFSlsWjyBMDCqBo2LVtwoUiH9roytJwRidwhz1sQn/5S/Gf4q0fwQrid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yLkUbUoJl7I9aPQbSGqKc6IY24OSdtMCGNwqHfEyBlfPBD/Ub3ONN+2KZkyrvnHgcnUX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I0OGnh7DD1LidDRQ1qnFW7oan4LORoZGifU90fGdH6AF1RKmHuOW9tu2RreHfV0RVF3U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aGP5/CX4LGMfzZcrhptoHEHQkSqE9GxketFVcboOlRQNpiMkCeR6gTn8CEaVUITJ3JE8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jRBGwglAuNI0d7HYkmNiWOq0Go1Mrdw31o0R+CvhHxgggj4Y1jVmdIIoPQZyY+CGtsb7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8GbhrJboQ6HUQQYaubgSgjTptdFCIzPwm68iErEC0Ins0R4YnaxTNElpIU1uRkPVop0Q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DcBDuZd48kyZczIoI0pFISmsejPHDI+kUSb11GhojaGndC53jV/9q/CT/wCtfBaLRoxY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uq06Om1xy8J3IW7aQRVKHQpbeq1q+HwQnV1eBVCeCTyPYeSYQ6KkIv6JFOIGqNorCEnU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Vi1PwoMULpsVThZxFEX5Dy4G0rnAl/gr4UF5FlEIVhhtBGbY1hojP470Yx/NlmcQhcVH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sS/gkMM0oQ3PoJHJMhDQciZZYoTGzJ5PsSikCj4QIJQnYrF1rewuzzwdaIOKyejxJJuH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LohFeoJylka9kgipUNaII0fwXwj4L4Rpggz8cafersNG7+gSm+kfAxHwHxGpEgJIjZpM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wNNmLUJIgOQiU8l8LZ3WBlBIa6SpWkqSqDg/MSxKxQbcuaFPW6rHsRFSNhExwpybJ1ar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Vyaa8OjIPU8jZMUA2zGu1AXFqf8A4VX+K1RWO5siSkZcyEcTVKfo6IZa2seEOKiTIM6Z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L0LLJFqiUSR3LwPKJWGwhxxMVREkSiYpi3RZZjSKmccFj8BuB1JyTVZRwr9vSHQhtITW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xgZ9IFFaDIlQrF8oDyL/AInq/wAGDlnYq1Qz62JWEJCsbf2o5VRIsytEDQyNQ7EH4EZi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8F2SSN7E6LyKwjcnwJl+tJG4HzKhjSLFUjnahLE2KU0JXLs1we5bfRDudkVGiBIjcgg5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R8BHogyR8IH8fOr0xKyo2wgnXSCNKxuhhtsxuT0pkoHrBKax7KsplQuo04cEoDEdx1MJ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c9Jub2d9kqqXcDLonJLnPuOBTZuVsv5IwLoaIghDgUD70GIZCHo//IWmf+aBaIWPgtFz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tlSuxUCE0Gh6IJCIqVP9BOTY26QS2iTeh0ILZKNMCA0haK1CcGug/wBgz7PSMMcT0pi0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OKfwsJjwaC2V2LOK8xECsqnAkuLohrWCiFyw+qkqTuyvCQNupfB/BaE0aOiK/vUpiENX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jXu9Fpv8183qx/gxDIdKYoTNZWz0NW7Dr04rkXYPKlQTGy4cjzPoo6NQRwNehRpD1jVa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hkPYsSTUmDapuOI/QloSqN3oJFyBTG4lyRN3GXQY8EEieLmJvqV+wnp+K1j4RSPjGrn5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KbloZNMwOtgSRsRbDdIW5pQ5F2JbhNoHAjxG7yh4jyx7z2RfyMf9jK8IrBt1ISbPEuCj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7abl22Y0gJUNDejNMUkrJRP0kStwiGwqpwjiC/IXwSRYlSauNXk4DKf9y/4H8V+LnRar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ey4ibdBj5TkxIzlbEEuUFKUsp5FCxFCNEiEO5NIJe2r+EaK8Y3LhlhVD+0i1UMYYcWtI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WJ1Smq2SOQwu8EN17HhNU2rJGIVaw3/cOW0HLbS2JED0ESiV3oUgBlgK0qErb5PR2MaQ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D0NyxWSZvoWrv818H8GMf4V0/MjFP1ArSH0Meh3ajrpQhsVDWGhLFBsZzW/YsJ+xuqqi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SY36GjRL2JCZIenPOhIUMhkSSRngVFJbFtge2KruC/aWQWGF9kXDEhBAl0pR8UqxG/co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8AWnZYktqvr4SiBGSBwGiGUhGLpeSPHsTN28EJtx0zL/ALyFbfQP3n+4M/mkGbALCXbf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4/kLKelEu78xoAv+q5kO7YZqpd597lRJRuyWZMZXsQvA3n6F/kErIODvSF+4KKax2XN9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AkNaviY53Z5jTc+3OjLaeiPgjkFFEK0dCKUZ+gE4wCZQnJUE/m7/TSnRaJbBk0HrUgr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YMf9y/EX43fz6+GPh1quBC08BOY5wToKDTbwijPAMUxSQqJwVNIS1nSK8GRiKEpFVEQS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DYuSdiWiN0JNySrD2fqTIYYapbRk6KAhtVi4NrMmiae7ovKy4WgjVjUoyJS5TfYQIyS4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+4RcooFAxAig27Ie5y6Ct8YGvxWtGP8ABvaxDlmnwelastI+ayxB7UlSmpE1gaIaZG44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QpI0ijsSLcEtynalDxMi8weLG5MeyTqKuBc0dqkMoR3ZHMViqCSaDiG3ybjYuLEESVBk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oRKKTwR9iW7VeSEtLikbMemxePkdAtkPoSezOnLtOmIyPKE+3kgwR2g1eYLGvLFhXTsR+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9ARzmkX7jjqi9m2fmBKX6EJW3SCNkXSIsNeSH/0JCzFzLwT5CzOf3k6PYszRBt6FaOPA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7KNvsVFUUkNqVNhcEjKwP/iToJbcnbs3Q7KER7DtwLAW7wJW3rd2uxlBuFAuBvoW2y2B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8gss3kkVwmiGSJiwnV/+t4MfioXwQhaXCMPyJaWlEt3kajYRInGRoyVI9FmiDDRVGN5H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aQ3RInsye2iyxNRzFLiciYnuK2VLtqF+ZCuoe9BxCa/wW0RogfKlsiiNLNEL4uwhpEL8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TCwIg0GnTcKCuEhfhL8Q/wAG5otWhltPWsvTrn70VDXukKaTuhG9GFgzbA3ViA7yT2Hg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vJPDZyiNQFumyyXJLcnIxkCSpksqqiL4IV4QnUTY0lwpN2SNBwkk6kluxResJU5qfIhH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jv7kIX7hRzfbF4PaZZsU7XxFjIsSITtjfYmZ0CyticJl36OX2LI0QYaDblHI/kS7DoFB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SfxKZH4T4/BeiKZc3GWg8PYoVNfZU5ElUUJuxVpFEdxNoJA08tYSGzA8y4LG/gVWwFnj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Sa0LVf8AWv8Alj/gWi0zohaFqV8EK3MloPYpk8wTI8diphYSoSSyBOBWocNDIWx0QUFE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SNF1YGsjciHk/uAP9gzU2FrIivSwJxh6DCEt9EsyKivkQfRrXWdfYvnPxbJnUWJi2ISE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CF+FH4DHpcP/AIJkaQRZTahaCMk6ZPyh9Fj8i1RZEG0+egqqB9EiFdoY54qIe5A7klgc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YzCJModaFIsIHL1i7YRwl41H896BKCBL5osMwYacBLCEtsLZCjCXonUkSST8Z1n/AJLR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7I0lREOGiSlUnO6KstzrbbyUSS1RJLCErGS1jVWWwVJZRAZXQuy/YHgsrJGSif0DDGcN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n67/ALl+J+f/AEY0XzViBkWt+Cojcmqy6HFx5Tk7EqwxvgVJY3SRaxW4ogJB1qROl9EZ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QyhKbonIm7gT7fQi+tO9P10fXCfYjNh22HqyKLivqSIh5Jr3pP4jJGraRMC8ISy+GxM/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ojC0iiRMx4ErYvbVTsre9F+FBBBG/wAHo9Hf/jl8o2GiNSGhIsryJVEKxGtr+Uhe/bCy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jd/IcB4G+zBnS6UGPYbqz2FkpOWrGKlCkXleAiNRfNaeXGdV/wCLrHrTOj0eq/CXwRL7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7YQo9LSNKEWD+pXyTLKiew7E7CazvEkCGJdjLEW2/wC5f9L/ABELXOiFomNEEwKVbJCJ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zdELhNWHVQRTXYSPysjM2HArE3HOrUQNqJhjapSuxKVNrlVcCXdRZLBFxWExURRqyv6J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samkfRO3bsY3fUz+uv8AGcCUyj+tJBqDiYqiTCNWI7j8S/cSNV8X8zEt9WSEUZLbYW+G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LTREG5J1U1DX4aI0hkEED0Y4HBKHwErAk12Eyz/MsXpE/F20Yb7Dja8KU6r4P5rWCCCC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BGo7GlkE0wsEO2/JCUFf8NJ2CBdqhf8AgP4o+h+Lj4sv8EUxHiS/gkoYzs3WekROTmBY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V7F2uCYVV7sVf/Ld/JfN/JfHGq0wK4mxaSVjkqJ7V0QiNyXQha3ElKjtBUFCKMoeHJcX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C3IbUmmgu9QTspexG7BYwN8pFvFiL2+FYImqPBUv1Og4oF5cQJn9gKpJanxBTsvQKlg5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UhqdvKIIHAVkMcmX9/C9ZgdnLZ1ZtCGiUtsUEpe7+Xoxk1JJJ1z8mytlH9ULKO55YhC2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QUQY7CJbGXQ89apaQRrAiCPgvHd0Kxki7UTsHYqUHeZLIPI2jwIPrEkNLCtj7TEbpPyI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xF4NmJNh6oqVkhP5/l8s6Y/5oIqRreEuLa+hOm+CTent/AwI/CweT+8Xaz8E/wDa/jj6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fwddJpoxFqMtKFGSUXcbTFMLKhNmVp7wcidOxfqt3pev+tL/wAqRaWM/C4TGryUPFSW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UKtNxtOkUYVE8ks57cwUSp7JSEENES2IkGlvMuhCBJ7hgpGwWtIn2TQwNGeQvQeDmIvK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KaIprQbh5quJOamtsFSLH6FiuSSxclbKVA1A267DT2T8WTVYLRRUYQ6pITUgVfKOWca3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f5UuGZYXtq2lIT8WxggJf3BZRGEKmpfITonJXmi/d7DR9rRfNapbEVLGSHsd0iZf1FQl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ngeJ9DRiTYTYiDAcYgkbJZIykcP7P+PkvwMf8OdY0pL2URpKu4lT+8Mt/DwR7lWLg76q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+hrP4LvJ38L6P4zq/gpWNdwksEEt2DktyFD6qE6SOXbXY9Kf/h06IxotVYe3c2HCZTEU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IrXiKUZHcZhKfMFMJ7EwrcTSwxYUjHWFJJDNun5ClSkHNvL3Y3RLQm9yeRnQwkPwHUTu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YePqfFJQ8TrXfoKSgqLj6xXsNk6VQkbbpCyJRITa39bkmklymhh9GwxzcSCYvgiuuwil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4FLhCQXCWklQ3SrFoxjqCrexWOBIZX8R/GKkEDNukT1kUyVg6Qx6u2jppUzHq7D0ew07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t/wZ0zpYyK3RDpmFLFSwUlClRPPi3TC+Gfl/b4fKX/iK+np1/wBiSFjQnWo1cUidCQ8i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YLVBd/0pf9eP+JarRaLUnQaYQq8mEPAswKZtQ6FBQbm5idRsh0TppVbOpISiRsUNRsUN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S6fFxLuXeOGw1G7G9CRUs0wiYUaIloVTYRSTmt/S40Og66EpAVrh7EaOG4ahI2S1OO/7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KolO9BSdXqKkm9GN1JIxg7yyvc2sEsty3voyw0r4LbXkWiMES3TyM3SVXxs+Bz0PRj+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SKa2icKDTEESaJKyQ1gA1GmPxtC0Qv8Awr3Zx9UemP8An3+FQ2RbaejgKBj0iSD/AKF/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JyFAQToTCLSeiSdKGZEyakyNiYtoJqKxWNKFtSv9Pss1idjzOKtwYIkvRsxilEJvWk3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PBZFdZYJQl0VG4IYk9ENUxbkU6FFEN6QNHATIeZSZv8AazJJGqJD1ILi/wAxBSRhELGa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jMNt+syDpCyJHtG6VHUSPR6bdBCR38guMfBa+NIGoSZl+Evp8WMT41jGMwLAb+3jTHwX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aaQgWnFSzTwEf8AiFbrVrY/Bx83SFqv+/3C+j+E/h3+Kx6zCIMl07Y1BBQOAS/5oYv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5gV0LjVRAURCZJRcsI8mL6NokljZPJUS0zUlDNBatl+ZZqkoTTOrVZTQc1omUiVtDOFZ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Y8jOUnEDpNK3ykRklC2QoWExtk0rqslIkknuahIUEQq7OBxdVFMQlQtx0jJ/AUJxVZNL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GJjSRNCyEyW0JVtpb5gtF8Y+EMbBWaqQjbqT8TdRj7FvOtjfsejyVVH97s1f/gGNJshL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V20p8HZnVW/8N31Pj0Z+GB/Hz8X8mvhUK1NGFEV0qxVkSooI/5kL8aS/wDBl8exarUT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RsVRIXloknRtLQ0JQxLm5Xcncnk60SkSKR3R96LRjrKxktwpCqc7JJNyzb0vj8MNBlrr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dRWGSPjTVP6KashYGfQykXyCGJIFN7XZFCm5bOxMSoiEzoubHhHYYDEhKJj9l/p2Wy/A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oP4Tf7RjF6Kt9/M7lPwzHo+NPpoRP3P1pn44/Fx+GrfhK34TUt0C1b/PBgx/0Z+XR/eb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j4Y+cav8CC+gk1CmY1UhBo3/APEVGiph0cf+HtpIjoRYVRCcC0mNCZjSdEk+iWctCEnQ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RAkpPMn4WnfxerPznLIPBlM3i5I7aSciMiyhbUUdB/kPJA5n8EfY0lv6KiWi6S/ZSNA6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dEVNlkVThDZ1KsP1+L0tR6F8EK3wsHoFm9IiqKyp8cD0O3xT0ZksEJ/eyxf9y+OPivwn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Fov+7Ov95uUder+PXw/Iz8n+DHwixQGZFki1pozoj/jSI/4Gm3Ow/wDGWiOxCYvgSSST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6Nk86SST8Knc/wAvw2iSX57lDpU7TVI+h30WhHyUIpEEInAlLidzYG466jdqgxEgd/RJ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d/RGfg70XxSaSu6aFQ1fi2MZZGm0ew9Xo2ciPGh9Mz8l+K/wsC0702+S1Xzt9/zF8pC1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N9BnXwfkZ06NvhfR/iwQNPUT6LJo+2I39pYGfgSVE/gRl8seInxf+JGP+GBeMjFy/8A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LSSdWEySeCdxskVXsJFCdHpx8ZYwdvnGkaJmK8oxfBiV9EicCkjJMzJFGYmBQx5ehWjH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ziK6N4soCCJc1dio3TvVgn4C+0gXD+C+C0TZEfkbWHyn8R2lDHxo9bDJJ/LFL9v+9W/B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BoufDGpf8Cr4/GeiP7Df8KZ0z8V8YIZIm8DUXaXZZAGi/gE7dBGCwR+/oONYuhcPCX16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gpxrT8Ffgx8sfixONxKnkX/irWRX1J+E6T853Ho/ktPf/T+IycMewHhjzy1dhqwTA3Wg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U0MHbVtVASov4MSw5ZhDGzSrsN29+0ILfJ6M/K6L4LxpBAhoRRGjXgQRWEhfJjuOo9FL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N5/ogv8Agfyfzdir0XxWqvqvkyfaqvfyS0X/AINP9mp9D59DHoiBED5sPaaR8/omVRar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Ys+hDVwd8g03k96kBINEVGU6G5I/bUVNE9UT9CsmeBNBOvDz/wACX/M2D/xk/wAJEz+H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PL4r8CCfDpTLgyV4ekt6009JNsduO2KgRBlqoWa06Epl8tlT8xFxP5kroAVF+E1ei+a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PMGXfDOj0PVQxj3GPR20YEW9P0qVi/4Z/DYhfgq6+L+LZav896T+C1X/AAP/AILX9Kn1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GjAacjTZM/o2Kf8AMbOyOx7sDbkVirfs5CyITYpMirjhfmK2smSSSHk9l8YsXkJLrsCW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bV/sNanlFZPwUKiXok9/+GX/ALsivsLTGk7kk6zBI+NJ1kkb1lk69aovP6p+E9WT/wDz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GSitxORLZlxjQJeLclyjLXRA0BPYeQjZ1+BaiolOCR/m/GCz5taKldkh7gX8noY9FAdx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hLwuylf9y/Cz+FyA/kL2P5MCtp1+NjSCDwQQNrLQ1YnDEcv0f3I3gd3sYyLmVZGa7fn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A5kSLpKSBrIkElbCFGjI7aY4JQoJVhtWIdkhrRSRRdj35tDF0XkTrkYrfgLIhDDeTBfJ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E99EtJGJIwxBGwgn/Mv/AF5J0nyPRMkT41x8J+THor6TmjXw+tF+LLY4ZKawKSlV/Mhc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ho8PQpGBVcPYvGB0QW4GocOm40FB2yRhbAa1lCsmy/EeiMXwWlNG9x7UurxyISKEinze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RkV4J03SQuW/4Fb8Z/jvRHy9fi4zXzbn9C/4oQjJAkQSJEFMteybPuILPpnO9G0vU2jb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/4H9y1wE1d3kjJGgpoQ1gV4GhIMSqi7wY/924l+BXEm6jaE0qInJnNExXClq1InWA6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WOAjYjwvgbJJJ/CwMwOmrHz+Kl8X/wAX5/hr/ox+EtFovwuxP4YPGjqvgs8SMX4b0Y7L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HWOVYuIwIOVYFciuthMQi7VSe1cLAIaKHDyhRQwFh2KyWWq/D/NaJa7fBj0HrxmuXcaf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PVaW5zy9Cov+nvR6sWvRH4q0ZFOy/wBBJsFYJ7F9UHc0h7fsR4I2QoCXBeD/ADI3ydv3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byUHlx2JVaBrighBWBcjSIKZVCBwUgmomH2TUlJjcimbMhrMbUVgNT/Solm7ESEuKEJY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S+i+XX/CiNXemrD7/hpf/CLTA9ExOpPwn541ejJoO5PrT8l+Yvx1D9AQQX0d1sU8IrS8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2kiRVHrEHtd0Q5ZAvxvz+ixovlyol0jNxfof4DGXasjGPT8tIZv6BDSr/Ba7/h416/Bd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BKlasvoSNyUJRo3EWSoIqKmCoK4yEOwi5CYFYbhjdR61GVliUV2fomaXbE2RyxNSDnk+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CGBf6DjfsS8P2QhbcS/gDeyJJZO+p0jr1xpnXv5Y/wCVjJpto9BuS2v4ORL8Rf8Apr8B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Gq+WSdG6aNjEIaOhfmL4L8Bj1kLDysMcEqATWQIaTVhMTGe5uKgW/A2NHkkJbCDqyu2w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ci0WjdBxzF2MVYCj8BjsO5U/gsY9PRgO/wClwLCVf+PH4iFotOtIII0XxWtjKed30h7E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D8oquU/QumKVF9SDnMuzyLhXk3Q4Ho5/Q32m628jS59st4hWSI5aG2SSST8p+D1brrD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Z/Az/wAL0s1XII/CX4Lr/wA6/wDAn5L4T+KzI9c/CfRF1PlT8B/CBhtM3iwkh1yJpEDd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otV+LSDOi0VhatC2G00yuvAvzZTRWVPwGNl2iwvGMYxjGSTp7f8A3+RalqvivitMaFJF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IXBE8InQmInSfhP/AEPX30fjj45/52MYahOsQQKPwF/8Op0WtjIr/HPyfwemR6t+M38m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G4lT4IjTMksc7yV6p+4/wGOw/glw9GMYxS+q0/P9Cwx/zdfPOi0206+Vn4DqSA2Gyt+j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n0Z9czoh69j+PWmflj4Y/Amgx6lpSHf5xBj/AOJVtHxpnRC/CWrrr1pB/e40X4j+LHoX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BjcIY3sPezARr5Y0Yx6GWaHcYx6ODgW2Wwx/wdfhYJHYlaoT0XzXxei0ZbvDaP2ElXy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H19OiDx+Bj44+GPxGWDsMjUb+a/4fH/tr5L8eSSXuJj+px/xsdzO3EjSQv8AiWe8m4tc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ofocPh+euNGYDHqv4MdDsk/qbgWn6fg4/CknRsknR6p6IT0Xy3+aFcaJMl6CEzor2Rn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8vHwz/wsehoeihD+cf8AvT+EvkteySSSdJ50nSSfk76JC+Fr/hd9AsK99F/x+tP5CnSN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S/Ah3/BdtR6Umw/g+Rl7DgF+3P8Ayv8AAfxTEzGmPinoviqFh9Y5D1jxotC0/P8A58/L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VY/5mhjGNaJNF+nwS/DX4ef+Z/8AevhP4mF8uidNh/D8f8TsMtiUfRfNfgZ1wLLcCIen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8hu+lnl/gbmBjGMpLILhj1eh0t9T4XI/4o0gjV/FaML8V2GQgjytK9U+KEL/AK86T8Yf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fCdM6d/BfgMjSCCKEQSaiX/l5+L/AObP4tNd/gvjbSvxfwdf8bFmvYWX40X/ABrU2SQr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b1L+owW1Pg/k7F9DORcMdx/FzJ3mvVPjP43Y/wAF6LRawITn4r8CzkqmQP8A0vmlC+V/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C+r4z8sfCP8AiekEEaxor5x/07/+pPysfl8c/Cfl/Q4NvxHovi9FEshCF/wsWpuFpbSN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f6F34LH2Mew76bx3HoxjyWOyr4hHwj/kyL8Hn4L5vTWO+xdJI/gvnj/j6+GPg9FfkGf+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aR/5K/Hx/wBs/CdMC0xq/j50611fh4H8mPQVCwvkX/GnaN/HB3YSumAmux2N1/Dehj0X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E6/DrV30qLTv8HPzfyXwX47a8T8y0XfFfFfHH/Mj7PpBfR8MlKav/m60X4Wf+LJ1/8A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9H8/yQrfiO3yYy1udCxyaIX/AAWCBPAvg0ONUWrdLiJAoSx+EydN5HoeZRdAx6MdhaS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3/CfzdEVctroXzWi+KsvnkWdCKd/AL/ihar8DPyX4bH8Lbh+TPyvnP4Uafl+Pn43/wC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J0eufgydz1kMfiO3yej80QvkWi/4aqId+AkJfBpoJE7Q7r/RfY86M/gMY0S2HKcMsLhI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zZk8VMfg50x82O/zcpyGGxqCTG7R8VohaefgvnIdzaYz9ov+K04/4cmfixX+eCzr/U/I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/wCrI/8Ax1/5m34WPh3omfppAvh+T/MX4jt82faeiX6L/hWFwHcL4xc2qEq73t/xBn4Z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m2o9HrZjILFD+vI0r8NfN2+bJsBaEkI+BaoXw/LRfN26Hk6okTbdhWCVaKXVT2L/AIKh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WuCmqH8buodEvmvwl+LX4JEEVIcEPYfIjdBq/wC2n/hX/mT8Pfw/PWNUta+sWmPwmbfg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8V8VS71WjwWbap1n9RVjJfiMY/sepbqxj0Q3svySz+E/On5/J6v4bFc3fSr2Mf0OPwFf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jdn9Q0bn4LYWmP8Aiz+AhW+HGPjj0f8AycEEErxocK6IaL+waC12l4MB/I8C+xuslGz9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96IX/nr/AMhaT8Ma9a3+D1nSSx+I/kywSjwISeKpj/iqd7MIVvgxbOJeT9JL6fhvQ/gL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39otXyzrhj+ffweuCF3TS8Fwynw/l+AvivwFpUYOJfT0PWNFcoTSg7/jL8Bm2uNMa/qh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jkNN/cPGjRl+EPMx1ZeWPGkGzb0h3AN93eTtyRDsflpOk6ST/wDNGPl+ZcWuR/KSpXIs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bLClIQk9RZ/w4Ev8AGuS/JJA+RtSD6If4jHYuG9DVwPV6MufwfchKKfCNHrg2MfjYS1I7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X8F8nrUXsnldD/Mob4rQhDF8PH4ePwnrewz2n1vVkEEEpJZJR0HkT/VCH7ULWYGn6hmG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SFMI212fnTAkR8pJJ2IayfoX6QCJy4eRAo/0UQbhfyRY/V/7WP8Awp+NRavRj1T6Cx+I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DTQlHjVfDH4TyQM3dBc0OtW4TN0LyMswhLxT8FjHpUPgeh60xj0yLVGxzO7v8y3wklY+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SFSo7YyAkJynxWi+aF81aHzcJzdUfqLL8GfkJluxfKfw9zHxyQY0iUQJHIS6JlkkTf1B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qtLwNV12M/dY8ah8LwN/8R3HuG2y3kZC0gY7jSBNCZKJEhM2TLkfAm5DN12M3gQgWdmJ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1E6JHXRv/wAtfjY/8F/JadavV6XtrJfAla5a+Pj8R6V94hFwsJ2Yv+CzYXtVFY41ioPp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4+L0muj0O2pYch2Hqx3KBb7ku5cZ/FkE63M/jbFuroujCpooQ2lw20wfWmRCMarVfNmQ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fnOvOiv+C1pGko0NRkhuiGj9wd0o1ZbwPA82G9jfB5Y8It2U8DdkJK+8TW0ZycVViEEE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kNxrNB7CaybFZ6IpPvHyLECL9kVqwJF5+RKUC/RMlLCKiWT+Gx/i5/8AnWTo3FapNJQp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t1/4XWhGT2wLjT0Ia51kh38Y/rH8Wfn86NR0odNDLjOmDwfsgRV/oU/hu4vm9H8IVSol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sfgs+KuLb4L8JlxnObj9PihkCTI4InREDaKqCFw4Bw2NO78aCyOH3NlTYB7BeBsy9Dbf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BBAl82aOASr3OSVCGyeGJ9vUJv7AnfzFwPIsK8G79DcOJCufbEiwpNk+BNKyR2JEvXvV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/wD0Hfw5No1d9N9E9yyEUf8AGlluF8Fzlf8ADgi5+nvVOFIjb0CnZmw5fvovlPxY2O49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bDv82/gX4bvpPyej+CcN+ZHohZ1Nk06daY1QvgtUL5MpTTmz8oPdY8LCAcPucUbcDZ9B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AS6CjshFNq/K+r0xpKGmTgS9mS/ohN/bOWLbPIrj9x/CRGT0UKjtA65T+UXLJRcDcoSR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tuSJ02H+BgZj4vTPzZUvpYYzupIpuVgemfxOvwc/8C/5X/486OhvjTHwo71/x5yzRH0p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34Q6CquSeq5vBj3IbFzx2+4Eo2KPw51ZeQkeh3Zcvpo6GBJZAdn0mfw8/gPS2sWYJMVk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Qq+KEYMi+C+bMoVoXLUSJ0/gRuLCu2NoHxo9h6OOxO56KEkkl8N+BP/AGib9s2GE3Fe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v6oS7vhHIUhVZ+SDDyxIdPQJKBQtAnuS3JfesV3Hkl5PoWHDL9Hpm4x0E12MmNN/lj44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cjSNLfLNDfRVn8S3wwZXJ+dtWXwP550ePlcS0mnw2M6RqyNEYTFbRCc6s25+GdODC0dP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V5IRESFVirTS88GTBRBZ3xJ+w3WB/mZfZt6E9S+UV+N9M6vX74hLRJ02dYNudX8loqk7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TYUqNyhyQOneL0kMZlLR0MNoViaiqYHQdtFfRmdVTDyiJcFJO2jyWw899aL4T8WZE/g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B6QLb16fkap7aJleJFFEidwpRYFnHwVxE/C2iELSNcGw3vmct8hp5MasfYpP7JsiqJOo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IvBxfQky3oSuazT8i/2lZ+Yj/YEbeoVqUGJXJTA2MRKIcHIwKqke4tIwZub9lyksNi5N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Vpp95+hJt6DsSNpX4MuCaoySNaIcXMCuTSRwSe4q1HSurwZM6Ij4ticmY0ouT8SqOink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zxBwZ6a98t10liqnBG4bMcu/M5cefavebpbaLcNPNdrw7o9ykWHXnAwgB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uZe9qShRS7Y+scJdZLK6D1NeP0umGF1mFmEVkEkHmEl1hiVWEMnHVBoRJJ+JAoyvs9Ek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3UF2VGk1UEIkoY4PP/yMkGFvMVpACSgYIIBy2uI5bv6qfsc89I5Jp/eKZtteNpaCoAh3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1G3HRS0DpYrhih5KaKu/bIddOP8Ac6F30Hui7GynvFxRZ9xpBc4VN5plFXplsgiuICrq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zPrmiq2gXRbTdZdTffQeEghmuww66qsqhmzy2mwhvp+z98pmunjuqomnn45sqzcSXopx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PLABMKAfWdBMRKLQdadbOALNigM4/wDMtPzaL5Sparlt90JNWUkG9H1DWEWWX03X0T2X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DqdPveOf65bKZOzxnnV2mkFmXU30xTbQI7479pqovvOrpYINpuY6++22HEEnGl1W2lZp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0X2XAEwjgo9MMcdtPutM9eKY4cLzhkK/e8LKP6h0DhE3WOtnl35Lp+NlsmU1kAqiQWml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3HFUWJiZL9sPd/qJIKL/wAolx1Jpd9JVNFFAVs4ggwM5UgbVjxXkeSnZKT6+yyOOdtt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4cEA5JBEc+OW2XyPu0g/V5P3I7Q0IoMmbbEQsMo0NbKBNjMlEXDC/nUANR19x8MVVN00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HxJg2O+otxBRdYhyW2iiLP3emQCGO+u8ZZ5hVhNR1h1tcIA4aS+bjPnFBh1J4M1ZddJE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R5NHplRjfr1/m6injj/slFMNxhR59t8F1B7zblRz7hcYPzmXMc32axBoXfzyzZxYVlKc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3CufmmmWWLfDCET/ADjCUKGMQx2DWI/x8xgBoDphs0WJKWZaQVbfSCILOHDjIGJGCMvs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2uriqghkpslhpiqqgmvmnkm+xKcz11UUPCMPfXDUTaT9/wBiSkVf+eOx6KfvCyRU3Art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Nfnbf8vppCSTihpBhw2Xw4YJ57OhwhRnZJC5ue+mlUTBRs5LKNNa55qZRwcRvJrJYSYw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Lqr6gBU3FxBTTpA6EWW3/PFEz0RdPH0gtv30y1O8ZOmGkkwQGk1yAzBhzKJi5Fm23PC/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Rhf6FRdOo756esP+sNj6x7g15cSwjxyw5O/tDj0Pa/U0mKOc8Mc20zxDSSgQSSTRVxBh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QvuwH0QgwzYL4hCCiBRgUiGFH0lmWEs1NTm0Oc4jvbNWSSiklEhyj+VHc8/Y775ostVx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mivMZyfGfEi2kEM5rOkbJLo47aZ4tdccMeXnWWmhq8s5b9nY4r9Ns+e7yAM80uqwhDxi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xTh3XFsfePnWEWkc77VvXiDXxegClDTHlGjyyXnFPNHUdWRGQs/m2xjxx/HUP0Ek8nDx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aqODQNAF8bftdNaREe3OCzyRmU0HHR+55BXPF9H02ddtPMF5UUEo6VWUmnUGAmcsfGcd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z0H/ADZ44KSjLyESFem8SODYAog4SqThg0rKkwaCGAo0SSW5l9ssTELE3PzFM1ciXnBP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QR+5SSNOINJAQJ+bqJScQWKFihpWw7ZWcd79/wDusOQyyBzAGGGh9tu/MDQnG0W3zwAC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sXhSBjK9WnlXX7/9MGrqvWzE7wRRHcuNddi4uumXhYqq2vlCQo/kk2OGnk/bK3cO1iOt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ngQQjygQCgyQToueluGBGBsHAHTojnwXmDwQQAEk8v7bI4zQa7YeIZOH0rUXX3k2WVJo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64MtnEvEzR2mZLZ7xIag9sqM/UwN6nBe48cU2dw2WzTkNulRH2woSSnZt/E3HnVmV8qZ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H2vNNH4cRhV9xSCgZKfoKr7gPpwny2OD91LUoa4aXW59PsXFST8dQ58/95yDyCDxbo4p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0+Tnn8NOMfV9taXFqXNSAny2G4xcNCjahDfDE0GCR4ZZUfNcl2vuV3Dhzi4z9H0SP89U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c3HKFQhYQd0AM+Ne8Hmln/c2G03G2W/OcfsG996k93wm0yTqXaM32Vyl3JjITSiAK6bu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jTARnsc5y8mmf5HikdSYoATz04SZA0nDf/ra7C2k+LIXOYJo6asFbrrIpccc5LPNOUhm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+1+Ve7+kcse/e2LT3eVkHGlXUuu+tdo45rnW3Mn3jEKFH9lfL4CF20NEOlG1Hx1mi+e+t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Gmo5F0qZLzTgD0jkRWnFxaq20XsObvH5UkmeS7YqSKh5L3HI6rMM1v8AvbXKD7wSnAvP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1lijJQF1tlO7H7QYURb0CSOgyz5iOjGg+uaS+f5l2GL/AH2s71wu58dw0Mu9rnjT4z4I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3y9+3TRIp8yHmkurIMRYBPGTG+G8O78rlx7WTf7GDQYaz804VzafSbFkdkoUzhU4yHHS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1jn6qlEcNoQfxnVWHPAKrQOJFNqPzTjnljqvqxnoLmuhoriDpplj2VTP28WqlzE0vQ9C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i8UO7NZdDBDfEKhnCJAZZfi4EtvGMEKMK45niwGg1ALDWxYgG47TkVsUZUaeCnRj71P8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T1Uf9/7w1eWcgsOm79U54sM27xgmR2R78T0Rj8s5d1/8ljFXPQMHLGEsqMdeGi42s/4N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aT08grRRgQOFjzij53wz9SQYjl9y9gppQYazlrJbBu0tfLF/9tkO5JZJ46IuuTZlgkpj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cxYUbaSg6wpsinx1pyw93xxjuBEhlhQbbTcUOPaNGqXy8xOhbKb4+/4wrlvl95yMQeiA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ex+3XV5COsJEv0xVvNg717z/AOyiDYK6PUFeD5LKWMrJOXHRUeoCGRm0S2jnok4uEOul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n7qs94c82ouPabuupGGt1a4BQgxWM5rac8oMrJSJFOMixSFv27f5U62Vm0OJpKS23Srz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TW3EDtIPuPPwyjhCDyEDDjdm1oPjJX3iz72HM157J64Z3n93EOvsnJDrHlStwJ9B3qa+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c/8AHUIwBz1gGhmzLWSaJAEMSSs0gB1Z59p1mL5q0KS+SYLnHiTjyTLf89bYnFz2Cm+F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V1dFxMsQXW6v4g+hZRWFrL0nGYTB1t/hB514cOfrrTzHiDj3pcphd59gYeC61DBlBZIU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iq+89pZrb5bjTn7UrzdYw7zbrOedZZA9ZaKqCOCec2mayTXJXDW2nQwIwgMa0R8XIQBq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U44FhIgFn2ImzeUY86QECD8UUsmBjVscfcigjF8ZxYUks4sUgLT0w7Xi7V5Tn4abNjps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Z1FnHR1EdrjjjIMGndXX18eAnAexBCe5Fj81lx5bzlL6nfjfOj/AG7895xvxisAW3Z5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wxSRXU3XYYfc7y9/wCPdvM1dd9f+809RhoMFdul/dexz6LzJB6mW2/Puu+exxKoC0J4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HWXZqIIgfftcwoFUvoGIGC7wPXme03g8eaBMc6nz6gTScPvEG++hhHGl8uMsPs8JI/sk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O8p+/u2GUNiTwwzYjLbbLaqNsyaY7PHQXEWUk9U1LqKQ5Dttrh5gJq74JwKLZqr7ZgD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PrsbBghCwxpbpLqo5v8AaE7CuxeJ6t9DNXrRdPTraTDofU3MNMTbbZJfrhvb73DBJdtF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mInDHXhOO3rbLvZv1D0oGUY2m/L8uOoCoEkAEdVFF1t9hlZ5JNrD1t9JhA290RIlx9RZ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PtI6UmbbTTD0c0se2OUVlxppwN0u+GnRXDGJkzmsFptvDFFRLSVGAD8w4U8keOqM5z1t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0A0k08UUrnUUoMefpjVFpJdggIaWKCcRFpJp5Fvce/mSmiCcExgmqQ9l8CubPusgUbhF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J5Vx0tPUc7MXAQeXLFbJxZoNtoY9VZUrZtRHmkOgtRfHH0EWSOPqa/lR0JKQwCggDLzr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WyeeyLSyuGM1v54nlRTDF6aKCy4cYAg8QYnf3htxd9NZx/D7PVNjnNr6CS+CiKe/BdNn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PPHr9z7t8rnuGNWQyS65DE3YPGGCbY12YDGPIEbJB048T1uEawhLnEi2+6yiy6RknAyp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055RRMv10Vf1z/vg041fSNGVAfAeTQplmLBhClNw635ZY6658+045wyYQf4Y9/z0sqot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T2RYS035yVMkPrrUbCFGOMIhz/abdy3aRxfosPkjjioy2t3s51+hCPkxw2MUz135+8sx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/wDP+fcs77N/BBjAOvned0yNuU4GGPFEEUWF1v8AcYYUYQ4QK7Q8H5D540oau2+mCWLz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S2WykqxpLrjAiaWfHWvXwdTTDfFlNBFMB4IScGg0lNfb7fcSIJggaOCiNMevX7hc1VB8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3bQE83q23/v/lS8ogQoW+GlvZ9kFZjJFL/nznjDv/jbn55SVc11M7Pww4UfJYdhCL3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C1ZlKetxbBN0leR0F/lHiLpcRnX7FZrzfhVxlabhtnGCqSUnvh9lH/Hrz3/zHLDsqHDD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HfTDfJFZDHpdnbfyXP7Lvp6c44KCBBB9JtxX6fLVF1DvfDF5pF5/n9ni1oZAknY0PN6l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5iv5Zt8sDZ3eN+Vb6ubLahCVhjH3dcTiECdfNznPISR3I8137b1FZXSCsTdxBpZ95Mwl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3DzXlBJhNDw1VNvWm+cXQ3CUyxhPmsYxbJpJBvuemQ42+W6NAEMoqtVYA1G2rtzePhE7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h1kvzW+qOC/Q046/KOJLMCGhonjjEYtNbcVRyWhB0nnptdl+P8iQFGUzfZvFJ9dxdz2S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rDNpMJnHCzSoBRlxlUuynnUhLqJ3Ybc/reSWUsf/AFSWSqurtkUdZrHGfXOCz+1/x/8A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KyUiSiA+Nimuu/t+ZYrFJ7MRi29pkMtZ5k/i7WmKmw43nHXvDnk5sM/RXnkdEVGPOiS/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XecfKobvNcd+3x399to3FnUUnFmxD4Mc85lGlYMo7M/UDMdMkkFOf54Lp5jFgcNKoO76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8mEI+4YY4KZ6svKyqueN0h8sUEkwI4eJ5gdxlXizcmIAd9fPpUV23GGWi0TOhz/3JRzb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8+18csfEVn3CWEcOs/nV0WOK5N+v3rdZq4qoKZNuupG8CHQMNczhgwP/AJVZbye17Irp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Nz8yu2956y60OTf8HHRXdTFxEuGx08/3sz85pmpp2toqLOv0pOap0QycSEQYUXUXceM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CXaaPCUxNhxRDELN5yTSSRSUBFjOq18YbhVRzYX84uvMHPOM8SYkR3LnJs5plEDPYVVc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W/129x6eww4yvljkmj8yZXZHHUWTfTOOLgPFAOlHN4jJWzxLNSX620+y+56/sUQ/gMAt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rxZHAMBGZSEFISSeiz3WDBPE063/AOso9dtMMtjSnVHkm2We/b474L44ekHRtfTJSMJx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+ZqD1A/c+tdkEV33ktM+UoZRNv8APhUeZFrffTjXrLv0ZfR4TbTBQ42j7fj37fzDnnrT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88xtt10kPJcpIci04kDJ3gPvhl1RuY4M6qySeGSCyvbqDO4N1DPFdr7/APqltvjmvq8S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p4hOmdcU37Zm82MWwXQV4JXbysGLBPLGPEAQHj7vOdkx1XfVZy04y+4W7HAIsiikKE8k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op76zCIBOfbWHCQIaxVpQiPZfjXfBH+817tuTrOMFFi6+smhnjnmAKAPbezx5609pgCI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PWI/cDg3wALI3WcXfo6lsjTb7y9SaKcBXWFKCPOCLMPDgk2RjsV89wy03x628zpKFMHC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sp8fzDpBcFVTALJADWIGBWfW68Cf7qQbS4z53vSqETE30vpmrHjNrhvsLNOCdkjsfiPw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mpk82LfhT9EJ/TOZHpohzvh7keYYHCk+ViqtrgJafXdQ+7xRV1fQOHV275vOKHFHHoG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bQLjzwxPBnEPIhF17ykThJim0/hn57boLAkHJJsf1/nKTWR/onj+QwAEfY5mZ396484+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bMG1+14VTSgmIRqYZ83esN80kq4yx907zyZQQbTSZcPGUV4jtiEPKHv3gk993qhy4W/y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rDCRQSQRfXSd0vvshuuruhv6JMsr3HDCCCLffaEph1bHwy2euykTmxu0jiovv7q8soFv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HLFNPBPHDFQYbQbVnnoRZljCAFANa/9+z5//wC9u8MMMP8AzfTnfnvDxFxJ+09tlhd1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rrzLBFx99PNjVqWbxgwxxZHXvI/k4AOmLd0ikA4kk4IQwgjLjrJwYsflDnQNPPTdu3Th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iG8nxJEEZ8L6Qb1gccEsiF3W+jqPn5JQrdtQDw/31/fvv/Pbf/DDDf8Az964wz//ANv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nd1NLNFKwpsHpV/vNM01fVvyM0CQERZDdqk2w7aDXT7ph9o8+s459zzTiBWZaugN4OcI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nKYpCCuAyybYKoIKvMoPAWoIvw4w0EoZsOWTQ8+Bq5ADe8QJ84IW3V77j1p/uNqJIAEf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N0iuG/tEVNhtTNckyJnJOTCqbEvDNhr0cPJ98ojtqekI/Ze+6OTF/M12ojeSawGtMGb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NIsGp8Oq9WMUU7/r5VbZHhofhuecR6Q1akP4Mg824rsYHY2Zg1hp0LjOKTzqxxLXF/NG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3nvfXNPB9tFbTvF18BbNJ6sDWRKcGHjHY3i3hyL0Qs5FyzZr+dcx3++6y8bjhq/peCay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FWGnm+XZiQXpDuOJIuqTTO62WGFmRqxRL7wuYaX7s9QwMjt9WMC+aLdAtymqxd9MJ7f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5zOk+oLDP/TP5dTp5Rlrrfn3LnMgVE+ZfPuvXGu6oD+AtGP848Y//AY7Jm/6+2eW5rKx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dR7ujjJEscb/ALHGCGujuKZmyTt9bhjjjhgnnomTp3gHFwBP4SUAJO2K6IGNROv9UsbU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Y7mZOzPxOZUynVbw6w292stYX+69w6j74ylefd4ppkvIw2gn/wDPX6R2mb74erc1Vvi1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ukBq5KJD7iyXAcauYAVYFhmGZqGPRV1n/ujksDyT7rOiEy8aCdQyumZhMHExThf+YLwI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5nn011z7sES8eMGcTbZeh5cv9Pvcf54uTvLMKdtNe/NfMZKqowlCRgprYzstI7ip7/f7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ZBQMNUlcOdcSOXEVx7ycMP1FK5KSqPo9V/TrV1EM6RPmU331BaQnl1DK6AhR5jCb2Rz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VNBLT0XA0o7E++wL1PBs4j6wwClQFJsc8PNdc2L5or/49Nvs6Ya+NqQZorVarSboBevM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89McNtlvdug1KJVt47IVEXkX/UlDiKAGzAcF8b5wT7PkFkXGVUmG1mkmRa4ZJYgywxjo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XCSHsN0VQw5/bIid8PFRfBvgBluPGAXHn/DqSccctvMeibKqYaJM/wDv/iP/AK/2DshR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mPB3Awoho9igghoq+v4wccUUecfY8RfS2zLROygAMluSlbDp85BwtcRqnc608UeeokbA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GsD1R/hHH4eEVci5qGWz1DDnP1cRcsvW1bhvO7z67Ny+CJc6w+wx8iixXYuiuNz965Wl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B3X74FV/Jvxhh+LIG2iEXHnw28H7XQH2efv8HQZ4G3fg2X5EkaUrTUx+PfcYV4qhRlfU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ng1z9XDPbKkGPyTMpQHA2kunvYmIDrjk7gQx+4SwSLUUThDHDJ3Ovy48x6y6nt/Q2jnx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2BYNKqycX2FuWdgjDulvdVta0l22ykzxfQpSaG1VaC0KVfdGWGAtQEf5cRqokyaahRCL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cYpVWSKkw6GSVFyI4pVlpxSJujR6VaovNrg5SgIYPdCxWY+V6HtnISugwd8DE98x55zv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xHz8kbE+4EfYaTBQHqtMmHyToIF8WQ3PXmpFui5Wm8ZRrhRTW4TukBoErcxiKJtCSL/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C99VG20j+G8AFWok0rEui5/2V25/u1W49bHawkqmlZxDX5IgeJxE0mJc7qvHrQDqoPl4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wrCjlqLtNfut/Zz14cotlposwlHLZmdvS61onnhsl0vR73NABvbo9LtRjqSWyjtRjzIz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L5xImRifMclNGoeqRV3+U+16166t0WybeURVTlODB06mpIlHC5NW9EDTXBUNQbumQSOa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dJHfip/mA6c+kcmoZo/LVXzp1r/A8DJXZW6IMk/4rpnO69bVgf2N8G+2VecY7UzaWcXK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39z2l484ghWw9p0JMOzjZh/maU9172z2baVWGmLYVYBEEaPx60juuhKbwCfTlAwJOKop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u+jFMGaplnziqiFKPGMNMDFtFfkGM70gt2RjbFEBf+lrpjdu1rWLMrDjOT/817979T8WT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22cQFEVTcUKR1g/xG5G8FxKon5PkUUVM6251298zZS6302f2eYVYKfZktvkvw5xsKSR7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klW/0islqpgCHgu1olfzDoiADMKlozVXfa3mhmihuidU1iBCxoDHMHCz7xSOW9kBY05f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XWb5RDMSmhIOCzgSwd8zXvir5EiBcaMUDPDMHrNNlmqg83+Wbs+gr5waVXdfd4uLHL/3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ymPT/YTa5+okh61cQFSX+ugumq1Rl8hrQyV7NUYkzUFRZTdR+3UbpGBfgvqoCvo6xg97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Wadec17CripnIYRdtUkP0Y78s78EHYM0qqcH0ZWSH+Rm0j6l3hkqtrIU9uh1ySnWW512g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1y6JCrPvYH5TVXUyhrq8jnJnqsomgtgvJNhvugusJNtZvtCIxoMMPKFEMpcdvqE9yBDL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9DrqUdfvVVZwqhz2xliPl+lBfmpGWcz+QMPezUu/7C51JVPJPHP64kjkrgJKANPWaxZ/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1b9ketueMvAFF8BMVBJRstOOpXxjQTjbiaIJTAKbTof/vIqbOfv4qXlzsv/AAYAX5tc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Y3CfW4rqG3kg5R5ok9dnlr2OsEAzBDmT9cJmEvk15TgYrh/3LN92TOGWhzpAplre2Om0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1J58GyGaRt+Shx1jTjBGHEcwHfeORthpNWnnbL7BBNAcKWwq41T4ZRXnpm+G/cxhXDf6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YBgB1VjYyBk5iSM5LF+cJOiKAK+ZqGZwkHfhJupMwfKDM50EUqI4Qdy7riVwlMGQAGHQY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C2uUI88IM4oUiSxtFFjP3kbLzuxfzl9Wpkon77VNEtdXn/i0UYEyqU+QjCaq7Lfli/v4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aWg7SKUk1zrJ2WZFRixALdxK+yR5p1ZlJfkLrnCL7a5hQSlZ53kbvqyShN/4jCBK2FPF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4vn1FZR2aeqqOSOS+G7bdffqq+jB73F2g2+EiO/lWyAEt/T6y3bq3HuE82M8iXL6ZDmm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2ZYOEVOuQkWGSUqr0V/sN6XXrGeWpeQ4gTZkuue110DjP9zm5MHoJHdTox6Ruzym+nx6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0BJ4Z+y9VJlb9RIIAoa26euSeszDtxHbv/3ZdeciAFbGNjSNaEhdbpJ1UJTjjjvb7/jf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xwQpXOPs7oCrkzWeSZV7v7/BD/K6ipMiVN+WBODJXZLLvabTCnjThT+iOaW/mrHH+jth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rewAfPZde3bcga7TCFz3xRNg4SyKiLBpZVlhTL7ftxJ3byBXoSINPpwaMYo7t3dUO+/j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vjcf/GQRiCaVM3d592JnlFPUy7OHVGh86WmaPGjI37aGoY3H47j/ALjDDu7226wEuf0r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25f45RVNMmklGcXXbtGYcveG/wBFef3GkHmnG0NMl3+EdMdulWzyKJp405ID/wA7f9ld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r1VxZ9ZoVNlpX8U8aYWWezn4DPfL4pYF5F8HyuZW82bnKNxjmp8voeOzmkfcRFxJjr1n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bA9j3oh+KKb+CT8fnEJz72SZB1lkGGkeBzLLJFJNhhPBpLpFNNdjptclpjWJyr/3la+6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WSK4jV/6tRd9avrTHrIkIY06eyqgxEsfyVEhNgcY3bSciQOgGjV6VxQeGJKP9v9Nxit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f92SBmEfqzebCppymHSmopjFES0D26DTpV2lmE1TOSb1RVZdxptbtJdc8ZL43DaP7qwl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A7ShDrO+8IQQmmHLymSGeNnVxUUoccYcUUQ620UMNWTqbLIfodXL3vGyinqfhlXLVD1k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nLJtl+dNXDEsmQE7HUzA96C2PN4BwW0g2eBJmz1bHxG2GA57hSMe8h/bXn/ghW/gNq9F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OKuqxFXwLv4xtrCa+Sm+WWlvbprRF1EAO8Y0mqkOKswk0XIHrrHLCG6oUZRfRPYlAa1R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3IHXXsaJD3Jjo4vHboasPs5TpAJB7iFZS2+N/Zo+vph29dWrwBIKUQyjD88aK+/jfjDf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fncYQxui6SPj/HPxDfjL3zTo0ICOOmlPlHpyO68iSmaiqOOqOSuKeSiqO4I4CG4v55xp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h5CL/YOsuhMzySWUsmmUbrbuoT0xgGrNR9xU8zVOLS5KjE8G5ISTPjRfB9Gdx30VIDyM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/wDP1Mkl/wDhnlS36746qF23zS1nn9/um3Us66pS62TxzgTTjA5ygXPzbrSbp6briL69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lLfZ9zY1lmrGEp3hRcnPQ4NPGp9PrU0U1ZVN3brqVSeM0a8+BJeZ2SqGhuZPj1U/s0kx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SBbehvHK/wBJYqvXdcsU+K6CKbOiUvRXAgIpNJw8v/THzSCO6msk0s80YUNM9jDd18Jp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9y13x9RRx8reEFJaMUObsHN/ogyYsAy4MovGPBL8Xnr0QJ9ZeTARzJx6Het2nqSciJEX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2v8AsZN+13nxKdrvAOOvcRbiFuCiTi6YIZZ67+ve7IED0mXUHGak8+PMPa7i7sPe++tC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M8Ps22mMs3tutOpdn9ZcXbCzn2uVY5pk9fMG6FB8McOoCHHq8oNXhNl5P0HU/wB2CoVP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UB14hBhfn7mTvO048t9lp++MuDJh9fvN4HGKGOa+bTb48ZTPnzyAI9dh5t1EgE4p9Rh9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4M32GXj1h1Z9d3S4w8dcAMZzjKacjAveBErpFeFyGdnlKZDX9UX9ABNfUuFFdDyer5Lc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N3bVkMAY5ojY7GiCDyh7MOoRFp1mabXFRBF5OlUlMff2mm/cGftfqvt64DEok4/JVVlZ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USTuML/nh3oEFvmu9IwQA5whpE8bVN9aUnAzC2deh1//AK9uNEdLcOQL7ebBhpK4c88x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FxjXZgEo0l+smGCgEx2CMUaU1ZJPe2rBlKqK5OcvBqPnIfOJx+s/wBaqLApUl8pbH5I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DbTAzgAAE9Vl3EAUA4As4R4Ac884xLuFLJ+3rfX70e5T4I8e0QSUnLD8iSyTDzvOa347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5dtlAk8CKGLF1jMg1/jgnqcQSTC3+srZnfndckXz/AIvvjrMF3jQByKDxFW51twirtMoo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j1CnksDUonf1u2fdFdtkPHQsqDELgi79+znw9AHdmx1zUYz465M2PTp7OL+tUE0nU51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an5rCZZSXNBh9W+cSbhWB1iH0muWvROHcOb9+LY1ZFlGrer5X3dz4RZfLstG8MZjNkYQ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B3u8hswc0X3gE2YQOFluoUVAXMJ0uwDeV17TSy7vkrYS4l8//wAilCFO4dxUflpVE/3e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zjZjjq9KkYp2CO4gYd+tu9HgJy62KgQbtd4T6ZkxylFO9iM5nchpx7IE1sP/kIW+2g5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BTxTwoGe2E0av21bMg0uyut/5boXTjS6fXJEQO9MLNbN1UChYCS9JHFvnG2/YGYSSoJ4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KNI5cPhXrg9uSNFKcBxfsK1nnu0wFajdOmLxE6leP+ksucOD9uSBoX0SJeRFipyah55W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qytMeW/0tgnYF2yZbXcvVBHxqhyqYkGi9t3LMeycsvUT1ru+MfsdTDRMv9evzueSEX3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kl/ZrdiOWxaphKOR6xoss2SST2Q44zn9QkSPA/Ab7EBwpPHy2dZMtuOQb2Vg7BchhVR7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OUzCBmcIFTwIdq4K2t+v1wiooxNnpTOBVUNRkfhUO2gSccqaEHmiL/Hvb/zktQ0RRVL+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URCX1biY7/WMdLPaSy1fSfFIf/LmuQMWnCHIVUft8ulPgfI0tsXERKA05S81a/ZzP9XD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/cmZthqpgofG8s9Nnsi4DHVsxNNeEVqno3eG1ty+4cGHNiMUW3tUAh1JQOqsgiSeeu+O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pBfpgf5lMVvz8dsxAesfvxEw68ypoQlNBL0ynzNrqK0nhyda/wAEJHY2xhgD0SQS5qmY/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g/deNePaGm6/6d1jm06nCOhH1Mx4DEyoBgMRsLX3PPAx/wAnBqYebQK737MIMTMzh65o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GZry5h9vcEIlzuGQo52T0BjPZdVLtInKpbOGHAx05cBOFqcRZs+ulc3OlnybLU5lwadH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vFFGVIAcdhd+8gsZFgcrY8328kEdL7IAiw9Ipx3Eloh9JXZZf8ADHqzxjoZV3/eBw28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PEzkIdSf6LW/ufyLK4qkn7SheqcXGHna/iWkSJaraaIQocSCorXJ/ODbSzNS82CkBUWs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+y6of7Kb9xZw6i6/QD6/iVFSDSIRX+5q203ssrX0I3mnfKnTyELpPW8OWQyjh8Jyfe9g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d8u+OXfKUlLrYbYI4XRSVy62k/L1Ogk8fqckQ3lg9xzf8LYuBubSjWL3R8V9ZZlDn9e1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+KQZbCYSYQL6Lrv9Mrz3vkfdCHbrEIOPcc/6y2b3nHPW12lu6Hx5Nzgz12QFbwh90eUj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N++MN+u5KKuKkwTixhNMjFaxYEodQMSpIrNq08SM6wN+LAu8mAFcwXi+Lq/pKYl505+1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IbDm8ohlUlm4QC3En95oor00jbqtAedQ8qGbry4c1v8AJtEMBD2OkQYnLkzBXN12Chcb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sMPTnv7pXDXOS+WzPfpix1gkuyoEL6efognLOPkI35yVjr5jwJGNARaTf9VsoggUcqW6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06DA77hWqiU9g6pCdYld9TCw3HWuLKT0hYLaY6EzHGV7q04Ts8O/8BhFLLjV42JEnzkz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smY4fmDdOhPDTVLtl3KaGcwo99A/YnUnI7WinxpKyS/i9EntZaKWeb7hLmBrNzcXJaag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SXouXFIjpDSUsBw/O5AERYG5a47JLdnqeWmb+uEc8jeovNTf+LFfQ+X80Cm7wk0+fXdo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m9GrZzyzMznfSpDAxVBVN1d5RfGmWrFJqmQwRxRHb9JcRsrWuEusgbKXQofD/jTjkQ/t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YbCJaGCCv8Q+hym5SFcUBJ/P/unYid+l79z+EGzP/G/7W+yKnT0mle+Fm8q8zwIAGeLM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vpNtzt/L09DCCC6JAbU3LYBJ1LFMfmWzUJmPp+6DNgUd55L39tmckG0Wp3vgaXrheyPZ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re5ZfQ4APj2+CKCGZgbQ321XjsaNhV/pv7JOTbuw1RJVEPTayW+fjuLz+T6DI+Cu1Y6D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BDHBBphoSlKzGhFJ5REdQ3i5Ixy8a/fV1c3ga3jFvimaFo/JE1zjjxrJpyiOS9a7ydKW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tQol401Vyyx10mY4IK2CDBid/JRTs+pzNh1e99p+pgxeqknFXy/wI/P6e+nb82m870vy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82e6FRhNfBBFNDzoZ6Z2waBpUfugiop1lMguDePYYLT+68Cb4o7nHyAQSb3XJBpZFpx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MprtFR5xQI/XCQSeVijnAREU4/qVKCIs82PWZBctDhCx9jcBrD+nyCWeIqyGa6GwCfOC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8J+ipZ2dzzvNQ666w0giyUB99jD/APYdFGhnbB6VQH4YQWhZzz7+LflvCFExyk+GJ+2Z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qBq6Xx4KUq/+bXfKPdWCPtGghlOl8uLFjttojrmNCOCwvKWsyIYj2y8Xawy0Gz2V8ww2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4/Pkbi6VWMry8yjupGAd7y0284UdlL/9WmK7LQdNrusAy708fLx/7QyqyhoXAowyHOy0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bTWPovtiiD0foxJcFnFut+QD72Wl2YXm6x9w+CB+VntykskOCSloTflS+aU7Y7sdAwRM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t3jvtm03/MBUIDp3yWrlwu6AzDLDCHNMPF/qIl4EQXXPLhpp9cS7KkmNk/sI7qkkoKoh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fBEndTXebIsnoknv31PupcS08Dpf1d+/ccs4F9uhPHwghiIRikzpEsFBSwvd5zgVfXba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XRJ/CW6vl8qr2VkfG/3MkUBm/wAN94fB9z2zC9DHHOZ1w/YycDjnIORLHv5jQUfn/J/1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sAGWcKdJZKYD0XUEPf4b46prriqUvU+q/NnU11Iec2HHEb8OEzsYJJYD/jOmvBQAPfn+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c5YxYeymlsRnko3Fut9KMyFqIK/2GZgEQh8jJrmT1VF0gEfPyRdjyvof3jQh0Gn3uLL8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B+nU1JP/ALHBxl9726yKldRjDGi62m+Oe1aFyOX/APzqrEG+D6/eOfm0IZMjkglnHHwS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+aUNFUIlkfIdVlV75BVM8xjeDJN2wwVTZ43W9P9pt3l93pkb4ouQpu0JDSMN0g8SKL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hbEgyJo1A6nX1n33duJakp23Tv54u4FS3teeL4JtJp7g5GlbMDHD8dJMxtDjAqWqLZfp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Zz5OBzIbbB+6EwhX6dVGztoFpV+IEWDH515v8QHyDZl84OdVBe4VoZB1Dx7irWlsnV/t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jUAQ2v8AI49SlWNqTPdxx96K/rEeid99YLWq6yZdfKTOSCCKCumvKHlHM3VV08bN1ZEH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r6/uEsYU0QOV0Ni0J7f2xvvluOze638lqZl6hmsqyA3YptOoOGOaOhh8uWOKpUdZ8bV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uYw2Ujkrvqr158f0vlnPSYSXA6f3fSiGpnMCwFfeJ+rk3gVSfzhFsoogl4i2dkdyDOR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TMHNtjqjMIA4+ANOICDWZIIwHIhCjW4fJTR1cUyQ4Pe7PPPFSliiKq3PAeOwysDYUT1R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kngrhit9z2+xc1iz+ur6+9b6/wCX4vZ1nkJlEnnyRJILVABHwKvKNNtXWfdqIbY74/LX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nXvifVfE6VDklxegscSkVNzxTRfEeUZ4Vhg6Tt32ru5zKs4OCf0/wzCghqFU2V1UUzj0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kMMuZoYor7//AKLfz/rXDkPrrrbr/f3xnv8A2dmWcDXzpHVZNa0IIEAghJry0www6Pb1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iUTGxWc+0hqj1tOBXGKetXalKxCXcxZJID9SZNDh74HdGSenvSQfpjnti176pnmLKMIi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Yjy5VcQGJfgst/8Af55f774sMtf8tfugNaZPcfsNeWvdOEi14CYc0T5jjueYIaZS6AK/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s4C44tOOahmFr23yHvgPBlrlq/IY9TtrW7ypdR8tBVyOIRl0PzHFQCqNf9+77JJooefO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3kGHFF2lTQpyEyk0MK67ev67/7fvutMNP8A7/7YfKCfeLTzH7xDDNBs6wEeOE0cw6iA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vLLLzUwdnLG++fWPD/UV8e518NuH8v0ezuypKEEbeMvqq9/Q4139EHQ1fccyhwQVCa1y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nxdl93rJN9hgsUIENEwk59NhoFg2qDnT6+xy61rDLf8A9/27Dw8u+YX9RQaR8/QWDAJt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mqKVl08zCs+7Q/DmpvbWsvn/AKt25H2mSpCt2Sjo50HWlDSmzCORTLsR0AgYnrlV74EG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11bZZeeV11QWGn+/2l0+mnn0FXGGFV000FAU75KevfvWFHGn9cdes+s+hv8A3Zttvt7/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WRIL2GE1K7baXM64JqKhbO/ruUerX3E2Nb6MPxSG3GvPqlQMv8A2+JXRkYsPeOMafYZ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ZdRJRusDX1Pq9+Cy7FTVJVH4Rv8A/wDO23l1FWW3F1lHlmXXxhX5qC3nVENMeN+G0V+O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udsNYB8k+PkV3vnL1Hizz6oL377rIZLAKLf9MPa5N+/kVZ49Odr2EVU+qY6zSLsMC5iu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bF09cUKrJum3VmlAgcbGvwXFrrEml11HONL9fnXnn8MVk0F3l2E2HVUSBi4QgPtLPZfP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RShVFsJvtffOiK8UeEndk5wwVzzxbk32T6pIYoxQAAC7svcQO9kiIKeM/r5W2nmZWP6N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FD6NT5bYGb3C67UzGnXHU1578ZfHe1HLJnamFzFczDBAEABDBzWX1mFS0WF1HEA/NHI5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l2H/AH/e4Ochn7nPHD/D3v3zHvFJFGkA8x08/wBfV+MvgltlABBHeT0/GD+/wDXnk36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jfin49HVNb6Nnt/CnvnJqgF+KwZRQbSbLA7YsXiTQvjqoXde4pLPvrnjarlkffJcTyVt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Ugj15LV084i79y8y0AYX20ix1/y49731315aUZuDBScfuWPcAIqkvoIIBLLT/Q1virk/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1kVTEPOaDJKEPRTlWtqB64Ri56MWpGeNt3EUG20Dz9nXAmkEmKZ+EXknZQbqrqKJoLq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9cv4uuTspvEEt48tP999/qZpe8NeOfYf+u9tf+/MP9depxuI033v33f2hACYL7DhxRmt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/WH67OMoJQ2B0CO4NhuwOuYGEsozLKtzKYvnUWb9efElmHmkZeSpRR2G1EbNu+kPJAJ7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nHWEH+fsvNd45OtosUsvOdf+8fZ7+6P9PwuecsNOetf8fcMN++/P93HEj7/32iQBiAYo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BtZYMw1UarbuNfBFkTGUk3WlLflO/yHehdgKLBVZKLFk0PdMEWHm0sNdBR/zGk15c8M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ooJZbawyV8TVsetPvt6Z6Os0FLe+tNP/APf/ANsh/wCfR9Od8MOdtuvfstPdfNNtcc6Z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JtIQ6jkjFBzxkNhxwhXUlkL4fcBePwFE32m1KfOnywP0RuwIrYA4JKrnmv8A/D/RpVX2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a+/aPjLWqaKaW2ea2KEIBRN5DfzzrSSvCInTNB3CDL/m+3y/uD/7PnnrjH73fD7LXKKT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K3ur7fYOCLq7DhHFLOdPQVCoBAIEEcFo9/mLTKIGUbUAXXr9FJD483hwtqiEqg+Ksbpu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Ckacad7acu4zzn35vlphplgitHGrXBbcS/5396nm95J765Qoki8//q27+s157x2yy6w9u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z8919+8wY12v6P8AP0/9+6SBRnW3XFFAUvSzA00DaseZz0nEjigSE1XmgxS1lt6p8h75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4JN/OVGL4YOXONuHF8tvPewmIJ44575YIbhANI4Udc8dPc5KKDI/MdzIMoN/6s+dN8cP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MNY6ed+Pcn2VF+0wEv8A+33/AN/b3/gqkCA056SMDID1CaUYIgq6oNQYfvoKPyvtfSiT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qlPjotBsUkkwwkQSdrooSI1x2/7420iBISsrpmgloltgFFUEn13w6y0/mguu09x/z9vj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57z86134x8FYClkDPiqdbYZ1wcIX9/w6/PfrxghtrUCC32HIBgZbfUWsQtxnDQS/tqtt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kE8iqv8AUI5yp6ziZb5r+pAElmpowuvOOduq/PrTBiKLLKLKpL5JA3uwyvPOdu8/b7j4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vNNsMYZGCZJ4DcHg6oDVsMXd306wwho9UMkm+uMcNPDy75IoY8MAE6zrMoAWHmFAl5fd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N1323Fk6XQN4IbQsILSqqavoj6JYIKgHIpa3OvN9cu8OFIEAgparZo767ZpzE6SGOsvO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seu41X1sQi80110V8fLoKfbvg2ltss9cctM2EuV3N2UItsc9uxD56aY7MgSL7yIkIBFn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4suvtK4ZrWilXV7IH91aISUJ6ix7QxFnqZYJJhyDnBHfMdMeedBmcwiWJq47IoJILYm3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v754J5fOP3kNhmAxsdwhSEc3nMbK2n/suZ//ADH3zDpR9plxz//EACYRAAMAAQQ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ITAxQVFhQFBxYIGRoeH/2gAIAQMBAT8Q7IQjIzc34bi5pSlNsXN1p/wnpf8A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eaYQhCEIQhCEIQhCEIRkZGRjTEjcpeBPF/a9CGIf8ZZX6X+Sa4QmYQhCcEEiYQiIiIgg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fLcKUpSlKPif4rpYvy0X6nwwhCEJrhMQmYQhCZmYTEIQhCflmIREEDTUCiiMjIRkeGy8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ExCE0JYhCEIQhCEIQhCZhMTVNcJiEIQhCEIQhCEITka0NEIQiwmSYhBohDc3Nzc3K9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/un4J+icazPxwhCZhMQhCZhCYmYNEJqmiZhCEIQhCEIQhMITSIJMhM1l0XN0Xhv9BE1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EJwwnDCDWuEJlohCE0TghCE0QhCE4oQhERagQhRGb6KUv5YT8aRNK1IhCZhCaZohMTQ9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CaYTMzCEIQhCaYTTCEJoglxTE1whCD0orCaEiEIQhCEIQhCEJiGxCEIQhCE0whDbEI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CEIQmmaIQhCEIQmJmaYQhBomqEIQmZqhMzMJohCcMJohCEIQhCYhPxwhCaZi4pdDZS6J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hCEITCZIQhCZeuaITMIQhMTRCE0QhCEITMIQmqEJmaoTE4YQhCYhCExCEIQhNEy9DWq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FFrn6XpejY2/HCEIQg1iEIQhCEITlhNUzNcIQhCEzPwwmlo6/EhaITjhCYhCEIQmiD0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uml1z9EIQhCE1JcsITTCaJrgkQhCEITMy0NfiWVrWd8whCEIQhCEJmYg1hjG+eiIQmu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EJiE0QmHiEJmEJpmYQhCZaINfhLMzCfkel4b8KQkQmIQhCYQaIQmYQhCEITM1Uui5pSl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g0Qg0QmmExCE4oNEGhomYTRCE0pZTE1QmYTRFmDRNMGsNDGzeSCQlhkITjhMwhCEJmEG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kQhMTTNDQ9E1ohCaZog0NEIPQEyTCEHgiCwhCaVhcDRCaYPRCDweGTjgkIQhNMIQhCYn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OiCWhEIQhCEIQhCDQiEINZhNcJiEJmYhMITWhMkEhKaJpRPwzSxSYUNCRCEIQhMQgl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hERc9xBaEQhCCVEUoLQiYmZxNfoepomIQmIQhMEtK49yl4YQhMwao9AvUe9AIQgkQmEI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TQzzmEITEILEEFBMrE45iDWhrmhMQmmaUhohMQhCExCE0paoQhCYhCEIThZMwhCEGqJE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RCEJohCYnBCEIQhMtEIQhMQgs6RCYmITEITCEJqmGNZYsQmYTEJiZhCEITMJiExOCEz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1PXNDQ0JEIQhBLEIQhCEIQhCEIQhCEzCEIQmIQmFpSxMpcU1NZeUsQhCC54QhCZmGtEI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BYhMzTCaYQhCExCEIQSJmaIQhCE4WQmiYhCcE0TMFmCXI9Dwx4mickJxTRCYhCEJwwh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TCEHqhMQg0QSxCaoTRCEIQhOCExCEJrmmEEsr8LyycixB6JiE0QmJomiZhCEIQguGfp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CEJohCaoTXCEJlIhCE1Ljmt4fIiccIT+IuZoRCEIQhCEJzQhCEIQmITCEGiMhCEIQhCE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VCYhMvTBjytvyTlgtExPzwhPxwhB6FmEyyEJxvnS1TQkTEJwwehjwkQhCEIT/icITjhC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SwtEIQQ9D0NYheCcU4ZohCfvhCE4YQhCEIQhNcJwPVCaITlnCsLM4m4XU1+uY7Jif8Mh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WTKUSep/kmIQhCcE/HCG3/AIQgkQSIQhBa0iE5oQml/hn4nhjC2aJSl1QS5pqjClKJlL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Tgehcext+SDQxIVil0BBPK/E3BwNcj0iVDUWhLRCEJwNkDXrBb4XjhOGcEX5ZoeZxwhO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Qaw0QaIXCohLCxBLMKUhB6mOMN6KJlwjuKytM4W4KXk9I3ZA9I3F7Bq2YhKtUIQhOOa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/iSGtC5YTDVGiE1MWguJ4mhlBhsNslZ1iqBcUxNC+xTodYuprCdVX8+6G9U41m6ETl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OaoNaQkjMkLjeiYD299N1eF5hPxr9j5kuCEJzwmFiEITCJzUo9EJmEJ+RGDytb3qIrmE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MQn9OcrKX90IPmnaa/QvxsuKXLfHPwUpdVL+xkJzrjpSjRmN5ViDQeNhomIIt8TghMTi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4noSshNyYkhIg6GXggNY8sv8i/K9T4loWqE/rUulcby1sd2EFpaIQaMSM3DzCc8Gsr8s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H2PofQ+h9D6C9h9z6H1Pufc+59z7n0PofQ+x9j7H0PofQ+h9D6H0PofQ+h9D6H0PofY+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fQ+h9D6H0PofQ+h9j7H2PsfY+h9D6H0PofQ+h9D7H2PofY+x9D6H0PofQ+h9D6H0PsfY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qfc+p9T7n3H7z7n1PqMmzQlZBDcE9DKNS0Xaklij0R6J9E+ifRHon0R6I9H+D/A29H+C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K9F+ivR8D4HwPlx36gH0PofQ+p9z6n1H7T6n1Prg+h9sdKysr0UpSsrKUpSlKylKUpS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ZSlZWVlKUpSlKUpSsrKysrKUpSlLkpTc3NysrKyUUpSlLi4pSspcUpRMSKjcGFod5FW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f4lFFFFFFFFFllfwHxVITT6/DTvVcUWLoubzXKolKDsjIQoOl0J02RUQ72N+ih0Neyoq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EzepwKhsTupsooorGdJFSiKXWU/j+Ur3eBk1sLQ9VNuGlLliGJ632JQYtFKUuFoTTYgJ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cuxq7DkdB0KcdFScfY2KwnKLFOhihqxhsb1txAQTmu5E6d8CxRvQxYZQ1HMFlCcsvPRR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FDjk3xCitaZ7jYCnXe+JRusPvFx2dF0vWxIvExYYhsWl5uKQZCth6hF2P2E8HpH7hHkh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RYSy3jQJmPFEx9HY9w3BIMnpIYSjRGzGoIJ3QzY2IhbdYmthFG89MHl5CxCEIQmtYvv8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hm4E4x7kYmJoeduPvRdazeCZQywvZTZlK4Nn5G8NOw/UbijsSkEj0EtJYgJPsTmFHbS+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QyQtMOjtiUGrgtD6ErhIeMHaFpsKvA9QWhK4T7EtsRQqiCd0eTsPv8q7H0bcTcZsEu4i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EEI217ecrjXHaLNLKJWiJoQZCdocKssoMSicwiCx7XDSZ0ho6QNWdtPgVKN1nSRbglqb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MpbmXWGTMJop0xeGndkJi9LydjtwrjmKEiHYZsLVsIRG2dhdDbogxE9h7OaXhYWUPWi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eKJtFFGJHSJQa8EQ7tlrC8Qk0RdHgSIGkjti58HcSQxMa8iel4VN8J6WKMQZ3Nwu4uyL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k7RJQ2BJQSN8rpmi9m02Yq/J/wBkfsX+jWKsecO/E+RIsGLvLTWRsHY1FB20XK70rEIi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qY3ww4T6YaRaEgmxtsbbpSmHRB3UkWdim3EuJbDVDs8Mjw9LyuuFoqJIY0Q2zINlY2yG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Fd3wLmWbBW0p9h7qSDVlDYobuHruXBIeemEbYsKVei8DzcNxUWBrGk6ZpRtUaIbvEO3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MF0HwO51w1djwDQoKNkhJPA+6CZ4Nm8Nm+hKtPtw39FwlXCGhNuVCGsdPzdJ2JBN6G4M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Ho70p5Sz5LjvMEQmFwLvRVIPHQ83LvrobhR7i0eVh24oyPMo1CpdCDUytQhI89zcNZJb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hBnjC7zTpnZIa0vQ9KHtlWw7wY8a0NDLY3XyNs6Z2wsdsS4WhYuEs+cLRTvRCcU9urQV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7P8AWR10bm5uL6OjoqLPk6HbhQbU6Z74JZLvD6yuzodBrCE2Ogm+V3kyC6ENUWo0TVNJ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tsSk1RT7QziQJ+BehCCzwKoxO8i+Fei4otcIyMor0V6F6j4HzPifE+J8D4HwPlg+GXWW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f7P9n+sIIIGg8D7aGUpSRqUWfJ0O3DvDSOmU4NhMml00N0TgyYQmPd6JtS4mExMvDE9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YjIyieh8j4HxPmfEt4PiTaKw1hjWUhIaKlJlL9PYfR5Meuz0XPNEzrF8D5C9Q/QfE+Av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CCIiIQmbwvhel4OomUpdERNW87kITEzBo7i64IQjKKKPgfA+B8D4nxPifEXpPjh25BZv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zQqGyx3GFZT+B8j4C9R8D5nzPifI+J8D5EeiPREbERCYT1iFnp9jPcNnfTFpVmYQSKbK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RMuhdZnSDbEpticeEuRct4HrZu8DbsElda0P/qfU+59T6Fey/Zfs/wBDV7tiX2fY+mov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4HzPifM+Z8z5EeiXgi9EREREXChaIKIYzoaIQVEjZGoNAsvEJ+BtJViibmWDf/hFoRLP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FoYtwsTjETd8IiEIQgxrUJ8S/wDuLy3D4Hil5XovDdazS890UpSlw9KEiZah4ZCG7ojg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q1mxHsN79H8C3P8AyUNtpgsl0UyYlfTEQU5+Tee8bw0PWSseiR4mXlJ8QhKecL8tzNNH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uLrvK8VHmCVFTFBBDIF3B+Rc0uUW88MIe1ie+w9kw9hRQX4rcbQkOe7igZC2IQTIM2Fd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G/Z5uVmTc9OPgpS5mVw3Nw1oehvMxOVIg1w3NKUuKMuKXmWh4w8oS2Jy4GYxoxrxMuYT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zCEPIS9lBoyUyyIsHCiwZWjV3ivYZbGb0scTGMepPAtK8VKUpS8D/Yv0NlGLTtrpSlyh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RUJCBp4GyEzGdIMgswmHh69zd/Ize7PrL3cHtsLZDczS5vghFRDOCWstHkbF0XH8f8Eo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ilKXVS6G0Juwb3YQNQ8Isg1fYkXR5sXqxVyoSsnvQ/QTOyeAyiFhkfsTQtmmb4JDdrRM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f0T/AC3Rub6H+JL8F00RRjFLldlzSlKUpSieExFx3ytY8+pNEXVlL2L2NsbkzS4eu9O3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i26Ghd4dY9Ik3Yl4IkK9iVIh0y9ohSm9YkjiE3pDkVBlgQkEjhN6eBzVc3lLruul0PL5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xBDxc3WsIhNJQ/Us+xODUQag0R2NnOuqeMSFMrFHESW42NsQvYSfnC32xuSiQngWGvU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dSOjukN3fI+zc0LuPB4Ef5UX56UfDCEGuO/jpdDRMLCy8XVSiwtExnUT1jjnYm9xSnZM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NbiOYgiW7GynsLFwxIu8PMJpnkuemewmiewz2M2ykE3LNsQ5jevT4Z+tso3yXM4rxNDK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EIQsU74Y+80tUhRsas7all6qD+G50o8NjZ1sPyZCNwotS7HqGy7E64JzbDy1RLKwkVYx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z3lfAuS8NKXguhoePAi5eVpQhLLO+GNHS2V9EGvkY0R5HjFuTQi4eq2NhcMa3Fo2qGp7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m6jZ+BRM/wBEy67NDVNmxcJi2euF+O8b0sWm/uY8rD1ISuRCaew8MaCdFitDbGPXM3qL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ZudGbBAWpuxptSb7iY2S4T0Gy74IWpG2m9ShhMTqH/V/FeF+J/gaGGsLDIQmRISIQmls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plG0PnYNULVNcyNWIfY1vikqYlVEex7bk8k8nZR4Yo8I2MTE8XHgQlSSGFdl9YS2GOIT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qQUuilzSlRSlLoawszjpSlL+JMIQhCYUQglwbB9x6cxcMezwhyY1Lqg9EHiMsfY4q4Qv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4ewmNlLhEMeE8bITGTyLXDZbDUNJdlSK30JpuTX/ANCtLtilKUvA3DchW8fgdohG9xPw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bHHYp9aTbizM98ITGIu4J6mTQm4N4Y2N4Gqo+402EKd4ZsG69BDw1l5Ex0mwtUQWNXu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f+ItFLwpUQ3DbheF0MpeNr+u0Hu4h6N1ujqZg0Me707N0K6CdyKUpdLOrYWGJVlqFjg7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KRbuPDDOusLoSCQ2D3gv0PSDfnot28TN3gSpUNlylGg1D7rNziFpvK9KXJf0QhOJTuel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H5Irsy4cRUJ6Y8wRoY3ofYFLqoxB4Jvh5G3UO+HTHBsQkktxoh0hYQ1JXhjEPdF3KJTb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NfAJsJQqRlNhT7G1R3If2zS871L8dL+pNh7VjHCsWxPS6aGp0oipIfsWpRfQ8NI0IS8C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2N0jKNCRlhjGrsN4H0LCYQzfwJxusNHQsPI50PKkQJHTRSlKPLVE7AwT/qIaDe0R9y23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HS6etV/Czcrx/is+o0SEyieWxuCTfQzuJSI7I7HwAmNRlHod0WWXKkjEp14J+R7QrXee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WaYuxrLyNx3Dw8Hk2YWLBdcL8DPAdE3gLUfKEybkthn8CVuzreVtJViY4fYT3LofDS6a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TSlLqeJiCo3Xcw8aHsLhDZYqI3LDwCb2EUsyCGGMbPIEUJEY7qNVcwmjsNXs3t4TxgqC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VlxPAkR5KmhY86E4TzjzMpeNFvfiuGkx7Cbkh5hLd9m1IUUEIo6FH5AJ3U2kqxQGLCRZ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HxrhWWs0peal0Cm4mQQoNuNqg80V9MuvEEyG2xFKDpPcSrIl0Ubwtj1lUkPaCSOBCDWH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PhJudFeckQS3xc3HthtolUQw2eRclzYd0Itw36N9tnpAeoEI2+xluxDsNErGoHO0rcHu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NsfUQU7xpiZsjqJ3kSvoaRvDE+CcTxeW5pSj1LFLLGJEdoNCCWEq4LTY2sXQ9t8J2sk4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HhRYuERG+WJwEQWLHsxo29DOxdjdY+xPOfkmxasU7JMLBEFm5JiDGxN+OjcEdDZIlUE/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PI7DhuHLuEoy7biFS3HRWE5rwbkPJHvg2CJvciJVDXqGt1lyswb0OgZBJ/ojClKVFWF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y6xrvmVBprZ4solKLhwqxGFGNs0NbvnFwVyFwybUUtmhqUG36aUp1ELHQU0PQ00y8fBx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cNTfKH1hDVEbHjhFFuJcVNh7qDbYIzk9hQMbSDVUPsbO1Oi7Q1vBqcGp2OWIb/I2E4W3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S+yG6Ji3HsyrNJGiGW70VlFFl4E7yfYbFC3TxSlExspS6IQhB6qVEH0G3tk8SFkOmVm87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31StGwC7uXCJuMi7DbdFN89CxjYSoeiPc9hqNbjge+EvLN2KLWLHeTZfRSiQpS628VFN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4lKti2oihVJ7sVQ0xWNVwbImDcJMtLsdbiPKYleENymXksH6lMaC2PYTsDEJm6KUpWUo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vJXsbPzjeFZE6b0R5gnVKOjuC3Wm7ULezH3hO6vO4mUFHvWIa3w842Li65MThRmxIbo6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K0r6RJoXeDHhZSGhNj6zFEDQP0sfjR6A/UMD8KG30NnkbsE3D7jZm6PwpiysOO6ovMIk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Vo1SmxUh5ozZKsfjBE9yCEw2ao8+hEJYIUpctwggpSjZbijhRsJWbmbdmG+Toxt0Yoo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hK7GTe2Ogo0hB7an3NL6GOoI7WbBIpwymwYnppSBT8lE4XYbdEFsIZsRTbyNvwbH9FNz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0HlCELKehX3HMbILhCeaUpSlHCozezbL2PoDJJ7CfJ0c1HRXC7QYbei+A3GJ1DtwsJX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yfLH9wkXoJ6MossdaCYbuFBpzYp9jfIXdKx7WCYbwUpSlLm6WbGRdS1pYVJo7wygZtJ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tN8Jx0Ux5uItwrcNyv4Z2wpPcaEkhv8AR7Itje4g2CDjYbPIb/I97N79opSq+gwxs/0a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uxryxvKFuPQhCEdcSfQrB8j4HyzC8xfs/wBn+ifZHvQV8BJ6CR4NijVqNbl9jlsNQbN7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dCVKMGkiCQfzNw3KRkMpDjtCuq9hP2b86Qz6aLIs3YvoeHsOSM7x1jbNQe7G4tid24Sk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eILBAm0tis3YsMoxqhz1jR024i3vCJetCGxrceLmPvHgWViijN2FrUSclxRqUEqmsUJ/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3Z5G6s+MeRj0LHkZYfcc0N3i4700qKUpciwucEFkyETdGoJjGyITet4GoPK5TITTJltC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d6IRx4wd2CVbiV0bgLQ572G1Noe2ITCJRhtCZdWw0Q/YfUZGkNQu0z6kfJ9CHnFM52Lu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/AsbZiatsQsMTjoRNqio5oJi7PQS5RkWhU9w6Si0LusauoakezPsJ/LP9i/IdSYgXoF6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YlgZ9DR7Fxdx95bKN6WW9aFtlKhMTaexQJsl/CplGxWxd4xQD8A3RilRYPgZMGJtuQSE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MzZ3GzeCToI38DdulYGVq7EpEhfRHsRJJIIee2MvWH4UhvG3yNhsH3Df22fQrKyhsZSv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VjUcJo6hPIhHTD72IHfSjwQ3EOSsRo2aSg0NHRo6b4fcPDVCG1Oo38Dd9ilQTxv4N/Yx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Go2hv2MRSEvJ29LVewzrotwsLC6F2IZ0s0pfxEuyE1utzxCUR3FkV2EppN2RVOwWEEPv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a80pSlLpbSVZTboN18Vz2QadIyvQvUfIXqwIiVTew2btL9i+he49wpaCVsN6VNYTIfkI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Pg7jOgqsXLQqPvueNZSWMehMYWWtUKSjHJjQ0ioe7GrIbIWlubZVSjQsI7EhI8eSGsNY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kwn85XYXeHTU7cN+oSWyiQehnhsfox6VRIMYTU1wQhBGweTsR3EIyixMdj/RBJBIvQRE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i2JhMXisUE0hcvCyo0UH0Kb0Y+xKLDZSJ8iUyoFLYeOmxS7KKaViDHoQwmIoioo0E6cY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3Xq8DJK8BLtEFlqLjo8VLxSIbXcRkOxiEWO0iZ6FlCCRlXsT+lirs7E5NDZy7aVTYiJp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BqiBP4L9FZixmxdCwswmELHcMMvgY5VePZM0a7E3IMAsdDt3D0IWlezNmdIXyhy7HW5X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oa7TY4zZqPfCfA2XkS7EaOuF74f41rDOjwJ6KdjQ9yQ2jH4GBoKap0UIu2HAkxWzrAja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sfQv2V7KylE8Eh6kFjsdBEGtbv8AzhMthvD1E3QaPGpjROYuBbFbe46U1GJYZGvYkxeh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tkSk1UJQT5Jm6H2N7CdxJ8O7T0MRJfaNgghCflbwqEgwnkYpcQTa2EmmNl2PHSwuyLqx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sYS4iIOaemG7lBEzTudQsPVYkKtspR6Ex1CdWe4lFWdBLS3ENSoWGdDsPWJCUIh7oMfF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kSwNgmXZCjeFljKb2UUY74a+hprsTaE7UZBjSPxw6R4SKUen5xRM80sIUthsLezHo2Ki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fuGLGRqht4GzuGPCeKPSSrEoVD0LDytZ1EUuVmG46eoo1Khi7EKGseCGm/JKs2XWnQN7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ywibCTaPCh6FghIgm41Yjpia9FDVjSI1NLxcbcyyeC70oamJSB1uwk2EiCucPRCE5OvM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b2Q27aaY3QldhH7F+T7Y/rCsWxYybPJWV5bw83WuEuEdzqLjSlnURDC3FS4SNjUnOiuh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KXFJCrrIWywIehYIWOx24N+hshDZiTybB6yPS+sQZvUKgajwkQZ1Kl2EmKK8P8XWLCRE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ESZ10ITgyY2qMtlep8T/AA9NCw6C4ctxiR6Fu4kylXBa1XLPSyWjpIi2GdhYoLsPDIeh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NLyeg6EyIhfOZho3QhlEfQ8IITw4TsSVEx6KXF03F0dPBVEyHvZsIu48Wmmwohr9lLha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R+dK2Ridbj7wyVMQ8GaWw5bZXxrTPoaNzc4KShieUJTBD0IQhYXZbcopDY2xm8Jn0Ni3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YXWBR9YlHdN3ApdN4RsIuNrKJsU7xTIQjKXCqFg8v9iwsoWCbaiynGNRKfOE/oW2glXe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TjrRDZFzcQ4LOySyYPSMRs0WGhD0LBCwjvBhuIlh5eK0UlJHsb+RqjECux1hC9jbNEH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eFqPYRYhMTD6ytF53+BPKY3BCOw+x0FomUp1jZQlIEhosNRzS+oge++W8FH20bQLFm24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wWUbGKGIbOhuM2Y0NDEtPgUNhFHrcpt0f6bDoTHrnAuIpCZsIIExjVQi0kXN53+JaSE3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oG4mTopBO4YhNxphvGNRzK2dLdFHRbYkWi6HoWCyhUmpQzW499yIYye8Gj2wmKIomQJq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wxN0lIxjxcUpdEITCRMMILE1PJjeM0YoOfgf40LCcExDRnTJYuE9CKRLWWiptcytx7CZ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vI53obwhCWC0PSRJ7Dq7O/I/IWFYt8NIg1CejooqdFE8K30R+SIrYwiPZGFhrYhFhA0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iwtC0tG+KUe+EJ7lH1+R/huExZSx3FsLCXBMVRlMtEFR0MUuw2fZMrStcEiGPDeh98UW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vnTFfYfxMNzf0X4bF9PEfoojE/gSfgj8kPyfQleyEmSuHUjyMK4pYtEZG+iN+D4Cd4Pi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/LF7MWJXrPiL1nxN0R4xS6BWXKYgxIQ/yP8AIsoR3whav9ysdimxTKIsq5G9sSg9ihie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LV2Z3o6ioSgaummJ9I8hhPtM9yG/WQQUX6OtG7PYR7XSw+gl4F6iRJBBBETkXXKm4hYf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DC3R24aNUJYwnHTrMbDEpR8L+onyJCk2xXUHHouFKJiGFRJiBExLfVCYrKzZ+Bt7T/wb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P/BDZIRNhIJE0rhfi8fhTKVJm8bY/wAFxcE6XKGNoUMSMb8jSiVjLdCwt3gha4TadRBu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yo0+2l+5iV0JCKMJSjVUQaJhrEFB4CX4ErpCVCUkgiO/HNEILZiewmrtlfi8c6FkSFhD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hMQxFb3GobPJvLoWOry9qIVMY9eQgR2GdcMaI7gSIay3Ba3Y9s9jGMRHQoJcPf8ACu+A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tuZv9HQWUIuE9CFoo27EbcRCaGN8N8ZsINFFBs9gt2ELWN3+BsY2Q3Y1svQZBj7xdi3h7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L8vj+A3rS/iTgghCZcUpcKJlKUTGIU80pjLb6Gj2CpRRrUuGNjcLIs9ox5aITNS0d+O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vbzNLRnfbM/AsrRc0oi4o2K0UVDaGjJClNg2U2WjuEGN4ZIQuxqX7a/L45oTVeCwb4k4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BOlyhYWenVvBRVCebhhsb9lttLuwYxjN9etaTX6F+XxphCEITjnA/wByYsqUuEysTExM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t0MUTorlRJwPYMhjfNXZlcM33kMmZSfjWpYmiEJmEIQWhan+Fv8AJOao6wTRdNFilGuN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2E6Lbo/aw3qN6+zJ4SqEhcb7zCY3L4IQhMNZnGkQnNS48fqb/iLoaUES6kJ6m6U3QSNh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Nq+DqzthjN/9D1LK4ZoYkN5RMQhCaaUpfxt/mb/LPwJVDonBO5WEJiz1cV4+jO+GMh9B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XCtc/DOZD1N/vmtDdwnuQJ3QhZ6tF4Fw92TI24bCLhQ/1If47+K6aN3+Z2xSjCe2erUn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yHXE34Ev3TROS6qN3+anBO4XeCwmPVFwsXE0zecyfoLkf8BIf9dCrnKGLviaZJXY2/RC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vC/DMImZof8AYTwQnjx8ae/E3SzJQlNS0L8CH3xoehEwvxPFO+Sov8xFFlHTQatxNEJ7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lfiffGv1vFhURkorKXRCfzqUotnlcdXxdRjbXhevizg25WW5yrD41pnJSoqKN4XI3RIm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C7Eht2uLqMPtwMSu4kIkU1tfjJYfOmXUCl4ENYQgSIT9D55yTlW4nsIQjv0LV1O50cFA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9p96zUITJCE5Xz//xAAnEQADAAICAgMBAQACAwEAAAAAAREQISAxMGFAQVFxUGCRgaHw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hSlxeUIQnyn/msh18heRDfyV4Gyl50pSlKX5kQ/nLxIfCYvC/Ig+N/wAG/wCD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S8sxS4fDr/ZTL4rzpSlKUpSlKUpSlKUped/wblcEiEHxXLXz5/gJlKMpS4uKUbKUvivy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/AvGlGyEJxhMQhCEJiYhCEIT4D8U/wCPUXOlKUpeFwmUpS/IhMThMQhCcmT/ABL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5ky+GlKUuKX41xeFKUpSlKUvjmIQhMpDzS8LzvClLieClKUvKj4vFKPlWbzS8KXFzSl4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pc0vgbKUpS8aUvK+C+KlLmlxfBSjZSlKUpSl8bEPghm8MpSlKXnc0pSlKUvK4pc0vkpS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pfDedKUpcUpc0pSlLxpfBSlG+VKN/BnGEIQXmuKXhfBSlKUpSlLlfGpSlKNiZSlKIT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S+GlLmlLilxcXNw2UviWbm5vhpb4r5b5lleG/EuaXN+TS5pSlKUpSlKXhc3x0peKH8B5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qUvz6X/GfClLilKUvKl8V8l4LK8j4PL8tL4KUubhYQuU8lKUpUUuFm/JZCE5ThSlKUub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0pS4RfM+bxcUpSlLmlKUuaUvgWEr43zb50pSlKUpS8aXi2XjSlKXCjZRReDxeVKUp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zURS4pSl4UpcUeaMo3lvnS+KlKUvFC8Zc2/g0pSlxSl4XFwTviRRjY2UbKXClKUpS8L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lLw2LDGxlKUpc3yMviWV8ClHxpSlKUuaXzLFyuD4UpRi3Ly8UpSlEylKXF81F4aUpS87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FwpeVKbzcITE8lKXjeLeGUpfBPhUuLhPLfGlKNlKNvFKy5pcrguLzspSlLypS5pS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peGvh751lfBYTKUpSlLhS4UpSlxed5bzvxvMITFLxo2Mo8vwUpSiZcIuKXhfiUpSl4X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ImXC5JlKxsomUpSl4PhDRrnSsrKXNLmlxcUpS4pcXFKUbzSlKUpSClxcL4FLi8147i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vlhCE8SxOMEylKUT40pRspcUpUVFKUpS4vBsuEJ4mdcmXN4N4eL5E+K8FKXNL4mylKUu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KvClKUTLmlKJlGylGylKUqKUped8FxSlKXx0pS4pR5ub4ExPKeaXNzSlKUpSlKUpSlKU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+ClKPFKUpSlKilEy8LypSjfBMo3il8dLgnhbwpS4ub4aUpSl4XL43DKXKyuKfmvn2VlZ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FIKilKRhSlKVhSlKXguT53hc3m/JSlL4E80pSlKUb40pSlHhlLmwpUN4ReC+DS8L4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IQhOGxMpSiiiFG2UomXlXmlKXgEylKUpRYII4hSlKXnc6KXi8p4fgWZzvJ8aXjSlwvx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Ut5UpSlKXjfBS86X4a8F56KuOsvFw2UvgpsTZWKiy+FzczxUpcUpSlEylLzuGXFLmlHm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ynnRopSlLm4ZS5Wb8Z8KUpSlH5JlKkyni5hOFKUpSlL4ZypSlEylKUpfA+F53lOF5Tzr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ybLml4MXkWNiIdFxcXxwhCE8U8cITEEiExM0vClxSlKXNzSlKysrK+dKJlKUuFxS41jX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FKVFRS+W8J8NPkuNG74aN/KWHz0P4s5PhCEITMIQmZ4ZlYXCEIQnBFKUrKys2PNK/hXF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+N8dKUvG4peFKLlCcH8JcpwEEGicbilKUvgYuV4Ub40pfFc34L8a4vGil+Do0aIszkmU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IyPCps2bNiuIKioj7kkjyWWUg/BvFKXDZSlYmzeBOlShtCMhPBS8KUuKUvKl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4hOEwnzqIvgY/hrFIWIQgx5cpS8SlKUpcVleEqMYjqUQjOBL2GmtPNKUpSlKUpeE5XhS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C5ThfmbxsomUpS8QbL8O4EEhGCDLyGXWJh8aXm9iPYhOaUo0138ul864TK40pSlL8u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ifkpRZNl5KPL8ax9wWlohPClbXKeC/4EFcQWaXhMQnxqUpfFCE53GiLEJwhON8LRCE8c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5iEITwUpSlLC4vipeC5pcXFLwFLmExMQmJmeOcoQmJmEzCcZxmYQmYQhMkRERERFyhCM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EIJebF3cT4E8MJ4Z4YJIiITlshHyvJ8qUpS5pSlzfJc74b4UuKXFKXwVmzfluEqIWlMN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CfCtGyM38SeWl8a5PFKUfjfkvgvyH83RoaIxdZmylyFgqJ4+njvxaXhMwgsr/EfgvCE8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p2R4TzQgls3TDDeU80omo1Q2i+BfDS5uX4bwRs2TPoPQeo9B6D0npPQeg9B6D1noPQeg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Seg9B6D0HrPSek9R6h/geg9AvwPUeo9R6j1HqPUeo9R6j0HoPQeg9B6j1HqPQeo9Q/y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qPUes9Z6D0HoPUes9Z6h/geo9R6j1HqPUeo9AvxPSes9J6T0nrPWek9J6T1nrPSL8hW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Eswog24UWL2HsPce4r9K/S/0r9L/AE/o/s/s/o/sj9I/SP0j9J/Sf09x7j3eG/8A30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1npPWes9J6T0nr4L+ghCeKEIQhCIiIiIiJmEEEREQiIiEIQiIRERFyhCEIQh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iEIQhBEQhCEIQhCeGYZsglSZIj6HGKiRECXAv8elLilEyClKX57R2xXXxNowhKnwa3GI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Xwp7lKL7iuonsJpqrhM74d9DCMQlXgQlYhosNTjEJVhtDwj2VYJkQ/oetG30RoppbQmu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kNMWW6GxY9pzSVjUx6uTtFFFllE4j8P4P5P5L0F/hX4XZCyxevzKUqFmhAew9wkfXNjp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7eS4UPbgb1GRiQmQZR8aDJWag7o6MdsHiPk0VGeBO3C0jE0+SNSxfQ1dJKHrSwN6U0JC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xsUjrPbPojIzoVfSI/wjE1FnqJVweqaxH0Q3OnKbhRkFWL94HfFK0z1HqJ/CNBi1x6KI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SSk4JxQQQR+EkkEkkkjwvCzWg3/SilmFZfI1ODev4PDdibCkNi3h28to+z1EFCfwn8P5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64xQlqOHIfkHB32hMvo2XGaCJrcdo6VMppJXxeSqxfUNygmIq6xxrY30JyixYzfossbo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4f2JqLKOpSU7iIIrXKrpFFGicEgSOERNPrgntiT/AGewn7EnaOgtZHYSwhHQ3cJlRoqO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/B/A/U/g/gj8J/D+D+D+D+SfwUmBdeKVCCPwggnFjHTGf8Alph7l9Cp4K2OwPvzUrWNE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Y2x0jc9imiHRaHUYUJFwQlYx6dOO4sLa+hKcYRox0RBiXR3whohWqfUIZCQmEzE/2SN/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yG6j0V6KLWz+BuiW+PQ7D0xq6JaD77B1sFlG1EJ7CQPbES7Gko3sIJw7BzaE41NYH0Pa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xcn28OyBDKD7YUU72NDe+hTRYmXqLrwrteGuWjMVs6BXaI0EIaLBJH3ck3EJuyL/AAY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20uM0E6YH1xY6DH21ydqLjHWf1R70d10JRRcyTciOspB3BsDqDWgzYcVGqJ+CUZTGmIW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9P4NfnLqJwf6L1kU2+V9Iswj7xlvkNGUW7yF0JGGS7KmxLI0JfwgYvI9o+EB2JtrBXx0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xrBtPTEp1IpAgTHoXY0mrRLdDmmVmzZGOiFCsYukJ30Nk4xpO4ILriu51iqMbbkhD7E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JhehdR5gzcCi32zpO8FScWNYxpMhQ1Qe2IDopRMpBUatw6iV0T+jSXRePUSrgkXeIYt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YTToqNNdl9cZIdhkQ7Gy0NXWFjiV7Elgv0Ia2IEQkoJKbEk0JG8vsxG+hpjvRtPQZJQm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9CT6GyO8PU6+GwXfkStG1GQR1F2IsFiaJxWaYVFFA1QkWwuzpx7BopZBV1iTRm+Qz7FK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aEtNJFtxCUXBpWd5ujvTaPoS0E1/Q6DPpCoJFOxKG+DUcKkLs+CtrQy0Q3uhN98VbWhJ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beUZT2EdPC2ELrHfhbILCzOA7cMTPsSdC3/pEyCFtb2NE1r6EaW6Kqfo2s2utCKR3Cwd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QXkQ2tjMLVULtuKIJG8zNoh6sJDF+Q2OjmkGXsSKcUqaEHWOKhCRCFjP7En6ISLKwlU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RhVyggk6NrmLcSiNUngt8Uj2EiVll+AlbmVrNa5Npdid08voe2zMUe8tTgl4PsTfCfwS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sKT+CvzJ7cMZIJbV2ffArHUeb+u//Y3p7WD6oo5//MHZvoKGm++H0fhGqbrPgNlKLg39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+DVeXfDt4IfBouxNPoSty57BnQPKu4ta+mIY0sJ5QhKse0XQncRawNVcN6DWqJ/Q16eI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2tCNvTyzcYaKPttiiYOdFm1BYfR25VNCJt3HXQqts+hjtggnEIbYTwmJlZCb5Ym10Nm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/R+Ieuz2idpPK1rFrUNOToQ0jSLMFEwYcyPSpVxBw5BqqLDNKoavouVCw7VG/a0b7DcG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GJmhiuj7rDxHSGkVHZt7IMWzWbEpoD2M3ZrIoMM2+GiEOopk9Y7odNSGmIfRcUudHVDr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p47DK6eRaiJPaN1gjZQvqFhasQQVa+w1MG9GNysJTWGX+j2reGqoUVPLUS1WOxRLOoVh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0/sXIHla7KG+pCH6Y/wHXoZsus+x18LlEhi/s0VcN8NdYmOjG3BLfu52cRV0+gNUnhzU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yymxu4ySi4O5dIu+SahY6VWcHCtS0PcMprSnSBYc4NpDScJyiIst6MNdOV9jQMNQlFlh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YldLLSfZEREWdPLxUUqIII/T3HsPee09p7j3HuPce493IXvUJb0iPwj8P5P5P5K/C/ws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2XYOyDT2JhZ1npx6+GC0eYuhYiyiDGUw5YkaGWwnSVmSFrOyGqhR6DNshKZEiLFHvEld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ktIQ9CzBogkuDF0J+m9ClnDWKVGioggk+8Pce4957T3HsPYPUb6EIQ7w3hCUR+BtsJ82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PYP9BfsL9j2HsPee49x7Cv8ASv8ATfGE4zxrxJDNMbdF/pYlFvsov9L/AEp/Zf7g2eH4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cUVBiZdMTvweKUqKiBoJf0n9H+x7D3HsPeN/Yk9QSfsf7HuPdiiPCp2kihFgleCUJXj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D2Ffs957yv2e09h7D3HuK/Ssr4Qa0RGsGocZTGLijwhNlzs2NXtDb6FFUTKzPhzkliEy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fb4Nm/k9J6D0HqJ/R6D1HqJ/CPwU/Rf4eg9HMsB/sew9x7ht+z3ntPaP9j2Cb9PYVlZs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VdEhD2xOFKNw2mwai0PFzS/Ba29IR0E9j3vFRqckmVyQhMMp2l8a434d81l8pxnzpmZf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qHE8HUSPwrLho1z6E63bIPGyytjFwsyCybEGiEIQhBaoWQgl49Gs3w3jvxz46YmNctEI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JWkLS4NwbHQ3R4ZoewkfKYRMzMJnqDebFEN5aYIlGGrGLookrhspcPlCF1HhhDRo0aNE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JM75PLfjuL4Lhvwr4DXJaFhcDwqJIhKIbKUpSrFKJlKV42bNkZf8T0iExBCC0UpSlw0Y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o6V+CEEJ8dExvnOb8MzSlRcaNGuEEhlKXFLwhGQaIQhBN5RAbPo9hpsoYJH2NRM0WR0X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h7wssWFzT3i+VkHecJiE47zCExOM8jZS4pV4tkYkQhBImIaIuGhTHYkNCWGPjSlE+LHw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je9H2iypaGzPoPwSedGsLwpCaBcEfeZwuEPsfinGi8k5Tw6xeCFmZaXC/HmIQmEsTQ1M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cjqL6MZTcXcKaYwwy6DyGykIQhHisWJxS7CFw6yt5pOH2TiwiUifRBolj6xBj2hI4Nl4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hOCRMLgstEITg/hQhCYmIQSYeKsQgkQg0NEIQhCDWJhQiYNBfsn8L+h7FoYQlaOpuJ4o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d57EjrgiJxlQnojQ0XixiR3E+UuCcKXBMpSmyPEIyM38lYRRjGxCGsIgyEvEoNDwliQs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E3ib0XGzZsRvEzCEEimETCGehpLrEpryUvNrNFR8KVYUpfDSlLyhCCWIQnBjLml+FMwn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CRCCROAhCDQ0NcQhCauHhOFYqNUQgjqPwJcLjsLCF1li0M6+Kh5S6NRiZhOE5QhCEJwh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whOWszIlhCETE0JEwiEINcWMfKSILHOBoqKC1wkQlUH4LyRxwXWFwg/BvzPMHeNKXhS4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CEZCEIQnmmYQguSweVlYmGxuEEDQYbG+EsIXY1B4TKLZFVjEo5MjyTE47N42D4EQ98J4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8M4wmITlKTkvhPy3CisrKxt4psTw3kmUpS8BRpUa4Cz3OxhqEw3YeCQPlM0rKUXd4vs+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eZ4NNOPK5WZTzSiN+GYSITw3FxSlKOkZGQhCEIiIhCEIQhCEJyTKilEylIyMN5WKilNj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NrBlkI0M2Xi8zHRiwhDxL8OcFhkbIMT7HrtGyYQhOdzb8JrhCYQhCEIThMwiIiZub4Ii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NM+h62+JdZTxRdnUeGIZJU6KVFKUvCjaYsrD8j8iGUbeG4WwTjCEJx6GjRsXBc1yTxP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TyQSITDzKTilOgxi4akZ3kXKZsacIQ9Ma9hmjJwEIQhD7iyhYLjCeN8HiSSRoNhmx5nO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V8i+JCEzPDPDeFKUpSs3xby50fqyl0KWFxW6ZRUQYleiKrHGGsUUaEJ7I9A4PEJjvCTK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h3HxnFBvNGIt0Le3zhMTlS/KvCYhMJhETjo0a43MHtELSLD3iHdicVNCIUkLIJViN33n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zVEzCYhPYayJY+uSwxctcVhj6HhcKd+M43DccEy0pLZshrL6XCEZCYhPBOe8whCE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E8O+/ZcO02xvYxiDWUhJ9BuCuo5q8egwfYaokxBcENXnRMtobNksWbrj983zYhDQ83hD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8BGsdCqgjsQ/oxutHc8zxzC3wnzZl84Tx0Q6SQlsxDTo06JcFTGvwfbFNDS2KEs/R4TC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YajmGsPh1KUWJjfikPK8iw+BCWsNl5QmWIG/pECypopCaOiwh9c2iVncHCcZpn5EgXy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CcIQhCEITD3RLC6E4TD1nSWi4ask4BH2j6xBIg2R0FDo3Dtw+EzeKLB574zyLNB7hI+h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h/DvNFKC0XjF6YtBklWJzgnLYTsilUwK3CN4WzZKyQbSE0QQmZ558CEITE5seNCIYkRZ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0ILK3oZo4PDG/BEFVBYQ0GhnR6afBDy+xjZRqaj4vKw+M4rC6GMgh9TwwhMQSEwzhoVaj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aMdMaJtipjQuL7GK0M12FvoaVQRgmmhoWhGjEuxO4N5VTmk2aKN0RlFEITEIyFE4wnxp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u8SFCTsg1oh77ykLs7Yu4RdjRCSM7jgli6+i8IQhqEHn+cW+C4MXgWC7IJHQ34FmENkJ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Tbwj0CNtsf4jGUNSz6PQzgxsWiX2Jaig+xpsTvOpEiOrCCJYlKE+CREE8QiIREEkkkjg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8EIRkZb6EotidQ2Y8OpnO8dN3A1M0ENfXFFKL6x2PSELWIQhOHcaqF3hjbfF5YuDF4EM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0TEJgsFFY20NTQ+x4zodhYqht6Qq3gDTiZJMSmaGULLSqNQe0JhvRpvogQS7Eg2oKaEh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zBIhZj3GKo80IJsUUgl/D+T+Begsckkkkqo6s+lkqEigqWxXrTHrgmzFWJuR4agsPFGO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dpSlKys3isqhaNQR1wsPLfJi5sWE+xEH6Yvtgz2gvtUX2H7BQ0jthL/RK+hApf1Er6kv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b9qGnVhKIdbOx9iIqSHSFdBpJaFtqIuhGlCuGqsYi9iWDT7+hpMjoSg16YhdFSbWDwwh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JJHY/wBEglRjGpGVT6I1zhCE4dQlnQjORrEykTBjvgRitY76Hg1b4VyGhI3MrC7RBKh/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wxDIQhQn/BZ9DyOosvitcV4i1ES+nYhHQiCWZmEIQhCHQkEpsEo2hUP4sGPEJlDaMTJo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cKobE1QVKCOCwhsVREJJoV+x1thuzQkIJIJjsZkJRp/ZujPoHRexhCMiti6BCE8EIQSj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8EsvtlIZ1hG4FVbGvR0KL9sNUS140lLhjF5RaTEawl0KDN7EvpiSGHSEd0Q2qkF1F/6E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Nf8A/wCgyGghPEIvhtiQnD7z3nvwsX9BB/B/BX5wPf7jZ9ntPcUYqajZn0xiFscKPYiQ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MtP7KlHsVERpCHv7HT+cafZ6MZPsSPoLp6H2NTtkUaYkJn0d4ffdH6huWoirLCJLQm99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aXCCw9TFKMQNCogknBmxRsJ9EPCINXRASoqyZb4oWocauT2/WWEmvc/bkQhBLGGM7Fju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FRUQJCST+Svwr8PQX8FCH9CX6K/Sv0/sn9FK/YlgxbRHaiLmhNB7iHgMX4GukJRjb0X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jRBITIh9jXRv6xij0CQiUaPQhdsbK6GJSm/0uoxrdccdDYC0NQ1cIQhMRlPpCf8AQn9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6cYCOkKfRf6E36E4RtaP2FMl+Cv2L72L9BIEg9I99Ax4Q4Fs0Q7a3xstElvLlwQ233w0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8FtD+lEC/oa6Q/QB/Wxu+y4YmsEjEt0Qi8VxhPAsunP4QJISQkJT4GsphdCTCPshKKsU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GiIv0oqUf2C+0JBCOxD2wUZRv74CaPbEkSRfYiDSLoXZb9fQ3/MRsdQx6z+iatRCfsr7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RwKk/US+lEnpP+j0kfhBBA0IiLhDtKCjX0M2yS9oaovGN7gyroXRY68Zj9ylWKULoTp2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XY6usLeCwgNjf0WfoQvoT0Q1qIyisdIoxjkxOLfwFjfkQvhcOmCaagtCKJXoQmINtBvs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wkLrFsXRMQYUOKvK9hWMlVf/AKJLrxQnBlRq7Z7B/pkpJ40NCTMlH6Dn6H9Sxtcw4RBL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NgrN4SMGOdw9kHcQPreJlU9inQny1xrLwQHhipMe8YmZjoS8FHzWJRlCF8BeEuhIfYkW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tD6o1e8div2UXIkT4NFNIhJCkfZD7PdgZR+H8jf6WD+X/wB/5Pae89o/2G2+3iLNxUNH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/wBcFr+D9Ssxo3ScXN7FrFPs6hCjpDNrhOWNm6hu7y9DWLDpbCbqEmx74bs/fCeGJRBj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rLcLReBvkmJekOifJYg4QhfA78v0VCw0mQg0JEZDQuswu2U6IhCFEfinNKuCxSKyv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KLL/T+j+iSSBEtnYRERoqKNlKfY8OXBCJqltkniYkW8zYMopjZzFwjSLiY8XhjpKze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sPcGyR2R9pCf2jpmVCeGmBC+D2Fw+ilN+x4UTuHEMmIIqh9+4lt9n1BUY2JslIQhCEIQ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rxkkkgghCeJrDOp3H8H2Ke2Gk/DR2Ewt5JngjsaokRSIuGq0PYFxPK8M+mMqQ0hKi8XQ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hroatsRg3V4W4kIXmeG2EMdOiTQqHWNI+hkaYkK9CO244WCTawTPsT4LwkhA+EnBNHZ4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MNRzPXDuKVwht/UamG4PaEiKJR1lYFjiG4PK8MaxmyPCYfhpLMTwldiafQ0mJaB6iWJC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JjoEFI1wM22Ip90faY0+jcuhtifCMr8LfR6Sv0J30JoX5iJEm/Ymf2foz7J9cdOF4n5G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NotWmQaNBI+htasrBkGs2QnkqsPFIYaEAnAldIVpxjdGITlMeDWOgqp4hMXwvDojZfeI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Cmwm9Q5LoWVieN47h4b8DQ1hsJQabOghjdwmJmw9DXD0H8H88HgSCJAkREQnBeOeF46M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uJiWEpiLMN9uTVItGfY0RJw7DbwpdKaEl0O3tiROK8A8dGNGGyluL4kKoJJidXBXcV99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Lz9hR9D5FhjHkJFQ3wRYKijM+CuM+D1O/iWiqFvhpXBuKluRvZxpuIltjoiWaISlfhR/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4J+WeO0L46kE28fQ1M3WVlc3z7Bi2juIQsOozCVHpj29DWiZ6KbXQz7Kq+BfHnB5eOgu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Ub2RHBYqaNXhGwS9+I07CYNxDmhJpjJdn/mOR8V3G7bKNrK8N4exlv2KN5Uxb9WULN8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IIXYjoL3gjQk2hWML9kfQ8WC5p8p4eXjqbPwlq2KNB9bGolrRu6HduExSrQ4tUdcFt+B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yk8ASTVDYx4EVuR4OMZ3DW2NIa+Cv9gxfsdiwxy+rwXgvg7sSDbEtiYoaLLR9jKH+4Pe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FvwU+W1h5eOp2Ow+bJ9mkOmoO09DJiZFidV4rTCdiUUzfb6L/gN13LxUozs1Nej7qia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IxeLoT8qV2Je1CHmU9wsIQvM2wmkhhu4RRvClOzQ03sv4djRNERBohXmnCfAfLqPXgxI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Q1BzCDw0KKcusLaxB7U4wUGEUZHT8Q74PDF2HCYYnhoSfhpeCXvAinUTwhC8NLmlO7D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4t+NfIfFiUdsISYnOPQ9OMaIUqo93ludlGk8XntGIb59EheA2LGPCKobP4bXZUd+WEJh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KUpSspSlKXgG2FxmSDWDMmF2TFKUhP8AHeJu4WDZS82Ke0QGsJkXHlG9Eiy0LjJSzEUZ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xjwug7GyxeFE8XFKXFNlLiNsTMSLgqT9JfZH7GvsNQaw0j+kaOkeof4Q/oQ/WNv2P9xv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IQhPAmLOjxCE/wAln4GhoeH4GdTTcDwzRHH35FLSG7hDxJxWXwHnustJk4NyMjKUpSoq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kmU7we8bvsbxs4BUUVleYT4TQwlHwb8l8UqOx04TEzBMxAXRKS2hJlzdQvB3I36HdDbt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cR4QNR/oNP2J1eKIggkkkkiD7OvLp8X787+CvHPhtwohx2JXSE7R2gil9jUn7EUCBEYa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IpJwSdOKdENbY3mhRmsHYTyhD0OOCb6Yx9jf9j/AGLYrH1zfjZ15dPi/fna+CvHfgsY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1gxqQmJhnQsqSD24hCxDxFHhGKErHvSK2PCFQxuIQp1YIQhCKIoPw9eb8baR15dPi/fw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cJh8IdOFT2TQThNYsMTGpn2jsBrCpYuxusSEHtBC46TtiiEIg+L1+E7Epy6fF+/O/irL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Jg0NEGiEw+TxBUSwyZErbDRIo3RISwSV568FhCEVl+eLr8np8X7878K5zispUe/yYQm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CZgnOh0UQmD7Hw6MEIQi6K/iNr5PT4v355wEYRedcGvhvMJxYxjHntw+GgJOMa4p3BCW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CP77x9Pk9Pk3NxTYhFwqKhsv+STM5MaGMeNTeWyBqEIRdlFQoEm3oSlXyaJmhCP5jx6L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5Jwor/ThCcWhjyvM1RrX6GvsWxqMYtCNmhIdS59YghCKDK3jLrhfi9S4pSlGyl/xl8K/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q9jYOBibEISSWvBqmaEXPY+S4IQvkdcQhCEIQnz38BfOay8MY+G18TsjqsIRRPH7fKSr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BfPmHhjH49+Xq4VipRfj7/8AEl8ZeJ5Yg89+G/DPEtRZIpjdd8ff5b7/AMmeWf4Ly+Zz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R1+T3+X2/wBZPx348wxj8ouzR4lrsWLNld/Ktzy9v+BX5DQxjwmry+fYTxOxixZZs2ye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hu/4sZGUV/moQmXkyCRHwnJdjVQ/DK8zX5U+sLrx9PmworJBFwvwxS/OmGMefrwfMuhN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8q3zunjfwYyMjJkhBERGsUqIHwCl/wAheZjGsMTR8XyJaEjeBbcNDFcWH5V15X35jTIR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InGlKPgFZf8AGXzDH567/AqhKmhh0F5unkaLK78b4UgaojLReFZfm//EACc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bEQwdHw4fEg/9oACAEBAAE/EAcsrytQyhxKS3iOXdTwIBN4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Kd5h4mHENcwtLzctcz/jtDlcupuSYMVVeIWb1FbuafwpEXKTKAT+F+YMylv4LF/hcv7l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AqIqMMXBxX8FuYxtdMtI8GWgotn8G1wQ3FsxOcy8yy8QRzEN4cTIsovzLBlmcOovLOYk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HqYwWFFNRXjTU1xIua4mRLr1Ly/crX7i1rGJwDRN4PxFwFYZjz1HxrczduG4cSisfFTN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v6jTksocYrjU7cb2z3vmpYZll2xoLvnM5yw2zbKC03id6vcvFtxDd/GIgKtqfMDIDi4F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cz6MOUc/MyPLN0XYQPhu6uPLPmc+GZoUJfNx9KcsSjbI/EVu1+uJSi16MtAp1rMbe92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4Ty3ly8zkvcAQgK7f1MOaXcAGbtqFaCw8QMrz58wssmCsZgZvh57mGxxXxK5OCrqK6ug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Fwz45gO3mXdZ3zHNH1HmbqX+YdOag2VVwwUanBDJriaF+4LUikNrc9mWy6wagwcwcwyr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2EDiUFVibXB/w1/gBh/Afwe38NoMhN4uDnl/CwTL+F5v+Az7S/ccdzaLtFWZOIUYIyQ/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5PaO38Hwja5eMy8fw21iLnMbQfEu2PUuYLzMBeZfzLxKHUuJdSltbloixww6zEOeXiWU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UMS7KalmFRpV0NsTg9+ZQtm1mvXyRMX1NVC323BpqlO4KcBWoaFmIl5qKoB4Y8nDj4mk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Lp+pku6qOAXN43FooofUK4qruaPD1LFVn3MNCnKoYeg1MNW+ahuFhiZ8zniILVq2srC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ZXMDlcv6nvnLXLG1ORLKg0jf/srbMcEHd03+ZdufVwGjL/UYqq6G2DtqteHmHxMt3CcX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9wDjjzBZVXcbgrSmsQcLyrLoTsqJbfGGLK4t35gFt0mBidYsl3tXcoq95ipvZC0zxib/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eyCbX5ZX3mDvWYKno1DsD3Lek9rl3qB0QEEh5n4j5iW6tfMrzaeSoH2leYA6DHyJWsiY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TuGelTKA8Qz1K9Srx+ZTqdhDzQqwyncE7JhMsaHLiYdJPYiVKsjK0pntKa/hj6ifULNR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4qZXLFZbUwgmsy/qD3HpGB3ELSxcXJxFXuVHhki86IpQcRcczpcsQsoQ5uLV9y1buXVr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g6lpYGY4fcGspmLb+k/5cvOY5eGLmK0Y/wDItsvbXxMqbGWgu/mNgne+4t3bTWJRw0Yz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riWbtySyrMji+oi03xcUxxiNiVVVHDnEG1LfMOeu5dPMyBz3LsG/cETDuePzF85mGhxK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orby1DJ1+o20amOSJFcDUEHdwKUWV5gYx9xtOoWmfpLIvAS7Ex1B5CzqOj5nEKJjDuYc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SzVs7LtioW2+JuI3srDMsJVwFV+RHUYo8yhhtO9zTOYK0VTFbTF3BW2IuV34iHDuCbMQ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eTtg5hS4g5xBqpdDvzKw7gaJkvOCDiov8BzuDmDBgwYLuDDqXBhhLh/+LzLzDcJdS5c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aD3MtRalxahlL1Y7Ahp5jbxMR3HzLiy4sWXLjSMMXFnEuFi/xc9xZS64mKi9stx/DVRb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4oBRiI0VFveOpkl3vcvf6uXjDLA4IveDxcpKxa1ZUxjleYrbVRahAIOY0rb8TFtmuopZ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5fu3ErJXH5m1uWYRdOpRaz7gqniPJYNwPs6lWCNPPucdBKytEVl0kXsXfMpAtu4oRUpy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QJTkmAsBK5ceCBri5xWfiFc/BGqH/wAhRXiXy0TUNMYquu5ZgA7myUHVThAhjQ3By3gg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1reYeiKptRil2mNYmTeWXSnIaiaCWUEKPN/ia5MzmiF0Z3uJda1qZK3cwC3emIU4xPD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pgZ3mYcw7fVyvmG4WTTM4zBvPxK88xW0x8MybZb3Ll9svmCmlgpbyS8Fyw5mOrfmfOL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NDs/ksF1M20jwUwF0QbDkCNOIvqpbr8zPxK8CynSSvbKdsp2w7B8Qaa/wVeKQuyJYYT7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nslZYkUrTPAz3z2R5rJmAWvUS5gA2uYhcQVQH+IN9C4ZvJ8SvIxG+2Ig/wCVcG+JzVEW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NGKmP/kqlHxFxiyaMrElG73HtBstjeA6Y8b+J8UVFjUF0KFy8+XCeI4cYJSOzqo2P66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c5rxF2FXUtUNdyzP9zIXfxMKYtMkxy8S8I5Y5trHUWw9cSiP6jeXfcvDTOMOeZV55mQ9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8wbqnmNXe4JnlcQ3s9R0CSps3RFUahRDuCU2XCl04L3FIX8SzJf/ALAvUttWHiDVn7i4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02uOIVjMtMNNSu1y0uXAmjli4ao6Z9zI5xATa3iJ7l5HjmCc0szxfU2xiC0P4lucQaxH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LIxFw8Ql0LdytNGEyjIuCGAaPzCCXjUN4gwwEGjOIMv+CDBv+DEvEHEuEv8Ak9wZcGDM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5mYuYsUWPT+KNS4KyxYsYuLLi5jHDzLl/yXbGV5jHc4Y+Is1LzLuLFzmLnwRcxxNk1q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XIb9xc+eouOpefiXXOYaTfMvKFrBE1VzgiosN6dsKAAaEwYIt8PcsAHMuw/UGnFWxyxl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3VHMV2u3WNRRToi0JwGJm6MhpuLx9JQx255Z0rMMU2m2Gr/LHZWb6lmQ2EMPcvOH6hdr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Bqg1csBguKlHiX9E2hd9RGqKi1XRqolgcbnzCwu7iqs+0u7Ly/mO1aKg5p4mE8+JW3Oo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eiKLcdEIqg81OVze7l1vDELqcrcTHHqpbeSd0QS7w8yl0lBqF4ZruG39wxooj+tME3md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5/qBgYNNWZgerDcpRYgUD+uIeD9wTCtcY4gGBfuWb6gjWMQw5ueuIAL/AFL17g4g/MHF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1BPGeYP8ZlMCjF4mMwOoeVhupUqvE44qVcB1zKrmJB5gK4lMzOf44qoYMErGpUqc8z5a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TE9T3ElTF7/g33M9y3GZb3mW7mDaPIszYX3Me6Moa28SrwibuCDCThg91AVCvKemUYvU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idi/qWOH8wHWXUv/ANQ5T7YJWCu2HA29Ijj6wtdPhuYcJlRBteJvv9RrdwO8OpRToXDn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GdnOZe/2Qi1MOxuU8Beu4qaPB9REdMUC1+JaOrePEyrTL4jyFtdzYzaxT14SIVg3n1BL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uILWW3ll9YKi8QXd+I5swtal81NwzXBccK88BNHiMa3K3HQvruAry0/MJbc6qX6qWGb+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cRFu3rxLxzFWU4ys6Dlz3B1bTAwJk7ls4s61Nhh8wwOZc0M9u5SmWiXYrhbcuzCDAJ+U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Zbqt1CyzQ8wIqscTANYrbEAOD7gCi+vMHOV8epfHjczAKJvgiUxio55h8IqHcG6ua3ru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dS3TwINFSxOsCXmXmDicQgeP4JRuZS8/we4QZf8ABBgy4MuDLly4MuX/AANS5eIRbtlv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Noby/wAGFl/wEvcYXzMuYscIsfMuP8Lj+Fol4llxbcTmcy7tisHjuMuXNqrE48S/mD3H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uT8y/MpuuXUNNPL0RbKr9xKCIbOkQPLFTzKGotD2xapuYNYl9aHiK05zcxuo6KvLnDqP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t7rHEMJeo+Cwq87CDjQZawbmhanFMsbG/ErKzHM5xHtrzqWr8JWEpb7lGh+Z69FQ56iq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QNi6+o8hpzDKjU2NXLW8WagCrxUO6zCwrBDOMZmVQOu5rnvrLGsa7Zb0vszSsEdcDMpf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3lgjGcw9lRvejxEYj6N1KoXN3U4ZCy5i7r4l7PM1ldw4fGCXu22UvDfioWrxzcV5WjUs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tBLq2q+5U5tg7hRu2oOLfqJS3cKBjfNwDjOoNsMtAfwG9agsyl4d5hv1ucZINb5nO5zu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UvwzHEtuXBzqDLqD/wDYrEsHUFzdTknZIRZV6gnMszGybME/25uAepZV/qXuXUXE98Re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cV5jTuNJ5nzHLEYmcxOtT0DApRHHBKRzu56biVkJ8oS6zuKWrcAXYWZl71zFype4+7iq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5QGFD3EbRfUbikHmGpKSqB7joYeIx6vmV/5RNu+wxKzNMW4QfGorsvmdiPnE7I1scxO0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ooJ9y1esonAPuUyj2kq0vmaD8qYSL9QZ5PFMvcKeIlRuoJuhKPE5ns6r+AXJX9kzKq6g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nuIJU8Zl71mB5WuiXEUL2qIoaii0acLAD3iYWhipar1UoamC5EcXGzY1jqFDFO8azL9V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X0M8R1Woq/yAKoyfkj0KYvwMZl6z8w6Jea/CVzxFU+ZdcES315icuR4rJBcVzuZXZb1/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Lp/RDWQ1Lz1BfEEILa8dRd/3M1TqXgrMOMEuzi4JC6tgIOtvcui+5YG9vuXm4e6ltwYO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g9wZdw/i2D5grLl/wMuDLgy4MuXLgwSD5gz5nzPmXBj6S73CF/iLeVhVfEai/wALi8R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4i3Li/wsYsdS5n6/i6l5g1Ze9zncvM3Fy6uXR5nGeJcvnnxFg5nbrUu+Y+D5i0LmBg1O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k2uZhc18QceItpzmNu8zeXiN931PWPEU1n/ZSueOpeM7qXsUsWsFl5zioOW97mgWa7ha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8pYTJu2iWeNZ3Bxv0RU+4YX+YVu/mDe5zr2zZgxqYazmrh0czRfnMM4xdTdwKvPuGa7Y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piFmAW5zBs1qU5tAgzY8WkGsCoAKH6JUK06gYa+4Xx3MDSW+YrjmW+KqfhKP+xoGzDXM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QrX5l41Nhlv5mDO/cp3ips47mU87iV4PMrffZPkqPNmuZRvNwwOd9zYeeoDdOIXp9S2m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zMXrEMg8+Jw8hBvj8Qd4Zd6+YNEEeQmn+QUfXcvupZcFreOoLZn4g3NncLyq3C8S37hY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9RH5gUzU4iRQD3KgNSr4qV3A/hPLU+IYgGZhxG11mele2cy8Y+4uPM3iNRcTbuXGW65i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4bivyy0mfRMS+orH6lueiKLrMreiFFm6OoWxBKBZcZVGubgjizriIHnPUAW2Ud94jXco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hbrzHZ47mGV7MRuVrmKVZuKTC8xOh8SqvEFIUBqK8feI9UwHMpgMRpeYgVa+4sKWSLg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ML7lFLsiWhAaDh5gWm9sr29ckCpx7qUcIQZB6h3/AJYO80e4CyHxB8W/CDuPRFER35Ug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1EHuGzTEKAYvTDteBqGq38kQZEYczT+4blfLDiv9xOrDyR0Uh3NIeW4IpYhAFVxCi831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5xeeoX0eI+l4m00U9xWZVzEo59R9NyxxlIeNMvr7iCYXPLJFZj5ggl47nG6YsE3Feo0r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pvRB91OKONQt2xUyTfqdwO7vcSHYZhp4GWWIcS6MTrzBvUHME4nN1B6lwYNy4YQg3LzB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xcuD/JZLxLly4M0i9yyWS4sQCsuWzLRMCiNouZcX6l5v+CxbYsXNEuMX/FziLLO/4X+F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vMv/AOxbi5xFzFxucE5RbC4/OJZuLbdTBYAauLoH7zhQ8ymDfKu4vF2xbW6jy59xbw1E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g83JNm9DiXZ/bG1y1UwVKCKG+WW4vfmFpvLB9zmFOjf5lme5dNBmI50aPMtbaTfV/uL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1PnW7gmsYirv99SwnUXFK9w27resxouy3rmORhL7lNbl1bf1NotVqJVvU2++AFzJycBi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8S7mndalufiD0y/O+Zl7BzOjFuCB50cwph1ghihVxzVXq9wvS3iHK/8A7HA1G2+CHzUE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waKXXTDFxrCSwPL8QAD8oD8IfKUjKeo1X8JVsVmAwDB5lMlZjK5Fi2Yz5mFQC7iH9zTC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yhx+Z+DFjUEg6VIJeMwarEKcSgaYYY3Lm2JfcwaSGXUKyyYMwqNz2IZeJht5l4w+Jacs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MasFhl7ig8y7jSuYngxLNs+hF5NMto7ixd+WLe2OFyJKS2Upg+4mJWNRFYtRtnrmBWiJ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uCq/UUe79x05lchAuraL+I3o5/qN5Dcec60dy/WKisl3VTBTD+onf1KcR+jq4hdah5u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ZMuLjh34nGGuajnd/ETdfMUbl85izmm5qYz0S+6SJ0J1HG67jjNFeJi9Z48y6ysczyuK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qOWhiPNwnvceBUiDeomGNeJl/KIUcJpv/wBw4TEWSljm5r1LBGGq/MWBRzIZhIA4KWC1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JQUXpi2/2yttvUyxvtqHLT6i3I+ZfwM1S+4d77n+KqJM/gSyK/JUoZIwOBY8iQRoMVma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udzIYMH1/aXayeypitJXkPpIdhC1bfmCb/NDLSyBgyfcxyn3K7buCWqZ7qiDVynHDArA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xkWwWvzZK2t6eoLC15SHjcNvcHMH4g41Bg/xbUFcHNfwGa/i8QZcuD3/AALfyXLgsPKX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lsXqGUrm/uWfwhao5gpUuXFi4viLNx3F6i4qXLzGWSyOpcXcVKjcdZ1/DF754lzm5bee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ix4jTHLLi22y1rMXJUvupf8AxH8RSq10RWq1wJqSvzMArAMBFuIauke7+J12cxaiOpxU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+IrXazId2xc5wS7Cm8S/fzAoEveWWq1VzNeuopxb4l03Lrj5jmm7rNz9S1LpxxLtuGVr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MFDiGChlxvUN8WfEwOItZMQS7cER9zZL8RWU1LFQH5YgQoHLuN445SZ5YGBKog6q/Ue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iLuqmVBP8gF9eYr6ziej1HIR1nnqDjOCGsniZsDnuZLGRhlqIDq5ac2HcG9ZU1KMAaxL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cxoB9+Jo3Fq5Rdmo3cS3VuMxCu3UEUwr1ABpebag6KuGDW5fHcHGDDCZrzx4lEPSFl2x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Za5n/MMOYCupTiDXr3HzUeMzFEExdfEEZ7gW8wc1sZzuUijjmcz1/GLsm28zGKmJS34m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sxcaDMao1HgEXDjLFzLbWPYjjqUFHTBMKHiNE6Jtecx8p8RCs4nDXzENT3uUOChlHHzA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oPcFpI8NY7lhY2MRq41V49yoZ4hKaYmWr9wYxPhiJ4ZzrUrCGo7cMfOOI3dBcWnUWKY7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vN91CtOr5m+BmPLZOQNXGleongxqvGriZ1EwRNxtbrMRFVRHF15lt1DJ8RO8xPVRZdGd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AGNN933LbxvyTHWYo+HiUc0lxAbxW8wD4PMxDddz19TIlfcV7qu60wpa3KOAqcNSiZUG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+ElrpqLsxcK8SjeX1L8lEKLt6g0WzllPUTM3K81LC1fM0i1nbBnmU4t+4FtXxnM1r13c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cziGYH9yuND1mUrpLC0PMt3cOAPUFP7oO8ZfKAaLxHRPi4uv6kD2+JYfuI5uhWvqGoHz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hw/Ev5D6g6z+EsSM3A3OD+PcO6A7lG6ZRW4GMQLeJTC4XCMLlQl/wAMuJdfwO0uXLlk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cMy9TRuX1CSLFx/F/wAMtQai27jLl3OIsYsuLL4xLz5l3HEocy+eZ+UXMx7jQqovUcbl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OPzFGqom5efEMpz06l4dvBUpyNWQhwfUX7ltU5uGxgqXjG5RbeZ2dy8eolPbcXhwRVP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4gteXiKhWaM1Nr5us8RsMbuYJa3xLMqbMS6XVRc4D3DNpB83zO7Kg364K3OW/iW5Zdtt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bTuK1jiYvHE3HFPLMFVx1F1lLziCbox2v5gLFo6/6YJxemwQtus0gjDgxUu2rMQta+Z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upd4xDyYY4oqnUsToubr1DBuiDjzMXiWa7amAVxxF8xU4sZdEMrbuIVWWG09sS3bNvqX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vWCW3r6gt64hXOPmCwm+ZeTPwQc9dQG6WzmFO1q9wq3j5jDHcohh+oYFF1BqsMHHUunx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FupThWXX9y4N+4talTO4I8wW49VkIPZlgDY4lvMx89xJTuVbKlhj+BfidUNRGZi2afUt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R3Efc9zhl/MY5i7JehCAaznoiSs7ls2ZiphnAZljq5bNg9S16wz1uKwJXiPaYfH6mBrc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c2/iAKXOqiNUNwbXj9x6F4KV7m4aF1OfnxURrGCIcRDeIvDTiJ0PTEOO4HTfco4zMO3w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xP8A0IrA2z5UA59eY3UMI+WYDziJrZUrC0qLL3jxHFb4l3x5uZ4v6id4cEUpn6j2Xwxu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8eZcVgluLzyy+rinn/2brHre4p3epxbVOoKLY64id4iBdMBPnUtrdxWMv1LU6ntmLOGF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V1WK5vmVnXMwr9wq6y/kjd5goYKWCzRFKXn4g43BpMQrj7QSihfiIXSOZeubqF78Slp3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3DwzzUs9N4hTnEZqhg+dcviUazAeLvxECubhROYVrMC3wlNCsB8+4aq2pptf6ie8xOhZ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VQRqye53EPcOK04a35lbP6h1iS16+oLqD1UH1PI/MPCA/wCYdyQPaw7IF4T1QZw+WLea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BlISpAcE9kKOZ7J52drX8TqlksEUvHmIUrmWaSOpecfwXuMbf5GLM8RuL9zay6l3Bl25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oxFxU9VNb5j0l48w/Ecbi0uouR/E9zI8y841OFuZso/M6Mwm5eT1BMC/kmRB7vHqUXe4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1uoaDmBXmOlG+5fN4iquqhgMJ1FW4xGyOLYqXj1cWm1pmhbMHOa8EBVrHc8uYuKPrMvJ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m4V7mperNcZjs2wMBWWGnGpecM5F4e5ZVlsHGc34gtCvqOO5eLgWKa/MGt31ZZSK3GOf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mgHbLviK+YsFfeIVrOG4N5r5lLs1LyWahinXiVY5DzDdLpxma5xepdpniO94IXyQFUgV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3kz/AFD3mbJduJYuMQ3xWrhq5dhetQ0ZhvIruJ3iZFaxVwBwzUBp4buCYvP9S2MgaI6O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ZOWM6qpeVrNxArdL1Lw4R1UKFM0DiPzCyq6guV5lCjZXEAmpfNnqfED76gdgsccVDuW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+ILPU4zM5vbDGbxfqN2xAreIWmV7l+ZaFeWeiXyS1KlpuNLXiKKeSCPMrm5aeELrNX4m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84jvomFxVS8wPg1mcXtnuU4nzKJiwihxGq1XUUTtlEAuA6vUe0S6fUpd3iU9sRNPiIgv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XA0yy9OW6iViDYcrOBceZyXFN00zJTEwxu96lg38S1pmyn8RWBzPEtXbK1l6lbzzD0is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dbR+XmFDA2Mt0vmUBGKo/wBjve8SkvR7YXjHvMtRq43T0aipg3KM5SLYpr3FvliUmwnJ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xwQd5pm+crEOaEQddMNrHxMtCjXcUPPMttk7jFVUWrEiest5iOKUumhR3LF2YlVtP6lZ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+4YvWupbT2y61X9QGhgOlfzBaw3L9VM7sT9QVejqde5blo7lhaZZc6dQwQe2IbZfiZrm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Ch8EVlhDO8Jblmpm29xveHqUnFwcGIPjE80qWCXmYxjMwYMwmSY0ENluAXtMZgVqFGTq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wBL+4BxDBs9wMauB9QPL/APGZXiVbdQnH8EPEt1ct7ltbgu4OHEzzMB/g4d/xHQS/IT3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tfxPHPbKcNErFan2anvKVsle5StkfSd3U6pWPZEeZki8GWDdRzFudlLK2Sy9kUNpUtzl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PkiNNHOYneS73HJWJXqUVp8sTO6jgx9QFbfUaFaHKxR9nyymlxysd1lbhI5g3bMfOOo0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H6iXHUWi21nFxat4lODzLyGc9sFTLzH02VuooNPuK6W+G5qsy61+JjQy0z8oUMur1R3F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f+y6N79S9VT/AFPoi9ZxVQdbB/MW+Dqo3RXupQuoYGVMXenOcy6bHpiJRBvPMZFBypln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6jhhvwyzeHVwGvzrUskHvEDMGnD/AOxvgLl2Ku5gxcNYqOM+PqG4WnP5hAZWtQtWcarU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CrYZXDG1jLDGYNYl0njmL1+YOfMVetwQ3QfG4Ki0xBw19ywnPRAHIswkHDbb4gmMXKgv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uJvv5ltHficAK5amfd2+4GpQ93C3Ka6ZZaxgafqFcXMYmL2fMOI9P1DS3cXBepavjUo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TJywFn/E3rXmV2qu5gNtzF5lOBlK5+YVMRVxCZ0agtVczHNZ1OmalM1vxEwN5/EqeX4n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zTmXWisTDTb8TjF1LviN1XBMncr3PBcazcd1VxO9SqZmCU0Y8yt9EEwSWrf3HCx+4oTI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lvrxGwGMdTA5KxXQViK8nGYl+US82Xcb5K+Yja4o7i1qNyz7gzVL8Rji864lzC7dzOJ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3MDYo/ctd29xuo3WJbIMu3kj9++JhrOJW1WTJtNRUyxZeXm4pww8Tw0bjsEt8tV/Ani6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36nAuGKUcYzxNrlchjsxNMcwKFLKWjN+JtDcprK9XEO7Zj0TcsKzALwiF3Nhq/cAnF6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l5ybzCmysjLHjMpfHVRL66GcqRNtR6I1KqWl8QKbT1K2Usw6c6upbk+YJasqWONM8hmC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EGmbYAhe4pp3KTlEuVWYAH5hkbfgIGbvXDDm841DBeVlPZBg3MKNGoZEu/EDXuAvr+NJ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EFGodrLde24ObuDkOYNVn+IAamL5TcMuJfZLp9y4PhgiQcZm4QZjxCsahPc9Iy4MGXLI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EqJKjBn5jLivMvyxXuW1Fe4rtiiK1cv3c6GPf9zyTJlY8f6gN3R8SjdE7gl+phsjfFRz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xKNqeZ5lmHYinL8RZwYuZ+sSdhUpz4MLLQWh2y//AEwjX9E6i39YVbDywGsX0x5waZn1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M5ESZal8LMoroM7L6iC7fMsEalKgrzcQzZVYip++kFMaMRbNZ+Y4P+qN1t13KrpeJSeK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ioW6jkB3Lc8PITd3jP3LoB9xxi7dR3hbdRNPCOAKIN4qnxEaMSxRAbWWYzsNTxYQYYWT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rI+CcLvoll5FTiZgrIq7isFFXvuDlPmNPDuosB+IPfHUcpWplU5PzBoviordku7HLLjW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7rxKrhuGSrh7ho1BvuoNMstjTLv/ANizdQHAKglvfUviWoVsgt3iLgr3DC5TWLgdFBWi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Eott8QdjPiZvNPcFYi3+KgWBZfU3tz1BpFdaOoYvPWWGnPrxLrk/qKhluK68XLPXzAxw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D8yz3M9Tk44n0T4xUC6oJ4JfklP/ALMrSX6iUtmfMAuqIcGFnXuC6JxxU1RC7j4lsXVy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V9X4icv7lUahdx1O1qH/ANm9Ry0ym9RXrBM9PxHyOZTzcTszAtnH4mZYzx1C0tNy1dsc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g0LVzwX3EMGWo76e5Rtq45Oaecx7GjzicmLxENNRLvPj3KMRVr16iXnUaLf3BUbERXk5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bUUjSxtacwiwf3Cm3+pbkzEpN+4pEHJqBzjUpG6iYvJKDA6lW1eSKGvPMO8cv7g3m8+C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t8QDvoqZo8wvJVRwX+SJG9VGjzLCWfO4aXzG3OoGAbXmZO+YlLDjcQ88ZJgGs1NO22B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XkfmUrFppJa4alExXxM+gv8AMEJQg1Qq54RpaZlX/wCQdoNyh3AVaZ8wc2a1Cu6lRRRn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CzX3KZFKm5dY1A5SUcKvUBhaBkNyreYKFwfqDaoBTOXiWFZd3B7w/MEdV7jqZzL1hi2Z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MBnEt2EuNLfRCtfuM3SHMuYx6jB6gVqoWYajg2/MLOKIX2z4zwZozuFXbUwMvMwhVZJX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ZAuF3uXuoZ/gamX8BuYpe4IEXq5dZueH5i/wu4uZcv8AizOSKRSLLll5ikHuL9y4vGP4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ieajWY95qNY6mF389RLEJk3XcT9RLb54epRZzKxqB5j8IiHiBOc+I38TTi/RMq+u5Te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bv8AMupSd4Y7yy4UYdeNxrKue49V8wAZXu5iz+6ArHHmYW3xE8qdsz2g+bjRmjjNVKcy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xGl9RUMBD3CmkPiaFKPNPlmYwX3BvOQNYX6ngfEcVvDwxZ/ZiCl1XtguGvXUS2KyEUbd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x94itK+st5dHR7ZVWHHQf7M/btqBABhvm5aaNygOqzKWsFsuCC1lxGN5vxAGDnqoOqt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N1WI3A1isczJivUAHtyxXVeqqUYA4RFpe4iqMQTAGJh6uXfrzLxRFRzhTmWrfiWV7g96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5xf5hYJ9zFt8Rs1oNzO1EHpvviWVGfCcXDV2woPrcQ0FwJuiDdjd+oeOVxmc2YDRk6ha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rFkPjaDuVq1/5Le8+YeYYYF45iXlvDcUIvFQo5QG8kD3RqpmxRnhfEOBz5m+Khj/AJOQ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/wCQVeYdj7iZqpU6IpxiiALigLr1FDhfUs8sL3xKt8y8FpLW83KuT6hfjcVCIemaYCZO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NLaPlLN1/wDUaLhEBh91FBb+G4m8st2mPCPbLU+a+IjWxnwz7SK1X/qWGqF6nq9zOxL8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oQNHOolheaxEQqqAqUwaUR03btLmibwxVxCPDDNULNa4lTlj7InxcXKEL3HanxUb9+5i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KAdczl14mDTT8ys2LdXxMYpjSuhOpQEAGAr4lXZbNMtkyW4L5fiPoY438+5lvUw6VGrc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9m421GPEwwnxKXgYKdViKK5rxAFWzGq1PmZUUqcg59wirpODk8TOxXiCo4eYWqz/AGY7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VFRKxYuW4COXXc4aIlzZLuOWIDD9wq6TBywAGGYLVeIBeUlK1fMDK68wC8t9vEzVXfqd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y1X6mVWYlFbz2wvtCWG3XMLty4Bz3c9B4lt9QN1u8+pZROGgYrfHHcWFNQvFrHZ3qWaz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WQzmW95gvdQW5bxiJWsywv9wwf1LavOsQybfUv7RPPxBbCyCjS5vcSwW4uRxB4Zh1DC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zDXZ/A2YgpqC+YbhVQJxKxK6lU6lSrfEMEfF/wA19S2qmmfiXF61PU3OY1epcW4svOPx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zNpakxxUW5dPiai6jdWai3l+IsFfUfdncQ80TgevzM7MRxdMGxu9Rc0mUlzE9svJjzLs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eS5i43C4lpLiu1aG9S7WEO5bZxFKzcqo23Fe11Pi3iJm8j5ipiWEaMRbFhfEbvZHB7jt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1RxGkLC7iZUUnMQW3LuU1tnbbwwzYllPqyt2DxK2r/bFmzbsnJJfUOs+bJZsD2MOYGKO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LXGIEIh5xiD2rp6h1izzF7IMYFCp/wCCDrA9m2GNT7h2ivNy0NR+oVKWsbhStG+4aqn3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MdLuzslhTZ+JgCq9y2sQQXl1LxjnzMlGR3LN30Sl04h4eJa8Zl4MYOpl+4WTdPEGsmfc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zdQVtlB3X1LxmMiA+Y0qPI0QSilr1BaxvqBbYPJfcA1gJ/8ASCPm54gB1xqUYAXzUKnB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lDbjhhQgmIAtWfMprk3TKNmc9QY9aqV2XKODUAMSw2XKLaDzPf6g23Mrr47mi89SnxKn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AWrlPTKBpCF4ox5nPN+SU3dOJTqpkOPia2R8krf4ZqsZqWauNVYyzG4BW5SGzxLdXFx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vFTX+R/i4l9ING2DV1OHVwUc1UBPKxHedRVqiU7wmZcxcrmJRpd7YitLlvljcB4DHcQp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opVe4qhvjUNkVIhkweolkv2iQwvUbpYKh4fZHwZmGyky5FxwoL7OIo2XE3Q/MpS6w5l1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b/KLdNPhmSuFZlmY5ZTCrKeO4rfD+oqymCL4LiJr9wXu22UBg/OZisV5gXbh6gmjiJao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5N1LW7qN0y58wLzkifiDrBjxEBKQvBAFxNiquEajnm5S4TOZQX+Y8VjE5KPiWHKfXMtU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i5Tb2eZRdY13KA06blBsb7lPgSV5jlJf6lWbvuGAV5gNH9oYqfmOEp9wTd3PkVwwB5lA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2G+pZsSFCyWoszBNrpi6XctRQ06gtF4ILlVEtZ6cSkb4gq7HggfcAGyAWVqbyY9QJnEv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JtOoLGdbme3cXN3XWJxjRA0lUeIWIDxVSxwYhd1WIba2QsBzBtOiHV6gnD9znDBzBSX5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adSs+CWFoXFt1A+5mG6ZY+ILpuZ/5AXvMPKCB1LsMke0EZZ3Uu3Gv4deJdW4iDUe0V+J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q48RJVama3ErXMTM3PUTrUop4juPEd8wumsy96a4lcXrmPTf+x614gUaxEYiylcfEz5u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6I3zK9P9QUjFzv8AEQbcmHzFO6ii7cTRrNxd0xTuIXm+cRDesnPE8kPEArd+pg3R4GWN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dmtSjWSAszXZcSht+pXIjExe5XW4/aJ96birzusQK0f+xK9S73vuVsMxb17WXj9wx+pX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AQj+EqhfnMroiGB+KmtcT6Rwwo5M8cXEH5BYArL7len9sDSvsXA8KX4nLBnEG6WbzCq/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FCn4uK2a6nBM5dxpHepXBXFUsvkGdNmL2h9xLoZh37+YxyS+YmcIndxGyk+5V8147gso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+nxKYmKV9S1mAP1XmLby9sSE9jggCAqBofxC2SKcsxqfuUtoKOoVFa1q4LpSQAW/e4rY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EqskrlXeYarVS/aGdivqFop+YIr8nmG8V25lt2E2YYWOLlr1n9y3lrxcXMOK+JbgrMzi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mW9y2nOJbWNSjT+JdslzlMweRndUto0zK7CVvXiU6JAsOEs4IDmGxfwIc1jFnKiSuTrE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N3ccoQK7iOAxFiEXVolYiUY3Fda6iXwwHH6Sng+43wfEC5Yb0DEwWfcTZFN1U1gv4iL3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R7YIF5b1KgFauyGlMW8MdrUZbjV1Ba2o2yyPN1uJBR+5yzMXAxZ4gThNagBkuWv7Sjt+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783EtmcTEr85k0GNPL2YI9afURkUIFFUZiG7WYg4bOuY17+5uNDLm8Dmr1FjIB0TsfwV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XetQQ2PGNxMiWOgi6aofPMU1Q9Q/8SN+jPUeC3GWOdCeVj2YPKxK1b5mJT9pQu6PzKig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Sx8YjF23ebjaFlkTmsSs2m+pmro13KpRs+9QLqrPiZ2DjkmTpfRKV438Sz3mXaKDiXLs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+ZXO/wAwWz54ljZDgR+JtdKEobbgXgfiAfRBMKl/UAG3PMOE/cc8beWVdP5gPG63DRfJ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agtrJzKSAVZcERu4AzrwylD+Jk+tQTFuIMpQvcDqjmc4+ILZuC4gKC21OV3dylap7hLV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275g1jELEWMGSIdGYLNOYlGdMC7rcLMfMx8QrFlyzniDBQnucTcPzMt7mLBivLxChUAx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7zAanMrp+pWaZmsYJ9xW/M6MvMwzLahlHJQyzThiuAAinEtljliyriMHpYcdT0ng1FW1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n3G1dxQW0HqKvPJqLc3G3XmLnNkfXO4rbufJ+ZZ8xst4iNhqLjmKry5i1Ee4uYhVs5xG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lMA43mU0awZiNNJ8cz5cVFBvUtqXXUu1LWqK+531fuYHd+Y24rXDMijR+4pvfHMVX7Rx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8/EVjDf4irqU0ZfmVsa66lN4L4qInc6c+5rZzHG0meSfmOM0wOqGVi/+Yc4XxMGpR3mc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eZXmVfMAaxfKRvF0HiV8fGpgGt3iGErH9xUvMG90nXcTHBEGMQOqzyrDBu3zKxh+TOQB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iZSF9XFBsWm7Sja+QxjuFdBzEosMuGDxcaYM6ygHo8zwq6hTkMdDK6grRI4eZUCdAVDW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4lBqyiAcj7gxAWJrfHEpTUFTbFwPMArQYg5FFgWfMBri7vUpbryUi6tF4lMhAnhHlglG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QHfUq0xDLQeQgNFblJsiLWbYGhGbL/yU9MqUhsleY3cBt/bM6xKqxZR2QK5ZV9lTfe5V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wZRyzBxKv/JWMSt4nPiWNE9yzxcsOsyjAZl9OYIlVmWU44q2Fds9waVPiLMW3cpbiu6l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pvkrzxMZuIbcRE8TFY+JVxa5jVYtcAKVmR1e4Sscru5TdDxW4t8IpWaWYG2r5jKFtdOZ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dLMEy+412zqZyG/mOL9kvHhFGPtELwdzDSPzLFAD/UQtoTq6g7AvXcoNYeo1lgXxFbAv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OPhjgXl+5nasiXpqeGUArXmPImIo4XLTv5lubHUFyx7jkv3l7spB7VzbKLx85YgVnESr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uvQEXlyrrMBiknxLMN3kqZKCfUsboeo8wHI5qBLCno1Lwankjc7eQgYWzfe+kgiAb3S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t+ojsRdalxbM9mYUbTjEKbx5zDGQX1Cjy3uolmp8wysa8TANZg24SU0FsCGFXzBNA2dR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uHta5grjZDDZ9xI+HzCxZgmGG/uDnRAAvE4gG2b93cEdpWpyzRAVs9wDhgb3M7qAc4Z6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d4iPLGqqouGJA4vfqBi6plVd1KfCFllNzRpJdDAfWJruenxAqFG5QNZl1mAxjPmG/EpO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91uXx9eZTOrYbMEy3cM+hLqZXMLmWI3C6xf8ZuLxLt8QZZcU1ME8cwqp6q5dB/SH4iaI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qa3F6qX5+pfTZeSJHP1FXGopE4jtXuLiOR+5nZXxFvpDPLcQ0XTF2r8x9ZvUce4tNai2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Fcc445jdz+WOaYf7iqyfN3LcN5mRwme4QsVrmKubdRMBnGmWxkPc0U/cQlJ5RozX2Sk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dVqNk4usxtagFYxEMXBXT9y2sb8cxXhoghYoxzLVsxCy6xOvUPqXyVfNTK0H5hh8xpqy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IdY9TmFLVyuusTbHi6imnxG7xrctD+YG8JcS2q9VqUFgFREaothdthepm8CzS4+ZxAd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A0XxPFblZwe/LDfqUXuHlni5Wa+4Lra33C0aPcNLvGyIoLxx4hfJnwxKGg5lvjgmxseI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1BCy0cSxSXLVdrlYyhbyq8UyhU+cwd/y4ZtXqAqnLvEauKiODxBWuLjaS81MQ75m6KDn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12SjdlLxOQxu4O7VazMPcYwjpOYu7sxVQsJw8l+IcYnGv1DXtCraS1huWcQoxFG33LO7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lFf7KBySqVzqUav2yl8QAZa9wE4UFc07xOUa88zTLAp2czDYZnygLZh5iuWz1MVH7mU4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qJTEsYSpgCPzHwCF2xlmX4RClfGoG6sgYbx7iHN/+Ti4qBec9yhzmL0MpW3qBK5lLyQF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OSJapicD79wVkWC1vhY/NGPE8QbkGFO8vwhzZDOqTuCKd3F8Ro8pZkFdxAo7cQVNl+4/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4rfETVUHqdqYlozEbu40KziAH/4RbVReTLrJMdtRwwnzKDg2RszSouYueHMuvDjmUtm2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z5isBb5l6ofaVGB9xv0PEC8fE3YcSg3ruPJccqG9zB00fmIDrDuJjBKlZpSYsBt3Bt1Z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BUEt/tMqO2iI3r4lusfqc3Uu3JXWYUpKfuPIzqXzn6YZGdeItFVnxBZupech6upysyQt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3DL/AG1FmvwankiluceoMmADRvsizND+plwrplw0/aIm3zmHRH5gGt+5VQW9w51bgT9Y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pzU20s+2BXAVAdQOi01cENoHiob03Us1hWZwbonziKm3XW4pihYLd4fEZ9/mF4tuN4tW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YwQW+JkP3BeYJDUwlDiBjcxMdkKurKm+Y0hDBziZrMwZTPiAcx6r8zF5itbmHllHcqm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TCDHAzmPTiWpaxd3mLRUfNTGYjjTcCmVnmMrM73HEGl8y+NzCRu3qd1M9Rw+YuVxoImu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iweu5fBmLWNZzHKbOo979wUYjTzFBxrmUGovmNreJdTqt1Fy3xFTZmuGabrMrxUdWxbH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gJSVd+4m+juKzbl6gUVWa1GlzeIjBitTlv4mbwX47lHiBpyfuIj0xSw0b8xyzp/MQ3h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i2Vw7mm42lvMVw1LVi/iI3kvxMDzLpe2W3rz7mbK/MVz4l9fcsKtlMrgYPvU7qA3kXUA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ZWdaxuGQfTMly0VQcjco0Cs7gryMo52RIOPi5dMWc0EEnatcQTm5V04hZx6VOtld3ONq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rzC80E/yeYYWj7iKHk4YIcrbogP88zGNPJqFi2s9QAbuYCgg5YZoUiX8TB9lgZnl6ndt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UpfTC0BPxOWLerhrt5uPGHzF0eoU7jymSoaDfiOuvkjYbzP98xtcsA5o9MwpwU8e4AXi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2ECyvGZjKoHuAV44eCBWcB4gdc7g0mfNTJ5uDkYXlu+YHs1ACN8wXyfUWlYfTLZNeJkm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59srs+IEPEptJSEtbWOWWyW5a/aAjQoRsc4ZWOIjyldsBcGojv8QDtxDrcoVeZSqBYg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fcTIVNN0wIYfxDLKRE0zOFEteEjvP8XaxruW5yfcoSueom+vEoLcWmImqtBlR5Ug2yx4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Epf9xGw0YqXo1ly6lNOGuBmgz0R6KLc2PNymiv1cOg+YItB5xKJd1KVrLccbprM55xK3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YNemYZAXeY07qoCrqVQsMSys025iIbPhG2gx4iMdsQC7oOYhwL6HUbxbnxHxrmX3eLWl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ZfyLMcqR5B6qXu0dwIMH3NSgRUzj3FxGqIGnXmIlYDzBjWvWIFM/qJi2FFDNMQagvcA8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41M79wSd/MvwDU9A93UCdSidkAvKvJLSqp0Q1jDuUhosO8Qdbhx13NbhrTmeBr2Tkcn4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qVXfuXGxqvEThJ/cUXfuF1sQoxXsTZsXmZcFQKfMOJ9sQpcL/ELOmDZtnmVMWHxAEphc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rjcCC6u4ef0an+hUGi6dxa27zAUwfMvCsMXq9wRgTTZ6m1WDcaBvPxiBTTBe8COOBjgr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Lb1CqSae5p9QeRKXdMw5RbtmXjTPhg51cPWZ8YI2xwy8aa7JR4ZQ4l7mJVNSrzmL1PV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lHVRw4l+iot8TndRxtFAt+5eCYOPmYLU6y/M8jMptut0x5cXGiqY4MuZedxGTTB4uIqx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r9QuyJvSTJc53RE91xHOi7nOr9zJ4jvxMVp+Iqxeepn48RB0xMtlJLNm3iU3+W430NGN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DEWzdnEcVW35jXOz8TDQ7eot2YfEUurKibJDyzyhTlcOKZwH5lssB8SrbykoafiNjBdb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1j8QHm/EpNZsxibN7JktMSrcKgIaxjM4eOqjqM9SldwSPj8yngJWbYBKw/1Lc6lBlFQt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BnfXcaNY7xK5zm+ZW8bmDgfcsaCzpnCjHqVsP/qVyu5VOnVOIAyVc65P5lqTswG4OVpx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5OI4YvVZnTDjEMmgJzBEspL3UKESpk73KFt2X8wCqzeLzENnnuIorXWpqFlm6l9jqV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FL4CI1moi8axC217gUrg4he2vxBEscSm9upalXJ1zFz6mnrMObaigQ4xC+O5cdAQRXZO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t8S9gKE2XBcXFT0dQpWvLd4iGq/MBPP6iXdAucEF04zfcv3fM9rKJ7Fk4Ar7icDPqP4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eWoZMr5WbNeJd1jFQcRHrzFj3LZq8T2jgT5S3ATKxMsFiKFYqWrjDHLiJjiI6uVe4FVj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Vbc07blW1mYOTyyq9xB2PuU4T5heLish+0wOIDRG9aGU1VqjZymzEZ5JgsGn8yl27lBj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hqBgLaOIaax+YDgnqIN12ima+qjcKxioHWxoibtohVdp/cquLhEXeNVdxtw/wBRtbME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HChdYlzZElxXEN0dS+8epdrTzEZ28y8t353AXYw4s1MGk8VMQV51HoKjdjGpjLqJOM81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nZwzBUkWOiAxeEBcoQUZH1UootKl5j6HxBVgp8xTZBjCJvuWLVHrGoWjjLzxHES/Wbhm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mK/CUHTnqAMBjq4oxbZxxNpS+a1DCrjwQ9zGl+GZM3+ZeN796iM5PucFp5l35ilYSvzM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oJqpTmxghpXBO31AtgfkmzY8Qb2PoEpRSHqCCUuM63Dm/qPu1qD1S+opgbYHqABQDyQI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MGfHEA40eXiVpbmmpgXhDEyyii0VHO9xBLt8xDT+5VMLLdD5hLdgcXLnJp4gC3KqmoA4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WwhvwTZrcI2uD4h/zOuYMjUfcphektgvC1BLzFTll57hK6/UE4ZesS7YN9Rz6h5CNHEa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+GUMdpbD3cRznMS9N11KYWId4mIhLGeLODcqnMy8R1eJV1WmcjEV1z3HpGNmaU9R8G8S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VgYow5havXBUWCiLnz5llYZb38R0LdPUwcYndT9QWPcbqi4ibiBu6iUxEcN3+pRaDPli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Mm24ioAyrBtXzKNjHUQmGxl21XxAVInqbYse8kJRkdiMSjHHmPLu84jZfHcwdLK0XKus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t3riWDhbiObPMTCpiAoyv9R4zT0sClKa3caBZkls0UJ7lWpxLBO47AZuaMYznMRwLPTu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Ymar4gUUEH8xFybD/iVg3P6S3spoJe8QQ2XAW7YI8a71PL1nqGdMFurLeIV3AxjHiFCY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beJhowmaqW3sedTZ2dS2HfkhS6FqtHE0GF2EA0OuIgWzI4s3Evp8sEGsQfCDohfYDSxA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e/cNZXpmdjuXkzc7fhFdL8mWuizxHLD7auDoaqKeba4gxVRrOIi8rxLVKriWtpR7YFl/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+MQW0H/sy1X3Ae8Ol5hkCtOccy+vpcoEvyZgAxpm617nCOaKHuAHj5jm8hZNy1LBGry7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YW7U9wXNQulRZeZaCMWvme8IqnQxKxz8S2S/dsEBTUwLvxAcFxppxUU+CHZXcrONdSsJ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WTKYz3KXW0z4uUuI9Zeqi+oDhlnlmGUWkX1AmyD8RBsPzOViD0xqKj1vxKe4sUmupgq2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rPU7RiOMTzEmaVg7I8GpRSueIPUEKLZd/iK5C+yM0OKYZkyKrqpUoH5jnmZuZxnPqDG7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bDUVerZQ28dQxEtjc2RT2MMrgkYRxetSo19GbDLzMqoNe3xBJS6jmXFeU9yxhMdEWDGm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5gNYGMQubf6YJWlOohbE2cFdrccOMnmd7DAhdfE0gQrcYCmvvEZUn4IchUa8A8zHnbzL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HMU4IIwHwY12FwHSPbFV3l9xy3veSNtl+Yjbar1iBXLjcEZdVtai6BzwMTSh3d4hRpjt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cxRmr3MFH5MOhYMQooK4hZpy2qripoAHGZh2LwEKqClRVCj0ksc0DzU7drfEI2W/EyF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WROaGG01XqYuEei4Wzy+IFGDBTe4ZYujlmTd+K7hTP1cqsO+5b0QODBgYheL9ykY0QvX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mvxLt16xN2qYiaYJULFEgyaKgIWq9wwySzVcwemeZYNE0qoWmrBxDLDAWZKlHDmJC3LE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tD5luBFHJfueY8QSNupcw8RVGpTzkZyagTkmNVlnOpmZi1xL6GoZjvU5zLpzB6i8uJq5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rOZpzcaJdQW3VywpMriWqXkicW/c6FHuI3Gl5mXu8TIZSit3KVvnDqDglVVxQbUqIV4+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v4imLiXHtHIcxAYpZzuoGBfqacxysEmBq5eZKPE4OcZ6lnQTQKqvpmNLOMcFbmaAadS6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ZOCC1RnVMO1wepucMkEI3DYbfUKFDxwR0Sji0lAoelvEVrvLVk0uyg51EA2efMQzfPc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eTcRsp3mJRoniFmjlk1M9VcA5fuVMGx1MW0jeNaib1RzKp3bBaC2e5Rg6SweudSn1HK1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DIV4h27POOYEOmasVxmXSqpuJ0VzHHk8wqCsc3L3T6l7q3wqDbTrULG8teLmQ8cMLW6y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DhiMbwYwMUvSKGGWcrbsMS0KcatzDnLjF1CtHRuVqsDRbMFMCG+IgnIHCfuYzQ28bgL1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pYrMnOJwr5QwaKvZKchk/Mrw9YhpLA/cAaQ5ScrnrcOSXUw6bxbiCcEbzTKZwxEw0HUs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Z3iA7u+WVsyOyy8b9kBwPqYGESWHNQLKW3niFRhOaZewh1MB5eSFqHvk3EHIU0QQe3cs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zAMB/ErKIkqPpEQs/GpwqPiN8Pxdx3/XULcU+YPi7lNrNHBXMt3Mos6tY3cJFSrBuXEl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uC8Al6UwWHe7lhcaaCZbiK3ADiowpI8jwSzqNtP4iDcbwBme4L3BLi4AMj9wQ1ZgXmKm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xxwRt/8AJa9suaRF9JaMuEH0+og2Zl3FopwovxGRWsDUDicxhgzFOV8SnOU4EfkSpbpA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cExTI/MMJoQulpi4qwxxiKFpmZS+eohjVa1OoYvmOGvfiN0XCWtUPuPQLRGCj7l5ix9y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tZqPC18zk57uLpuqjTIgcTa7uVHP2s5VU+FSs5RC5KMCmGnzHf6DElFp5ue7EYyaxmJz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aXf1Kpn8oB/uyiVShrfx5hhsR47CF9gdBKhuxJi6wA1h5mWr+JUKL1uBWLWGXCyjpmxR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wcvmAlWp5uCx2d3FGXjlhRoBgA1nqVTBeIXzz2RxwXDKzqzBKK3NQvAQDAx0gLbG9sPA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R3C+rL+JeqT7hUv2lxf/AKlHAELGaXiblYGIrYGMxtomdRafoxTx/cUF67jUW5nknuEM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yZBhbRFWCfMyceMwR6gTxU9pV6lPFy4IDBRuaxmfcKl2FzHmc7/MTOZmtznAxLzuXGu8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v41m8x7i0b/gudMUcxd18S2LTr+NuJeXcdLHI7jmrEtXXzAfLM2sGOAsxAVeM/UIeD5i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p7lFZpeo9F+ohXCRF6QKcNROZRVxrFPzKxgidGJWyiJxUp4PMGn+pniZsYrkBr9TA9VU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KihZ4iC6bZkBV4qUA+C5gxhb5xmILoFRSBTHqWHIW7MTAhg65imWDupTYg7f6iCmg6vM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Rj3Ci16S7hXDE4S4mu3OWWqLruWJICYTKLFOtTPhHNBljgF/yWKq3KAtZuvMUWr1RmU2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YhA7jzfFS7prnc32r41FZ4zi5Rbee4g0FXy4l8g+JfZ78SwBT8y3N9sG+GCFLag2jPVx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u2WXV+rlxCt76jln/wCJXQ8hiBS6DzBmqc48xxfkYUFKygLD6i1PCIvTOh1N1NHfEFbw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ChL9YgW7F2YhdpgVyalGbK+pgpmxllbMtWw/iKsEMJktlmigqYLUXOTcAJncyFFnMpa7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WA4+pazJfVQoLKOczCuDqCKQeZewq8ViZF576g4KuMEo0Z5JoMSnDGqCXKSmNTGjWGG9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5PzMjeA3nU3FuHXcTblHpXHJzFtGTDE6aM7qKtYdwPETTl7iktDqeUgrOrTM2ZDjLFFU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jafcGKrjuJafzKAfpiC7YXVbcGIRS/xFTT4mYPcc6m0Q1DkT1TbNSi1GYPEDsIDgQBdE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VNh3LO4KYLdEcMvDBSSksNNzCIIh/Ai5TqJOI+EFb1LIgoplJEPUCLLZf4xbQ+IYuZq5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HiLhVS9sSnvmBs2aahjq4trIG8AYlIQCW28HEwZEsNU4MwOLfxHko7ILmAm2xeagGyvC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G+GobrRNZlKtT8xGcuBRuKOD4xeoW/HuOrG6zuPn3mc/3c28hW45Z/2Katd9QLOU7uA2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VezqdFs9R4BWMtStZfuo96F7uNDgWbzFvvJB8v8AyG+KrG9Q50A4iWzWZk0n9QFcB1cH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V+CpSvLdEGCw+YEug42MuFjUDZbhRxAc6gJp1mCWafqHyeJks35mAasgkFHHUSsKeYu6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QFv1DVTrRAbtaYF7VfMwYGNwRwIHzqVcvMCaMniNNGHiFdYutS7qB4zAZw/MwVm+YBZz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3Mu8TBpYCOT7jQ85g0th0ljiFk3LcDmJbnMXfMW9wKKfzKnMwKZQpZmDWVnEpcrmXtuP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a3qBR4blBpjxYhzco4HM3yCUxSSjlaiThAdwasniUbplNUlDaRANkrb5SrFJbxOWqiFa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xH0hrDCjA1MdleY4NDfUQcoYlihUAN+5i284qPNa2YlZzELZVu2Cm7xO6b8QdPEVDX4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mOu2cl4xFbJbe4vTC+JbOYuDdRWq6jZ6ghpcsyzBlh5d4layX4m2lcxK6s8xubVFt8uh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aAgFo+4qrbBCnAI6FGCvU0cPURtmPIcRG6DzmAVRfS6lhhaIEOV4uBs3jibby1e4203R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5a/mKKbajjpaeYsbtruJQyJ6ileZrUvFcjOWBKT9wFGg3VxBeNO2D2XnN3EdqVFddtS3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VWVjmoHJCu6gNGubeCDIp86mnJ5hZkKXzuat7+ZitL8yijx47iaqm9R1wB3qCM0FG2fB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WvmVTNuPcCCPwvUKGR+JVglVCngFxiU8GYv3KmRxy4t/qFGdNMtvB5pYlbqjWpk7343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K7Qw0HVwqzKVjJAM3p3E5tXg7lBznVVDA0LuBSw+pW2sXKou6xNlbgXS/iU0ftM1dHzB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KLy9xNhWfU5BELagAVngYhXa4UFv6nYRdGpfj4jiXp8TV8VO3zmIFZrnUMsWEbyW/cFU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hZkZfmvidvuKnWPUscVvxEA2GOJ9hmQ4qHA7mVMkGNKu8wU5SBSlGH/TUs2rlqbCBUsp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CyWXcdHMOkQmlRRwkJBUVutSlcSqBLATRiBshrKbqP4lZmxC13KS3qCNbiFFiqeJhFke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jU74D8sdoXBFaCdmH0jpGpVEN6iaIVzeYshcxGnD7gjNMncua+JbgGaPF3Ati40YSrxE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BWWX/wDUybj4jS6fzGjcOAXT2RATLULx/UsMMsbrHiUCVrdRVdAanSlwG6zeTEryFv4j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40dFeIqOF6ijWT5iVKn5lDmjMrXnzKa0x4gK2cZfEprSmVZhEujXXM1rfWYmlUeZWo2j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pvnqLpdug1UALyVGqNtnxNKux7hcOq1MgwPETAKOoKJFmiU5AbObxA6fvMc4Li0e4pVD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ePqVGYrkIdy1YtcFQcFVBPL86l6yHq56qqUClo6gjgzi4q1ZDGKtN1AMBzm4BFKiVZsM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WHMfJCqkmT9pbj8wZ18R6XOmB8QHUUC3AXA/US0MLrSPELPKhyj4lFf0mS83FKuHUzs/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gEVBSvEeRisUwENxumv4HG2JxmVjUqMROSZvLqOMXKXd3GnNyzlidypV8fPU5xE8x8xv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Is1Uy1VXzDAHv5ligLLyUjwLMYzF5VuIFXHNWYb64lFduY0myUXvU9AxW9Nx1SDHhzXq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ZSbo7mxGNqt1KKd/xgxvyx9tQe6iFbxXUovmIrDzEGlWmACNaqWVVsx0oWh3MWWBfmGL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SpBOE79zC7NeDEQbGmbInY+Yfbfe4mlbXc5W5/UTKibxctRg54YAGKetwCHA7uYPHiAV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qBdCfMM+0LsirZBbLcxFw+5jdXZ7iXrqIgXeMa3FMDHOoBfA+tQF4GuUiCtdKilZPQGo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V8xM4PzGslGsZcRcGWvJPJxxiCOV2XUwGjwxbVvnG5kyIsXi4gghUzFmimawZjxorhgm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bxMObefMrNJnKHtgeC37lGcMcSvAarmGa/TMBF4HzqDwpuAAfGAtHwwXSq6qW4qfMcKN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LqOe4XlDz1GizYVfDMmHI4i8nWLbgBcA5THZBUN9FyxoUbgl5O4F2v8AqDdIGstepY1V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8Z9wHGCBGONxwsvGDa/wxqO6gkyY1cS2xFcigc8xAq6xuoLQV1LXDXuBXmuLbgJY1oRg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zBDGfMDfnZChS16hjUeDrV8TTdMyGz4gN7+Zmt+ZtuiY7xDD7ioUW8TNckVgzc44Ztp+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nSqeYc5/UYOnxMVLLy4Z1MkeJbKNcsHRmCtsCtjiA1ctAZCG19QXhG0PcDZ4hozzFajo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kVzFp0QSfEFJzzK23MFMNIRKHcuB0n5UFeNfmJS+/wCLiVCVkxN9jOcxS7AOcw6u+e43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NMb2znzLSAT3HW+qIOoVTiZNx5mahfmWuOOrqNw7eadRRyn5Jx2g5CIWolNb7tRvOO83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+W5YF31cGQH5xLvKm4lihrm4wNvudfrxYy+I1a09DEOE92J4WHGYeYmqxUaFeIrgpyXa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O2PE6aDwVLiFfqZMnndMA7F4HGYBkPECVvmu0RBHHiXG8PVwK5Kd8xHel6lxvQ8XDQG/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KwQemLdnXlhYyvRByKrbRMhZcHIBR2xJP/XUUuwxtHOYhybg5DM2XlChVmJDt4irQe02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kGlVWs8zHwU1MHFku2l1MoylvmIeMHEsAy7hodEQWgaANQq1BZbwQzqeCIdEOFB6Jmzm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7wQQb0ljRHiEeZKOIAtF1NMcNSxLeJd6nji+qnliZZTzPJU5q6mO4xHue8ywi3uHiY7n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FheEt3jiW9sWn+yjXzLg6GDY4IiPMUF3UZN50xW/wCoZG430XcfBWu4trnU6Q3RC6xM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ite4sy55jQYMxFafMy6lM48yq6wkbiVPRUs3ziJ6wiEwnxLLlg4qKHBUswpOhLmOlys0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lKVeIYsBaNS3vfqGy1RMOc6RXcuM3+o5wLUwFvguP3r+o5SnuFXC+LhcODjZLd4v1DMy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aayr+Jbu11iUBS6zBrjomjZLuAqHwuKEp+4XLLcdsqrC+IHhZrGZSzOTiojQcJhpWsck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x8SwB8UwssVyzEIBdxEf6RYVqCgXvh3KS6s7qXVXrxEGbr1BqvMyMcVfcVWu5enbkg4c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DgKhdLWoeQ/UFwj0dyyuPgjdcPNkw0F7qFt85xDQ4Oq1Luk7eIixinxFpzWMuIC95Oep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2LO7LmjQvMoANp0wq+PJKHKGcUalaKrwQDQLiABSnziVVsE8RAxy0RVLYruX2lKl8EbZ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5opvn3DiyVWYgWqt4ghu3GzMLVF9Sqx7/hUMIXcr2qXNt6oEirnbOsVwEeTyBNgkFx6q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NnpiIMQvclmMRsF9oIKxiYJgrmDUaXNLKmK0WywM4YoLF1LLV5aJrXEsYWWAUa5xAONN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FGVCdQDaiHuFNB9yluxdcwM4KPczWJjeYpXEKNQGsGD7ijmyMVlqXtYjbLMMUiV+pg1L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CJbDiBuD7hgzK5l7m/cdFVmcR0VEtw0sDbxBbTqEoZmA7l4mYgWkX5z82f8ACmpingju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M9wCBgLcZSGYDPNxQefcVvz0xPcVbYd7S4m7HvEQ0qN1LJlfSRVOWNc4i1p8MxscsVh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MojhUoLciqn6pTj65RDFx4mLmAVYn/dxtdlOczJz9FMXwha6gFK10xrVfE4CvNsXyk9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D1Kmhb5NS1tD0mhumsxJSh5SFNYyi80bxqU0r6jTwfZMjCVBQLo6tlm8t4cRHVGDPTrw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PxEKdV2BLI2Hg3uJL9hsRLUWIAPu4KqT4Z5kCdUGMWnYB6jvB4olRxX4mCrbgHZruUcB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uQ4CfmUmTHyYhY3Hd1cDBUdweNj4I8aR7gtFz8TyR4gC1qCaoRfAMZzNwIKnklhslQMS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s2lg/MC3ECXkVAytv8Dhm4dpsfxAHMNYTQvMLcRF5ghqMhYMQQ9+Ih4hQ6i4KfxL7iKF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yuYirlr2VqyPgfwmNYlroiBq8xaZDVRcFRqMpWbeepsrriOJpzFQGmbliUOdQIMr1UG8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5jfi5d931FzlgYx+IhAqzAjaN3eERxkqPo9y3mK9tzCN5m2FBHgKGPcUdSyrWoq2mNw2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OFj83K9NTlmfadRcqK3e40A59EVeAK4lzAHOpgpBZmWTzAgtNZzMlt7TRay4YLxmGVNV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LllcPHbKKolsXVZ1LABfMM034/qLJm/EeM1eWo2FEc8x2tD6mWPtHUVjwwSvDiqGWWSj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fubJm3EaLM6zDEc3xFlOQoyA/MuLo9MryYs3cVYgb3eYdQGtUlwWTkbSZcM6OZaFvVSo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beMRfEQO2/UM6xcUWEO7jYBrUAXWW3qG9qZ4RT7lrwfLxFGkfSx2MM6qJAl09xMJmzmU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31C1gsyC0w8srPiu7lOXDjU0rId1iNW4b5o1Mf8AhMrzRpgcODVXL4sQxUR4rwyqKseP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Ui2rEMrRlsrZG8JgqjiXdcXmOYq8G5ZzePLMJrOM13LMUqsS1lNcytLNsWjdCZxxL70t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gVoZO4YDSr3zMUUjcMGLTmX4lDFrmlOYAZ0S2qszvcGy2hAnmjkgUhiu5S5y5+oIclVH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4gRzafqGOrgvH2gL+yUhuGwh7uA3blrazKFW/MSs4+bguKY9xoZ45gKYsdVAaM6gPom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1uU1kYeBqAXa+oKp33Atdo8R2zbncezL6jIuKLxDDuIszuDT5iy+GK4AIsuA1cVMsqAc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cQlYhWAlKBMPeaR5+4794g7NfwvFkKEZ4Q/Im47/AJCHCd/wqjiJK/iY7D5i7B6uY/8A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d59RsafRxFf4QZGSfiG0OOIoMHzGjAPNRGtH2RbgjHoqFihEvOXggIZE9xW1z7uBAGyZ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y1fdRaH/ACW+Cpoo7iHi4jIcZpmjETYIDrUSiJZKRsrxWoAC19wuq78QYBO4nm5Zaz7m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1iU7/BNF081BuvmmDuB+IqRVPiAUqHdRETlzFDGjphbVr84lbu8QkNjWYbH0Qevy4idJ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tqe2AAK/EZSJqYcgetQWAjdFGohoBfRL7EPkgNizxNoq+oX5XWsRoY9EEgC/GYVaDnCO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2GFrqqQDpg/EEHrLDiCzxLo4oMeJzUFtVPFQuC7dfxhvPEaGGvaaAlFeppKIKg0k2Lhom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BUsoaqpQwG3iUFNSou8eIhvDnxBoX5iW3MdiSlK4mTIIkNyVl2BqIsqRT05gBuCYvES2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hKBtWYlWblKbfMMloeKY60B1Woo36YhaJSC4t6iJhaGWLtvu4eBh5SVkUs5YWFFRUgeZ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auIRtdRtczjXqIuorvPqeUY4MReruN9pPxFzpEGdrxK4XKBTmJ2uIAVdza7vi4i3x3HV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a2eYXW/aIPCLSLKArN5jRsEswVriDGZat6XzBWgY8RtjNSl3dxKFABkIIuFX4g4AuKo/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H3WYxT9k9h8SxSn2hcAvDLPRb83GRsPTqLWvDqPb3zUDnFHiUBYigym4FBRR1cdoP1Ar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1AVXjOomFTxvMEr7NRsZTfMra4PeYKGrHZi4yiXzUA1w5GYBocVGGjxME0O8MWsl+Lm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9yyiK5hZeJjmFsm4vdVM12e0X7R6f0gaG2dXC5TlqN1EUqiHjWhmpDqrH+og4Z45nIEW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c0ODcvgwGE1FNNXXBFtgVvjMwC5VmN0U4l5g8Q0si3BRvV5jQsHqXNZDFa6M7g2BDq4N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4zFYUvkuDBVl5ZR8srwklrjOoC4+Fy1YQvHMO2ecNwty+YU1ZlmUvzNwqiI2tvlmww3o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QYiJk+YoLovmDfN14ILQzVaqIVvLnNwByxdVLDdUcYgL0LrEQDnEMli+WKltbX53PhN2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HuZOKg3OCvqK05vUvxs4ZgNZ8QqR/KALaPUMVgfMKkAfaVNFj5mwUFyxxd7xqANY13By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TwmDVOphOZkxzHLPMBRcPDmBlGFFJSiFXio0lP8AGJkGWXcVZe+o+YV1LGb5l1TLEtA4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YtRFCI4h9EVHz9kZC8zKUNwS4jMKSzzmIXa1KecukjUgPqOP2FjXY8MW0mdRvC57iLyN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xMmyPTb1UfJjjhPmLVWmSt/i5sRK1qPImeybRF83N9H6mgp5lOQrq47r3pGIbX4pUQKN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jllPeJ/88SXkzTA7H0iXTlfjUoW5dlRqs/JEY0K+2WihORSLSk+dxf2KZgGs85m1/JKD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L9QoVz7Go58r7WYzCVK3fzLE22yzSV3G6sdVXEozT6hbYgcEyREp5CUqFZPMBLQy43C9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KwvHcaNtjqLXJqAVpR5gmtvTiKSkOrgjLetqxBNIy+0QCCxIEaQTR+MSqEoeowFlPBEu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QnuZVO+INsXL/ALhX+OE25xOGcxLbg1BizCar+NiAtcJKKgFVAWmL9wW2s/bHQDAQMhB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sreLxLMmU4VJfJ+ERVbPqWC18JV2c13LJz9xwOpZxjxBnreYluQiH/xgl1srUCWflK8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jxFDgX7iFsvlja6ebiQAlvbFsX94X7a51Kzk9xDAyzNBZAeR8y6EqWYu5ZW+43xMtdx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vcz4rufMypZkm0KpEMEKp9EUN0yqrMdbMdMRsSN20JF0cRS8BiDfGKiZxuGeKP3MOGAF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JRUES1M7gVVo9xamYDjHrqVhS33KouYlDaeJhilXiBhI44jDRXcrUL/rGX5ErEIeZVoF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cwegHi8y9z+pkVePMopZ8qjTCHuc6/hY2Yp9keQtFGBU4wlzQH3BcWfFCFWB8kRWlywo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eCBZZdCK8IhcI1RABg/LcSP7WOuF8QFtNwRWBlGouE9xiNLXUqocXBZysLorVf8AbiFC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BXay4vB+pTCYOGplDEQUtFrESYTN0Rv5ipdtjzlh4/c5Ht9QS2b8eYGiB2qHgDUTVp3q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7XNjUAaL+ialF3qvxMmDXUyVijZVQQXasm5a2wPBHaVdaiijCuiBTcvjcWl0Tqsy4JTr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V+pbpPO4tAYeoao2uqhSud4rEa67Y5lrJnzFdG/czZqhhFrplxgs7nIv31CM7b5go5ba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5DyvRBsZPDuFrRWJoto9al6ZVqAAoV7hdZXzco3HmArocsSA8MVBFihzi5naV+MQrRQh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xGjmYJnWGoAyfmABp+oZWJvshSOEVMouLh9EsbOAxG6uPRAlZc7ip3WCXX0iO2fxG9Iw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vXUd1DEGDLcsLgYYv4LTFtXmo7VMSIiKjVRLhACLRohgaqNqbzb1PmyfTBiXD/Ed4w79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FjgiBbYh6bwy1krxA3h29xqKUbHL1cAbbOrdSiF/KBWfxHzIb8PRAS3DwROz6ill1Flp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4Y3au5lNlPUeqzipgoLObIXyZfEQZMRuupWY1qjcOecqhTSDiADYQncb6+3/AMSrYXTv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otSeJFsuaNm28SrS/cllusOWXOEReHptlY4PbuPBIku0IDdvdIcAPi0e9nsjfQ+xgqu1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OSnqopAzj4iNlVDmMu8cQ6E+ZsOfmGPLEyGMRDSHuIavNLLCmcTBa18TCwodQcGy8WQp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CpmFhzqEAVjxOA4iIxEKr8S9U8+iUP4zozCQuE2xDlncOJyGBkdTFjv+DZ/ANL4hkH+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C7I2w7i4SyLijJZNzxKYZTk2xzdXKXm9w2VP3K//EdhV4nhfmdVE4sHwxo28Yiyb+o2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nSSWOLzM2ibXGY4ysS+lqpbtKOSPjNTIvTrUTml6GJvlitZVwarIm5lqU1GdSlYexNhB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uw+Zb3dq4Ex7mWZtnDqUXPPFzHeX5jQpl5Z53PDCnWYDpAeJVq/lFqiFtnEF2riIAljc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9YzCwRPUaYVMg6W9QbUc+YYO3iYUH7lAlnzEs0rm+JUGcvHUMAInnEDzHCscq2U47grw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S6pqsEcoPEQW0dbmANl36mOW7xHynRZmBE7KwDLcQJcYhGBLdwqcRZuoI0lyqKjHiALB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aD5hHA+YIaIC8ag2aKiBwEaXUHNQW1dSsBChEA3iIaajFxPyy0vp6gobZsriMci+5bZl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FZDDiFjAYh2B4ZS4uUsHwVK1kpvW4uAUDzTL6Fp5lBcl1knbL3Vwfg9JZlZ+YWsBV3K5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pay3O2w1bKsuaOapipoN5z1Fvg6uKejmbKVcRDed1fzLuu1dEtmzcDkQrjmWLsv+4AAr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wwvGNQguBz1UAP7zNoFYWZFfbCy7x7olPJYJbtXNQDSJ5JQbPAczdV1+IrU49ET5YG1v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c8IKlp4iZS37lnJcdwbLyYib5Dm4UlpdzS8nglji/hgClWS7k173BjfCJgF31MUUeYmG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tIHLuPLZ4lDgUlGiDdrEVty10MoxeEDjHqAjYHmVvBApDR7jThGLJiY/EqaGYmZTuEUr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ZIcTolkXMMINsuD7IrJRqOEMtzOPEPcFag4kK8RFzhLrSLP2ykwOH8M9NTbEcjQYawSy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9ReD5JatlepZxaHiYi1mZWgjZ2Jg5DEVl48xy8/Ayi665ixdqgF0PzEcX3AVwHqXycep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JSyW4JdqqmbS/wAxK4T6qUKwvERQ6ZwVR5S/qOK0TuJcy7VjTENUIEMs9R5i+9pY5Suo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C+MwPXqJW1Qxa7v1qGovmoXuH5XMclceZysfDxALw3FLhd7gFnVm5RuYAYZxnqs1Frcd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kPFQZh9OU3H0YpcC73a9MS8NjG5R79wJVelOoOJyxGln+4UdKtxp4IHBXuAgl95i0r8o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wAhAFgeINDq5R9YbrEY6iDCA0sIDxP6RE6g3C2v+KT8v5dShZ3HZ/g3CwwwCUTeDhF/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wLMNrTfMCSq/yBexviINgs2aMxqh1Ky+xKrpOOBfiNXatRKYr5hjucepdBi47avxLxt3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1v7gEeHpl0UMPmIPJepRyxcJ8pQ8PLMN0Itsaqad+5nJWpZEHxKXVZ1EL2OSI8y3YHuW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qZcsZd746ldL4g2zbZxLXeYgM/EThpFfHUVGsZj6Qa8fNRUPm9xa/DO5svnjmXulOol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XMEzl7myZZilvwRVTvtGm1/Epa9lv6g3TxLDUODJ6YNWlvE3yrlagoGOyUwfAh8K41AF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gYQ4SFlMtpXMSJjosVrdTQVLKTEIlKu5Yc7r+BwmazmfwDiZJuRBS8xg5omfNvBcfJnL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jMUWL9cS8i/nNRtwoag7WgZhUyLXNQWtNMtVq7qKWLfMoxZ7g0Cq1iURe73wTerC5Unk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1FqUPnqdDnxzMysW7gA4t2lxGgrXVx5Cx8amGAtMai80TqCMmtQNtjAA5Tiv3MdpeDML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EBpD5ggmT/3MWhVUGSDQu+iBYsTkpqIXusXKullCrQb3xNlFXnDBGa1xE4KfEXq3e4ZZ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VYb053BaVqr6gbsS+upgzY4g1rdhlrgYzKozVX1NNhXTuIVg5qVLGOY4QFHFSpmZdPdx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FlW1yRi8b8xFZcEwDL18TINVWoHG0qdo4nYyRQC0EWFVXvceFwXBLdl+ok0SjYblT1Cx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MLWNnbHk65I6uoxMDqpZav4YxtZ+pi3Lgh6sIZqtO1hdyxhXH8PNFr+FFlRGXB5WdECr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1Ucs3FINzEXAxmI6T/aUx6GDGF9YEBNxjGQsLYu8S2tURquB3EIW1e4Zw10zdaj46hqo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U1aviZVVvmK+HmNM8IYy/KUC0BXiCaT6mwe6UurHVzlW9MeA1AC01HmE+onluu40Xdv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XHv/AFHcjHiKby34lrJ6Kimj4JhVhfU4t9auZMi/JKWT6zFlfkYphfsy43bi2FeHxaGL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6+RgJX5IUyM96ZZrtHdjrUtz7IKlxXqabpC3Jd4hXlRxcSwAgmjKNpfuLV79S14U+Jaw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3DzMmkN7gRQPTcDAp8pMhxeIMtviGAvlzmFV3xiMuVRWhtxmZazhqqmWraa/ErNcoCUw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TeJqrVwV9Q4P4tY2S41PUYEFnXjDCf8A4ypBl3p/Kh7xQ8YdyhzHcWk6upsPMQGXsPIw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qXN/1Ea0cVF1GorW03qpg2/Up5R8kO3tqXTP4RywTjMFeSY4J85iKEt9Q5tcRdNEqwcS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cI0RFFDcA7D3EYFaxdRPGXUX1ZFDh7iiYxGzH1FlNf7LuWszQWmGazXEc1G/xEuU7BuK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uJRWAOuZQMuGOs6jTZ45gZxdxxsfcttl3JKOb8xuuoj4WN51iA6A1D0V1AKBz6ha4veo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ksK6zkjawVe5prEZwrmGgKSYT9ESuGzGIDRa86hCghprohAsVpIrcwbXUP4nL6h11F0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HBAal4y4nEFPlGw4i1HmOj3L8xQ2wRCyql1TnQOYm0AjpRvEpFXjVRZFVdaiylO+YwWj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6NGOIDTIrDWZXcy9SgEQ3q7hVu/pGlw+4ABL4dxuRldyxsFcO2C6rXBCNSvMqiMyurxE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istMVdo+NQBtVcsFYdVZGmcnzLjbnd8x02J2ysKLPERxTE5alt02fEoXjWb6mLsKYjzI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nJ1xBLo4/cs/vBmK5Kjf3FdEA3YF4slFZFTnUeK3KIWhZuE4U+YT/wByx1f5glYrPMQt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VWFf3BG3wwuyU6gqtz8OIrYfzGw+a5bLd+8wV5A+syxWB4O4JpuzxAP0gHI2e4U0plw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uoUpTI/cWiUEDWPqIKFF+4Zq/Uw5vxHmzXUFzb1UA1Y9SsFZnkYChGfMXMueuYzBEy8i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+CQVhSGobtLJeDNyiqQ8xxgVbhGeXzB+Y2Nh5mOllnKHPENXLR/ua3x3KMxaYT1F9Io7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uZsNRFOQf4AC3c3/AKmXiZDZGMuT/ZAEHlDApl44Z5S9IQjVwrZQr9S8/wBI29fEU4KV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OUOepb/FiDI+OY3bfROa46xUbSlV1ELyUy+9Hj/Igci8m486fFOpmbW+YWFo83BgFK53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4rMwYRTkuJxo9x8iAa33MihXiCvA+nErU4mNGrxLucHuAglfMwKRedzbSl+/lLgWrwzA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v2JsboMMPOrl6wWuGJDXiCPIarUDS68yoZx5inMw7DjDB2bIScp7lBLh0zIZHiJrQ1uG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uWzzVRKYnsg4tfl3LdjzvcAF+1G5W4RJ54fVDiS9cTab6qHgA4qoKI2w09SgERQOZqLP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JyipgxVUGyy8QbItTZMR18/xzDSHcOL3AJBU0oT+NaX4nOAK3EEVxr6jTVozFmFi1yq8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D3BoG12kvNXxLfE8ylb+Vil5lb4+4nlsx8VxB7GNxV/+yuK9RbFPuC2fqUlH8MSu2PMc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wW0PcyXTZBnIeY8wOGKuLhw1MVIytYa+WI5b4ziNdq/cc3f1HjfERdBZ6jzAnM3Ur5il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TzfNXFrrJ6lvOpf5lmkL4j02kVas7xFyzGnxFAqz65ghtmBO7JkLp1EXYjeMEyoN9lRc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GfLAcT+pRTAQHjECQNU4qNcwugHmpYoUP5Iqza4fLHRAUAUQfaDV1/EKCUZbYRqGUOYe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UXCkAnwIXUDlHX8FUK3LIeCUNw9nMulHqWSrXK9dENqbSoCOT3MtS7iEb9MrIZeYNyt8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jAePxAci/UypeXNQfFofOJmUDwb2Reww9RJWT5laBWVmKgFK5ZhWPIs5AJ0xW7r4lzFF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0cjdbguHGjMtrFijEpdgbWBeDOpTgL8Hcxrwc1UD+RC7pzxHKSn5mGHI4gZ8uYKvjLF0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rbL+oUKu73fECMNPDcGML+JcOG61pgZTOMeJk1byQLss6SYsB4sGI9HwxDr9hirCSjmy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1KC+24JWXmWWacVCwp2wFgKMtfzGl24oLpXDAOX6E6AeM5gQjXTuIWD43BkzcA2inAr6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bBHklDlsrOZd6q+5W2mKIQ+YCPT5lQav0lqWjfZEDdDuKBaH8y9cMq2JSsAdVBXdhL4H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we1KxAbyMzcNhhSFuUqchfEt2xq2IOt3B9xXVIURkz+4Nor8S3DqNe5zVsx3czG34lq8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R1OUsLatjj4i9sTDNkqMpBl6np37iZMFdyxwy9lCB2YZJ0ahUO/xMzO5rI8EyNj4i2tf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84fzFgQtvwj7fcStaEVLz7mY4fUU19ssYxALVzVkON3AcA4ZiYLvjEudEBu3rmbghmA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L+IsL9UvatO5U3UovnODAJdWgr1FVf8AcCK4854ldVXkj4QXzUzduXibAv6jnRbtepYv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cedfE0Uqgea9JCwMEbN/mVNtdQd79GI7K+IV7HggQCztlcFOJgqXvcFedXkJYRMc4zB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zxmPNW8RGaF9Shyyb6HgJaqw93qAj+iCGAuKXRRTBNF73AG4gM/tjtD1HKnLoipcYx6Y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ipzHuOz1NszWMOrP4NJuSsy9fytYxUTi4zuhsjiIfh/BpmkRmZTLULuMcn3C/MB69QZW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265jwxUygGJ0GfMtoWuZ2KbN4l73bfMo5QyjaQBtJThlqEMWy/cV4xuWCIMhKlrY+lbl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CWG+WtQe7KfMUGjzBXo51L7sr1KhuGcL6ZZWDuCVipasoUb4iVx7SjNUiHQuJuw+49A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3+Imbsi0xGiZsYYAlX5gphHsjZRfmOBtR+Zftp1ZLkVjvfgxuGdeNVAVrEzRWofmZAMS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qJglsKnCuOoVEqr1qZ4i2d10RQoHBKBQ4tuDLxccWIams0J3OBDuJmBIbOBwjpCUsofw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FeOYOPMe85l7WoF/2yxosgjQCPalruX5RSKdkTkrquou2FNNwbmhndz1qWdUkKpwHmUu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fMQEJk0Sgbr+GIBAhmmYsAcsVtLHUG13/wC7lTZs46gWLicTC0vTKXQd/wDkteUPqZh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YuV2DbZUVWZvUobcc0xWhfmZNIvcqtjnfUMxQ91HCSjG8Z6vc1jQ33HrznqLWnmjsoWy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HMc1CuMTJtFvcBW1GMS3shA8A8+YKrw8aiaIe2dWfhnMPzmGW417jRYPFyvnybhy/BxN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bL6lA7XuADCufLiSs76hWwvBALFPs/UtDVnNMvy8qWWy6rpuA216UxrMR8Mb7w+YMNY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JU52iDjjHWoWqi3x1DoXRavhLNLXAW3BUCxbpZa3DYZeqgpYK7lvgPcC9j+ZdyHyxMwF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vuJaxjCE8WMA20vqF8GBzcR7eJnvLrcQazrmFa8rlDCj5l+oJExfdy0cL1A3+OZXoX3B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aX3DQy7l7lXzEQfOpds+yYUS+og+gqo0YbEi1xOMhg4+YAdvzL8z3ibhf9g9blIQVuWK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WPcxbQE0xF+YKy27u4roX3FdECzf5ldGa9yhcxrYLG5kb48xbdOFrLDr0FxWv/I6YMNS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tGww/URedxQHdeIhaH1PnfmODFB4lrVqnkhU5yYiBdfXEJUXXXcUOD4mOyzzAFAUKxe4A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oaARLPwxOwPMCzkWu5W3U7qFRl8dwV4z71BVk0XiGwkeMxOTZCzw37jnHY9wLYr8RU3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DyfOoVrDEap1G3z1AK5eYAcfULasD9wBivUyDjm7YtW/gm1mLzqVlvL4lBhhohRQe5Y5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VLGrl1boOpmhV3uOM35lztWCvf8AsPdD3UFNE58rM22LbiIXA7mmWbxKlR5lGEbcn8pl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XfMdO47Ioz6JaMwb3B8IrQxVSZMvSco8+pUyyLkuPzAA59xAYt4gb5StW5E3XKjmb8sa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ecS+zDzHQoy3xMfMz1FVWOydMDKriUqGN8xoLKO2argyBY6YhoK8VBcVbvRbMFtnaQT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WN3nmGkt+I4rf6iwu19TIq76lK6XhIBypqYKQEy5WUe49DqVmm7uolorG2S41OYo2jq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S/DjiKLM2ajm2RWKVIC3s7hy34xiBPP+RurcHEwY1LwzXuYvO8sCM/mHzCnmFdWo1UVZ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olWwF2ygge5XpMh2RrXLKkc8s3x+YC6SYmUUERQQoCUMzEqjOSWGmVD3No/hL8TfEAV3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xKxWuo+m/aW97gDnPIyhxGPNeCXLhJuXgLfJuKKaPEaRGnY6hQMG+6gfDXIpQp8FMEsz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cDpM3CdnHmD4UvdwYUSu8y5K4zBkr6jbgv24iZu85zN+svTEjjeJcyXtEhVQs7IIiLWs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SwlpPEXkF+ZkbXeiLdFb67mlYo1DO/phlib44llBdFVZElpa7uZNLp8xNRPiJKrfmKO9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4lJSCm2XNH+kS2vFJBGEV8SphwIpfxLLwNHc6w1qV2FWsYlZFDuCaBCNdlMG6sKziF7a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Mg6qUHLfxMVQQG3F+oo3Q3uVL3nzKl1fzDWOcdkqwFK1cqFBZu48w5d3E6MFXKebMKL8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M39moGdP2yi0WHluBMtvmcTfoYZ5X1CirfqapYnEM5KrqW1mv8glKrXU7Ezi7lkor5mD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Mh7mPIT3C3+3UC9W9WRCreMwzUrJ5DEOaMwiNMDkgx+PWpn2PiCN2i2/1AujyRss+kF0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PyktVp8Mcds5NxXzEdj9QtUs1qCaZRkqimaktjQ3T3CpQjFjdIDFXNpT8xbpm/hCUwXZ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cKPiNunyStsblk0OY5wzwMZeHHFxC5bdHULi3Hi4pxVnxM+LNUYRXdFXTBs/wB52odR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czvZ6uPcb9zLQhBi2r3MKWPmLxAx2fKxe9EAMq1qYX/1xtlsfqJ/4RRRQXEaUR7IMeZ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FC+wTYEuyDqn9xSospqET/ip5A/MGqg+oug3zuVroUbWVOHziXGGmUvKAN0Ndy43R6cQ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LaEEOVD1OArBy5gaRFeYTm9dkQbWWvcwQKYxUqrgJkytYhbBXmOUyMy057IWMRDPIYnj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BVZYNJN+IRaQdpFTxXPcSlt+5iLYDz+YXMUsyMoAKxOUSKNv8Nm34lWHcCbnIgQUc1D4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Kjc3xPf5hbMEKuHVltcMdmXFUcf4rQOcRrmHEWnNEIuj5i0aqJ0Y518xLiqzEFzREVj8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F3F7PxBf+pxUqKaMtxYPMQaB8RsvOIlRaObIJhUXYG/xCTk1yZngDBo5XLb4fGYuAmtN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ERsOedxVPsqHT8iAmSxwRdohOS35lraUfEBcnyjUZweIm+WJcdeIhUpfmAS/zUamt9hM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E1gYuty/PMxGXxzEsqwCkw+Y8jzupbtsr3MKn6RFwQaMPcRaX8SlS/0g2RNOmXbQZG0S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rUKXd8TmVFRL1jUsqLQVBvUpaxtj+AbPuJTEUeEsEdpl2LEdo+EyVHK5omJYrCuDRDN1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adnuOUqjuobImhe7CWLnzHtVE7lrN5+YAKw6m2x47hlStkRVH9pnC4HQI78Jl6QKMDzC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u/CLG7a8MCmBdpdVHLVXWeDAFvEauU9fbGtJXF7iLgms1LVB3ncRahTV4l/E6SLmAYq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pginFLqOWjJeYKotrm+I5axxiBlXkBlFt4eZZQvhcVh4Z3MJd03qIBT4IBV094ioFg8l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qgsdBDCkL+Zdm6UauIFZOWJKXjUHVU/HErMvpHeD/wAlODQxmWQVnqY1AsoxV6hWAtym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Vb2gB4DbeIi4gr8HGpWWieYsJGsVyQsu002Ry+USHViDQxyr8TqJpGtrlFih1jfiY1k8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hbl8lSguT4YLmb9xpYK9TBnhEVpnOZUFKjc5AH3B8LI50OXdRDVtNQVRqjxA7CWasIXU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xMpHEpcDDoaI4tZPqFVbuF3a4JbcdjB9xzheepUablAbcaIvAPkhg/BDNEP9Szi7iZ2k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RqF9XAwC7RauT9RC80vUdBYzGMi+4qFlvjiErXtltMfVSyTDXiBY2eZTBenM7QX5gi3b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IYujEuNYV/DGPbHcGassVLazmmbbthqOb9XKt2nmLVmsyXaOGU8Snt8EEW4eo4f5hbt8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gKgl4fME0L6hUCXpNxdRD4uWGVdXCAWV2EUCsYs8t4mEDw6hmkPFxo3Ye2NH9xuYMJ7Y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3LFiN6RLd9mkabKI7k8f8TMx88z0P8wbTHhiNqXzzB3gdMc48kMYj3K+3TcG9O1uL4t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5w4ljpM3FeF6Ic+JfgSDc/EZy/MMK54qYmfliKCkOL6oFhQ+UeyL4JkFX1uY7240RfIL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p+TcDXhHlHPMTYbebYhWn4ifL8S9ofbBcFscSpt+8G5fcPJ9zdP7j9LXCUATDxH1bT1A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PJh1o+ZTyL8QMAOUUcW+YXbvzFeT4gT3OhTs+0KyqdsqZ18wXU+A9wNOZlzCruGm42os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nbEGViEBMYN3Cu7rg8TmkyUftl/MtLLXFhoQ+5kbaIo3UZ0WZQr/AGBePzLy8ViNcpKH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QUMbqzXiKW8xozh3BDFDkmChb5gSgU7gpqjgqKmP7QI2BeyWXRLUtsiDkXuBq0hBBsgA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mWCXvUdcD4jqt/uK5LOY33rLGcPiUGaEb2n5gHKy7Rd+Ii3NVEFrGhzMvUpHGajYi0+4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+epY1TLuVteR7hq34CaxQ3M4WN1NvD4BLKsMB2s3xQt9ZjvzL6ITGt99w8EMZZ0AxcoF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bKDmPAfMGOXzFpn8wqUcMzXDbtJx/wAa0zaEuXKccwstmDlYYOYIu/FuoqSvgxFoK7Op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LLNUD+YGRI8S55BErS4xWRmZKoxzOACN2hCDv+oEprXPMqUPEw0G++I8IA8BUWDV5QLY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5F61CzSU9yw+GmKGs4TgxvxKCiCNUhS0+uJi8J+4I08C9S20MJUBHiKMXCotxVenBMLr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4KpAXywVYCN4xOBbmqYHxjuKurPuY2DpviUjYr3cW0H7mVT/AJ1MRBscmJWZ74IFVL6x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UFYLKkdu4GxvO5QDB9zbl+JmVY7SmBqL90c3iWFoQ5vUF2A87iRyOcwCP1uosXYPDMJr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MRFCl/EtHJj1ELvBfMpylkCGh3yQdlkY4iFebl5SecsVbzV9blAYs5pmK21w3C1vZLvg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suQxUKN/cBP78wEg2rqUC6O7YBGkebYFdLHbFu0eYcpA0F6QXAH9QOG9kA20L7gWXl5p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5/Rjczpo9TWA83Mr8UFFcDqLlkbI7VjplDWI1WzU6PiAhal8krNzL13FLmkWoD/xAqT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OdPEW1ucbv3AO0nOEXZV1GqlmAVW8TJTYx3zZjUNxu2tsBELIEIpS3AVTXUDLAYoWh+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FPmNa09w9JFqj+5W1m80Q43nlifJnxDAo8EbFQHMNahPcF3aOdkFqnaEHW0CU0nzKmEd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l9wq3H3CubvDALN/hmawzFeL/OYrwodRXKDzMk2OYkByPUyybdxOcBZQ2G+IBhl4i+Sp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o32We5Y/WwNn7JVmj5xDqPmbFvxNA/FF+MH0RI7omlCRbd58Q16x1BOB8ToicQqA4NeZ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fU9VcpuJbH3LdFN9kyLTzOwv0T8cKgfD9RRxl6in+xLqbwStVwd/qS3n9Qupq+YNzt+J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JTFDT7uPmA8MbpRO5YWfZCCkPUC7rcXVvww9VeoFTNCXV3FtprOoEbHxLFn2hRvXTNzR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Oa/qVF5PiNdl8S7tgO4w0hnuAb09wYtR6ky3Uql4ILhfuZMwnsKmFb+Yy8ozawJ6jY3R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zNf7uUDuHJqJ9yyKVfUR3corNyw9+al2pH6nuv1E3cDLt+CUqCXWrqKtoO+J/wCd5lVz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8iW2FtizNfU6G86/MQ0PPE4Rw6ubL/EtWq8VOnRAMAZyEvmieZsaMyceYWayYoc0VKn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nUQVWO4Ou9biUqqgtZtTmUAfcyXsOol81EJu4j3jmpdNUh0wpO/UcmmEcleiKm7xiB1X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58wyAaZSal/OGh0PxAbFW8w9Bv1c2DK9XiJKUy5k14hrmzpY16yyaX8sp3f2w00SZgwb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4ONRnFr+4RO2ZiNXAsXq6IThodMBCp7g7T2yoKQv4lW6MS0gk1gmjqCXehgXOmGJlnIR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Au1jZFnhhDargNQKYsOUKcviePJxQT1+YNoteHeIUzQPMXaymu2NqghZ3Cm7D2qFo3ve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vyygm2V0Z84uJpLcdRmBB6l3O/K8QSii5YFcjK/Mvn4FxasVX3LC6PzBRairKqZg2al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UVeHUbihVi6KNeTEua/JGnArhIsy0xKa2hu+U1B8OINLKdd/EVBWL4wkBXNl8szImA8x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/ccl0vqXz11Bq6ELMqNbzE4Or4h0hHshsAksC081+4LK8sszNt8Z4g0YKvmVoWcysDRH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PtnGYO0BfqcgBtI8CHgKlLJ4JL22mYAFl+pc6HxUGQN/dRrIKeWWbLviW1lLcpE2+vcS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SnKA7rUKg5iw5Ze3leWAaUruJBVq8dRptF9MG5VTu4CRpr8ygNh3cwT9mFNr7jX/AEgX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cexBdDBO5QCl+42RWnkYrpb9wNjOLw0DpJaKHiIRbOyJu6+oAW4ncotfUArQzCFXWYZW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5alP2wpi7sgRv8cQGwnqGcCIaA+ZWWwtuUFio5NDfUzgRyOXkg2i5KC1jMSmD9kG0GuW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T3CqqYhl5uHqU9/cxqK+qKYS8xsLV6YIWHqI6CvEC5PqY3lVyEQpd+KqLZGPqIcDjiJE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ZCA8QBx5czNBvOpSL4ziMAl3VSnuPLAmX+YPXuStql8yxvGXXcnFbb4xK2ihzEHAeLhN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zzmYCj4whXaLxa1EQ3HtHU0AV4lLsfUNYncK5K+0KqW/Ev8AHdQAwa7IoUn1mYx9IHxq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Gxn68QoZf2wGs0vNnkuV8GIFA+GUc38EFM+RUA2/SHEldlShrLUps3zB1BiQaV5g0wMU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UzKNr1F7AfMxlKW9q3Uw3Z+dS4tlxtsDvBGo5Pc+Zu5TQLvcNB5wtWfaqhU6trHIaHcq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M0Y4ls5E7UqctW+o1WAzI9xv5jyY/Mt0ldMWQDxncWiI6FNdSiziXGvzMG9e5xVUt7TL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wy3hfMxbHxM9U/MHohfqUuT4g2n/AOwDVEsODjuWuR1mKmKih99MDcgdrmBbySgvHzLy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4ibeLlXB/soxtFzRBiqPVRjktK+aeoo5D4Ikar7jkivyy5zl3uXA5+dRC83xCRvqz7m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lFqwecR3D6Z1D3csgUrVR530iJd/imPbmbTBgq8PzO6ekEZPipvFA6JzPEScnO5nwly3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HtcVZaWkVQGheBit5baiuVhl4WCMZbpiZyoG2dPiWElVTxmVIWAZZFgLheuoWHypgapR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NiLQjfqFq5dTgEcbjBHLcsLSA8QQ2H7l4wmGc41zUuET1ORp+Z4lhjWkQcE6iigPnct4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b/YShK4gATRc7ipChB1vMGFXnlmCo21HJYr8xYKQ9yy7a3u5QT4OpbkA1wQ0F5pNymrD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R/RFpK2vBEtBUb6RtRfhqKAD7eY5d3v0gViea5Q4LVxFO1HxMZUP3AujZ5NSmkLeIcD9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NxV7QOdQKO3WWYUwebYG2yfqIBmk8yuXwIHlGMqsoNq9AcRoIF9KJnX/ACZFAd1ueNfQ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uIw2HIFwsA/UXBurxUQDNvG8EotieZwi/KcTPDRiWbB/UDDVfctBi18Ee6XKoK1y3MO8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UHsL8sFaDvDi5eyPJcpNjHcQMi8VEu/PLzApte4ihiO6lAABcGTvZKsWvwE3AVquIuM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UEPqA6FqKjK19zaBZXBDeWA5iZM3jqcAfeFZSn3LcqGIRjOyO38W5yCrrDBJVB1MBU1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KmETllqq07gxUbiJkGvELJ0hRqopapeYhq+u5lzYhbY+orWPiBNd5lM7JgbzKVmOqNvm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QBtxqDN/uVn02zSKz5lm9XrM1go4l5qhEtkNxMUpk0/MbMO4A2IAE1RHomR3OIL5imbM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e5kzdSg64blyM0j+Ytm8BAaS/UABddwa5BKl0zpzM+HRqDRrlFVYOsRMQw5i6HyRga9j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1a5ibFSIDT3FcP2jkpGeIjyQEwNxSqAxCqukoZBSirq9yllGjiUGqu8xJq03ayisvmCN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5nyYLDjercRRXLqpXwHyE6mm9TNSKd4g1bLvuMUOXcrSWOx/qOWOeUJpEH2QeAviAZB6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3QDrfuCCgrqFFFvUpdUMcRzFHxEND1UfMH4g3ePli2vfcWaMdZhdVI6qVcnww3r8mXLV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A27z4uW5VYZlGfO4lRWMsVeJUtX8QBum/UBbt+ZZpBOoqF3d1OCv3ElLZ0ShgMVqCnT0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9jLKKPqBU4X1GMBOoVm2TGCNoCa6lUlnguGG9mMcS5yqYbZeJSmQLTiUc/iYuhmLY/U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NXd4TRfSzBo9MKv6xWcvKClITaQJY0tLpmjLRWnuCDevUZYcRLTFMG/xE6XMy7ZvtGoY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AX+ybA31AOMn8xqw8eYWczW9sKwoPOItUkRC2FnWvHM7Aylso8ME04Spx+ZRWn1Ols3E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xG/a/MaMgS15epV0k0n23LMjx3KRtntmg9Ew56ySl1SXsp7SWsfhiUHh8xdKfMB0Uv5Y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14x7ZhpLNGsB5ZnOEt71ec3czHBrUeLv1FEP2llG2nM2E17lPM++Y4xLOVlThq+IzbxC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qoDRmcykB1e7g7cOo3W3dQA0U7hdfRqb5O6hxfFcDW0LLDouKjQi+YCzBO2YSgdQKAHm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2s6jgovkltFOpUXA5J7ggLNaYXNL51H6yqW2wdm0ax4DGYrg6xUQqvPuI0NRxcYFHOg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sK9xzd4c4hA8O1APTlr+pxkJqBim6OETT0LxB10b4QxAAUt3ioOm1VqoHz6WQIQbJksF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Xs/c0OLcsWvTU2AS+CgjTg45SaX2CX1ePqZS04ruVdvNsHa/6iZVAOMRNmz9wWAR+YFQ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LlaJHqLlteSkSkUCmbgcU9Sor9pToOsTBBbIKNc3gliq7NeI1xL7x/cC0oeSUDAtSvZ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aI14Lwc1cuqUtd3UsL8uJlRq/UvVrF17hdlrzE0pe3uFn23aD4Hk/wBgg5r5gLd+lP6g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MAOJ+4AKGJk0AuNf/IbiTutQyrXdkMBa7ziAcqfmAMu+sygsw53AvIpqmXQwfJLDRF7l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422BxZG6Ae63ASzN9SjYz71DBkMx02jqpR8DWZ5iHBCutPJECCVFDgd2amQFXOoM5+qm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AsteC9EW1FsYEjkWvphS4oeGc0KN8yhZ9k9FfuIovpjfSvEs2XTMW7uKtzqAhZlctVjv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SCoV/qJbaK3KclNckQnmC4HW40vxGoaPMoZoeogu6mvG4hSz6gKxmNHMFvGHqU2tAlK01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gi9YeoLImJi01Y/Utt8dywIC7EmWB9ROfxc0WjKKWMVSybqI25y5ZaTJ8RTLf6iLpfE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ipaBCWIviBWKbv3JcZU3iXBZPqKxm/URrLjqY7qHsm0pWM3mKYHH/lVLDY+NoLmw+ovI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VVXw3F1gDzCKsXzEwMvTkhaau8y76HpZZpIKQs8Zq5XMV0tQNzWMucJZxT7xLoUfMCzA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s2tddStK+0RggiJq3eZvNGu2YG6t7bhYsL2zgeTEGwMLW1vmC9P1SWbf1V9wTlQ8VPV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Jl2V7lUXT1mJ/MmAsrSxVwHioYb8qqAYu63BF2tqoHlv3EKu3uAVYXWScFLcQ5uPiJVS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BPErBUfcolC+KiWR6gG7PO4vUwOoOYz9yyVWy5IizXHUEqo9EroAjuooWuuJcLHtgrtV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v4gBVDEqaL+ITlPdRVVYhxHuIMnnU1jZiF3r1LYzn1MWU11KwQ/cUW8d3A9DzuGwb5Ln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dYnqJtYgyBkzczRs9RcXYZlyvogwQX6iYy1NXZipGx7ghit8sRSinO4+SeoI1RG60VyM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9ykNP1Uq4A9XBM0g+IIzfwQb2rxHID6Ici28TNyr8QFzAizQM5Y+G+pjimUBwWipgPvU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Ttd/MbvLvkjWfoJgKpLDl8zcU57lYUAgbpT41K5p/Mw5DP3MIhqFIELpZebgLkiUzNPZ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Sz3KGt9QyrcRkrcEB1KaKOMzYVVzI1CsVDYOvBLJXoiotdEqVxDGAX1BwKNxd0zXEtbB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GWu1FIl1VYgNuTHbHOR5zNCKvuIQDzuUiLEmVz7mpu5cwa2z1UtGB8VmCLV/MQMF+4VV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HBha2zlZrz+YHhA+oIoSiZ3R3GywstN3ib2PSWDDfZOEHwwEE24jprZ3cARTyXqJc4u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rUu1YY6h43kjbl9jUajKX5lZkvu4Fs+UTpv2xw0B0QqYM8cxrMPiKAGe5lUVxG3IXfFw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0xOqOyqli0P1KFn5wV6NvMbSgHFEocm3bzFioX2EKivdqASktYF1LAAa1VRVlhjDX1La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wmg71smbIzlTXiWXQOM/wDai2QAu+5lGw5UiYNi/VwhbyYjWXd3dwMaXVYgda62x4Be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L9zNhXfLDoEvqIW2LEKjh0kN1ARQOt1bF9+xxKrYeWyUDPlhT7Y62z3cRAqLEO2nisRV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+LiEKVvyihtY3bZKe7fRPAvmIkbDMBe+oasfnNwsadrLqVhs9wRpHuswe0VoYwuPO9wHV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0u9Tjhe+4lKclFEAro61FM/SFcHRO6uuuO53vxiFWAa6h4yHeSNCJfkiE5Y+oImAfEQF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4C8IGHgjAprXlJVr6JxC31MX5wgkADmyD5fMEN4rmIq9/iC3yhhMsy6se5dbODRKtUrB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ODLwHN5gzmnHDFDVsY6W+Y4WBTiVeTccKi2iy5d6iZGRv6nCBcFH1BC8vslHkMxQMg8Y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/GpgYvV9I0xYcupgir3lgmxgeIYhRzqFBEJdyj3POIpl7EqJULFXK1IvpcUW+CF1yPUs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sgRKm+Mx1KD6imH4maRSd5lgAEizCexsihKrXMWOODzLWnXuGOn1EbcHJGcAnUdLA5sYp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iFhEvuo3TFsyZ8cME4B3KuUPmYTWfLABSg7J139xOKEQ51EAoO5UNo1FBo18QpVo/MKP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6IC4Zu494G/JcAS9ViAcZ5tshwhzAKDQ8wqMh5uXbefEy3cWSYK3EaFvtgsBYqzYQ7Hx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XxM6pSHGV+GINHGiXUEM4uC4r4MMJQdEQOLHplU20+HMa1Ve5aqx8y2XTWIYoZdzJVg8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u4VXoWZStnUUVpXTMBoMxpVZPESMAK4gnKY4jS49MK6q5SK5nCRDusVfBUZk3KPmPXKC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NMLFcy3oBHZi5YVVd2Q2se5XQeoTKMzGUoOCB8GYDWFPHcNiP1Ee5swoeIioX8MrfiqK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Wye4Wap5gfPzTi7vaxwbwzUr7FQNgVaXmVKgOjqKnvxHZf7hiQW4q/pxUoA1gihYWdQQ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wlzNUvtUECpxKGEs6lkq31dyxyIt7OyVHb5iFUvuUcU6YzOTV3NtLOZdVs3tuF9UTph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CUvixlKLKWYoFWecRHRPRLzA+eIFsBTVERZl9JbRzWqIIlFckLJVHiXaIOAjTXIJvqIg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SheCKDpDABKwwb3+WDsfOG2BY2F39xKxZAJqvRNjSIq1fuBFdhGB5twuYMApXxBpTPi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zgjZlmJKrl6hpgeotn7TCB/qFoWVzxGqYHgYjBVOdwygEgvlpWKG7iLhHVCFmmxLvcG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rV4uuUCZeAmYl5JgFLb73xAwrE1ccZPxFXgNVuAlAPiGg3TzqJDCr28QEUae5QrbjzuC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yS3JfiNHQO6ma7L+pYrY3cSNuvE2xTqbdnysxQB49zW8jlGNuXHFNEVl6OLcxNoQPO5c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m4r2ha6jheRhC2A4f/kwrccIMqrt9yhtqoCq7GoxCiuBI2BRZYrT7EQect9Toq0ykDk9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DdeDzBLN4DqoAWv1AWQQYr6g61ft1FdVhFVzocwBug4pnWS6F/lUDQX2warNNMh+IFvN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GVW/W5QmKeptv8dJToHGGVC/IQMYAfmK4se3BK1V7xaulzu7ld0vxLFDuAYmAWeyOO7K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EUAF5PHzADQDww98kw4NpvhlFUp5gALPUFQHrEohQYyS2ab8RAXbXxiWBcaxAcgt6gOE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VchirP2Su13m4NKVRjcS1/2FQbzUGG3PiKMNeJSmyAWzPma8p5CCAq1ykByhXhmAWyDM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V0xd2/eI9aYXx9S7i1viIih5xMmw+pUUue5WlMHFy04reITASX1iq3LJOJjY2K2y5QQh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yZbC9DM3A3icj5e5qQCN0HpMFRSq48uq0q4rVivfM5Ydi8ylai/O46MkeZbUDR5Z295W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ahqKCZPgRYLvqZYfYimBriKHYqeVlRbtsOKmdA786iDsY510CoFBS2dRpRSirZ+KiOL+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LjHKX9Sh2cZzBtbbqm/1MK1uG4tCq+molt+QzOeEKGg+JQ02e4I3ZZvMs4c8VeSF9ivA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5e9sSVa1wxFFDjdsSHhx1DrUA15gqwp4Zrm8ZY3ci+oS0X7m2G+oNbsmGI5S6BgIAwDv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gq43PpLSAQpomPD7lewrqJtU8QOFs6h2O8ZgF1gmBnZFWael1ApoWbZ+5gYV+ICNYdp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Nuio110vCVKQqHRtlRzrCWbg6GJsN6JUJesJVRO4JuvYwiACHUugandS3aIDLOeYm5H7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rmWZqVEBAn1GyOpkLE4ick8PMOjPEooLp6ibOSAZH0EvGQxDFBiRg+ot2depkC+4hsi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FbzKurzKpEbTMNC1LGVvuCu2LVyr3Brdv3ubZoPMs7GOmDeHjEcXo/ERsoqc47hmAr8S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fUQOW4BrDxAabI5XCImE+Zg3dJHoodzBuMKbuAK3QnUNNSsxCq1Rctcwh5JY7EWYNQ1Z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xOOSJdgxwMS6qdrX9xISsHNxGgVncTXvvEabxE4xzHkC4Ks+cRYWv+ojhZ1TEg7YK7y/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wDbG2rlW4C43htlHFRFpYY2tnVx28zwbl8G/kMomWjXcasIX1MJj0ErgDAqwDxxOAfnf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HyMqxVaIuNPMAoi+b5mFVaHUo2FdR9AL4iPWgziWLofcM6tfjE6Resy9XyURFZq6MThW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gwgA95JdYHpcSgFlS4M2vGKY10XnwmBSF5zuCbTv1B1bR2cRuADpjcLyXdQpyUtloeYq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lnf47hmoHgYLSPVwZbtwQQKxMsFR7gBUHmU5/CWjY91MfBdXU1zb43Ni1qqSZc16us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8EXWkxELnVisr3e5HFRN8FrLcR0ac4IvdD6TEGbXnVwThfERNs4cEy636zFUDU7HMWw0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hnfgma9ikRYAau40MDtYaxKc3LOAfJmkrgxOwWObw/EL+V8NSu0+Qi9JRfW5fNLwoRd4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7IotovhIIxe+9SkKNhVwa5FcdwGPxRCoK7hRgX3KMMXm4WysVo5iXjw5I4kRbuBtp5jU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YgDVFcdS/GvkmAuXVpmIGlfE6PtGTx7JiCXb5bJbl8aoo5D2VFuB9M02fmKOQ+WXNeEX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ukvcxRBbuGVFviXYpvgTUz5HlqcgPlq4UYPyRCXEbIUBSc4lowfcqJke5S0JefEqLv8A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HzHQE+48YPlEqwA9EElvZgmQA9w3BS4QvKsM2Tk2m5kNJqK03tkdTN2B+YQXf7ZkwN6I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Q8MUcRi4DKmQDgjlzll7iCsKqWAdUi03V8zbZb2sLHHoSxC8wLlr23MnAbjZx1RRKUgs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UPcoyNXoy00evM2HVgw48eqmklnECrZj0L1F0RtNWalZB57i0rH3BeePcXfHvctGj2RL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JYw36im7JyEGpBq3aVVIONpYVQeSoIW+mF9gzxVykZf7iwoTvj5lSsSUVUe5kFfKWZhd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iriPBG4y5S3cUVdfOJpKPdR73w6nAKeMIG1Z3yJQsI98wzoOwjByaHEaGbDybgrQLNQu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TSEUzdRrqgHGIcirEvnPcVAvPc5RfxNSiLUUBUXO0J+EQCgviodCiFOBZGWS5emhbcBL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HLKF8Ets5D/yUcT9TMKTdsNTUcWmMYfDuJR/ZQQKD5I29n5l0M3ljBA8wpjicZaavdEL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GdM9y14fcR0+U2PolwW/mOcDnmWJlPiGMWOSXm8eSX8OuyoYKhPMtFZ6MxX0LyRXoWuZ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UHVHFTDw+SC838JYOES0ofEQF5+IvapdTBy+5XCBrqVSmsamFp8biDZxXU5yNGFvNckR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44rxMbMbnKs8jBcq5bgF2ZzAeCVQRK8ziD6JkN68cwyhdUDeLlebHjMbwfcQAbMS8Z8x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ieKli7o7iVI53GhMvUpdqlm3+oVAFqxWWh5ZZUAwcf5GHJZvY4FxFywd1KApq7gpuh4m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hNTQcyrn7gDea4bgHIHutQtOXpguvXiPVh1GrJcVcJwjfmKwrKOj50zfNu4XIlPEL+wl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oFHIjxR+dRug79Tc0RzdR2aC8VEBs9S5e3iLZiY3keeIKsbeIFlNcHiAOVfmVHIKurhp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5gn5bgAKYdc8GARFfepoQPmKto/Eydn5Ru1sMw5B8kubHPLKTTJAGv5Q4ObFsxBSAhVv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YHkgwHHzKbS+V5hYFa6NGYE9s4iKWPF1DHTp3eJSChsuyLVWCpgp5rUs3SzmpxBe63EZ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zUCNq+5Y0+oCpVukCOrsckerGooWFcUE06t2hRd3q1xoV6bcEvdUdmagplOAYtHDnOH1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DfGq1LhhWmnURYc4eUaByvMAMjoGODMLm9ILIONwzFJRdpuPQWcOIFUtO2Fd7Tl3NlJW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PxAFoRAK0yhcpnXmUHYWYNwa3gmMrrg5hKwfSObBOJerXPMATOu+YyyL8REbEqURDNYq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sPFxAAjzcVoIu7rHEbGpw0mdXD/LACdHmYCmM5qaG6mym4l1d+rlNKbf1GpzZncquHG7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CVdSzQfcGxD/ALLRQMeZTbQfARHjk5hXdhOw+pYoeHqZaRhvC+ZY8H9S7JXimKZofc0b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AFZS+oWNl6qLEXP1BQVYf+RiGWWoAEtUX8nyQqBH1C4b06gY7V4hVf1TMfkLg1kD4Ih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YnmY8jLeXGMweqa8sLNhq5QUlEKp71FFJ7tjW68GZSc3jUzGzUo0/aEAKJt1tKhSOBlb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sQ1MsofCO/h5IEWwhVqvzDVsli1X7xU4Uqq3viCUXHpiglQ3c+Rlh2PuNbCvOcR7SeC7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80if9CcwPwjdphJQg7qJy8GaHtaloVVGnRfFEuYbOquYW5zgizELF2ciKVXrEMNd4fiH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/UU4hEp+dRS1a+W5hyE8NRu/1Rqzu61FDLnOwISciZiy9/TDNTiLTQlneHiIb4x1A4TP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bwzNR+SEOFmlMwYlPhTM6mPYSgXdyMuqy+JUaXwkp2el1Lv+VBiqLgivav3Ft8dwGtnq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BSgPM7EA84gbKvwRLcZXGC7WogAD1mLKtfUVZ5XCItUNcty7PwkcGz9z40KgAXTnUpht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KcWIkB25sgDLQziIqHSqxmdXI4jiKpxNhhXMuXT4zMTP6lRyriMXZLziCcGvUdpL9x4L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wo4qXmFnfiUOVvJAB3+JROR7lwQJjGo3Nh8ShWr5gPE9QYoshxrfhg8nLzuU2KdQTgD1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Hs1NRZeMzmt11Cy0r0S1gnklgoqvzBK6vq4NMERaVZDNMOY/O6viKhYeYMtMrFUwGu5e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Xc0zzxFGr+5gIF9x6B7CDtotjoM3xUTxJoYqlm/BLc0/JBqsri5YWPG8Tjb9BmVQdPUQ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jrEU+0yl0o+YjCpqxiuYfeUisqFucQ2ggyr5jRs8bnY/XcSqEOMwEOkUoGEU2XEmKt4l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yxrUB00RxAjGjqNoYTOcxgWxItuwBiogfEV7bNQXKgoLK7oiDgckEBgRq4WvrqOl1Z5g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oZaE6iiaBzmAK0XiKF0ZiVFdOKCCkrB7hPCtPEKo1qIWgGjaZloOLHdwdrQVvlCtBQis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uNigHuXVbe6lgTFinMcpQuaiyWIHIpmIheZ1c5U454mQLHcKS0+quDOWp9S7Wp2K6iVJ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allirOJePNrEqxTVa1mXQwp77hfh43KQ0KucJSgqOTLBPKOKisOzqAi/wbhSBiaxFth9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F9mIZu6xTMAFjAis4Bm6cy0KBjEDVaxdQRS+blXFWikdUt7Xi40B7X1PT5uNru8L8QW3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h+oOum++JR29kDWjrKU0Wl4alKK9WCYmBC5WPEUUA9BLdLRWGzTMgp6OK8R5bWfEAFlN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BCd45l9I2OXRFDC+iIgtrrUpLMNWy+jXbLHLAMB7xMrLDDTfGoF2PU0h6snNdhx/ARa7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D+4UrXsZlTYr6lD0pXu57RfR5ii7yQHVMCUaMvoUesyxQx3lxLbV787lQukRadM3Usap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2WV5mTh+Y0YSzzUCq/NMO/ZBs4eqiAUb1g3GyuTXGY1XK8BuZKsHqJDnAuD0EVSP5VE6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h+YOJGKMqHzEQpR1lFsYfMQ27OyV6H7CKCbDmNcV91gZvxYlDK09QYUT8w5PvZW0COzc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+ZRtVxmHO/iA5H7jbjD1Km1GXFo+rmkPaKDa7hmhiUKNRVBTs4zguA5YDRorES1whXcl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0QeNXvUdiIcMV9Ws9RMIMywm6YerWOmJG06gKhblcsyKfELbUXu154piHXRQ6Re7nEL5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VbslTTrjl018OILr1TIPKqWqz0wYZe/MtFv4wID3+c4VL+FjZbYwkvdFJ3vqKTjijr1W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G4GYd5xUMbv9JFNmOMkorrqAOp3iF398GtXcR0VFMWOLnY/UrWAvnE7w8VcFN5+kMtA+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/u4FRknmUUp6QWjnm4rtFxakVykTpjxT2wJST3c0CnzmFc3vxiXdlf8AZY23xiFtBhzM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gPVAYipwlzDKX4UNp+ITg69LCmBXFELTdvM2YhxReZYafiLbUesEto2vhl93R+pwn5Jy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sQZbFGqZYFo9wnJMRy16tj5FPU138IGC0H1LM0fUF7sfDFAUk6ZQ2Z3thrQ7lotvmXVf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Gu+IAcLLGDGFbK9oOq2PqVZVOgm9TR6ib/qnKp8S9wh8TMMnRENAHUS4tNwIAn3OAav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Sug8y1KD3uB6tfbcuc48VG1GxkKlBoXxcOxQPJaR5uEBjgHNwirtPTLYBT0wfASuWouN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YxbyncCdLcrgfHUzFlv4lGxb3FNYBxmFdLE0VcuchcVuCXpCWhfuX3sURwXk8zaV3Gy1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5abJ3Ei6fFyg5csMjZRWZkzV+pQZHy5lWKtxUTpDA8zGE34gwxT3UTcXb4nSM9leOInZ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SXBW0LDIrC9E4aQ84jVgrEEKqhmpoLHljTaW9Si0xziJGlK6gRap5YLVcWHl4jsab4lu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Cj93C1pcMuoW4DzceAYMtwE2fBNjMHzAHCv3DKULze/uGcG8Q545l2KCWUcXBKNlWEUm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j2duCIcBeV5iXpnrmbhWq6j7ZN//AGWgpPUVVFfOIrSkcLZBgtXllCXDfUPHbTWkML4F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nvcSS6e5cW0Xudiu88fMo/YsoNJzcVR+yNrYjipYocc6lujzq6mUh4DubRrqEt2a5deo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x/kGwleStEpOTZgNQjRExc2C/GyO0Y7MSzWpXOJRUYdUmo5qsmbiU3Ub6s/cMAJcUy/B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s3eNRq2zt1OKw4HErf6eJstMyhzmDUKuJYKHKilwMijDV/McoG95hYJnhTFqM+IGtQ8Q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JUNFsQpn7sL7v4QsEETAlZtUtX8kT0vRE8JrdZhfkTll8t/dwowQ4VI1C/21Uo3U46RJ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FwB2LxwiS7eqlVPu1MVqXsYYBzvNsKwIcl5m3lGFYQoY5YwYQe5sUtOZUpLPX95fVKmX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2twe4AGMavMrL+whxLjxAcU8Qt4PYqDVVBAVpS+ZKga/NxTpd7GmOfyMriLfDuk8W93A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DmBMGrqErsHyiWwQ43FFFlZg+E1KGXENBX6hXncUQWeJbZZfkfDxAOMHxO4+oZKha/Ri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vyfEFN3jUMG18lRQD7NxSsrcYz+8AEe+5pG+AnmFgX0wYXfUtGrSZmI9RDXlzxLfPG5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gHdvpiy0INXLePWBlVvGZbsxKYs9XmHbZfcyYD3c6nnPiPAtG4Apfxc5jHmLTNfUpjRF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lFjRhBYrPNxzcnllWC/LHIK+k1B0REtQ1ieFh3uIN18iBVyJSBA0vUN5S/dYGFRTjmLX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q4XnX+pRsHwzeqnrcUN57omXAr1iaSldNzlsjCFtMKwQSgodYhZm7yxIpvccy/BcB0yA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Q6d3AnP2EBr1zAOZ8w2/llF2A8Mc5+6bhxxqaD8YGh7mITO7gVAB8zBRAbXTe3ERulPl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pxURf4CORXHRiBEyvonXjxiokdDwRDg8Q3aStWj4jnVmYNr2yxaDoqJUoXN3CzGfQwqH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EN3U5bR5rcb6u8ML9xCnXPcVC+jUULcMDzAd4eoZApFlZfTMmiqFJTTzKExDjca2UVAX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Q02ERuR8RUaEc3VQt0vwErstvWCNES7nATRYOkeL6ktaCsW2j04luqfuK1aupnZIDdtd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qa72xzZjwxWyKruJc14i5t1UVNogwHm5Tdv5gOMz+YiXYK44l9n0lhrIHUGmsPuF20L7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K4T3FK6/KHIS/qBdS8GY8ZiKMn1ErrZijUdBlKDIe4MrB1bzLGvguZAUtuhiqwNbuW4B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trTpZMUTDhxlAos58SgMZhoFO1QBoESVCvjzAOKDUNyx6IpMLi0lTX4SVZ6BqphxQ1hj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e7uAJYrOJQKZ/UL0qU46JVcvTvzA0rf3BBAKVsz2C4ho2vAagKjXcXWTxPdTYth4jdtv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YQ173OOzjLUOrg5zETDX8QForZhI4lIHA1FgiF7qe7fFSvi0Pn7mPIfiDlNPRGvIlPEG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4MwpVAcMGrpzhmQB8U6lgPyNTgxe4gC3tFLDVgLxLCxwxxXmUBoXHqVWlh0SqisL+fdx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ogY2d0y8HZlqQm93mEr2LmXSVrEUAcVW4aN191FKBjV+JddPZLAAVoWAW+ZcMaqDEaMV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wG3PcEdnhzAmKnjUICh8aiyxKltLcZuLGEB1MMhUpVA4qXovPqBArjlNzGB4zFaEXNxN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GW5W2hjtxGgsnLmWKQU7uW0ZdRKu/pLTWzuGxwdzGF1yajXhZYM5ebblVyfmFxhES23Q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WDgoLlp+yydgvuGSyeHdTBYXsxDWE2uNmc4IIYHdQBhaPeZhgXWYKaunuYGLecwNCkv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sgo5VCltb81MS1fVDLVeSnkhRt5UlxVV7xiD79Y15bdVuDGDfVTJmeZVeTwjUA5D1EB0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3t+oDIjzh3GJg/My4c+Jmc/LMMyjtxALVeJUar3LloH1iXcHw5nMMO0PON6VHiKMtbuC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kjuoeWWLwA9JLpx84i+XLxGXbY1AN1uoDS1TXa1q2WT+2FMrvuKbOK7PiY+DxHUUx1X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R1TPIHGZ0iysp/BHCyHQrMsoH3Ua4h5ucEANRAbKGeWOHY8sExY4i4D8nUubrheWDUB7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iUFUXxUa5O7hVGWlRvBZKhZvoIrbfq41cfIQNIPHRqIMjdcpzpDyThvsJ2iUuFjlxfiK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f3HEo8XLtX2FwQKGctRFvK+FFmRxZH+NUrMPwwq1fUuZ+WpebldwuK+dRUbB4QhTDEO8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n6mLG6HNpW4H7gJyh5nGE8y2UfB/mWKHvpSmCDuEy3vJiWOF/uXumn1HRpTdwpXPzJY4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VepbP9IMZCvEpE8xBsL3m2BViL5MtKw9IjQiUc3+WITPw2zvA8ECUW+oDCn2TDRpCqGm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/EG4s3VQCsvqKKueyKKivg+4iQJMpE854Iz5A5iigseM+2Yi6YuChAL4I4F/KQecPcAr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3LfDuLbbb8xL5hmC4kSj6idLhkpQPcxsVeY3dnxwRVND6ICUEBtuKQXagXf1HI/6inFp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WMucSrXumD/KCWLu9xEMUnFwB7fcJqM8XFW0PDHkLXO5yAPLEvCnzKMLqMaqr8orpPmx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4ZQFX8FKlBQb8MtdQ50gOVnVx2D94iPB4jBYThIHALc7u4fHbrqU819x2h4BGu7j3UGa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LQeYbjP6iphj6rEHI+iJcKO6lRyvQjUNc4xF0ABzC4dvEMF0rklXED1F8g93Cxlm92yg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uN6p/uZM4e4ltagO6rustQHAnovUQbqeKjs1cZzLKMbPEeb16GMrK65YwFjVXkhMAh1Z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2otEKyXPUrJR+KgVgUzn+oemkzLfY3HaI+IOcT3MegA8wxjJGzt2dxIksPEK2XPpEaou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qLonzgAHAhnDp8Ziy8D9xYIM1XUSSnm430QcwxNxvDBMqeuIwDZrq4iaIAvOe5sta54l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4S2g5viAaFeWvxC6l8dbgURKl61EGGPBmKGBeUM1G1HlbZgjgcj1UrdH9RoKD41DVvqA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PUADx6WG064HBHxqHOe4WIyatqE141VzHWL3nKVOfwgjUPdM6A8QBCnagqqOub3KwQUz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3EZCHeLh0h4XAGizWINUdPiUuz3jU32d7cQVZCuNxuZRqzcvjeDPUNZHy6i30M/1M7Of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7C8SgUROXEzBNeoV9x9R589y3VfWWhkvKVGLVde4cmnOdy8lplJoB3XEFD9VwN7/ADCn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jHhgmlA8s0IPXMapb/kQNs0a04ubG75hq1vqGDe3LHK8sHWAmeViskxWG461VHluDQGL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tbK43DVA73F2LdsLkqcRRSr8SooKYmDs8+Z2B4I0n5m4TA6A4lbJPbuUFiYKTFagihZs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FKvRrJHBl8Y1BzVQ4uHq5qWhNMEXKE17IEBuUPXLzEAFJG1m/iJloHE0L075ge6V5JxA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1j+IRVFe0lyNzlcC2VVQSbvuB0I8TtH3MkTfuI+Bhl5xL7IH2NXDmwghaUubRzVXFVQr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6c1Awgo4ICtHkMSszUfKXW5l0KnmaLvOWWNN8cQi0H6ilvXxBPCvhEGyKXt9xYsLyZ3E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MpUXziOA5fBFvfCZi252WZS8ou6TctceUqNtoKhe34iNfDxUy3Z9FSlbJWlo91KAVmfc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92GYg48xa6B+E7PkmhcWHttjwB5YqLRTVuo8hxDLec1MGWPRBCieX9ql9UfVwswT3eI2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xEhxOMErlCDeD6j4nhoZJeELy5i1jp51Hz5MmLke4dEceZfMi+GWMO2wiGZHcGxV80ie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4Hgi6U/KBTInzSFzmkdArthS7esRYRBWn1zgoGqCMYDZ0Jlwj9QDIS1cZ5irdDwSho9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QJgspx1cTcHV3KoWedxWN3e9xU2ToWFHF5Z/YYOBfGsxM6fmaVJDgv7gdwuip8ytQ4Jh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5KTu5dw+GUuvqUcj7hXhPUFcHhljKnnCAcfa4aWJ3THmW8RBUPuFWGDSkl6UvzBywWeW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E3NTuCuf3KWfZK9UXujcot3XdG4Lb/wiZjO2ZQZ44mLS/aOrSaFmLg+bLFhRG6XxLGq+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+I5bKbaWIsKvqWF21EIXmZOH0uVdqvuYaH4WVbIPAKwXSjiVZQ31ABv9YiIGDEBWKFsi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AYbLN83mLiFRw3uN2Qo7lKhu6I8B+6lEhovp3KXydxDaa0zuI+IhoQNlpUwUr7lAw8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b5mBtvmiUcYhSa15lK27mdVJ4jEVR4gspG8XcqAjV8svZDxcScjzAIp5RlbQHAwKy08w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XoF1VsRGgs6JlynyQRZQ+Kl7LfqGEjdXd6gwtfNMLqr7TTsOXmdLb3MgjvTBqUh+yK0y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KxLC7V1EqoM1iERQHbiUqJ6xAbqHJlYEM4lfGV0YxeKuUhs4gKjQ6uYG1qKC5F37jcCO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vVlHLm4D+7ljz4mLgi4XwrMIDd5pq40Wrd8II20XO9wARobpqC2k04lsj1xAs/hEG3Li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gfUZUW+jENNqK3cbrqYb0mZLMKEYVs3Yj/5LaVhm02RoBvYMszFl4FfzHoNtVkWCMKOK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qZYKjmq/UoAE6cbgUZXtlNQQ/CX7ADWoo3tuMsMe5a2k7ddVDBBruNQA/pHNZtRrUz4w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rM3VRa7M8Ss6bZRct6pjp1TxF2yii/8A1LDm0UVE6lClIJrqIGaqu4vhR3EUVNwEaTPi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ZVga5eRzLlJX3EhYeziYxVXaZnPA8kS5GINNoJeAqsbSNUh/kbOS9QporyRSqp07ifJ8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Cgp4ihqZ0Sl1X8oIYAnMoR0pkKHmcAoF4LdrEd38GIIK85adxBVR8RXIHiJ8PqIMteoA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cQFV8sCrnHEsqG6jo4PMa1TUMKCeKl8K9ppgOziK1r8ylhtVRXFJxKayi8+IOavnFbZZ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8Ew2n4gLKEauarm6jXIWxwCGNVLpmwytRdc3zUUnODjmFkFV9QajV+IOdfiKaRuBZLBz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mOMSkaOmFeBd2StatvxAIGg9f3OJ4FSjgiy6O0aWg+czio/r9wgLosFGGwhXJKoxdWKw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Y5ZgFPbnUU/cAVUyUBstwR7i5dlRCaqABWiuKlOS9wLaICikO2KUsj4m7R8kGf1Jg6dR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cow5lFpWcT4MFJSj1EuLbOsywIPmAGTV8zkU1ycx5ir5ijzApygBgKyHqMtX1LGErRhW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HEwefMyljhgOVUA1RgLL5I4gPphmtcZJnNPiEi/0gcKHioUZFeCoCy+0GdGDtVXjczKQ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b9xtxT7mMUsebuJsafDMFY9QRa08BHL+URXR9RQUCeJzw+pQHD7R731BxVB6jfj8iCwH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NwVubVxCh+u43LR8stKH2xNW/aWFSOrMRdoSsQajeciWKFV6RCGLzSZ1fQygKlHJFLY4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su/RpmxSF4TMyiteIaphL6lxwV6QiiweAlzgfxBP9uW5o1y8QUKHeYRkWI0iz4dwv/su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9xlU5FtwEb1NYSWGQbq2KTZGqxUCuG3sgFFnhwwwm7hzM5mucxqtFd3FXFsMFA+CDraT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2ulXiUGla6IAW/gImNpW9TYnyAzHlpswRL4u6qJI4+pQ2V06lBoOc5iGlfiFtf5InLcV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QRLhMxYW4ouDu4jVkrzNNVrFS1uz8wIS8oayxDPklLFXuDIXqCHBX1cFst9SyxD1mGOp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6Y4yvqDWvqTEKS+oKXZ7IAbV6DUsGgfJG0xR6nCs6qUW5eyVGg+c3HfHm6lYGQxccpB8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ZiMB+2EFXL7lt5eG4tbCDXMKM0+YhpfmBED8LKloBLHavdMHap7uCcHvmIrYfKMDyhlr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gL2kWWu3yMpbl7wzIXgiUEHUCALum4+lBtpjeUhXSFQoj8Zgo4NCjfWsSr6dmYUa3xAb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Do92pf8A0GIpoPI1Cq043mrJfV1OrNQPC8OP8YPwXikUEYO4cVwOGzihiTYMJNh82IYW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CZNYcwuQY9StWixLCG8hAOY8Zi8g9qwZNgVSlD0/BMDb4w7gFN/kuLd66LtD+GGUp9A1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fXcpF8SKK3+och95mFkjw1HcB6cRXmuSVVo5IHZNXmIzOOiUNCOophcNs6O8JFliU84g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iCxLNkqrsOa8zaFPTzNBlo3mp2MHNRsAUTjuINlisxwNPRFgspvnOO6dkn+TogQH6pmc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vMyNgHxc0Cj4i9Ag9VLAjHm2CmElqkWuTiAqsc2OozYFcOpTW1zC/wBkUw3zdRPTfRDJ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4jCy/UoMn6nwLDd/cbs+E4jn5jqMQAVZHVRBdOPGoe7eKIjlZOGWRz9MUyp5tMyqQaXE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ZzBiq+bXCyhXSRgeSH8hgDIV8QQwV9RbcEcZcQuEB3uO9WOrzFZpd1qLCivhMpmvMYXS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ytjijMQLtnzKrBMQojStVKZwY8RjTnAQqnpLph8DcFWWZxPnzhhK5+7CNsaO4ChBYwP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peGDUIKgkhgyvkhVT+KmC648RRSHwSyADyzNU/3Erpr3RG8K9eYDQq925iRB+1j1WTtl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CF9O7NwnvOxgLxiauW4PwlW5TG4CviHBMmxxbLfoBC0KTxOWHtmGQii6ItVPJM1kABgE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yNmmhOpcnAgG7ojXNzgOIDIHaYENwqoXuDDYQtVu/EByfMsaHPmB6iwWB9IZTNoSKTdp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zNl0EeUWPWoi2O1IEM07YqYfucRY51KaiFgMdmZQLR4jnRCW1R7l+bX3Mg29zAFPqW1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4r58FMt5r8QQ4PEoyE7J/wCFAgrFDZtq1lIz7XFw4rjM4QkL4X5lBTW/qNRQJ7zwQJdS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BgV9EdwXlwSsJkeYKBr7ER0LYjCg5upQ1iDMpTcbVSW8dSsKH3DYe5GQFUeWXUHXlZhK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pTRva7mGkkGg9TJweJwz6irv9Zy8K4igNlwot77iQrPiYkRe5Ut5GDEEQGokbRKQsTmX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hDRlBkBLlUvcogMo6mhBPmmJTydsQSgvic+vxO+FhAK+Jn/QgWj6JbeBOVteLjxJvvJl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aHoiTRbjqGd/RLpuYXb5ig6+9xsxj3PICFWr4Kl7FgbL9rgpgfKgFIbrXUC6B6lLVJ9R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MJ35gDlL7YbSelOhpdlU9sS9r7l8Bj5latr9QArI7a1KdudbgF6qxxAAWvQuVdNXTVw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MrjNcGZSs198RSVjj2zgGtQlzZmo7gHTEc1fjMCdiYim/oVHtT6jSKusMB5fMSWMOJg0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LcN2WyzIq6xmB4XTolck5FbgDKWfMvbovdVKeaMcFvhgTg+4tSlHcE+XuUpZexmXtzCb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yEagNnp1KcBfsYdhfFwaU51ZiDtG3i5Vp3rNy/kbzctVWhiIqdmPUbvL0zChH0ROTdeW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zeqlmBb6g1qq4YC4hWr1LKANWZlYtHi4KcPhKdFrqesN6aMKLp9Srks9JDyD5gF5Xd5m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QzBXmly2u3Z+8tRQTBaiJaxx3FVl3VxuynmGzCD7hdYt9jFzXA5uOSzHGJ3PXVza/Qn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LEEFy8W0kz2lrDuXmCv4BiN1h3ELpvmJsCuwuovSKvQQSwOvMEbMHN3+Yhn0MEOV5wS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WIAoROEuA6vJeK3DhVZQJay3fYJsj/SF2HezGIhhQeoc7x8JFFbfd6qWCk4uAyBS/CUc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RajWPlBoI3ix+RjTNx0XWIpVj5YBQXOUgP8A5A7irsxl1LRBhV7S+lE3bG3CWZszMFmH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lpVfyQwoL4jI5NRWPpIcZfpEYD8EIGzZnM2ArEBBolzQtdEy1b1qKGHwOIlCRwkGEz4u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o8XCJBSe4nbCql+VZZZD1e5aeBi1l/sFsSjeTzEeLEzXeHTM0s4Rqe4TUVmsvdMsOXPl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zBPmoN/pmJsjjnCYKyMBy/fALPI7QF1T0MsDGTYRbkKuyKLYup8CUpHfVS6CDOWaMuDX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3UccKJw5ILF4SkqlTEybvcozdPECykepWqhYhM1epiLPmKjWFe4ADf3LBW/MzNMdkQR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i2WlI1yhO6iRAv5i42agEAHuVDEfc2AHkdRHhY83EGAhwRKotEP2Ys2DzzccgPjEQLAY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JbbeWdHXFu5sIcXFZQHuFiegRNvykuWTNpoPfEwLvVDtdxnC6eGZ3Bj1F4OlsCUz4pZg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IIoD1MmyrxAUZ/BHcg7Y4FeQsub4cDiH+IIsbXrEFf8AYShwd2RRq31UCMi+Kjhr5CW3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gZOC42Ap44gG6CsbuA6DXcAaZHoul8TLbb7gDnPcvhuO7h5I/EErIeqiXj33MOC9ZiyT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bXupRzcOW5kp2NwScxySiPk4hC1HviCCll3mUw3SkDDZ3RqA01SZ3Lc19RO8h5iQtTiI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1HOTzKB9qCaoDZWYa4dZirArJqYBAm7gID03UUFB7YVVGuoXliLbActJiLwu7OY5tuqj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gcJvmIKmfEd92eqhLobeYWmyjQwVvXmoNQkwlHgQ8C/DLEpWfmAcWQTodrM2y3iWLyrx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K+6lJFqEVTh6laDHqo7B+JfRl6iwVHxKKL93DNtbASgtIG5p9sDwSqpQeGXNXXiiBdFj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COsXFKsB2soO31A1z941c3AZh4+io5wpnUatgc5grhvBKDKI5Yge4tBz+JVM3cKpdGYT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0kK/MLkBDuEd3CmX8xuWAO3uGboXxG+zTwRtM/GpSbHTzGNFm0XUQK+Aiq4M2KPnMMsK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ml/cNkRPzKG1vmCVi/cGwDPRDLWBglgfLAQFPlLcGMxXK+B48wvI1TFgNb6OYVlDwqI5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/wDZaBmc0J1eoLyWeGLGH+5lyhtqDeW+YbMDqyCA3OjmGVIngQjGnVXAm23glgYH8MRY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jDu46Ut94iJmsHiIgG0hddnkyoofmalH1FdUYxiN3lt1URXWUamVi2FJ7lSLH3E28D5l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NlYkhQcOJwGXw6llrHxMuhPFQ3CxgLxEmvRcGvfmKOH23K3Ne9zduvlOcgGmnJEMV5pt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4iOxejnBlo/IlzbToEKm2nqkQw/CU3+VYiOQWeNym15kI4m6HUGMm3xCbsS9wuSleId1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VlEP7gfI+Yc58UMODd9QCikPWIPoB6hXhtcmP6nPL3iYcjR2QFxeWJevRE9e7hSaHHMs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q0pvv5loR2dag0Ur5IV8KzaSwKMaqBjCvylRkDCbr6KiDB93H0fLLOnrMCXflbMFQ+bc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1mmICpPTzBhoarT8RXK955mFtT5VAD8AQusfsg2AFhqAnxCLkHoljjJvxBSg6zHS0O8E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+dRLIfTBAp09Rtr+Vz3TVNL9RHE+cy8py+1xPRo7Jb/6SbnVGYNfiP8AVkcUJe5XIVeW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MLZtGc6S3Ks6yi1MuqjZKmSkYWs9PTzKCjhaZVd/Ms3V5qAtgcUQVUucWiBddpEVQ8bh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WnojnKgZr9VAqVxLVl3RWKMVVyXmJdJ3SZN2beB8osZgYsZgNfJcv4J4lOpVS2ZSZ+BK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jzHCwmCLX5RrDQ+42bAlBlhFYuVKmB+ioBlQ+TcCE/IQqcynlgGjrJTFWNORMuxco4hb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ajeF3uppG8jUVaE/UTgqKg0BNCMrjE5WPVxti/5CaunQ/wCxfeLghWzHiLcVfFy1Ajw7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weNoNmj8kBZS+CW4UDJQidKHshfHPMBSwfGYHgbeCBtxHhrc4MHqIch4KJQ6etQ3Y/ZH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NjLRa4PiGF0EGYfnSIVoviorbNdGJmRa8sAc2jxGocv4Tni8RaSR3K8tPzCinHwjKq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ShkHxcQYsO6mCrMyjf4seUW8yiWD7huT0pheFWnMV2bu6g6o8YzKSuxdJEpcfY1KNYHj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vXiULx2mgApsY2NQOWL6gpgnnlE1TwKY7D5gDda7naX6j12HUA0ixD5xEK77OI1Sm9C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VRHDXsl2rTpAeQQdRhalzBpeGJe2z3Dj2cWsSZDy3N1XnBMtDuW5iNatrGhQFxUPn2LB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6hcPpDnS9hBE0z1TMGqa8RRx55foX1NFFdtEV/Ipi9Dk4hpCt4i+MfCLLq+ZSEO8RDSr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jB5ljKEANz1K2svmYYqdpC/AVeKhybpaZo5qBV/PuY8/qWhVh1xFybQdvlJ1LzdHicrJ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Eyf+qG9/id4Htgm8uag5aNXGkHcpUwRMC15G6ly1AFqOVlhFtzeWDrw1AeAatl1UCpi5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lZNYgbFBjVn2xqn5bhjFA/fUBhFSvSChFlm/Ms60+Xcq19ImSq16izDY4SHG3VB3cWQD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Qs3G5XOibWmvZcEMAWcxDiV8xFAVfqedcbKrNZlUMD7g+CJygHE0LBPMtUtnWURsHlSi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1KPojll1jR5iXm1oYotMuipYy75JTyOiyZG3jECUGa7goKoaibAXWeJdr1xGjND3mLIN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PY8pkUHjcV1E3cKFAeYXbtWyZlN9rHe2ruri1CGqI0qcm+oWw3hQAy7lZvQ6O48VXm24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9Qo7vEBsAGqqXVBSZ4SCFjY2Q0KsNRCjbedTJnbtjAtvOlqY1EvbdxvFf3AU5drKQZ9b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nwlgiXR6Ylla+4YBTxSMtyANZI6QfqNDWfZmFhY2+Zkoc+WD5oPYwHP5mEGEeHDm8wcQ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VCyqX6gbKtfELMu+4RRrXdRJWYeINtV8zAr+E2ast4mIS2OKvmU9OBaSB1qArSrrMZkB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rc1bUHenuU6unBKA80eYh6zKyUvEVXRrmpRpWnKpYq0MVWOJRhX1DGUl34gICMhbxiCF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YgWVPdSgts7thkDHRf8AUDBQN0RYOA8oxZl59OYKMj5SWJPSuLQsOO4q7LzCpnI3LBoV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mqjWG7xBWYpXVwURx1bzE5BdyqUy6qqlYUN8FlUJ7xQRVS3lcu5S48yhz4Kisr23EBQ9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ywjSr+5iFCtsg2XdSiqX2Rpar4ZyAOipo0wsyFYqriTJv05m2T2oo4T4yjdZIpcl63le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EV0mrI9cRG2z3uWgZfd3KartbZgXc+GJYo7yywFq+JiM/NErzf4qZubcxznwtblM/MqP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ET2otwfGSZD7IoFa0hiwXq2olaF+bYosPmXFtP4sxU0N9BOHGcShSPMBu9zbMO44Fhbj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AilBuH/gxljPVtu9Ja7IaCwviX2ydtIAuvY2B6r4ziqoPmF1AaZqpW2mdKpkQemUSF/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gKfHESqDysVFFcGY4q75xOM+9XKcJOIv6fTIs6HUJpg3eESYJ6gXjccAH4nDB2SlLX8w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c9z9jKF6t34YA5Y5xO9X6Jdwc+oVf2ZlbOLWDeD5ZnAwc2sxoEvhjwB4g4SfPECuxdyc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F1FpvDyQSAR1ZlC211G0IM5AiQrv0i5greFq/iA1YXPOowKKrN5z9zOtFvMXwV8BCu6+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MPL3DPcsfnbmHaA7Wo6wqfUIxaKYgu+4V/NTACvBpcx0CB9TdoOgJsJXxLFPPGo30+rE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GEABTwEU1RziDn1lmIDb9tGYKpPmLmSpwq/Uucu4LcufEd1jwhtB84Sq4RXREsqCxt47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2wjIC43HUf0hiZ4jqqOTn5Ij4TAX8iFQCJ6ljs1iJlovrEKfsLmwGPaC0XDkUc2X3HjX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HtqKUSOy4GHbxeIltfm4kpJnEKl7CTIHdRUoO8cRwoaTOI7FHIJWolctESBQb5bjdfQz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ua6xdbGDGchoNxbK52ZGG6NbZlJXLxUuc49UwbKp4qW0sTdnENRUhDZmXmICHxQ21c5q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8TLu3xEAYV53AVbOuZYKklnhuZqOFZJTAoaGoEXCOTmWMZsCKWiu4Mn8WNCXZhBYNAL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BVperBAJllwbiTTcHKthxA3i4LYQc4RUGZxdxpugdG4PQqOWBVVz2R3m3cW7B6hC+nEo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vJFLung4mTieJSlFeHE82flBuoBzh8xQZLzXCmWa0PgxE2DybEeR6uTCMO2khtjNZGJY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cx43ecp/UrbMMKWcwZRq7gdxvoYErfhwi5FJ5rEqVkc1dxRSnKkUZ6PE4XbdRsHaqgh2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IU0HCBtUPjRLZQvlihb4MRZm33KLUPPED2vV1BU015j9q/EzYwcrArmdxbAtVksgiWGb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aZHjmcTxxUC7IveopcgxxxAcBvxDQtO2JRv6blQLEzeqvbUvFn4xAQpkb3WP3LF6Epwr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/O4gbl6pqUlFq9wN78RXUCHB4YA39+YmK82dQdKv5IRQ7S2oZMDeL4QHYQ/77UKX9kLM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KwhfBDYu9VglLgNxXVtO+IC3uOYHwfmWrDyGYUf7Qd8fe4KZc7iKEWi3VPWplt17Zjr1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Ft/qiLgJuo7lFzgRDWuZ4BdJ1KWDF8sTmRACN5naYFrzbAuXiWgDjq5Xf9CMteeTEeYH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RFk1jUDFUD4iwUF3WYQ2C+I0CgqJW1jgZdLW/wDhFiqFeaSr2OucjLbwnEW5GJwsb+bz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R1mZ4V6i9SnzmIaGM6NWZZZcSLXQirp90OObq5ca5uyK5P5i2vuhVW/iWXaOhndk85bq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cL3J9ErqwPiY6/F3EMZe5acXmIbNOjUtOPBMw6eolKcTiN8gHSrY9H8MCtB8txM4PN1E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fUAC0s0yhvrUy5POSG8s6i2YDWGXkMOV4iMHiX2TnZfeUe57uW0nuIOPncVfAdQZpReR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taDuWrAV5guSr5jhY55stg211hcAAfzisHsXAOLOyiaRrqmUBRF/cKbyY0rHbtTWqj9F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2/wAVKnNHHU4Re5vau0Zj+mITkm8WRN37hqXeo7jl69k0ZfyWfmCEBTziLSJ/MFIBYWWz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vvMw0B8MxVAeUGNhkPuhClUX2R54a4XenaWD9GDsavEF1n0RrzY9S6/wVh82a9EEBu/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knwItr9IqyIdlXicx2dNoVkPiVYp6SUMMfMpD4NJkV5S2F1lfeM8s7q0EpY+SGKqX3mJ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G2W6ER2/cDKJnGMQVPEFDa1HxACt/Ag7mQPsHZrHeu3X7RjoU5auOo8BZbQHQXHWIPcD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K/NHMA5+BVqc9+WImys2RVmYKsXjjHWicwnkPcMRZxkuDss+MFR7JWNxhSBKLXuEg/Eo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RYs3DoQzqBG5cWcUXbpFtqmOsIFKQjcvpq8f7BbKvZdw4UU8huWtlnigPuLtB7S6qz4l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/EcAPVIZvrVONPyYgxmMcP8AUIV703USgAGORAFE+cQPD6hZoe5c0sU68PmIKt+SiaUH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Z7BogfaeWOQB7lhR6ly8OPMqK4HiNjlLNIwuwtnwmtqJNqvc4xv0wsMnE21fzUKjaNWN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HHkf3NBbFWFXKMF+q5/EyKGXof8A5BJmzq2NhbXbqWWVprymCXIXMCyGkT4sRXXxKAll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dQZeHscylz8iLb+biYCqn5lpbR6qNAWfKGpc9pQ+LqotdO+khbWnqOk3REANOKZbsJ3Z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FapRvgtXbFBZb3whVVFvtEaqvM1kntiFrnXK1UC4+0/uEVKPUscMQIuT8I3AdC8ROw90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vLWY1gQJu7pldpnWFXKxVhnGYYg538SrRXVRUPlEqct4xNK973ALBA5PMuuyHqC8ll5n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NYjyke6IllfyNRBYP8MTRnq7qJ1SdZYGAg83OB/mAXa1vcE4V9QGl5brcPOe5UYP1EFD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W8I3bOvJ53LdEv1UtcIgqkfcc5TW54Ve4INHG8xqm11RCl5PTBrPoMBQXSzyN9tXFUs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PJZ4hRfgwQpbfCJhk9y5c3MxKcVdLBlSWpgKA8dRAxz1FXi0eJZWmsAZQ8JMKu7UoxTr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mQB1tNit9wS9CBC5ndf1B2F8hZMAn0jEar8k7fwhiG9BLsj8Jkg2UKuYHN+DHuJJS/Fx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0xHG8wbhRDu4u4B0OY2V6cwUx8hDXPSLOfKCYGfyj23E8uWAExF84126mDscxtuvluU+3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lSVzULG3XqL5s1mpUZd6wynSvmWAwecS+st5Y469yU6PcDEPAqwXl+yJLaHuLDc+ZY2/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nexUpdENe4vMWMfCJxB6JEpQa3QRF0myZFekHisEYD4RjTTa6l3C+odR5jzvwT0mZzT4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jlB9GJQodUQMbv8Agl+Gr3A8t8kRZf2x3sqth+pXlu/EaV5xIym/MVcA+ocfykDcF8GU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nxNzs7J/8GdgU4Y3qmbqieuk6IAr+KqgAavkSWbEekPiDZD5qNFPskHJq5qoFZeeTEcQ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L5vpF6PNEqrb8Qrysdw22nljjqz5qZNnm40Imq0MAKwGMQ2JzvOZTyVHsgjVXwNS1qri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L0zgU9S3f3iwunziHgeoK6HKGUWBQsPmAayIFIMhhPuJXa9Go41F9pxAHHoVYV0t7qGU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WhdUHljSID6M7iPCJcUH0YpLqRa4BnH6Lhuo/GII19IqrJ5QIRGXoOpVdnasE0gn3LWF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yvEcKj4Y3Kf87jXR6X+rjw3yBiUHOmNLfiIWr8hKHYga4p7gWLq/iLIoMagG18Q66OLw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5lfmAAb9lltZUs7T6gvD8y3Fo+o7W3fgzLpCxfidK37IC5zxiXU19jNcM9MtWBvqBth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ehALafNxGxDDlE1iLVdvXUo6o9XG4pXkJRWw/BEoUBfAQyRX2WdqPiM1fZSCNnsSWipe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1GdkqaAxbm5m1eqLjDPlY1GgbPPNSg0zX3MAPZZrp8av8yxScsiy5gU4GDADPN3G6qr4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SJg2DzqBjtZSXJYtcQbXjykb5o8LKAtPkVC0P6tCmAeESUkB7mTBHOIvlF5l3LlviZKs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5fnMqaHxqWZ6guErS+BBjbvJGyzxAxDZ8otwervYMVcUx2NmUAuheRZliwK85Z4h7l1i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pAKXCnRjpjS2Ad5zFDcvi4wLMW9wensHn4hctVympZKmr3upYcgTB3Y1UMqzxAGre3ER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hWbw1Fbbqa7hpekFu3UOIJQiD4iZwZzmJV+SArV2yEBq7wzQU3HqKEvx8RssQ84QZoz1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GkGluLVW8R1bIzTqLSx9RGH8l3HP9HDANBi4tYd8mEc4xeP7iPAHJKs2YYxFJlX5Sq7s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fqd4pi5YVTJwyspwp5gLb+6cszjEIoX1Al0AWOo15SnLuXWBa4ldbSPFnxxOCvNRvRaz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VyPVzZKnZM47cjDrie94lK8TiJfkVF6UPLDTX0hvtXGI4oT4lLVXuAooHUqZFbxiX1Vr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iN0fPMYKK+Y4woMZtio89EdqVPUCrQt8wNlGuyc1l5qBhMc0czJhPxF8QmS36zNVI9sK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5Q4g9MHU/JhBNL8yizZoqXW5LzBf4eIHwwhq8saHfuVbs/MvYxHBKmFXkqBva+6uIMLf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QHpKywL5WcQv5ankA4xcEcfVRt5eQqUbv6uKmAvw5lTF+cYZS1VcDuAPhzFgPWZFbCC+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kR0iX0EeAMecVluOOiVgpJgAPkTBOKfIhClPIThTfFn5ltyZzMxneiWqCt8BBXpxcZ04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la7lrhMBeXksld0eEpgRonjmJ2i5S0vmVbZ7aJfgr2uXqz43OwCKPlxYMLMrTiOUu/Kh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7a4AmesR9ZnIY9LK1tlw84eFu4U2zjeW47zAA2uX2moDW/iJvao0Yu+SI1X4lDBj4ZQ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Np9VKl2fUeV7i5VaOIAb/cbNMTG1MxyJTrULN/HUwMPgwl6rq4xMZkPuDP8ANUGEFAoP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Pudue4hn5TK+V+4jRqe5gtK9suYP5tnAr9jK3X85m61+CdSH1DGCvUOawVWCYWAxAUXc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WnQqppLfCQjTOrlPLFpswBNvviJ3V7mDj8iBcG/NYhqU8UQ1Xn0RQ5x1iLql9UTNz9pg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E9H4J4T2IPMuiM3FniEmbe6gDi/cuu37mXL3W4g6nkmDJfGonZ9XcdwYnNXVwdA8QEAB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XARRjRzTLtCeYvso+JY0K9TjPXUSMi7q4Bw18m5eW/DlhAfTMZYH/bnO+VIQPuUzG9V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+1FMQAN29UQcL0UAyhy2+sxKPfHuI7R9TJkr1Gx3sa273dkWGnzcFG1CNnX4u57L+oqY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xyfJcOkeLmOxemoAC2WygL6ibR6h6U8lRTR91UefHkgc5EFXVmGkwL3UdlKeoZSjzUZO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ppCNVDJlJ6lFir8zmz+0Sl1veIcrCJDZcdT+4Oo8J+pU3mc54g1VYBg9mO1X+GKWwniK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kpjGckzZDPRMi0fqAn26gXyqUOUcxNNHzAadnUSqB9IWFF+Co6slcUwdvAqxahdhGD44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hULDOcxXQPDKGF0e7qFKm3F7RsvLFVWpU6LgceZZkLxTNuR4uihhYnkVk3tyeGIUALw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QLBzcElV9lQV41cUaISKHqAd1OUweEwBp4UtLNdhMong5l5u+GJlSd1NChObhkAV9RPl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eWRMLu9bi4bHEHvSxcclG+5gHzkF1m7bxA/6IEgWEq/CQlwZ9hiTo7ItL8YViDEYLACv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TuKhVB/GYrgnkRCrIfKc1hrJHEpVq2oNJac6Wbz4dzRQZ5FgmjK8qWgR8/8AmUYWeyDJ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sbYIViKHlB3xLov9wCi5tL/US6sL9RsyarPMdw20RlYzm7iWoRXcuIt13j/7GYAgPW1e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RgsonETVizicQp3EOyua5lOwX7hGt/mCYsea5gtDAjTdPMBVW91Cjm8QijR+0UvM5goo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iB9nxDK/eIhav3AcsfcEXiYOycCxuDRBqXAFfuIbZa8x2BMaU4NE4W4twq3FErNZdSrt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IWoveDuBBY1WbgfTfLG3ASt1uWq18ELgCPWIgbbzRHVf4qFKHsYSIP0V3NdK1lXKwHkd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CECfSCkVr7lysKgKG2iM2TxcMdhPcVRb4zc63DL12ebGo2i3Obu6iw2XtlTZeMRqzb5D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8FaOT8QdspRwDlSZnB6gLzJ0mRpt7VMGE6M3Ev8Agiq+jqGLZOGkiBYT7iil87JSXb4h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5xR6uBqW0ZxGpAvZErbTmnxMe9+51Y+YyZCtVaUMUe5iouNQisnuKnDi+37h41b7jiV8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wpwb5HiCmXc3kNeYEz/eY6LfNQQF/iri7h/iUmH9hFv7IXKw/hOu7y3Lkm4B/DUTxV4j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5qW4t+Y5MHzAtB9wJf3UqVGN9kaOC7QROA85nvv8Zhms+h3CzJD2glseMNgNrXU5peZy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FFsuWvdFZRawjrhEcw9JiN1/3qW39+dJ+VhZu57pnDP7QF1h6VJyFPclAsnlv8wx4PiK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qpQS63jJiJ8C/wA0Srd7xBDL3mVaVcqOYbzFrwD5YA07PCH6AijsvMJ5Ae8xQ1s5Iu4+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n4jnY9JCxV/dJa4DzZKN+aBaD2wsw57YXU52q5xkXiUsi+I/7EsKz6NTFf2ExRqvPUQD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vccRwGdR3C3uLZqpLTK/cCcPq6ijQA+428fiV7+GJ8B5Yc6CNBeay1Ft6wLyemVYh/0Z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FsMGhwrK2woEqcMG9IPggPL7iY7MPxE7yo8ASji3io8R7UR5A8tEM8jxTENKBnTkpUAN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1rhNL4XMU3tFwU9ibHkXHnP1G3X3I16/pLc/kiuKr4Y7t26udYSJq+GcFSkUFe4QmXPF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E6FkdsnyTB6HcWilzUZL/YwpXAUouI5CaxiYA8hUzy33aoEXUF6g1RK9KVuV+RUWFt0m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m50OmoPMHQqe0q66gHI504RcUAdrC7siHVfcOFB5hK2owowTmJXQPysO95puJVWP1G05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ZioEe6lKFHG7uUADfGjuKmVNGKlrdBrJBAp4JhyXB0kFTay8kcaqnwS08u3MsWHZAWG7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G7bU4gqqQdBE1AHYZJcCI8pKjPPiFmXcGayp2xViqc8JUpbyKhsW8lZmUd3sjVdXZpEk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JCdKXgTfYVxGgwBCjDfwlw4OYUMhf+3Mo/pFUqzWMtwKukyVuHUt8VEYfpEgUn4h4yBz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FzZ+Y2Nq73UrZtOoENGO8blXH4lfn2RQqi2CFVPCPgHFkW5PRikRY5yqIa+C4M6X+vmV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FgheCN9FiucQVnTpKAjqtE0pPIwujPLFRVLe71EKFg7YaBRubbld3qJ1pXGdwavwRzRX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IBxfcFG2PqNADh47nBo9TRhqCNjdNbqJC7v8xvWhLrUZy27gJonbACoHYw1K67mcaNcu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9RSZ/DLswDVpC2IDuVMo/MFsJfZG6nXDU8Wpb3cQ2r5ltCjjFyhcgepdjFhaHL3uNtC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3XxjBghj6EyFD+Y97kYUssuAPVwETMKQRnZxKESzNuoNRpvY5gGggmmVvhzNQtZWmrOw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xBQu17ohktJ4hN9A4jsatbg1FLzQysX2DEnkuImFbWoOaL8QRUC/B7WAKjXk5gmBlpOJ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4/cy3RkcMtObr1C1LrXcoVcnGXxAq3axoj8RuoldCLi9wHOTKRtUxGuPc02nkmn59QRd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EwVC6cxYXQziHwglUq4IPYxLci83UAUv8QAND1LDFWssQFH3THyI2dDcw9g+RBKUhDVh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S3BnuuJyJAV5GJQaq4ik2vzBNlndy8zZMirogDI25JbzZXDKzf5YtYK8RSrRvZcPmd0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eCPKfMeZr87mJlnmktA3u7WIngF9StSdXQrEtRbo1mBvNerWAui8Vtl7qP7Tllz+rlaU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YbVEBzA3LronxGoKNdQ+b6hbv7SwZQM4JdAhfUzftEZVlXiKuFehKKyrC0Uvb/qZgIfm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4VMngai5V3tABZntzOTfkO4pbPpD5YvqoqrXsUB2+MIW74y25u4sMKulhdjNxGu2hxqD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ERFFBsCvm5kB5E1COszNxeo1DCYRiGNfNRCwpXCzeNvdxtye4EKN0StsrAnHywfIPwl1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XDCvmF1Cz23FXDb8RXBv1Hlo+MxqyHi4t3TwXDab4IIbtvhqILBfOcbfNxrVpe1mVAL4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1fmGacnrErefbUKGFXMwW/uDUs+0SxRfFsE5Q1m4kYo+oNAVblhw+4k4H2l7HsQYm4A9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Vc1BZ/EUGMbrDM5eo3rMFY7sx9zYeluGoH3BeI6KMFZK+4H7fSwBdnDcoGj+URLSicOo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UQ5HTgg37vGZlV4OGOTK8zJYD1mZst8iXC3t4oS/Gvc7PC8spL/76hcMxzAwI1WIAKfM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riL7aZ3ODEwWRVh7oaYb+oa5b4mDIznhAlV4RvkPqXbBfEPUbDHcCC/VKpT5DcK2TyxB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3S222y0VTurg2z1UpnbX4GGiOYCo00Ss2QAW2PBGADrLkRaNpIuVw+Y0QvGTM78SKPTn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qFphtq+5WGfkSBroDgUQBC8YqSpQHUgbPmhtyVuWNi3PMBuA4XdQ/fxbAKpH0qLg83Am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0UVaDWaJWY4XnEWNfN3DIDxbnEGLEprP9R4L3yn9Yui/czAULcZ0hiBzyJAci93uAGAO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KvqhKC7PbpiLqh04FLKXy2y8UQ3cER+I14hzZeq2guTI8ubvKsCBB+H+x2Yb9QKn2J0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3dEEAyGTqdWxMLWG7amXshsgi8xTVZnAuDMwczCgU9x2WnbnUBxbW9VLuC+4lZU8cIUi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PEaXF6m9SOb5jXqioEquOV1MAayirdHUAoTHxLdC/aJyoB8yw4YxqUUsw0UnOj0wAf2s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pPWWYcN1cLAA2PpYAuD82yoIY8/PMq1i4htkh4pE5+6O+0Jl3WoMhRCALfbEKi62YBuZ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UFh0jugJzDJWzwxmnNtxzs11xB4vFcwaQp6CoDNFZ6nICHUp6q+u4LZcGFl8sUAq1vMy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xAY03mW9w7aziImi9KSAjeAKP3tAIoHJdQw4epkbmUtCz6ItljuIAWbNS1VWOFmsBd+I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3M2nu7uKb0zDjvqHBVnKzHUDxDllu5YrDW13MTGHolEWvWoglO2vExzR4wnYBrECYRzK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W7nO8OmZqAMAx2wClEcXHTFxMfQqguAEzvi421gfqIWE+IBpPEMwKuHMsM36qZ+Y3ZLX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B8MHf5oOMeIr4J1c8KfLMHS+4sUy+JzSfE7aovtfiOYr1LNLFbx+5isflMkhF8EcBTuZ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wK9kFyrPiAmwve0ozjmtohsKci4bkC9Bcd175g3Q2UVS6KIVtdaYWskeUqWC0Hlm6ETR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5mwLwiLkLuwV+oVmQ3YE7L+SYUn6gVbPREdxO6tNlj5JgOeY0oTGCUCgfJEETwimr3sK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E3tqg3EbyOrxMzRNbhWVeJmU3D3CUZWg1UeQ11Kht4iHOCaYgvNgjQAAXAAVfErsip3B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vuAYFupzw+ZYmejcGFUd1cQWjfE4weLg23yYgwnzEsjj3Brhr7ibnOuIZWvlWDuUsO8x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E6Ax/vktK06gxSnmoBVHmkeIfgRC36EEsVRQrMicM7xaQAKyOScFfdRYLb1MuY6uoQts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7nz9ZgFWlfekK3QlX/hnWb8wQKviZFJ8QzzO2ALbv6ld2ncLOfuVsEPGIEMr8SzMrFxB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/wAh2D8QAgL8ygpKZ6Fyw6QAN1A1OuVIXMYRT0K3BAv9wHSFi74rdaiGk/tKCledzK1k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S4QfLOSQ8jqDi29OSY3VV3cyoPQ5nPg9ynuz4dx72fUFYCfiONBq8y6au+Myrkdwsq13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BGg3cTCzIQMJvFspKquwYi5H1catqu6o/wDYIRtKA6JfUp9FzLvfDFRA785jUrU6BaqK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SEekd6ZkM2ci3BCS8WgrNg3bn8QO6L1Ls4X3cwRk3LDDHhMTX/EQDdneCXgIe3maKnym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X1yUoiKvtbeI1KVGWGCt3lm0GuqlLHjNCBctlQqc53ZBrzsUtX8QqsjcYZ3r7gU1XUJW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blF9ChBRD75jrGOyqf1BOjzhzcuiwepToqPpEYEctNRXWxoYKCzVwsLAOjH4irp3Whf1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F83jRD8GNUCdC7mVh5MFhnLeL1Dp/mIfnqF2Xwi2ecriOXs2IQMGlW0JRWxgQQMsHzh+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eqhq5e8EEiTHCWoKKZjom0dgIgNeoEsNGr8ytFUyWMNkQe0pDxsMag8yrmVr+mqjbMFp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jRavtqCMhfphLNsZqUEUOb1Kbs16YK4S72i92U/EpF+laYUSnqouodupdMvwNRRPgsWa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O4JU1V1ZUxXAchHMYfEHYxF1KLE+JQZzVZlW6+mWsL2wcII5xDQpY8MUdPZ2gxYXlzNW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6hAIGrpcxbvUrGYOpdbWcYM7JYUB+4Npr3KF2J7juFzyTVKbsrUQbM9WQQbNchND6IN0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2hmJi9Q4fgUSn6Ia4HmHJbhlYWqCtlRoaaOaiqirbTEsVKYww4vVagXRCnIO5d16r3m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YGz3Lrn+qhcMg1LXP7MEaKPshYt9CGfwgKgwRTvBAcB1jmJdL9ywtN0HYveKgCrCoGph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PshlIo6NQENjQwFGrTlRDSV5xKiwViljK4AWBzsljhh2y5jTKLE+KRubCt3vBNDTQrKi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F6HFwJoDzdytRt6JRHL+JSsL8rMjN/MU4q+YjSeuJeXj9yi4PcUljIWG5dB5ME1n3kSn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YPIeYaLP3LDgg8C/MxNlO244ZN+40VgHiEsBo8Rmb91cDNUeIbn7MAFFjruIhVeZYq6t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ptLnUCvIxtM27xGuT1MZZeaj4A+cQsAeDzFaZnLxLeKz1LuwF6HUHKA8xzVlwBNFL3E3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/cVAngtAVbh6AGbSPIvyRKaaRla3oqo00eu9zLaPAj9seW5jH1kTqz8VDa/eFTo8TGpt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oaa3BByhLBlqK3LisHupsUX7gxlasriYEB6mbiL7lYc/RAMjfZUolgPpLH4Ys7R8qV8X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Q/SgofntOyzyVAteyUGGvzLxRfAZiLXyQqrtTYqXy5+mGoW+6i4HxU4ioNdvuUheXlip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tgE7ivB8QbA0PXMKBalammBhtYmjRvEDUSvCqKF5c5gFtArO4IKlsix7ickdA4uIESze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YfAalj0Y0pKlTi9JF2NHE2Ch7MMzzPDKSxd48RDJg6i2xerjoWgRqbh9UHuMNgveZRsv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JyDFFoV4m7fhiFrbPgiXsNfMVVYN2fqDCfcb6D8wIDR1EhdR3KA2OYnVQeIUJv1OS2sb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OWWBhru8xEw/F1A2ojVtQYa9xLXVAe0FXp9wIr5rlXtWC2KqsXgJeD9rmpUv9QeLTXMt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N3UGCqdisU1g8rP7gUodDmAS/q7qUXT86gpVAr4mW87VsswV9Y+ZZQq+B3FM3PMTv6Ik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Aaj137KwLhVGGv1HChtAowDII8D9wa2EfaNmW+TT5i2Qc3UFEWbWI2Usz2z1lY2iRIHo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Mc9wrZTHdS5TJarcag3eYRD9juA0IG+HBK2humrbi9Asudx5iNtsowA4synTfhgGQZ0k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GX6iFuytZ5iha+rOJkUvkZtmmD4m20d6nlLNrz5hpTbYj/Z3ReLqOiHQwDhz8ZRn2xgl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ziFY59ZQqV51RGgTfYu5tMedTUlnIOJYBbgLMvFjLeNe4A0a2EuXC85ic++paq46GKFI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CRMK13QgkoDQXB4UvNVUxI38CJS4KJxBV6EbgpWWmaviKrgD3YQCEuVTFG83FovDAfcR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N9jAZePzZLGOe01GvrOIfQgX+wwZTkgAcnmXUr+5f5U6XAtnpDMWAeKEcoL8TeUt8sHR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Vy6Hhj0fab/F3zAtPbzAuB7EXoFai5LlYFxAHzniG8fIMLIB8QRu83VMy1mQw29XCrKX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Q598qlUU+1L3+8W4M/YxBg+DqalHPcNAs8HEpWkeYSHrAaIGGhY3cLukNOiXU2frGzKd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bZ34iJyveGZ1r3ELaddlsastJ2kqz8WFnH1sot9ApuZZ082MEvNzkamKGDyaQaAG6Yld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0RRqkuYXg9WGNRY+j9wSgpOLIzRDlIvWFS9yntyrqNbQX6ouGQlaDMvAEvkthgV3F1DD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sPMMvob8IKLQNKuIrDajW0wdd6ajk4faIZFRxCAcCWjE0hDlszJD9QjFX+UW/F3/APEV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Kp/cHytdsJtlz3cRzc92U8a+opHoiL8+rlFFl3alRNBfxwixa3EQmZ5Y4xX1mLjW2Czm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HliFVH0SjjsxMtvdXMnFPmAUD9Q15BDQ4mCAS+WN233Bi8qhuIdFvaSq0W80msU41cWO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rzjUJY5E3AjB9EBKQHmLFIrwo1N9sJgBHygFlH07+YtRt6ajYodZwbjgeGlS4VA3KyYv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e+GK18tMG5PxItYHgS7I0+kpnlFYZHmVtRf4TSdU+eYlV9bWC7/KLmWGBRe4WxZe4tou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Ahd1liCc3qcKfOFQWlJ4zG6Tq0FslXJHst41RcBv8ZVEvqWt/SmUCyh6RywXSMwNH3g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zABq+0Kj6UeGnbBv8WKC09FJqYI7LjmB8NdwkNtDtVC1b9ghEDp41BQVbWCaWM7uDS17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VV7RKpU9S4tqMDQl0G7rEzer5uYtNR4liC/MbTJ8xmmyuSCBk+Y1GflHMOqo5fZh1Ksq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4VHzFwl4FQApR1WY69PcarKvwlObXrMFoL8blL85FSUfa2zVM3gUV7mHyPKpdBgxRzBK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CDYr9S14fCtzNE45ozLNUvi5VQado1MquWqamiT5XC0X9IyC27alxQc6jGwvKyk/DBQg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uMHpMBpI40tZjX4qRbMu3I2Ynxg6JmwsCMc992zY01nKxeLT5tmCrPmBHPxEoafleXNa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Qs2qykYgmizoriYigLiggREU46ge+QWZgrJ8TqaeDiXRVHVysSeRuWYybVl0C3G4Ebwm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ZxE+BgikI083ELSv1NK63SJBUVt4zU+JCsGVz73MTTeIoztsmjQucFEVxaq5Skuz8MAV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RBC15rtmUpHwRXTHRHzPmADg63ZCtC8bupa4C9ZgRMXniHEN7qAMhXxHNWDqZQfnITAC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BENti7r8zQVp4qODI9YHZ6aXLkMZloyQDJE5IMpX1FwhcLlbIvuUPJvFFQ0VtxcCEIw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M0oDhKl5Yvhl6GpKmy+UGYAdW8RTV7wSrdA6uBbVxFVgelHKA7SV9hxggQWzOYGmAxxc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ycxqUrxIcgHhLl6CK6jim64uVslo8ZmRBqGovY/DiLab00xfSYMYjjtHTqo5sDvEShEW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HPBau7iAzU7iNaxdEwoAOI1j4GJUj0xawtKR+YsNBwYY04w8QsbF36gLw/EUpqz1FLFw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ccwsf4i2qx8mYmxbXcundd+IBBWtZIOw6xcTFB9y1mwLUFDIDGYTg06ojaQEe6geAQrU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HFji8JaUS6qBmcrCU0gQVT5lJr7i0NIcdPmIcl9zofSLDS+edaRlsLmNMfBXC9YDrIH1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ErGrYe+8TNjHqWtgRdtZJSU11yRc1eAqLOn4ZfxfKFRgPrK3AO3KZ7KurJQEUOKuNWS+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wyyrZ9Mufa1OuvSy/AAe2U6d7zMf2Blop+1y4a2suv8A2XcwdzAuOxEuCezpBQCGnbGU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WskMazZ/ESVFHdYZVe48wIpOeZdlvCBoDnEcjRZeoGKAEJRRTubOpOQQsoQ8sKa3fbOK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vEeML4qB9Du2mKoDzWJX0epmhhc1ZAwrEurqaVQ6ZUhu3oSUFWPRGdCngMQyx+MRfnoq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C+YbLSvdQUKvOdTADVAP4UBuWnm8bQlX1BbIPUCG6+MV9werTRdEb78hMKknUh+GQnAu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UUlPF1BvJ7hPVHlj3F+4OERVNXMEWg8syaPlAgSCsKB11iV3ektLXXjNwLtP5zDVk9BM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oBKR8TiWdUCHbU83AlFzdkuECrd7laF3m6MzIsg3PHZ1fAhSwLwMDkY7cICmxsr/ANjN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NtQovCcUiUROiXoZ+Ives3Ltj2TIe4Ym+YlWCpslvnESMN95vBnDa5mPQh/qaNKLLGIO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pGLFpX7BmCB83HEo+WCuRVrZcU/1xeT8Akplg6tu4iiiHStmFnXrcsgLnNpVz8zggYHl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Z/jXJ+JbX0hAqNniIm74lhlT1BvB4uBA0dCzPSXzUtGT9f2mG/sgDD8lY3WpDVUUM3AV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ZlCvoqW8l40mXXmrxge0oNI0or1AlFDdXFJgboEWaH7rAF5HNr+pVyE5yjUIodBNopq6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fBBwdED2IY7MqFB7LiNUN7wjVhOwI34JziIbF9w7L+KifgAjby+SpayfbMDltK5mQD97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exiW7WMUmFuFLw437Ui7Hs3Kbh31/wAXQ0ljqRHXoAzCMLzKVo8LTA4XNWMoqX2Qw70x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rg8q1EuUMftWMnh6ndPWIuGw4dSiKoxRllRT7ViXrrYXSy2aV1cuIipm6qUcDjEauQeC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KcvEMzXUKNLFaxkm9iN9sF8pRmZKJ5qL4b/UbtLrVRBQJUUKS1oILDDtalGxNsbGQ9OY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SFFcKDdWVsxFnYmeRMI/Ksw5pS64gkUa8QUaPNTZFxnEyg11URYLHqNqbRoRR75ibSpj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8Nxfs9wue8suVVzYc4ELBB9l3FN0vZLEwpxFyhbWIUAfGDHYWPUzw7NVyi7YOyC6t7S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35C4PM35g1gdiWNmDcKY06hgLDupyV6QSwpr3VBORR0+IczfvcSwBjcaFz4MG0nJRBXI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llOmsIQNjGaLqFJrnEHY+VQjlPempdfuGkeE2spJhUpbuyXLaO91HAAbzmZ7s/MQY14J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ivLcoVFjMLyOVNypZxzUtBYP7jkaK7lolkd5gLjJxcolg3dIOqU8dyxgp6XEXZalTe11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Q1KPFiDb0+CIbL3dQV/NQS2pquJ0nNsygF4c1fENZ4dECbaHiIdtcsNQh/cw14UAXYj9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OZa9z5xEvCe8So8mxmjn1AOHrMoC8gXmWmSXL0NmTuK3T2MMM18kuJZoeYmd3ylOiVE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uDjBStXLCx7LItaNbNTA2/lqidYPEHOfxOWju4hggczBsnm5TVp+Jhu9+CZ8q+SUaWei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iW1f2lYNk8yOdA96QGUc8VBBY16iSgVdOInn5JZxh1Am7Le6KmDS7dQXEEqvG5zVnu4Y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fiEKa3NMsQWyrW6jZUbx4zG10OLwyE0xi7yxYEovtj3RNx1Yc1GbFaxG0IGoqLDPmLAO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W9Pm5rDAgbAruKjRUsGADzAuOhuBkZqodE1fKV1dGS/JHXSa5gpr7i4Cs1WeIqWngZlA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Vx55YrziKTS3B25O4GKfIhc0HzmK1gIWKR1ZK4KWQAShr3EWVsPEQ20oUSxfFQQ/Sgje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hRj4wvpnuqw0pGrDJT7H1HYh8S92vUOhkwt/aWm684JZtD0M2l31NAd8GZYrK9XF3Be4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xcTVn6iLxecwMi1wO5jua0sbmIhXaMuBU5uCgMXZBDY4OYog06zxAvAQusC/CHAKtBX1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VWbMSq1Ve7icOzf/AJLWLR6iaA/83AvSNzJTLxqMjYbYjWIeNEIJS8EoatGtQJetrc9i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6CFhn4IAyrq8DiYzL8XB292aGF7j+Y0s2/TKAK9IkROl+SblB9JSoT4ErFX+irimkr2a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9ipLDj5QYGW1X84th/cq2CA33hn9xJRIfuLydoXL8TIqhwtxPEPnMoZ+dYlm7o6CaofR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TvCBuHqVNbdp7hFsfsitjfE4ZvPKU5qvyjfbQ+sWwh6hhgTsKj9uoG4ovwvaowleve7g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vSoPSh2p9tSxNzKh+4BdweyKhTH0EQpSvoVHOx9y+wGMJg2+u5TkfSkqNBfDgLA7FuG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K4lzWr0AQqtZ0xn/AKwjzCnsirtRvggVUUIHa/KEGSxzme8vNZgqkB3WIlLR9xcuZ6hR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JMrC3LvnmFkocBGUrPOcctlVmIn7NWKUy9hU5NXqNL/MItVX2xq4+zUsW2eIgyvMGYCL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ZFg+7nB3q8s6Etursg5lvzGQwPgVAWx3i3HTz9EcFY9iRXCl8whhrVxdf7W1EBFgYPMU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dzsTxFDaj8Qrb9KldqPm5saPFXUGAt0UIof1GJUWo+rgLXsXB0cr1a3OcWuWGuXzcIQE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VxBq9eKuIuQ/GZaqw9txEQAr3MHPeVgLC39kGvJ5KVF4K/E10P5iKrTyYlHDQ6CXWDxQ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4RTnIxFYuwVFcnt7gjG8DjAlh41GwFTTe31NmfN0lWUumX7ZREWkSZYsPKw5T8VGiNB7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lovszFt6zdGH3KQyfWpdbbr4RqXhz/xiq0q94zLND5mw1kvcTsL1dzDA4mFPDItkHoHG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q/qmIls/PCccQXxKVuzVOiG1RTmoZlHyYY34HGGNOadbjfVi6YuaOrgDL0loE1+GLcqh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81DCH0lzSLnaajtBWqaqY0AtvCTALvhBLZTTF3j8wKydBlMUDwSjM2fUOVt1DLmziPLs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z8xIWmaaKHiIa+E/h0k2hn+86RW7itXH2MHODj4zsjxrKqXXyZQ5yTqBrJ55GXbuPCSt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cO1PtJFws8qVULPhmLQpyiCVLs1wyHn+QhW6DjhATmd1mSrNE6fyirQ+aN5VAx9EZOji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UMLpDcsoPotROAF5aZnT8hD6lH9crBV3ovMl6HMKmEJilxThHt1EOfYgDLrdzHF2cFSn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93VTHa9Iy3Y/qAVbcsqvdahRV5ihB/EKFpnqP3DfiEN24uKS4jPECbEghFUlSxzBQWic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VjEKuk3Bm+5RSszqYStmPxLaofUojhGNnpLVY5hoUwxc2rhiorgGsZhZvMd1uHR0YWIo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dSoGX6RHR8bIvgfZGxhjmkveC3pBGansiOasvhJSNXmyIDX1bgsX9AROLm8x4A+ZZZx8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sBX3EwwhPNS1uneMpbaHygRu/AhKaCaciJfc0ejXM0bp6comQviaVd+pbRVXiPmOgJlx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TqlMgsfUS9A6JzBfRiOrfzLVP0jsAUUNQAhFsNErV0lFxtlC04BxHou6tqYNXiyM+fqK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yAylpu4j2RVWmIu5gWXXccE21cxB+IDIZVj6u4Ayue4pWmOYA4BO5eFWGdQLdIVay8UV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e2FK82LzEQ0fmWWVN4KRNf8ylgr5Co0qN8fMVr9OIdcPEMghjxP6mTf4lmss+IIxmoj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LDkGlVBQC91EG1UZuIZfnBuFBuK+ZjcFcCxTH5IUbftEMcDulgC4+Cm2PJAcozzia8/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jlziaP8AFTMHzrcpzFe9Qs4IfiUBL3iBSinKC+gmezcvkK4fMPp0WX/cSroAovVT7A3B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pReO7uFzTd2/qMkU5yRoEXcHAr4WBTQdiSlG17ZoWg6gAJg5tgNAN7ZQui50uYFs+uY4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u6RBAqvqLCD/AHr6jVZW6l7r1qNUy+qgd3OcuWWMB7jd2e5cZz6hc16o6Yjs68xOI4cx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U83iAGaSFcgzdNwO0reYWWWm7gGkpvviYewSlHLq2AmTaxZO0+iH2hSEaByVoJSaDw1L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GNA3HYPCot2XxGwXEzYZ4+GnZMCg/DELwm9EeOBzTBVqXxFEzA4hc2VZgcgNQFMjJ3qZ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ZgNAe2OQEXvUQHHWJxAHgGvMAmW+sVHK0r7YXAe0ThHzM5glxb4HEHKzrhoYXIEeVllE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JesY89SmAbxkKlVwt5VlusLq8/lFK/SbYiqzOWBSqKzmCC8K3glBdCvUAqXVOJkxvqyL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2VLvnxDFQvWty1Wp+Jgs4TmEdzHFty7QIfUNKBq74FWmtO0GBrXUFHB8zwXGR2TLKj8sU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FuIGLnVQNwPRUuBR4olfb1gljw1U3UEpu4EVTB4Rd5O6qZqWBRYGtpuBtsYSWm+NEwcf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gsz0P+xBHMLsjt4LzUDRuSwB8kU1UlY5ltwG7qpcHM5W5Qv3EaLT5lAVidwsochA4R/M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k/uGAnpGwqnU0JeeK3Fgobgi2bX6gVW88wFDKeDNsvZYOyynkKag2qKl+LLeZu6Q6X2w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9wXZp7gM4c8DHMS4ATMzZ9IZGQIvGTykGazmVby7njfMeY1NOYdsbzqXFnhykQFCRdkz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5ibw+5QsKywSsu5VvPjUaQS1hNoF4GCoa/EIa9V5mF/1Ci1U8x2ae5009UhefluWuN4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eN5eECCz2lTdbSFTZvUCS6HSMslWkIPyrjh2r1Ofu3C8DfqF5qZtiSg6LmfUpG42acRr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WuI4yKMYWADBUcw51uYMP3GUsfEXgp6IaSt+4tVK9wtjDM6LRQyx5gqYQdRQDYY4b4Ln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sgDzqoCW4ayyuhxNkJeF9yhQZ8RTCU9RCtD2ymeftuFocnslMZ0zapEwC35USxnD5Rbh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7dvlK6fyIfSvK/7AcfG2/cRz6C7/AHLXN/Nj+5kfuE7jziTx1+0uaE6thWqelBaavKlB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2JGaOhZeLC6uDGvvWU+A75lgzQ5JBUncZ5l86/ERflr/AKhMD6jGM/PjF9nsqJYJV7Ll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yvHXFwFjTLjmIHL1UIrjzCNV4gBfcReIdimrnW4iUxa8RKvDMAZlyjEyagRQMEQ8Z4jb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+AlDVW+9RGgGu2C0OBkN3DYsrFBMpd4iy5skQbKIh3ArbSb8ljyhdVK7p4GNKoPajh4P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2tsIwibe8AF/AvEBbjoUb6R7ypMhgoimM0cguBTmBuQJEMJ8v8mT4Kt/ks0n3P6jQoP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NIOlHjL9TIZOf8ApA5exl/kWpPu/wBR11fJjwV8il+fvWV3/VzPCgN2E8N61QVjqWWN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TQaG63FGhJgOCF1fD0xRNGa5e4BIU3B2H7zUyusRwJiKB3uIhX0WyzOuIBpAnA3DTXa/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gPmGRm+JXJmWdwKFwlD1OwfhlHFvdTPbd7uXOrBmVbB5vMFXqz5QIL9RCy2B+5wFvbiX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5dTIaL6zAmFF7qNx7skrsr4lCssa7iLu0a+/MQBOxcQ+dPnSWhQg6YYaXmxYB4QHLiyo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5vMOuopksPWHUruS5Mnd5xPKBuyGjBnhlXw12kbgYZ9QBzWYuNXoZ7gCsWvGZmSieyDM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G4Iws4P/AFEtjfctKseaZRMIzhYbby6FhRsljiFufmtyrBa4gV28vMaZB4YjRUl6p3Lv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lFUHsw/9lBVheBmiHzdSswP5luj+YHk6VgNviuFDQeu5SDLOEZXqcDNim7ukOSlfWU3e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jYu0GWQ8vNJgojoNoFsqdjERZAaaCbWgfGotMV9Eb8N4xiVaofNZlZorqjMNLvFf+Q4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KuyDSQaUb5SXuDrYlyqBub3mU5ZXeoMBGXhpUAMLbhNX6jl9QUYlxDsscMTkldNkC0X8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/wDMsNmdqSkrL0zGu3xN5sWx3tNFsMyjkVool0LLuikW5fVGjB6qiIwYhm9TGVlzp+oo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tzuIAgXEsT3gjwLPPKYSk/SFul7sxNjQfNT/AMglleNRov6J6PhYCY+VXDPkeYOGGOJZ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p4j9wT4cM8Nrx4hcWKH3ErB5GYKWx9TkzrJiWjFHuPIJxElu77iRQ2oE3vyXE5XzuqhV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XzZ5Bm0snROC9+oHrKY+7LibD4agwZA6huGs9IMZK6BOBR4ATt+hAv/AGiWOR8RKVY+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wFR5qeYCr64S1d7YHZQ4ik+nvARhpu4Hm9e5YymvE9v6hSlYa2nxUsaUOhqh3vogZnHO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fNkcXzYpmJMP7lNduXsUV4INaO+5dRqzN8hzhAxhD1F3RxBstNXhBLsPLKiSqcjHjAir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svAZSLg4vcVoEQ56jRK4wQuK1SvmUAAcQqrE6qXrKHncMvAoCgZeHceKAxoFKI3FQKuG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c3ENE/Kos4afBg3GGh3FCFK06ism4zTKFBRcsybfcHZDd7S5azfSl42LebYl7nnGVAsg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w+yNdiX2ER0r6SBmH9RELrzogLJ/UfOecQ408Ocyg7vTCgqa8sat/iQLwWvDdzMGzoGV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yZGFth7i9rBWGtQ5nnww4HBdP7jnojjSfxcCyD7hhZvDHXN9x9CJWGPi5gVg1RFNFVxi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E7iMKe4OnR1KxaHxBcqSjIr0zIOT1cuzQfMKclwb2gQz2K9y/INQ2s8wAdfMs2FcDLjG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C8QNoTR5RZoIrxGwLLzfMyhieYOxNl4Ztns3uLNJAwwmDeks8T8G4paUebmmy+IsSjEW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3JnLZMqC6zkzHrAHMJwp8y9xr1xDm2ZU6WX0K/cF5/MOOr8sTq8nMKc09w0q6au4o08+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SUF++4syj0pElYexJQv5RgxT2xcwXONxBH6AD2wpxTWABzbAyCfB/wCx9D8V/czahte4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u4DRbfMSIIvGOJhVqdsqWSqmU6Zute4/kqdDPuFYxv8AnERVTW0HMIVHlFRPG07iTZRm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QRYYDJmikm8l6UaZPygTS7wscPiKkpzae2ZysXLOZs+WpWiTtz/sAn5P/qYf3WiXTznO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rSkQVWPJOCupQpaQUAsrVykZyb8Jbuxc3OgTW8sNNb8mZYlWPcKtoX0NzPoX1EhRRXBq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WIFR4hbgI+IpZ71QS6warMs0GqP3iNfwnEtaZPV3Dh6FFQNEC+FGEZWjwEFoEKvQTI5c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tDRAWUHwyhAEDn9S2TbnMFS29CL3WOqJan4IhWL4LJMJXBUnCHlhEAA22yVFx1b/ABAe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qpZL9Fw7IEpV+dsbdUdkeCr6mBdDjYS+dTkP6nMK21cupsTVomSn2DUKFR6BogRBLMLD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0/AQsHDUw15K+UQynO1IC4S5ywKiTysS36KiaLPABMwXySBZJW4a7IENJN25TiyDlUDK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zBoJrxMhQ3VfsivHom5wleZEKB+SOUxeGXyB6RbUq4cQG4hAQtu+TKX9lxTtXmkKDdt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YSjPY4gRaFN1BrJBiiztfv8A2CUlNJw4JT5PMC14vWFZc0EnbOy57x+plUQ7uZL15agN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2rggUHGbNQ3v8G4dZZ3VzLV5d4hT3jCvcWzYTxMYxchiDDV3TAVVfcGcoLg+L1zjmZ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ERtfEA5Hq4UtKm4hSUepsFO2ZqvPaRXVENGp8z8YBiNid9QziuzUFaM+tI3Gh758y8Ng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gOVPWYKqLXdSgUBTZFBeV7zcGGqubzAcDmCS3L9RKab8LBWFV41EyMe2CDXjGCZ7BvqY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5riZNYHPcpR+6ClWK8wtTY8wHJ2ZgMtK82QRsHiGRYMVG7Oi5Us/kELml5uBLsP1Gin6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ShQKvEogsDi5WUp8z9omCfpk4Onyjjg+FxclQjAdTcMp57I1CxUl+o1CxtfiJA7RSVmT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RlEUDuhUviwu73ASkX4qWFJ/mBt05sM4lI82U7ZUt5e465+JUE+hNEcNrMLRRtiXV8gg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uikr4qNVWDepaC7ZybgHs9S6wPrEAuD2TMV4xDXxrggnf1nha8QfGewh/QJCmgfdRDa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TNfi4N4+BH/5iKwi+Ql2vkCJT8CXYfbAFFUeYqHO+FK+J6W4FkVuJqUTIOHnPMyaPqWj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lOMHonT/APZwVcVBU9yl0DW5twQwnKXmWvDMrFdMS/IYyUQjsrqXQJGcamAaDBL/AD28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5uDRaHiLDgcVC+N+biFMmWwqOzqEFXRmIvR8MC9LESylO4kkrgBcFGpy8+pmFa+LjZJg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G7fNjirwso/UXKZXnmOoVd8kRs6ckrFP6ZwXrpMQpo+ApQcK4qdtnGJUDGKLFPqLporx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nsmvVxZUBWp2wvwT7mPT4GB6vAx25vMtU2zutsUuyuwxHhzc5CDrTfQEvKBONkSWvws0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3LnQPYuKYSe0QW69qCmEeKYnmkF2+sbPyrEA7D5YndYi3hBPsi04bYMeCZbllWTwg9q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OWyEeY59TcMpaXcFdcvncJwiG2WQ7SioDs69B+YnCrZeUzqboKggorNpldGNkbNcdwFe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hdXLxXbJDBQGTr5mbFNdjmXVQ+hlJTQJRc43AC00Su3t2TYLBiiKt4uoutEvrE5Z6YEK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JitJ5ICWhisHEbgqD1NUFc6hlhNODiYxTe7iliLGCNKv4yyyo11FAB1isy6618xppxWK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YStlEQbSmcVAwcBocQ5w+2oA3xtXBlWnSkTVMeMxECFHW0QfpLSrYnu4rfarU0MYoKP3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KgZQXliGggrGxBYVvP8AaNGD8/8AXEVjs1MQgHnMHdEvSsBRbtwii/gg/UZYrXGC4LIT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ggrwikYOPYCCplEGc0kQ7Xan+Qe/nLn7SQvBysZZKFrS1OVeN5TDCteC/wARBSk4gcU4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j5GPS/qF+aXWcJNAOMBYm1+VlRywUtm4Ra2uq/uUKhdtAmG1j2Y2KWtdJvs6c2P8lAr8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JHmyxyUgl9dCUJ+nLP4OJlWXiipTac7CShpfiVSqdiw7/wCaiVH1oiCu7WNSkc0yjiW7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OvtjmYR44tCoMrVTLFMDrVfExWhflMofXVh2URw7/MGRBJUV00ZQJBbuqictc3Eq1nuL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LlbFZR82wq5K5Y0BHngYmLNuYugB2RhRT5uELAeBLllCzeyJ01dkSui3N6uJNo0Zolob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6CupgpH4nIV6qW3kzxK2ipIu8CrdQswI6IXtdyl5Kx1AM9nJiJG1Di5lGF48xZj7EUAq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VwwqxUbcYV6RanPO5dL34hRQO7mML8RREmRa21XqIdnOII5GWlZKg0MFe5RNPUxgEeCU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8QkCa5eItFNvNswC3/pFVG3yzCDE4jhSj0zJM4SNdXXiFXgfMBbh13EHI9XLeEHqYpg4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VfUCmFnMbqtylV7eYjYlvqbooidB3UJmywLO/m7myLpKYjhR4jdkL7xKyrjpKgLChgvG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ci2nbKISF4GpRTAB4SBUbd1KRV+giij0oot+2qld2fVIpzU9xVFp8EaGqeMV9S4Sh+ZU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nEyU2kVYLHqUXSvog6APEnVfuWUbL6YALfSwC8G/MySh4gqR1uhlXJ88TFVPmDu5fMcm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IpmGpRASK1lzmYlL53EbYnMEbOtcpZVr8Q0Cn3cQM7OCpkjr3A8k7e40Q/pQsWFxmU4E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KUh1mNfP5uUmcrqOQseocQY5LfGI7mLqKcvNw4qF8NwcuhxbqJTY9xifARdkWOAI33c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2RYD8NM+RfEsZM3U0V8WSwwn4lVxPbc8l/UXb+nDdenHBYDFDBXke5TtiTqne/MqNMB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WaeszItK4pX9w5Stb79QrPxqjsGnKQXZD1GD+mUKyldQP/PEMI94nQfghRePnEb2j+Ih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1wmru47hHzKg5/TiG83qkLqv6RpWQb7XEWlRLbo9Xc48m8YjMkt5ZwBfq4h0+wqpjiJx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7fNSwwAeVuVqI9BMJsmi9zMu7fcBcntdw6t91Mgv7CCqxQw7AdMRKK/sS59QFqm/6Dgj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HlgutPGI9l7WZBeIbQnW88eY1cECAeRwTxEnUhWTZFVCSUcXdxVAnUFl5zzAvfrQaKB6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dv8AUaUk9xBase4SpDPcR9HrOQggKXNCorWJzOUrwkEyL0lQMXJXDc2ADyEo8vU4aOmK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EpGF5jctj5giLR/9ItCpvGMZtIYdhpWWFxgxBmLOsxHaXqW38THKmT9RWjfay2PGeNSr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DEDDDUHJ04dsstQ9KZx38sALsAvb/7CGidU/wBggGqPpFSEvlFhWljpVmEfWlJTHFkN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zcoNsfBMlNm6hpeQ3zMauBtWI41CIJd1ZpuB1uNMFV9h2S5VDtTFzYUd3AXEmbnPU8Yg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ebaiZSD8xbgHskWTHwfxMMjHxmZGjtWGBSn5hjq+ou46IEffHaW4T9YuE0b2sE4MTl3M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oZlCvu9D8SscIpIynSgY00XMVlLZRVWhVQaT9hiwyb5gNtG3EDVmXRm4KFifFSgFg8MC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+4AVetPDEyrvKRYMvh1Bt/K4DgW+eZZydTCWV2aSsr0aYGQxOXmNVxL7jstnv8zsAaVp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ZeK8S/St041GnJc6xBily45QV2G+6In0OabghDqW4IvKfOvUfJtXJAc415nCiuoTsjvU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M1T+ZZsT4xLM8GQlZcviWgE6eorJW9rM9J83xLm9X3EroK6ju92My1aXogjAr3LuHnHc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GKhoqpyRVF61G8+3mCMArMC5znbL8lZfyOUgQDTmCqVtpuCzmu0x/cR2XodS81l6gAsr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5IylgOPMRbJ8QrIRlVRHHUqYU8oGFKeJR0opi3WoDdFPUqjVg9wjO6fEUltUWVVHvcyq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ZhFlbNcIhK9MzQVfUEiCFcTzH6iQyz1KxjVxhlplGA1TXgiiUIvxKcrScSghGVoAfMo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RaCzqBrA8xuwfOI7rbsZc5V3F0Er5lzArzxG9iAVrmWmy+GCVWl8XLBGk9lQEGz5YMmB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mQa7jkq8pKsfMBsviZswecR41R7uDcPCpWWfnEDKq4UYHyhK6wINbJYKV0xECXuXm7I6k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QT3UUGBm9wCodQw6Kg6TRuo4Jp3BZh9QiU47ZYZnpAdWRVgoroilBUbsJfSVZtnEN9BL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jEuqL4pgq0xjTzBYtB4lqEsufUBS13cByV8ysQXmzMa8roqZu0lrLPJNYodzIz8EtwFq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38Aiir6tTJQxwhxTN2xtqWGYbOog67BldgO40Q3wiOcPBG6UNLxGNSWSCgdr3JqC7qVU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CcA94gUvbdVCCNTzB649XUAI+hYlyXzbHJ2eGKULxzcEuH5YVNMZxgI7D8xatDupj0PR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uDn9sqx8ychfeI1Es+2Wbdks0UQOsj3MvIeZQ2geUjmuPcD1RvxA+QhyGdFqS5Q21eiH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+Ytxe+nU0AYRAvOfM3vgIjMfmF8FHiYTKeWBKKMfmPlTwShZqboJge3uKCCZ7ZWqj41A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4kjI5YvY5cbCL5yL2wpdaO8kEYZ4bmAyMZXDFI8DL2jyMKg5HJA5d9sQ4L4jGXeUZRDn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Y3aiXxFeHN3EjReiZc16RF0lHEQ1eJQadupRwI1YbiAn2lYa9yhAlq8wN0lV6mmrrcD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bdMM7lG2lVqLmz4rUt5R5U5j9s6xjGEh0xQtNfKKhp7VMocbviLvTb6qFuK+eolLQfFR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qKgJdZlHCNBEYqe1wW20HAbmxb0EEBa7rtmJRTi1RzDV5ghQ/eYBR4fTOO9bhZut5bj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4ghyB5qBNLO1gwmDzNIl5anBU9xXw6oxiDNgmmCzIvZDLJV3iHFHxiDhLH3BOj4h4SnL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alHTyvUKOJhLK3oxuFzie3MfstE5LPLqL2Z79S12G+P/AJH8vQS3cNWw8go2WB+4KUGg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TeS5RwlbavUXejnJUsAC+dxI5XqOKEaRjbyGjLmOcEK28QVot2CQOxOiKiss4RgilVaX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KaLs8kJKsawICgBTIsXoI9rcoFH/ANYg+3fZPslFy3Fp6Ich7N2ZboI9ROR9UiKCMcxE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YSjQ1FTIOFuLMqZu1hjTW/M2V3iMKvL02lyauoWp6MRHJl0YgjK73Aj9SKs5zFOkuJMs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vUxPsuW81nvEwtj3coC92GW7V8yvA4gUrc8MEd081F2cgZbg1u8KpsgL1e5i0QCNbe2F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/SH2a7nJWebg1bX7xFXjHtqW73dQzWwmZdSyscL0vHUcLs3UsAh8TNdEtyL9QzpD/YsB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UblP2ICgJeDMI1p4lN8jklQ2sOzUo3bnphn9mYakZ7g3BIHFU/GJc1T0xA/KPYF1Rctq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fWU1DiGYUgEFdLniGWA9GAFtyiqi8mMyxKPpAHp4gQNP4ieH4WGF3SwKQPMx19bmIxe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wJLVVGcalHKJzKHUGd/MKNDPG4B0FXzUWoF4bSo7htU+ZhEGWslQvxB0wJlPLGssPdE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3UUgZJrqaIK6hgSnlYEr5S5XB+4gJyxPn84Jgxf3L9iq4gzQIBu/zAs5xE0fu4tgFRot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N61LBdtdwGi6vm4l0KrgHD+pQnwI2osHDAQNdkllanVMWtm6cxurR0EQ2XULuQ+OYUx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qCrb1Dtj8JiZXfwTCD7u4V/gZlnh7pgvZ5qVgsLhzkNdlSgY06xEOWj1Bt0fiWjN3ma2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XaxTX2RtKDzmKFyfcwcplbtwwyGj3F2a+plDfqN44veoCUD5UmBjHQ4lMC+6jwxu4ppH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NLfMFXAQx1/IQrE/ZF1gA70QCVj7opdv0ghr5JMO6a4UHej8MS4FgbK99wWWtopbC4Ja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APUE6AdWSv8ASzGKMHmULiITFLBa8ypUKO2ZDZbG5SC5qqWu5az6LqAqSepR/iQxT7Bc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AX4qPxBfmVBVH1uZxGMwPALl+y+HmUR5wijpcWRu4/UHJF+4t8v+JVEszoYNGzxBNk9E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btId3O9Dg8PNeIURpk29viXYKZbzVzxAGEHcq879xmxWFYG17YVG98HMaut0f2hwfzTl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qnLWTVRoD1LktBtZyr6l8L6Yo1+YVAxADOZuF+JeWKPMS2ynqDSUYPuC0czaGIWjHEHu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BnFQvEWnrMwbsyvXxR05W7IVrc+oAx8KAq1Q5AKeNS+kqQq3iUYD5ijZfMoah/cMky9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mSETHKjiZtYZpUjzm/JLDoaUhDIHGIAWJ3cYIByRAAqljLe0AZz6yXHCuOgTlGfMyh9V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3PNy9SnDTFBSrdMRXQ55RALFnI4lgC8wCCvUAcqvzMYx8TPWHyRMo2auEMnow0wG7lNz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bdxHYIZtmSXMmzL0I7sjzWO4u5W67lFVJ5mweKoEvYUYhNNj1UBjZu4gAeIyMQyb/hAj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YFa5MSpT8ENP0CLqlFaoPgJkQsdEHSG2rECBV+3cBSIPLdEAKAXklJzf44gcx1wihch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cKzuriKnkGEuEGkr8RvWbcAwqZebxUUZw/uCEHJoCYkNu6uBYEq3nGvcaAqvCBbsEtWD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ejxRDzQO6DEHtXl4lS7F2tVKdL3iYrJ5gPACu5dL1xLzCH1qISicrySsVt8TTUeUTzgp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tFyUU5PBL9eV3FmUfqLf6mWNHlSw1jFd1HzvVREModkpE/cCKbDwxcbb4mGq/M4C3dRq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g0j1ItqYvdMGZfQqYQfqlB/uRkUl7gxrVmLixs+o0zw8MLG7XgxzwU8RI32pgPNuiAuB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bRZyyjRdVipTxY+SNggCpvg+oUGVP4lnTpBDt2ky5IeIlab1cTQNHN3BoqYzbEjJYpWP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wShl04q2IZjpnUbWC82hTf0QXa5eal96up+MO4qhq6gWpKESu5Za86nGPW5cMasBQsXL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1w+qwYtw9JnrN63l5l+iZcvHcsLU9x36Q3LKLpT1UVUr9QLP2QPBcBRdmQf7ODPqVLHh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xeMrIYeYi7fUWb+WPbMeRVGzIeib1fIY3ZD5JdwpTuFXSzDkfWFheHwXNrNeoYhn2zi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y8tequZNDGmUNFX4izaa1Ff+mAaa9TPpqO9KG4syPFQLNJ4jTWPdSmgeBIaXykQa/GZ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jaucwK9EUxejfdmahvhNXHwofguGpuz0ykO/cP8ApiASq9wtlAPcRXSX5YqtFaxBRD4h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p5Y5XMEafXBwP5qXgsO6EVbAfSL8vqKwUemKNfxGjBe5Y4Ikst6i2RuU4Rih0nBHBHeZ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A+RDko5o1Ekt05hyx/iZ8k+pbuFbhiuSAKNQNzfqVZI+52JfMw3g8EA8eUuORMvW4NQ5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B5L1EVwV7i0NN6wxU3jWS5hqoULy9zH3j5IAFUXLgFoPUdF2+P3FWBPKw71+ai2SnHd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b6SKvRLMGfmJZkPjBLjP3TEFo5HOalmAPuEVWPcxNtDviBFX8wOS0D9SK3ESbuB3UGAU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EuBJdXCEt2j8EGuaHV6mpl7mMXR4mXddLL4CKqUjmD1s83UWIaPeohSExA1onqPNiBSI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ynFsVqWvEywKTmZLVZleNXoja1MxsaexbnZHli2Q87CX8BOlxwq53lHHo7gsNPmG1fll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mUtQ9y4woc4m0N+ota1vqILte6gNlVfUbsBWOoJN36iskbeZdFNlVAVleorQeootLm6l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3iF1z8nEKVjWWLEK3FFcsbiuZOhxK2BYuKcTkloUa8HMFun8XFYbPhIGR89FRNrJ7Qhk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So1j53L2iurziFi9vFkTVinIMcCE1zKm7ndiVB/LQFyDyYCJoJXjZr1LM2Haq/iXpKuF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1FZnd9Q1Lv4bCoW4telURACNoB8X+INq/oRD2GMiReVnppFcjPCf6hsu8czMw0ZlvBeZ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Vn9ImgTyFQPktyas5UT4IIWgc1qZap3YJRZc+hhRaxTfkIV6Dy7lAt4DBIYRYebiAAz0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CicGrmW+Bj8yoZMn7C+4BBumTcFoh4P3EMDV4BS3y9RT4u5zUbDay039y6iB6RY3ebi4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E2mc6Gap5xKVwHFMUt+hUuyz0pi0xT4dRUdH1HAYDeCF2yeTAPu3cKFr1zepznTvOYJg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BY5O7VsKNhzbuErHHiVmErldwRTvHUuFLjWJg4L2MVESvzAnAa4jWE/US8ql5Iq6/WDv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tq8s1/luYBWvncrZFaJ1j3BHeOuvuYs/lB3fizCpp8sFrt7c1Cx0aRJoHsWNZA4sdwLg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6YWIVXZ2uC1XW8wEbfUcbV4JYr8tXATT24ixUrvBDgIPVS4UM4b5mfOR21DAGe6mq8/I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6DqIw16zFulBMeF44jRv9kKcF/ERDr4CcdjnMo/wljd+skBKxdECOGp2VKNWPKwstL+4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MXKmF6omX9SG59MFwHwo8x9kWGCprEr0PqZk12r+4DdrfZLkpgcQ5OcX6ktgRyocGBXq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eKjyLzdS7sPQibzINi49pL3BYXXYigKw8zwh7S67Ci0U8cp9UQ2JTxuPBp8Je6V5qp1o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Wu2OB/cJovpblegvVxCtAfLiV5PyznFlW1XhYDVtebWFCiDpBgV2H7GAsPkzKNM+Ib3A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V9Jhz8GCVVfWSNeJ5bmiD5IFiCnjLwzPtfLGHV85StoimTO4kZVn1CmgT3A2Qv1N3p4l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zW/lEfbOVT8SvEQn+uZYfkZ0lPBGZ/CWbUZTTaSp0zmfhBsFXbBzFPmPHBb28zDUfBLe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7/HMgh6Im2pTiPILzEGflhrI+ai+Rve4kw07EjwRZsn0iXZp4QA7HuLtK31mTAekYUbP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gIrtMOw9qYBRjxBlo87RtbVwgpseCDVT7ocRV0wGLXpKhpXFLGfJT3AFY/LH/vMGBX1n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j9RdXkbxDB9KoEZV81C6vwSFOm+TOtsYcseIOBftYNUD4zDICNDo/wDZmAit1W9QYGX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LSBPa5jZH6lhscwVShGmotSumYGLV+IZGA+IqFZmPV+4BXpjCykgM0RS2KrqBcjyy/o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4YgL71GuRqI9XC3LdubWWZpiwHwCDNYr4G4tLI9I6KfM9l3RgWMvWAYNfG441iBueQ2i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sUYneHzct18hqNWPkf8A2J4B0Iohb4u4o/Dj4gNDPPhKmLvAlAbzkEERoc3WfmJOFOcx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6IxMNjaHbZVVS1RHqGYBqWgd2x/0CGSl7mwUPWI302fEE5vwNRToNGYFWBvyzBQA8sTU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iyYABrPklJS3UGDZ96i1U+sEwznML7QchZ/EfsCD6CMVdRg9Nb+JdYL7Im7Bxmok0p6W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QvvMDWh+U4gD5lfBo3uGgb4aubavgiqRxmChQl8qiSN6vcT0gHUfODxFhyAxcbhyvhpi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EorR7GUoUb6alAWc9JbC9j8wtuvlYimzp9I1ajqFF0vgjhKvpADhVw3KasCACypggTW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+UscU2cVNpQdFzOWzXDMoFTVUDGsCdWm4N0cZtEw2eGAOTPfExPyXmdZjeJmoGYK/AqMY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gwVajjJOUHWcVKLPpggAPyE9S0WWVT3LbvWBqKBxvEyKo91UTTUdgJbUB5vMsMg4FL+I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8qVM6nyVcApkM1Fzlv1KDKR6IXD5IQQVTGcMkB9m7RqN7+hUEqqHZnKdC+dytQ+WYFA+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hqkg2cpwYmTfncLCWL0kwOHq5dzY9y3Vu3TC/RXwgCsj6g6ENtR92fLAisfaUim+G5Zm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4vVr9yui7+WC1n7QvbE/Ny/Dm9MWBaxq5QsJHSy7jOuWO27+4OBkuVlGMnuOQw8pwlRI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rNQI1Z5LSrIh3b+oDS59wvU7NtQa+DziJLWuXxLQ2NS84PJG2y/xiWY5OY4j5+0wKk9b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fqxLGr+NY918R2D6hRvfiLhl7oiDgnwQYuivUAov9yhWC7mAi171Fzb8EqzXAcA6bQXQ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dZwFPkJT/NFqPEC4ooplfhh4b/NRXTWK3DcQoxkit2D6Y3A2zuptV4+INg7OMsEUF1qA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i4lFCfiJVZzzcAwM+UBmWj6lBS3tUS7H1HLKXqpkw/N8xtsAfEB2JidTDTPxqL6/GUyB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qyPkjcDHmow/1wQn1ty3L8c00d+J3/CQBnwYinu8LFvy4ucocNxFM3kgg5vUFaXWcETW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IrQecRxgMIpVflg5VB7CVZFx3MN0V06lru+VJv8AppAKp9jNJr85gBde9QeaP/PEUwIv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MzI9ygrP0QXQeaTCrwCCWDwXcK7HyJ0H6y3pDpqmXk9kFP7CU4z9axQuq82mCr5KllfV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7i/wqhiKh23UxGRbvOY22AVFyt5wBa0eHmUcKgryPzctLMmc/tHeT5sgm0ym3R4JlQhf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W8vBBhEpzUKsj5iV+xxNJ7nUrM09S8ofity0a+qct/uc9LpIjZX4gpinogTqe4TMt9HM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6Nx4ikCS3BEfGrTCgIp1Nm/xN8x6WQWmXEBucy3Mf/KIbOmC5unbxMm1e4r4dQcnUu7t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+ZlVgzHPNnURFUOYkXI8wNb2w7cWwyrQI9NwGBeYmSkURy/BGLhX6Jk9C4qVavTQQ028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lXgvlhNA81NJn4coYBb9TLzeGoFKXycQ3uYQK5eYPVj9QFhbm8wZoH5HUVS1eTj3GlG0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uY7grNIa3FkQ8LEQw0a3cJdIDVi3Bh7AE1BXNy3DXg5iqFc7anQHxUaXZPHMDw/BKIjL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iwNIlQULQOqdRZEt4p/UUwfZuDw+7MWY0mkcRlVA6vKYLB1u5Zj3ZlPQelli2vxZlWru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vOMAfgRFvo3KKo8BZkSmeT8RyE+xgMjQaBg/Qm1RA5sGlLhyKcoMxAw8DBOPMDM7DRir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d2bO0sw4eKmDHps1Gxh9uYL7s7UUMALrtNnwLRp7WYMbhnFn4hUT+CCs2fUsbp9JK+7P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iE8VqBOSceItejrhMF4/ZBZTKGQDqhJRod7ym1eaij7gNl64Ga085dznD1ELLXsElKxS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7f4RRzL4FOxMbRiI8TaGVtZ95MEKLdvGRFN/IBGwAT5jYKKrpgrg/wDJW2yuUIVt592Z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KzKIpa14lTr9RLk2FSWX4r9o8WDdDUQMwdAS4NnyQ/wMsBzp7hI0CvARiRaB0XBbP1Kd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AQsKaahxEOLBgyxXVUxIFxzCvBPBLC0+KCb0mvDiKchHWsUtQUcXOSt9zPFa3wEyW2Y3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zEt5G8cRulfBCeKvUxbvqMWiK4ZdirxlhfYL7hMXbUSvD4uFGfxqJ4pcRAH3UQ/tSqsX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ThAjBHuBpv0JdnJD4hVGX9xCm1d4KllCPONQs4vUFNpDhqb4ve6NRdySzogjH0iXPLzU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sqOLSV4MwS0B2mYPgpA4QPiKhhPcBdX0x6i2FWI/U0Q+YsXl9wJjLpihFMahxZ9lwkEc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hWEetIDXqLn9hKnBu5GMKx6uPTc2rjc2nyxVlvm2K8OsoIU0fW44Q9yIgsPpG7Qe4l3e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i8w1eYQXVZ8wocvmks3Zg5bi1tGaYgLc8ATNaHjERu3a7mbCuLGFOq8ZgmyWvLX3UOo9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r7YiYb/UWKd9VUalk9kMUKeqGOi664gOD0kdtrzmLlrXzOYX5ieLBCGGnxLDC13KQ1Xy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tkfMcBTexmtlfMCs1BCiuVnLcauUdFygbG6sqBuT8pNEA6tLsXY5tgmanoYZGI8qVaDF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napnLuQByPuUtkeWOLpKucwbdN+XLhGwBwvhqJMe8SugvuNgX03FeK2ZyzAnzwOJ+gN/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QMsMj8EOdfaTkE+YKceVaCosHu5ivwFf3cDDM8U/uU7F8YfuIWVH4Rqq/Il+lPj+5YX9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cwgnhf7nib8QRn+oAb+Fr5istDxWOpX0uVYed0xHCl3DSWnCuLELNr4lxmh3HASm3RuB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edXgiYDd6oht3PDUssc4pEiBsqw1VBo5Opb3Zns8xhVXt0eYS5/tYa+mZOKimglbYzDp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LemLsiivcHVeZ0fmIswxq6nHRMnZcw8TLyfE4FgMTSQXzdQK5QWLumPUVFkclt4imz9C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VzQhlhD4EaYL1JlleLjSiDuwYCqX1ELqncWurPoSsxHFyEYxzCJwaMVcsN/KjcVb5g6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IsDyS7S33ARLgaqW26150my+mstCx5i1FA41CgCngYiyLZXsiTHhqiCVi6AlAgt+Y5p/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o1ezMS1n8VLA5ehpfqKYyHFCESgHZBhQB6JaWCd0zJVvSHJX6IDVDiDfCbYU1FaUewnM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QRQz9eJjoB9RV8DzE6T6iDh+bpgvgrpjWgjzr/yZaT5QZWFkeAgJhPgiUjvJRU4a+QRQ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xqONEMAS8BgltvrcwrwXqKKC5Ui9JuLsgI21+ETrIOsXC1keTDFStj3aUUMvBLVWqFi3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UUDO6uVWFThqIXu5cQcu1puzF4H4f/UBcR8MAlQd7l0GO2/GNSrwK1hjor3eCIx0quj8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QtLpixDdl1cUqt8VgWfmMRAKYO1AF1fHObRS3VpZMD7TAGbqsy2i1+PzLNNp3uX9t5wx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r1M2N+GB7L0tkDyU1eoCy2+iWHJfqIKp/UaKHcagwdsIo2eI0ZJ2g4lqit3uNpE1tV6V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ADD0uGzQ/TFHITsgZP8AVwQMreahcJB4qUvY+57fuU4d0vxOYUu2PBqahanirjmCQ8QQ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tpfrM1K1HZSPJUVFcDxmNGQqLwflG02rjEHdL4gNW/BtBL0PFI+kwuzievhRUUzkrdQ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uAsnXRNC/wBai1uTNMNX4sLGr+FiWAvmCqAJqqXIc94YtVWeMxelfjq4EvC+Ji1TSiK2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xAultdGIIqj3UHx6SxsgVnhEDghwqDyscNBXmFWEiHOYBq7yJEaQ4VhsuhxxFpG1yKEB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THYF6a1CpofUeTeaIEqVs+UNDUjioPOY5il4Lmlf4EylA8wDD6WkK9IcJiX3+NuBcgOY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JeXTsvOG3zESvwZU5q+5e4uNxM2HuWGbr7nZf6nUT3mZIIHKwB0y9T6sUWE4rOINLSux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KivQe0pN3+4Y5Xysf6C2YLsPVsa8gd2iGGvtCmRcQN5GTUCXkdYu4obPOINCw8VK2Acw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J5uULp6CNuw6xEsntVAnNrmOQO/iC5UUN2V5lmRl/MyX8sQ1qHrDBsiJZlZ8ShVzpE/M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IwzTK6cU6ubFX2QywZ3eoQFN0f3Bbctsg5ou6H4l2/TzKSVfUyVLuo/Yt9BEHKoDVtjf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KHzqIFD9kcBRpahZa3PEotfGy8fvEv3i4vouspcAwjxSCwaLzQYgfiJTfNi7q6QZ0/mA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UgrhQl5ZfASyzV6WXzD3pM3m54IFW7fAQJgW9JCq93mrjsFwZu5V9Hi2LTKH2lbQSBx+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ja63ZD4TMVgrNE0DU/xhwKvUAMJ8xXaHV1B8BubY6+PtIgWCsMVe33EcAv8AsziENrtD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hxAt1L5jH7gGkyW0BmiCNARfEJXXzEVmCV7CULCV2VH9zgZTyfxIWVyxB9QG2JNhjtX8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moFjyGDCVpkXnM3nS9pUul7JuD/MsC8eUIrQHTETUD7nzGMETT800wCYtgcKGtS02r0U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UMNKWSg63KRxPLxHQNbt7igHPeZaKxyqKCj4pZQyh4bgMCHuLpDuOhRjUpUy3gi7bvvi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I3a8Nf5CrQThhAgcMECcvm5mLGawkFKNmMWiuavF8G6LwoCgJxCJayBzFgrdz3E9Kfc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6GVI8R7MpzLc5uUYR9SxTY9aSgwHgrcCho+SNbL0hLYPdTJaIvuXmKvBqZY6cLiohW5P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x45YZxVbpSAtHRu4bCehWbK/18SsWJzgzMdfamiYbEfUtBVjFuJwyvMIKT9JUGBwmYqV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qWy7fDEDSp0u4MbHkNYgDAHlTFgIBtdQwuscriJws8aIqmQvnAxbsHlWpjt3G6EGfmN/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VfxaohqkPjUUVXd4IgIWILkD5jdFLvfUR0i9QygB2CAKwXm4EoRd1uBNtxi8TKAyuMGI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FWh1RBDC8WwXNdaFS5YGXqLBizwTuZV3uVfTZ6hbzPVRWgUOkikpsDRB6nzBAo4CsMIW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s8Aeq3Aha3KG46trxiWjAHTB5U8ty4gbLxEcSuKhITnhNTDlgOWp0uVaAc0WxgIxfTL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gzw3c3CflMHk1ZULCDG7KhecnFygIH3uWlUfmGlpiMIbxmXoD1wzKLBm6uVmhxqKqxxs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AXiB4jWdS6rAJ4L5mYVDmpYYzuZA7ebg8kvuMmd+Y/TVDhuWsv8AaIat5dJgmfPif9ma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mFujfLKdOuyEQXnomGW+VRxsheqlg58EoZVQLKa6whcWl2D8RV2ve4ru1LrcAXHPcyRo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N+Nwa7DyQascrhVc1yxKr4nKNvMFAQvmzmPlaeoHpVQWxOYAVanMGrXa88xYI55qUVCc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5vcLxDTqyCIw+XiMDgrxEHAY0RqDfzHt54hdaDN3AmDnJB5FHsmgIrAASstYPJBpbTpI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kNxlGlEeaYVZNcVMAhHnBGVh8Qf9FQsYT0lJFrc8xDS/dTFsu+SbQfEtAHklAAZwwyNW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9DqWaoeKlQ/FXEtFfBFtv0Q519QDGjfxECLXp3N1XQJhjRTB9HuRZzhgxXHKkot6cVKQ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kFOAfEFcvcYbHuoUd946mRovmDQhnh1hdVT+Jd2PuVXCvRANK+4kRZcTb1cViKsWHOSJ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4GXQSitXiWYKPcLQUrF7mgIAph9y6Ku6h1bXtuLXJdQSSPsjEu/gpUTCgHebiVbTtmgH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HOuLblZa6WwDW/UXYrrdcTBpe2IO+D4lEAVzaNKweSp5Txcv7o9O4mCj7IBdnsIV6HxA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Dc1vkMtqNOnMc0rUdrK4gDDg1Valad8q6lnkNZCBk8oQQTccTEAs4xmNCq8zTH3ctyso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7i+H9VBoWBEb56jmP8AKMKp5sbYzbg4CG2vxKmiKBTEoAR6wqazLtBUwNQausx82Y3G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eE7z6lXl1ASnGYD0almBqaRzKcaYXVRlqYhGzphd6OahG3k3zLhTQLjYVZ6gw2sGKV7Y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fMEEzvJMQccsSK8iNLXzOY2MXoqYbqIp0s+MsN0LexqUNPrDM5aW4tgTZlVUsoU2BYpT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Qu9oSrBu7q8RzSg9ME4UMwBobzqAJASu4ARe+2qjkp4IvJK5viGiUjW4pgqvLB1yB0cx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B3ivqYllrvMSH7Edh4vlmitO6ibGHuGWs+Cot6t38RQ5y/LEyFP4IOqJiniYJOSxB5Je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6Q44yo2iu2NY0EA3yxxK3xeUioPiDJQuALR7ULPyVfiI/fMCwH2ZmC6KapuJ6eTUYNkv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Y5MnJErLIbP3M3ce2WDdvEKlqtVVTA89ZzNZ88kENFy3UFAZeXJiSho/4ZibvSio4fBT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bTlxBmwvTuONrdUwQwDxXDAezWc2BHghF9gkJ38pzcA8HKQK5xRwol9sGh8o9gaPcF5G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meMqKjjRxwdRSVke+p0LLB6QcwoH7xesg5uFNgPJChxnLX1E4B4SUvR6IilcdxnAEeYg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EZFvGiBZhWagFKvohahZMIggw6tQiJmtcscvHpYZt1DlgwWlv3CSp8D9xsQnFQypTeNx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RuUaVzaOIlolOCMpwM5HMGyj4EzWK76/2YBePUGXtDOcT3UoKYhaX7rloAHgYdBRTzBI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NioAtRm4GkScm7+ZYs5UQQDStXBft7WoVNWsQarl6gkHHbjER4FoZYdYOsDBmKDhlRpd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NOn/AKoI7HYuZlycduZZNJ8McxdOs7iHA9Xcsy3xi0vsD0ypxQvwgnYGNQQbsZq4rVB6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V3KbNutIswvvNuYYWn2jLk/LcM3Z3MSqPcWsrDuKuVXKNwNgX2xCWwja+gqUbBu6yxym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Blc0JYyh5ZR7HceAtPHySkF3PWYBVsvJA6BGmiOaKIAwK+CBCgHMptUvzqd7HKxVwPkn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iGaN4aqAuFzqBmeXFjETfDi9zX+SSlofHiZy4cR6s14DM0YqzKNZIIWURYMg97lQ278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97jVGunMWKufEbvxC/qbSl2kCUBfGZy4bwxUye6Xftkgrmr0m5YqX2XKCyrq2JlJiK4K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Krl6sD1f5YCKXymQoHTZDaHjqNfteYULW1mUGyxk1KOcwO7PS9QfRh1EGbXojYNOqeZZ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wHocxcoY9wUbfDMousve5qHvYiAqwOAhScBEWH2YjFL9zM6IXLN5ag7DR83DrUOc6hhl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nB3FVVjdPMxodsKwKYXe7gRjt1cuCqreGmAFlXuNBT7oZi1a/RCBqGG1b8RxdmxqoWvX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MLgh+Dz27iHBficih4SJms+WNna8KVw9hiXjAeXMeFgdLAgVT8oXLR9oBhR1Yy0xWrsj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NoWN3i7zBZfcWXClPOyED9FChSsVFit6P8hL9piWEq+6ZTPa08S05ngqXuReM5hclZzZ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HA5iDHPu9wNV1x3MjWImghIvdyuZEs6InRud5CCjcFLgbKzKhE+InF4QejGXEWmCM3Zc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SN6ahlwfsg0mj3LQLKb9yjBriXEZf6HzMCKZBKg2BPtTGdHpusiKh1ymYw7XVTLTyUK6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IwVgb1bEmgev9RH9GJiFH4koLr4oypijwEo5+1K6U7uMrzR9rnADXLLDdFd2/mADLAyi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us4uXadIEOB+oWDmMGYVUYcXucANKIdFcXVzAAHFu5xNuoJgHxiPhZZpuC8WOYBML7qV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24kiYHPUFqsnMuiqcKZlKrXjSS4KEOal+N/c4suJ9h/EWa8arYqUJfNkCgoX1Au68JdQ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Z14xVwy4aEDeRo7gsACssEGnyjJnLZjJuFGWFicIsvxhHeD5NwXBHbpEsIF0anAo7sgg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4msg/wDaimhS4HM2o9t4V/IXULRW+zcCwA86nYw8VcCfNqoiQGwxjRBykuN8QrRfIhTJ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Ytgoc4S+oOdM1WrnUWl363Lko6AYIpSdJ/8AE6iKWt9S4Xde4WD53E8X4N3LyWr6uGUE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JeKcVUSp73lcuTwsQCulesxxnTzllFiR5pMzsxXCWjj4lhyJ6gMtb1cdvBwVuJgrIQqU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4C0bXEP4SriNNU1iM4MOWK0HbxlhRufPL7hXancDaWztS4gG5zcssDI1BQZa20KvUK6R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eaJemEFzeYdB/ZXxDpk5CbAgHggV1o8QYNN3xDdYzm3cwCiuLiAqW7uBVZ8FyjR9rgRu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VcrkyV6uBNIHCxMDKuYiMQ9x7u4nkWVVcQIVHzHKgFG16KjgsfksgyNgdVEgEJwrLDGK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6cq9pcFU+IghV19rEuWPsY1PwsFgUHmFSvl4xaaAjqKMKTzFLFV8DcZoJ4gZSvOJlrLv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rxbqPWjV+pXgPhlQw9VPDm5kwb5iaNdXcosA9Sl3C1trYUvIXxqGxQxEVB8RPZDmoipf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6hEA7viOYADN3mXCgeVuIGZNll+pi43nmUKrQgYnu8wFa8g8TLgec1/Ra3Cjlc8w5gAN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DYHhB3F5uzMdxZ6CUbQ8DPb0m0yWqflEWqu6xAasU6j1/D3NoaYc1KFqPlmB0eMTGW3z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+JVt+rGXGnyQIK9TuJmPZco7iFvTnMK/fQ3Cgs/YZhdqvDf9QvPwwxuRI7oXB9K+RH8x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w8w1cm+Gks7LW7uVY97GK7/SnIDyShjC5IKC2t2WmA/7S2se9MIbR0YQegHxS44ylr9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X8TKynal5gG0jK5qAmjD/wBuWmDPcAcoe4Fuh6mS2HNvMyN2tUMN1qZ6VfFRzw10jWCv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22I7ZDwYIFVRm8ZgKXnRiXAlcCVE/KnElsOkuC0u40RVELy3UNh9Ky7TfAzhWd4u5Wnr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4flgFOd25lzIZ2Lhiw3wRMhFeCoobVfMz6/AxN03PK3EbsDBbLlijoc3FDY+dRwB44vE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eOpxm7RiDgv9IpZB+I3Ug+GVNA9Xj4hgyH0biyODt2lJmN0jmKClXSy3oOJTW3pygUfp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sLYIgHhmCC+yVRu7KCUeEzmM1BuZp1MxmdCXrEQhdgSoGcyjFB3KHgnDq5eYzKnUNNEJ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HCEqWDUEIw/MTDojViy8zJTs6hmrLYlnLDv9aNdPJ/fKVgqro/BHa9ItgKth5qAUsX4n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5TSwxggnYDebjjO7BCI2L8ozowNVW4LK3rhiuDdYIK7F8blgWl5IVusPUFyNx4q3h1+p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emm/8iWooi1/uBKAId7iLIK1ZH+ugRJYDtuAMGs1Kdjb9xFcXFwIUhTM5SjSTCAC7tah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54iplfMAjRfbB4DtfEK2yDoKmNh+5dWXpdS5q/RlQROYBgo83uCAPsylqH3UsLYO247R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Lo5vMLYT6zbDKrIiQVw4xFaSMFWuEWVvGNJaWzWTEBRw9lsDKIvLqZa6+8zcW4GCExPF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55mZlTgNQGJPbBTFqeSVEoMbh7MlxTjVnqKZCO76RCFiGlC4AF4FHmWJu6O0cFcSqSDU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zOH1kXr4lo36snzLIIHtIpd3xULP0EErk6jqKpuoSwcbYmlujoEVVMLLU6dMeulcixZg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cM3y1Ehoj3aCt23q25QV6YxBeHpAtrR5qch/BMqlTrruJyBM8F1ElFbZZAMFiLuqS2jL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63WIobnNuKbEo2q7mBop45hkWO3TLnIa1FIazkoxLBpHDKGCHNGSIJCjr8xJwmtFzBW1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aWCLkvimW5WrYVLbAJvEybV+9RJjD7qDZBSIZfliFGXPlgmyMHFf5hoAHlUMUCN2Eo5X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3+lGV4vmb98DTmNsXZvNxyZ/IwAdHp5nKf6lW5XwEVljzDmVCWlDy2iEApc3CmmyrFp7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PTG4CcT6gkUs51Epo+MRKcEXwj0xFi+W5iqjwJ/crsEuskDlfyCKz9BxFExVi7BgVpVz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F8nGC+SkIuXeYTKnyYRJa+lXBha+2NBZdwFVh8VLlPBMaQocJUeG7MlEL2VFiC78EC0v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PVU1TUpEg1YTBD4gltYHhFKqc3LpsGL5QYYLXxAUKRnKUcJ3cxAAdEMdKXitzaR8IgcL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Nir73F0pt4Llt/DECqdwpUw/0JtfkxEBgoym6F99wG0n43L2ycYihwvxADjjyqPMFT6z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sQwvxqU/uBG69jiWD+JKIdFJmL0bzmJVT+Y6KD7iLfpcXgD7hkRPbFtVPqcP68sTnFsp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FdVhiZV8MEpdB4DUKLYQ0no2IJsOAXLq/LkSG7w1LNhbqpAejgkVIN8Iy6RFOKEzLcvC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F6cIhyWlgbtr3EYPklo2KdaQ4qWaFSnOCyyIcS+JnRpzGSSOoJosc5JToPbUTModGXax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Y2gvj+1i6UK0B+oVrg0pWptxSAN5rmXOE9bijDlKA0dxgvXmiDpauMoRNFbwZjEodTWh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N2eZoFAe24lq8Rbiesy7bW6CAttvxFBSi8YII0j5EKsYdFJSv5IjTIHxSI6FbbiJbTzU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qGDB7JkFA45IantVFKBxbBF0j4jZk07VN5bi6i+bxM2EedIaG+tXNHC/mBfr31EHXi5h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wyQ6bIXBcyzPFBXBBXJF0JUUNOIlVC6xxLWUudS5EhtiWPEIZqckA6zO/EsirxxK0KHP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WR6id5HNBUUvZisSMIUTmb0Bq7LwANOOGpQNKGL3GULddRBtHshye8zSsE92bQFk0Wyn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LrzVdtQJs9rnLPxcsvDG8sUuEes7gw3Z3yiRSKdsgZyQmusnomXNncRUAesQjBa5jHKg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59rJNX8iC8C9MJK+jMSy/LWoqUeFqIQCdXibtvKrhmzcbLZwVvQZdl9QJZl4lD8zML2R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uNRGWnyblqWi/Cdvxuo3YB1eoCawbmO6H3Ldpd3ArqnluoJzWuEqSvYR1q4w3AMfFnH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GKr4XMyUl9ncqpBXdMQUQIqsF1LzOvUVA0RaaUuYGFWl3qc5R1FbAqAti9OYb6q4i1lG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lZdk0anomWG+8j8QuWrxohpbnFsEtfmheR9SxbfI1C6l5GJZmO3rE2C3ODcbZ+wfiNqX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QWLXAxTLR2oPw/1iLVjdBAFAidNRUZ08zCrGhVUaDJrzDFMuxMxUKtmF1K8cME2fE8s6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nxErLNG9RpFr1VJM5SuYvMUuZij7xnEXi1qUqPkNVGtEJXeIIYFm/MTk08QnAOXD/Uo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i1sZSoQ4KMk3gY5RLGKfFSlQrmrilCU4JgCtGGzMz5UeQQI2n1BCsvJSRVk4m8XEqUG8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utqnBU7SviCAizveWoUHQ4H3Lc0b4G5a2zrdpb3eGCD8ggFYYx/4icLccN7i8hhzc82/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mGl8nMAg3HjUuWs7qPF7RBbRHkz8R7x4Yt4+4BtR5sjXenmLw5OiFL+iWuWPZmCAbDxA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vmJ7V8ykLCjzG0s/MacD5YppMDcuPBLJU284YhvK5pZU2A+0g6T4u6ioay8pCBcPBNgH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OWl3dkUgfTH6RHK9QrVp7IVGqmgTm0g9kAD5mfQcO5Uci7rmGQTOS+Ik4HeYoD4rbgFW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qgv9ku6Q+pZYbesJgVQ7LQBuj5IOSxYou+ZQEIFl1T3niXsE2uvgqGlq7YJkS3lzFKJd9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hl+swrw/mXajwQeSLxaRI218SK2joVLrijY5lgoX2w6hzllbhTpuFMp0pnD8BEuYfUu4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QPjMKsQeMxbgK7ibSJ5RZtOZqT9kNKXuDRa+o7+KhlvNrsRVtV6I4Qv1Cg2D4TCgQZm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Np6UmWsF6R2ZWBTzvn8QUsZfKxyH4Uw0H2uGWuBXEFcPYIsLqOKqDuhzcAYMPMJk7kTm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2astmVVjoY8wl3csK6hFNZ5Ambk9qlgl0LYRK+hj6lUXJ4JUGXIBYPjQTEBZ7ZaeRxCS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K0XvERV+iJZoofBcX/RqEt+tvMRpUPm5lR3u1zjfrUilxyNSyrPhuAtzq1MhCEWp+0Vb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i7NZMwAIQ5IZzEA4W/ZNsPkgl2X1CzHzks2kQs3eKmV/gQYPppLN/BSKLue6hrw/m41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S80Sgq/UfDzAGqYQKC4UwGZj7MFGTc8QFbJFauYGAcfU0nPMTArUqAVn8S2Eyn9zKZ8Z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cw7Qa/qUrmEGe/MakpXEOdU0HaN4k1wJQyULBiO3b6i9k6MRMst7R/sQEHnyRPNnSrP3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uuikFyM9QDsDr/zLGw5dbjYjR0m4B1vhgDCviLS/k5j0/wAZ02eTBmrnosWjXBu+5WAa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zLCxnaH9y9mzx/tEw0ZUUfmMhQFEdblOqef77h4S04L8jUHCL5EK3LkhYoGtfKlNjEYC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yuZQHqX2gOKaK2KfOoGa3Y4txPvA4KXeb8TLZTsH9RFMHr/KFjdd4/yi8jXRg/Epqoqs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S292i5yfCqlstq6nrBPX+43rno/2BpYN6f7LXZ7D/Y09+qP9lavw/wAZgJh/af7HiIvp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flYG3Y7bIu2HaJnIztL/AFEGPpn9RUpHjD+pdZW9v8gLg37/AOQRtPVf6jTVT3H9S0xc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K/yJqj0QHb7TEf74H9QLXqKo1f34rjxWCYaCSase1K1RZGgwB5qgpbTxSlVNB3eKYBeJ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LzpFmTtemL4fuf8AYA5L3b/c3Q/JZCtTndP+wH6y1cQ0CeFDI/2IWZZ8phjvG8WQcsr7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4PapuXBt7P1QfT1zaWMDGC7UBCofDUruzIyXK1tKDCTV5RYz+jE5j1pBRch1HGtav/7j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lDm/+XCjNj1/Edp7dpbla8azvfuVzP0kCNT4EVcgdIZWYfxUgGDx4x5X+BLWp6oiJVTf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+wQL+wMSZ/emi19EDKfjvcC0SVV5eW0dmPzI7a7LzL9IW2DNPN/phhqPlsEbcPhS1zd/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FPfXUtmz95a5u93lv8ARLb8mxLX6BQb7VR+5hzYknP9uf8A0sFLY94VU/MocK/WaXrp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+8U/tYpyX3gXKeWF/I85kPk+yAuV9ONn9lPBeBTlb20lH4KcWvH7SnnfDIBSITib8fnT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IKsi+8RtHoo9GbiS4oOGxLEFhsqdbSytSy3F5F/qH0v0/wDJwl6b+omCg4zgciesopZX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7X+QSnsv8p/od/UW4TokVVdBXGCJTR97OIFdRFVq/JF38LV+JZoT3hpI+IBL8BlTHL+p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eHMWds9g88CEIeZ9JxFwXtStx72QhkyXJZ4RCrH2WX1bHlnM+zCZ8O+cYV5D5QDl74GS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fC/uf1u0ams3lAsPwqFm16vFcIHhxwVg5FBjg9md4/KW5pjtEboPhQEUTvvMW6RCiqZu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vd2f+S4W/qZBOH3LnkXvOWr2mC2Xu7AOL5XGzP2Zfmo8qOrI8OFuP84dM9OCS4OLQLwe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cXTz8x7I06vahWE8DzK8qV0mI4PsEUzQzSpR8Zr/AHYqjJ7Mopl53IAyX/PMOA/98xr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8f6gtB8ps/BGXFv/ADmVlr+oW7PqIuJid7ImWe8FEd3kk5B/zxFXd6MX256TCr8CC781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8zYwvmLwr7gvwvuU7o8QUZY6x/qUXQ35T/QsCGT5TpSHhA6sRs/spQxGb7X04vFfLlEH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ZAPtmoEhQ68yku53WoyobYiStFqbKbiLl1KaIMNkZpx7iOF8wkc6gr6dwdNSuisqqFkt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QNnaBlK3LlhHGEhOIJ9RpxtTEv7HzltbP+uZ1FfT/wBm2b2n+5dz95TqI9oawvlBnOLy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e3MmfuxL/YmHPrtGxy+bT/Ttl/8A0ja23u5dofsizknuGcv5LJqp8jLGBT0sXdk8zvf2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3wyk/tZlBdK77itXELD0LFcnEON48Mqy/VxXcsd+4pu8/M/rPCzzxFu7noSh7OcTgG3u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7x9kwaI42andiqlLYKsr6mCqC2Ipv8RqsUuZuKu9VmIqOvUvJ5ltcMG3G43VdYruZ+e5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Qgoq433XxMOb+ID3k8SryNXM91Ka3xEapw8SkmfmAvE4Lrj1Kbu4hKLuZrLjqLBVPMYt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9zJMtupR8+oEz9M1Z8wyvZ3K6Viaq2onFusQUgKbXPUq8rZTOVlOX4iW7t8QGNjEFW47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nlV9xHFLcbraTM3lAoKE9xy5gMYYKsl+5XE+kR1KdSvJmI+e2IeJ0HMrolM4npcQK/SV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x8pkvEB6YHVym8rNP3EeZg0QKvDN9zH3PhnnMo5PzERzKtpJR4mA1BDZOw+p4pReXxPf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GYqVx11KTxKr0+JVBf1Lz/qNiWOLj0bjDgdYjk/9y4qdXLpyZfhUspwlK0TbGEErVvUv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MyVA6fFTrTBOKh3t7nbb5hoHPNxsR9oEzJBDqI1iqxdpSNmtEpNca+nTaGey6oRTlPpL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xyoRqx9GGqz4QGvUEBdt8IntvSQHaekjP1iS/wDpv8m99of5HbY+CzFgvCCX7PCyGKI+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deENr8CQZNKcRcrDswr8zBWlpCQOORzGYU1UxDYhXzi04EE5X3MsUkoaEl8BSKdM8B8y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luRiq1BdMvepavN8TQxLtbGX0Md85lYySl2SmufuVjXxcrJj64lPN9Qu9/aZ8w2YlNm/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ktm7fmU8E9NSr4lPBGxiMkYdI3jwD4ZhyHudgCNiUjMtxKDlfM9odtRvzKE2yv3O2cRe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eEyuj3MpG93VeYRnv8y23LUtnuC3BaJbXzxFDj8wW9ajfzOc45lNBcpreZTWHMRTL4ny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blV/8jZm5RcqbIgoXS7nKi1CqDAPicZzzF8PUwg9mV5LVX2f8lDblxmBQK9w3GdIwZJs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+IJU7gFoDzDgk1gk8GYZX5hNfEvJ7YGVfpBat3BXEqvzKi4BL1Lcd+ZfmVeoieIGY+pY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ZnX6nGYOGtMbeyNnLUDXcMN51Mxf1H2XNN4xMeGD1Fv3OfxNh3DvccucwNdTeM/MrGyJ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M6nT+oGi8ziv+Y5y/wDyLnNYnOefzD5uZNuuZ8fENa+ic2Z8yueGG/MW59T7jecTm6fm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mjmV8yvgl+IYC5eh+pthxP8Aj+KxvXmG8NThyTBR95l26rrMx8hzNNUxzXH8C0uCWV6g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c1Kx7mVMuOoaFxCr7hjmFV48yxODuXz+JVGX6JxOQseIVWTM9z8zhptm/juWGe4fK/cX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5lcZZvuVia8Q3aalVxvcK9zTuvc+pXE1fcD1M1OZx3K/9nxOKj9xzPiHc/rmBnz1KlGZ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n4ld/M+44/i/47pj8/xix3H/AORO/wARy6hjmG6/jqfMKxKGy96gXTzKrUr6gZ24iEDU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n1fqJD3K8wPxKzdVOfzDcRwXE8s/U43qP0lYhHDhleWYTPCjfKsr2fMpxsInangvxAG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jk3Z7jh3HD3PZqW1eJ9phv8AM23X4jtSyxyzN4X3EeW5Te1gJpR5zEXb6XFcS3yfMqvK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K9QMcEMyt3ruVNJRe5X31KhrNT7ldysRMvqVXMqVKuV9Ssxwf5/NYwVPM+T+AlSusSra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Zco+JR36lYqUSnUqtECV6lYlEQldSvHErxmUUFSvuJKNnExKtzT7n6lZKxOrMTzitZnG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mJmG5WdyqhiXj0Q15jPYzWicfxWXX8sap8k0TAYK5YGQTOcBABMP4SoopdsNeJrGvUou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UGLce5ahZW49xXG4y1fzKL9RCpS6g5Qp1G5QdBMOvu6uWJndIGm9spmb2w4mnRLCjRB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AyAEWX45l4z1L9Tdlfc9fyk0p8yjqCOLh+Y/ue6/jnruXZn7g54uXmfqOzUvFxe9kav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6uuZeM/xjNTmLivzOdfUHi5Y65IZ+JXU0flqbNww4yyqx1OP7l/BK8kbLXJ1N8Ru/wC4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VkcPuIP/AGb1nEEYeMxPF+o3pn/yFa4mKw5iw/ENIXmtEDoxHk+4PGv7l7yQbRc9I4qW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RQGUrv3Md4Pc5IOZQHUZQU0Y3LWGHbBcB6jSrncz6NdQujPbj4nQXm5YbMeUPglgVSVu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/E/9swS2hXzM/L5mS0A9zDkPMcJ+zCg1BysYnWnzDcGrxM33MdzluFf7C8XUMcBGuZ9T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5mf3O99TufT/H/XCfeJx/JH6j6xG7O/U6/i6JeT/f49/wAf7/HG5xrEvR/Lz5Y1on/M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55RnE5g+f/ITGZnE7x8zE+nzFqm8yu5fu/M4Mzk/rmGeSOPiV3Pv7hNk1mGtah1K1K/6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xiWYhX8c/wAcw7lSyJ7JZjWZYs/E5xMy3H8e57xPmfMv+ONfz+/4A2xOe5ZzBWu57lMf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f4LWuJWN3/D/AMRv/wBnEupf8Vvf3B8R91K1HHmHI/MeRGfqWS5vmOO4kPM/qfuv4NYf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L5NSvMWUtuUveIN6nR/B1/AN5mrxPFzbucE78z3/AB1Ux3L3NZiPEr7hZ/hfJHAUlcd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2lq5YC03d8TENOCNmKybqG2+Fxws4pJUVi7eg/pBerPL0wgW/wACBpg+IdIB0l4AobsJ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2lgg45uO7REqJ5ZTrJw7UQLN2f6RoC7Bk1BvZAf3CqBYuv8EpGTxP6mxHG2j1CMTsME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g7YnxuA36UL74lvF0NC9HDBKxGviXcs+JxzLu1lmjbQDnMwJWa15TeH1f6Slh7JUD2Bx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wtG4zQ4dxvvcv8A+/x7zGda8R0xM/mUmqK2AV5iXI+rDSB8f8lW/wCl+J3h+P6jWghJ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GkYEF/ceiBlX9Nwbk/f+82vkRzH3GIg+oKur/EXBxX4/h29T3LtzBzNU46m+/Uxq6i4/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kSwQv7geYI5xqU9CM5wcH9wPO+R8VR/WxkyNOfqGkvrc9GJz3N6r3D/meaW+5mm8PiGZ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OXEvgBGavzBC+Q5/3MyKOiDsa/8AfMpXA5/+LhQ/oP7hQTZGo2dQtpu3p/su6vkzOLbD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3W43sE19EK2MPb/yHYvcgbCPhP8AUo3Tff8AhBDL6ePxEpaej/CHcQ1WT9QY1T4kH1/U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bsrY9MZtxmtX4lte+aOJ7iwyzsu0TBcrVOllBYNEE+JeGk1bjlqnZDbtecUiOUDhaEqp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SVTWe/446uOf8ne1g9S6qez+eP49E9svmVjH8cTnU3/B/wAT9Sn0T7hL3qajNT3Peo7q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5nJ1D8cyp7x/D+f4+PqXzD8T4/jmOcz9M6j6nE5gOsreJgCBAMc1X4KfmU1FZGL9rYp/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eWhPZiE/c8/w+Z6nz7hnM3KgSrfMrfiBfmYcY9xL5nOJ3zzCFviMxVUr0ssuJwBj5ipp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oQw3qbyFniNjUvP8VC2+4967aHyFfcYJ6Mtn4jMNg0Ba2R11Hfuef5M6zP1/N18RHZD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G5msMKswUAFujyShqt5292xfkBuTIsBNqFX4qOO8RXgZZf8AsRbB5jn+OPE1/kvB1/H1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YQRyrQfbKzkBzFqit3EqEXl+Jsfueca8p4dPxP8AvcTIgm4KQeLQzKVf7jmE5Rgsed6l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aNaPLiAzlSINrF+DPBfuU+ML2teJ/DiGK8+Id7P4qP8AHOCfP8P8UhqIDbQS/sDVA3QQ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sfxLzJpW/oYfuOscs1EVuE8WqsEzD7f5D04RrlJWLu2YY+5r1KvjMDqp1LmP8nqr/j76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rjgdZl9ZAADOOVYsiz3r/MYU0Pigq9ZX6jrxEBWY2UixVZ6oIa3TS4+skT4oPauijbhc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f+bmPRo8sox8KQ8Fj9oulFOeJYxkvmaL1MbNt+7eyDXsF4r6Hn3Fu0mBaeIHS/OS+WWU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KwZXJcpgAvmXSVLfOYa44R+W3RBi2aWb1PyiUPc2HCPprazDCdBUpX4DljgFLaQo5zEj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MLls59RQ0ZC88RntCMjqe5fbOrNWRAi21i84NjdjIn/cxKfUQM/UAiwTeFnzM2Pof7BG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q/2KPcuCo0C+WOjdq8xy8cXiZvt2xowLUOeU6mp8v/zFaPt/yZPyFr8QRLH5/wAQRPo4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rhVeJmZriPPFT98R9ZqP/wAliWk/mJ2nmUD9uZZs08RoKr0WwW1SJ0vR9DAV1QuovjFJ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opV8UiOF/m43RRB9zDyL+U8xN4zOC7j40S6vUvv1LpyTTnUXH9x7/ES8VL1dUS4RFUT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hT28UfJM10ncRnSmukmVqqRrxUbPUQNvB9fqZAyVM2mpfc/DHPLvZH1mu47wP3Pf2Tq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x7IrLKOfiOKWtXEoG/FQizvROSL1WoqpS/zBFZXBxDYuatogD2i5Y7cbSrhMzY44ohB8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8I2GkpLaw13UBNA4oIZeokLKJF2wrKotRXKOxMJgPEsiew5sUpLeC2C2FKOLx9RVWCJV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IA0MGFEATqpWaiaFOgbdFXLrWtLBeCYEis73FYCzXccar4YnJceI6y1urn3/AAfE3vUN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+W5rn+CP7jXG7l2w8T2TzM5nHj+f3Ocw4nU7jX/z+Dwz1DO/mLncTMxXiVnhng7jj/2a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za8T8+p6z/H37Jxf8P8A8nONzduJgjdf+/xzOv1/GLbhqdzDYSdI2TBdUfBp95+Yjokd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cf0YOozrOZ6gzc3iP6gVOeo/1MjvzH4gveYPnmL3cGLRDNg2t8iDuUy9/FeqlDjiCrvZ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nEA6O/m4AAAAi1D7qq18wEH/ADAKBKZvniZS5fU0iwyegiTTtjMCqkxxS1myVxz/AB+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mENGONC1LxdHMKgmPhV6ncIThdHzjDjdrg/7Inzun+sjY4X/AI4gzSlMw2OIjMcF0ce4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iI7pcywy8x/9+cJ+o9F3mOfs6OMriFxEYre5XMMfxrcIeJqcY/hqs3CHLXX71/Q+Ythl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HjQ7CPwq+V1HWdR2+/vQyN7ilcH8oglPEqWxg8YuAGGR+2tR5ZktcwKI4RzjlegfYMcU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HEZrmVn+NYv/wDFHqIKBnhD93PxeyofqKFc9S1nUNrx/Se/EFE6ixt/kEIXunxM17/Y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pXXxPHM81PMxbXO5/f8AG73HEesVOf4cu4sbivw/pQUqTEuBV4ylcQobwHzj+5iMDj0I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z7Z+oOHwxXffiNB9zLVwznZ4Gg8SrAsqCvJNjpggOaBo1cTZennmHVGxxubFe4WVDGwr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gVWsBmzbYjQVqbx7nl5jSUrNkHTAfIanM5Y/UQPYno5hS1SgI94GRcXHUhhTXdxuAHsZ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09gzm/BLJRaWUeoyLgQC4mbqE3Z3FbNaVHt2BXzbEDo6zzEeg5jnmX41Lxzis/cyAvI/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sJfHcSYmpTFw1CPNsXLTiAvVnhlFFk7Cu7LhizSNl0hplUemCGAB5hqNgpnQVzPmfv8A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FVsqHx/8mRkbqLSRSQAymg4ltWEBv4BLNQXo+cB+YYMn8AZPiT0CqGi42QSdtIGArzvE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Wn2L81GG0qpK8BKLWupqC3I/vcq9b0xrWYfqN1QTeB8xDWZfMv79QjYxGplUXZ/ypkta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flNftyvAUtBcrlfoNBwASq0zGIu8C/UeboTVMVEs8Bc/5hksmvEvnPmXjz1N443LyNt9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ZrL9yx48SlA6dsAvQAaomBifT/Ipz0tCLPB7lo/9UBETeYet+0L2d2i6gttI4gkJyd1H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TkBh5uOV0jGcj1LDQgXaomqyVd0Exsq48SrLZvcMt1ccSwCV7ZQb/LBe7d5YhgwbaiHG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N+JtDg+4G++M6lCN8tuYFA/Ji1FXzfEoUtHmCXWbZ/7A8LWozP8Ac4nuDBXOhp9wz1PE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Z+/4vn8T5hi8I8z9sdX1xKxxFnid1DzD7mK/eJzqe4Pqecfx/cv8suMXuajsjO8xrBFL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F19TtmB6mcNzc/c41qC8y+yc6horjqLpBOka+oJkT0mCIeAHAmT4P8Iysvir9RxxnQ0s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/EEi57h4sw+JcEEUMFETd5sl+w3qz/Zdyu3/AGjSq55RmfKPMUKD9wOCwZsBvMa44nmc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J33NM0ZzFqPuIE9mnNz8x3Vy3mDH5r5gSPCVmtaPu505jSzbO4/Vks2fEXFpIQzU8T4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toWNR8WG3yf+YIk7/UWpWSo+Zx/HeImCMbyP3RLmxurSKN2uZAB46i1aDhMTHLePEV2V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LXjE2Lwcdwm1dKuIbGBVoTeIppjgBiC0BahqPDBUOsuYjrFT4gFzDXcD7lVqfd+Z9zD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PQEbpEyrz0CweVo+YudtLu3fkanAnxmSoSSzboD8qVwaDd6jqg+Tbi/UAABOqzc9GJ49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3Rq3wrbXFyuJ5/g/nXP8cfw6fE2LUl1kD8/BLzEAUyyigGVXoIypS42W3tW/8QekZl7w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ouIk1BGjL+gfmpbW4b1Do5L+SZOFQF+YGGGRGdx59xKCcy/MrOJWIIt+IaNnBIjs3fmp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3C5tRHT6H/bmWU/sSPoIDSUPqHuUourOlb9S5rXLHyBQHzFMC2enB7s/MRXiMcLvd8C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Lq9nwhv+A2nH0xX+ECBDNBx3FyCPWyW+digSaU0C5tEG65HJE4bsy+pgcDkskFrY4YIq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2ZRpyohuL2/UAPtCAMmxMYgZHI9RDm3viAD+kpF1fUW3kmNVrxzGCFdVkgnMp6QjssBO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/uAo7ZhJMq/bgfuCiLwTb55lTcaNLaAIpqqu0XAShn/nUXORdEHaalBbiQHglzYhNrNA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txiGNUy20Eyw9CKEEoJNZhxhtf5Z9kgcS6oToX+Jhvke/sgeqJeastC2mOql9cQtvcs1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Ud5qMMQBVqhy/wBR2rnqPq5z2CNqvXzRAoNi6wMV/Qe2EmBUdq37hLFid+C4Yk5rW903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WJVmJeMER0XDRKiiviPDyXfaGY54Jznfdy31LznUciL9R9xHyxQS7+5wkFLC8ez+oTgi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KVlDCY9CnoHbA88bmxdbEE1p5Of/AJG5NncKcGx7bE8zyFqMdx5hn+0tdcFy7c5eal4V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5sunqc9YzDOt7hui+9win2hbLPkAwP4spT+JqBxtNfqCNAHI/wAmUAb1Y/yHvyla/UXm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rF6KgkhqYMFx8wK/VEVh4/qirVXYqEIUXrPEqDlIGMVzbuGHDxHJWBbYjRtMxgQxmODp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uXki9kfBgGWHw6rKx0N+2PFvmqH5YMnX8eGHSGeZReSbYGA4468S10fMpWfXiFsVnzPh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umINsudl+4VZWi+5XmUrGfUp03C+PxM42L6GXy2xjTLbfoZf+AmDGXw3Lvdl9Cz4XvEp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Qx9+c1fm8/8AqZ1o+8ELPvf5MOKvLILdfRFNfA2dXqk4YBM+tymrfK6fTB0B6nA2HiDN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5ZYanqa1Hen1N915h5q59Zm7onM3zio+Y+pf/wAm55qG5Z68xKIxBCpyC4poas1ygQYV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UHiLLIDiwjUo8JsygcaZxBrDCGQBuWScGIU247qUQWcZJm4RbVpZMNZfiIMPH88wjUs+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YlMU/MGaBZogG8SyRaKgOzveo7QRGqy7XuU2YAYBYessVToNtUEVYzdNsrHwnz/uJxLD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gyc0kHwDvIhImF3yf7ivsBhIAsFP6X+oufuZqmcM7azHHmblX+ozjzAHHRpDSQusly5a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f7LwMFNhujxcb0VTtzEA6reCZvzuo+4rS1+9RM440u28E/GJ/wBou1b/AIbl4GqNH0zJ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7T2peADulmWgFzOS0Dicyp6/UqGoauPq5XnE4gs6C2NdCilJrPr6EL2jpKd5MWe2MiPq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vUu/hoUm1eJkMi6gPFQDu2RzGjNf9gIDGbp/sKY0iZw2sK4lwmXAn7gejF1LCLFt21Sl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F/zqAitFbibIDKRlfsfMDivzKNCW1SEHmx6LCAKCtSnxFcQSXb+Z6EcnaoYvMdAp8yL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bibAEEPxELPJrHIccFML6ncc7/hJzX83MjsWKrCEScB75P8AELb+pX2QUBlNPjZDJoXv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QCFNvR+IPfyf6QcBWBYWK8XGKrMQNaiGBpfGahNS7bXa6mCQ+UYNDDpR6IbfL9Ly/Bcx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Qdl9f+M5JJ6VCTTFJSL7Q05wfZqAzWFeURSs3ENnrEJAVQ46ihgx+ZmFxAJgulF54xM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ymSh/bADgG37ItWGsm/bmJirEsLzB4Uryx/2EoF5vMK6F8kNm0YqFwdL76ImcIfc5icA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0Kj52fuAx+X8TED8R1qUWwEoGARaMAHKyhEXJqdhej8sxFeGFEWq3hHwiweLuYSoyqrX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/wBpRg8mb+4CbpH/AKO5jFOuLA/hgqo4xcvMfX5hxOf4fJF20xWY7r/v1EXBT1BT9fUH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linwxzq+fhWjoOn1G1VUHbIuZdqxbWKomwx83QJsdt/uZswElvu+EQEOKdPidRP7s43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TEvGJeMcTPEs43uXNZRWhyvgjSrkbCm17/BUctVdzGmq5tML4yDoLkmByTFBqDtKHHP1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hFTbZxCvkl1Q0mXse5l0zhPgenxKKeddQT/5Lg2WR0e9MxfFHEdOILoXbxBRTqqFfcY0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wP3MsH7OfzKrzj4f7LGy7z/pN36wf7PsEpj8yqsVlAX63KKNW8AGU9fmUXgvhjwjd2+Y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/IwVADw4mG1jKxK2fqBTd1V3FpK1BZ4budYwx80PuUxnEca3LwF+EVU+LlGBVWpwA8Sr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x+U/U57d1FsgQaI5PErWR6F4gK2eKKn0xxL20YYmx9kIcKXz/wASktMZzcXKBaDKsf8A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3PLBwrxYu4WGsvJTUsLg3S49VG7h19sXgvsz9wq6RyEyMMPF/Uuu2nicE9VFlUl1cFgr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cQtr5qCoIXjBEA4+2BLlX1KXQDyBcDsQu+prYDyVcNAD4ieS65IJnH1MmRvFEDjhmqqH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yDA/BiZsIOoLgKHCGYI0lvVQSBcXC2vkodYhnkBxRi6PWf43zH/qi3upz8y5frH8c5my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YrP3OM3L6llYlfA+i/8AcELxUoPrG4IG3/ItkTT7SQsqXwxTSZ5ccc3gH9RyTcbNfiG6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j+42K9/87mIa/wCeZZtN0n9wdR2mCMFTRMANeLMTnMPiHn6nx/DE8kqGaIsbuYS4j2xk0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QAbkswn4LLBQAZVYMe4jpGCtva3eIe1o0ADbgKhxVSNgWtUfio62y7YaLqF+WYe2oD2f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CTYN0i9GGUH5wnt7SvzKaTqoDagrVkR/EnF2/uJkUvcGm0Gu/wDDNP4Pj/8AHMRTxDWo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MF0dwLnEKClz8xmk8VKpDwpR6u6j0JqqpgoKpppGhV8UlWyF9t9wjLV6dS7E+41gfLM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Mfknfib5v3Ob47hqL+YXTOcLlvwPVxd8W2DJGL/xV/uILQsQw2qQEtNwSlC3BncErkbe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4P4Qy1ShaXhmYEyyGbnnH8an/Y/j6/hQ3KcANfnH2cD3EIAYAoDAHxLtXuVQrNczVmRR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eOaxcgPnb0eyCgBgAoGgDqArRzENyK3K4z4zHQvpASUBRLxHrj+Wf9curgHiIEFHerP2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EKTsY7YNZwv0MzCxYB0YqhYd3KB2VqGw9QvUqtxYB3Lc26ljm0ATAd+EVi/q5Ya203Eu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sx5M1bs/7uWh9q4i5ifhAxRaSz8QQcMdR5igpnm/tmfPfFIE38Sf1G8upd/VQpoxNsoc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r30fcAAnqunlgVhJeQhLajsrEDSJjGZZO9NB69Qy98FPuD0T+IYuqGOQR+uGn8MAlYgx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2XQ/qcfDzf8Ay/xG4iAS056sxb+WH1X8XxZK6rN4wW3xiGdOGhoffOOHmPiKbS2r3GuP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tI2oyqGl+YELKyP+kUch3/Uxszy7R1YalAu7Yx1dKRoqpz4j1zL9MuuGW4ox3Lzmj3L9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3Vfct6u4oFcyN8QqyfMw8hOqdp518TFaf6oUWA0rAzAtaagGqvHMsMfEHMVvKTGsmKVq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DSbUyNCZ6lVfIbibcL0xWml6Y4zeWPNPyTqqgPjE2joInDRvH9A5eX4m4ty7iow2vvLn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DgFAdEHW2UOO5glNWi/d7gtKKUyLUPAFaYKYKFBGgXmnZM+NScQFZb6f7lcdPUDKNAs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R3Z5nNL51OLSvM88Eca4/MovxOuu5Rm1+OII0AUpBo8sIZVVlv7Yvmdb/wCyo3Ry/wCw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G3iac4D/AJuWwRIwFsvqCiHqPmULr4M2da595RAxNC9yxriiJnz5155jB9EsNVLWcupb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qVnF7g4q3Us4hVl1ZmN+OA21v8XBFIqs34YtdQoCpuJZbXQUf7UtruLIQ0sm4JhSsZHM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PJfMWruEw7KuVv2y5RkH3iWqUblihwQ8E3zFUqbcsj81A0R3SQGw/X+Esq19/wCEDRq/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Jjgnr/Cap6f/AAisC14P6lv6Kv6i26PmRp+3iFj/AN3iJ3muRVQPy/ycRTL2nTR+oC8n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BXp5hTSin/GpZXq1S4Mnj/KNuP8Aq8SgcDz/AJSsqo4W/qU1YqFofuWZF48xUewr9Mo/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dMrHiVn9x8kbj6vxOSc1Lbv8x7zOXifNThnXfE9T7n7noZ/EhYTE6IzcbcCoOCFZ82U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lFMvyf7TPLZ5Uudk3zKqYuzi4xP/AJUPReCA6L0QprXETzdTXM31/BOdR/PEyqPCUl+I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Ar7JYQpdHDKqmGuaDL/EzHDMHKq/BFHUA6FB6/yOsuOKsynl1E7sPEx9M0xjwidjk/JK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zpuh+H7mS+4wIFcxmbawo2fb+44sGsdWn7GXSwjY5hYPP8Aaf8Ac0XNbx/H9/zgq9xX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+oOYcpZ/9ylQ2QpFVy+3F+6mhb7LGEpasFX4zDwmCg1Ddr8YApU6y4r+Kn3QhAA/JTCM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RDWP4rMMBufEug4gKwAu2W8qAaGb0NvK6ndwBZnJb7Cxd12GqI18keZfskf5ahAWK/qK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FKC6JzR5uw/ES7/BDIFPhh4Dd0f1ClnrWP8AkHhhoVyqNV/+Op+54xLn5h8h6C/iJVaY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K8QgS6nr7A/yGZoz0J/uDVW93FBEqVjuT5AOVJjB4XtfKTlYLagoeIro+tN96PDUub1v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eZernFy+BjzN+pfc+ZcLKLYjpiG2nC9JKPiETyX+JGT21GY7pWMqpgK0JSqySiIMBlBn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+ozCCsao0K+aYWo7Kird3DMAp6t8kp9IuaC5d8AvxDfKhojCqmcWAtlSRMxrMMrKwtJx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kzrb/wBqUgAEFyziLp7zrPzxBgD9v4CBXchVb0bhAj1S338MqLfuBqA6qZ1JoLV9RV8o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QCqA+JUgdvb8hmBjDADnzATZc2NfiP2bowXLTWiUN3HssOSgO9ysC0Mif1HfBo2Qekun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8xPRoVafcwi1GINqgC6ijTqXdz4HB3MxzK7BT+v4cS0HoafAf/CNPBkIf44P4LXcbqana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W0mGWlQstZepyOvJf3FN+YiCKRfP/iCaC26f/UQCq6uC24PKoDv1PFbn/Z/hfmGuPiD1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a1Z/H+QRR04uOGGIfO5vUYZgqCgnkSd7PPNGPxTMBCmsXLY40rMvLRA4DhKqyUqNLy0V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fMFqU1ZfDEMDy01IU5qsS+Gpt+JfNWxxi2N3rUUzxHSuXjj5DcH7Y7ffnEbRA0YAtVoA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4Bd8Dihywd7ED3CHpWKaxC1C77j3MKDav1aHwgBVrmWCt2iQyCGH5iaMiX7gGXHZTRNs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3pBQficN64rMzbfruO29y/M8EN/vzFAVz8z0Vz6hfkUumBoPh+AgoGWcwfMvvGwaWICa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+qGDuy3zKrwvLHQ24XflBZVx9x8PQl1uFGvJfEKm2rSpawumPObuZR63bDCv/sqt2H3H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qfMciWvFbm76h2PQQyIu209BC+RDUz8B4I7eoFGTHiZ8vU1Vx6NsfJvN9Rc4JznaF9i/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gl0lnByWkWjXPcEuCayhy+XcKgO/EtXj3BVoqOpRF2YPknDip1iQLAAEzqRUokLvEA1B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oU8TD/RCmwBc7Q+odsx2blSgwQvqX7o7gqvNdwNTvXLs5Eww+WptoSyrzBXtojt9iVBj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vPcdNZuPJdTjV/w/mL+fE9y/R8zRKr3PJLxN9S8TiBlqpPgf6nmbqFa9y4tPPdJ/UBr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nPuX9Qz8QI9m+4OYcb/hua3DlhqLFwlzc6g16mZMEPkf1K+lLsCLePiADPDKtAXiVr2a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XGfV/EJSA4xsur8S/wCyXQbfmIqbZwSh4GquAYU7DioeyCQNDkuWrixwl6fQw1CXWBZf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qBNrVig8fcING709rXB/kuY/KMKP7ltuhuojhJY+v4PSKBVFmXGX+K9x/wDs7cSw6IVJ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JbpmRVb6sL4xCPgWHt1CYPHEHoDj9soSvSqUsZnYRXKXxKL8BASlKH3aIt/uWPOY5Z6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cxf4fUdMwBsE7PlyegrmIrkvLCI83MuGyNcLD74f6gGyRO6IpVfBAz9iVI4lR1NXkWPz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GEub/wAI/iUKrUAdBAVc8XzApwEP56m77nP8Lj/sxbuOP9Cb7p1FdKu4+GIkn/VxctS9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+fEShtzeJYYomFrlhcioFF/Ac/AzFDJ6ANFwGAlF/ufuO5xLvOpv+f8An+KZjSqvUe3D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V1TiKyHT/KoIFC3gL7gvsY+VUOsHB0KhOFAe3Eb62vuzEPDZ+YfQsIcFY+33FedspujK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fbGoeagLvzANBbiC/wAzcoInJ0w5v7dSP9jQbihk9HUV17TX0XKYAJzK63K6JEv8Fm5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LgMEX5jq45FM+7i+2hWnwb9R0I2+liKVvdt3MVQ5sOpyc2qDLFYTEOcnBZhgEnkzAmsf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FVdImD0HGH9Q4iNU/wDAjVO40cNaJexalNQeAWg70H7uFCrbzFmx8CYTbXPqCeyoKOh/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uMCRjTTKq4AMq4AtipMYjXM5uIXlgqHi0uwnahY1Ul9Fhfuq3Ob4Iv5mZe7CPtIm3TGo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ti/MMLDeBzN0XUu3qbnhqLjD3PqiF0NwgstfsS3Nr164l1o+4wxQY+k/ZHWwZWDEsBNX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Es+o9sqm1ViQ18SVXmw8HFvi4SLHJb8q7dzmOJaXy9+ZZLohHkZVx+J6Y/3L9V3OKxHQ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HgfMuLELTDNhvNL8HBujWA/c3yGzGOkaq55viGqGdss4PK+gWBUePgt4OgUB0BNi15od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3FYeVWKiJQoTSQKVak5+YFf3mgE/BBqzySrCqNBE3Tjc56vqe8kusbe50ajuqzOMamix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RR0jdZUbLnj0Q7D+b+5btNrdiwlYttSu4BxRblmPnT7ihX0qZAXXcVmqs37RuBhkjdEp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gGC/ZBSJ/wDYuSreL6gKFJ+4lhdxFw49kvQpfcQaXXcoLR7wRKNn4bgmgvupVjjPmNgd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wyf+zg61FeWrrqZHHxcpU4y/UYN0M3U3N1RY3DGI0XFR9P8AWXyVU8MXNWCoVtziXmgg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Aiqeokek3kOFrXzKLiTsw74L8TJ5uQBaB01MLuAWrgDuAiEKIWnTXF+YglywMt1Xcuu5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06OC6FWuH6lyIAgB3Tk5p+oQbSobYssrGM5mZI5LdTRGoUiIkfDknDmJ9+Yvs3Lxk9wC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iq7UOFTl4kxA6R+ZjiWYvmX4uL3HT3GrwyvTU6nzO8fx79VDfmWYjVyl4qAxbK9lzhkx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uadMEtkqca/aSX/BjV5lkPIl6ZfMs4lgZuUrcBnJLOyU7PiBc3A3iB+YhzCh7iXX5lYi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04vRfmpfmWfAFX+YyETXKlGeukalppociIsGCpocZ6E+IK0aWxdAxFZFQWBVi+sy4M+H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JFgr3CF/Gcvc0gIGQQv8zdkGNWF+KZeWgTRor7x+ZmoNo5GuHw3xFFCrhUtH/YLG56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+0B2XZ0vp1L8f4KineCPIfUFzPIkqotguFajRha8xQLW42nBQYvjBKCVQWJ6K1D5QMiC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wM/thrLvIX+YegFZ/cZKQGYrrFw6oZST3TFlV+n/AHH9Zv8A3DgAnjX8xSxGEzVqzABd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WguEKzh1H8/xzDuFvU4WNHqIB9kQLPgu5nogBlM+Qv0UcRFwtinMyZ2eFoHnB6F5gtiP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9TrqWBKN6N/ThLbESNgvNqn0pxuVF8oglFfzQbej+cVNcExity51Lag2Sm3AeLIzQM+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Ai1PAESo8LjBC7TAceSys4nqb+4ui+eoCwC5NwHM1OHWBQXLLNYJtxnxHUfMGWsBgdxo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+nwDQcDBNcYjO5txf8P8cM/uV1F3zHWYl6JSYD9yLroYVqtDZTtupbWLZxA6eoGBXcpf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U/avxLJ33BrKPc670twEmaT57j4xBTIaH1SA3UMtBqco/VYw0NjN4DgyuONk/cHPjB/U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1WYEvb0Lar65mFVXAB81D96oWAnOIwhRu21ss1YOXNwkRTwag2nOfQdEAOApcvlipRQg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3MQbvJ3xAch9biq0dLirQ8gYgvLs3FUGDkTcQx1DBNeYrQvYp+5anC2IKMt1G2m7Vw8q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lBwnErk15b09+ExgeSDy3gO7hlA4KIbr3dmtvLiiDVoLsbKgNZVzdx4dSUHoP1AAqeB+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YlV9oxmqTVQHA+ZYubcy4U1+tGtxR+5c4wQRpzLxdEvFbI+c1xHFnE08QZdY9oK8mWKG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PX6+b+Bdh3HymXUKoq9byJn5uaknScQrzaOMsQjNjKgVUtQviqlYOywC5GB5YXZbQv8A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y6LdABgAoAwFR648x3Lwls41jEcx2JuKXz3iVa08CNQ1VG8fmU7itwrolVKlnybi/Xg2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NslWcmn0uY0sxGABmjjxWPWNzswK6nQRKcodvR8kqhpPMpzXzNGDJFVMfME26JfvHMvr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NcTND1w6nmq/1/2OoNQzso5rbE12bzjjW44YX6MhcEGQVXncL2hI1vVI3cqRBbR3CON+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GjFn1Kl6Hfi5aw8w+3MagTCxrLdYj22ATC1r3C5dwWeR+JkvoM1WDx3cTjunbSnPcDh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SGl6sXbaVk0TGnWC6CXv3iPAwpJu8V7N7iGkZuWBWqON7jXz5RRY4rxAUYBpcHRLt4uH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0DOQjq7oZx+OoYz3bEsJ5P8Af9RceSYoXvmLSuED68TUbq/1J7ulLhq0qoGQzfUHJyRE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oghY0G6l0MXFu0v+Yi5FoGUg33r7Y7kCFW2vN1LT2JVuxVQLu2CpaWxnOC/Ez8IPgtXB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dtABujJcce+x9aBTtDPEB4cxdrhzkB2W8yv9aCpt9ZQylP7CQeLEirAi8MMvOX3G8qyg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11G0CGuIX+RHQuaxVGBZLjnkx0/1/CfiVzx4j5zGtFTnOZ+Y1iedS9Zj9eI2qIbq4yue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6NlojLUBsXazJivbeW6pr5Lf3BvCK9wVVzLOLYo5zLcZnLNQ31/HO5fHE9Ygvf3Fad3G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2/mHnqpWG5ThDFHdaXxkgM0xa3aWt9xBrMqt/CxFnaVV5UQQ0EM1QEcA1mNjyQNTXKa1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a2hjUcYBMuOGrvITDnsuFHoCO8T+4sugzjVPxAe2t5A69y/xg51ufJwMJ9kODZKt0av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J+oHNzC6UckDADWyeuoRUhpD4y/qaLqOVilx2ZrNSwOmIIFJplC61bRQqvOY6w9hpeWV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sNTItvOYhaFHCRAVFgsKhxtsm6KRDQQvUHk1vcAztXkgsAC9InR8IxK81E0T9nF9T9f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EAGnUbRYHx1x+mMlazteDwYpovmFSQvA4pH9xZdy7/7cEdh8RVwjLaT7P902cbjpqEz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9kwV6fuX+V+wT4z/AAEPEIa8z9y5+f4IEzmCbUiXA7Ok7j7SBKaBCd3yFaM4Lon0kcLH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jrmXrZF8He57aIiGoFOwDr0HzEpvmFiqg4A3FoZZjgvi4iHcwDarlYY/jv8Ah7ZxWIz9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4vMY3K99BteAiIhKxSLL8VQHAJVDG4u4c17Xxd0t6Tn8O5e+KYZiFDWdY/cVGdTRSM2M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fmIACgMBoOowBatYgQ2KrV/yBGwDfCcQTQKkZ90xHrOmJd3rwzLAbKeCXaqxV2+Yuwj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Mr6FVGnF1WIRGvAPM9vBzPNmhL2zJgllzAEValgwXiEMl/qUZmy4SftloLo56mRfBiq2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EZhNWZ3KVQ6VKiitLc5gwMFP1DBG6Rlga4v+Pn+EHDn9xWcAbs8Kc1EBqqrREBLbE/Ez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C5LovzLGL6D+pTxV+B/kG1iO8EyADwcxwq/CJn2/iqjpdYhrFvqd5ucWaJeMxMX8yqu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/uLsUF+5dFl5hHWwp7AfsZehmG95jYDA215eoLXxBNlfoGw8KR4zzDlMxA6lFNt1/cOG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UJdQHll4vj3MXpDsOOz8pYQFOgQSqrPExbTOe45ymneep8xu9w8pmYrF1Avaxd3HG2Ra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4l7M5uoooV2iMfhbuBCpvy7fMUYIZpEipguVX7P8QL3fMJMDnl7iWlYBx8+pzWb6jvHx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1U9rLqqfEHGI7WQ9SxqKD6/5HfdtUzG7pStQlEOhog4iuREghCflJWdmHN7ZUd2RwuOU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lSNeXLltRGUCWAgHXVhhN1adQ5xxUoDIytEAKEGeAssljRfEH7lww/HUG7DzFBtvH1C4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mLPEFc3WMR3zcpvIl41BZ6Z6uuPcC+GyaG22JY2YnP1GKO0/+TGvF8xN7m6FaZ9SyAGU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gJm0t+OYaaK6nkzWI9qnmGQrBx5lAeJg2beog2ULjHMG6oHsJdXN+I1kCXyRTa27YNo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EqVqUdQAi+4UNqML5zbKvJGzdZxNmZyZuEE5/rg0+bMERTXf3cSD5RC/3GfiOd7jo/qX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Zp4nm484nSb7zCdYjbX5mYD3/KHDrZcAechYdsKIsTK8pF13ian4hNVi58yrKzbqG/UO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dy9TmYQvnLK+Yo7qWdD/ALHrNR3vF7VmLPFxuRWLQq92BmMpBc3XRdroXXcVJVnZjD/u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IJ60jcvfkoKo8fNy/LnJp+Ynl7sUDRxZC6yLNeu4hJbxLmv6hBjNwNBPiKQdnQL+YKok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uSPMglqsJzXiPkMOBdYO91HjRBF6xz5moP2H21LqLnsP9mdUC6bU8piVFs0UB+2ZuHmD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uL7IBGXyWVZ7aLx9HMsHLi5+BhmFLnCVSb6RpMpg28NR5ZohhXQ1drrxExaUqBDjbbMN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hy9H1vcNClZhesnjuiAnLTLvzwgxDFDbUW0XnEEy8hnZ4c79xCqRVBsHXzEZmSnC1/uc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0Mn9RydT9zj+PzAqdT2Rityru76/2li4zDewfsP9xlDmLDAHlqP3fxBG+tSlfK2/MqTm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8n4l/wD1IEFYqzNv0Y/dv7l94hnU/c/X89Tv+V7+5VwKKI6Hj8MpUfljnOkANPzUfUpc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sUTw2wgIwYONnM0y3xl8jHYdanLX3FjSRsx/C+I6lZiX/Na85wAWr1AVhm7xUfArgxoY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DR6hJstO7Ae9vAvEQu/nKb8ZwdQmVU+Do/GWiYTld4cSx0Y2t8mz4m2D5s+eIn1UM6iI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a8R28VZLraNLWsQ2uyU7PkZRIc2cA1HVcJWfqG/RCFY61Q6tjMsOCqGqqzBEmWuKMxBN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eaz2jliaZXS7Y6LXglwcnfUTAz4lcJV9wAlWeWD1EjviNIGc1zK0lE0QrVvpOnrz/U1h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gK6JdYMwFSIAtcpfBK+FnoqD/cutlE1qeqmeVmPmcfvxMQZZ4X+pW2PiBJlKylKoBmYz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y+yvsxvACdHgB4YgeBzDT2v6DMTKri5S9fUVxqDjrO2WIJZFL+SKZ89SyrLJxRRZthrj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salXAY7SUp/cQ0Bbjji6B71MadXVcmOl4Du4nIJPC6cfkjtK/wDYtrIVFBMnW9zMl0MW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7lG7IKYD7mSsZbTdj/UTWHIVh/xkhJ0OOT3B9eouBm3ufqNNeZcaq6r5lC4jWXG012f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OTUEXLeGSw5Vy846gne+R/cD/PDGMk8kvl3ArTiXelfWIaxLH/xZuBarjhribxWY9fmW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zG1sM+J8OMRpo+o+ApgXxGURWHPDObzc2rkqddzjGb8xRwvtsMsDWzUEDeUXIP6AKqtr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vWei3zM9sM/UPSRiBoGX6IGgwggrZYQ9+Q1vH/kBctHObPEQQzZiAUYZJO30RF4Bdn4j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bmld9VFelqbU4fmDXgwmk0fcRJgUI1PIyxCGith7zLW29tiroFr7nlsAzcrkrsF9jUMN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P6sIcW841F5CNGTLT7gds8hqjP5jMeOm/A+/xCWuIK5o9aO4SMcH8yl1aqWU8j3bHfqW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T9QhWyV/CXTNqcnUE1qCYz8dx0ufMQ79ob1iG91HAox9RjKoSvNYgmUfcEI0Fy0XXvEJ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NuBExS0ssO9fwDMbi5QQbVnuXmueoVVXDdN+4IDzA1BXs3I1WsKvncrX4X7mHY0TUeMX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rdTkmt4/qN1v8Sm+KnE/c5leirhnJMVPiXjfMcY/dlD8wKaFAHBROTvVBOLXf9r/AJDB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aCU38yoDiWr1Oi47gL58wGt28E7c6nLP3EpMfErk1KKFyhqiIBK9t1OCPFsqUHs5Y5d/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hsL9QAWe1YhbDhM1jPAXCNlsBlzKFoP4ZFz/AJuY53oVUUWTK+UZB1M7esaQmIbMMhd4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rj7klpJtz3B3TkmPRKWqADA08XtIQ36MtopPcCwQNPA/olnjmU0PcwoGE0EOKoYAOsIQ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KN0R2pUU1e8pbBexzAXKC7HuX4tVTcpBLv53Qz9zb3W6hv5UQYL5tsgp41CMf/NI5it/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FUvJVSlpwyC4poxUEsigVV5W4T5RPyEcWa93MGT2w40gacfO44gwo6s4mdP/AKCZHuBw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v+Ofx/GmcONQnEfcfMtTCT6WDOUp/wC+lTMTMiN5TH4ava6ihYMPdguva0fMWG/cMtfG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DX7n/PRaBNBjhNANOWn6igoPE/d5aiu3I+kgjWdz5i3OGef4f48fxoqwH7/1DniWrh76H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h5OJc0cdi58PrPmDlslbauxeZtP+x5IeAahzDGzQtDtPqHE609R+34gkTC0+iycF+5Q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5xHROoYcQLFXUTGlROSZX9MZCCg5VYYU+MtRRdhx9LmPF1+5GPBcHiAfLFhCbJTSO9Yf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F/c59S+hr3E2st7eZuPYG6ex2Pkg7HleQ8f9fcyixKQUj09My11EUbQjof2H7mCbUgCk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5gXcanGWj+gPL6gY0WqWeoHOWln+8zSuTOr2x408qx+CfLLENrwqLpm4lLWnRVsENMo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EhbfV4hTkOWWb7MkqZVTFGT5hA07N2dkBJHkKCxTBYiG2EVu1+Gj9QD38xWdIZik1X1m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1BlfP8AEolcXxBQK6P8YlMariOWBBVBbCgo07fzMeXVXGgbd7Y77zCpubK9VHXVUNk+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ydy8P7n4l25xMLnOIa73/wATWTBh6lEMDseICjknkLNWxRKRuls6zxwAQtKUtJp4j+NI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sgsROcls+gS2RJB6TyG98Qmiuylc4gR1jjMvU3eKrmBEwqUAy3NnI49tK8FS2upr3Gqz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cReqmdJr5Ahdy1uw0glJYJ+KJ/MKvxQV9WhjSvMYal/FH2s239gP1cLVLgPJxuCnOK+I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vAc7l0YEq64sj+5m3FxzW/fmN+ZVMfDHwSrasnF6nZWeZalEtZY+Iq8+KzOfFkQHGeJc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pjUBLvUCdtI9YzKblArdb9y1KNsTXl8TemJLq0OYp2RCKxxVX6jkJYU3hEUAjgXN7ssf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6gMKyUoWh3iJMxZEhgeK4iOBwKW3xBkHLHNz1eYgy0ZAvo7lQGRq9qNA35YxSZhw4535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+8a6lLqXYBKaqU5CujZMi3nmJUCtCsiVqMWcEX+ncyLF3Wm1+I6PDRbXCrk1BgViclXm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8oJiN4OX1FeYEzEDK2ni1Y7hFlC9zdepn1EZNp/WOXuGQM+Yl84l0rZe5stVrR/7AR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KC4UcwgKAaQqBzo+4tykhUI47z+JeCsGLIBXp+pQoTUXAI0F0EeSaKwfkWVxj8S86JZd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Prc12q9Vj3Exx7AWy43gICibwIWDyx9vEtchRpWjXEI8CVqpt4lcmRgYK/MoFfMVrZvn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xUtauK9WVa+YvDun5mFxhEm67R3zuPH7nu/MeVuOPv4l3Wpghqez/ZZzODH1MDX3HUtV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xliROZojde1/V+UEtu78ssmsdJSbB8GLPtZjzMVOIVZfE+P/AGYGVn+5+IrxiKwy95g6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qPb6lhkUfEA5HzEtauYgSpnhmZTce8jE+BAcn9G14Bm0vgG5up7X8UR8KXaGZRClWqau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mVhEiA5fx1MgtB+Be5okWPjP9TINWmwl4qsyhO6dvwj/AFKAKwQaYBb4tYhslm8rf8Sz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5XfMGiv4yLVfyjVcy6yN1YGhq79RqQeg4S6X1L64pfQf3KYJkvmqn4hO0IRhNDgtVYOR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0c1XfzmL1DFtgM1mFxaq6aY9xo20DVUOHlD8+5jLzPuPf/YuQpQkzYfKjI8fwxLlb1Gf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1meo6ZT2A/MHKX7+gxP7hzW8HB3euDlQlJmLlr2nlW1e2FwEDK3AOhu9uZ+yXH4vxMl2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SVHOd5IDxvx0Va9Cfc2PMyHSIXBI+6hhdhAYyRe3P6hicpdqqe/ErVz/AAeJkn7m8f7p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Ls/gvaT8v9lRtlTKcWjIteLgQL1LtW/Jmfw7GgUPaivmOuEMRkFxRlWU8KGCiy0+KjFq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Lq9wS4bAXJ9JzByWeDIKLkhTpduoaOgUVGApp/E5VWI+gNTNWLXQWkrRwu28cfr7Tjj8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yMtmNmH2TX4OUhMgMSF+Krowa8xWCg8hxzPxEyVBKbOoZZ2BKnB6Ly5oIazggBidji2X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eQggOGxdbrUNNARtWsHEr4uBQe3UTvHIWsFo/Cytfhn+y3L+xQT7FYFnLuJAar4lpga5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g7CM8Y1GDrz6lxJqwoJGiq+5baw4ZYQF7MRrzAlS5nG6pQvcAGnGhRf+viMAtSvlufLz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+oJjLMznH1DwMWEx4vcZUUID4jNGRMu4QOH/AKogOD6hl4lnA1+Jdc1fE2CrWNRcbPGT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DmYD9y8cw3ePMG+uyfFG5zRPMcL9wWtYMsqoiBtVSsHpmJSZ4f+ouMkDp5qYeDiAacf3E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EdWPPKq1zMcZlN3aZfoPDK0PGk8DQ8BURnhqIVS8amhaYaXvxHioKO0GvE/lXhAOVJyW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0Wc/U54jk1L53cfH1G+LzL6xCfkTA+SWrHq+ukHcQWgPi5uUtrfUC4X5lGeOcR9kRVcn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i0eBfmYXnk+F+7ZjCHrljbYMw5ALeJwTTL3CrWRruf1B8nzHtvVS3NGe9RaHB1/5BCX+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FBqrlltGtMQU1XcbCf9EwRjV24/EKyQ2Zelf6lPlL+NIeoOLeD6j43JKPXH7J/uCQ8t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2DfcRzmiq8RTi1V9SlRLvqNBwfqJe09Q0BXNZ+4vGa3cwaAtoILkDHFQSJpLdfBFUdso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bO4ubaPMVvInh1C/vXzBANErVgQOeUmyur8TinMBZ/Uy8F33WWW/uZr8y+L80RChwoyD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aoQorQML0XK962FR6xGCG0AL6ueISgtpYjkTo2ZXUEjaiSOjuXtinOSw1HW25LTZsiLX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VxoEfGIxRYAVqh5GO5bVI5qmvzLL1aSETwmJSA0YKFQ5GjFFJZqqfmGcTMIm4Dhdf+kT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Qyqa9S41XMNtytBtHTKi82mIXUu6zUdR8ziO2XV/3MMfX88m/cuOpq8pFs/MuzHMIYO3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SfD6ICEH1guNOq+x/UtKuHtV/Uuw1L1c6hl7h3wTXuaKv+Gkv/mc4g2YmeqmPb3DxuLz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rH8XwjE7ZS32Y68uDmLLwpaqtOfy6MbQ6SJjRri4+LTlVUA8jhfKvEveABkHA+j83PiA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pZSAREHEbFKFa3ljnw/UYnKfnsYFVlg+4ZuREHjInAiFSsYJU6oYDWpTWDM8DPBUE3X7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oWpkNBCKf3CDDssuJ38wWJSR9n/qKMFGDq7IfibFlhcqhe1vHVTtM814Cusrca3oKuss8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tzlg70W8RxlyyqD8tAPXuO4w3G0Pl5qiYG+SFrraXp1Bo9ZlIAmjN2vEVsIjpx+IVbGC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65lXqfMcMy5wPoH+oc5mOEwWjMutw/Qoh6LtcXba7m3MIh+RRQx4BteAYzxo+V4OA0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hjt4L+kTcJG1nQ6FJWJVornbRiDMEidklLfoHzK61DxBVu5fOrlpemWpsgpFnQ9zzxPc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XDH/APmKWYdEtvMYIEORpv8AcWYjKREseGKYT/3xNIddAmAg+1AuoCsSd8K6Ror0vRAD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X17nnUvv5jqcRc+I5gD/wAjiVYH6CEL0+YDN1SqS6PdDALYBpH9QVDRYgu0wQ+A2iRf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FweljwETVVxA90T6bJBzmZWDy23/AMJsQQrFvsG3nRnSFnFhQNHwcBHKVCnB+gjYxXSx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pTRiiubv4hJ7KGh4x0EXFqPJefUVUlLQxXUVA8qAjOw1msL8sbNjZqEd3FTiOPiWO2f1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EtNuMcQbSU99zMm3SxiKnLHBEWA4rtmLJOy7jyKlUVvuN1iOSWEYg4soLJ8/hKqGAIbP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XKPU47JqxNTp/UtD5i5N3eUUDzpOGKotBuVFqqroldsHxD0Rt9WdJzGMENjz2YifJeW+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yu4YKOJeTM9fiHGW4eio2uGi+Y5XiOOfnqX9+INQ6TTLXKN8/wCkcsIvyGi3R4m6I6p6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MG/YFCtsbXbmEYHqVjK11Cu0MumOdmEbGN7FLIVrqFnuLM+I5+Zc+rqf0Tldv1Od8Ry5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jkevUC9ky2nOG5Td4vWIm9ShpD6gV75jjqoN6b8sVqj6JreJ6rExjEAao+JihTnUAvm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+ZSsD5YelEowH9kQP+3GgwnthV3hnn2qT7haCWILaCyq6jvMYHT/AHHrQhLSMtf83+or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gcJnmUuCit3zCyctAatiuRU2Y54ruAlTgdEf7ghvEeKFxMHSfuU3XFbl71dlSqyLg5jm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IS6Y9G3EUhdvAzCRvXRMucGCWF8DM8T/AEf+x3B3ER3ng3ieWsP4zC5DXM5E+oKAtW/E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umJ+ErDgr0FxNVfrWMvIs16JhTAFX57lcr5mAWW2wxazm3uG/ltNauqsz++ogL3aA0k6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SNhV0VZW9xJphAqEfNthnTLLTSRrw25z8VBd3LggLKyshxgjTnCi0YV+FDgiGOQTIAcN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iONb9GpykqsKh2AIkFoMCRreCXt2eG2KrrITvO6KFfEsRBQsdxijP4jMNf8AxxKO2KNr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ui6m9d5xBZRzp8f6QBLV4fu5jt/+JgJ1Z5WS+9R6jnrEdZma9x1x4jmfuU5juNeiUwnN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7z3HLeTAGRXO15pEYNhLNrtiIaVcMmp1nYMs94PuGuFEL4hj1PqbVLxDPBODEfxNMS2o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yy8y904njEOTdQANNRN0RGBdiXxcczZVgBaOzo9x/wCrIq9bj0AHUfjAKXigJy+J1qOT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GdXZaTXtrAcHlZcxSF3CPUw2PmOaMHdLFigpKTIc/mYKEYLORXUe4FuPiVUbHzKeMFfm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QKpfnEE+rxntlnhZ1xRVUijQfUcGvqOl/ExbSWrMVq/iNaACDEF7tUDPnYXVWWN9Edmb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fliTMo1uw18SnnfUZnwKGMvIOv8A2n0QW/2I9QZakyu9TGLTxz/M1uR/tap0KS5FHqDg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tLQnxLn1/H/VCfv+OicePMTURb4T2qN2QEicYjaH1HFD0kDMWHlHr7/BzGvpLd3tO1js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AQtXWeS/qCrUH/O4I/Kf6yzAn/O5x+QaeoG6AY2u2rVgXWgDzAoma+ZqcQcxCxcdzhi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437KNUY8RGGBFVbcExFzjfmVVN42N4hMF0rB8uSM5P5wRRMKtbwNNuOWJ0bhkSvk0RlA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t+CHwS+p5m5fv+ef4ddx1POPhCai6gXf/ANS37QEEYG7VX8RdBoCl7ueiYujkdLyH5NwC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8watkKydwHcA4gNAYB0dsuD5hspzKcdy5oYHsp9kJNsTPoXVfUp2ARVV9R+nU5iO3rsb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x448RC2LOIpFqjrEvdoc7l7FkcJlTmVJ9qUF2dxO1l9kA3S1gNMWpCWhYHbGF5ipU+iY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uDgC0Ct8R/PEy68KabhQXtn7i90wOiZDEFi1NLNMRqO818QUvrmGLozyzWNDP3zcCzj4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qZtWjoIdYnJkuea1N31O3n1KyGcR5fn1Ly3MOsEOxmN7IVzUxUdXdHmIL93BssxmB5+4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ra+1QBqxt1LAFHxmAqYCaIG8FbIts3A/81KJv8Tbm5iGMdzL34gjp+opUvx7iXedw231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mYRsnnEcernOaJaH5qoD4sG83QsqGgWzL9wexS1RaP5WXKbrnmpceNf5HVsBiliBg5Va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A+riA8jdYNXHBe+JdOGtwWMvqNHirmqFy5lrIV5hc0RCXV/3iFbA0mhH+R0563uOPKzJ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wEFbjT2EVGQnE3LljSvUM+XWsC67VYL74Ls0+Iq3Sbu1kHAa7jKbNpi8MyorkGJ/4lyt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qCWtFbPJcyywvCDYNZD5lmmyJSBhwL/Ue8iHc0zQZagJhtjC10XLjfpIX9DDHqkaWYD6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WDe1invMXXpwakreSLQt2rqUKHAXzbOHP/2jzrNFuJR3qMVrWZMu1e81L1q9YgHj4i9O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S9avxLIq00g5jJXPFYi3XlFD4FbeSWQPvyJYwYAvzcIMlsrcg7xXq4eYrChgW8gB4tiu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j5gdDhsNzL3lj1DsdGZXXi0R+CYVkiZuG3kuqKlyruKmBmVVxLZT7wgtQLFphnId6q3f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C6oHzcuCoOQwA9pLGNGQAKfOJjJZ7NmXow/UdQAFsGFPdD8zKVgiBeyGbiwR1QTFHBs6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ovDPxMegv5qOhvcz4l9bl457nzHmsz6jP+J3fqe9RWDvHr5mFlzFSBXIOWphqiGXdws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/OH2RBvpF4Kc3EtFVzg8+1t+Yb+IaKlmamybbnG8z3+JfNeIfcq+XxBeh9wENRw45lhe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ArO5+E2rTeSLxLPHxGU468RLPXkK+oPLq0D3W4YG2kq+Rn2agj4alnFuYBrEVdstaPdq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5y9vRlHSczAzvqH5l/hWjYWvmCUzsNXrA/tA1prJ3tOVEFgLsJIPmmbWOJpzAYGchLp6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zjcsG38So9bskllSkIALbVjMfwYudpe9BSKOvdyucLiBVFvMuB1MILhiXNqJdFo1s4ZT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lBv8NX4IgfSBWbL6vszCAAFVPiLKnP8AGP8A7A7nufqfXcYzXGDQU78MzFZ4D/JXxKxo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VWIK0SGVPQ4gUEueyaYamJj7kohavlmRQ83Dqme3cs4CCeZeG4TWXcdEdTn5xOO57n6g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vb3ZX+poSDGCaa1BSk5xcEF3uEEDo+pStFeSV6lB3A/nic5qbIxjjiY7nxPzEEiHM0xQ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pc9H1Fm6zH4Zufv+LnGI7RpaxjLriA2mq4UGB+Y/+Izij0jq0aahZYPCS7ezeYUsnV3G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RIBrFEpW78xpzd1iokcmvPcGC6OcTIBht1Fdb9pniDtYViMVlL8epldChVBGm1aGuBjy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EIWU5Z7ouY0MKF1jXuATMVPxCkwnWOZa5r6i77mWXx/UU52RXn7grobljHHdS/dQeHqC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zu+4m0oIoG5TtXuosmfgmG+5dsazZOJQAxuB5UMvqVPbLXaxT+VlqUr90Ud+YNlMstR8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OQRzxK7CB6EOFYFuIdBOjQAgYuudSquiiJnyEvGoUHjTl9GYOpxmw19ksK/8Q2YsYF+R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XWeQC+tn4IPl8LN+pjKNmDwP0zGU+O41nC+iVtuq5j8dxdpjiFUdQM0JX6JRUnpgq+6V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c7+pjqVmAhAwuoZucq5r9wHT2wW2Oy8a1YYu8b3BQ7ajTTnmBKW7i1EIEWp0BzmBGHip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fyr3V2K5PNVBj4V0HSy17Il3wK/c276j46zKDdfcqDdCkq4tfkr/ACIuxR21LKJxuWFp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Iu3ZwPqD9gwR67hRpZFL7W++qmStIVXiW1dGYm7+4giJwmISvRA//BHllSykWyFaOvuF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QPEGktAR/EPjltd18HBHLXwgFFUU0zj9qvllGL3fbH8k0Sj2hJmfixbtuqg0HSHf1GYn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MDRNKDxGphlheCl/dyiFgLl1AFmWt86IRp6pz7LD7hb/AKAY0DfeceIYdYGortf8Tq9Z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pZmBd2Xm+Uh6OoNgKuxV9sasqtTV20R3OqJd9ECgszFGJG69WqZ9TCm5IylB17dcVKxo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YuZ4Kw6twjmjqQA2h8MwlW7FTvZbr9kTQx2zQBbmg0eWbcujNI9cQUzNN8HMTxgmKdq5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wr1lHtH8RWOyc/1FJdJPY1/B5N+/46xUvHqXmZ9zSN3zAVMwDTnqDPF0qgXXdJDxRr4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73AAVxmadVDXm9S/NwxUSYl2f7LzL0TtfzB2PM5nBLqLiqJeIeeIRxB3MFy8BUXPqOXe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HRAL3K7qAuA1xE/DwuCo710nPjXbUcT7Xcw9o3nUqKv1uEwRfGpVL5RiBhsrVsKMW2Vq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XioLLJORpjmrgvLuPBt5i4tr+4Vqt6if/Ny5+qCBVCBAsOMy0KVOJSjtU7nNXUzybg2Y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I6cxehfED1nmUUnE5nEYef44m/4e4bn18wRXFxq8Qe5h4hj+HErf+yvvuXPUK3YqM6uy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DmYxgzpipQZHSXxOJzNR3Ga/9m8S+ajC/wCG+53Nvce9Rm8znuX/AD9zubxP3OYpHTOg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1/CkuM+mH4jM3LwdRbOGXnbaXrY/uP7aA0ajNx8vMFTghWAlck9C3MlQ9EyO2uXmYP2M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/MJ20eJhWxtk1eLZgbOL6gtdLWa5iIOt0bmqxbW9EqwWzlf9og/UzKHanLuUjrx3L2DX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eiUUmoI9D/IM4TdYL/JWBG0T6MWkERpHCPTLl2Ldy29TGeIL5nKpKGP3BFlYeyXge7j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xaHpxlOAW/mNCytvfGSHuB/FaqB65lL/AGD+IaoWuo+UMymF4KyuAA2rALqAgW/U/R3F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tZzf3I7KREapKqf3iYeZxFHiOrkMVkgtXd+oLYLUNEtn1mDv7/w2bZMY3MWunUNXmiOG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5UgVykMQKC4gLqAaGpzmC7u/vce8wAsHZ3RxziDrKmgq5/oMEVSsSqxRbcgl+IrdIVFS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ZfeI421NS19Y0QfF1FQQVdkBZqBDYG7XuiquoB4UNAcW7xnmMBtDX9PUbrGGXbeo7bhJ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QJdqGYVJcyO/U53bWpWcTZvEIYHZLpGyA/Ahsba2EoChyE3E07rq8qocY1KKOAziZ+I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o54H4uICNLiwKnzVSuIakC4hoKD/ANlzge7gv4mTGUwIbR343EAdZUzEESnJLWy1S/JG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jjQAQobuzj0epq6geTzqJkWLUpeIDdpwVHoyaNT46jHSY8+R/EvVVXUutY5Y9oremYcF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34IMHOUXWeKmuIw5PcaT1AXh5Y5BFdsv3HlsuFlQWYpaq5kNhqrzDYdDOolspkT0HNco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DUpKnDzxBB/5HkyssVOYShDducQaIbVoShyumOYbDo7Gqw58b3MT34MamjN1YeCN3VEy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W5bmVX3mK7K5tCkubDHJAIcO2w7NmG64ajiSS58FB01LrqYGrWaScttOoqNfTDs6SlxN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HnWeiKZAu3TaF82p8EXO8T6HU4bmfUMDTfMuxzZywXbdx1NYopQuhhe4KXdmK8rVBNq8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q496g64xD65m/Xiccz4+IzTddR2tQ3E8PxGffC2C0qQ5jeOZc0l3iJiXb1BpuDtxUN/7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bjpepeErEb0zetTGI8619zSHdEIujmdD9wObbYa0YNy/E6Vah2YmAtwxre5XIK6sjC0F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OVcwgAcjNXK/crgkA8VZVMIBrnJAYKtm5RIUZlUY+eRB4AKCIQqb/E4RqT22C53cyJgg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glVS56NRJCYeoqIKYzCBLFMxiFmYUUVdXL2aWF+Zd+48HQwcw63Fh3FK+IqgqLY9fLYi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Fw1dcfxx7/nyz/ql+pWgF9RFkXz1B3axuFhbr3AmzHfH82dy/M1vmUbQYBj7hrqEUDdY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fwq6J5nv8xDzmYj4Kl/c6hqfMMrNQ6yjzEaY6HMVr/NTgi1/7HbO2gN/CAcwitTxiA2z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UX+Xe4qLYhnBInYLB8jNo4LyONy02KgRgiIEss4fEKfUFA1C604cTiNs8J+YxQgN4NqE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5d8HypcNBy7Fn2LDK+KnI96GDZc+Z7i+YpDVbRrG3PoYgPbV/wDjLbhfW7Uz21Cq1K+S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70HiFi2zmMJLHUZ1x+ZRKVo6iIRV5gAdncoqbiBt5QBU3ycQNWCWVjasE2K8jnLEsIlc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wKB5GYfgrsq74vuY1bk4Bs9cx8Ebxz5nCmMd7lRNJCcWh/cWloQqgXTtWrzKU83KLgRx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2Fc3pR4dRgQxrCUteYtEpot8Re1n/wB3QQg2GDy1BMkMyHKUAWtr4hWk0AuMGCCQscD0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qUFa6AxmqDUcQxFbJcCYBnQt/wBx9MXnqNKx6iopimU4p01efMvJ0LQKnhpfiXqlkIqr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RIFDCMBoODd+RnNmpXSr6lhLbw0kMdXUAVOB+e4aRAlAAoqUAH4hd5cTjPzGrji67lLt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9EVd3qK93HeTLmGyLsiaGz+iU0tg9KPzMlZi0co3vMErhEmMldYgAXb58Q3zqOjlX1LK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UADvHxkyQEIvRTyqGiDBseDEVV0CDcxiV7xPV/E3ecEfTBdK3BwT1LyA9mpPl0tjaT0b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PFkG8xl/DGgcHeBFYvH7Snv+5pj6mriscR42C3kZqFLkol7uYyQJrbIlcVm4lBzArQye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tr/gBLTDfdepgrsYPX/qI4K/lcVALeAZVl5Zlc+IvArMGygeYgpIuG24pfCPvHcvBnnc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IJhaMXFadxbcW+4NnN7i25ud7l2s4e4ozPtLuIH9ss3X7Iq9hFy7H9x/KyeW6zMXt6ha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7181Cs5Yb6YKDsaIcFTAq4TzBbTAFfmIiuM1hdC9Fv3EqorkcGoBRAMBYKD1XENUfChS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rFhwo+e5iwiC4w9xSmtogPeIURDRbAagEUpTVWNj9zPV3FsqgUI0mPMMrZ6nR1zNtDBd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fq1Lnvj/AAliBVtwcjkfuEOYuCu7rE363mXhX8S3/s4xHxdxxGumc5zHzPEL6idzCW25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CtMXN6Yg0qEOdSi8BiOhj8/M7i4x4l37/iz4mRW5s1qXbsPcEWrGY45ncr5IPSmG5qyQ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E1m1VI9uTPRjjB5qWOCqxK0Ub8QwbG4rS0kdy/7zGBJeQJazlUFiia6Srgti4LL7h1Ve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zDAWbq3qaiSXLHCzuCimAdzC8gysBoevcNBYt114Q/f6VMtFh88BZ8yl7ahAFrmBhAaz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HcwBqWNPmabLz3BfYgISzCEGQt3mXGB1dH9wJONGPWJk0EohHILfELXZTmzzMA/UHvqD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uN7BqhAAcsBQC8p+8B9sdBi6/DJv7VF1vhCf55MM6/g/M0/1FoXgjOZpj4OM+B81Bx58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NgR+wiBpfQMhALUAo3di6+LiqbYdpcD5IN0MsJN8XOEIiGCX3B4VBghMqOP7RdrsiReT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vKlMAV43KflekiSsFZgEN7J/UMVUIF5MwVicxIRQC1LQB3cEyvBeUM93HuBR1iAliy4p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7aRaznGoMfSKGrZ7hHXUJWP4JBqs+oJQciCWAZq3eOKlN99aai0c1juVhxFQeQgGJZXl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k4n7jiprxCGdfmr6QCsp8ABrc5fEON3HLAu0mwTmmNoAJ6doumXnKhs3gPRdXpJvRLzD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l2xyvZ8MROEHamn7P1Dq1IOti/aB8y/oO+BsV8BbMZFwcGjxgPtZlXiZo6ePM4zKUHlA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Nbfa2rysqZM28FWhwBurvMC9hrQG6MPDcT12EySyvevmecC/4uLOBf3sf3Pu4KR2ftDD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GgaSAlqzIxMjS33iAyrjAYp3A4bJpgJ4hmCag5s8K1LYD5mSvyuHA2tQlWGhFwKy+IrM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FAcEP5Uuiw0O/XVypAAHdFHhIHBQX1mv9Tq+e5km7hy8kszVWPTBWYJio1R3Ux4T0ZCi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T9jEs6SbFbH1EPjhl5/4jKAx8RQbipWaPuHC5QPxlDVyB5Ffplzil06xhW1nZ+Y6BpuF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dTnqaYqK2ral5ivJTHQFC+LqoukADXFANrF97BbU9jcmKUsUeptzVn3Ld3OOmW6uv7lI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qbsjZX6Jbg3NnFGfUILI3Bw79znHzDn65jkIC7oQIQ9hPTEzmWW8ZgpSOU8l6v8AcEWl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gG2cyxwBRnmULVMNxWNsorq3iCmgLkDR4ju8k5xW8QMcksikYkt0QTYnMJs0eR5Np8Zh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tF6C1cTQXQu66eAo+J7bnmcbmD4iZdoLhmObZHR5lUMKiNFG3ogDB/z3G2+19qL0DVzf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mlat7K/qNbxAgvkdRXkRUMaGO/EA6+yI5PEy4jVANgMYQijnnVsYd0igncEllOdh1tHa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tECHSlbxzPeQlcR+yMDym+PxBg6a/sYswL5lIuavbMrWQMxSgeKlXkucKwMUzQrZfcta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FLFWZioLDDEjKiDHhxEk4Dgg4Mu1JfVppqJxRzdMpFvxArzeoO9+cuGFlbeEzFYH/vMw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mYsLof3Mg4GdpnHJCxAhVZg4GBChFpi/UvvP9TKA4IOob1d5Y7lnnc2/yjiil5juPLt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+Fp7uPPjtYINNfJUYUZb1CXTzZf/AMg5p7xKT+qV6fw3M34uXiss1nMtSu9wooDxKFOr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KKBrGksRhQxLgyljvgpYe5eEPzGv6n65jv1Gr+J85ng3P+ue554jrGpqqaqt+YZS7uKk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PLGihXtwPNFsp5/JE+cXC1gBhJ7WSAcBzkcSqWggF1m+Y8NRYNTQ5nvUItFU4ywEGXOi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MC83GO+Ke0FKrfJKoOqjELi+ZoLWY/uOmdHUyts1KPQkqELVwDP4iBHlAnyKr2WFsDtl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8nyTGDS0PXwjhIOp1X4lGHhBveuoEydZLYFjVxVqIOjpAwm4qJgOD25D0USiEWg76pl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G0MV1EyreZemYtBYD6gAbXuUSqPTL61NvY8lGvKQXdMwK/KWU2y0j5NagNkAHN9gvuBd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FesYjQqx+ZYVvcGUb6lhnHUbxq5hgxaZENLohV3zuAAthbyVxLIKhXqBwcutEtbTS24H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NhOTVq1POu4Ob4hjcygGzlY9j/JZ4bVkDFO1aPLL56MLDq7r5xHUQYLnsPkcSvQB5lEb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FtomRKTlgotgB4GItoye2vLbf4i0AoIP5Ga8S+booQi63FC2nxGRGEFaFPjJBeqVYwHi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DCGyp3F06mehtPC/2MoFrvpze5oS8efzh/uDC6X3HTimcz8kxr4MJpyQOoMohL1KXxd+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/Fxj9ZORxS0CgI1BXdcqW9Df3G6BPwH+pndeY7jDc1PuZSJymmEG31jySgNRMAoBNAAE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GCW8278KxkZjrPM9xupa0t4yZkfAI99ZlKaWeS4RaUFRrEmnWR+pUoVP1Uf5FYqfr+OJ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UwSDzlRWjf4xOVOgylzPYj4Z4XE2Bv4rnsQRoFajnKo8vt/MdPESMBY6ePzUIDsf2mCg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TcCpe8CCzgn9BK/Qy4aNHVtw4p/hdxq71k+EJm7gexTS8kwesviKY6lbFvJ3XeJkFS1R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eY+wRG6p8TP57YCaBEutOJe0+kY0w94gCvExMpCtAjiYHLHBcw9VLLYReLjj2yJMl4cJ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gjkFvLAbzjt4lc9QLgIDrUB0wGr54rIQsrvUFvdEZo3Rwx8ejZQKF4F2uCKGm0gCnhg5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JNi6gKWjxKpvxERXhRQ/pB/tIZGmHqCSqudLLY5H0sMFoza7m0VwABLl9RC0s7e247Xi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4SgPPUxyY1GMqkt34h0SWiq81pGgAWjG7crHzuPMmsBwFctsoM6sjynE5VtHBwHARTw5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vimI1n/JXOgeknN8PiCgprVIBo/MATsMkMk9XiXIbz3HJ2MsrukxDRj89ReCgohjVaj1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EFLgFT2DZA5S+SfuNhFblO05eS3zL8vgn01+Y83AFsKRcCQPiOUj0yXMsq5V7ZVFFVM8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eunET3ZpIvdtfnFP74VvL5ZpAvuZdeooYWUYtqVfRFjDM2mksuFjXEd8ZjZ14xEDr3DJ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iPINn6hjerzNaaqJwbRCXNDuU71TejZ3KbzHf/lLChX2riLCfAl+8zOHTG3+4PidokA2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8U/BanA6Vt23n4jFsfBVAuf+j1Bvx6fgIplHSf1GFfBIxM+Rsf3Gm7xX+02PPtf7hmM6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KrWHN/2QFgoxyeJo3/WKv/hmL4GH4r+rjxHL5nJc4hVV/cC0vUAwLncYKul5nqpxAmQZ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7g+uWcCq3ReLiTxHenamjlvGKmYdarRR9CZ7lGuJdUrNZzf1HxqpEG79VTH3Dc1lhfUM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DHiAWprW132UK7auVzLO6eboCWeSLgdpm6DwVn8RU5CqW7/ABIUfQOeQJu65qpTJTDN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fi4bc9r5rVTBwQb8fMAuq+Z3DBubONSt2icHROkxUyXsH+zAMIXPMt/+wYcecx5qee4z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HZ+Z6iytCFYYZ8RAV7OYtRf7yVW+At+IFANdltcplf8ijjFbla0M0BvyRd+2S0MK3C8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6bQtqVP1iAVvmJnFTeoONsQPUo+bBPNpqwAAcIf9lQZuq3L2VlfCj/cAzSnhEp+5giYq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LTGgc1nHmnrBdVbeKIwh4Te4ByPQxr+Ar3K2rmC+EwoEpp5h/WxbugU+cxkuFXrEFWKg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v4UqSWmndFxFh3hzljozL3xQ3QWz7Jc2pRuN5vr+LL6jnN4io7rxDAKxyCX/AI4n5mLh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LKU+bsoDw4YF4Y9nN8KZgFtqQOdxBN6btgbBFiWvH6ltuV3HV6f3EUG41KcHXZ+CVdiR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EAUFXt+2/a2L4AihWMVL5mGy9sPrmC9S5PH3C/qEhsv+niOyncEVofRV+57Lfs4UDUVL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VzOcZdVfUDHsHZGlTLjmK2xgADzqJWCFcWL7jbZ7Vd+Io+gbecwKrRW0trNt2YhClLFX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XGKgG86IXIMq/Et4mht0H1YwXsVnjDGoL+ZueInYMw0djzLvXuU0xEVqww+UiW6Gs5WR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DhGF3kakwivstHRfMFDcj21d/iAJ0mGXzLoz8RgHgfgafpYSJBMEomfJygcWJdGb84hb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F15gnMIfSX9x49HM/wCr+Dx3LISvaS235x8wjkpzdIP7jt1wB8BNY4cxES0woUFMWVU4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EHBina40w1RjOI9znUMe4ASsOJnRUycq0/DiXRWV1D6ipsal9jAHO2JfXiCk9/ucRRgD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SDs2MBBgEIDVjizuF7ExhKvAAZoKCB4z1xhh3Kui+WUQoxXqac1iOrx5nzFIooM6TmBd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tcAzELBbOSr9fuWwXLW+CXWmoNpURokT3UsOI5cgkzW4NpCjFRDolPZmHmHcF4VEChDM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DHpUA7rMcIRXF95KRrkYMr7LZ/L/AO3cIsSqxLFuXW6iW53AB5pouUtu6F9spZ2TKY34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MwqvEvzc2H9Qc00cavuKmlWtVeVgiu4W7fUog4bBGn5iZFZuYZS+FZQgB0S8YvcXPlha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i1UhQ0FygOK/jeeImGviIfVVqIbXqBjjxDW3+THeZbiX8srOax4lfEvt92Qx/kT3U27j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wQyS90xepjR9wdS8eZZ81+Zd6q4uNBcWr1BOyWJhw+Je8xw0xocy+X55mKvNf3LB8yzF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6myuExVSzwS+wkXofUpfzLOquWXTUbXZz2xXxv2Tkhd7zDPmvzGswl47aWC6xFatKmT3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DK/EP+RDadJ/kVLy+b+p9Ch/hLd/yqn4oGhljVtJWvD7kXVW+FBM21/3mVFZXkf9l5fD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6S/aHF4fzLNm+YCoDJAgrbv/ABIWvwv/ACOYidWQ/EW0C3Cr9SiJvIMRt9AY9o8nZfzF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W6nnvZ1zggtUO5ZN5hyEBaolZgzdyrG7eIWkCK2mh6JcWjKqTPB6y/cpeai5pkB6OoHh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vZGwEsei81zc0Xpos2A6OpY/gAwGj0QVAHBr8yrjMbsm7e24kRqE2z3btvuNsq0JkFt+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Gl58zFYX8n3i9xewIScjanlc3MzsVDltnzFdCRXd6laLZ3/A7s+ZZvr7mPzMWzVFkKGi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MfqVXwyqLqO+I/cfBHmOJxPucYuVUN9z4/Mc3fu5aDVmyBmi5cClMZhUNb0PyzOji0sR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C6QbN2CZHi2nmoVW5OOTgPa/iOAvqfaKn1DJqC0VeItKwvhk/uOSULo3Qbh1si3viIPT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PFJZK5fbNIiBwESkUsGMIJnsLkwhzQMWrrSK8B4JXJPAr4a+4Ey4hQFcPin5hV+C76ZY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P3G01co2GqzNkxZ+Yz7P6GFR5Ux6lQ+G34mhf9hR6C1fon0+IEaxHeqv9S+XlM+pQqtH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9sRvkdkLWqKAuARSXV6auUvqcbltTFrx4hsnMQorpyh1ipmu5SEtADauFbmcc03C2P74/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QprgWsHAZh4rDvuGsrlZX6gIMGqS/ipehIjs0P9wX7Zm5s/cQ4TvUgOqMtLQn0j/UV2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D/cRoqRasV77s7LyuCKlq46jn15mb7yawxaAOLiFOeShF3Ta5ZRznlaJiy86ahrD41L6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D5iNoL4VPzNOHNoaeooFLU2wQTFim3HmX4WBvK9+I9TbNi2+h8J8TU0tRQNdwvfLcJpd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zYn4DEwc2RF6V1NjEzmWNypaqnqoEVppLlCUKWnrBf7iHJIWLTgUD5ZYMwrneeZh4Qfi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XlsTkrH7h/4AwrbHz1ApDd/QhbB9rMpsGnwe1vWxBcZS1PhT3AAlN9yjdYjzE2kMiYR4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5+YGqPJu8JuXWYMLzgyvaTkmyR6DgDQGCBicf/j2yluox9L0MsPgz8wCBCL1/Mx8xva68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kpVzl+Y0cTImBTyJSQKW6sT8xBsAQvYQqgDxPUxNuZXZiXK1WczP7bu60ej8zL/1l8QB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/p+5cX3ADZKlxdR1mXAuDTAYpA9EDKvyj0YAEE+YcjxGeK7bS/8AImnBV9MHjJQBEdic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B6IrJtKZ82v6m3AT1+sP4iOMOTpPhgL3xKORu/xGh3jcchXUBmpZod7l776i70LNZOJ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dXi4o04q6mMG5ZVczx/EvzMp6V7gtXgl3WcVzBo4DzK3u/Uou8QN4/EHw764hzXerlHY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Rqmx2Q4Prx35PXEGwXwMpmi/Cwbn9ZIAzfI/9TFbj/71P8hP6lDfOMplhQ4FBsbOQ/2U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X10n9z95Hfwwcz9B/U2YO3/AMyoynT/AIQoLL2YRyP/AI6m0Vepi4w93/2Yd17sLDI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3T/YJmx8f7ROlp1/fLAU1ca+C7DKenzaP6j8J2X+payp00/RBufAWItLe/8AxKqvuFX5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2/8AXZMFQ6/auV4X9v8ArFT8wYUGN0EoEBuswsl4qL+rgRQ64C/FQDHxSsaJVZV9Quq3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ugczwlhRq4oW34GVLhYrti+NS0BG0qykIxexjzWdpxAL85rLrp64x/USceWz+ZaPkNhi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YfzNNnxeE6x2YERT8uYVIcPG/qWZ5S01Bi673cbFkfbAL2uvMAFd4582z/73mGs7KlDN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2/gVdmuCeR1Ci0xxG1LKYl+JoOzmK0eOjcGqW7g2LvzNlSzvqI3GDpWpo1l3AoL3zAl1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WxKazLvF1/UoOfhg1WL6uOi//kujDuUAX9xW/OZcY2/jYV7HPPM5DNX+ZvmbwiyK15il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eeYz1c9znE0cEqeZePyyluFOIGc9QxDZA5gDVTnNOT5LhNs2x25XSQDJzb6aZ9PEKck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oHVSprOeZQxQG42Rbp8z8J4g5iWMfPrNuoDzZcoch1fQxxt4Rm8JPzCuLhJUt86/8wSp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Le6T6/UMAQWKtBnqFqHCmYRTYNFafYbjRtZRWx+Jc7Z4ingGEB9WEZjDXQRT6vdGz8wN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feu4PI3VwtGXVQoQCLspY2qhAAU2rBaVdAPMNoNzkJX7SLQ2AAKcsfDU5eIlDoNOYba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2KtuswNoduEtlHMZimhfurzMxyLBBtBkfFSlxePBSvI0cw3M/QGti6jWimDjiWHBBuLj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TQxNGrQKoEfqFmb0yU+MTPXO0d/BEmI7bL+IDKbBt0AH9TBq5mVVvqNWUSyyrCAuI9M6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5AfPcvoyMPcFvGCbVe9GCIj+oVtUdoLmGKLZ6kN4lspyo7ceGpiybVP+gREuN2poDmJY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X6eb6/1LERaLl9wkAN3csaw7G8wElDyalwmaAq2HAEs0Gc3gWfLCwrREk2rGPB+4FnAr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CpFqaZ22MXEcs2UcL8RNka7NH5h44g3Pccg8x8GFMjLh/nFAKfMWZ6ea6atHkjUotUC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0LQABoPPcYfQ4BNosXAA0WeIU6PuXncxxMn+RFvCZmALZ3zAuqs5GDhU44isEeaitvXd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QtLCfudzM4n5l53LK9TbVMTDy0JcbTipQqeuLLWC4tV6IUU+qil+JeLKmwvLLO4PuKSx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Zd2XmLW0ckoE+S8AX4g2BE4AD9QHdHZAWPYSVdYVGjxEVTzLdtQLaNy8WsRA6QIpmyab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oXCaSkKGAXzBXSq71G7lXL0YlAvF7ikI+DcYoryc4jOQ++I4tipy5chf3U7FYK3puGAv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P4j7vFP1Lyl+B/yJfzG/omVe5l/kH/MpSuNyd0/sif3A7cUj2kVlv1Y8Ankh6tfmWkL6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8QJb8QhLk8UTQB+6pO098f0zaa+6P9SAxPbtfc1gU9avgCDmJnoTy8oNXorwjJDeh+5T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SG/YxF5Da39SwWLuRiwzeTiivbgfomLIPqQeUal0mhQbR7/+kSDsKUz4FVshD/iROxZd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bhlCzO6U1y+KlmyS7y0Qccq2LqZ/pqFFZ4IlRf5WJLH0PcTACvlIloqyWMpwfSEUr7bb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yacW/EADa7/qAWwdXVzYcDlNQGCXoGUDYekzJFBxBhaTg7kvy4eyBIKu6piab0dKohnM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YUggjX0EwN0PNGWcKuN2giP2Yptsh3nEIEKXGFC7t4heVsqLreHgKfU0NOQAgMN/JBLv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XNYJY2kdWXKhkYhFLU+mW0c6wCWr7HMvzWOG0QAGt9kYbmt38kE5tKocyjBzrDEvWiuN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I+iHy3+oLVg3q4vF5b1X4lCy/gqUcl4Ji3Dw8XLu9FSnB6SrLswMPa/DE4rY1Dj+jcqm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Xyju+eqmEuvMTkrq4NuTkP8A2VKzDVaXDfiOcghQmX08SqWBeopCG2jPxFIOXbxPgzLd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qH/HA3NN0UgWsUqG1JUVQ72/MaxzQWgN3rNpemRyKzTlzjEoC0JorR3yl2rkSMlOnP5h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7jglS/DniX2a9QD5lZ76OosOG5esgxLI6ShimGJ0tUfcGZWqiBZuyZfiYsn69TuP1U3H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OFl7fmVmtYqDIjtlY8/uIr4YK2sC44vXSFFj6GCCJDH5Xepvh+kuKOX5jk2QKJMt85ub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qYHmWvET6mn7uUqqLmbYy6RgyneSPzZ+Y3Yil4nhVr4iyAj6wrbeMxbbHmJ7BrFw0HBL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IWisy65hBikEDVdZmL+1EPuGSsoIR5qUMpvrdX3uILrFUimrNQqB2bJ6RBLeDmLFI94i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pVT7SZAOnEerzBbArLEFr6lLr2TCooGPwsxY26CMVv0IltB1UDVU4u5ZIaQtm+3YGjzS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iW7r8m5H2lbzKFp6tKu2Ajum5bTh6N86Irf0r4M69QBUA1RuX4xBOx1PqNsLOdw+dK2U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RZiouWIhjOiF0tX5JWgIkr95grHx3EqfoP1MUJ3zFqyIVSwG88EMnT7Xxf2wSvaStD7f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C9vgj6FLY2OCaA6jgeJdEZ7chy+P2wiwWzAc5eP2lm6wWFA6ECI8lvUzrlcvUQNUGYCJ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g9ZgJLy2F14O2X7LJ5/aXL8QkNQE0l5/U3KpwH+MMtgsTSTYBXkdy9BCqjcsFkLBV8PK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u5zzBiGgJ5if8BElWGCFNNTdWQGz3kcfdy8OI1D8FTBpSKjmLvMs4llbIju/UQtXRHqi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sj4yi7QV1FdRsF0PVkSLR+MouE9Flta+0V/+GJZkseG4mOTyJ/RAvlj/ADh5ReP7oZlf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jtqS80jwqj9r71jqCu3/SKWk8ivwyuPwD/cqrTxl/FwfMK8BzP/AHAxDjfN/wCRp6Zo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wvPgLcZKT9/+YyGamWbAWy+CDtfef7hQYjyQsoQuxv8AcOqgUZbIHC4V8cS+hR3Bnymy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LDqZ2/zLFvUonhhLZLLoizUWF1AVqOalDq0gV6gyMzUTOoXVEOVgHbGutx4YxCy30Sw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eR29fWdSq8zhNytllDc8R9Nl6ureYD0T65Yp+oweHqB9pME9Vn8NMJ+bb8mIow1NK/EQ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l7EqunbtFzJi12JdnA/E43yhKDD+GoKA3xRFcmPcU/GBmNCydUEWl2OamDBlcrCw6Gvu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c/uWXQfKxpt30Y8R5ZwGEfqJWj8sV7SeIXS101IovGLule7WBBgY5mCgXxB+SvJWO5Z5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lgOaLIyk99TUawynOY2I7MLIGRLvDUyZR6q8QopajImBpsA8wEYs6LpHZQugqMEOu+Q2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sX0gEKC+oZl55ZjDPiZ4R2mYNLyTrfxKFhC8EtcSLRYmmA2YISwUNkUsuBwQdbFc4ahy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wVz483mlKONNDKBTXwjmKBxe6MEGdWcMQ3cPNxqGTQ5uv7mpr0ovxMIC81YC2E9Y10B5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ZUaazUCG4gxZqlvO0GUhlf8AxAKbOcTJkbb1cUrEu6IZVV8GviIc0qwTLHTT5xOkIaTU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nxEiLbxDZ6eoEtX27iHHlHENBCc7CJm1WatmHIPOKitYz5Jc167+UPA0k+5w26tMwxdm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qkxTkYA70nBBKvBnUptXbIVzEjRct2zgV6uD3BlS8VE4NRsM83cMKk3QNuO4FZCAUWrt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Hk+iH8YHQ1+W5Ts9KQPmWWjQ2UM8fUQl3RcY4DTa3xOQN2WHLzHuNeAOKDH3GYVAB55X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E5erD+5azSxh2fcXPBWP9421nzxcdXKXqqpb5YUmb0g0/WZWSZnDguuDb6gcFQgtboNS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ZGY3wxlLBUu2/wAR6vOpu3MZzOf9nupp0w4n1RxPBLiL4uKVhvzFpcl8zULIE3Yly+Zw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JgP5KuWf4DrbeHcSMCoF8Xo9sLaaAbP+h5VY7C8SrF5iU5glw7S7vETSvqMIgVVQXKjL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gSG0VMYYBdU9dzxQ8xVrEBtir5qUAWR8ARnO2CiYIyc3UsljkVAI1YyxpAgNoYZkVoOu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srAIQgkU31CwundMfhFMJLilaFRanJ6jFBRahGwstM+oAOeZBfuoLSjgw9hcEqyJNr3b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ws9EETCrqoLK40TFyzHDuUhBXmBUGmzhjOQ3hOq1LlZqHWt8QxDdLoikwL8TLbwcGXRQ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j67jsJ4oiC2qHUJDHS/m8/qK1ovURZWUM8HqNQ/oDqNiAbelRwAX/nzDs0AvLsdHUtC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udR90fFA6MXFQAb8wrAifuKFAxzhwS9neoeEHoF236e4Wu0G84fOD7lKmGaWMH0VK1Yi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wXomjjs7jhRrDg/MtgC1WAY9PNz/AOZkwPm/qN5H0/zDlr97DwaZZTV/2zAuG2Ru6+V4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lr+Af7grX1xKfpg/wBTYHx/8yp9aEPZHgf0QQX1B/ULiyjbm+oezj5L9MNortUDNvix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FBq9f6QDhhvaUhn0oICvf7xEVeWD/UURRngx/EqRZn/4YnbLsD9EtbFcY/qUABnQ5mMb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LX7Qwm6NDaEo0jzRgiYlF8wH9kYWdEE8DsJGxr4Qho+1iW8KOyBh+IqCTHcnTaNVjnka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5UJStB8RKBhUDVegNsfVMKHBsVxrT5eIdEWKt4vmUErf3CP2DkLEjktb5dsCIInHUYvX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WDOZZeT3AW4AgTMahgxCclEMij+BBTKbt3+Yjq874ZWNcTTOeozEYvOYmwJfUTriP++J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sCCYWaKYba4vsqYuE5izzMGYTwGEV/05kj9Bf8AxjH4mcNvGfXR/cRo+TnO6f3B/bpe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A9wBsO6JhC17XKOZXEbWg83M9Ww5cEDWdPYZYkWP0YEhvBAJC3GcQNlzxFTTb3TLFA+Y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Ugo5FgLgy+iWCF8ULgvBd0TCyOMNEb3L7tBJWzq5XaYfF/cx8y5zC18GyfxLUNK7kpnR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K0OM4zCnDXOlKJEmBoMay480H1E7B1FgwjTbf6idlOUWaUDslq+1NQyB6XKltKeSZ9Ol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ela5vWZs1ngMykqOeyXC1Omoo1A/LcWuyvuO2a9dQ1k8BMXwsxNUxOWVGj/2HKA8jcQN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+IzpHypiLZES7s1EDLHbpABQ5nKG41VooKF8IWyDObpEKfR3Ny3PZ9xC2vBlX3BKXrpP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ZYdpMS32Lxc6CPVFu3zjEedKltEGEoLwqU08RdTLVdKMLjRZV6cGBWmnWEUXfrUmDn7t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KAMUQkrXRXMxDJ2BaRHWv1GO1RM+GPK9fVyyqs3cHwUiPQqHQa2wPEFu2+X+y1Xyi/Vz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3F/sG/0v7gNHs/8ASBaCvKd1asyzGtb9rQv3VvJi2X8xLNK9oGzwbR0t/uK6c8rE3LvW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vmIKS/Ma4eRlUHtRRwV2IDCA0puG0pziP1C4l7EC6PFGWKp9VlNIgPGcZ33YTiKeQ2QA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bcxJykVUbYryZ8xZCzzEZpxpnsB0Stt5cx96h2d9S7f0lFXuEoJAWCCIwMdRQvMsBDge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xa2C+Uw4hfmVckaNkwPDuLJE7glZ06gM5xEdzh3fEUG19VBjkJ7vqX7fUtrdc4l8xGV4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QXIJyrmES8P/ACWga64T+pkPNn+EDA5MH+OUnKhXDRV+F3+WKeW8P/qV0JViPu4kp97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uZipiv8A64FfRP8AuANV/wC9S/ANzaf1KZKHZn+piuYzj/KOR1ex/UoUJoC/9S5D5hms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exev/Ut2p/53AKAOQBf5ieRvNE4aHQENnG8j/IFqzxYv1U1TBmiK/Ee02vFn+Sps89fN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4iUGocz/UCFXSUuA/CtENIHiSeBXs/wBIFpwez/cxRHjO38wVPyzk+Af+pWWPhG+uHNca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nlgm4mycsKUzmXqEWJZ8mcATTz7ZVOLMnB3LrQyvTLSGBQ7mfGLtepgnga5YBY2qgbYj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CBZlXPJBeloehLbrHsLbl6upHp/2VpdBiOuopfUudXT4gN5yD4jHFaLAgJiXdlfUa3U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IoehCkHgq2F2g4e5zlsWf3GSnIwgWU+WxOMJ4EULQcYCN9PYY0UA8QjgowKX6BLlpgXu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0xbNnxcEUbHaZZd0dyNQgHEHp/MUNo1tYNrR3DGtjjfARGVvmGt86lRZp1Kq/LiVEGs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6PVkUGfiuWLB9EeUeauJXDfI4lK89c4i7oHlf7hg+hggbXwQQ8ubqIpQPSGm591BMhfG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m6HjMNwAbqJPYB9DoOR4/uGa2wkPRj1Z8ywt4JaCDWeZ0VG8zjuVLTFcoy1+G8RpYF6/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bKQ7XmLTax0M/EbxEAxHvZiAosqUy/DM9K2t1Mo/UeUCWOIgZb+C4m0GbzDZSu74lx2M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zSNH9Zv2QJuO6Gvay4wyhL8bEwauEbLKUDFezxHOcQpaVB8j/IqAXuZ4X3HTAmyp4cJY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pNfIhhPJHJdReFzLMgXFYSksYGtVA82x6TX4TLL3qMpuxeoWI/Di5TE70Y+JRiz9xrhT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QUv1D4Bm1JlWoUKAvRuXShH1caiBjlqK7ccaPzLSAODl+IAb5mn/AJA1i+2qjsouMQwg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pMfMCtub4QoD71V5l1Gj2R/QEf6iAKGmsggW9Iy1HiiGC83vlFsCY51COV5ltX/5KugF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7m5bPWNznR8QK8phrXuVcNjdE0UPK/qOgadRcX5zL4RvO0RuU6IUOOu1biugXq04CM1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RNdeZZLaDikfmWrLpzWERVhbvbKYIHjFRRsAFXNJYrNf7MClfOYHRLjNTbpOtTBBK0OC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E9ixKl3xuVmT4m6o3i2ovsC+eLhg2PnaJ2JXojapFzAn5IFYg4iqaxuOpWB3xGum9L1c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46liVg1ZWIUK6PkQLmbrVlQVCdcLnEsOI1RPDVXKEF+ITotw93m4GHsafLDWOWjEHLZ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iWMXlwHB4Lf+RAx15i/Zg8opwvplC/j/APqfSFP/ALi9Iev/AHAtXesVjwgYJoX0Mytw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0TYq8gJYUs7rFGw7ZPyYTh+9F32OkoyD6cyAThVGlyehl2Bf/HUSy/I39TgN8n9S11+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U0Hxl/UsMOu4CnDbZTC0abwH5mGtdUMCk9Iz+iHR93UYoD4zDMb94gmBBH/cWFr4IsbZ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F5zSV3fxspzd4KuAlNniDx8dMw5XOqv8wE/av9T/AMEg229n9Rw054gkvxIBLBeCJTt1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zWvtf9wMtfpyvzC4E1e0QdLd3CIDvlv6jfs9B/qaIXi2/qNYI6H/ACk2WD0H/UAKK4/8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C6teMTGIbmsv5j/8ZBOEuxrEajwxXE6oLso+eYHu9UgcV7qAM1fiKVr4MRE5z7iuV33U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es4LtHxP0UuaDNvmHIX7LCumt9pi7XiaaFcqU5h7GO1jjWD9xBdPqNKZ+MRedtCgG5q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Yvk6WanBVc4YjXJrjMraC+IUNFPCo31Cp4IiYXyVf7ljNMbw1EVoL2lRq/ARGl0a1HYr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6iEKgLMxm/hmKVF4CXN8k28v9fEoP+GMa03SlUPk5mdlDZomMKNa7fESAtZL8/mo1K5d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FhJQ7eJS5+C9EsWYNvcFnMMB15RoPnBFQ9PiEpQFr9CCjqP9CURcvtMeY3UNgIsvP/sM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Ks47lAExdVeIenGKuWAV9soqXF6NpeafIlu5e4QSorRLa6nTZMJqu1VRscz8MDaPVMAX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6rB/coLZ7AQIKPKlopug+0DeG8A/qcr8g4hqDdQsVePOMtyn0Y3m87GilXi5ZzYHwhjY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WnzOpscMdNLjMpuzqLxrdcCUjSvf9RW7nqNQovxcuxf3gxVruqT8y9AHFpLRS/mqhTtO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Xu7tjRzOmPGfuUOPkRKUpHecDbw6YBwGeoWYI1dbi3M1CpOsZ8C2ccxEj3+Qs+IKrmXR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4cPXuLj638gzVIjrdaEx7+iXAAviWpug15nDj1AW46eGNYnML7qFdpMI1DAuIalMdMwO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AvjERKj+opcbGDoPiBTZCVIGiXTQ2P1GDyAcbmYqofkiRjkELww4s5IOrcwNu9TOohmc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XhdkAKiE2kJabgKqXyzOFXDmBIMOJ4geZQCKXlgsogLEeGKwLALL9/P7gd4TyXLFu8j+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aYcOY308hDEvw5tVAagnYtQYW7kgGZM+8oNvjZZqL6q9kewA4G44tM3mJIA3zmDqI2IU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IPOEWRxgKqeIXQseuYMqx7f9mdB6EzArr/8AcwX7NqxTwzzyhGcvNkLVFdq5ljQuCfLm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IbVD/uIlwHbqOxQOi8QIsS+GYVS1Mytj1LdqHEZi1/mKnQ8v7lmqvBFAtTzWJ+qHmIBK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S/hPFRrS4zBQN4c5gZJdW2agmTJC1JhzYRyo+v7YI3+IUVZbziFtCPLCIWl6pjWh+ahz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c+4AKvQiK8udViPm5mMbyVFIfOsvzC2Dp1VxWAngrUpLx4jgntBTLDkJxC6rfxzLUpB3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qK0g5V7gjkjzKaUIMVxFL5DCVNlIPMW8zutVLXQ93iPzgUuU/wAj9Iul3mc6RDm3xiUm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ROrA2eMzATHZTm7g6D5LWoj/AGpKef4kIKrdSwNDyYPbfFD9QPLX/Wo1EB6f5D+wLO/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8mXdf+kEVb4f3XFGPck3Vvt/2XH7X/sC0TwsrabXZKh4uX/OBa7f+iFcMzGT+pYsv7of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WqVxcgoGXsjlH8o0YqdCYGZ+ioDdauLgbb0gTOzeEKN+SpjzA2rzBVaXSInSetztdYZk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jKs0zI7CluyGd+Vi5SfMAWx9uZSt+aL8UxewXNN/mNTaHQQxlnshfxGKgGAt6i14IM4a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ovYRXixZUBoYHglSRLdvKFiyndV9RJrdYReVn3im1We0tMp5BWXlX/SbhoMF1KgsPbVy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d8QpRQcrhY/ZdnPiFxTecBiKUK9IeUANJasK8eCTIUT3cXK8pK2Q+Qj8ZVlgblzmKeYj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yAFKvi39wYoNu2HgfSlzuHvCKbfqsA7Z7rHXk9jNwFXRV/EyK+AmBgNqCAEpfZl6FqOc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yi8KVysmBXz4R2U/2l404RvHxcYiiDrvhDEebcu2IHTGLNnzczkR7mhevUGCpPFSq1vw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9DE/2oWtTwM7U8qPJf4YgTPKtlg/2WmJva9y7ZSkqV8CiKugHyxQ7O08suFmHIIFPiod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DZsb+3wR6VL0f6QGic7z5iNOw32RNhZtIGd8zOPNDiUFF5C8wjp6uDk4w8kFS4XijCuS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Qa2V58MC2E61FGXoEVS6jbmOGl9HMPFB3DQox0cSmsPDzNQaasjx1cKQFLFLuiCLdr7g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O2NwB6dzaQ1BgbFcDmViuvKS63RXzmUVa/Vwa152pafbYvzC7F/NRyAu+SZVWKohi4G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ZYWVxYWN5MR5D8QQUs7kLGle8L+Il2E5p/UvH2aYymPZdxgaXiGxA7Ytu16ZINsTlYlI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UB0DxdwAtCryid3bxTFI0zziU5u/EKG/KX/Dy4jgwexb1tXZh5goyokDosD1Khf5brwQ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dRbGywRPYkWEDI8pdSq1fXD9QjSsHJqV5Q7laKxcRDT9S7L6Hkmzu5VxCBmcRCxHBiXd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rzlLkfUYBbzUcP8A9jCBHOiJV0tRLxvqDmAseSJLrK05qLEXjBCBhL2dTyB8yxj5RWs/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muZc2q+4oWTGJaxu2U7H3uFSfAJd8qtZrmMwHuAM0FSo8ji4H+xQ/sEsQwjxeE8+ZQTn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GEPzBfwbR1Xg4VOV6Q3KQjGqY5XAXawzg9kKShMDvbDl7lLAcXccuM9xuBnlIweGzZEf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VmF1SK+PIqMW5SjOcyxQWtqFVBPBqVhc3y7u4MrpfIJCzKf5BwBF7zDZa4rUGFOaG1JG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B/cebD4oR0SGarEE1Z3tENj1UguFeKTERcPOYHueRxFdGGkf1AzQvohbY9cynQaMHCD1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EcuV5W2WmH2AlWBzi4UJWedkaVIAqjCcwFc2Mv0EHsr5ghRDnEXonjxESNTwlkWOcOiL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VTeMHDGGcSRhq9sK1NHY1FbQY8ItsN1Yynd2aCsy5i1cQMChXFShgfdIvQq/SVGxe8o8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nELca9VNdHyS4sUZmSpddAOkFf8AsWbW3bVkb9DhRiHCHkQJtfLaotwa+A/uCOf3BnAz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prfaCXQrGoDlw+rYXBz4QzBY2wag6UdwigdlYq/0ShoD8ZiTl7L4iKb1at7mGVuXiCZD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XAA38bQ1DL1cSVodTCAHTEmmZpYWFzxS5ewXyDLs2+4qwrxsZSN/CkoJgpfFkMBTGbTU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wCpd2F8JRkZ6lphkHorPOIPld1iVmllDKnq4G16aJlIfRNpjrG6drLXJfEqEcdOIjxvw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zNxdLJ8YnCfozFzYdVmWF1v1cuPcWLiSijxNwTO1BBp4bQ1YJyx7gKDZziExYHe5eGz0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D5AgzfjmVcCRhulvF5n+kVTKNb1I5+WNwjeNbYm1vXNLErseKQ5js1csu9PQuK7HY86T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t9RQ5UHOoAqovBlhe3nkXFsh7GKq3lLsc8mBCKp7WYyC8tpKZU1mmpsyHdyOsJC8uZYA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B7TwoUTVQehLV2FdRVBKc4XBW7ovmBAX1FImZvMXcY6xmY8IlxPT0yi1TLrGkyetdZlF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Eay0c5Sks/huKoWeOIvkKPNLlXQxmyzEFD9QFoXzACxepkiDyOYp0+GGpxBLhgkLniDE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GAa+CynCXpSoSK1eC7m0Y5jqAu1x/aMKOHGIJiiBaSk9XcGo+nzKoV4R28ELlClnzwQX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tg0vbAkGzgrfmZwuITF/Z7hXBrEWyF99S2m3fiNRgCHye2HQFXBmZRqZlckNLq+Jbaub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D7iD9xWAqy6p7iKOkNEpWA9Sg0gAGmCNUjymbiAfYWpYsuF4Y1AAUtXtnG041B5yeJi4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EBLHXOYO8b8sSrMDW5obepth7WxBMLYxgB7glLbzALaB0RJ7WEAdo6tg+D4uCzmnl2jY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qq5hh1avOJg230TEB0UL2VUGZrxlL7+e4NkM8MtoRebqIRwvUs7t4wgIGj1qMFPR5+Io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QR5y0xNzD1BOGC0p4DLBPgt+Y/lt8S2F5tKu2z6a8QFcvA0CF4kteIhR2aDuEIKIEZsy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dQqCx8zj/ITKgv5HKca18wzYYgKjDUEthnUwbL8TQlThFkEFcykMXC5wWaSjS+pbN0VY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wsDhGVWnj9QWLdpWPzHhPU83w8R5as2FMpuHqoyvGt3DSkBb8Sz3bAHGZgZxGomIUWyy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5dw6q+PuBMg1wSjbqE7fmFivuBfjp7iPNHiUc/MdXbV/MCJXW+U1gVe0JDl9I1r06myV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hEWn1WhZd5czuA9xV0HVbxU10w2aYkQTe4DkB1RF5FPZULhSb1UJ+jkAiri2dkpyqiC/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etFxQmXiWuUG0p2lSosz7q2NGAPH/qHrL5TUpLN0gIrIOXmJgLuVNTVFeM/1LNAchGYj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psJaKMk0LCJ+Zlgl0HsZY6XVKluh5v8AohDamxaYpSPYA+oNsZwbdq9MDRk5CLoKOcIV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q4PWB2sEEZ5MNAPZc1Cy4SNhalUgZhh0zxYJnwFoYUleldTAuh7uWQ8edShWVgWafUQp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oqhz3qYYQ8b/AFC0Jvu4FgS9f7i44/0icAepvPT5xLWS9Soidf8Atxry77m7nXhG4qUg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DjLeGTdSI26jTnaxkRSswwUplyfJg8rrpgRC3OCXdf6fctCxLuhFKJrY2DNFjxCQq68y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N3AdHgI7a39SwWC/E2YBb0f+xDZTDdRTKRvG4SlCcqqNAFrp59RuW35tg2xeC2PqJ2Cd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4Q4t/kq+PJsmCXbIKU6DOcMLZNm3DARh9JaXmdkyKUOP/YNdE+4tSBaw8o6K/DbEH2W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lQUKHjcCpOnOoYi7xLmLFEUI0bzzTL6pfmbCh5RHQ/ZiFDm9V/UApS/1F5EfdygLFOAa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KTDx3A1ajm2FaqtXhcspdzqV/vxDtXQgGsV4SMIA9Rqp6CoMBfe1I2OLxFgYWUmCNouT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TAfAQojh9DcSLOl0ESFo+aiXGRpKiC0ngouUthnnaAyngZc7A+FwdmrgoIiPiBqJUIrt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PL/cLgjzaamFiOUEsDxo0nz/AItKYC61UVliuzAdp3v9EGVCtFRSmrwSgNbZ1BTwcQKi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TQoL11KdUx26iKtn6GIAGeI0bPtlRzR3GIuE8wBVp5YyaPZKhOVq5Rq4/MWWgNpCkL0v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ALobsJTLEeHaBYHe3aAahUD8K+rnSZwVAFt0cKV9bbCrNB8pc4E/mPA8+Jdr1JMs98qI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4tWA6IzIFQ9TR9y9Ns6Al7UdxbwtS+MCDa0oVEIuV3HS/c8MBrj/AOBABdskS0W56hKH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8LnqUIMjMcza8RbKGl+osJA0BtnmHAcy6cYO4NiVjMYaGoVgoSBZ3LzLH3dTm9gMb2BG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YhzxB2K+WGV/ZkiWmeEBtoGcruV7HglgDXzzK7LR2yqoc6tgGqzRiKMNkQxau6ltCx5S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8pOBG6IECI+AJTq90scSnuHHb44QObK3uJCoDtzGtRfMFv6ZfbfylzRIpbJ83BmdNYIP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WbAz0/cdou81NhV4RlFyuM5m+I6I2KvHGiIKH4FxOV8NxjnfSGPqvFCOsU5dojts3aH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f3mV4oe444Co/RCG7yo7FVtIla6vczSKiu2XiyzbOeCuprxkTpuMWJaehp/UqrvtgQKC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Li4mCC1OIhwpvKGgKGrqCDJcEkC1uiZBSJBu2JOYBqLdKIoaAZioSKxtZ4mWoF2q9YiK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KTGwoMoAIVjn0wD/ALGQYGIzjLRcAgWilQ0srEwC3MtUDXM2DzXxEMfEHav/AJF85jUL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UddRu83e5b78xCuV/csBddXFYYz3FTRbS9OmeEyD7CPGnFqiv9/7AbDyWWwVrJ7gNVb1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rpYt2hyzzLjAF5xeYC7GqYYma191KjS8iKAXdi4dqs9HCOqn4wy4Sz4ZTpMbg3ACxWs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S/lVzKAh6DUK7VdWtTLK97WNDl5ps00U73lh8YNRHe92Q5TxopXqKcPLFX5DGOOwgq2e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MgdncNw/bELYT7gWrHYEFDYd0tyhoPAbishugGZWdT2TNghWy0DHkq6CpTUNey5eW4+S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fLHrX5xNoSfiZTO2mZWtHuUDf5tLggq5rD/sq0K7ZkvmSyLSJjWW4sA7FGoEAL7gIx6Q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X2z/ACIqcxtdylLjnA3KT9FVFdMsvd0QW35LiwRHdszWp9XiWHOzhmhPRc0Gfm4ptNNP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rR9srLafMtYNZwQRt6mJKuUELqz3FlAT7ljhRAWw7PMEcAhFFousx2s7CbFdzXJW2O98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ZAT9SwP5MoxT45l601ThcdFtPN3FgtWpju1owEFCqHfcFMme3mA4D0SqOKL0EN8CzqXq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ERaB1MgmZgQC8cwAjDjcTma4aubQHdpMO31qbMh0aFSwrDxcAHkvWIE481VkM3G/MNFu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JcnzAYXyLwReb28Ygr6QRC1CtSkMA8QqO97sXBGHx5KnOX6hfOC8wBqIdzSEdZG5apfJ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A15lgvp7mS83qYW9tXtKtINF4lQLPZG1/cgN1822woUCr1FjSB0FQNpQZ46MoVXEDnQT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jPZrf1HyJu6CCgWYBiojLu+7m+A9MARAvGIbt2DoICBT4H4gHlF4uIFACZauI0bDnE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R7l6chQbuVVphlYTmFD0SvJ7GIhbOi4VsPDcv5s4oIhI/wCKgJpLhSBa83SgkX24gLg+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KRvmbQ1jELf6iLbB6JzOPQRJVlt3gzDaW+o2XTZ7WPYe3mCV9G2bbL1UXAV+JvG7p/qJ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xCuhOKuFwAxaTKg15m1gr3FbDPLUSjv1f+Q4+kywlHhbIvJC6h3HBt41KBP/AFMx8QFB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GMdI5xbyPUvLIOIgWN6lAJl+JV4VeISWUcRVyJwTlylQv3qbHAIBIL4DRMEH5RNms3ol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wpfNxLiINQ2rnT1CorLUeYWQwr1HWctI1u0rkYYVWDgI00Bjcqp81DETXpzFtiOoTUo2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PEJWpR07hAs/dQRiz5YD0fJl6gxyZS80nViLjU7AuZbV+EpcV82NfcW0lU1mcKx4u4i7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waAuqGB6vcXWxeglmQ307igqeYTd38FQHhehLeLwxVv63mF7a8l4i90D5GHop5UkzXa7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eHCYz95BJkrYpI+CLSF/Ny+CFGrKIp6a+GfMVCO//YDr15hy4tl4l9wIZXax2qXwDuMB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V1RzL0VVcTAMN1XxDoNLycn1CAcNOLrExMp9KVcIHpqICXae+YjwxpN5tfpLb+YDcCg9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ECjSgPtIUEVMhrXuD1OrmYVB5NzcpAstAcwMxeNPihGNeBXk8QIAB0FyriCWzMRoU8sE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ONTkhGtXG9Q4pGFpQUMc75hwOn5hs4HmPS+yGKvPmKuC/MajVx4U37lsGMxa8neYWm1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MfqXZMdSqKO3UTZvBw8xbq1F1FElDJ4NMUiaE1FJWVZCu/dNjaOWr/Uv1aN8pwneabo/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0LrAxKD8gYC/b0IZLSzh1CRWu6vH4gdRbN8wCimcGdxB1XcqVt3iKO57EvyWcXUKWbuM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fUFkFegLhTWHykEqj5UlqhfZP6gsXh4ZRdK/MCuysqJSHiJXn7tcqc8zNoMLM4Tr3Ft0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xVdcIiaHZBhfggjxj5D7jVd9aQr8To7uU4+iXDeOdYqOqQ8zXo+J0F5tihTwBpFh8eFz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nZYHJHcazLfeUs3qrbYqczdsMdd3qGTYe5cUF6zGwQpEnhqiW78mBAL25zgmy1PLAlll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m7NbRyKhq7G6ElLgeCBrPbVQAsY6YlIjzRA0Bw6uJQu/Ajg0+0GVX+WFePpgBOPmFnN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NqmcsCLTTOGLe7AwzPArPcyvNximFkBrzGsFaQggK83uWFFg5mA+MEMMVphgHH9Q2lmG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rBl9QXB8QsChoJSrSXiYl8CtQ2PylmUtZGUGyuaYhpZddwIaqjGY1diK2R+ooUxXDxKi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UslagJoR4I+M6wXDxiKrBY8S7KfRhaV+UcuK91llWpvzLCijwsTyE4gbvIG4Q+iCsitZ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IjXu48UBAuUfLv1KtpPNwFef9wBeTgMy0UA5YNhXxBhWnDxC77QZYxi8uZQGVfUM6F4/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TW+3zMOo9VUaVoOEzMKZPDFKS8VE87puUDaSBGVDRUNrsnUItA4MZmYVb2ROmbNqUh8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b7g/kiXDwO3XmVKte7uIspe4XmXnGIx6JuSFrriIK2Bi8wmFb/E1tsPOZj1R1wjkF7WI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BBVEDcbAyvUTduDWCpkC7fR+ZiFmUJlXVxe3tuAxYd2rN2DipuafcpLEPDD/AEZzl7tD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kKTm8xrLCxklRnpLh5k8aQDKBfBUoZx22x0qg6wiq4fF5iO0+mPc59KBWXWmIBu17Jjo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32Jx2ylGblhFZuXTfHMGrwW3zAF0ammf7QQwG2XEqDVykWX6hrJzvBEa2OibmnI0dxAL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5xa5XLAuzAMpyjQmpQbnDiNoxFTVkpHGGWpKOEta7qyOUFqZfVRG2T8wG0HGKiX5cDCF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yfiUJQ/UFxPiMsPVP6gIanDiO9R0JKKV46MX0H7fohdZzyP6l9hry5xWrfkgYXxQJpo5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/SEtwP2yh9Ody3XyMvD4d1Ag/KzSKwbdn4hymeUuLN4PkxutUaIATIHhmmlEIMfkiPNn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g8EBMtK6i5oWyjypgnHStr6O38eoDa6CAeogS4+VX2gJSWle1Q2y3kWmuYyBq1l8xjUx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i8+4gO0uJ5IoQ+otRn4MF57PqFb2G8mkVLd4xfc9E5/+weiPf+jUtseLZZ70fEyM+Wt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vIxDgnLEuVD7GAZpz1CADpDpAxCVtgO+iAjVBDwyxxXC0r8xQPme4Ky+FjMMXp1FTHE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tU6qCvbG6lWXagXuBj/rg/DUHiW8xWeCcViK3uPzNuRgt0xDSVtnKsWS7I6w0ZgzwnSG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IG68yzFA7F8ylOVVuD/v6lBmHuIVY/MylPiyk0G9KxmB2WYsuZ5EgW2I+SC0ENdkQq/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w3DXETQo/EeuBcBrZ6agIr0VCGMHguoApLeOEo1eXuOOF+COMlnYTMy5KlwLRedNS29+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RLSg+plUU7OvmD8Du47ynkZcZXiWoGg3XiJoovQ18So5+mED7QIQHYZZBE2rQR1mOM6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g8LRLS/IS7rXcIoPVCNScccw+1nmZNjV23+oEwhzW7IMXfq5lk3riE1Ue8wc174IUXYr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C92qiyPDiyJCrviBuxvy5Z2PC4rGYvG7jyxkziARujt1EWtRxvFzYWL73A4FhxmYAyH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7zLFgerjlqD+ZhwLvsljtwU4lwk+DUUoQ/7MVYMRxnmUYw4LgI2b/EAZXpwEBvAReYM9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3C4+wI5rqJoWCV2p8nUuID8QhRsu7THqAYzbxBgCnnMQKtOe4hsAkUPbLZuZ0LqUqMvcb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VbvtiCL9qjstfmKWlB5zL7fgmKUGueZwxDzxLI1RbxNAYcVEBkmZg2SvcRYktWYeoDY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N1M28vZLHykoWR2CICgTnhGi3eUsVPMrF29M2lA81D84vEEiBXtL4yN2zBb+HMuaHAFX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83LQbelKYCt/EW2CTxBpZrkuIXIL56iiGO4tUgFbr+4ylIuhsmIG29XcWVlm/UUAuNVD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BbpzKGnwBDkFRzVQUWBRzeo3ivzOAfUyLZAGl8dane13AcU8suVa1plCgo1ZFrltN5hm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wconUK8vbUU48CoBSUvk2nDDlLgg2emCkFaZdIZUj8xwDB439TIwLtq74hYdLDLDF5Q0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HVzTya5SlUth5/uNZhx5n/1hFLrb3Mi5jFFQDRXKJRbTRdOkVkANzKcmXASnVmbzG1bt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zZ1iGXQ83KdVJ0kMrEhtsnbVMVGVvKDGM+DMQKpeFSWWEHUWcxTn5ImnLpqo8IWsWuFd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IguBxgIAsI3moDJHqoRhgq/RCSbAZQ1PLE0F8QLDloSuJoVMqE7WZ8dRJ/G7h96y3LEI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5TDxx46lktO+nRKhvQVACrcsluBe3PUROZfoD0zFsfTLez4COWTi1lYd3IRnOoB5MVe4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AZWqrMpbJ02gHCdwpbr8RLAHhIjhj3UKtb8s7Me43x+lzDv4CBMB8CdE4zTFxQnwTsXs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7OZLs+wx719oiK9AZv8AyhFeJmeduI/FL1Bgi+lythvKmV7ze7Soz7In9Qox9TKttvak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uK1Hkg2FkvkIdSa2uE5x/cF+g9/U0ZMHfb2+dx7OTqGsfuDNo+LlgtvMG505JYLdEcR6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fE1aq7l8cj9Rby7cZlcKnFuobHgoZhnaJrNMBTMKVvilfI3F1SuRr1mX1CU4l1iXBU5Y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3pZj8RxQ04GPmAdk2A+SPTT8YwnoyAFN0CvzDgxnE/iU8UEqv+S/iZOzRWNAFN7YRQ5K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AAXfepnQZgUtq8zQ6q8SqzywNiZIEHwQU+e+4phuVDI31C85+Y5MRiX21DCvD3C66lrq6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Pgc6Zy2l5lXt0FO7lduaqRvlM7aWr0xZVuLp4i9BdVvIyy0gWUrG8auGceOoBFnaSoz5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N1kCi7GnLLiUpxEQnlmj3DFlKzC8MN5ZVpgr+IGMB4qUUi4wXK9zWSCtZU8RrxVVbmal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Z6cRLTQQMFdxGrNxRBf5qC7oL5hcbF4Y6ha3cGUvpiGnHn/7BBrbHGwfMSdJ6YEWjvEL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+IjgOF3linAdMEU/KZSnmpxFi0nujXiOW9NxcVT4LLBwe0IC1eSmIA0OV35glqA1zcFw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bhyTnbrvqJTIvFyytadML5EPvUsUiGSyALoKqqg0dY6EQC3dXiPgOFyhfF5qbI7ZwTSq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BgmItPJlqMJuas/MRoFZ3NtcxXRe1xG9iezLLZLxBzkOiiXF1+oBbMdFMCYV6CIuTXGy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5i6uh2XeICZG++I65xdal+w+EvUl5gxzvcBYbPNXMdjeQgRcFPBAFcN+NRc7W8QBkY5B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XUI9vEuW/XKy81s7uZ2jDGDMLhnobOvnDiWqOLG7m+vS/wC4mgnbPToKlhQRUyD7NQjb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JgBkhy5i3mzwxsGYe3UBG//AMzGjs8jUKAgvvcKrt8QYcztPHuJNo5Mx+tZuUXr6IFz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y2xYxYRKzjrNtzPjDQagAgK3uJpYOquC8U9spYTfAsaNe8XXn4wheK961FrJZzRmOdCX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BnV7ja8bqrupzCZw7nHv/UrKtzniMuyyCUcHqQmT6yjr+iFGszqAs3ryrUqgvm0xQ6GE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qnhiOez5jZqp8oS/CeEp07fBIteTxVRUIp5UO8OVYmaj8pbQ1d3AOGblsI2k1l7IYVYJ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pQFEo45lpS30pZxf7RCwx5xAL9synf2gC0o9wM/RBnZDqClU+Y1d/wBwfFj5tg9thvMs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0Vi7jYtPXETR9rUeJXAEJrwRxW+1Li5t4/WbG9xCrFeiIuFPFzIUB6BmVTuskdopXEtv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lG7nmIuQ7hLu0OagjYA9tRFeEodcyil2BiP21HmjuVpttLWHDz3EBkvvuAc3b1KxALu2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XRBOpNkjlubaVMZx1eo1CWx4H6m+oJm3mU3x84mU60GJXIB7Y+8+pWEdeWVwzaEXvOI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QZf1LXPJpwTsPm0at4+odj7l+neLuKKydXFOb7F/UtvDLmUJa/2FMUQQw32xTl+CYJKz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WC/KkwJkcUgF/wCkVzlKfxAs7C5QqIa/mUZxVi4b2iKwD8RZqhhdYs+KhafAdxfY+llt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ZkFV5CdafCaYubRUCcRkw0BysOrFLutei28MHN6hvUOanetYVadTIF9xrskTbfmNQKeI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mOYrPg6j15WwqkAViPFDK1mJqg6Eww4OIgG7JKGC8JmDVzlBnEeAEyqsPmax3f5iHCy4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zfEJqiHLsi3X9HuK0fBGa0vlXpnKADWcxnLugulMr61DRAoDxFhAQcuN+4TDW4h9OoW6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bTfuC889MAcfmOM3VQ9jmHP5l45iqceI+p5mNHPECs9EIFHc5NHiUX3qDI7jjCtFxCnH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vOLfMXbxx/cym0bMUmFo77cwBsU8JC4uXIcQwkbOSNQTzbCVW+Ig9Axlmbw3e3xKDYy3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Jb2RdaTxbKBvPsqpXgwcVG5fKWVB4ZuDaOt2MzQLU3S1LcrLxdRV03zct/hXmPduyB8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VRVUpxAIDF84gyHchOpzWkr+JMbFPAo1peBFzIQnOichPsf3OA/Kz+4xt+FylFt+UzmS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ACmp6f8AzM1j7CmA4pXYuIXIZ+pRKfiCXZHsQmhZjTqAOVXf/wAl3InxEGdWkl0P3GZc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KJYZeMEHOAOyCcgE7tLYCTilkDVpDkohdgnNNSmXiZ1A20+LlOR05GoK0twB8SgwlHm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W0226/2YVZWK0wrLbcAXMEW/Dglbp/kxlBeAgH6Uaitl6513E3OHaLLAxv2grCsYoJrZ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d7irgw/Erpw/uXYs3nDRB4DfKytoqMtxQltwQZq83EqUoyDc4NGralio+3UQy1GLqA2V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JERA+RjhtRpxNopwzUW+ZRGw5pdx31e6MxR34ChgC/CrlrRc8QfBvRGwXcjBY/a5Vy/N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5WNLjfrUuU+G4gpHbWsSw0WOdy+gO0mbKa7jUOAc1K1mPaQEsU1Y1E7AnF7lwN3TetRu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qOpQnOJ63NamNNfFy4w35Q9LU+oCeXGYNlngEdCC+jJG7KaxqZGOPMVhZyFyrVF4ucS2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+5eulve4Y4FdlRQbKxcUYI9XcMUB+LmNXfUN9jjBuI2CfiBdPm2plQsDGFL2U+UANq+C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hm14ExMaq7ZqCHsl44O+ISZUe0BaNzgjRuTgznrZxAVkdKYPNS9VKoXjOoD4CPdsYaux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C5l537g6q1OYDdNfWJzk4jWYX3FWCX0xE5ugaqWXBHlgDFi7tlLa/ME2Ae6h327VYNdo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lTqAW1L6lvZ9JUqPwhrLHhiILbLxmswVyVvU00eKLhbT8RFqB8pwwdkAGT2VcDZg6vco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SxIVDwQuvKcsFSJXLFzG1v5jLrzdTg+YqBh5jWXd0URWPR+4qsZt3CjIpywxq1iIChea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Yp25I3bGoXMKhcHE09cRojmNbqEQFKmBINrXiaS3KCGUxeAX9EO0lPGfiAvjmaPZiOC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mcrUDIOOUXwcqLaijQvplfF8sUwDOrQGKngM/cs3aSyGI1YMLlsPVS2GL4hVn4Qlm6Xp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7r2ypqmO1mVFswPEhue0rv5lEWbaDmUKWvZKirHxOHLzhg94Cc+j2pLkL04vcbsDyqV3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lrJemPfHzECq/OpVLEeFV+YBut4vGerBZVBo4pvbjEE1lRXEUsHys2N7lkN2FZjjxKj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O1i40zB5ixO37mxNsXHtMXUNe8EMHuouNNjMhyksynbuIHB3Nbp+oAyxiCxQxfV9kGk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Wj13ARbWK6ReKrbL6XqAi228VFSaKHNZlzLhlvUJgIaE0yiP4hQWK4xKq6LL/Mzbk8wO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8TnIf5OB5Nk6VnthuupbXZzNPQHM03qVh/UcvcR7lLYgNl47mCIsow6gqaxDNKUO43AA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B3i/1CsQa6/cooyXVxgDZCaOBccyqw542lwBZ7zG65vFD5mMgLgLlZs+FhzBcWFMEsEa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9wc3XxqVnB7zHOatAEcn3DUDXE5ihimXP4TVom+PxWNYV9MMBPgLisD6JfLAOiCHU6x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4qoxQ02P5xw3a+GOgvdTCrlocRfPxaxx269KA7DyF3CyrXZRFkaGjH5mXVPbMzsY7WAf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AZh6Co2Ao8MAlehqLMPzj7UfjEy19IIx+UnkHcSWwvyZdr43cGLnxKLSoi4cH3KKErxh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R3L80x4VHSwPi6SjdztnaE7M5UX7/cxOCNwMwnm7gBwOEH9zDGc4Aj2vuoGh/hGi6Cpc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vUtxVrxBrFr0RVtytFJS1xyYzKSARUbPpcwPr7Y2Nq9QW1PZcSmw30kXMBxVEwclesRF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+IJgCqumJRya7EyxeCXVaiwVlO1qWd3picF8ymx8MtlgTd3HLAV7fiGy3ehLaiLwiFoS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rsD3mdCDTDStXzUyKTfJG1VW6Iva+CNsvXNx47vd4lBLGftL7UtUEHgkMTKyJTS+BNIt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l29FMMbtKjtB8xYIDOUPtG9lPWYtTX4MxtvhbiM1vjmOQT+oMAvVNRyFazFgj6W5QyuM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Bw/GmCDlQ3CxHVG4WunhJ5++4AFr1xgtWZ5vKOQeUzD8KqviUy/RcC0LeajQsY4m2DyA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FDgaSp+AQD8K4AW3ExNGtQ0/eRGS3jEvjNdkN4N8XuN0t5qXaVvECLY/crYEOLuYATuW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ezERyFG2LZYKpcSGczjBEfVoLTu4BNAa3ios6OszLy+47zDxG7bQ7uH1Je1mWlG92QbH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y3qJ6U+oAy+QTJi724iMAvu4RhH5lruADCW+IpdfVVFFvB1KWaAqe0NkXhdyzOXpjtIe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r7CKjPjdxs6/lhKOHqNwSVShHuK5pfu4hXwrhuN+SJTSfMG4wK/U8uaXAAcuUBpyn8xX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t14c4iTN+GEtjBL7pgxE3cmC4YXN1RWU7qifoRBkuLwdTuWR9+xqPxKBgeDf5hlh8r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vU3bBkJ2E2MsKo6XoilBxL3bcykQzEWPj6jEGjKGZfKTFW//AJClwTCmlh1plMEUI1ni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0YN6w6KqLGbcsEBLI5iunvqXi2vNEOBvVJ0v9zLNdCFqsrdxRGztAirgi+Yj/wBIGWgN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vQlbBtQXLuK9zBzV+CLVueaIhW7zipVigPNxAto8Siqq3DmAIC+4ZMiPtGu48ZkR5Vi5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XAP8IusUR2cRWiiy0rrwOWP4zI9IUBwLtPctsy8aluuEzc/5MnPxiPOMs4FTEDSEzjoR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LVDG9ygVQeCoLtObuXuiq1iW56eZkqDSXJX1FRKiGb+5g3GvETOrTmJhl+pWDMNhcyqe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hLwXf8EZox8KlBi9GSBFsPstW9eI6SoXj3BYYTTOHrRFhue//spj8xurMZ1BKoYsaL0S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Vd5nE0w/PMKxWOYcfmJ18Rp3AuvzErMG7thBgZ6WZl88MpA5H9v6jLh5XNAUmovMOZdS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Cqst6gfIqKbOIbgHq6jauvguENuzlV77mIV7wb+YhOIe6wYt+Rx+CVMNdCsps5HTUFbe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VVvuour/AAollDxA9FA1nKG2HtBgt76YIB3bcYcNV8svsB1Er0Zzkm4W3y0EqW6zTP3p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b5alL6GTH3KGWcUy+s28BMucPM2gKOixQAHD/wCEusHxGw/mLWp97f1HLr7VGukT5Es5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aK0c0VC9mN94IaXpNkJ8yCG+X/xUpq18g/cA4Hacy/Y3in7g5QexHnNWwS1bp8YDlk5t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rz8riAUhfD8YaUpeIOTZjASubl9lHYzPRb+JTWF81IA0HrAubfbv6mUurm0/VSlbfKtr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aL9CUsAM8yMTy1r9S66b0VLVvVqz+ostMzrG2xb51gGwdbQLJ7b/qBFQ3cfRUBslJnF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MeyrYKiZjd1C5yTBaRTTfghkvxiCUB6OIjVDegqaEMKXVzVYYsiCvLLCNfBjWYLziVhl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aNrqKJQvFvERqsHtFhBfioEO/ULLU8RRhvkuGQv8kBJQObpluU12f1NkR1XcU4V8doaQ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WKxxEoLr3AbL9wiU5nfG4UPg4I24D3Fs13tYjeX7GUZFXZUBt0rThI1W1TywuMpxtHMK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ap9VKcIvFSojm7CCWidcS6FKd3G4jGqZSFeC3cspQs4mgBToqKVf3VFoMvtgAUHkYUiJ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AoflcSow9sdP4lCN0t9syd/tlnQ8XEe3rzAWR/TKWB9oIZS6tYHKhc7SW1Z9su6TWbti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fpMokuNsKqjOAqHAOOyGwizKwXPmHoioUOaNEx4aVO0c11N8CW6OUqU3wrxqO3EcwVKQ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yRcxd6slIpU5XMxM19xPDX4hq5ONTJRh3MVDfKTl+5qGx2bl167qUsPIMRQN63ROug/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y0v4GeE1pqJosj2xrsw5z/yoptP3L/MfEoyY8FxTS+4IQXxcKofqA7nmGqokbxT6gSjT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7Ucublwz9hUr4t5jPZMLHZjUrF4PUxQdYIgtvNNtTCQB7dn+ksI4MYKwtvB3AxwZSvga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MmYbyBLt2MUHUtf4og1YxyFZKtslsgQNmGusGqC6Bx6g86MrB5RsIlCwbp+pkjt1mMa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9Qg3sltOQeIHogDQalFBewiNOMCuv/IfDZ10n6lPD09xEILCMMSTgmEQFp4vmNwV5DEB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ecvwEMrWuKSxyfF4aopwswOf/aDR6lIBZB6ibuleIKQuC6iRS24gq0ejUVQqdjctSPRU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hjoCAgsoZIEnl4IPYTihgW/wJKVD8AZihbWeGC5JrnacrT2JTyGs1C6XPbHl4B3bMwa4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zUQKeU48IlujYqqemW2IoZriJBpx1Oa4969TZvJKlrgg4kIqmRfiOntt9w9tYuUVYdFz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zmFmNQUn7lWL+SWpzM8Hyxy+eJRLrxBp4I5fJxiK+yFpq3gtmWtfEAG7XrH3LRirN8S9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/HM1SW+pY3wdwAzviNA9auIZvPLNNc/uGeMTFBd31HFK/EeRdB4jxS/iA3TuBVZuWVg7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nO8eJeM4YikyP7nFX/kNiXDgxmapRsjps6Hm40ExBqOyc0EFhujzB1c9TheZjHvMQwhw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lwHP5qNwI7jWyTgqcIzNB9LhQCZbR1+orm3vaW2g47y7sWY3hJdZYNgR8pFhSPNLlhTa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xa3bzgzEOcq8PMaMFxlJQQDPio4W8NEqoqr26hZlvSnNm6S/3Lhf8Cy3dntYpefq1QfR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p3W4EaueoUTJW4QcWexuLWixQxKosPDE3EHsMuGz6/Edoh4JwHfeYCih9wtLETjCIM1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IkSksUK1ReMagLQLqskyBc7gk1alYGMxzyFaaIeicDK52+IaCinVqQQkgc5eIhWOcXd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0r0TuF1SDlAmilrvCHMGLMHFFwasnOtxVWXnoghdtvSN8KPzEFByxFtLtc4i6qU7uZM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wsii+KYErCaGChw8kpOnwVL2BZfZKQ4y4tIK00VqMWN553Njv25l11XwGZflo9EMqrxr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dUZF2hWo6W3UVbYytwL4YkYejxKOF8wVXX5hxntcdxY8cQFyEEWr+Y1tfmH0iBKb3UJu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MWbW7CI0U/NES2p4W5QafuF2gPc2zV2JENXPXELim9U1LGb4WDOvLO4h7YGtg85iTYi9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rRqlzAKyP6mmgPUqVWNLKkyK1ULO2g6pUW1CXzSXbdLARBU/HSAJYVbCAhbWcY+Z5eIX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yIUW1Cmp6NwGy6rTBCh+4G9ZZbgW8wIwZ2NxMtOzh9TeUFeoU2FnEpRrfTEtUrWbg0wA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FqkvEFsZ+ZTObiHR/uBEoOZc1pMwrcURBuDzmFxkd3LRZ6uLVwq7Zg0G5XmLEp5XbG4l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sHRCoutYEO+AC58h/uWg2CuUxvBB8aKdVBS48sslUGoYGJgXllQq/mEZwDNVANrbfEG2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zFNBXKQa6S6xgjYaiIIe2Wdn1AIWA/Mtoo+pbye4MbOOYpYYOdrAgCVzCjhXTUQnBb1U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3ArAcZjXVOruEWlecy20FJVGrl8oN0bZSpu3c4H4JfTA9vqJfvMHPJWYqHgm5mgYbbg1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uDuLTEoSizyXWPM2OvVaCXUVs40oQg6tW6iG1raI/5CI2LUA/cA3HkwkuLWV80a+4AW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SqXgDGIxQFnCOoLUBvxebh2RODxDU7PyRmwZiwzyS+lgAYqXUO9G0ftR0dwTcBhcS/MN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OEGPDv8A+kO09RY4R7v/ACPyLe7xUt7XYtyzEPlSchD7gxXWvFKaN80ng8wxRVl9dSpw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hOhxOEb+YG6Pi4UYV/8AOIr01eEEWYe6uUCdhy+4PNCPhPPMDZ3fEej/ADNm4OaKi3Wd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9nrGpxviCKBAXu6cr0XANqqGgVOAb7gKTCsE2oORx7jNEHmzmDWVy6HJ3HLN+5QXrmY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XUTYlXdaP1Mry/EMJzAwHqFTNgbglRWkeZ1iDlu4tax3LytbzNgXERuKyhFeh5mGWqhB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7DeuIAU0m+YCboD7Zk3/ACQRxzEwi97lLpSzN8Q70cN/cAQslVyf5KyKySgoUX5i2P2T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sS3FOJtCfiHNf/I8Qc7slEt6q4axqBmvxLB38wEcYZle2ZV28VEOOTtnIKBVwy85MTqi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RvT4lDNiZhdMuOYuC0l63+JVc5y2U0qQnYa3ODcEU1HjInlCdAjVS+k8o3fmzBSUNUqj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bk5adUqzpfC5JBDu5IxxFc0SuKDwmGNe6nUVaA1epQwpe7YOSzppj6jnEs+3BLIl6FcR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IooUi+VMdtb4lRi+FLzd1UuXmeE1FZV/xK0ABFkFAdwF5Z8FxttB5JwCN0P3EbCO0SzI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YF0VbiAmwMvcutXDREWI7yKKiI0G86TKgXT/AOosW4bnQerS1LegdwV3QaAg5E1yLKFu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xzeDJk92lXYHyYVMnhAgK1zz032iymqBfKDuDarFINdlebcEo2Zg4d/MBhneS5WmV+Qx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VQDwBqWyQ1qkW/AZEPmB6LiyqmYI6TFEdH0nNCjeGO0QvgmAAOS2vEW0OqirgnFXkv7j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55ZgVJvAoz9xoA7e2oG4TtYslIaubBDxKKt/MUIAFx7D9xUymeDFw73wgdWiuszMmHtY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1TCZTyiFDIvCmVple+ZSaD7xFWujJMDRR61MNDWLKlVqnxFtcqviW6u+4Wg9zBAvvb7h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RjqGJkutahgVTBzOQa5zEAUCXbueCHvrucZbXW/mBAUduIoZD0S9q/2VDOEHW417L75l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hlZmeLqO4/CxLQgcXA+gWZR0DtwspTbXwzIDZnUVEAgRYVoiUoRfG4BhywRaWJYb+Z4E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uNVMe0YkzddcymBPMr7JuZePV/5MRoxqpK7ldqq8RZaGJUt0O3UJRQawm53AmoDKBYKz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clviJDiG05hZqiXjMUN+C3iCpBNi1cQMC1VPogoIHNYfEyh1kiOeotZnBuLhsn1IgwCx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WAx/7G1dKapzAVgY7uCESnkZcKFO5QpeBiEFnxEOAfEaFVfmYIr3TUulKr8ssF4+M/ME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GQN45iJKPlUzbPqllrTBLAi+QnG3gXGpaQOY4Gw8EA/pJTN362QIBeEcpO9FRJbOctxK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QQax5uO4D4mhyeYuNdCl0XEHmVqFtaqhM2Viol9WaMVhsDLAsW9xmtbWCosr3s4fcGZe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bK0JtFGKIw0pcsXlCXyxj6SPZlHoN6fQ94fc8OCoZN0rxAGWYr9hAEK97uLoJtuprMGn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BycBBqJ3iW/Tix2xWM1YyjYHathhImpwbqgZRZBkMtMTfBOkmSj5axPBTwTlD6iBtHxF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I8IS+Jfx5d1AXC6BqNguPLc0iTzCnRfiK4pvSDOAkS/iCy3Kve4Pq8xg1LBozpMxtykf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UHtP/MEanhVT+quYdafZnCJ5iArsycp6ecoFrU1eRfr9y4Lq33AXsMQ3nMyjgVCcENmz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T5VMv8ivkOI2WYMRqORBCV8U8XKAPmMp0iNUyy+ArN+Jbq1bwx4Z/qFc+a3OHV+IJcF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VQKcxW2JyhXdSzLg8zAow5e5pfOPRKVUWi+yBsdfulwt5qEYtvuUKlb6ly3s1iY5YPEs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5xKxrnuK8BjmOgUbrcBVm1wbuCoS1VB5Ymt47iAEu2n2KZjg+UI/3MUpENqvKajQRVex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1/oiXVy4QNWYuBZNpZdTqiIXyJ2cgw8V+Z0/5j3ms6ISlnAy9C22+ssFVrmglh/SGLXaj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/wBQmStw1/cjw4it2v70zXQxGobnURVchW24vIef/sOaMeIpsAp5Cpc5EvipfYmuMtRp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ztL1qq8MS9FHnSWyDXev1BzsXl0lkQrrFVDHkvLcwx8lzIN/SZSiPE2xyrLuJlAK9wes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1C2EXoRv1Bl58Mftmmy+AfuLUU9Ux4j4gCTiN2Xr6hMW7m8GfsBBb/MJMFZPNmICtzdq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SHmBrdbTZREjCG3Ar+4OqTlDfxLI/M7gbQVz/wCUZxI24P3DGE1jb9QpXAcNhrLtbMQW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pN5xLK1gZbZwCPKC2V81lf7jbCOnZcpt2cBt9S6o3QtSnVXHPNVPeBcCc+8IRq+fOkt1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e3KET2VaKDkdqyu6OssCtFfhkMiOQssaZ3uXWiGqZwPGyIsnnCEtih1YxOTFL1uDGy7r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c2yWEf4S2cjOK/tHOaHUEcCZtuJ1OFbitWqpoxHMAVw7hTxctRrqlfipVg+JKc3PFQ+x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Frl9yksCA3sXAuC+KcTlaGYWAz5ZbRX0AuJd1Vc9xGW78yyBU7cXNFhALaK4qYVbxZKd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1VZiVpZvJL0m+dURSFffiObhRm1ndHwGDbB8ypFWr5xUOUcYlsbTGqWDb0TDpDJD27lY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ZgJog81Mhv5uLtQLxLFnHuCzAHluZ7K3HjFOswbc9iS5oDKHMWKNMV3KC1oZIBXxiC1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CHaa85jUtYaYfNUQMG7jcaCuMLEVyh5C4l4ydBmKUfVEOPs7lOvHeYA2/UUMpvipqAn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i32lRtg7VuC0bTK6Oot7Fy8ou4V1SzOKElV3LAAHNQSFDN1UCJaDmuY2Nr0rmPkjhuko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ym4LCyhDpqTGdhcBO43MJ/8AJhdIcu4BYgLxFgoTwu4Bz8EqcW4hR9owWgr2SqtXipXE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dfQxa5F6gZ5+CEkOdRZFrJmXLEJWeLlzGXvqOwVfEQGluTfqKNADEwhPbCpw06Z01DT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mweQuOJ+Ej6CzrMEtEfForQHq2OMBeMMXbGHgiTkldj/AHLtPoEp2KcH0TJHUt7LHXgw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37f0TA5PcMCMYqa8iRa2PifUROCDy5HyRYAthKqyGAYlAKgzL0MMbIVwXthblrx3x8ah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WJVREwXywDKYbz7Gy/UKps1X9zKZkf8AoEzHLEA+6IyOLbad/wBZcAzmnWMEcCECUsLM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03mHAB1/6MS4DOgFQXhPMUC/jt/UHsvaglqHdj9Sgr2rcNaxvDYsgvhS72N8kxop6DOEr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9QYUvNsP1KbPbnBzDfEHWb1/eXtIwWtW8H+zIaTmmI7Y36B6t/kpu39J/SLLSdNJAPAr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+4V7n1H7gGLx7RFxv0IBqiG3/OVZCcwiMZ9VKFWRxGLz8QnCWB5mVp7pqS2w8MRSK7XD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UsHSmMsVVyyF0T2obliNsXeeYNtOXiVVPqFlZzKXTGgjbzOWWNUW8y6YKN4ZQoy+Zj6h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o4qMveYqN06rEylbME5dVFY0CuGLsMwVSCqJ8TxRf4gFIPxGoo3kqEENMpFUzfUVIm6h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4u+4qOfBCgNN9REY+wIPSfpi5RBdW4fq0YxmnENGhJjuIoFRIfxBQlBew0MedtEQlZDi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NQy3rBGvq5diCCQ1b+YWyvdXi5gX0PctBPmX9i68So/utpLD2v3DgN9EYvgLDuZLhTNk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gjept9kVltEN2JW6ybitnTOyClQDfF+IGqv5yxSJTeCkWX8UFdf0SqA7EmYBdDgXzMoS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i6Lj2sRszSF1NZGZaPzC1KwtY+4uQXx1K1+TJUY0F3V/Mt3h7z/UyFTzjM1idjUNp3md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qsQ7j0PxS5wl8CA2L720fVWZbWAQXPQ4j2s5P+wTWJ4tfxFkFOcy59gwRAa3xUF1ieuY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LY/UreaWhTMXpRvkuJSy74KxLNNz+mojaDsX7mbCHNQC0cAwRo7RiKotGS3EBR8epWap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ToQNaw4YDLQcIysordsY0nuEcoLvpDdb/aZzImnhKvancdz6FjNFWljigV4TFQJZpouA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taziX7weBqLWjvvCWYo90zCHO1bBoMg5o1/c8DXQfqLjL2DKB2t0ErD3zMj0S51c5a4C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3BVgAlnqYikC83OEQKI6Bw6lCZreQ2xRYnZUolgrKNxV38StQXKulyoKDyy4aPBm5YWh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2st8xG2r4iB034g4p3DN1m9EyXRWq6iwpF4lGhjjMUl7dktBkXqGpPYvMU0S+ZreDW4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1r6IWaVOmKQHsNy7Yq3eZVBDyW6lFWvejAfDvGYZha6jMlWsOCGdsvMvEDTrM3aY7jhb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AUzTctIdikBzeSzeUmrLidjw0RzEHWKmXNFnJDMTPMtZcm2IuAHerJpeHkgGPNQCUs4O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HszxPHnkihsHwEs0rlWpSxftYtdQxidRrDqTxdwAstPBWZmUUA5Mwhq3JqoL5MWEpX9E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gRLy5vUT3heorlKm41wjFz4inuEHy3Aam3UGvm7S3mN20vk76lfVrXj/ANJgFV0Pl4lB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0IJd/wDeJtQapz9SoS+XJi7Bb5WMFtdwKhNm1gi2HqFACSoUn4uBqiPiIn3niUFsZQp8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k2T5Ymyi+GDcH7mYZPdxLIr25r1LCtNXnLjJvdYgLazwS22q93mJ3WnUs0BXZuaMh+jE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xAAFp+4lU245Zk0Y5FuUgvgr8wuGHHdfMQTO9C8RMMVft/8AJc97gxMZLlXcSJfAW44h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WcQNFsYZG+O4sX1er7CZTB9N2o+rqWtWfGPxcE99Q+hKtisl/JbM57s93ysps9GWrPxC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PMlJKVDTyZjuVSij72EkoDMUio6eofxcuxzREsxMaeyDaEI181cvEyqrRdJjmE9zCYPc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BZ8hjneB1WJWqFbYxAe/wD4lrdMc7mEVjOGIOcm9wCUnajJNOajK0JgHQeYtR6Va5g6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Lwyj+JFm8egZcsWehG1yeGIru116zMj9ikSU4Ol3KGb+VsvWXfbKHCDjb9wqW1qqf/sB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oGXJ/Fxzw0nAGiOvOVuJYDTM90qiPom5HkhIW1nk4f6lQLk/EWLxXnMGtskAU0Z6hcOP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cQUnPLLOssg+ovrosHiPivDcSu6DiJj3C/MMbHRDHCc1xAWjohw4GiI7H8xFBl27j7aq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0TWMjXUtSUN2wALKTpqNwVDssBdEmG135VAFYVVJn1GBLs1GFWBcYLvzHXmvMDmjxEyA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0J+/Pk8cwygpeo8hw+8QkPZ9PeR+ZiWME92N+yMNbSNNUj+YLCQZuGJeiqpVZ28y+GiE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TGBWofAMMrFq56gG4puWrHOJXXxB1uMUq6lPcZX6qK3bt+5UOAZ9Som7aElhmuIWksYi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SgI/UF2DJm3EWGctpVl5pKquyEyc6uxLg+CnBYtfM6l/tgWqjlFjqpF1hUKMlVVBDHhe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CLahwixzaeDSLJebUhW07xRTM94aIuEPCX93AtD7ImXgcARKG0bbv4jayO8VeZRpCnbU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ZuCnY+DMaXdO+rj5Sh6ZkLaLWj3NcV1uLUA8NkEE9Yg6rdFpYrjhqvcUW06X+oNKPswH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xNXxCi0F6MwLkzsqUqowq1cEFxwpcGDzFRR6h+5YNjldMLhMZ9yyZHUoNancPZB4gVa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9xEFgaYXW8m9v4mRuTkCv3KYgelitZHApcStJXqqPVkoGGvc06oAazKDAH7I/Krd0FS21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zCk6xXmWLDe4o6QYt4lhmysMxrA5wxGvdYBqAnlMkyb5ZwRAS7FW4lCN1O8wLJXwsNU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4LFkRYU6GWsj4xEHM84RyUZe6q5ktI6H9zsOOjUroW1wkCVgu7uFW/xdwvURypqcZ+0i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zcJBKs8grOb7AFyhlnaNwbQL8TLkBfUdAq4thTVquP1ETB8MdQYhrNy9GynHZNNC65q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8QoFjrmpYUrg4gqqvgCD6fllKlA56mTijxxBOQtx4i8sF5mG6oTNzEALO6zGo1chdSw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Dh0ENdxDUJHOZnmNRSPKsMklMWKexzo1FUNnOSBoKv0Ew7tzHIQ3u8QvBLdw1rjRbd8M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fXMpMBfFky8DjDLxovliKAcOaKqXBbjuBW4ixguBjIPZBMJemUW/TLgoBvcAhNuiOq3q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x0NSkNo4uDGu5hoMErBq3QtMskyvd6gcaEG7HL5YmLSnPqLl0uixFCLaleDsleBxq+UO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AQ0eqgkFUawxq51ADlBeYaWA1olQNX4lDCntj3gRVtC5RTJ4jYa+pcWp0Rg1fuKij3XE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LmWsp2y4tsesqtejP4ma1wbuOazTkYva+azGHDpwkpK3+1Rpd3OnGXvXhIOwZujP3EUW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6gWuU8Zxd1L5/wDcGFAM1b/cxAHSbO9xuB1LWgWHM53LxFXog1cZqO+a6bjLvMqgviMO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dj4czDH0ghUXtmNWfLFJMoxqa9wBpVR7E11CV5LYXggDyEqateWWkWvN9RBddwcVh5ii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2VhuXLpa34uIYjCiu5cacisWLHLoGnMaMCOgcwb2nsJeyLfKERYUveoNyDjuNzbTZSpR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T/54h80O0/ucgPaZg6BDgUUolo4gMQ35EH1KuX1f+4O8r5Yo2eY2xssXzRTjfpn7itl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1EZp9yJkA+0B4vtYAtE7RGBt2V9Iiyv+R7lHIcZKjpSu5X5PR+ZSlrlMpveNwVvOCbcO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UNoRPMTNWovk4ju7F8EctmziKpOCOowj/wBQdUQRNAUdyiYlY/Jcx0lWqPs+5pZhT5wS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iFIewmHGXNZlCyZ7hHaEDxdVrc6BiVlT7eJgXZzSyi8lacA8zU5BNywuLM/EuM8AhNyn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cRMJ/qjtlGrwbiEtWzTvG8R2lZg+Spaq3jHiLIXT+4CdVpIpW5vLxapm5GB3DZT+kpjE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G+awWV0JhKcRQDGcy9rlhB+DxGrhqMyNegW6xf8AUQyfdDVODF9S/qkhUcVx4hgUXSnr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PUCjhzFUFjmvmoxDq/7l0/UsHTeuIl9XNwB6xV/iC3L28yysXDkM4LxKkErYvJkxC8A4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9qqzuBTDXcpTN1oqPhu6XEXPwtP3KldfcbADsE4Q9F8QyPQD+4Cmk8CUs2cUSpgfjyS5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MFLGOEqcVz2Qdgo8GYgcj55YlNI/MKZRum6ilwvFQsUeFI3ADxAaiBnJliuEBouX7LMT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qzGpcVDslJpvfMrKAF1nKB6FwUuBpEgkUJK4ofJZjCNYUsrARPEHpYd8REmoaimg8MTT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2Q1BSdE/1Hbk1u2Y6N4Bcub8NFy2QAYcCooopvmgZ6ggbTpKWsPgptiXmxVbiLKPa3K6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IaY7FwSquHSxHFK5ZdaO2rlluk+RlirxrxBuQc5Y8rPUvFI8wLgBgpASCLTDpjfT2bT4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UvqUVVq6TErFXhICUfzAmBuG0KgFCDFX0bhBOsVTEVxX0upfmd8sY0P2hHLvjODUJfFB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GLZx5dc2mMyb8oKuUeYmqDqkgrpB6ag1f92Iza1UNLJBOE25KiWD7wDFQcsR2341FX4Z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5UZZVCX4VAxE07qc9j4lY52f2C36mJ+VcBgcx4VdUcQrMngaqWY6JcD4HeIiX3WwpXo3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YvlZa0pvuVmStVgQwq3nGATQT8kAeXrxKVAp2BNYp1RCAq0cRBwKhob87JZkK3fKW0wP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Mpk5Z++zao41RnoI5k08QxLO2Kg2z+EwApWqIjm7zeIu0rHmZmhuKhVR4uKwYPSFwDXU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CmTYb2f+4hrVaqpV2gaIT6ylRy5fVS5b+3mDSxfFaiGiX9RT24S5WKn0lLBSz9ASx6oG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CAXwEw6af2v8gWRWqnsRlorArwefqBbLApWbCxbysJSl10QJD6lweXJqHxUWQMEZ6xC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xI4OoDcA0Ac1BNXwmpRlXrmYFLfaxND0mE4n3KVb0rE4VPi4f8hg2W67Qiw5v1UyVzOK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NOcMwe7q5ZsY9tx3YNjF2zeDvuacvF1ggooF6ioZDvUXD5fUAg0hqa5JQHXEyw4u2oaz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lXLxCSDcApBP6JiGlvMXBwfuW3ABipuaCCyjDi49ar0yuoWlQ7q2TBax8KhxYnEwVs4Y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LEVNX9/+kV4Bww2dBpT1AYihu1mmWYVRqWqagA2zxb9wRkTuoBXz4W/UwM3u2pRe8A/u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JqXisFWUO3KYAR1V/Uvsh8UL/wALtjqDw5ZgG3xfhCbo82r6gDWPAzYgac1DHRO7MUYK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gKHlEu2vJKex1W4Pdo4pX9Q/+4fuUtVeFULhAHyxrmk8rMfYKwYFIuNCjB/czhwOpR1q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dgUNx9HMx6chUXQn4O5x0p2SmQ3gp8SwurKxLi7em3iPyCswaGFh/QBKzC6A08XGWpxc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ru6Il7hLaRwS1t/REo7H7lyhUc9wTNkqr2/1BUbp7O41D4xKRvH/ADEpAIc4iUm6/qUC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hMaLizs2qGICg48QCdvBu4iGWqiFCJ5WU5UvMWCuY6w/EQcrs1cMmMF4i2aECtt1UXSX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UtVzQE4bYHYPbGxQilVXEFBRebyy+7Ptbhbyu4o5ROpoL+Jdc3U0viyeXEn1K04VPzGy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zGZheb8sqCFCyzv5buDnLMdeDU4itmHbc3lZlQVlvEwt3dSzOnjuU5Vu40HEfuHM+wMK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7hqoflE13nEFK0ZtjYBPbBoizjWJfwpwNkK2q+W5qaOW/wAS6CF5WBGqBV4YICr1CrFZ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TDPlA/4S7oSEKgmQqIKXu7FEO0B0Zbm6p5KqBF/iHPqVFU3u0qZNB8umLYU62TGtgYL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Fe6gDIU8XEiZ+U6QHzQkERKo3cssVcNamOkutkWJlTtAmMKWecXM6E1qphoq7pZnnqgJ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xHf7lL6dKQVBZaKZpCvLkSnJUO6JpLc97nIBKHI8kEN5xEy37KX8et23B0BcAED5PgjY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BYw/iOa0By2yyeSmdkrs3Lg5NMGIx7sPxCUDB5TEK+rF5hfihyLqUN1Vk5iW7PMbE+E3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WB3iB7KOQhLANou5+W5la0mSF5XmCDvXuL0CqiYafJUtzXxb/UQYdjKNx0XLGim+kqct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xDIgpTTMtXPmpnZHw6ixQ63cx5QcjqUCwT3LsXX0lEvwxHhAeo0qNm2XFBx5xCVkPkxM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SP8AORV2HG0qB6B4JnAkXypyCXgDyD/yW25XkMEz7yYhfGP9gVsx2h/uHhXRP7lBwLww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DZe0pMGAeMmJyw3SPqPG/wDxzN5Z6YKkB+gQtCB1ULTCX0RORTDhG2oBUGt1nSGKOfjB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ohT53ymWj0Fo17XjJBlVe9Soov0LEGsB3NjReWBVSvFucQZi28AxhwFdstd2wrlHxyi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FK2FSkV2s3lhAKwHoj0WbuqpmabvUuWldstRwTmo9rZ5gJgX7ixcy8srwAMtVyxO4awu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wspN7HjFPA4mIRTUNIocUbja4VoIZnHouVuPL9xA0LmvEFQC7qKVi5ViFXtcsCs+mIeN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bDAy5mQpvcUr0JQ2WuSO0U6jqP4Jl2PNTpIeJeUPepTyfcptb+EYGVZLHaN3iIvSWbqX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APzLJ9BaSmuVml4Jeol1YRRIru89xP5iwxxSTD/8Q461UVvzMaPdxU8E/qLfcO5dhk9y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W2xWEuUyrHzmyYUEeeZlsm6cEfSKtXATL5uVCL4Bm49DRLLYsoUBUr3+43Qtr9xXmAH8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ipVZyMS1ZSulM000ANLhagDkSUloPEtnzmBNEdbELlxgGg+a2HdWOro4FO+6In+3/wAS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cdW/bDFHHBX6QUsT2iU6Rrnf2zGLtaQqUSptjLuy85MRZlP+dQsA+aSOww9IgSxXVlCW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rUQlWvMdhn2qFZbO7hGnQXCY36XCBEhwA5XBAOuU8YMv3KIImE4+ufEdn6jvfVRwJ1ip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KrGyZA1C+OIHMTTC1d2sW43QepgZUBa+IVYughgFmFyvU70LruLZj1U0YnRnK6TFAIVo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QCuMxfrUfVVFyvO5i7MW8wADRFQwFuMRwXTrMrtu4zBgRmrge5YXNpVXgW4gIGubDMaY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a4iROa7Joo2PEL7g6pZebbYaMUPEHBshnFCRMFYZyF2eJZE58yvJdVU9seIB6OodOPU/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TB+iT3RX8RgiBbfuECd5ZmdrwYwyhW3lEW1LxAOV1+5QXF1PJk5iXXmO6VSrxt+WM1Nh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u5eajl5PLcsFd9VU4g+UEaB4CGFvuVAlW8pEORHULo/CYhUixmahrWi4g14YOJlyruUh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pgwEq5QsWfgxi4rSjzpjWXQ6wxEL0KI/dzLL02LiNUFNXaDbRpMlIb6UmMauYAzqy0vo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7VP7l2Kw7L/sG2Y5ui4lVsHN4NSV1i6H7gQNi+XeIcMNg/6RbSV7VkDv0BceWW1opLVg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uyVzz9RvZl9fzOMucJEsIO/8QFKaOau2NOrsxlqNosdLRWVVOrtgBVF6/PmNrH5US2PT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J0bjeD8pgr1jObgPbRwjNsLGzIjeNhVeRLwbu9RJGz8KmwK9twLt3HIk4xYHdlPAY02p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Zl9I3KZEQChfAlI4Z3pKq0nVQmiI93lIhe8mbN08vEC+PiAm15jYOl6FgNFw8LM1J7A3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PlpiZlXxKYlvAkCZu6Y+T8RhsF5XSUYK3qNXd0iAuDt1FDAcRdxPmFTK31xFOrWixLy3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nuC5A7Lx3IeiFq3eYhBcWbXmUQF4PCoucaaLSnjrUMBi0dTaze92WGYHiAllsB6BF3RP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a+RWJ7OzjEwb3lURmwPBTeZOW4aWjfTCjakOBTN1eWoQGh52jRijsiyNgO8To8KFGX5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FeYgZBOjMHOQNXHpvEtNHsWplmvywAWGCrZhf4piWXxaxHIWjmrJoEfkjmNR1bOOB4Ij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nADEsLbkudq/LMxlD/Ikfh4gvE+yMqzviZrgN7q8alAFENlDGUURQ3mVaKtsRcM3o6gW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EqhVotP8jXyjAQGcWMMDIyFeLhI5CKm6qnQZlb/4QBFOAoXlY3cbQZMAVN1E0aDjCO2C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VNtDExgF7zCoJAG0P8AkBdlHEz2W+2NI08wBKQ8TtW4kpRlin6wNeXcDSvxFocD3Oio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SvwlYT/aJ7WDkiSEDGuYpsQ29JbAiOQX5l67GWlgOgxuRqAFY1m+tzjdqFeo4I2KBQQV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bMgeblcFmeOQaiD6mRFbplNxxrZ3FdVgY1WdSpu1hJVsNlzHAliRiFs2MEIZrrMDJwO6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bVViDzIS0rULr1zMlgduh+4IYIskBp7avDCDUvUCj0i8LgxgSgFy+IAarOGLwjzI6vDl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lGamqD7nAl7dy2njC/cRw/lYbUQyLmOUnZEB2YvRiOh/SmSl2t3CVkvWJhvC8P4iECaA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4kCLuiFqU3rEwVGkBRDYehDguRXjXhc1EqWVm1JdlOLqhlYgqQqRFiBjGZUDbR8sVM2D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zODmDq5gccL6iodWRYXvDBlzhQ8dxhUpCZFcDq2IAooDEKzURZzTqO42Wxb8mNVQBfiF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ctlqwHKNqJaUYA1liduHpnFcvfMcq6VcpXx8yq1uLC7Yt+5tsWLuFVfEywCzXiUSsz4V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xiEAf/UpZSyBbHPK+5enK8RK16g08DiWDvBnMr0wFYcXF0fUvL515ilXFxc3o/cQNcsK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N4zk7hC1+I6HFP8AUp+hGWpa4jIABWfMdf1mOdOTXqU5BxqZVn7YHcrzEAfaW4Iv3A/c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g9UQfiLHOF1m7lAD7bzmSzebwRsF47Shi0pEAjRr/rKXmnaVBu7DxYiO98xQwB1uKGp6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yuLb3cMoJZ3pLcArq7k1y/0y9oPohPZjdYxLknlkVJYsY0ELlNelRi0npJobRlYypYDf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giq7w3X+Rz6ykBahqLyG2Aizq2m41GNetRJZf3cU37CwJkzpW2BBqS9CUjXmLRUEWqLt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Ji6oUL4oogrMvH9sFdHyVG1oQ6S/qOK7+W/iVdpBHZYZxApMvd4EF/f/ANQDZ4oX+Y4g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4VMCD1eAtltXnuSZflQxG4QctQdLeTLEzSzcPQdFxLQAw2dhWWql42MsrpEGAxplZe15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3cBjzOq/Ms4T2QpXcaDKpaNx4AgLbXgIcAaOWkQURjCZlnSPIQEto8EI0x5ZeCNOh1Ar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c/MKQrbLNMOFxlKD9QfYjsi9Qfd5gWRGrKiVCGUxZuK4rXrcbtlvgMVEBXbELbXux3Mm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vjcyMtaqGVU8N4g0N0dYgPAGj3L0sP8Am5buzdXUsLfoRUCHA8xrzfMbhWp4YE1swU5Y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uX9TeXd5ii9eh/uLMK/cr2XW5cYFeaQCl99iWwbcf9cC3qvKy6ulDQXBUo+OYdhO9TDa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4ZZoa7aiHhji5dw9dS7jfRLyU1kuATLbtgBQParWCsGZ5L8QZcF6DSZAMXiNBWjquUZV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tI9TFhfZLnDnq4XAvnipXkdH/YhSlOcQwrWu8QMNJenLCbzOCEuF2EArVPG5UUCqtgCO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zEzeu77iTDyMal2trUEg8d3eIxUB9kqqPkRq2aA+XLFgYc5/wAEjjkh1wCf1Nr0x46/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AlcwfBlyWwaJarohQERgVY7A9yASrOiiYwJepmI0eIzbkRVVBuopspceRvUpZsmQJeAl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ASEykpxdytrIwo8Y8TMXbURYuepTaDhWpUuzLm4zF+S4C3mCIsFqYzL1S97JloD0EpZN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OfzBXAFoFTj4G/3cX03jjE3849ltuYFyijd8F9MObpi7GwFMYwtHUFbiFdvcwS6tvUbA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agq4iSe8YrsGsstBtjXMKMhQmql55xsgJ3L6qPzwn4Nfl+oMenbKEq0tEpXk58S1MA2z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L8EUDtboQGVnHJAwq37gXkHjUBb+TcGKtdJiYDHkzUA1SepkCvsEZsG0BuJotc2ohROg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vKshaJUAOWlMI5swuF1Wuc3iUoXkk3j71ADaLp/ZGpoHbn9MBz8vAcKm7mULSVxSYQkY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8DABNXU8cfmWpZtqoCp0iOyVzNR1j5gwTWKjjPpGilKlw1DEZT51vkjUO+TwTJasSxB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Uro4JUwAFBEgHAAhxxc9EpZeVGgg8pODxHlDBF0lLGGrTMej5hreeKhkr69yqWl+4yxx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XdzAs4jTd194gbpDzUyeq/sgqu+YoZLgpwB31KDk0UzZuFul8O5t41fmYI3UHGPiniGT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FpqpmjMTbiplair1GxEDUBffuO/z4jzTjiGpXXOipYsWqbl2U5iAcjcag5cw2rjmV5ph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ivHvW5mdJnd36jBsfiZxdOGVi0M8LcUUbL0yjeF4qojlcOy4WLPbFJw08O84AeCjLRu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zjjc+82/EDobWM2omLC+LxSpBMOCCrMDABi5UndgQsFu/GXW2navEojgcqFQNVU5ywtW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OME+paKHuopgD0XMxXyrEZsr7z7ma3Lw4QE2ytmSICeZzBWoszmDQnlYZIt37VplEsn0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bNqNGJQVTsrcDecTdUVEDJfsmeNicYRoapU0WyrcPbqWKp7XAGRAxglYUImbLeWHPFeV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Rc9DEKLPFqPzUvoE9kYrEeAilnTromblV5xK0dxziXjCw3JnnUKMJnluHx2L19wyidkB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MA3B4k2mk9mCXwOiABa1yoEUbXHLBanQk41DoQS21HjMjxhK1Kx4JjmDwQuLpZxUKjYX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LrAeiVw1g+og4AbpqWEetGcRTTHG2W2DDtaXDbU1u6PqUKaB4ZQVSdbuCJnDdEE0DTtW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MvLRNwphsDcRaXbxiM8B4eULu5xhaS3QHnlHqX/epwhebWIFwvksCKB4MfU2SVVSMO43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N/c/UWyr0CsBYaHO5lG74hkemSBJW/SIbX0vcEaGnTmAwrxnSLc5+IEtUetSjh1NmJoY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iZQrfmLx30NxtEFGs1LhLvcPIPgyU2PlCC1HmkdrjgTKgQuEFYACOqyRaqHsqV4F940i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DB8QQapTxbcpAJ7VssKkxuoJpvKmLdLxh/cTD4ctRSmg3cd0c54K4HeBqQ+aYso/BgGB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XFx4oPK3NzYqudwZmXVVogigKuACg1Lnye5nQOPEdD/qNKUb4IU0kzqJWgSoW8/hnIDN7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CIgtk+R7+oF3JjJLEdZLoIS7oQHFjxUxbrXcLijCre2YwKHmKFb9MGrSxDHYz1Bd54h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3cJcMQngPMCgGL6jcIAbYUXiyAbaJ2RVQUOmUjQ0Qb9w9DwRhU4ydVmOrMG1jmlLF2lU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WaEGYHQ86K79Q14hUyw4l7Hbf1DZV0e5RKNGB9Smi8Yhr2IavlX6RBBciGWaxFkv7lVV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RkS6UPzLJvYFRyM8qiEtLHk3cKw6ATMFq5syITRM3uB4O4RQ04hVnW4RSJargCJ5bquj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R4vMAXh0zECtWsZcQnMD6mojrEBLWaoYG0+eWcoV8xhoHxuDnAuTmWQbm8wyX4TmZ9vj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LoCZQN0mWQAvTf7gINH1MaQruGYh8bXB7ztXRNA7aupLt0PIwCt3wEAA96grXrssWCFo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6M8AsGDR6U0U35CW2wFjK0fthNFhD75jhlBq5UDUFIb1GqeJRVE4YRnNuYb5Iog+0Vq3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ubiUpRjsc5By8wD6eWJ0RorUbWpPiXDg88QhRbyu2KmGjFFHW2VLWXG5i8YZa1QdZjeG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5hpjZxKaotuPYUxKyVXqLeDNLrhz3BbbOIg6wKnUOtKugYtX92Ex4rdlEUPOiMdYxncN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PzG0046qU1dURoWDXmXo14jv5uvMPb9ws8cQEo5vEafHmU4cuZR1uf8Abj84nl+OI6ds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fmcsyAP3DTMGwZtvMbM7CGlw6jjqr1cACPOCNUzNs73/APZuNvxCUKzqAlWlLC1OLgeb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8RnyfuagHwR8vc5cbBfeIMMiu6lYu6oX9RcMd9/cbgytkX9Qq/MJgKhHsUsq/ocQuKH4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98XBzP2Ulqq4q36nznZdwPI10xARvmySmrq9Dn0RH+pxI8LSHc2PGo40zcDdSo2+2Fqt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DMEWGY2Lm3KbazuXAlI0mN5d+8R6kLrMTJQ/KMAfSuYhpHNQAwb5U5gBtPwmLO1REood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jxJOUZ+Zmi/pUxA+0awYtPoR+4OncXpcQoWBy8/UwD2CgRQdljsKB5hvDreJS24+UQw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L+Y+NR2OUzBZW8W3Fdjo9XB6p60QqODmquK6vCgWLUYnLTjaqIiwu9RGuN27hfV/hVgF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ljYO44CWXvP9Szhj5JZFQTe4UMnzFirV02zyztBKCLSoqq5X1HZhZD8kE5Hu8V1QfbqY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rbLmtPUIhJ4wJlrLXLMAwPDULoiarZw1iaLXUB5G+SoYw2soY+YBlDoF1MOwPJChVvm6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jRy5gPLbVz8EBu+1mYzAw+KwTHCZZavpKzBcA3Wi4bXtSzjwUwt5sbRGCjgXtaktDb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AICahnA5RTJGW8yWUX+FwDJ6uBwLntcxO1fmGgVzDc2q8xRanymqnPmM9sByplpdXIQ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GVlpcll1mYqHHaRLQvxftEBVfF4ms+bS5xp617m0eem4ClIcWVEZ9gywOHu2N9mMtGA4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Y125fUM1q+BczehYURi00HIwFghnBL5ZPAAhaBWQsA2J5AiANl6PMQhviOgjI4ENSqoA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xwbu4qwS2DArelLaMgF2Ur/EvokPKuMIVDq3iVJZsX5mVZvEEwNcwOhG6mN4qkm3gu46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VxKAD9QXFVBuX03WZQ2sEQhqK3oi4FnmLmxcSS19xXXHEULtvogGLVhAtBmKIgr1fEuh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Be5YbOqERyMZYLbp61KXKu4BRK1n9VPMdIrSrgJWI9HUxKBvBUWQodblJu7HHESBVXYm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mzRZ8ziAalAHZAsYTqCHMWG8MpTK0o0K0kwGOqJUTdOcmLV7sLAPoqJWtL2YCV4zZfbL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K1pcq2G3zr5YFHiocnFFbllwDd/U6vQMsDYdTgEOq5gqPxOYSiGs3tBJi1u1PqXXmjlW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MOt3RIrtPdQorHEAqQ3w2pedviS8Up6AJy2vQRJx35WcJvbb+5k4JOAJwB81E7HsKYUY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akzSk1iV8iVcNHRVTHBXMpMB3hiAwqti4oCgeMJQhh3hH2gqXQLfzUZ9apgBpFLomDVZ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IN14zCXVmUKsjNiriN35zCGsSYUEFUIG4AW1su4ETtdKoPMZkBQEP7gulz5MQhgDEsq+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XmWXQemHq2uJjkAl88otIXlx6gObiYy5lh4epxb1Fw3YRbBK3nmYpDv8QGVzWTPEKMb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ZUHvHbHXALnNTMIHBceoMBR6laAulr5ljMMqHWoZFHmmDIlY64guBUKw0LL3yXU4S2Z7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MBQN+YYziORvUS9+Y3jNXEa4LmaKDUMbDQOBiawmN3NnxKqXUG6tA76ipxU2w3TzBlK3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1nrcqCwBcMPDWJc1wRdkxCqzOWmfGYPYBOWoJSJi6CpPmmFDMEwNcXSs0OguU1S8gVAp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9BLGMeRf3BGmcahszYyE+oFyQqNI7uvmCVFvan7mWMGwtfmCbN2al4XgcVR+J8UUTELa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2zhZATAsD2v6iJ+yH8XDTWNWFl3G3z/2Y1MOljaIvmF9UOmnAapU+cStE4Sh+YWKboVE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UNzBS4d0SrWVdShKu+gR8I1CnAmsGVuuJSCXfa+JgGp6uXtU+o1CO7aI2VrpgvMA7s+o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4a3A2cHF7hRkArUUWxbkK/caC9MR65vJuGY74IVFW4zjUTVCHiDrddRkCemLwLXaO0Hh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BXJ3EQg+FRygAG4MWss75litrwQaJp+42IWz1cEG2OGPbXoJU3gOot8s4NQG8Feq1NG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kpq3Q3EK+5YLO1nhDu2juAtB1ecIgG3lWoDQrixmFr56sqpbnS7l7Jsa80W8qNnyppnC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LNjFOMvzEBMnbBgHzLUCfZV/cUsHOitR4s820QTYurWZQGK35iKud3fMcsvcPxA2lm7t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vpgBlDqzMfMHFDGr+7UQWweWVjk9xQlK/MGCnTqxIgkGcRYDB4JQDIeIRQqDi7qNbo+2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H7ZcwwrBXeYI23Xs3NDL4jQUf0i1sO9EAoon1K9q4oKiPXZVNqCXVxrtYdXKgqOYw5bo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S3yCZnuWmfmKlufCIy73uUNtzwufCMFxsoA1BX/EwhEfLKcWF8RPgAaqYVe8YlsXfJmo4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jME2WmagkGXT4KJexSkrrmcxrTco3nGYQLWUnPQ+LlVwDK94l7hV8xCJwPxSsKvKlOGu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f3KCqfEA5T2vMLkCT7f+JcmjyxEs+2KwFjL5Al79TU+7gIlBUqjBAHlAAZmBEa6lrvBM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t0CLUfIhVZZdZixBnNKGwGqGomXex1LW7DzzLlgulwIoVY5cbxdys0+YbURA7qJuZxp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cucX+aiBCjCioiqthAcVX5Zi3X6i8jCaZ4nCwsO0rmORjBa3LeE0kIhyzEX+IhfmUMqI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fUyBYeYJSTV9y3GnimIWEc1ClxdzIK9SwMDcNRwG5ZqekOv9hhyrEyAIMHl+wmCcYow1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U2wvq8OPUwlRhl/k/pGnZflrEyqdNsBUImsMRSyeEVulDSd5wiLScKkzwPaZmnT3GtA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AOH1ExaHqEQr5bIXJjvCYVKOhYgp6TaKxwu42frxBGohMAdtEXLd4SKc6Kth2J7OkQUh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uIOZJkMpkG146gbsgfMsCOYLdZIqaH/kLKxVeJgfUuuyi94YchwxmBp9s8HEJDRdHRE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9Q1Ly0EL3CeY5nQxfcM1ldsVhfFwyyvBfuZo8zCqDV4gbvluA8jUbeHziNaJLKeY6RT1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27YBrb7fzMmbCu5iagILpgBgfEy5utNxBk1DwGm47BTmNuKrqJN6dGpS1NHfcu6wHzBV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9xW4KeYItZPcVKjfz1PlmIdmYFX/AN6jd/8AYlk1Hj3M6bRWUTRfqbbkA6LgAstlJNW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XQeoFV2cyzW0vHjuDigsuLQrf+y1zjXqYkZGOgZoxBSmLy8MwqQDVtcgQrnf+PUKiGeV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FKdmQ0+EKykBHsf3BUUp0CXjb8cyvIheCFOBc7iju8AahFHhgtF8msDKKT9ImBh9R3R7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lqvDFwcrw63NFhTwAfceLRxdQLFvrMLDh8VmbVs7cROdPeZcrjpCJpk7yQQzd7g7K55u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6qmCpOj0iHbXsIWt3ZsNTKp51wH7IBGBhbpWI4SGqQ/ZCgzdVW4gOK+71A0AHBqZV0i0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FW8GAuiWCsDEZXZ34goKluMwRb/DUFODbdy4n23Mmaq8ISwbjPFEOT8jliXVZzFFFhkB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oFacNlxwH4blhhDzCwOTOWU3H5ssMqoPUtW0s9FTLVO9QRdK9RQLm8GZQNW54iNOW84R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nEICU94CAANqrXcGyheYCz8bc0XRzG7GJ1xGqU6KmRaeok5QFzKBQeiOho5eRgqWPapb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NNXA5zezBJiPqUXYTmDWw3XBG0t61e52xeE5gLQbdwd2X1iA8Z7ShGQIDgac3cbF0cOn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DQOJSwT3dYWWWpwbRFbq5tzACfAiyVfUuXI7wSxUbJsJmmDz/jBPJjP9RMNl7jXP/MH0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tvbZUCt5U0QGvxEwGlUwqrycMsBl7jXYzvNQBVXyMqbD5lXTPpzC1WfYj5XzMMDXvEKk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jeLXcz01+MJjEuWzN7hnUp3UXB+IhSqv1AH6iWMY6L1Ax7PCxLaC2mmVxyOOYgADxxVS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h1EqEs77gbAsv5nKHxLzQFamni8SgmCzy/YOP7hTApaKLVDYsPXWQrsF5qMXWozA4A45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ruCtgNytLpDsXKjNoGgEbXn8SiVbMrSsSwTG4coxmrEviKvGWDmkuk/HqLIquyU+IhiG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AzEVNB5WcHXUHrsuV0S0iEHCm5Rj4hL7APjEWYFdEw9fIjUpAhQLL0wBQrbD+5kDtp+Z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iYIEpZRnEdV0eYWg1zDwri4jbcMDZXxB2afzEJiBveIAFaoBBi81My3MsKtOpgR9SlhS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HUKWWZtBpOuHy36hpBwQ5HNQV8lzB+HNzIhsphARG7zTKa3EKsQH0tUsHKbfX6lvcOkM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7WWchyVVC677xbAcirmr/Er2y8lIpb+MFTfn7k4WdpIGBUcXKiZPSmI0030SrQUMG7V5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YvC/5DCelftFqanaw+kVMSzKD1ZcStYeCotZV0G4rzrAYslXiXwKHzmj9Sq0y49TkXcX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iwFysrxdXDVPMVIENTEHaVAboa9ZxLIOWj1Dpuw44j780VqeRdHUfl6HPgg0XDA5Dlgt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aLN9xDk13zOsxIclmBSZhVcNbmSNcxQHHMUrxuWuqol0/wBQOv8AiI4P3Kuu7ycRzdnO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1h9BGl0BcveNXRDStnXiVTSoQrVr4llWvlUpiqyQz59ypv8AcMdDOWOHZvcTef8A7O8b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zXmVc0dQ64xFdaiU5b9R3mrmFY9zARw77hKaWZ8IzEFdu4AEghUIXhbuGAM0xKhjEPZh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jncYG6jEOBwzCnvKu6ZaV8VUDBXOiz+Ip4uMAJQEbijSOhU5Xjl/1MCZd7mK0vb5lUoX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f6lwGTxM43jqUt0qFWzgQOtxIqNAdxoETdpcWwu2pf5lJyPYMen9FoIBlA2gS6Z+eo6L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lCiIcdgSCijPDuI6HwBceC2+MLj0Mzm24J4N5siNIEdytyF95IPoHwzKh2OYpz7LEoAO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4lSGna4YqlHvcVXavWZUWYxiPyNdsASq8vMMTiYrD+4J2EW7P6lxZbu2CKcvmIWeY4iN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iUK6dUZWVbBdcvolMkd1r7jiaHnlFHNTpzA2kH9ylafeY0dITGIlQq7gTXdZYuWcNU7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Mg4wRuW+G7gEoWvY5jTda8ktaLr6liBRFrdtjpAixU1isSwfGIOQBjcRXFp26hZ4Wqjc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MxQbEctQEtZve4usdCSnLT1MiArIRZqxrbqCQKv6lltw5jrjPglK8l1gigAHeljcDRYY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swPJUvouO4ZEtXGpaF9lZlgUWraoFck43KDkXrMRQBHdS4bTVXz6I8pcMpiaXEc5xG1H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Th0XzApZ5Ff2nML9l1ESi0dW39TJYHi1y7LVOiWCX0ZYBaJ1EAuiSihFuXqNX6Alir+4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UTY4cVNQt1bF4H8zEgXQRwKHyywIXmC9VOirgdqe8w7QLNF4jxCoLTjmV7PGCYRsPcUU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LwHMzUg3bcQtLzKTj4Iit7uhMDVOu5bcrk/olJeDqLsHO7/qACocawxnvBEA2ztf/Zjp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XuIAbDkoMXTGcjORIqAi4nifECU29S4q3jnyRWC8LmFiCKV9P/mHbtq2rxE4BS3MQWuK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gd5+4GNMdl5jYEcMWRAB3zcEDG4WNcmcxef0RGrD7ZQ+jC8EYBsDl5xmmm3ZFF1uHAgX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cxVWpwxFcp4nJKHFSxwjuiNxa/Ooq0fJFdmcdpdlr4JlIA6NzLavhQljlec3UO6TVtGO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gcguuOJzMCfL5nCwmMRCg1SXBY+K/gAXYNn1GykN4hQ/tmUGxgUsAhU0MStDQQAg2ywC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DiEwXGzmoqZhDtZnqcTFdmpkOcpDgcrjMRbV5q64lDlsBmUBN7VCRAoQ8Ihsu9moDkPO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lci+EzIsHklG7vayhoHa29yhZbyJAwow7uTXCIrQnhTOoHWYkW+UFCFGRz1mVQyW51At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t/Sbbu0y81cEaPRETv3l+ppNxm/tE4vXvmUAtxTAWV5BZU4D5IJV1EzGBKGK7ouZQHOo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gzZodxihngiYVnm9rCIqFPEpN78SxEyQ0vCQI72LiWFnQeYNGsMENO848QHbaRaeWuA8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lhJWzmCCFdwqDmLd2TTEioaOpQZLTQMyMt8QxgzxXUMR5z9xbPkPMdDQ1llPA9SgYFxB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Yum8xOAZc5iBmw5JdjVHMuq4t1F/wBcwW73zaJfLuoN0ptKUG/nmKqNHJEy3zXUsDYn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Kc+Yrq6Kl+XqPv6gtuKl8xBK4jd42Y3CwT9R74dSrHJUqihtB40tBG25qQBi4Ztebz6l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T4/2CbAzzzAxv3G2K04r+5Q4HMdow1cZI47I1tVhWhyMbpVGgysroONuoyBrq1jK3MX8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QOx+UoFepFjvLmklBlHhaTKUR2lTKV9k0Av4UmMQfFPyygCxzYy7yj5tlk0L5I50O1BU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Bwbwr8yrm6rSKgLtg2VuzCoONNd/+okgm+aR3vQDDu7yr38wSk8wO2g8xUaRg32+F/Mc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oleper8SrGk/CAEWsloJg8RAC/OuZsm+ghavNyoTHXOVsMJrP7Q8gThA3ESh+FIuUY1d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cDqZwnVzlp/xzAXaVi/qL4Rapv8AMp9kYQrLFp8uppQaNpoQUNDVTMaRrzBHPEqpsUe2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K6CGs9rpoJ2r8GAaBeCszl+etiNNJXen1KTQii2XzVfCbYrwsuV/ZLHF7aZYs29Rexs6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HKrj+EbbpT+4Yxi83EvZePzMlv5Nwmd+BIqI56IUZLy3mYWxXmnEZZs/cHb53iaMOe5Y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rDLWpPiWPN9xyUT6huU9J0gHNXUDuweQMbFQdAyS6RFeyposcH9y4cfRlAsM8QEUD1gM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Kr5WiCY387iDFF3gyQtVvwLm+274iGkSJWWNKOJuXIDww6lVxTsYg4bOiGpwdFxKLqxy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/Oo5Lc4vcE/ARdLvFGIYSxDDTpcQtHXjEBwwhfRF3ZqDLGDdESoemOFE7XMtN29lajGB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IVLFPW5YNh4pmXRFqtkQeatxYbB2XFC9XRBO5WYuxgOYtz4AuY856Iq2/ayA9O+dovyc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Ka6YYcj5cQi3vjnC7MvvKpXT3nPqOAFvDcKDsZtFKavMKqw6uUS0PJEA1rH3CKao/shk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0whHEtEKS2YAYPARsYpzuNsx85gQbPuFVr+YkvBNRX4gpdr14gILuMqQDRWynHxABQE3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UTDavgXt7jCAQq5lgPmWuSXbU5A+kq4faTGbeIcr+UQ5a3uFux1AX+2NBTOIIpYbfuH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CY8AzQtFaJRisoeIyaXS48wA5XZiOAtpXHMwv1dQ1R73LpKsqmcPZKXq52MYkQyxi4VK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/tF3hOYJk1WYYuBjlvxLAzeiLIqn4gq+hBRHEbLzw9Q0GShBl+w/Ms6Sz4Ul4qgwawwV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HY1L68Yu6TQXE1ZX5JTjdwP9EFK9lUIBe8EYW6aYwy8PSVufqOs+ECwXygMMdTNWmE8e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V5xJQ4fdP7YlXJ+TD8wTSvVjG6f1UjbTPThFhXuruQBxjLttKIIvKPyhYKoZzay3oB5u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GjacW4ABmTbbnqPQenrEq2uIraUgBQKxGvvYcrf8A2cNa5uAozUW2sS3XiYt1iABWm565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/TmIRybd+BDCtIYPmVozye5o7PMzQKOPEsLsbusRAurlSvF8wLleOZky2lcRa9QbdEv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l9VMF7RxHJeXoxUvO8S83e82/qYFJ/5DQipLznBvxAu+HVcSrc61uAabS+K/EqyrBBat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y5281EGR6SwGt4ph5d3ELq3PnEFXXioGsqdMG/7TnMpdzfiO8fmZjHeoJTljrDMBeqhr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5RbmEJVqZhQ0rc1LPiI3VMIwzxcpCvGu5gvAJ4+IzfC1uaFQ6lFd1xBnsV7VYHkcy40d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1UziFgS3hlmKeyXOU0atlRj3IFp+wzTYPQ/3CvHsQIBbPFSpSeBggLPFW+oYWH4UMyu4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brdf6suszukLgRuXbd4JaHNukTFhq4QPQcmIAD8jERFSntEMUt5OZUlYRorH0EFyFe9z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0LTGamKj/mKrSvU3oFJMXKHNHi4iaqCmXgl7R6YJfovlZt1Be0Y4TNGva4IsJdnWvxL5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qN6dYCpmCzu8we7D1Arkn3L+dc2igZXZsdA3u2BAFq0eWHk3WM/uYKo1jUU0m+7lig+D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HFRk1lY00n5szcc5yrCc4RSro1nBB7uHrMOR3dAOT2mZQqi1xFrWu72gloXxTAD16Iqz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QbAs8xSUff7xx4MzmMeBeVm65uSUn44xABteBiCrj65i9Vd2tywKIb7qOsh+dMs7B89T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GCKXXlGXR6uG6g9swOJZjjQ1GqZlwH0MEoo/WFxoYJ7alnQPibCvBYuOLtvXi5UUAeM2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3wSgKW8twdgu3iOcjw1iXOb7mcLO6zENItYxKDJ8rjcby5WC9GHUDORXiK0u8YLgfOdM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BehiitB8Zueu/uc4Dcv5s9TJCIcIagdHxcQobl8KBW0Z1uDJYPhcAwq+rr/JYNZyuYxv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ntS/cABGE4IqZF9NMWzsl0RCnzIo7DX1OhU1BT0QFBb7oiKGFcxFUnwLMzS2NFSsn3J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1qwFK2Ql06bIDQEwxS1us6iCmp3mOXS+giFKVqlAtP2ph96xElUpwTdS9UnnzBLtx21G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C1XlzDqBTr1uJAvQXHlmFWkhqjBLRvpzD+WPNgeBBUB8qTBhvQbjQWTwjFigHoQU1brI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A5qlGZcNNMRsz6JnqldAxL7YHIADarxATB4WsH6PGJi7w3cTuteyZAqVhwXmXW6s8xH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ZFJ8wxL+SAXw+RWWlUjxO1snmppGPAXuYFBeHv5h1Ptr+oQvYiu0Yl7zmPiVswjPbMxf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J8TYOaqYYe/UwA0YxBn1eJSjMio4RT6lx4vM7iMdasdSmAncpxb6lfCI5lJgznqOu5dw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mO3dH1BXlx+JnVhwkbkHg9zAa04j6lmSbopWx+oVdLwWqwlCHahGOAdAwHdaXNM4SPC3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NWNn8y4OHVpLLKPUAiRxtHIacW5YKLR+GYAMHgCz6i90PJj8xAKrexr4gwZ8hOHMVSAg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XoVNHuBskxQWvw5VtTwxHgGojavLVR+DS8aVM43rJGu7oPAMTli/Mq4U1UVOQdMbF4O5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jDWXOY2kW7rtl41VcxxXcIUzpzLjw8/EpftmGTPBEuccm76/8QcdLACCMh2zK/cODdjK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rB1BAsyHMtrH+wBLdXTDh3uLdVbBrAr+4I1LzzRmWPjzFZRzyxNFNaLuaX5zcxxngzNB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38RU1ftLBNEBsNO7xcbRwPBLyAUOGLWymAY7XHnExrqYJS45uGUNBdalHK8VYwbdPE2b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0zPaty0yNzLOu5UJwgZtnMFFoYZrWcTpgxibPz8MRZtOozAvSt4iOa5zHUDrIOpRFc7V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JiKreehxNyrHXiHr7jiPcBfRo/2EUhn89p+JaUtOACfqo3H0Zf3BnQ/Ay98/aMFhW62f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YR+0Qul4Vlm6fC2XGw+5312koBW7ylln2wiG/ILxEpFB72gC8PN3N9nywW/kZgW7S3tz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roqUrJ1e4IAS+W4sdn7ljkF9xYtW8df1LbbCtEWd2bSinWYUG2+5ajQ8EQINwvfcxh3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HSUJzBRWJiaKkdBTzwQ2/NFfxp9S2WJitY/715Zh5GlYMI9jbMoL6S6/yXTQ4ssOV/es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bWIPds8uqisa3ggBKF/ZcEMFc0wC8HyTkWtvJAnN/CNjYUFoalvFOjHMqC7/AAwBbk9q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ZrlMKwquM1OSl+aSi6HiXTJ0KhlpB20GIKymODcWxYL6mAIvTVRG2fcUy17uCxEMjEG3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gjhVPEsM0f6jUv31/kAKGDqzEEN2Z21KWaHmob1dveJZaQpqrxBK4yckHoEl5LPmBNoD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DrW6mpoK8FysbLGXLA2jHNoi7T7ghEDoeZe5vqJGrnQTM2B1LNZHZmD4H04ltUAeS5nR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9puqUe09PoZmZesHdxl2roRW30mHUDfhlQr9IOQqM7qUYJd42zOtj+PqC2ao3QqhsCq7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M+XE0VX4qANfGsuwKcizQx/qFlkN8uLQmXT7sQ5Cp0MCz0ksJa+i44N76EK4CnGqmNqB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7VY8WGYuXcoGNFoVBArqbm6HuMnZOWAaoPMOWiz3HuE6FjX+zEyaXcqcYzIxT3cXq1ji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GQxyRTwEz2Wfcu02HlHVYzxKCk+5g0DqAUL+7lhRvjVxbjQwdm45kAKo4pJdIFcFLmM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O39JdVq63JUyjuxKglHhubiqwT1OSDpIinJzTBUpF23cSrEvyYMw3yQDbX4IDgCU0s+8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C/R/UQVYaKofUbFjxk/5Aatv1cxq/RP8hzr4GN4/XIq93cgQfN+bSBH1jASnM8Bo9QWa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WO1/JIpJygzbObxppaCJg1FO8xcuzZQ14NQAl5I81UoX/IgrdUl1Btq8RBybB9TUb9Q0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Q2SgpMTO4v4ilRLGICnqVQnCPU6hzzp8ypDF2Qytjk3MFaEjFw0gpH+iVRVaH1FXlUv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SWMB1slRf9ucs4LdzK4DmguAOy8gxZt3AJQfYB/kTveEr+oLAg8XltSjyoPVX2hzDPm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lKwOC8xOVh4iJV6giE9i46SeDEL3D8EWWaul5ZXgDG8xlQoVdwFDwdIBBp0UhtgrlcwL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JNNWbyFXpi5tgu/1KShziWDpQDTJwylVVlQKivEZdOYzLh1CD6I1BS7b5uLgrLXQ79yo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biDVrjENZq+GBgLCACfqYlqp1M9kfywq3C8fMrbT8xQ+GsxOMZmaWsQK3odD1HKisdzH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KZOeYOM89cRebM/uPS1RnMAqkL0jMQqr1cy3i++YjnZUqiNVq5zV/F3iWANcRykcP/XE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3XEMNUiOjtNyweOTMTGAiWSgXi+Ii7PVxDGl86gBS1T8MU5TIHuNY3zNmcTC11B0V1Pm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YRRndzJpcaqMFNF/9UHZXhZEVVa5Ytbv0RFaH1fg3K5G6vT/AFh0Q8tEmqGtVqAwYL9H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aEdiHp6OCFYx3hCinb5VHWvxLfu5eZL8BLxXSQamEqeVOPuaLRUXoOiszJwh6lKdSxVH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+4iGg2YuscK19Wjgd8XLQN95gtap1pLmEVpcIrgcXGEtlvUqbpG6dzIijnMAk+xiUsl9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IyfBDCu3sixoy4VVRNgqtljHaV1KkpT/AKpkgsHwBMx0YB4r5lFWRJbXC5c1GYr1sPiO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vrqLcDWW8vqPCPipxi9f+ZTWJfMJZPRdMtU4ebmTbluzcSVVNYhacHRUTVQ8lk4VTeSP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FytFbKQ3MG6Cf1dMxf0plu5t7lzV/nNBk5YvhOSxYM8Zu4i5Iui9RqYdV/24QNgbiyWt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NQfVkRrgrMgbPBFS/aTfm6uVsrdZzTKIpTWGpfhWjCEUNCe5moReblTNAndfcNFJxoha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ExDzFb9RPBJ5jVsfmXOAvcsHCDxUpYFLj4g4YIUF1mZapmqAEaF5uzUre/4czTHsu0/2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nT27g41lFw5gDumv3KoaZTdfMvsh8sZaV3ZBUjSfGZcNJfbmJOExwkXSi3UDOX5AyrCT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9Be2OZc7mw+TWo1ankCGVceiNVUeyCxYQuyg/MddA/JFA2fCFx9Ncdij7i6jty/1M4Le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yywVy326hhvLlmx8epRtpE9oeWUJY+I/uF3kcVLLB+lwzivK2UavOhBFvPhK3K1u5BoL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GUlaUf8A4Z+IKCKe1Q3W+mFOfjIBj5McB0+YO4s96jmoHuDeT7zBOUmO4NVzw8uFvqKm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Ry/TeWuX2zFUOHRAx9CuBmakFtsywARfaUDYq7XG1ndAiWGn2swgVHtBFqQcooWqe4rK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lj6glgfW6mAG5pl4yq0xiOzuGiDLLOslgLjPKsfc2vbrCFUKH4YcEfmX9RPd5zhggB/z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KpfCPEfAJHe0dBAsh9tCBoaHLaJlrXwEAYvkigUP5URdmBp2lN1g2VqLiwSwu/MLviP2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Qea/tBROCnzLc45m82r6gmjhNX1DnrAPgiwdVmWQS95zDRvmBEFWSjjUJjaVbGIau4yA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9jGo6UbMMbBMRXq2ZeMSynSLuLYwkd8Sj7lZYFWR16lw4I6DsGZombZGOTbQuo3VnSlD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1WmCrBxkZsLOXX4iNXy+LmcorRf+S+hsPn8wE0Y9RQTBTTLyt90m4MZFOGotd5nUVNVM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1SPguUlIPIoJgIbqVwvDYviXFrp2qlgq4BglULrmHhiwzV6mFNZfiK307mE148zqVxUb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9xbEcK+YF1SUnMCzNY3LUreb3PlDiKq3XUYTSinzB0AxPAJ1KG9OIEFVVWwgMh0cwAafP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6uWBGwO4WYWu5RdXXiNJUxVrxFsf3uaKGODxATjVwODx8zXON+Fl7U6yk41fmJpVmPuX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XOA+EVO2MhDwcS1rNfqFHgzLZ37mTeM+ILU2vXMM2MmmXTlxqyJkQU+nqPbHsm6VMRHP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SjGXmE1ebY8y7c5+cR3UC9w11cE2iNz/AIgM/wBSofyhcpiErzBBSPglSDZ5cQfsYVx8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/CFQs3jStsMl8vcW9XTMJxofEuxyFoa5IGQLOai9sphQPL/Inq9wifiK1+1cJ0B5yim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FQxboJQtQcjCkKXGWVNvW2bviMW6HlmBJRvhIzjHU4x0uBMQ3ISB6nFoCFheiKUG32EW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bFA6EfM22R4oglBb+0bfLmjj7ldBD7gyixWVIah8IKwflEypTKyTb/o8w0A3+RImUze+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JfW76x5T1Ly52NWf+46mDLuMNwQgtl0hvyhyV+pRSA6TSJadEJQvRrEDkyN6IbK97ILb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Y3HxkMgi423MMOjc4Fxixpxq2AIC9Vcz0rXOYrQ5PShkGpokGV18QBYVBu9QJZTZmV3Q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KmYaZlbL7lC60zNo6jiUAdXNl/eK4BDzE0KWuC2Z8t7ZiERHzKebbuCBbScBkma2bcsW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87S2eQsMfUq34bamRleabFSwLZ1F5VF5jlNOSKgAP1mGhjD4qNi6AGKIYXdFcTYwwcFx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nf4nJXiisFTiD6CNnZ6TMcJZfcLZasFGUUKQc5WUAGOKIIVQM1WJm1ouKnN6xRsl3dqH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lk4iXkTxoCKOWVrEd10M5jRoa8u4o0gdq3BVovgsXyr5sQEPw5cyne4JR90blqngEpW2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jTKuHNI0V3zFm4nAW36ho6mk/vMG2d0ELhaOkucznOKUwX+gTgEXKuFHX7xcA4Xyi5gm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8bYRgpDxaaQuwoClHrgfb5khix8T7INcRAiM6LzQBviXNd3eMGKpOsZTW19oJv5FF7V6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pfKEyqj5JZr7SAN+tt+4Mrm1ipMh8gMVm/vYDUPtZi2PhhvyXhrNXuAYCZAVzAgaHKxw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ORe05iygazuOdE8Xc6S/JqK5oXrEGXgnEEctF5hWCt2cJugPYInoN+9TMJgmwIWhd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UUeIcWH02xEaMKijTpCWCesfMSmfAdTIHPSAVR+YBWBXGnqWKY90fiZQvn9SlxN4tKJb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lKFHEKVWGlMP9fUSrAUKH/Y61KVayn/rGzVkB3cIuwtQOPdWpdXwwFQ72wKORZBg+qi5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PYQ1TfR6fMwTJqNZbTzDD1LikzEWG4vIx5haPqJQ2VBWHMerwEWtocQ3HxFaWbZulyxh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9korMMKVSRuCM0KYxc5HqX6Wzjnyf5FcLoBTUdK2TtVkjHLvlxFaCni8xu1WvyIhiw+I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nDdQygtXpB1CnjDUAKfYrBC2ed/uduPi7EU+RUP3DD5Lbf7lDA+BmTU8USgcfqbgvOf4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rH73j2y2jJst9EsFahgoP1DiWAXWzSpmZpqn7ZhHcoA1lzCe58QpWiqgUtLzSkW9PUum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bMU83mXD8UR2lvqAjah+JgHbu4iU4QlEdI9RsJQrZuGoSOzWe4dUXnBDIzrmAAnGK8Qs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Uty1h4i2vJdK8Rq1YPcd7xfEabw9XcWuc+eIFKtXGgE1Et1i+5TSHcXrV9worfqGgre8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63MCuR1EKpjOZmqt0mbBe+ZlSae25jFsjUsSk/EvkeoLpRZzM7sx5hIGTnUKN88yyrvF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YtPMQH4XEsF9zBXfxMB/TGOR+g/9guqmbDki6F3NS6i081C2ojtuUxhfGpVReXVy/b5h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cQV0Htq7lwNPgtZfxVIXkJ3Gs926SlqPd3+JggA18xzVf4VgBz7hArB83BNpO/7hhUn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RCol7DyAS9aD6VlIEDrcy4z+YYmM1co0A9NQvQAbQK/cAzceIcC2avmVkBV41mW1g1kl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Dy3S41NQ+oAOobix9GfhK/WhKCy9wIOFj2P/ALMQGMavzFVZn1tzCkdauplyd3hk5joI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UE7LuPdACbD/AK/qCUrmbHMGu2PLL61GhmLSgPCagANPhAUK7zQQIas7rUTktrTRBTA2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5WrxKbeF3RKTSOgltvoo3EqwAVj9puoN9VOv4US2CV3GgwbxHIN183MOWvpY5ijnCw0z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MVyxndxst+2CNVWV4mw2KbJcak4FUHI0+dxRLlGOIvl+eIpkBfzU9IIb0hWKMynnHPJi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yczi08MqNUK1RBBgsZtm9+2kV9zNa75qKLlrbDAnKwARO1r4CCGAxsJyi36NyimwRaiy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KHEnUYBSxoHcoryqovcSxXTdECtg/CC4xO2FN2+t5TKwSqxzAGKOrdT79JzBZjTCTRQz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tQ9uvxMUBacrhcrHwxSCeYpcclIe0uIGLLjCdtspNGNzTFWnkRoFS4Kxwl6fqXX7CZgl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5S37iiCMtvlsJKjylwKPsiJpPSzaAeri9AcFFylIx96lKrbwpMaaPbcGcC+SVJSe8QGi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WaB5xDPdvxBi1aLzAMtPzG4UPIRfYchM4QcGkl6ADmwgtUzsh9PkrUVXZ4ItLh21aXCn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HFflFVk3Ntt0cQBKa8cw0DcoMp9QaYA+XUSq5PIQd2LjiDsgc03cKJf6harQViCQL5gJ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DBzt6EQNvfAmZgVYeYQoEZq1K7b+o8gSiwt45mhjtcz9BriLtMm5lCgsB9XUUUh9oBtK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L2Sytr5hVvAPMGxB8MpcWjlW/UeEv3cUcBqcP4IPqh4YDJKatzBnDf0S4eCuoqUw8OCX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UClwBK6BeUlylACdXykJhQiNtaP7mDi2gd9QstpB83uVoZuf7iMrfzEcJl/EMhQYvuY9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OptliLWuEf7CqG+V0+YFqpbhqKbhfEy6+YA0iJWqinc9lQMn1OAzVzBRRK2svzojujeX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L0teo766cQWHRTqIMFiz7i0E3UKyYzKmFRkbILKYC9rxK5zXRpNwhih2EtmDZClkWaHc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C8rmFGR5yZWKdehFuRuwjUCpvIJl6H8NoAoK+2C0C+lmUMPUvC1TZUawXMV6YvESXa7d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86gH9xDkXdFDCvFXGvWvN/8AkqbKdFAj6PUoRjt1BblCODjEehUNUA9swy+oRRzywZdI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BbfcwCI1jMsAze49qCso71HbfzAmddKcQKjHiCRRmWhRfOY5h8qlk5To5gsp+UeBW+/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vF/1MYXrzE6MHmXTLWMX33EZc55lA17s/wBlJks/EFzflDY1fNXKYDfgKqYFNVxj8TFL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Ou8wUl/nmA7zQaqK8Du/EcOdmo7GJZTKMu9s1zGNrVkLET13Ntmr+IG7zezxAu6bbhlm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3fzMxShdLKNnJg/+xHYxf1ECq9XxBo6NzDd+hdxBLtmdGuJk0bueLf1J3xRGVVzHlzZi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Wfua5/8AURMXTfxEopXdViLc+YhzXV6I+C5jHPqGKkYu8+Zf2nTcmpubdJBReblgduxq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mD7J4QjctG8u4rkfVbOZ9EBcL6IYQtvocShLWmLCGrwYt9wKjQ8EPmNZqaaD5nMr7Gcs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kFYatjy3xEbto09gzJgrqFNMr2LgoIi1wlnelWiyitwujP3KbqVlYIbcc6pWpXgjCQPz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031M7rcQKzxNC7VS+UG3uxu+cS9VrlkBXxqCRtTLi4nMyq9XiFDG11FSjfpmTURoEfMz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jWaIZBbNcbRyOfKwtWydJmBcR+5WB9Csz344lrjPzqUVHyzzBDIH7iAw+kpyIe7plLwH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FsSgxnygYgP8NQzQU1TzFu35jDgDdsNQjOqlLu8eiJa7Ld0xa4Qe2IeRvRDyPxBbn5jr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QFfncw5ePio4xFdrOfJ5SdqwzGry3+5hv4S5wTRZRd+IWqm8pj0QCcDRERoniJ8DeJmq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4gQtWtUXFcXZtt5lIgPazAJdLdktFw7jAUXqGoseFN1H8X45Sxgv1i5QiKtgYmsl80Rc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/wBzCsbHlWDSq5pZY4PGWmIjtpi65U4tVZdKXQlMhjkNQKhknEVc7mHa4u+fqBwXTcCp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iRYreG0sKc4eosA6gXKYCwcQvadYI7FXvMqWwZzRCrBHcF/Rm4JYq9LYSivOeYnLvq0g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6wckRoB9QP0GINgShhZdJUa5L4cQlU+4WeLiLNoqYBJ6LihRHBtMq6K51ErQut5ltQ+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fXMD5HxBV8fgGNW3xstSxEaM6YE+7NwKATW22KDA81A4ADyyy/EEfa3iV5n5mSrYnDmI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KNBCrR8XmKyJ8cwII79wMVjqDMTOsQsE8BuV2tnNkFsGGs1WrlvTTcWFyzlUzIr2RDyJ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Uw425CCj7BhhRvZxcFAHIrdzGSugIDm8yneC/UtsR3lIhyPwkC2vywzNa4EgoKlp6PEW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Fdob/wApOhbOnEZ3pRNq0YXNOQObpWrujgoI+fFk+HP6/cyAUAJxW4Tflx0EwdgSn3qZ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NjqHT1eos++IgA2Fgu2tnJQ+Y128p73F6lnFVag5E4ZZAeF29MrVz3mMK1mFYK1FviM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iWuceo1YYlxdyNUR9vBuTn3wXLVXChZgn9kFtEQfhJZ0GK3nDhzLELViYQoQZ4ZUJeU6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RCReZOa16Y0T54p+GO4OYMVM1fZLTEO1UDVyrn4zUOx5+YKLYjV2PPzAyOvYlqoU4ioL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+bajrB8OAVaQ4GRSl6lEwWPFggSxPDSbJ0YC1e4VK3POjAdHwilZdoGHBF2bfGVfMbQl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PuDbIedSXVYOmOseUZsgDsG5Ut0fs5g/aG4x43zGsqr5mxbi4ARvMyGv3Gzn5Ypg616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sa+IUs5m9MEXaWnmMvfBBpnNbhLvLu7hUNCEO6BnZFwOGMOXNS7XJfzGS3N/mV4cm44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WWq/OpfwHVS8lOzcEDODZAutWY1VxS/DxEy23u4isYjrNPkiOMeY24Sb7p2wbLbOMxF1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PfRMrk5ahdLtvrUato13m5YBN83GB0PcGFVbxBpTTzBmxUbLrbr1MudfiIy2nFTYZrDc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kZgT/motNjuGRDxKOmvcLZxmQsbvUOWzq6QHBnqaAHSomSWrzlgJkjmLbeoA0mm/EpcP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E6KVzTEVUCvmbsnwrFeZTTY6isqfhSDWSQKFPEAXQDVxCYgObmAFxnVzuxKoynJSznB+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e0QwWcRDrhYKgEF2mx4ZUYU3h4Xk9xE04FHE1OfDOpeyPTAJRbwamW3obQBeIhWNbMY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rMoAC63Kbtae4FGw4dQRNwviFeqVqKbX1LVEeUIvMrXKarzUN+xFe2Jzu2dQ/wC7gEgT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8BxAI3GctQBs3wmVaDo5Wn3A3h5p4jwQPHKJFIHJGo5nFygaLdpqWasXitzqbfUAL9kx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sN0socMVvDNdbOHcCDIOVJXdRKW9nliwXjzEGNHlwxppCtULizSE7jmaZ1gi2Fp2ZiNp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/wAiU1ktaqVMLNZQi27cNlEuKA8GCVKlDinMUMmmXOoJ+ZYoq4NEf/WMMWzzSXLdi/MG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k1BRkBjy+Z2HzgQOkSudsAso6tP7grBN/MQRBV1R+5ROeoVOB5lkanb7w+4Blnlb+4GA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rmJWs+jLEzY8zSZ9S7vK+4B0VyuB4L0ZQUWL5rEGOHlRLNjtUwAuANSjjhnEQiFjAQ0K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QDV6Li5IV5gA30VEI0e4Fyy+IcQoXlUy60TjxLnP7zuGU2rzAWFHmFuPhcRABNVCps/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VW8JSObeJVKQnWoJhD7lwWm4ptS4zqIXsExxCtHPUAWZNiQ3CY5lrYB7MxFqMuGUYJZ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J5Z2AYuPpdccBES/s1DpVG833KDNWeEzLZsGthaiU2j0fuXuKbzEyV1y/EAzHgICwtBE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jiFO13urlsir1UNmvOHSbH0ZZawy8EuEUgWMdFZw1cQArOi4ZKB9FVNM/Yl+j3cGu7ea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ipCCxvAViWuPkm0wMcIgjrfAY3q9mLxHPYHhBBR+20DNdd8x7vvgj6XnsRhg8pB5HtaE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VyAIVKO+X9TVb8iguaL6YumPwLE6DwcftgjSLlBQiygUX5cHwPcHvg5KtK87aoHiUWH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q99gitpynL7TU9Wg6lBjT8qH/eoid1ny5iR91ER8zzK2uVb9VMx1RASzZxFXLlHxEFW9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B3GiLT9DbTms+IL9hVi+Jw5p7h+xVIx4HT4YUMVibHkekjYjayoC8WspLdSgmfOCYAYi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5w7INzjwfMN+5ApK+A/MINA0u/Y49MZBA2eI0tybqFLUIMhLD0htCJVgQcq5SIRyaGd+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exsjy9RqFbDGukACsvIdU9MasLpHlMxNVAOpuSHPuGUw2OzwiRwGc35Oz9RxXZylfqWB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x4RvFsAY91j9Rvi1eGkAMj9m5Yz884qg83tOUg8RwBzdREzV4WZdiwt5/wAR5i7wiFBe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TqLloPLJcFkM2VmNjWQM4cEpcBrDMxbWqCXLNPDxACrmpY3ol6SFPlzAHIrzA33uogud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A0xx/UVaal4u7vqFYsMzUH3NtgGzLCVZfcvcv2wsYFQ3C2jJ63NFM+WZhyQQ3Ou/EPPW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xZVMuboB5mjVn9yqBlDmNAtKQRwtXjEvJ4+obXXbWY3/AJOTnH5gK3TnOdQUrWjV5jVD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kF0QBI4LVZ3giFhH5mvDcLlpGq5l4a4M8xskxdygsMrLb5itVLeoPhaNTlKK55YO94yu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3FEcNLXxMeNwYjTBBm55ggwY2plGobck0LLM5gS5jcQwjbawwTVPZMVKt4ge78ZmACjG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SweUp+I00BxzHYzyKmeqfUrth+y5ScsdcyuC8q4hTgTlYQcP1UwUbTAsTLqHiglDF6OB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wueOwdVz7qPoytgHY8rYx78hjGI6sHTcr2WIbq/Ezzbiqer+5VoWzw/5KAp8HMutFujD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1drRH6pWs3EIZCrGDLEgAdU5ln0UzZH3Kq4cga7zK80E89vg8xfyUrN0U+y3mCVNTTu4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bxWYII+abmpl4lktV1iyBKt8jF1hDNmUuM/WlDgsruQGledw3SXfmBayHu4UNYPLAdD8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CXdj2jTm/luKDdCbvUa4T4zGjf7xHEVlz9ylQU9kQBn9EHEHqvEaO7cEHLZquZgmNaFh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Ad6ibiLwEctg1wRDCBzbuWWUt2ypQg9xLNJnFk0t43xLwUGsGdQRulXf9QwQG/o+ZQKb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YvMvA84CgeRd1KV/rJL5JhsoI1u50FO4NrE+MQa4zi4rmfb/AJKyrTytVE/suBRBfluA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4im5a1KV0vyxrR/MbChrNQD2F81iGZd7txczfoEs0a9RRY3kgCQV4iKrnvO5WQlDpN+p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ldxzA81Up1uVdQBWh4lKpuoEbv0Irm26hza613AeLXupqquWmPV42wvhY+2BUbwctzBx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hcsT9Q6ITAixt1FGRwyxQ5d/UtplTkYhl1zctLFV+5aND2xBjP6csz3QYatLOcERI1hv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VTG54zRYegli0LyZjKjubKA8E0ifDqWG/kQTJ2vEApS/eUHoV2uZrHvRSCxZ4pEgeJwk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HtuY1F241AUxv2iIgGpgBAVCqaJSFi92Y4nMx1+Iji35JozXtUtle7GYDq8sAbp6Mopm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ilSjxiaIvcMDf5xc5DHy1/cxyN8EXRBztP8AsWbJnJ/qZAAHL/yLL59olKCjt1cG/a2Y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qkqvl9gxDAzRw7hDyqTJ0XXvcWfQWTa/LcFHIu0hz501Tg2jaYWpF2jmL+3ByzaeVWGJ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izjAdFdfMKm0wc8H/stAWILxd0wOL7zCVL0reiO+6uVPsTNjlKx3L3OIAvmZNVXPcoFl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n0FODY9oMysasIeFWM9QdcNXLF69JydQkFFrA6SP2QKwqGERLxf4mLLAw8xuuUWA4+u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V7wfMIDJsVklgey2PR/cKbySOuIoraCFyoV7qWVRxXZMqANLpQhKpal+oyVDXpBWksWH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7BZ1GS+CUDWXMDRYEPPOPVxpUO8YhlYHqLzgvDES2cmfFymGkcvmEv3rMCKsrlP8jN1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TYFlbhBQWvVRgEg7pQCAYHO1SArTXc0gg/SBURpitSg/awhlJWb0MZUL5ENwn2qUgUve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i3UQaIc+F0w0FAFjkPen2QJdrriOGiB8xFZDmiAFCx0c13ACMhDLdSmRvqBhDfHUZRxU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D5hsvMGg8RZy5NQla94gL7jhwfeYL4wfEa6IYEtxAoWvcty9pwefEN4Zepa1mNW3/Zu6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M1Qd43qCo1s/UtcWA1mG3QZOYlVrerlwYdRbHH9TnZbx0xctL5R5JTes+OfmDqWyXWLi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j+Kgt/1hqwV1MLaWLY22wV4gHHgxcOKAg5gADqs8RPOU5itVqcBzzCclwAyoz2Ev4jpj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xEC2pwdwsx16l7OIwB3VpYiLaRrKZi+BOHTP7ikwB4suIP8AyhRtA6DcaFEcEUQt8bhe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gBT81ZiFtp03OIV+ZQc47hK4PAqZSoA5nBY+0oFelOYwrzhMZtMUf+y4zoGKJTk/ghQT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G27HKn5zLMBXQb9PqbUqYESJZuwu1WOIUpui5WNqVfBMAcwL5zrzNymsWi0Z66l8oDK/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2zWhyuo8/kagYgX7djXDwdwAlNZD5eAOZQQ2SeTvsm6g3de4EqSdaidA8qiKUnwSutZ6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F7qoF7xdx0gcuT6mYPZ5l5YWeYkaMEOcPUQbDkyG96g1MQ5H9Jbt/cKM2b5nAULHaHu1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Xmq/VzMHnYMXB8qXipnDwsMoXXPllS016SDxvDPdBu4HgPHATLqw8XuI5u3giapfmG4r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4KB8H1G8W/BBVWK88TFoPAEG4r5qKpUXeZYFh5lZkfmC1b6qKY3sZhZkXDAE33mFZRn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KbbRWXdvP8A3icAPzVQzqPJZrIHm5sLTy8QBhNdQqDHMvnHWIsABF1qYoL8oPQw5ZUs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gqv4m0vzGAlHbcwRU9ErojqzUMVnHMRCbcVy9xz+CD8wqAQ8jmVpBd8TNy88y0yV6AnI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LU6ISjDWemYwzHHcAS9rtAigO2yWRN0JiLo/V2OUWeUKi5AbvN5eYHPd1AjQv5UytR+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t+4vWfmLSmXFs/D7aoIUJWagm1xVomJ4d0qUIK+sSpR9KI4LeIG0GnBmrgGj6W5osPUp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TJb0QQaH7xA8g+43zTjdxW7F/KY9+gisfTIZLD8QtwLu6iQEu7XUBMqTZA6kuThTfMRE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r/7KrRfxo8QvWNs5NSlZ7rtwc6elpcQgg9oxF9z4TKcXPMvV77pL2LezLUwuagFL0NM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VarjAwcwDzSCNMZrDqLzb1zFyvykRBcHYS7b3fFXF4I8lkborroBtZlkmx4o5/xxAXXX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Hucu4GyDtYuwODmYHjIpllnI3iVC8hfOVSlcCg8wkKWB7cH1lhaBQQLZR3HhDkrmo6H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EceqhbBkX6ld+ElXEc4LPsEfosJ6fKUfEsCfYsy/UQMD3ETVbc7N/wBh8w8dwbIsvc/C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i8dg4X9j8QKccQqRSt7Lr+mBYBN5jp5V0R2Toji7lBwnko0f7FqW01cMddsDQgCX7lGA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2ga0As4yZl/i0E0/aouqh8AhjL8JKzV+W3l+cEsGmmtz0XELMVxG23iuLcMaRVw7OZSG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4KQ7E4zSKtbOd2pWNrtnLAAR72oU6B6iKhPfcMag5SoO7oPasAMF8sHYXwoBqvVOaynY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zWWGvmoxFIlVkqobQKiiyufsjqimrx8ePiW92rfhvk+4kaS9qWZPmAFmGLXcvQPFwaVV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mwoc+pYRCwzE4KqqgFpv7h9hqZC80fxOkOGj3Osk47gVt99yzi5d249dRmbYVFGJD6rU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oCvc5Do/MwayHBWo2ZYvJnMcrTh6lrccwCgwn9za88reoBArJxMXSU9y4u2e5pwAc3Bo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uRrbuKweeeYWD2Q6yDpjnTR5nScY3DS0Udv6iW098yx831cAUbPcSylOoKpgXibEDGK7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jlrHMCgsNYe5Yayb+GCpw9xFG4rJtO3UMlcTFbCFpDz10RVFV0Sxyy+LjCMvGXbClr8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V3L445d5fGspcrfQFESY6aHEAYriFrH6J2B5tcE2A7qGwKz2qoN2nzuAKLvgAmLhwbq5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fDLeNDr/AFElKn0S8FF9AfqABkrRjnPJDseyCIC4LVjphYKHpgCB5NLGkRULLYRLAUgq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7Ug78vEqND7MMy5tO43pWSioNkOQ1UO2nThniNXqxS8lF9xQRqksi7+Dn67h6fEgerZn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mGgSGMOOo3Ez5huR8MIwh6IdY6lQK/MGtoHm4q+0R8I4qGWT4nB+kaMQ1hWZVgrE317G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Grtman0TCWZtaOWlr0S7LRuquDXljkSchiu2INiDlIsUYhw89wLyj5hqKtVdRbKKbJtd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/kCjk4uJSYVUQVdVrE0ynxAkqR5CBAzRlv1CMJ1XEWUBnnMyCNeNQXhU8ocQZWXHcMFg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g2y4tY0BV4byTQipcAAOBGFxk4tz9RIpfUCtq3jAyhhPmpaqjfiCXxdFS01u2MSilq8W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pvhM8tBbTcbrxVysXcr8kbDSVfPMQ+xvBA66pq4Eg/hQxDLntjltprB9y9aJ5yZng36I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NYogepWy2BuLHtQYc16SJzRuEGh4ljXH1UMeB1YzKpTsx9R+XxUR9kUcQoLGm9QrKV9s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BvvEtG8FYCPLPhO+V4qLhSe+IVRwS4hbq7imv1JWFQ8OI8jzBjdDuiZ7X1ggd5+0LlmD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hxEdqpyMssLmDFYPmN+aH5mNWDqtpCzhx0pYLVebdwUMrAwo2nou4YLz4I1+h/uU55d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QeExcW2OCoAmRYptvqJlZftAGCekFaMe6lkF+uUWMCu1uLl1CmB/UoW+zUKrH83OBwIF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vNTcA837ILKt8Zhmth+0VlQ9xcAmXDIxwUzgK7ai5hHfOODYPFs87O4PnxOaHs+G4uHQ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HpxG61EN1xyy/RcgRda5y/iNxgpbHg6uFFw5juXsJ+xNjqngAlWhRZi6TI+CUJu1T0R0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J5jLRqZA+OVuGdulr6il/Uym9tviJsIk8LP6VD7j6l1ioGp4XIamWVgvgHhivhid8xSN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HyPltfjRAJrPqKl/1zGtgTHR/qwDkIBVV77gjpYL4rR+YAI3cbyTCAaAOYHjLa8xl4Xk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5cQlG8jEcEtw/BFTN072clm7ubAFwCDd0ek1LEu1YuRfqbjcBFlLeHgADXay8az+psDW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6jCCQ6sJ1FynPPw9y7SBqmBUZ9N3C/8AtiV6sPKuoDeOuhZdzu/GJZhPgy8CRtFsjLuG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RWLgkSSnJEgphwFJ5jozZvc88og8mHTz/i5aOGV7hUpdy1yH4g/gIX8M5p+GPyXELYH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Cf6iTl6R/UQovSv7iDIfiXLikI9jkXMHeobPEC8ZiFKZjRvFT02dy1O6xdzE0vMEJpqU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0cw4K1D9ue4ac+vEYUCqyHMsSg1Cqo1cTFBV89wHTr9SqDjsygK5oiWrq75hpctjFePu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OUwNJUScD/YZu3dlXUcZrzEFeZYbbvHiIWEo88wtc0bjyK7zUHFYleR4llj6vcGab7e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zUFlvzU9XGWHExRiwfiWU6lDPxCo9QNagRAqwswwrWGV0AATEwGMEbClLa8y4cjrEdsB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UrxrplABbq2CFB6zCVYU6A+GKY6neugzLbVreYAMi5r+kXKMze5huvVVAoiR5ymQiw6E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vkYbC7uN23+8tGPvc7ognfgvEtiPEA34RbZoI0UP7hTZGjJSlttkzbjgPmKJm7XMCD+D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reuHzKZUNKzJU6q922ZL+ItmcyW0/wDJalB1oqYvbjsAXcW2YiduCFZTh+INSozm8QMK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2fcDYQ1SX8sBkvQqcCD8RrtPmWBynK6iuG6o3M4L5xG3T5Zbq681KHGmbi6yzreoqo0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LXbPNzfb8QtD4IORkRcQ7IqktrV1GLo6czPYo6lTWMYacw7CWfUMCx3MCOL5lpaXzMA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0XuUS4F6C5dzPMTwjvMMDJ5uDZ9QTIod1Hab4XC8XV3EF/4RAql3GYtp0QSnouwgNZTq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iF+cL6mgDqLjZb8KgCoGMuiG7iHDjoqWyi9OzMEfJyQrMLFjHnoq4reK+A/UHolPtLLD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V1Kzat7qGNH4VI4ca7RGaA4XWAoT6X/MGxfYRyjejiIS30N+Yac2Rhf6gb0OckgQKt60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liohtUjy/dZc7bNUYLmvmxqyfFColuk6IbYmsogrXvMtsh1KFbftADbfceKx2jmAoiH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bAJXgicAc5iJgq7Npe7TW8wdwpMjN8CmuLHguWar7MMbV/DMWP6os6/L+kBdeFtRssDu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r7qbT6BcruxFgbMZruZJM1Qq4Cl2clsEN/MoQ+mnviVL2srcDV8UKnCdW2L4Fq6C2FYC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eiEtOcxfF5QMFAckWq/RUz4fnBWsDjhCpwBvEoYb2OZQGwvONJgqs+rtBverkUtUYV3a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Gh6TDxD9xpk2c2ythWvLzAC08Va5ZixyLBMS8FdeD4iMCPLC1YHruUSWpUVjD3AcHByz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gPm5f6lDGhRKkemZHOIqFWsNAImAKwWyhzjqByMqq549E5lo62jaPDfJMnFgSuUghFNnh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/mC4xVsswWAPBxDdjWM9w4HjH9yi5A0QFUKclmQOH8JajksaPxMw5uFgTcLVFob0QXR9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xuFmNYXZwxEs2xF/E4+b0jNdp1OQ3NlYvMfBBCF5ADHKgDlZYXPTFMo7Z5heEVlEzlsq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tQL0ePUc3Ffh7qJgKIV0YuFYWVDp2yitmz7nUHD2wrDZYxEWwVnruWsTA15OJg/QSZqi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xYqVeSYX/oqpmnsnDxmLE2hHZzAVkz1MRs3FCyJWgXMBYEntsQONYbGOlo8RbA3yf6hW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u7tGFB3V1Bdh8YRrRFw2mArd1ZChQVqDmGbrzLS5nLLb/dGDHNnpj6gl5fYCe/8AZinV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osE0vPuOiK8agm9i8OoNlvs8xARoPRBF1Wuok2vGoVd+pkiH3zEdbMsvAa9ReD7g2des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nUdwG+o+TFeZbjV6PcvKx7hvwgi5rPiGKMNWVXuDRZniryy9A0ckOFwvE4uBKUpg3fuZ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6pHRC0vpDQO2t1Ayw7SBgA0UXxLLaKmAoxrOZQtDk8zm9L8xpbM5qBQFt9xNkvPUVyBs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ICBZQNVuFV4XNyqvPl4gw8PuAKjL4xDay3ErkMR49/uAU7iO5+oJXRLxrc07nBcJiVAM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cHKoo58zjpqBBTDrhg4za+VgqWUTEt3u4cOPu04c3FzKUD6jwDALDXcXJYBjlp9RSmt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9qX3BN4+Yhgh8EyCLLq6O0XYQ/NMcskZq4eZbcMt8+mZSvVwPrcy0A+oF0iMZ12dQpQ2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H46leTjqN7QPQd/6lMwFpwX35eo82DKK+3RO9Dpf5laoRp1ERQNIXhz4hmrRtt2/Euai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mBqN2C5HdPqWaR4bsWXl+3uYrEbTERLoPmOgIooFeiLzfi4OuwKxbNBarG4YLA8sFafH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CC1JmpbkaebiY2vZzEGlezUW1DBB5ZuVlF98eo9BAIO9F3LbH+Jlk771EsY2tiNIuMZ9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chxDuS+5i24DQ/5EBaPtqOeAbuD4KH3HrDwG4quFvOGAcYtgrF+6Pdp3AbWM7iWReA1U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u8zus51Eq2rmhM0auC0oYB7SIhnNaJcdfBlgun6bY9BWxoiGSvAqWYajwI/aGKcJry5J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xfctbBM97mVF56ljDcKtUPygGDezUsXL4ajjsDoMxxVhtdZZx18mWP4isVWp2WssNZ+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tiU6NxbABrmLGQ+IBtAPcfoJ5OIJao3kIVG7uCbFb3hgBQdKiQ0B+ErofhBkPUstVL6L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H6S2G8Lu2olcb9XcRaFqi0MCvwHErXTmgIS/hicP4SAFY/awEavXbG8a/G5kq32Imxc8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BeXUXtAN4AmI7VE4ctmivzLi0B7rEAWF+WWvB9v9n94URByxnMEEoeFmoGqPim2gK+Wq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QzoVMlXWdrcGzDXAWwNJD6I3xBOrTUol6DpWZTg+ZirgzzhfuNm10pbyx6MsIBoWy2/x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/FUzqieIJeywzyuHSSsMlcIhmkwbq4DStuOKwTADIlx5TXmS8Afpi9tA85hCjugQpLU/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r3p63+sLSkadLGVzmwTADAbxkwuBALStEYWfNAGY+bHxZG2keAi3bi77ZXWawi02b5lr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HtrMdJoQKuA7tV+/EscJCt9Ysf8AqWswi0UN7fqwxGV9ORDA7l2gwnDhL25ipUpH9gPM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amH8GKUv9cxqn0t0xvc9FOYC1Bo6YCk6jRkHOS1fasYio1ipVWLA5wrCqCWLxLExNiYh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pERT/DcIqapmq+7ZlPFflJ/qaTUyYiAXRKz044cd93dPMBo1RlDhBj+nE1za8VVc1GS1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j5FYHXEKjIWrQS7VRoPAhPwA33BOGTXwxmtRqvWZloX8UK/uUNiiF7qKhxg+YbCnx5lH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wxpbeC4KMPEds8O4FNqoqo7/ALcTGarlurw9n/szAndukWHzt5gbs32XLFgeqRFQR2iL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XOZh6XAxERuTk2QGgj7qObd5Z6oz1cuKA+W4W7FVSIFgwyoQDofMYRBJcByfFuoWEGLS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NAnlG7yZ5mFbcQpeLXGCNrNu74g7Df4ldtB7zLC2a3xO4rPubHRD8wW1z73BWWUXVU84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llni2q5l2BLdRW33A7LurJQq44fEQxM0ahHDbo6looBN1/UNlxncIY1zULGDFRFI4aoC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sppz5hjzRxzEass3jcsAt+U1W2xOYgzuUqzOeXMWuK4XqDX11EonjuNCGgTlujJLC1pU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qRHT+ZgpMY27iy1p67m2jiBkvdQYHLrqFOPmDTh5lLdb1U2XjDqAga1rUxXUVi5oS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nSWwUttceIhOD7iq7uvcSk2JFuAHoY0NZkC5FavCFywfEBkv8zBlUeZlEvitzGGqwDAD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0teXuAXl8S5u1m4FOyzeIovP6ZUi2ndy6rbv/hBB0A3Y/MqU0yLt+IIBXhPV7hAL4rb5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uReCrhfgBRhv/n6gMCQ6A7cxvhOlF771+NSgBQrlgOEHOBK0xasVbw8xmIl3wORORiVk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rnHhLa28s9DTz+oRUsO1e53z2yyAmHcoKA9Rpsju5lYU8MpGENZlS2/zBLEl61X4iSs4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gaGVeGN1v6oBU0Ocy7L/AGmDIfuW2m0F0VjmBZQLnLqKHJUoNrEsqwU7jRrAVHUFgjVv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MQZQF7NbiJCCCA5ELo5HuLY5KB9c/u3ojuWH/e4BGTkCj0WszMWkFX4JlfqeAWtnmCg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JXG3uKDEVFcT5mhvN9wIX0zKjka3uKA1UNr9SzhPQLF6YdlXDHQXq6l/vzUNxdXmUDjG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GIvPKczPJWspMZU8l2ytaeI3b9TA5O134mFPkFp8QQEOa03Ls3fJCLj4iI2HLeJcCvwQ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MFHYtxNto5SV9TLTUMWKouBC+mYI0a7xm5iKm74JQB5IZx8G0uVWHYyo4aOblgo+Sa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cVAgbuFKmdKDYQhYfTFCgu43cXcVFGvxgMKM6LuNMMank16lrQq96Jgz70xW8fdMQyX8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W7xeUChEACq3FVBDWOgPxHSI8pE7WvG0adl1fCC0BeKGI/gQo4sGYb+CYTe6LuVaWOc2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vPNEpLId7iJHc5xVwPCVBv4c9xFo14dxuKD4jlrJnq5egDr/AMIgqnwzUyQ/4WIgegyz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ppKxiK7i5RncXzkvPMBVKrBrbBxossDZgzRZZVaitDuPZujqeUgLC+L3Mwo+tSnDjmJp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RUrPXI3DyvLSUMg8oHRu8kCKZvAQNFt7Kg6oUrkIs1f72hUyHK7iBSrA8ESwYeHLkv0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BRjsP1C+A5mRCIWkKSt4hHEPiDlLKuDZSpXs1AU4mGQiByaXL1ShSoZN8sbiRGiuBCKA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rS01MjbIyhvPE5Uwslq8Xx3MNsDhM3FhlBzeLqKDBVG8dKO1tH+S8ZFX/wBgpFhjLGab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cp3kub4uV0wURjYUh1K1QgLi6Uc8xeSsHgMH4jtjxHPnxuLN5+KxDPUFqy8Ssa4I55+C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/cyny5tPT5VYQDetTQ2a28SxFS58xFYCOEq4mUIapiqz0ciADFJPF3/cKALSO2CxW/Ji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7uKx7jCy8xTfJxwC321wSiuIK29vQYwfMfwD9S4FHqFbbuO0EHYJSJ5GU54UBN20Ub4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dhAAFXkRmWXncrP1K8hY2iwbAy5e0asY8VrHMH6rNa3gSBVAeN4uJkeKSqF59Qcj8MRE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kQFlvfapWozhqUlWIlMoXWJrM63AlPykD2vqyWmv5Zwh+WPKfHJcUW5WZIdTAOKFlis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jiCA5S5bdvu4S7+yMfQwrzXCXNnUNjnxAGWeQJqje8pDDm94ZbgMXuFf+QGAyuPBKWmE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G3jdxKycnMPIteupVZHEDJG6zETR1tmay1jiEf4QVnkZabovb3FFr8zViPnM3dpew1KQ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hdHceuBxGwbc8TtzzTNd1T+JygRDjbhidVeXU395nXQfcQmKu5dQEcQCjsIFCC9pcwVh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3dRpRMMS8LJUFWC1OVkeTBEESavGZo++TErCt4pG38QlrJGpnS1HVytRaQCxCMAS0ZyW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On/xGAYLNYnhOsSx2s5xFqhXIYjSAN4gO0DwxtdPyC4DsQiyNOiWuI8OElxaUgsBKDwN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y043BOqq85GlfmJsO+YyQUqqO1g9SkfF4Vu/wDEIhEoYB0HEXlrM1XMQXlGnVPUVjW7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GOrFPbwddx9dFsWAQ3/kSyCJ4YI6GofM8itzPteGLC/XiBoa6u5b1/cUN1T1MWaPQqH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Fm1ZmQW474l7d3zKKyfiLW+CO03ysTTfqNVW9xRX1ExlVoolAp/BNqlfMHYrW2OK27q3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M1jzK1ehMXJN+HcqTUsrf21+ERDDCw+r3D6jmuq9y2fiE+NvvggXld126+NRtwKt9xDr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QbWP/JwkfBHAnvcMYgu2HgbI6RotR2rcsNB8Il+xSmIlByzHq4YOEcyicDde4O/INfiD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orffMdbTxDHBLeSKLeT8oY0HpSWmI7UikujrMuar7tJg1+qjyyYS8fBGjlgznMxeLtzB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lMnoeUqJQOCKs2Wsqxu2Pncytv7jiQhdCEEDbwGpD7lirTRFKA3fgQB+ld4lan6ZVe4z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Kr043uacDvuYmQfklWUq7Ny8tR6pxBGlDl5lgZjzTL1u77ibs/Eo2s77hiT8YX4+iUrr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gbd6tLijPasdQPBmG4ees/cDwJu8of0tVAQVmuJ4g7GUpEGtm0u1RfPJEVcXNsTsPgXG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5sWKex2txLwl6lNgY8RCgnqguMZtvViLwt5f3LMJOjzEVzerallVqeCYFDq6jiLe8QD0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BrlYwU29yqv2ywQPbiBCt5BwRBBWFsiEbFXaYmdqgMr3LTePFbmQw2DVMVaA9ylQci2M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HDM3I6xuGs7rkiYUBzipQg91dwW2178xfafEepa5oyTN4+WprpPOX/4/c7qgqgjRlLgL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b4gAdksEML1Vuu9TaA1WKmzyQS9sdiP9R3IlyspR4H2whrhReRbvj6iYZaizdjruIdaN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x/cmNiw4gBkr1dMPCjhnmCIwstPD1G0YlfdTKsk4PaeohFhAyuh8q10e4z0oC9dBz7W3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mfBhMw+m1HmAD7i9qUf3wED8q38RuZ4LqBpfbk9kuQ6q4NzIJvyfMI2Cdxyr8S1qpNPJ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ZHxlqW6WiwEWnbEXOIGI45Z6szNl3u5xWY4wX3Mc8NvzFhF5iUO5GPimWAXmfnCwygM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FTfETtPg+MritlX0CwqjVLfPyq8bVteIQCkksBj5/tB7YCVjpnAoWg5QzFdrJRaUVRQm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/UZYH2+Zg1R74hQgOw3FkGeyszG0upjgusoq7UOoUvioOoK/GY1YO6g26fmiIi2Oi8Up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hf6YT4JjhAVqo92TlHNkrxKnpHq+I8YiqjmDF3f8xvlCVHUapvAa8zTT8czkDaZxCC4Q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gffqLu9kt4PZNCvaShbc5lS1QNxpQfPiHFFIzQAz33Ay8aKl6OYB0w7gGUUzxADakrXc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iXg29BU+Vp5I8q9QcKeo4TkvfXiOMJW3cVv9zF0re6eYtOqPEFrx1qKmmL1F2CUBYqAQ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v37lhVrXcBRkeIaR5X6lxbF3FvLiDXiHmJMVUXFccx1lepmuDxNq0YYi5RwEorfwJR66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TnOauCLEO1iAKzxAiWt97WAEV+6/uNWoPbhjzOOtfUWJS92XaXOqneN9TPmz6uDOzywp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p9TQL5VmYLod4QszjVyiYY7YiaaPMTw0kcgE6LqMrWOxNeYIEChRjEvtoHXAomuuct2v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8X5lMZL417lJi34ggcWitvBHVAxnKC8kDQOdpos/VEOk4F0rt66vXfEO8tirpqPoaRa7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prQUPslhUDbPiHJT4uXKnrODczILNZPiD5ldWg9viaBWQp4vD2S5MthS14OCWMs8Mscg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ctMoeYoeBuIuX4GJilnmkSPxJw/AgajubIEKo7dw4F1WUOvPK0D5gZHVHL53HhghsqDu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rEakYt4NQgdyNhawHxE1FZiDq5T0qrbgNZgAxcAvlgeoc0dOORtzLzAPQIC8+MblyeQG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7RqYJvCL1smDAD9QKpq+5rQBzbMmRf6gvldKLtiTR6pY60Z3qWztdGW25aq01AhzHFw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BoggBoFdPLEGfhGI20Yd6jkv4I/uTFOosZMwuKvkt+YIIEeTAXg95YVmbPaV4Qx6TIbV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Fw36MtrQNZ1lbWdlVlcv/tpfKcG9JhbaN51LaytwvrA9JVVZsWQ7DzOMGyU7ILFoPa4F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Y7q1bLi/9rqW7LnnaL2UJkrH7lAYD5Qotit2wyEHhxLCZ+tjFDdz0gN2BUaKtBLSMDcr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vnJChqxehmC8egjw49pE7AG2YlvzSvxFAgvxcryO67muRTDRew7lIv0ILLCr+EIFIu8p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j+Y2XNdBFloRl3LV+GjEFpaat5jBtxluAjpXiNZSM7gBQ6sigADw1FtEcVLJRjxVRorZ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mdxqIRtruUcgSr9RxQNtVKN8vcuaV4pC/HWN3Fmxd8LdQRyPRC1J6py8MI9xj8fav5mD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jQZXqo0hZ6Hcall5YiqDxlgXV5gP4UdI7iWwM91G3A8uVwMsGmgFbvzcKpwTG80q0/yc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tuUL57Bsi6aqzudGjMzXILmx/UaRIsooAt4OJRmoNeSL1v8AcXOOYLxfcoxeWCjKFO5b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N5iDLbXxHYwNCMVa5VfxLzbkKyCOQz8ssKNBzPypQQWDJ1ncW2NWh3UENoMb04YFjtf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MHoD4gbb9S1G6Tlj5ke/GpTnEdkAeSMVPRFy36PzFgWNuVfpmMSW6K9fleE0mJTBnNZZ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tZULfgzGBVIj5jbKgtPPEOjYM9kH4iALNqsYuWHyUBkXiChCEQ2WL/FzLQ7I4A7T8s1z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8zXFzEsGo6x/qKDwuCXpalyq6fMOCM1dR5GHErZo0rRoAWNt2b0FBjKsPhgct93ATJ+o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UyT5EZtkkGJ5KupSUYc3Ft1/k/ULmC8F3HMrPAVEs54L1LLTb7ZVh7LYDgiiW3iWKLkm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uc7KGkd3UebMA7rKKVW+Y5xi/DFkiyFTXmKsZ96iB4yypF5xmLkw4McyuGHiXZFMeJTS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rUwaPNkKmDP3HLal7wcwRsu+L5i4F05+5dG/t5h3YlGnmAimfjqDlo/qWFsK7nGevqUD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Md/3DbT6j4cXumOzbrUcZu2qnHO8BiAN9aXuYKdnUUF34/MN1X1DNOM88TZ1z5lFF8My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/cQBOIgWqzmYqZP6J1S2Cf7IzMSqTTwSqYtWTEhqOiW54gwrQu3UX3pggSVZq1gB0OWK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ebjrYCtAIJl+0tMjoain+Zilg+aZgjMOFO55XrG52xWWpSHtjatkd0R4C8Re+HxiWuAo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2a+2I5TKsivohdiz2QBPyQFPLVLHyiUl2rl4lo1C/U4WXsal6FstWeniEqxk4ZWk0sAj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wCguSgGiISFJCYbGDlZqjr1LL7G5sqgkfjzS0olmwOTMovZ4ZC6RpXOGYqL1d2kFcW62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4+cysozn3y/hOtNohNv6LIIXEpVV5blvgrAw0S9c5GAMLXaDp9vcarBdhHaNeIUrdUIe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+YVtbun6CNAKYtZ9I2XPtfFeWLFepPlc24DVBKBycnOP9LAM35jWIrS0+9QsI3kHs5WU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WgoPwbgAlJRNU0RIZ1El7E1GAHbi5Ab/ADKoJnSdKMkC00WYCfmV0BWunof5AdAllKBw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+otznWMRdq2zqZTix2IvtY24MtXGhurxQQQhY+2XVuO6CWFcjKAFoz1LpYDVsrIrZnLH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iZVrJFZA9P6gh/1KAmLmwtgcg53HEMvRHLJL4rXiXbLlxqKQpa8sLFjVjBqVUEbzmZv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ygrsebmBRTtnJROQYI0YdpcG5uVeoDrB4siSjzxhFMI1fHEwXm7aQNANmbQAgfC6hVwd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Ard5X4mEp4LJmwDtmQLeCB5TmohhdDtKF0J1BWWDznUTo/mHds7GVyi17lSmdXz4ltbU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NilOWMuSP3Aor603EHw3LThrLrEMFg9jiBiFm9kzLB23AXQ6Za0sM1ylBu7OA38VFsht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hRW5ShXRkuKtNcwKlVygC4yQ9QfMpOXRKiUKDixjIsnGc4klp4BBqChO4PzCFEQzVN+U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fNMq4EHvEquQzU3LfeHAN26lhag18TGjwzqOsbPIXUTvJ4twwjAK81ESKxsuWMUHsSKD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cz1SeWXLF6ovMy0x3gQYa5acShpPMaqQPDFFATnu4/8AYT/65AjTeuZbwTphbEc0tXgP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XK+4bwG+X/ufbM6hlgbhc7B1X1GQpAxl2iyyqparakxTds+0TJPEBGCLRUC8NcHiXvk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D3CFOkrNQGWDcddvxli0eCzXBXLK6JoHzHHNQz1FspaMv9S3vm9wM15U9NyqAKvlgrLZ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Jm2qgQN+Dc4GAxDmg5Tc4FuAS2W0LWeLuanmcPrUEC5DWTVA4jfcRpcBIJw6axDNHMOV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cdSuZYcz3DYAjpb6cx6KoeOsTYirfISwFViJYc4mnOWAieJW8qw5XoXDUNe8wIMFKqL9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RX9izV41LUjZLLi4S4m3QdU6A3DfmKWVl1unrbNtS/w0Epq0T3fzKuLxgIvah7pUagJO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7lDmjCoZiW0TjMcaufeCEXBdXOEs3HGoOa3HqPcxUwUvSuMxWwlVtAsqrxDG1k3cVtJK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EqfMpBSIEx2orWbJbyTM8/zDnVTHljeoltLfPU4DN8VuVFFL3L9OIZbNw+M9dw2LvziI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6iMGiEqxTjxLwLOglUUtriGMi4lKFzV+JRssfUaCHuuJq9P4lZbbOJusPXiWIAKzSzcO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Lo0Xq+47sC00MVxlTkeo2EX0xW2sNVZCsG65OouD6EBRsvvMszSo4qpqlcn7is7OpmkN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Do86gprrvUwW788zG2GfCEzFhcS6kOiidYXCFv3POKXmWDqJWOIlojkYpbT6lhRyN8R1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tvBdP5lIVKdEKK2NsEU8L1uWeNujMahoA8OpQaK8EPdmtlJTDavdS4cK4WDXterYUVQH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YD9TDUUlptXxFtF+wiFZPN3eJcLXeMQQ0Rja5HpJjirsitMuVl48SfmUUDFWU4uF0QW1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wQVG72LrdEAnVU/KAgfJFPqP4sy/YbIOAheUdElpFM1TzjcLuTBeV9y4E5p36ROGxxKK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uUxtHMIBnxcp1azZPHWOe4zGdG8POIp7aKrX3Za8ajLRTgY6qCS05M4jjSw+78QcHICr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y+IdfJmrx9Q7e0q4CCG7/qVvlRSu1DXpRhQlUl3ooS1BdVBLFG6c3Hha4Up/2ImG4Vv2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4+pk9UBk9kQDJcUtC2mrqK0szLXgfpzDOlM2LRQ17dEMb4ZD45YfU1pJ+LZ3LWOnFvNV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CnLaDWXNePE5MoK2ldWa1LIjy49Iy5SND+pDapuCX0iQAgAU3jGx007I/lJdjCweEXNX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JVUW+FBiJxGMuHq5cqw3Cm0dwQFBWkjEhJQe6MhFhUgo6gui/DGnOHRkgC0Gq5jkKDl/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9X13AIu3Y5xAbKP4iKUenuVSljzUAUqhdko0wN1Cygu8NZgYqYeZgUKmCNZWjaEAsMdm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lqOXVMTa4es5gimsncbxTDTdsv3bwSXCmnVRGnGqiBxu2L5bXdVLrkchq4jkN9lfUoMC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sLef9leUpRz+YmuBuXCG3mUGqNahsaJfN/iHIquHUY4p81OMA9cxsUp8SspT2DEId651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lQNQCgnhXU8qb1M5u7bRoTJeeJXyPGCDQfOageKdm4NwB7JYa05YDtXJRBJq/MvcyviU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JZLyA+2BSI+NkaZX6IB4b7hY4JEIgL06mXDPqOU1cgwWm63eYtAG7b1MJz+hYOv5eE5i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qFWBfSyl5vhKyq+mpxF7m7/ECtFxn/xLWB7qGYLvm4qOi114lAT0cviWLX0FQQsF4vEU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o1gv1GLZHQLEZWniTK/GMWW3kqE1QvDiphK+lUl4rb3cpOnlzBm2e4ZhI88R7KK0pKIe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BTk8EsKEiVlxh4LfmMt98LEiMXassK9B8YmfeY0/FBrxL/bb13XR81MVoey/uFwjtg1x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YIgmkmpedx7zBdaA7gV4xBaOVbVKbGHAZUYodSy85pc5dvBBwNBeBDFN6OpYx8scW7zq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BzLDXC/xDwGtcw69bgHlKUqU0FxfwS+wrqaUHx1L84/EVnaGXEF2iXxzPH5jQVUwG0Iy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ldQa2J/cu+7c+EStKc3EhXz9lHqYJ2tkXmtTAk6ECpauyDjNZp7lcYuGxUaPuM0dO0ML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9dagEzURBimwsu6x6lMb1Y7bT5xfqUMzM/MuKKpQNq6JWmYsi+Srh5cNRxHAbHQ97fY5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yfe4WRIDSXfc1IPK8Swq7zuondscMXdHyxQCi+pdRFHMW0qmjMwvtNypoNb6j81mURzc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Iq52kSyvomCRMxVa8zmC5Y1Dq2YlQ/AmKjBY7AmY4CZWbXuVlpLgKLN6JW9EQbyLC7KN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GHEW1VNepc+6KdSgYznzBwr7qNUtNLepsX3AQyV13KLzfz3FsbzuuItHP3Ctp/hMDmjZ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coxWv3Bq7XuUbR9wuMPXLLPBxZmogEulK9RShX8QdOW4Y813x4irdb2X1LXFx15mDfjH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yi8B8TBzda9yzV8als0NuI1vp21AD6g5KxE7j50Rixyr+P4zIXB0mJqCV+5fM7ncbTH3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t/Ua6q7edy+i4OyUw7ZVipZHFi5wv2yhyngP6mA3X0swIbPShSitfi37lk72Kv5jkU/W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g9mVWyuZCmHzDqClUHGNwBoejUW0iH38ygsN5cxatT93Oq3nMatCsgRLrEOJSwo8IqxB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6VXxOTBcCozP5WiZbOAVYi3/TExdhW/CPwxaMMwr/iotwZQdRyBedDXuV7ptJvGDnuA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Cy44EfGcf3DtOeQMWrtKnkqDi4BTHtsisWarIRjBRuIURdcvqFrKsFehhYGAuqzzco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et4Tr1LHDj7NTAU5gietn2TEOK4YPCYmDJkFpfiEy0KUWdQGwBCggK5ZjXqtQro4zKOh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OCi/BqLfAYLMn5jGzaGfzogjVsx9oCfmYFUWtCY4bO2MrbDAlbWWVrEtBjlV7K6JXUK0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pz5iuGAJGxS/VjT7xKY3QU6bKikJGTivS6YJeIfNZjIxH1lz2xcAG0KDgGgmBR5oLfbK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rQWUpXeE+YzRtrEKy0MZX4GCspQ0O8hfqD4SHwPxK7BugL17itr6vAfjTfUbb7RVX6ZT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3Qmwze8Y7zNg2aWbhTEXQPXMfV291NhZr9QuAHGJaNDtA5E8XKylfKmokFj0Bki0rE4x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o9E3CE3rmDrJbrhMQGHQYlBFtnr8yqbs8txUIF9OSCWnbgTBtq3nUs0D3/RKpEB6gjhU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pdi3iDNpnq4vQOTdxQvszbUCaO62I2D+dwtvPzK8qN8lkbioucEH5Bb3pGpu8Epb+VDD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pi1c/AFsoIx6uCCY8CoV4sc+IlXcJeLoiABo9SzhutYlG/BiYIi84qWFvkp1Fqv+CGOA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gNzr3CYFVWiDCqjDUcpBfOT3G3dMVlg5R7Xc4xC71liykGqFfHMbSyPZuGrE9n9Yly/r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vWF4cCooUhjbabS1ztgs/VUEN271Pg0Fg64Hm2WmB8VU0h/RcRyI9kF3T04Q458G5fpq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7IaAQ6uMMCUpbrcKlmY0ltRTy1LORXas5AvcJKzLdEdAPqWAgt3YFS10RXXMpXZyhWM7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6MR4P7kUYv7tYkofNlvCnxF2DA2IA3XYq0Tj5QPHH4Z+YaGzFQXKIrdQY3XiOgeav4iC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O26vU+cygGqJq+ZzTxM+CX4Dl5B7+iDubS4J4mqBKDinCxRxwiB88ASs0gy9tlhqrlXl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KzryiY3cupNsKmZg4tMy6iOYAjXjTJU5L99riY8QrOrO7u/0kED/AO4zh/cwG5Sqx8Sl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yKh8uAG8j3HPPHLN8l+1CWBWcP2oqnome00a3g6gBKWoOBojVtrovmDI3TGtLLYLBlx0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ZxoX/UsVVAoOoPMRln3NjXqYc4jw9sGL1MuNRtrVCeyV1DhtExy3jjUAIYdRrC3Zypgu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+ovrL9EYAQL3AXTLha5nA1almi04qFka+IGqrIQGscVxECtroBgpVPdMwNLkDFl2pwAx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TlvqLbr7iahQ6MQsCsa6i53FcOcjBL/EWrMTKbmLKADm4jYYvQFrPi1X6jocahZSlQD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qAxu51ydzQQLdeoEAjepd0EOcKTcbZdwUFHtxBtAr45ha2ZFvVQ8tf8AZl0HD8xtOOse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xdIayy9jNhXmY2AziosVu+KzC6ux/wC7mVxuIDP4lclHF9Ss8OZWbvNXiUYUVOahs8ax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MONDMoU7+5ghp47msc1dauVni52yxWJejOOfMRDDmoU8Tp4ldNQOHF6iy1V3ZM63+El9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GO3GJiqBbxKl1LBznqUGqrrFalspL0q6mQo90tojeBiwrWzMOS16W0Nl9INRvq3wEqdB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CZF3uN6q6uliRm53cVWEPLqKNCvKTcAt1tHYIXKQuXrjW5eZ/iWcvj7i5lfJi142dygF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VxY5zLWQpKmgBy91KVr9UViCH1HwqDmwwwrIzKwczBChQfaEJsoe4RLe4t2RawFsMBUs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sLrzDePa6V7+vHUBqaQGQQ4LKga12cH1gjI7fmnNq4VEMzVfaKfE0qBOAjIHFRDILTrB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qhr2zGFoBv1TAdVsX60v3HaPk3oRq2F7JsRH71CwThbR87RdMoA9ulLIq8V4FqUK8zaU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Ye8yxBDbLWjGzHdc1g1Bpcl4b6VUKI5mth8mP1GjSjk6JqYN9XCr4a/uC+aV6eGRP6l8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xLNTQog+9zDq2s2K4IWfLTV9BECKERMHUydC/wDjmNHQ0Jl/xsg4aRWVw/mF8IFlFW3x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GT2XX1G9ZXFJr2x6s1Sx8lLM0TurvKgwfBFKaNl8Hv7gI2yXF+SAck+5YWpYWtxiJ5q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cFxhp18VBUDPOYXFtr0PSYfr1GqRtAFyXUqVSurhzGeWFTQ8XsnEDsqc4p+Y4RIzrURl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oXW3HRHDZejcBaoYpVrumUBCLI/yEta43lhzJEaDE2C5pOrmjLbKIJ4GPbmVNANBao9q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+DHL/U2iX1HYr+JQyoyUXUBZbu5bRlNqxLVnFsO0LPGp/YUQaAGcYnYHogysuYsFRriW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PweIIOHma6FTmX7ur4jdZn3cUjw4gqaPuW5b1yNxq0diyoC70ajw/jidMfEF6DjzEMNH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otyrdy0M+huBgTXQalFRRznECwPtkXGjGXcJbydTJWAVVy7GJ0zSqt4Lg1aesJTR8Co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zbtzUBKj9KN498kzflWwLTX1C9f9YX7B+Up2hOLjSeiKlDNNVuJQNYvClbGxaf1B3du7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St5lE43mC8E70bzuAcDUxP33DgCwYYt4iVQ9DSBORJvtX9SxkHuJM0vVRGsONYgqofDC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gGiAQpwYjNq8IWKtKz9yye4axOZi3XxLaBXeCLC6cM1KnZZV++oac7J8P8PiW1uoqsHm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jzaz0FYIwmyYPyXKBn2zDbW7GZy9NOCFZTrKQ+FEgl497lYrMVE48zC95lq8RKMx8ykX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dw3UCaptDBmToeXqPP7lAx86WL9xt/CsCYD4ZYR0ygf1GlGBKBz6SZauIY7YaLW/cGxq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/EJG46vXoTJhzBEXVo1DTzuDDeoIN0LhAUyba0dyp9dJklA8RaZl1oLs4KcHFQO6CI7H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lbxKs+Ytrrc04OI5RVKMW/7BxgjUXNHwJ9ypd4qWgcPV3AotO2Fw68Zhrhe9zCxHdykx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JWdTxcwl6cQo66pmiw8kA2vlGYpM2MWM48FEuWOjBzAm980nEFXRCoqam0tOHcNe0Mfx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tBV9lf8AswQ3URuK7LzMHLWM1LuhQdyqFXogDINwTn5gXQANXBA7WPHatHEZBGtPMVN5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haYrqUgJbq5ZBdpqOWg44jyFVvnMeNNb/qKsFCnLDS2ajTnjiIK4PiWBLC/iFIxbu5vx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5l1bpStGZq6cbMSsNa5vuVrJXVYjEPLhzAyUpOHmUGkztCVYDF66mV7JmYRMd1CrsFjH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d7GDTU1w+Y0auMh1KNMXT05h/gYepTKQmUpoczDmoy7XnRqJY1VzK4t5jXAP7JbQCkFH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AeEwy/IH3EjGMtQz1UKtnkB/UC39pg+EekEd9R4CEcQXVIxEzKjBV1FsvRlW44Eo5hyg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MTw0LnBbpqhjZFbWGN/NGT9bxbG3fjKMF8DpK+rQZ1kGBpQQWB/cskKeAeS/MsxhG0qx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2o+CXTlOlhjYEF/hUqmOi5rjX5mlmeIzApgShFuuWNwiZqwER8R0xhnXN3CcpbWrG6+4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juKbvKm6Afgz7ZTkcyiTTkf9iBkLMZngpf3L1ZAaNPCWI9n3AhlMwbBujuUl2f0k0jo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lHH7/UrCZStHkb+Ix8E7A287ltBoehngg/8ATklDPiNKAophfzxF5ktWHsYg5QqDI/NG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7ix8/cz8yuEaAi2dMaEDYCr1SXwPsKLeriogunF6eY2etfL8ReoYKYuDhshsALS68OmJ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npDSdp5YyCl1wYmFsjla8QLsCgEgU8iUCPD3FgPUSvsY4sWhqWZs7qXm841ChYyYN37W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uW1nLWlRL6gFFLQuXn0RfBntMxLApr3HaPikqa3B6huyXiCOKohKqyqbCjziAYC7vUGe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GYWiscotL8NbgmsHEuFxmDlpYvtDgK9xSVzHwS0E+IKHGRjfSvzN52Qb7w+NwuAeWAFI2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JEPLG92y6Xg9Sz6dZjS7S6bpEu7ubUwCiekl3VbvUVxj0ItN27rhLM+wqD7v5NS2tv6h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ErG35Mt9nGFTTpvq31EtdJtDHyiOghpyFjd5eiVqkOqnHL2QO1wasS5Q2bckqWx7ToRK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BMqhxxAoVr6IkVF2LDHdfpEFSWLcqvBAUgBnnvUBirdpFlUD3xLHGT6VFbVr3KObQQmX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s2MHguCq+BOo3XJpFFBqEgtR6h2X2Eq3fupfpb7qUc3OM6gDTX4lnQehlm/bCGtlOgI1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mCdayz4X/ZyQIdfhiJwD2RTII6sZ+sl/c4nvWCA6u5UliIz8mJWivLzCun8XAo3PEDcf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/pEC1LdkGW+G/A9MEQoQKMW6i24qrMMYgNAW+DiItPIDhSm/M8TZ60Z/KwyaB+G5mtzX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RTQ7VaxAuvMQlXN8t38RbMsbDYrJn5nGMdRN1OTmU5PmFoFKAsp+xlco1Miz7Z80XKxq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uo9sbwA0y84jqeDqfqVjUqwnqHCsQbLYfw4jDYyrrupbUhRfUAAu1zHaznqZNDF6zPMq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TaFHqjEotkK2J4IOWeDzd5Q5GKGKMUFQaBs5V8TOv3EqAtYXqWMG6Opt8x7VUxgjQPGn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y//AGB5QK8wVgxAEECmKpY4BXu4GTBkYoAD0IKdMvRK+Wn3LhgdYwPsYIbOvM0HXMPC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1u4q41shpMdOGW4ajpzh8WSwa+ycI14SLGErxuK2rD6RBg+1Sg2+oH7E1UaADCcH1Jj0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Wlc7L1EvSeIhaeFqv1MqkzVCiYPfO8cmo8kisO2qldJVqYTAqXiVZ3BZWo1RTNmq3Fow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W4/iGLrnMQb6gCKtMe3i49mWahur4NzTkb8Raii76jRNqY3uCnOZVPYTQW1TTEXfMfI6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1S98MTcSvzLNTdbxBgBGcwuqCusYjPXhJlQvmXAAfcyLx1NTi/xACJuIsXxwbl7f1+5V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bzOMZNYglYSvOfiDQyvxAoYwYm22nxESqINTNemFW4r1iXWcXgGIm6cvcF3K3yRwY/M+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MGYFXyM3Gd+JbdEomSzUuwSyMvguXa+CaDaKdBA6JngJvV1Tx0zsFe7M1xEx/K/5Mnl6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bwYHAvIAj+PnG2NLsjkqvyMQ+xzDshYcxnE6WSWlLnp/UNB0qqFfE5Kvm4Fxf5nER8tQ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Lu2DZe9f7DiODhoyrZ8IK6F5PzHHej+Jh9bdZHdb6mbgqATCYlGApm6yfqJlLab4a3FV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NFnl6nOoZaoCAsQeFxQEywF+0lnxMgDRtf1FsO6knGZeeQFDQCXSBLay3T04l0Yp8rP9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9TAvmZa+A/39xXbSOsbq+vHzDgXikgcDmptoqUk8P+snMLjdBZrg3KJjssPlZr2R8F7H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KlwZopShURMFuy9agZayFWrIWxn30V9L1DYABgim2UflNL0HLAdOlgA+bHGpYDBnnrVQ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XYOElmYuUbfUCQRdAXxeYUPttUh4w4goVaNAx2YiJf2VrXxGAMzbiA7njHfiYUSwTWmY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wFm2fI2r+INcj/7mXAgwtjvHEfKglAHlKT9THF4i25U/1O/dL35LmI1bbr9XM6sC9HoY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ZJVlVn7IheCbzGm1DlURp+kuWRQZzLHS9qlqxPjNd33DXt7ZjMt9QRow4nEvIvcTIWr1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ins8s3Bq6yx9MwKicAH9wVAIV+ZSuOswR4Pmtwc2CHdQaMnnMtGlR4l3Zr9x46Hv/Yhd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KYrfTNQB7NRK1Z5Jlcoc0YhxlGsJWyv0Jd6nRmeCuUvibpO36A+2DO26KW2jKO6PpZS5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oZvjb7gAZPIt/wDIkIQgDGJxHkJSZXvEFmADkL5mLSPYzG/BPmYlAHgiPtslgFT5ibQu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FsLizTN+HzKDbfthAc2PMCmEw02Shih6alOPgbjYUj9zFtPmBNG84lry/qZ8scEvWydS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FpV1+4cgtyjzXxxBHITlqV8084hlD8Q4m9MsMBO2Z7/cuswCUHtDwJbwe/8A2KSvtjrT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uwK6cxiUAN4lquR5xzL5BW5e7V5qBig4uJheiNmuOAlrdh7NwkELALTy8/MU7WZxglA5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Rx3BVgzqXpWtaypiyXd8EFsCNzhfmghm3ZUeblU+p0RVvaxhgkWy6PoQqw744m77i9Z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oAKekT4hx5/jZz1A/MDwkre5XWo4OYn+x1dzzKV4l/C69KwqKqJiNgbE/TxAAHWqWbDv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Jhm4c+DUFvQ+oFAbVv3LshtDmsPmVwbO7/CUgLAqUFamS8sbr+QoM3Ddn6Y+ufUQAVy0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8QLoq4cVxG7xTMGmIkCuBzQzgsrkh8uAYNCnmdeGxHt8vCZD0WxGVV2s2YeJRwr0y4h6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1ATBbU3DG/uYKOkjqxSU2VBXS82oH6hG4AxmkYg78VoI5/FWfuBaaXVVKS2HhUp0D5CB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pufgmECcJbA4UfK/uVbR6/sZVm08Y38ylzW3S/qbbju1v6gOXauTvOJUDxL2LBWpwx9R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g80ZlvQQHNGYO2WQvuYfiIsGHqEowxoi8ARAcb6gIVdaSUurS+ISsKcSxt+DFAXvrqIl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6iDCjbDDKVlcHcWrDyw2qKeGJDRQbnSlzxKoNPfqIaSjgj5qa4cMN6HXuNTRUxXfmDBb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hZftdS802Vp6l9t7WW0eGCG7oXn0zOK54rMLoy83DfHOSWr509TlOUqprP0idVgNO4b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dvcNkl5IkKUXKwy3nwkeZgJm0u4d+pc0NuMR0TQsFW/jYqrqOLgJtg4hJbMXkZdwrjiC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QWZR5qAWT2DfmU0InjcCrYa9ouxaHwTA/IgMNnhg1KV5C0uKt+ePqKHAF+2LlX1GyqX1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afA3NnC/BiClbju4UXXlhGy/JTA1zQI2PKoKEc4cvLZKUckUsREg6TohHRClb5AY2kqE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EH6YBlYN9QA6KrNeFitABAu9hjEzCm+00DSrCPAvoRzDpUFLXXyzBDs40yhGL8S8m0CM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KhjZZLFlMw0PEK4XlUH1BKka6fXmVBBtWnX/AGpRRJK6X4gF/ojQ+j5TM5a1QpgAm4TU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3rk7iYmZArmjwcQhneyZQ4V4DEtiONAGh8IhF5LzUCmrVXHYagacBdEdUG4+71kgZVOC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xndC8vmeGRJfAAILC8WstMCKI8BiEtCX9PhHJAkN1tNTbS/aBluXm6e0zZKLHTxHwDYK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aG/HEAnZqhUOesEe16HuWvUdK+6TR8y5X2g1HOwLFRqpoEHZZ+GPTqWr8GVqMzAMnH0w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UxoNGYzYmsX5By9ETofiK+GCKj9ZMGguC7MJUoqQCsUyN7ilq9WWKAfMCcX/AFLGOs1i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XEq+9ky4NTtKoMG8waD6jnBbM3f4nNVBz1KXk3ywwK0xo3Y6CUUqj7mLr5mkvHuYvG5r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0L/qcT+Ze1THcc7eZcCWbYToAGVcEd5ltrwKMr+sN2CcaOM3FlwBYgvA0VLkwAUcLDnL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kBGl04KjlguEGTPuC7Luuo5LJRWD7lpYA7WDsNG87im6yclwIZGObqYrwdjudyH7lqLa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As6cLG9rDmoV6U+Jl4FIjlor3iI47ZIIpPghqrKgYq+IWGjuWXT8dS2TQ8wDYLhY2Q4n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Xf5gnV8XAHD8Yl3VF5xLjrB1LwID4JiUbOicg+mWufRBBQnnzKngDd4lG9cy0Zlo3IsQ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FVK4fo4ga1pe+4VYi9xAKFOLJBlHbDb6hJmv+ggNQu/6FKzK/wDBceHxX2NpgheX/Upu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C/aiRG6/QlxrJ7D+gl/TXb+3YHWTj/WIM1PDC1jVlR0XEYQvcRaAFhYFoXrKEz3X8cZq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hkrCvUtfZ6Wbh2dnoDiGSAxYrfvL6ijXi2i6IN8t8iS/v1HEGv/ACLeBjiG+Y/9mMHP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FQPgSg3dnYoJfFRj3QBBY5GABww4zbkC3h+DTxDZNplF5IsHiC+GIGVcLCI5/MNkdFvl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gRxqIP6mRbkCcRHFIm7ucIRzNQE1uHz8QFd53EF4ibqz0satXVzhjMreu1ZUG9rqp+Qi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u4kGQPdlX+ybUlZ6TKtAC8LnTWjrgTZzMKxtZkWow7KHrCJ2rXFRgMA9ATfKxzevUsxo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zBneEjfV6CQQF4+AiXs8WEqE21ek5rR7JshV8/8AsEMy/wDjc2THxO5ixKxmX1eJUPU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h8iEpUVQbIV2Cf1DDG42Xb6gWjV/coqF13j7hllfScmK0hxYD1cMVi9PcxDV4q5gyym8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d7puIo+6gSslm+oRTZrG6gTQXjyQQDXdJz5jbdHOpveuyWAtXqIYLjGZW4qm0il4dRVp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HQZu4L4xu1bxFsxWVvEf1qtzTa291MXfNbmNtOkyxRXMtqzd4hYWVkKzfuBi8ovN0azA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kwafUS7v7NQtLFYmOVtQ3nPeIqBu0N/Ka/EeRYiZOGAH9wtV1mCtdDxAbAmVrKy1dY9y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EM7hwgrXZu5QKAyxtdzCUZPMutXPDM3CPSsC7D5O4qoneMn1GlaTrGEcrRrRF1hBtSYn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txKWQ80xzR87hYAK7uKrOnEwLaeUgIX5U/MNgc8ktWlB9ACJYJzULs9sTyFRkYuUubnA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8I1q7weOIzC2Y8RHuLu6B/EWem1swyHqbB/FWwkRVm+NuATBpf8AxMmrBtqG817YVtFO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zedRRArzI0nQdx1hsBnM0GdBbtM4utR9DWTkermRQQcJ7f8g0a8VPjY/RLiC6XD71Lk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IFtykCgL1aTBjw8MuVfggRc4tW9FSxgB0ukSWRDNqsyejVso+gqVtWOPzDSLC377xCD+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bBBQofN7e2Y3VOxNxCdtpHDxEEtJxLmMq5QXycS7AYWmkX9wB1G21xiWABY3b2jnPYGA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LMFDw0PqGNpYK+WoMoaivNYWFkeMpRK4YXK0Nl+F/cS880H6emLQYjfg8vVx66ioLNU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lO4VHWESpukEFiFgfqLyuuebgSxZ4YBisdxq7QSd0fmJeLrzEL09xHVnPmGWfcQ6Mszy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ETg11KUBk3qXKupmXgxiAK6+pbFGMFRqtvnEst3g3OQPqNXf3HQMRbx4zDClFclwAAc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ixoaQ+IC+qszeUcEK9BdIeMc+43BoWZ6GTHNpsVP3V/IeojTqG9VOD5bY4rd75GADBqN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Z+CLOANA4DwONGLiofnt5U+VINAkY5ZoHtS/RG78jTd7uKWKXsbhrKnidJt8xqtFTfLU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aL341GsMiFkA+9xTSWnA07O5jWn+0OUo7ZYEyBXJDDn5hTWRepYtv7iCnuW8DxmVrI8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HVMrWH6IK8LW5bYeuosOV3U5THEswc7GpiBXyIWwu9cJQaR0y3VD3KnP1AMx5eIEIEvQ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hYgul/8AUYLl8oPtlvUcBf3GwUuVVfAM3wNgNPxAwDprA+kOHbAD8rP2nf2YcYX/AIVU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B/dKazNIf9QViei/SbQvmA4sHq/ogtF8TlnzP/UTiFH6R8TqL4IuphbbiPY/1KEQcoel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SWEIRRm3GJi9Nw1vofRfuOlzDJHLe1SxYU/Lf1MWM7WPEzIZHiNBXLVxnbCxgXp3BUW46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zDxBqqiyzZH6R1/CYxHw+ZS5YgYF1y8EdkDPy5BTsaUwSZCZVweS/wBQioMCdquP7EpI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eOZVES4WNm0L8RHqAgBwt5fEHGKj9TXf1MCR/wDajyn5gHRmNgMhpmVACUjF5ymRZk9v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E42XwFgc88SkxarLXi6/sr8V/Fm4ok0KI4PDvlXPqBzNwBy8IWGUvj3L0SrMugYdovzG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PiOeyO3zKK9zgXFQuo7joVtqVBxAWqbphXK9KZsGJzL1pvACVrB/ESbPBDvzMD8QXLO3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a+0bKBN5uoE2U9R1keAi3J91KmC/qYRBHcYaABUECZpjzAC4RhTLoG24d1WpmNdmpSqw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Jlx7m5gOiaGLUtKL9eZu+XtzK1i65lmmre4rRs1fEStFU0kUWGYlOK5qN4LVu4YrYvxL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u2lgqWm4JPLkhwxAK08DmBdKl1pJdsODU1locyqHBdXLDAcUzlCr5jeQ07mnXdk6rt13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aihk+4sjutMwEMLLznfNGoqrGegwzmlzj8y1sb41KXs2fMGsZPWZZwNGOvxBb0x8xFG9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6LnHPUwHRy7hcGiPiO9poyoCHi5WYJctRze4qLo8iUuhSCS+L2kpYf6RrYO2JXUdtksCw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2CWC8r+oVZp3yRTgvh+5Q/ID+5s/LHDWPsY+o+vll+iApQ8f4oGryP8A0Qx3yuD+1mal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KX9SwxQ5w/qb9flQWl+1+2c8/DNQXlfshkHZoH8VUQqHIH7vn9S4AdU/ly+yBxm1nR9O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x5YzEoQMjyDTjWYKtwAV4HT53ODG/UvYH5EcPPZ3rfKDC1cynI/kmNN5q37gi5zR+pH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sZ+sa3re4fpVUgB54uoGyx2eshagWK1YVlmvll3BCUVN4DWu4d+UhyDR7/2PTWmsLDZ5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7liCUIXA5iI2AlyUIYLngJ0++tsUCi26B1UW/NAj9QH4Q2qDSx1hKpNc4KMkclOgxRs+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otq3vPiNVBKOPYd8VUulIH4LA3qU5Ikn07xd15ipuHfEMVZvLF0lFVVxM1rY6jcUJsS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Jfr4mrPgIveI8cre81r+oqpEI2VquyHaI1Iaa0Q4g45HgIyNLVvohlau8Uyx6kcJuCY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wCIwU36I6phGef8AUElCe+lvj8xeIlXUb4/2VxwTbotslBobOIBby3uOVj3Ao2D1BSXd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9XeouWuYiheu4Bpb7lbKpllbrGpZnC4qD+CNX0c3FGr0JQ2Aa5YA13HmnHEaDxKW8+5n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/cqg6lBqYxc1FHKgRyjrxt8uCBeOnwrBfzGGTV0B9D8qr4hy8FNseXXoo8Q1VwC9sdvQ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PAMB2vErt5fBawpitMa4M4Bq6Xh3Yt9Q1peF2bo/ho8wsQUoeCdfuEzfgK76Iq2qYvz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c4A5ZR2LelWOEEXzAFunljVZ4EbcHhj4hvMMDXykYN7jZhdvPiWplWNcsALzLNhK6mFh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Yc9xKAq5i6tNx62PMoQ183qW5VXti3LUUBSrxLXNh71A0QPmGUW6LZQ5o6rUKH9Ea6bH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wLaYA9uIuVJKkyUMGrbiFie/7GFQbTZX3F7eOQ/1CtfwBNt9k2Ag+b8QOhQexLJKE7Yp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bRxPN8xZlvmWdrfuYlfc4zLDmCRo3HL+HTEA5iRaCPmwflIBYIBv1Mgu5QsWyTorFA7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WMuUk4HfKzl5PUE1s1LLEz6mQzpxNnVwZDRmVrUgLIb3wTL1yMmkK8Cjk7zDfP09QHm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LLmq6n/VPXM2vmDwS9t2KSgfS+4yw6vaLHcDodQTo5IKm7XJBvJkQNwLwTN53auvXUqO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h0h4O3tYBsn/AJBupu/6oaIdXUaRYoyph+LyRAOyJDD8zDVbTpe3uZ0ZoD6BiXTYDn0l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lfqALgUS8SjqCoqLdy3fGDYHyq4voZYuVj6UKNck81GUTbLk7W+JjT2yv8I2CuKm0OIz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adhxeskyy8K1v7hkAHq5lI6zeMQVj3yEyqYNjf1CvBHy/RHCCb4LlhDJ1eOMv+SWgi4I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pEDJV7KAM+m2iRQHklvJ82IEWUYCkrpuZK1HuOYIM3LbwRWGIba7l3YJKAcc+ozffjML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BqOtxtWs41XERwcPMHo0ZJQ5XgEADAe+pohxjEXLmWcPkg01XV3mBVhLQRpb5cZhkeP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qXpMlvUStCJg8d5hQmB5qNqzRuZMG8e4eCvRCEGnJ4nIWO1euY0KN5u+/MvGBzlWYDTk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Fw4t28YlonNOKmmaz3KUduQvmGdfe4Hyho289Sly0efMBe8LdDzBZPluZ7yQFjBX1NeS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inmGQZA/JczSC6y9T9MVy28Quu07sf5OH1EqAc3239xLb1rLMMA+UWErjJ/UBLCn/GoI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lDb8xO2fLFcK+5rzv3MjYgRVzyZZb214lkyZew3Ktfqe8xGvFZg050+JTYx646lFp1H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o34giVoAh8JKWMO7F+Vj6qK3NDEXm/8ASwGJpKMPFymjYF2uJQBQBJnixA5a1Mgq7pfU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7LSC+hurL4PLBt0TdJYtVmfHMQnLb6+zDZn6YQx8ui/VsEeG++cbCdMu+lqiTw5zqopE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IxwcDsickaaF4Cqb9zKnWtL9kMmHGnOeslkv5JoksNimY8NgbAjm8/3FLe0FVsEnI5B5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opo3A5JUElwDbT4DKSRQViZEwjBZtt8QFZeuU5NOXyw7+WF5Ze49MtkHgRPVQoFYZpTO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oGZUcThmKo4SkootZefiN45S2y3HZvLEl6tUnRjeVsntZZ54xBSoCyJnfiblvi7GMEYH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ZqNJNDadgO1o+HuGWYHZOarXUyVdae50HB9w0DBT11Zqa2wYObVh8Fk1JMvW+UPyw10B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iu1H6gurexi1gHlqC6TGMYYwpfEPL5PcsLmbraqjzwuZPA8nzF+M9cwHzDBZlgr5xCui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5jLvb4lpW5xVwhCuwZMDaimUFShpMRXaU/qNuC6eYrbLLJphlU2kCuJmtNVHT6TbUWEM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L5K+RhSjlb1lnyAyrTla2pteV7YCAC9lllu8I5GD6U2ZhDDkCu91D9o39tQDA0YZY3dG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6ixeGgZb2ac4leemAp/6KuPQoKNT4hIjHKufBwahgtfLOJaI8yGn+xFGiUIFIEN/AzqL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tXKzCh5RQmBXkxxUu/EWIFm7llv0TML37YLjdjWZXn0BVSwFT01E6bfDCVUM5t4lu6LM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mPuzB5TeMZiQUh2YjRzehuZsqdVcLhQHhcy54epYNGtTSgPNXLng+txVVt1u6mPVpFY8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iiWV2EAqm1T2PUGo2ZWFTs/MBpvcDO4J3PFS8agixo0nERUgnJzBaqHaUcShEVqU9RFb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FcRPKPlUwtOZg/2VEqyKNQLxdp/CjKYxe4MMLmVE6Wz9kjU6y1+QKGPKbQNBp4jrGbMS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lrk7jJq1yeZtxxBo7jMOjGYeJNLBNTLZhsN2S6LUMGlHdYZfQa7jHnk+LIK1ArBzwNJ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KOj+pmyuZ8TnLcd4hsrAFLMlf3DQIFvBKcGqhiLlm3H1c5P3HfBc36MQao+4t1xDh3qF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MwF1GNo1NqhpX7iQ1UoGyFejwjBEAoQwxa/6WX468nqjk92eZlQmFvcaJLFvEdDiPc43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tsMW/Jq2ZODypjAeTtAW4R2A7i5Y2QLWXZ6Sq8kcxICj7ehfyyvCidXaY/UtVYHlJYQj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nMrxpgnCXdggBR2uGiKa8tIz/QBiXxW6iXcgfcVq3VnKWm49VFa+IwBinAzkUuYv6I9Y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yOhyQnm2VM4igL8wEKZZbklRvifGDUYY2NW8RB2LjGIrMKzCcBF1KWbSAMx+IZAF55gd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yMaX4tuOgVgr3FMC8Yilb8s+WVDX0waV5LYXE+MEwra7az6iABdDx3AnFBFYW3ogFrHW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q/MORs8dSoZti91HX/LmS4O5m5bDWENdGZavAbycTLlVZuF0qmOuInWpZu+Fw1otIIg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C/PYOYFtbdwlUZOo+e/EqCbNxUODfmOrbh5we5WmM7u9zUNNvkZuF7iNeQeDcY+Ao6Jb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OCJKx+Zwq38QvOZWS6al78xaLtuOar6ha8sS8/8A2B51uYqV1OqyTVFznzMYGF34llZ3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pXbA6lbLrGop481zLMcSuNoVRAyaOioEkD3/AJLvnwkCheLozenJ8MBALnsVy7fuIALK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+HMKx8FIc1LXNP7iCwaDBbTq2L5gUNRchc7szl9NRcZ2UnczUVGh31LHJBAccYWr2zAM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O5bkHVQ5PG4yyq8rD5PEJZdnQ7nJEILxwniVAQKLOfJK6UmW+QpyXxHdhWVFZgEt/wAi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ME1vY8dEp0fK8YhcVvqVsu6WR4dDxNG2i6rk5vjiBeIU7Z5vkj5RNJPI/wCxDVtCdef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esy1tKxcRFRSXxZDDbLwsWMSOgnCrl2rsOGmArCGOWEfExxM8/kHUI4tBewVn7lvSZNk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QzcsxKyaKTUGRAlYT2m1IjAKXXlA4Up4uzPcPBHdM9ahlkumzEWNWylVydzFJauOVIRM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E4J7GW6BjxcUCn6wwonmAoNTD2IF616qWk4bSwPiMTdpwhLItDQ/MzaWJXByeI0Y+0BA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3STXD1BAOqhgd7bOFrbXXmIIdQOXNXm6uU6YeSRG7uyWX5OqjOy6eBAb4OYGyknkhcdj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pgiScqhW8/2oeIeGqMB4CXeAHgC12j1awpEwqeKOUFa0u45yzLVAg5RyUPcC0ZeWm3sd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UxKj3ExTXi9r+MM1/wBkLRe0t06iy8tr7lxsKW6PVSvOrxD8tF+IksA0LEOGjdrllaHo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cGfpLGIPWPEsUENJsMbBQ/yU8/nAyyxOsk2EX27lhic2Fd9JGhTPSQdqrvkjccomsymo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VsHzBZMHrmGwte9MA6RXmBg0fNS5+Tctyr5il0TvtgHJZpNSlU5dQRWvd1csXRfmCW2f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BpjLCXKbjkDLwLzf5RFqsAZwK5vuL9Ij+JD/AOI1DOy+phk1BBmpdIsMILepeg1Ewb5+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4zlzGn/s2zbFRLOpy8+Yv1BKdxwHIeh37SMUVoLibEgtegien8QVPJFcULPwQo0ykAV1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a9hQokpBtsaeV99agKaHiYFh8QYjh1Flf5jtniOC8g/mIndTvEY9pLDgFtKnHCEXgARY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HdFvcU8amhDy1cFr9KBZE9IAINmGfEfEd9QwybsLKNFCyyrLmNEbYChq/kiXqOL9zN2f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N3qZKxFoaivjqYVPAu3xEQrAilc+qMf+xNeZlK9swQ68QlyNsXHHimvuIEpWdahgZN4j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7PcNY6+45MGZYjFeX5l5lrN3kfOooggdjUMegZbQHiwvPOJsfjW2QeFP1NlsTRDiYDM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UEqElFAW1Tf4zDlk94h4lTgMwRShzmJF/JCVLA7aj4PTgRth9OU2AoDWTvEKglzW4NV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Yqc6+4roNZYiBb6gi0eDf6gEphqoIBVWU2WY5hYiX8TD0TGVMiWLib+wv3KVgKlTVVMD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ZKJStkIAsxyTLbxhlDF45uWwvEGKlSDflYGpu3HNw1YM76gsK510RwchygCg2fmI5gVt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ro8Sm3ZZqNl6RyTd4llF07IVBA8QzoC8UQUSDjB1Mh57mAAxwTFuSxPiUXXi6/qVQ8XF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zBwv3C75yTg+1QbILcBXAPvmX1WNnc09Z/8AJbb1NXBDQoxXUALKRhwnUxV7/qVWhzqH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Q1VAcsvVt+br0RoYIW3j1FT+6ix41F82QcZc3MO41Rv4nqiMS/ENBiUCbYgtcwvmB8x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FwFwwwSvUGFF4uYdjfiD3jEcqL7grriabTPKxE9xwIfrmKqeXUxltLzN506vEMUcKOJ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bB3FDkUCa97/ADBDIgVD3e/3L4Ag0HDVWfJCYgJdP8eYkbVGqWAeMTA1VzBMA2Qxc5Hc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qBU+1Ylf94h5NM7+AoweZjOAMRzRl+YISQmS2qvrMCiy9HMBRpKzjCjqLjr2mMJiwpTD2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6X9gBw+I6840t1B/UZFgpTf0SgZSD/YDlUC0cNmiNcIAxXnKLudBMWL5t+YoQrbgc+orZ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3hGQ8hn5JbAWrFr0nZGzzAnNMh4jlXhB8AZmX8yh+gz+JWTMlyHtolGauRi/u5iDWwp6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8d37J8w+Nlf4KrN+JbGbY4OdR9CEGmgfqoBp5sDpZjigS6L4jPgPsDY/cUVgrKo2q9xw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LocELREbQ+Qx8spPJfgzj7lpAcWjumlgVxixRvduBl/pNIsEMLQ5rp47jtOjsJQFYo0X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+yAjhiSy5qoKFTVMqmLzmJW1oH/rLIOP+YmSt0hdEFYiK8zHQD9H3N2PhSm3qbKhzWN+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gby4aqXxb6XLrkPiUvJ5YisfcSE04XEIQlO8H4gWrapv6gKMO8zXg1M7zDupyV6uBEX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IAgAHoLwQ9AglvJVavE560HkZ0OXU2OS2vPNt7zFxV7X+xdr9QhgF+2sWuv0EDiWrBeR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PtDaUbtz1C6KyUH5BRBnYAEIdHXuKFDCK92OBrK5dG3GtsAKLC+zWuIqCbxi+DivcNFD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4Cn71ASVlezNtDe2WWrr3dxFAUmMAvZMGSUpxiPIn4lzePOoPYLiqqWyrTm2B3RX4j1l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ytVu8yyBfpc4QdXLIIP5g6HHuDyoYtF1dZ/gVPF0sEwFY8TrzAX+bgTSPUs0q9EpnQv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Zd2JQiK1mU0EVesSrVIQk+j3L81LrF5ipgZXEGlbqNLiQ8vEtCzXqWviWvN35l1APcct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5lu6isGLiYQcnPwYX9wyYSChyFeLg52MaEUD6/0YoVMh2DhNiJDfYeVuAaCvBFxRibL4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Rb9TZvJGH7V4PcS+qPBlj0Mv8qxG5GnRlmLm12qw1HUzVhGAvB27jT9ZrC+bCmXo5Wod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Nz1YNHcXSeZoG6W4NXOKvXMY6jsb0GngfguWBmo8vg+GoI9grXRcHwUQZLyx9XN03Pca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RNhfzMi9SwtbGX3ZgjYUfiI7D5gtNqhrBTdCMfnEu1Bei6vrHwhMCCrK2Z2CBV7lBR7S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UX8Q0he0QoHmmO0IuwCjDly/MDdjQ01Z1AAaHiMCv+IhcEWQiTt4+oQeg49R4rEWSpmI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akHLgPAUK/Kh8BRGGR1VP+SW0s8if1HNpexv9wpKDiv/AHNIF/xbjcXKpyjH+6YhW09A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4Ytj/i8zo91pW2eRIJfpQ/Qb/CF31ZJjNPQEAMt8QiYXYa4Hzv7mPjx/D1hlZSywWRVy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GcGCAW8LC5TFdxETzmWJa6uIF0Wx3LLWGmo5CB35jO1LvccS8KTorMNgLo3DE2uDohFq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y+WC2/8AUsUOjxculadVjuY83UE86lDZpvvcShUmPqK1hw+fxDZSt9aYYRAFrxG2qC5h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GzNbrESpZRWV5iY1knIsV61LAEyJHAX3dcwEPG7lF3j53ApCrfBM/SvMqDjEK54zLCqV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qWLx3iWq2Nrjc1VQG1csKwFIFdSgpM9Lv3CILtdwZs1NKzKzB7WSxzKzqGF8REwn1EcA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8wzt3LV+5e6BfieYmfC+oMY+mF3w3Hf6XFG2DtJE9MGWh/cSbfa/1m2NOAv6mfWehX+p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LHtzOz+1/tgivZSEDHrpiroVGPwMeHi4Fa8RioFdj+icIDw3f3KsBHN39xP1qP7uI/jH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XH5g/RLqKHGAWcbNiE1RcP7uBqYnUzZAui4vH3l9c4yHBwysUw3rTNrnEsNZCgwvydRU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W7mwxQXzn+YPoEjjpfz3o58tsfqWzp3+YxrRTTsPUuFT3kVT01GEsOWDgdtyvCqo/l5J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KM/Ut+QgwHYDd9cQi5FC9vFRQwKFFyXZjXFMQhHSU91kmWbxeo+T9MJYDI6O25vBrWu/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fTCjnIGVZi0OarF9tHlXiMN2qjx3ZUg8Gm7k9kVx5jb9MQFzrSrxfEcUmNLv89SoNk5u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n1ChtWAbYsnOCnUDr4gCmjq+YpJuy+omsUW2DDzgsH3A2S0vxgOJsjKww7LB+4qMWFge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Wh5tn8y1Im95fRUzi2bALwjGqGaFONRC9ocn5ldtvfX5gCtYX9cgRbIGkrziYV6WWv41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+mZBGFApnWZiadY0xwHPRPxMbc7Q+G5UptAf2RhyWf0JfbIRr67gBYOSgv0xVprCg+SFw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RxCDyxNdl7cQmFy1D9TUdwFVBVd5hhwrBADS0qpZQuDHNwAWVxKAJAeMMDpa9yrEJYgN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7hIt/UKqd5I9JlfV/wAqD89iNpChyrMF5SbW2WsF1zra1dP2zuZta+8usypq8GQrY6u0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BgAhVnKAVqnKbVY+68JnL6lnNTKk1NAAB4Ao9XzKmUIkUVHMK8W0M1Yz81L1eNehxuIA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L+pUom9Quq7Io5B6hAOD0MwG608ghS0nvKZxS9MKD1IZ3T2kKsAPEORnrUoZAv4m6xVg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czCrh7iuieJgIvpFWFnllHL04I4v7iWWwjzSJFIH3cF4mYsHHXUsJtA+wr+p+qIGkHPM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HVy9YmWLmLm4Vzups1+ZdGazKd0ep7fce0oqlMUwutQxjlNuSNXcs3jqYMRuZcS/DMbu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2LpxoXVnzCz09gixv/rOi4xyqGXUb6AA9TaeI4H1BxemZrh1K87qoKS0EX8ShRiIOLMk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skEVMpr6CsCkaItBumabjrBuXUFEXCiD7XO7YBlRds/Eok1PMLpto/gSsw4QLCFnAwX0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Y5uPG/4QlNY3NFEeepbV/uWWMkBoX5lHHEpysWbuvMqvc7gsuVRYSu5Z1EBhQ2MSoKpV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LfEOF1Lxncv9R1/cWtdTDXBcxV7bfMq5b6JgKu3GY66E9OonYI88Wu5h8waMaleaZca1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rgBtyOx0/UbvbLCHcwvWJpgqD4+ojCN5O4BAIl4IqsEdb7XeoQLY8TeeGHxDdm57iHcr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4DpgerbticTBBzUGo1p3NGXabDL3B5UW3GbhvB4hKwX4iV3geLjC3eLIsLHSfqLwrfwZ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K8SjBlxDijTF8Rx58LC8Bea5mVSDCnMR0IHfcAYwF6iyRc7SKU+9VFiuJwl2Ln5dR4C+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mN2yxVmNH/dQXoo1cHR/cQXWuorAKtukrUSXe2xqXQrPitxzhzfMtzWOoGNRMkBh14qf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GeocEb1RK726YrsmoCM59zKn6mFFWt3EvSJiczJRd8VC95GVKwmYRo+FjOP836YFwyvL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gryeD/OYhN2/9xb6Qf7OH6xf3DfnCnOXp/yCH4L/AMxTy3lWKuFXCL+5foz2f2xGxsjy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+hPx4tP+kV7mz7VrMs7+WJ5LgGh8Q6iB6lMdSlajbglFaiCe5RWhhjUqomHVTQvfibP4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a0TwICyi81RFR4ZN8Vo8QrRqDwde5W29vMrzXGczPE8ZHOUq0DsUVh9GD7m4jXwVuj/s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LZSjBV3tXayfmKJVCUkvYGCCI94v7t79kHWpaabwBzD2IZenbolvCF2QDKpOHJUTjC71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S2yW5qPACKUccNiD1opZcQz1dcS/IvJmLHuO4NqsMYY4CA7rcGoHSh4+jqFMtlZ5xXzM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3iWwPRkf3AOUF7arGGY7WTNiH03PCGEvkbr4jlW9vsCi7jXBaSfgVDWmsqonXhiHKitD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crY+LhSymhjQNur21glcUNqE+WiJ/Xmkr0EwFxwWgPMd3tJlPULFlqiPrj5c+JmLSgD/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syFmi228j3AtGZrL6rCwYpA91k5Yg/8AIRQO1aehI2tjy7+Qlcxd3B05l6dprBmHLWVk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ME3mgzfDEVo4qFMPtAOK8Q1UL0Z9MX1eG81Bk9eKSfmURXMgm/TmeH1YPyEvs3CvxdZi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ucF0Kgg7qp5yRrMI4uR2Hk3KQ3zFR2G71AtGW0e5zl+T4mpPCV976IQfG1LnyrENR8Cg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i84oYFyvqOrZBSDprRLABgPZF4dvbJhwNltci6Z4Uuui5it1cxzTapAxX1CjmYoClVbi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syeKaiQgWvQXcbVWCZavEDQeCo82c2hHlqK1Rrs4GV+CWMwC9AODmUA7Ah7mf2MDD+r0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liUV7jOFApYEx902wJeGFsyTqkXKtriiKbde4YAvfJAA7+W47VSDhSI7uKGkSamo3zm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mWDXXUUab91VQub7UxVF2ngTOlcZywDlx8uIFuK9kLtoji6vmOVrh46gF1boiByeSAjs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WI7q8F4pV+GLeTiaKuAjuycM5h533NMsUHOfETszMtgv6m7VTPcej8y0a3CzVyiVxEQD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jmcRCTy/iNOcXzEdx7wrKcyrXX3SR1xl9AAFap55YsoAmdzWaPYQqQVl5FrzNW5wTHRD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DuCvmAtNAJt5mLpQ2BaciMIaowqaAOAtc7fUwJxiNgFMq28vWNwBuW+XU5kJ2hoxaHb5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IZiCq0bS2rysvcvPmWvOGbv9TPeY59y3bLvTP3P36jwZVcHWI3VzQ4xOMS8tZjsuQbqZ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8TIoETCJ/Awc4x7hniddEHNw0rUF6udEd1NHEaGdczBvJNZGNTMJxcOCNW+Jbn6hQVSv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ytl7Sj+pVTLmJMrDTMSsuYmK4hIyFxDxBbe0ebslNwGX9QwxB7luO5Q13LxctWKEZdVn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IPqZtyuRv8AgtZmzuYZ8HzMyrADFJnT1qZN1dRxmHNS4XD6iscxVXGhYWN6inDHMqGd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OdUuzNyoW4bXmGLXVLKUuPuCNVCssBbaJoirb9TnFzjxK4r3bBLdnzqpQC3UarvzOSLv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hvHM0zLCgzn+44ve/wAwU9leoFJZgpXqW1gX+pzrOmU1hu+a4ng+swtrQDcwBYbKxcaw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OdazC0xqoWjLjDUFrxic4MzQmK81FtXTwytOFj05gLo+kp+YnqPVUoGiURDo9E4gYqVv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+pzLlRl+5ZWcRo0+4dd8weRuVXxiYowx3/5T90GFzDec0/cEXYO0v7hXpqf9w5BiP2Vf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qVYF6clL9L/TFH4I/bA9v6P7lm08T+kM5Z6pB+odq+VYXzg2KiMpUSBBGlk3+IBrGbl7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6rnHUYr+wwOC2H7nwGWRIvHqKNx85N4dag5QRGKMC9dyv8kKbluPFV8y2gN2sp7aCWM4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FcG5qvKm8dRdW8i1GjBtuqeZazlLyPOgD76h4kUFcOxl9cRoDtl7PMAxOaxO3gMqFESg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BfkplMBUWv8A9nEvl3KCeaWUdEKwnDo/mH3gUVe0xo8FEV18KtPqCg45qpfiJoimrjK0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TA6ZvmN5RXUt1NQff3F2C6XD4SYOcxK8adfEBAoc5Z9wZi9KsP8ADHABtWOdLnYJyFXL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VSm6i0cOv8CEsULI+Vv4gf8Aw3QD+ZRnZsG3Cg/cuibx+dA/EF5aeK7gonFcQe0OCV8a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EDI/wRsteAB6NkRGxQmEE79Qmu4/Jutv5g0fFIvvRlOI6ltsVMGbd2X3qVZuW/2lSGmw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MPwABISYDdU/vBrorrAZYFDm739xq4LKEz7IfSzYH1Ly7d8JlhvtwREACug8RCe2Mv3L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XUw1fQlyXTf9ASk611kt4zHrk5UJ3oGuSXWmkRSsf/RGXQW4UeyvhDuOMiqDyddk9RJC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l64GjRUEdLmGCa+rPgYpcpsKLUN1mEYo+WcW8tWepfAWC6eCyKdt1xFnEqxG2/8AYyQh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blURszupjBH1HC1Y9xT9LjygrzuXt+agFjDywp0L6zAFj+G5k5fCKK/85cmBwtzM6qLe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vdYhuz5phZXzFQxKZ6/9SkytRnoHsipKf2l7I+2UFI7uMaTiyFlfSpxOl3rIhCwC3Qp+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pop3LFAngvzMF3S8RKoyyntWSPQJwYalBomtkcDhnIpctziYF47ijmoKbx+4gofqOMXf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bofuA5z5iT/yUXzgTk/NIFSpIN1YY9TFqhxM/E1PgI7Kq1WczIJ7hx+SF3xBhC+eYMlH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WIVxBP7jwzcIDPQ18SgtyDQwAxQdIOTlBVJKqtqu1eWbzc5neYORLZdGeIb8xcRR4xUY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axeH+H5jr/sz0XH5anu5b5TiGrXMmlxRXiPBDLf1C9w5nu5r3OoaNQ3fUzfmHmoQbmUI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KWWa8RZMV0crHhWOxRKp6nS/OI8eIuT+e5jVYekauq9MAw41MK7R9iqII5n/ABHzKUy/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cEwUYe4i8XDYHCliCqjiYOGW5Uwpj8MwcrP1Cx71MmqmjKspJZ1cXz8MJGr16cPyTCO4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q/otf3MMBtwX+5dkG2oRCVAXgeZngCOBRzgjXbX+wnY5Bgmqx48xReFgzxFEUjLdTlds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SuO38TLA3/sVq85mTdnxDXiXRP8Aipsrk9xbW0zG0Zxr1ETBglRrmDw3OAGOszKiytvi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fTF4cY2nbrT/sMlGTzLFzR8wvN5YvxBIsXvEL5SiVebgWOzxL3ZwblxNR4e5kkLaX1L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Ldb53Lg3hMQQ6efJZf4lHX4gLSHwptD6/wlucHdpbxPmkH16g/uPOf8HmFtV23+hGrk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V4D3XyImf8H5ZTh9QP7lH+gMrdHz+pB/ZpAx9wgGk8L/ALhobPKf2z+ghETJQaUejr8R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4y/kPaZ9Ptstu19qZsVPO5TllLcX5Zz15gb9QC+oEo/9j9RM+ZVuZVdE08wzEXkS6Iww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WPS8kNwVGOXl93DggCyeSE/TqN0OPEenAU/0EEMyIJZ6DsgXDtP+zBPKiuoFBlGHBZOO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KVM38vDNfEV6pcLusDL8zM2RdC1eYMRdG0eqZmc8U/1CCmNWwCgZYqqunuUPKpKRIvBs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mxL+ggu5bABX2sK2rjr54OYM89WZNH5ickiFCdY7lSnFW1c4wsbBoovKeL9xaM3bF9I1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0bLhCwZDEUTONTThNx6qc+KO/jz8cROG7Wz+JVJww+BVRajJyEbYq2XR9DcOVZhEfkhh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q3ZUP2kmupSRpNYgC5NmaoPF9lahpso7qBzcaqs/cybZm0Nq1UFlsxSbIMoA6nqD3KA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qFfkl1bFbggiuDPlgZ7UJ7JRugNXqWZmcCL/AObXxGYLGELyYY2PCT0Ej+HUWNeTftAL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cjb8aJiVsAu/bEJcWalEq8Lw+I2FUGjFxdKD5jn3qdIO4P3L2W12uX7gKMtMBtXqO+nC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KmVspM01cPnAVSAdUlYu6b+5bPRLd+f6l8yxjS2BcArbXMugY/DCpwhM5PK8MSMIjOgn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PlP1L9UAF5a+o1qmt0UzZXxeYqZq1SvcydRlCFbwjcd3X1GodjFS0bvuU0Hxagxv8Ope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CUh5HX5lvtdCx98OrtDZh9aiLvvqmIoLxOcLGkDz1cuyFXzmZYVBzAjQTbL+RccsB1AW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1zNouQW4ANtR3TEuFJi58pSzWFysUYoc/wBJT8FXEVvE55gLFo4dKL/EdwXnxBleWGHH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RX5gFqRqy0lhaCu2HKV7EGbH2J068YSCutR9fnUVVstankswI+JicdV/+9yj+CCW7/yR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59wb8EsZweq37mwHyCf5oP6hjiOiK/3lv9ypTfdIwK/O0PHFl1rABCIe4xMPh/EmIOIP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qKLV47hDN5ui+ZUy9zUE/KtuQi08BD63w9umOTbAMlFyq1ibbmPMdfxj8x+73GjTMVpd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IVAJ28gT7bnGZ6j9TnmOnWMwPCIEEC5pxB1+4KCYN35lwdQKKAdBArX8eofExxBreYqr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FHXK1teYj9pE6tOM119RHMHWFqD6CZDemZUF1uI1E/4Qob/U1ReD8wrsuJpgQfYQBFg1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EDf/ACr/AHEU8S6YLIAsbjdQ4feKfYIOAfYlDAryX7ZS0/8A6rgWlbFa+mWy58/6l2fl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qaf/ALLbKv1Q/cbQvH9iNuvUf6hj7KD8RU/L/wDUu/8AAnZKzLlhXebW6lT4gJGHEydR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k71ETQL0lAGj+oXJd3mrluRhSUIOlymivHEOhYVVdxwbs5IZKt2Zl1ffKEwWORhSKo21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6IT5vriJxfHc5Jc4zHGFONM201REAGMzhZeclRWWuK5mBz0eYBapvxGGjRuaarPESluT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U4cYmkTXFTNKou/MuxFA5hQOGuc/MBUpvglwMQrWyjCwCNjUSta/uWWP3Ust8c5jKw2x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+1BBmniIDcOl2Xz6iLQD4JGmqDooTCP2CK7+/GrPtKU6tZWAl4gOp9LgZiTG5XEPFzX1F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+pVh3K8LNGIni5is6nQd7/g3Pe+Z4nMJ1me/44Vnc73PbjxPxE8RAFVeRqm2XjDkncH2E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1sFiqr0gQkESB4NsCLhC61jLLRQcLTvwEqI2yt1E4D1BWJWJs/drz+oy4cWamINEZeknc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EOauois6BaxEoUWo/MtWXXUfmMXKsgS/O5QguHe33MzalbuiOVjYdieyOL8tbueowsmj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4IN20U6PuYLsIEWhWs4UQFUfmDu3nK9wJ7zT7biUYFFssW+yETAQ2dF1A/Vcr4DRNh9S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j53MtjkDYVXMXtGRK+wzBzdXdqPsyotbUn1ojTuGxRrmCckj/kQ0Ee1kDJI7EjWFt2xl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mDDGlW5rRFLuql6zWsVcvg8xNTm6NGfGJRRoDfqDVLZg8S6bYD3JlsP8fmAaZoCz5yP4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43AC6+AxCx3pe0e46jQUQ5Ob4MxaryrrfTn5ZjqtheoMHuN2ouTExNwaFXBIKKvBSqPG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a0RICIi/DeYMvXbZ7rUHXfsLqNvAd7iI8FjVKMBZoOI66hRjYr1ZT3HEKK99sBabCy+g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f6iiWRZQeCr5YdFaMHOsUsBk5bYiXVaQoCFXxMuV0Ks/AXn4g60AooHqm/m5wRLAPgjF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pGJaQH2H+pQXW+hGrf8Ax1Ft0R7rzG5kpnbBmANNvlzMcD7K+5TBkYVlVFToQhRRfGZZ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qZDJ55ilVtiligwPWaUFgL1mFYsU0FZaybtU/gisl7w7r5lusruHhkYD+4HkWOhjkoX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v9Tsu8KBsQ8i/uJs74kBRBgoEole4yjeaf8AY1k8ReOcFfiS7ieD/Ij0+8Rz1+1OfPmw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l8pMrLfjE3EDJsKT6h44Yvpek4mSUzkfh/ZLkVyr5BmDAPiPBvEyxUAmPwjawIp4L4Iv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bcts39S2hcFh0s5FvPUveSX24JjitTj+4uhcsqEZ465hoJavcIpZpQjgt1LXXtoNoaPo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8kvvqe4i6oguwxTdCQWG33ti8rwaCBjM7juOqf418S7l2Zl8xBIy97VJfdNkUcuUJ7mu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8CxyrxSTQw5YTCY9+BfjF/iap4xc2uHhwwX/AGcz9/z9QbCghlouIFY0k0hA2Ud4IaxQ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xABDg0R0FwXviFU4+J5PqUVdGPMRarrcy8Kiu3MP6bik5jSmnspC1AFzWwgZAXnrBF2H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V/qLcP1H6IpR9Ape0HI/6zRz5H9zEu9lmYOVfmaAD1HEA+4BawlY5alYxEleoi6jvG4x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2TFu4UxozF64v3CfIrU3Gi89SiwC85zLKGN8NTKbPMx0HxKUF1+JQqmql2cD7lMJOFw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jmEYqhlJTBi+JUt01DvT57j+v4GBEyWV7jhaiZlcar9xsDXW/iVssAcykMgF0xwWYVUA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PghHT4l8u+2GHuq+Is6yvzCnWnxqI1v07J00FU4gA2hxV1BBCnuphuzErfUMOM8BK1Df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njBWYF88Qh/DFzHij+wML+YZNjzX8VuIRPGydJYxCBD8fxzqec/xWJWfE4IfE5mmeZzi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P3P+uPqo/E/7E5mmH3Cfk6J5/hxHEKkDQPWf/YifMTB5zMVZM2jtifJPikutHadrHyno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UjgErP7ilDKA2QaiLmkKaddQqqaSztKQ0ELOziAJcrMVdvCfUXPoK3wlz7BLl64ILnGD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wd9viX0jAnyALrW1YnZY0H+URw10bo8gSLQcppv3RjqhFC5PQtkF4R2vhGQqOMJI8Ols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gqJboWJdVWWPDDWuvnhEuegXMAublAnwzexqBVng5mEAw+22fMVV7RVa8Q2NbAftgRGi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TV+6cDq9L1LGlOUX3xBuQwXeSrUOQdgfLKeGoZHg6uIYwQU3XNxgoTAbeJUEWoS0+HcK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vLtbrlu+ZpC65W4ApXXJL+DGSj+oNayDmZQ5ahrAlQB27QSdhXQ8DtZYI80NtRUoZwXw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hXiBkFs3lAAVXBCUThFv83yFHqBWKAwjxBIqf+yv9xvwzkrzWfTEugwfQkDUW2s8qAMj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RQClhIFo+T0Q5AA0Dj1DUKUa2G/xH8LFQzsw+8eV6/7mApgAj88vlgoydbP6l1g+pdk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YG2y4EjWQ/BDZ6SDHTQAsQd1VytEfebpv5tZii9kYfJExum9/wDlMYEraP0QcZkGi+Bp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F0cqTZoZojzlwsFY172mY272sEPAHtZdSFd03BHpaMtBsfBK4SOnFFA/eMcZ3WC1EzWQ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xojJbfwEBYfdrAsNO6/9ysyJqgPzDQrxRKN/YP6mArwpnzK6FfT/ALQu+5l/cPllt+4i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D+oU0B6AI6TrHUuFrxO5L1cVcgbqLW2dwoP2S/t9zZQtmXAhRQGEcBgDUa1T1MdFS35l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ccTijmB5xG6nz9TNhcGFk/0TOOoJ+R8+oZeNP7OmGrgiwPb/kpAOpd/89zGg5ihdyng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XVSmDuJvEOfz/F9IQMZTW81SN0nEcc54mJKz1NWb5gaCE+Fann/Y0IKpBXpohISyzF7n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VpKC1IyPsY1oSDVBQ8BVVHBbE7gHcoHU/fE/M/6phi17lxCmVrUFlhrruczNcQ9/Er1O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VjRaYG0/uXo3pnIpumVeeJXFepcArEHscXouPOjplXhxalH3OC/4Edwr1PE1zFQt0EAV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g4RJhTzHYQBGv3QCJLtRVYSF6AT5UwqsD5lSBRDtvmGklZiK2kaNZbXwuSmpN2iPUtxw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zjuLkw1Lh4ZUoeMMHdVzGl7InXfMpBInMso2uyKrqjzHDCXzZMOBD7hRzNoixjCcTJI+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89IFyvmH9oJ/cSLUZqoWOvzKm/zwDYPiNGXGRP6oYYBhJ5gNwHzD2vcFF3UlhZVmoLE2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LBA5LmC8ne5mCyytwthpdwNJx5gs6tyuqgm6l6y4auGXsxqAWuK8xVvtdajtgx9TneJx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anvcuepbkrmVQbL1ULobGpkmKOpa2yuqlvL1qLklmcxVi0NOI0uCuDOczOd5eYZV3XmA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KUnUKKM2aqWcu68rBYUCD6mhRb1qADq1zqKkuG4C7r/ZcPLrUXDHiaqqVTbSh5q/6hwH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Yzc6uUvJGmMzUfuZ4h4/n9Q3Hnuc1Hh7me2f9v8Aj1mViv5qV8TgnX7hqc7ldz4nc79Q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U+tpT5lwgKifqVhTIeiHygOwuVfRdFfXxFm0AApm+4Wpk71alK9MJFDVXWzAF6VgeS+Y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cSX1W11kteLjhHRntVkJfpjSxzSLyRXZn3H4xpAvaJA/McbORZsYuR0r+nk5mVBWEUvJ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nIR1ytXVXdyiaO2UADaoqFAY2sQQ6n2hTArGY/mP9Ttd8dl3xo7iVEa975X6hqoUjT46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lQE4bfM3uB5W7fm4stKQwkelrxDkbNOdRm1GSjcslIpemOMVjGgH/ZcOGUswekbWUrou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4A4ESu4alcUVFo+a9wqizTzFNo8J3A6AW1wq+Y223eS4LuEyj0sA+BmN6Bb+WUjtiabi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lR5bOovaZYwbfUWFmtr/AKgeQQf9onrBarBatW3dmbKQD8y+/gzkCWxyFE34gQ0G5K51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WMYyI5tNUKkb6A/qAKNrrFRRfdDKv1DqtEyZHsBUYALZv8PlCQeLFlfpEVKGRr7D9R+H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YX8AJVfMo/an9weAatDqYe/Zh+jDBaelf1UBLF3TLi4sVlL9JPxOf4ynd7CH4mwajXek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oxAsYrio9wLg7J8s6dEtJ0C3VvseD5ZTmQUfQP73LTdY8qnYte4tMWfMQwLcuxa57mUc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PUyZCo4xdMvlfiGDccM3bMJRnzMG1M9Qpyyvqu5Q/qWZECtVGxeC4LO8xSpfmCGF1KVi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M1C6I2Pkgu4VEL8yjU2uIHZUwFy2xuGZfsW4VnEDcgZSe4YMHDqCcvDGf+BYiCu9NsIA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O5zvnUb4g6dsSs8VGt5fXMqtguOffUpv43Ay3xDmio6Cqa+2p/UsTDmXrcjqQT6uUMn4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WYa8quKVCYYGEAenkS4aC2sxuwv9Q58ztHSOhZ4IRGfoiUdDxHZc0ZMzOqh6JfWZzcv3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r5IaAyrAdpNg+Iz0psX7GswbqfuevuaGddRHPQZq6NX9SoarpVQTwoX2R4JBYnXciAHU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L0a5iw5x3LrBEGrs260tzLCJqpdk9ANbxU1r4j57fuEQAUhgKZ675nPiXFriHwFNQS7O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4vzWY81++IQ9gC0unXyYiursOhg+7ZiHZZfcFesG88sqGqr1HNVLBYerYx+QcFZdZY6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3avUvA57uC3ESJZm+IlIdal5HQRsL1ULLudAf3GeVeLELMeR/wCEMS4+V9EFf+bdxF+4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A/xX+cWY8AX9RqwR4AgT+TjzZPLm1L5WBFtbgYDiXWo443PlLzExLPmNcZy8GVExDgt/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oreIhV75zLoK0ZZQy3zDOjj9Q8c0xUNiXuGrs1BSNgHFm4JQ347lC9G67giwfDtEhTVR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7hfzNvh6muKjGddOoym8xQoKt3fcvK4fcWhz2i+BzEBisTCjBziAoHA51uLstWF71LWY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y73NOc/mLRdHHZAHbCiDdnmDWKDi5QEMu4gqrbceYY3hC/cs5OvOibA448zNxgZgxizY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ERjKxXhjqeCe4fcIDAlKw5myJ9TP8e51O/MPUOpxy5/g1xHzKzLZx1Luo8x3u5efMMn+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45mv44viJW7jwm5pt8DGCmygojANBpyOiWVSh29f+wtnkS9xB1gC6dVqVkBr3ADnNz/n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nwxy6eMF5eI8G+kZew8j2QtxZml4pMHFrjHG4FLR++yW6/UFoRBFtCMX6i4K8QljHVV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/bKwC0NN318SpqA5Go+gQja6plfJqLY2UR+0Kpm783AsblhrERuygwB2yyeGfsc8y0wb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fwZXAlBpGWWhWH6S4YCl6plCguAYaiNiDHQkoDZ8D+Zi2PYriPY9ijaGVjNi3hcIhFeM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lcFwQF4WjwdsBueryekl9gGSaqGvI0Xh3n8xNKC3yxj0+eJWuodq/o5XgjpBKn/kODwE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/Af1C6O6Af1NAfQhTVEFREbqZlBazWDw/wDY1gwq+r3VQLayvITay5BA4A9xyqfh/kKw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HRv7iiCwbYLWzuOpuhcRhStSkcqZRpfEFVZiUW42MyyR4CXJRlp4I5cR4ieknIuYeV8Q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Y1QiNW18EABlXUHgNq6Mw/WiIK6FcnW3nqBiZYrF5n/QlZLuFxc0rfiOwXcvACOX/Z4O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dhHb7lVld8yhcH/kwLzuCF3zm4LB/UtIuOKlmaqt1OgDLbQFZldEOri2qwCGM9wAbGKc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1RgmAM6guxqyc/uKrmWaIL3uZof4q4OcTbuVKDLAH/ICVQXH2sN5N2RZRRMnY9kd2IXM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4jUrxLOz5jvtPCwThx2RTIPbEgvaYSkbo9Zeynm45jm6FgFqnQ4jXGIVnKEuEvONworz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begaIspHN39wW4NwfV+pmThGpkqZeDmGwDjuZNNdRrv6hWX5MqtlhrV2Cht3OsRxEA5A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74Da7cEB002qNzAh8kOJmb0Y7lklyQtVi6bDIBY10k9fUu7uHiJTBlxRzDEBqUFFTxZm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Bi+ppFC4HKmt0RvJHYwUMDjnvzndS6EwqqbGB0i/UAqggw9vn1EbZCvAFAeAnqaRYahV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2SrsZHJQaGxDqc+J1KspzFm0hp74mTzcpyhhs5mUfPhd1p56hgDADiHXQVyZlHD9nmMH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VjWF5vMCgej8zt5tE0B+4qo5JkZMXkIDIUXUy+JhVtTHq4ELSDhanv8Am/4dMRmCGcR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iHpnkiyd1T7jwFA/BMdW4BmOHEIFfUWSwnhjgMU3ioVyi+OYBVtSXvVoYuVN+0Q4t6rT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eBiPgbepwhbFYaLwSgqxPEeyJWHHucmNYi4hviXQoxArG/xLUKoFSykPkwpXb3EOviOr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aINqoZg1YK8wbVncSavpBQ4wXCoOlO2PNMlLTGVS3+PuLxogv9Ea66iaTFcRi53mdiq8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Mr0oGPS3/cLuzM+JX8C1hnOZXUqsLqIZngCJTPJA/jrFQqf8XPU/EJ+I1zMfx615/mv4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Tj+Dx9T9yt3HX+Q0qYiU9uJoanAzJMUnxcHKKlq6CXOMV6I0ljW94Lf7i5hGih5Oo4Qr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giwOKMjKqXGY2FrCCcheyCncljXiBHgcQDCTHlRZSJcuXYO2CkOE10+uYOJwPdOoEygi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xX9MXTo2bB3XETWZWmOCKoK3p41LVjGqyirwh7sPYPzSeo+FA2A7w4su40njppvkpICI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oRPywUF3HBGhfCIC2Ns/JG4L0+mUUT6iDNMkUqRvjEPlgBWQQ21cl/iUQasHMtRP5hXB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ZdWNJnPMzjg4rUtNU8DdwFWeqDEIqWjGJUi4Ks6PwDHvcYoUygYOQC3uKu/zOUi05zDk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0LltRUUpzCYVcM3M3uOEPmArzgGm1gVgwS4DRBDKx0pmPuSg2kWmPwgV19zouclSxhfc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5QyK2w0faWOVsrS/8hox38BKQrCgwXekeN+ISOdoP+ZytdkUqI64Mo/EAPRuLgyze+e4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mSNGKnHdcxcVxHX+S1NRAqHqd1xNqE8SheG5hoCK85PEVFwvm5wqbCg+5VD7ozC33XVx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2/FxKazLDlLKtQeam3B+SNrz83LRCyHS8QVhvlEuFPaWz7cRLA+3+0X8qsSszvnBM/A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1yV6f3EHbegf7FsJ8BO75wQZwHJa/oiiVX5TA+e9n+4EoChBalpZsqivUcVRfQIObXph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CuD0t83ABYj1HoUw7glSUQSEcMvCvaNWrb5hazupdMyW0TB4tQvi7gFtvjTgMg8G3NQ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Q8P8HeIY67iwMnMqh/oi1Y5xFmFunDGXHUXf9Rk3gBbfnr5h6EKr0KOrQLhdDLVkQ3Mv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pKtCsfmQ9dwT48AABdgtex0TUVhppYZYtuXF7hpYNKvKU+WKIO1jTRaheP1KxU63F+5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9VKQXkrPZBNF7VS044C2M7BFfhrwvRDNFaNwNvF0joFmlwVb5xKjmhlRUaO0KPfEvlBN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iwBXewT14jlfVVUF3PhuXKQaSWBYyizbhqGdTQeIaOoLUsIkJe9VxLk1Az+pUuQDvgZi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y/UGhtqi5O0W7V7iqreoxEqf6LL8wC0OoM3iYN3YP1AC1RDNkxBgkRRhLi3zX8nzC63N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AfMTMSDuYMd/xUqPczEsjGTCajUrDZDUfiUtpK7rhjL1W5cSxgshHjOo7yOLhusFYJ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sHJN1tP3Hk1+dQrinhK/UKhAdXUUwlhUHEc3qVu9TBVaheK+yJz9pu7zGOwJV7+JRExA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9+YBtSPiWUFauKjpMjiuZhyX8oqutNMwcGL6gsXVvnMato434Yub/wDJeG0LyXKbfV3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zLu6rbbChyVbudKq+uomsre5Tu+YRkprErbv+Nj83MywUIzx/h1/UHz5i1dy5vuvOIN5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4yYl2x6BK5n0/jF5fqJ8Spnhj8zc7jri5X8cTbjcquFnieZ/U/cqff8AD/2J/wDJ8e5u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i8yo0dFP4l7HA49yl0y1e7rEf/sAwBJWGts/i5rdqw4g3zTzTQVLajdlsSqpszlrxEZX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XBgKOCpVk3EVmcU/Dbf1FL5ml+sfMShwDaMpPF1zK0QFY3UShUAUzRyxWmctheR0wfu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D1FQW8GT8y92XHOUaqOAC6uU/pAHrwGiBmyVHHxCrpVXe8xVh9Cj7xEJLo1RrAN2a+IE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zj3NhBgL7Ws91EuRi+QSvmFUqXXEdYEDs83BS17eDySoKhGeHzDMuuybGL+SWNA15hMQ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PJ/3NYXs4wVq/mUrN8y3Fr5ggs5ZVTgMEu5JmgxHZalrq5hi6puL3Li34QjbnGfqZdCB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biS6Ihb+sqMARTWoUucBwYES8JR1CCnUooBEQqzqcAI9z6hcZsvWqXccXLVpdFzc7VIy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T5Kpybtc/wDXcwMtkcsS0Xcvhm3cQEzFQfLdThnXmWuLjZyf+x9vyS2VXjuOYunuGZDn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Jt3i/UX0e1EWwz1/sxMaNqxxQv2j/gglKn/gCB/9e8QEu7VZ33May6O/yw/XAh/MbPqB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iG8nyf7jyZ2rX5mOA9pf5iLtuj/qHBn8SLWgfKon98Km1j7RrLHbaWp+RceBo/cF3Wtw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vFRAFzLzd4lQy28QBZgKc1epUCxemKcL1FBovuFwjziaCr8y8rcsLazKV24lBb3UXM14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D5CFkqL0iOkngpHGA0V03f6jl4uCfiK1qPWZd5xmIxRCfsDsssMFRwZCDfxuGOD4htcf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mO+WWF4nca1HtRNBY98tw6EYfVy3I7eCzT7harJMCAuQNW3WJlArTk2fKL8xH35gjqm7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NjoE80Y8QgZdAC0Gr1g7h8SycFrLigdWXCeKRNrxWQ7MYm0iU1+wG5XXe5hjg1uUepAG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FLdYAVSBnkCj27tqgw+WYAaJo6AMAS5B1sGW84jXD+oAyfUqoCFbS8f4XwSuzXP7sUwc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Ed0+oCGSgPTJ4wYJ1a84f5MJ+4cVTKFO7xfFof3CaQmna4FHGV13L9rgBuqs8HHbLlzY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KZudx+Zdq94i3XiCi9TX+RIjiNE6ilLM+A4+0mpN5wTaGv4vTzOI9fz8RnlBV3EiXHcW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J8kAA08kGmGo7ji2ENuUIFBo3G0CVjMWqUXiNbLF0EppsPMrTGO5c4HHBK+1bNPcUpA9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GHOorl4l9y9kvM6VoY5XiaZbojiDjDN7qLVhrVHMGCxS8Q4XlKhMJXhiUEA7uGFnKwWJ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+ssyqqa5f+3FhOTBE3vGIDabvWNwZr493AKHENlswPmVtlqsR4bTbiVLcPECqQP+xE5c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u/NTP1/DRhi7ZX/8GWX4mDW4NRtq/wAwmeZt2w1/UNGfua5hRK+CVWfMSrEmKzvucwP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44m8cStyq9w6qOKqVKnH8431OcNwMfwGf4018x2PCHwwfNRF+OCI4Yp5OZeW4L27OI5f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4wRe9HYgWWZocG7hOUElgeAuscueY1cxaRo4ZyuCBs017YJRHmkV/wC0VMt7sbeTAxyq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k0F9g35ghrt2w3LKFbEvcS0WrTPtNHyROS8sQ9/20x9GPxAZKKvLcOkPuO89CAWwqZt1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S7O6jImlpSAx2voGG8guvcQwb8Sk3lqWB2158RznnEUmswI5Jcuj5UK9d06j7pIOLjs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NglywfvK3+1S2jZwckXZXlwdRDN7iA0rKcwFCsVcKh9YgN915h05WJcBK3FRUupbdiqw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V9IYJB2X3A6bvuX0tUphdBN6g+SAFiDsKiFXEu1UuQGsQbb/AApHY6iASjqOkC/uXl7O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X3AmJiIU0HmDQb5ZW6uwElqNIypkEOZRgeS+C4KaZfOYNZndCvzFGdfQ/uBz6yiLmHwf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kc5H7ZTr67+4gJ6AlXbicA/RE/+g9ETr5P+mXW47/YYfnkLETX8n/qaVHof0RrIPiib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iIz6FWIGRYNLCWMFiMAdxCr5hrdQMb3AvccqaIb5hvGfcHPUFjggpN44gtqymbADq5VU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ZRA0he6eO4AN2r2RGht9xLAc7EDGy2gsEquvFJj6iYlPlL8YM06JZW0K4hAXiqKfE/e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WQ+GBhW8DaiEq+yFUQ+n/Ye9eQi7V+p/UG0j9r/ybO7WZ+qgtKrlFfu4EBbzeGmBQL01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2sfHMHwfxxFQsYuMyjl1uIsLm3PMbhZReo2VMwIwX095Juo0thzl2bKOC+1xiHQYc8V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V5nf1MlkDkYjdwcgqqfGIHW/cq0lp2XiZhrP6gW84mF9RsfEausygbsmcK364g1A2nIb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1sm33CfF+pzHarQZhAAqqwizs69uCwEMMEpLxQZfRBR2DWgoEqjrBFgBpPGPAga6/j9S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7SyD5f1BMR1GxR+t/cpGDaGrOpicQFNDo+I0FWmIXZ5mFOp1uZObnqeomccXCCODaqD8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xng7MjNDmHn9Q2fv+HUf4DgnqeqhHUdE0hgxiJqeH3P3A/l1LobGXsgGti2uhTIZMj1A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SeI3ShjCUMF2vJEtSLjhuvREpi03jiMllB3URBV2w6chr1FOb79xGJ41A6lPh7Jg5PuA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v/rjxDdOLhw4cQjNYq9xADQgQDa4WdRcHuHZbTxNaCzWo1I0i6dRcUq7jh4wV1GGScpB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+CUZNPTK0ygEBPnmXlh3uDiGjE6CkzKlluuYx/FiDwDV6gFtUPfc5xDZf1HRlTkgVeQ+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bxKOEP3NuJqdT3DCznz/AB5j5P4ddwmPmGQ/uJxX4ifcM/xzOZXf4hlnDKvErqe98Ssz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EAyTW+Jm8R1WS5ZdihtPcuB7Cq53AG7AfVwWq2VvFMSgtAVjgJnY5KobHJwwRaUZgMFP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jXZFL3TaZQtlTYoR1nxceLboXb5ptEHMQ56WGLHECG/AKoy9s8rHaVxnB6YO76xiX7mf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6uCHWOpbDYLa37j9u0v4gy2nYoijAb2jabju5CUX7qAp3C7r4Yvx74Aeo9/44UqR85/E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MU3mV9Nc5L5lAAVEzxmeUNBBRRh8Zm4wvlgTqXYXbAcg9Qp4KMgy9OssocjCYgF31Lrc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lGemNchz0zK6WxQ/2ZqMaAdy6SHieRHVEZQX7gLmKvuE8xC7lZRbHiLmAlLRy6CVfuMy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YVqtli6dSpWl6IJsJfGVVrB8B8wB1EtsuyaWvbA9D4nkh9g0QUAsR0/xtXEvTTl6InGI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xQ9yio4ywgpMj8yjcj0WLHzggU1w1xQcwI5PsARPxRMU52qB/dKNlVPKso4+4s5DMth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H1MTR8SrGqg4CcXBmJgvmA4nyhQ9yvdVcywMzzNGqPMMDV3Bt5dy69zSmu+4kFo+Ieb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gfEUzpWaQXAWj2SI7/5eILMidJ/qD2XygTslcQh+ef8AZZCvoTltnsgbqzwqDeThbLuf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rKpCuQPhLPcQWN0Bysew1aGsM1FlIMAAxHLSuAlSy1N+YFxqYMx4WZabiFAse5ucpQE2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aJa3L1Yyli1OCZ23H74usioHy4hhn6mZoFVoFr8SkXi6Ua9M0c8zStznv4jjDMPKOyA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9jbwewU2Q8xjBjo6AoMGPMuJvApsc/LYgplU93PmJ4j4z1AzR+ZWTmo5vBHWoxM1USni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pp6nwTf8EFMVVu0/EBwnKbfyYUUViOHREWPgAdeYCgH1KrE3z8TmV5EEY5rjzAmBAvDf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Ke8v8A5vmeGu4wCD25jEs11D9wVflgc3ALO6yGuU7QtMR7aE29We2GNah/U6qcF3Cfmv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/wAOSOuvcZtEtmM3K/8Aws8yi2JkzPpqw81lgFIRoDDWVgFhm13+ItB5ERi7i1cxLM9K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IMtZYhUBGm7t55YzU5j+Y1RMsFOPmC1kgK4+oLdGXolrp2Siv3Pi54/MsHmI6KYgA5DO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GFFK/UssiqrdSwqg5xqD5X86gThDyZjaSYgGnMcsL+kCW3wkD+lY2KT1UePog04txmDg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w85xqZReu+Jdpar3xESOnJR/AjKAL9dxHgh/Yf5MGIeIal5hrsnDH4mam49E5lX4hkOZ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Jx3Of4cHmdze6+J++I1fhl+WtzHudxOv4d9TBVM4JmBffzOCVnFkqV9xzqABhXJjMofm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aF/qMWu+NKC3+oTg4Ie2qmK/kMo3Sebi1lXNjbB5uKXGaq5/x+Zv/PFsfMVnIhpPhuGC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fM9StFAKyzVPUubdnKFuVVONPkh8WG/cwvrZZezk9Sui7Bcazsp9XctQnBY1cKnKBcRG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+IMxJeLKHxcNOjFg4vBjiInNvIjTd5QfqOBeOBFh8W/iB1WyLLtiua78QICyhvHWY+8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NOYwgiXsZUGu0cwTWB/6LnLSDQCXtAxXj4hwNzlgPiAgg3HLOcsymMmLqHlHitLHqEOE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jYTYOjpmc6+/cAqo5yxCWQDvn4g6+8k7RKav9xeoYzuJ0LdHiAIYw8w9E37Giljhn/Vz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aeWPGFErFdBbGrUZUWmfzinP5xoaFgNXs+2UaZS6uGDwuryxZBbU26xFgLwGh+5ahWK2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uYCkaD5Y0zR7YB+wEc8JUbvFv7mkHctLR+4UtYKYmmPnMIGH3BusrMDmz1MVa3xCu7e5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9QZ0r6guMsP5lRCh+xgOw+MRF1eZzd/VsSN75GBZ+BHCLeQCUXe8sWtFfbqAyFPKisj2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iWkegS0vJ3iYJp3GcvLzDRv52CpsGeDO9yxMbjSVEmgg24AlJdHsIvGNbl53Dzi4bovM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dvHg6Y6kFYGsK9EIcGABpOL8xm2Up3Re/Mqzwx65HlupmWXacu4YVeIYdxKaqAFI+Yg0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ogrAc1AoBKlcW9CtTD1RC4fMdZmE1BOxXY+QPi4UsNXqmwpfNzYe+I7s3MRojpxcW9aU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fQM0Rrmo03ziclIKcoLXuGtGviyw6ME9a3PU49RmDtuev43VZnsxOeJ7mqiYmOSBxNv8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v+oDEoLx/DOPE0hRZWCEC2nlX6IADiWUJUQ+ptzECqnL9wCUJXOU+C/yistVyRVKRg5t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6DqNyabUhbo4xSkD0w43ApiNVMLaxAExiK7eyZQ/Mce55QncP45/r+bqIVHf8LH8df8A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tPLgPLEuG4Dy9ry8wEJab3KfMaeniLa3jc/TNg97gNu5qATK3OSXRK7onEKOCWTdozi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sxxzxODExnEPIVMcrUycmHcu6788zIS0zDMN53Chwx0VR7jcR3CAqLj4IFwFi/MuTFMX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QaDmIBERrDK+h7xOPQNwvM/coMWfiYaznmKNgj6ltYrsYAqKcjzDypTmK74fSyqjrSy1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WWvGINKR2FxU3uQI4P4CVxBziGZt9zULGoV3UwepyTjMqpy+v47WB/8AJ3OcTvmV3He/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MTBMV4nHn+Ocw9RZqV1HOCPj5go9WV9RhkCpdc1iZxGF5cf3MGUic+DMqqlWd7aPuGhu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2ijscVlt8kyWKqT5eGC1PdxdTICFYVt2s9Si0UWzfmCl0iJPHTNFuhY2Aswis5xuIKJy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y2Ar+aldGWbp7P1CHrLV3rbP3NrqKUWa+WNSAI1yAdut91HrZtCv1ghLCLwcusEfAGi2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6VHlFGNNSyak5j0Vban75lx2v/qjZtTZ48IB8do64DzxCYRaTQeU2vnUteoYh+biXh5Q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Tj3LFCFuAKjvuVpZ8sJIV0F7RMkEtL1xBN/6Q+MmHMFOOGEx8+GI/wDqUe/uFuKpWmuY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B1zBtZeoSwJ8QG1flluvmYE0/McKrZ18f1DeBL7dPs1K1OjG5kSzDPcpLgh+WZmEfklT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MoZQUnRB4aUftoQdinuRBQ/LEst78t13L8EeEIM2C4C3P/kofIGY23dtpxLNsrzbDr9c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Uuh8Q9kxWHiVlLviaN+1SUfXFCJ1mDubS0exhZR/do0IeElX0ExuEX4JZhR4ajuOe8V5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aT9sK33uUfPqXVAUxd4pIZ6aPqUUosjQU3eo5taeYZKbxCgvg7meHf4iOOWF47lBYV6Y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Mh1KaBr9yqeDHUOdeqgU7gN8TOoY0Q5Jn3CrwQyaywXk6q41oopj9xxoKDSs8SrG1h07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eIsYG35YgHwYJQYIQOpeYxyR1A/gJVagZl2QF+cxwjGX5t1BrJEiwqaWnzuZl4lkrfNS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/Q+Iq+gFk7Q2wU8R2i5ixm9RDr3Gg+owB5FhJCkvN7W7+yOSyOeZ3HXH8O/mayxu5xjm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/MusL9y/i49HqXrz/HExq7mObjjnM+I/uPganYzi5zvEG+ofj+FMlSaKVYaf3GdSmGhF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0YCWbYq0UL7G7empS01Q1A1l9wIw1iBhDQOoqkRaNq9szaYBMv3DPNzB/NT7cwhy/BbA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WCrEAzCc/M/OH8hH0VPiOP4ZtLzF1mbTnP8ADf8AGeYym2fmmodfm1+SIq7G/qND4TqM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Tsmk1tEZbPVOKi15hXbR6iGJvpjGg3iXELYfEVi3mXVZlGPUrmc+Jnhi/ErPIQOz8Re8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fa4ShQ5CZaZvcHsbTTepqundcy1tTfEw51xCYCGd9xFV8zyXjuCrF1BceIgl+4tTnzQq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t4UVdXyxGSGZmY7xgqunqAXBqYrM3zDkhg1/BKXDWf43/qV4/jc9w1+Zxic3P9n1Pc94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NTRzPcp9fMIXNzcoqVcru4986mv4+a7nJjBPEO5/1QxuOZulJ5im7+I9cVUFEUinxtLW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1o4lMfl/U1aBf/2K+QxHD/8AJXlLW8rhgZwsV9ELFsu5LtgrsQU6RVdOmUabqxZ/7L7h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oPW3oxLIAbbr3Uv83b/qZmT5pn3FJG5yJGEKwGj1cYGJisv4qXe6TAefcayccQaFL44i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6qgfqDBRrF4WfUFsw5vT3OH9/ptL2TqJkEcup8S5TsIu1zNFYBYb/GMRIfBhuXYFehhR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VUMYm/qE1VE2+Qm6f3BLAAmwefUyGj768S2CrwYhB1DGZVj5r4qWpV28x3kNXM+TESmy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hP2sxIKPZ4K/cqYr9SreKE/5uYZ2XZmbdXwv8jq+mRBeLtIGwULtkJTdsq50j6thOpBX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KvyqJtsO0Y5RLZvkFADTQ9S5w9FMGFfR/wCRVzNg9cRao+IH9y3h9BELTzIdzsyxElwW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MBQNgj6MTVFZ7jWp4BWmIBlqFG4cg0W8nUuscqDQguhfWI6ATTs0fcsFs6PYZmzIuOff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BcCl49SkHCSnpJVXKNZ+5WZtTuU3gx3A7an/AFysvT3OcErpiBWJhm64ue1B4go41uDG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CuKhTzbChHZLzXnUHPeOWXsOY5O4HeZmirg5W47aYfcqs3fDCDgKxLAl62w2/wBgM2d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5F9IXC5wHCqvNy4ETX4PfmVgcNstWkmjMAR4RC8bmV1LHuKu7jhz/CQ8EPIZmmSbSimb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UgnUwdy3BwW3B5Og2TMxIU0Gd0VOMsuveomGpwsn5xcmPma2bqOniM+VgqIUF95hUGnD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wc8qFIfMM6Iz18zGMPzN1cPO5dJFS1UNEkAbDyMYA3mUfOiVbuS6j8b/ABLOwmllI+mX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nzNfxWM/xy5juOvdRR26hThmxa6l/wDahl/j39w3mc/wMX6IxoOQ+g/2dvkUQfrcLU/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Wmg+IchIbApHpI2f7LTiWpc0Xq1Qfu4xWILdtV/b9yizSv4VGfX+O6nn9zjv+PUf4T4j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v+GXLix1M68beUvrHtgkhwegFB9RQ9AqXtilwNK5hCAyXgjVgpixMruYO0CsCgY29w87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YWNeL1AWFVqOfX5hV3bCnEpsjg3PIN9yr9QgLdPmPFX5Z1HGb+oeYZMT4PNEMFP1MMm7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aiWrkbiMGDEbQpTMb0pnRbmG2sHN7mBnBxCmj9TCsgO4rAQ+REsBbgCCrg0uJTdKG4lr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C4L7ZgeTEOZ+JQ4UVrcrbwxKxKOXg/2JaPJ7omFAh3mof+QzziVfMOfqeKlY1/HlMSsN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x1H3NziW1NWaI73A9w3kYamb5+5fMFNanMvgzK8fX8N+fEYbNf7DyXOb5ltd1LrqLzMi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bEFXiAyc81HlqFt2FzOENK8NZjKy2UrJUScogHHsoKg66HI7UDJk1M8wldPBzWfzcuH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4+xXlhpCXOrjsXcwNW3LAUUp8zGDMJAxSvYYhTOwibkqApJQ5AKpHiPduim5pAW8cssq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WIdA4KU5GDYPLolY4PMyiyBFt4fiavkkK+dQlSOpld+oaooAVgg9DqQx4wwFGUUUOMyn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JygPzKwZ7FP7gOiAg13SZNb1CIKbnI/5HHNWBioSy117gyOjq4VPkzYwkFly4pnLOeI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HiLbR8I1cvm4VThlu23n6iRbV8hFvKFlYtIL1U9Fy7t9JnIHq5B1r9B/cvEcAtuIzrUy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sEEP94iQzSgfeIGVOkLEzDgjA802Z4Tbb+4dzg12ioGcXbC60C1xfEcNBYExL4prXccw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vXiI0pveW4peQq3J1MAYCjGpVNceJgcfU7RMQXHa9sGxXx5iU0VeqB/EaMbVCi3OpyKC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oCB5mAYxzKHiA3r1ELsxe5lnfELXi5RvzuBCmzF8fDDOIBygbvMKmwzT5gICHuG7w6Zg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4ouHnnc25I61/wCTVaogKCxUC6K9zKpnqAcGaVUMODxAKMQu7gUreJv5hvEN43uJXzCD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TANBkfiEUFSzx5gZFZF6a/pEyFI7Er7TtjMApsM77qEjAm2VS5gVuVLFsELSvES25RKc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Lg1cTmPcAK7gqobUuverEW4SNi5b6W/RDRinVbiuLVv1BD3zXYF/iLOUviWdkyjluVv/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/wBnUF31HYrxFSeuIlw81Shcua+GLSRYacp4l2Xx4m+Mzhzmccs3HW5cXMDyBUjmx8nx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hv8AM/WEVSsnwxdDKQHn/TLaLRBuKyPJh2LnOqJt9zgxPPPf887nxGNCqymuhTpy8vTa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Dwc+YONtzOCH5nuNWZih4hs6cgZzyRQA1QEpY1eV0w3rEFTcVKsvhlkQCc2Vf0HiDYvM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W2ZRMPE2zzBhmqcO4YfmPqcxfcWM/wAEJ+Ibm448xi5zM4xnH8P8ui4BCmrWRcp7/SLQ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Rjpv7hASjjMeWoFqg2SNS3DAW1G+C8BzLl2wLiIQ13qYXiLbRxDmBZAzArBr3KR3cB9w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gYpKf1ONR9TbNa5n/UwyXLpiseJVW3h4l5N2JUZrVPTLc52zCGvy74lsQApY3BF77zDe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3bMFBXPxDWMfhA9k34SiinXcdVfjcTNHrEAcoeDUvOS/ubKLqUJcFd3NBQOaqBb1DC/x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HzCENSu4Z+Z4hV4hVc1NrOPP7nNVUrr8Q+/cPH1P6nRufJN8Y6/j3xM5xOsxqp8k1fPn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l5Sd1DNb/wAnErvXmLef1F2+IAVXRYdvYxANnmXEUketXEJkhp73DRL0CjdK/Z9Q0qmK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ECnBZPtqUogl4dSkkCpsGPggGad944m5FGrp/wCx3IFXnpiCXdmoVwR6mdFaIbuoRWlh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tS70XWplk0VocYM1L5jEBR4ouYBVOkDpyCdy7BAQhCc11g6gwKvi3icERc7Hpq9kxyWq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OfMbrgl3c1WuYYVALuENIAhIvMvdvq1X3CQFt4OyAUpBLjomZZgeWKDA1gf3KsgDWUdX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jTBg5mkhar8xYfTMHGfRpca8rCkg9TKwpeJU7LIQwQ9GwarH+oUhko+WdlynPbzEBnIF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rKJLbdruLVQvmJCGzRwRNQ9VF0vHAYniTFk3EOcRWB3FrMS4I5KTPiJMVpOSBfMtXMR4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5n0jc2hLwRQLHOo34XygHYYy3eoElNbGKy6PiEMYBog35f4IN1nUFhurnvd7lbVhLK/t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xDWtF+o8avufPzA3l/uc07cbjhzM2LePxArfUxT0cQrS/TAzllc69Td585Jf/swIL31P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3Dna+OJis66ga/yccwK1A0Fc5l1xUs1DWYWONSwHVQrF46lx0XzGgp2FgvqKYQQKUDV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oafz+4jTDqziBim0iPDz+JedHiZEvzP1HM0zC3jLowrEwbzLgyXODg4lSvZFaNWTAF0E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RCR3cCfmivmKwGBZAj+rC7OLGsLqNguqir5h27iLy+IgYdYnYu4HL9x2UzL+5nXGdxX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jhLL4EahMSbLbHXIMj5gQKjaPhfMc1+5xELqPFEfcJt8RPkYv8hRAGLuHaCZD8nSd8O4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3Ez6UCD1qPkYFkFptXyyv4vrU57jrc/cf4v3LdhZ5v4AWek3lInNhTxCweJzpAvI91KX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Hcv7iqvcOStLYxD1UG7+LligwKjyPDHw9NxGezcozxEcVcLGQ8Sn3FGdHuV36BUlUNtw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pjYA2JacA6j0tiheIlfayoTF9fwWPxLuF36m/wCLmeqjGKiLcfBHqev54nEqOazw+iz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hrVj3LJqvasda7eSCaB6bhtQXjT9xU4nYxbS0s97JvAzYuBlHEodTmBmGEqf3DN5Y83h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dTBda7mYN3EymYRRxcQTG2UBhFzVS7rOtKRIFBm6dxKJu+oYI30q0z6AUROA98QUVtt6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XIB1wwAtnvLRMQy8YqJZ2qrzKXBnnUF1QHk6mKqO+47ObF3GkDesdRXhj4eZQFLTPcKw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Bt5fWN1+mDecS88fwfmGpvc5zv8AjcvEadLL2y7KCOcxAJjPUsxc4fxF+4P3DxX8M9x9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j5gxxMXyTjMdYY7g968yzmXDeMkC+wf0Im12rs8TKEtH6QLwAicZyZfBPtlW/GSHEj4F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W5HYS+q59rGsN/1EDHIv4uX9DYh0Zpi4KQFF2q9m4GQVdB7zCpHhL9R2Pect1DrCF7Fv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G8y3g1m3Le4IvVAzFEbIdNXLkym117xhF4p16JYblgbfHBE9u3UzKmgwPMZKk58xLphx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MNoPT1DVChwJqUGZCvVsHKI+MosINGA8VDRodVioyXVrp9nEBTrzljxE2tMYXc+WXKkC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UHK5ItTluEKCK3xMyyifEuDdJszODklNRlTHEQxLKWLurlCyh4dKwU3C9zS08QQ5uFqN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XBKLl4hiKzKtj7iG0e2cJfCO58cDMPobLX65+4qwIhhUfas9J6jlGssfc/sS9aTb/ZTf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LX6lgV8jf3MqjYAP3EUHa/eog3Eb/wAeIhM6FPlhIb5TV+I6pva9saV6rUu07/jnGSG8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6JhRxZnxcFDKZetS2dXq5dtOPMUyyzf3c5K35l1ZmLWeSLyQF0CRy/mFY5hwf1EriHmv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zh7+ouGaaY5pvqclVKx/cMGQn77mZDTawKIM1Y/EFUrHWJ2k5rqDnNQwLRhguKauWAUe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8S6nPBkpxiCltg6CmX23ChOZgQ1+UoMgdt/UcoaG1sh6ixL1qKJUQYsGNqckPMyS5Q4g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GKX/AEQDCmUq0qVR7uVIDZBQqw+n8UYC26aXMvnLXFTAEdygNinqm2jghYxzw8SoYB+Y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34glOq3i4HtQ++oGuPcNWy6R0eZszllXLhKwB2pYu/iBBHWCHL1J2KxLRDtjdltZeGoR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9xa5mMBqfdzdUb4FAvAIZBwCCM4GDveNtfCPFHmGz1AodBgmityufE/Nz1mczrsmya1/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dw+ZBwtvz54LmH4f1FQjyBzseYIar5AoScNX4j3TJOx23/8AP4v/AIgnMNhfMIVgDiM0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uVSVfiVQPeJQi2/1BWBKAqvQcxE5o5hbR4xKfoG3fRr0YmwYFpZHwmsoeG3pm3ytR5iV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3CJ3HMLliGdfx3OcTmPjHn+MP4LGO5cWX5j/BrOpr4H7wjEtTpM1GgKtsVtY5HBEcvu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JfjcO8fHuGi+cwcgMeIBc6HGY5lHJx1KANwUvPqKocy2rvLC3uATPUALXExnxOb5misP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MFaAvE1NV1BC9BjbGuyvO5jYa1fUunwO4hIqx4Yabd0MTeDl7lFDTcpTXzxLGqo5rcb8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1HBhe6gGibzVRGZ4uT1MkQupiKqrLxCy2ZdzApHDWmKjdNekvEb7xDT+5Z3N/oP9QbGJ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Se9fyTfOZqv9l+Zy9S/cvWZff3GXVXNcRXOJ3xCcY7jV+J4/c88w+ZbuaeIL3OcfqfU5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+J9S+GOBtio+VfwzcihyRkconnL/AGZs2tk8VmouGSz5X+oXwgwIrpMrM4lmG2ouaLfu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GpVoIjaY1epaMpxKLW2umUcAgfMoV9DFy1BFKxAXKA5XTLgDL5gVFrdU7iUJdMmIINBt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K5t5YHbXc788stP+1+oNbEu3cIdchu6JvYNu7/uJRLEKlpBD8RKayrEOFYsdhmVrBAQ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jGs1bGWgaQjDAplXcCD4DcuZO3VhJw8X1Ea3o5vHOOumVqUoNntzbuMJQVoWTIAmqVLp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5BOmIrMPDubIKeY5Qh2SANEO/wDSaBf9dwmxHaH9yp0O4baei/qLpn9r+pgBdUssMHhP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xHnJIfXgJRJ7DBLh9vZEBO81/iMHwdvMVmdi/afWr/ahVADq/wBRCg2W3/omFXfRfqX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vKn9y6YubyX7jUIP7ly8l91qAckC0X2wMDJzWYHGjbRll1inzO2/U9Kx9yyyrGBXE1hj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L/CUyDMsKq/jiKVl5jlo48y1vgl89s35/uefM6tZo98QuUVb+JzXEOblXdW5hh8wF1+G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f/EXwRw43HjMN8z4V6nPzN5Op4htxxvMGlnDBOG71Oar8wxiGrrxOQmWfyh4wzOnkxEy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G4WkmbvwfuDpAgqAimP+1LAW3i41cJmHiGE+FytdHQ2QTjduGVbsSzIZxHixGjWZgDFS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qOxHJqVi4igqx9RFKjTxfPcRoiAqzS2swdGrAdHLE56GVgvUuTtqXYQ+WJQUq3pN833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6ujzWZQl7I2ZzBMOwtuRpqC1ZTqZQ4mdd5vEGygov1PI8HLq+x/JC0XYRVvjsKg8pjSU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0VPiH4ZTz85lFRL1fiYP1NilluWd7hFxXRkw9Vt0UhOOY5vEc4jWcytfU5h4np+44OPu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3oPcwY8Bps9bIvjDmNeU9xSDoETgK7lhiUXBbk+UxEodRQrg+vkmpdSuyGl3P4C2VfDY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8EV4I27Cl2YFrNFQXhz9wNr20tcTBEqaYw+IDm84adacIikDzFITgDmxsySxuwjsg7Bp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VeeQN/OIMjKXa9gVW6Klu2WzViHedQW51v7hqeI7nSGZVmZxmcZzOcTg6lfzrH+DFnH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pSpqg+iVLPTQQ26JWhzLHBmIyIfMo8IKGPmNmq5wwAKcouCoeowy2dR3tk+4giZrzDqa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iLSm76lNNyieD8VA2piqacRobHzFQQqoqAQpy1FV5vzAzin3qJHV+GCL6TOYxFp5uUy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JYMQ2l77gb0XEbMMAwI70MGOkZzpE2rqCXl+O4GEU+9QLFh9cShRoheOLcwGcUbhSo9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3VxMhpNjDnEEqyNucS5taGpUmwzmNF3m7VgqmZzCr6hDVsrP4WVw7nmeEmzMTkmOJzr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4zVS/qG4fVTk73/HdXH4nE09/wAVmb8/xzYZ9T4hz5JtzLz1OJxGg05mCOgPzF6UrXVk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srtNqxAn4mUZpXaf1pnMNuVRGJ8fmFAmUHiGpRd3BQcV9xH17uXBhncYCw4GAUENQtxp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KAeTEbnT3l+Ijanpj6gF9oA1OA2xcwwJU+TUMIdL/wBH5inoBt/cEJTDkKzHiYG84Ais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EECqoKIzDjAK6Lz54jrnHQN0mKfDDEZsw8VM34r+DibFVbigVa7dzFVVxWyCmgPiUcgn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WWVtK7gZ4TRVWdJw3j4jGYrZC15nw6GZaI0U2+LmC1zAnxHmdlUPuZtcuee41ftP9oLa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5tigIpvlRAtpWJco0TPp9GYNkAllALrVQIuuIC9PQzDginkhdzHqU8LdxfXRuVcQD46h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tPiCWKPFxqxAHCLjS4CuqIuKq7i6EDUu+m4rg4owazu5du2oVwkui8PTFrncutZ/Eat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cE8sxlhiv7l+4J0ONz3HDmscE5obl+YXZSQ27fM47lZxfrqBiVR66nVzjU74OoVrqDXM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maahsCr1HWC3uVjfme716heyvUxz+IUYBf7gZxUybgZPE5bzfc1ceKjZq9Qy4dQuiBn+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x0UYb4I91ruIkWCWzQ/pAPeQNG88ksNJVdw5iC0I6W+4OZJRSyu5Sv7gYxElVcXNRWY4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F5iAmLhpWlHwhfqfQYCdNS6cJcI39RARhM2DT5wR1aL3shUxNMWAXWIdVzDqSnBXqyx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thXI2hPH7j2LBvxLsuJoWVuXQCSt0aerlgAws2v9GPBAt+fyBaWq9QSnWbVcsTFB+YU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nEYDBLS14lB0tr5ogg+yeC/Ex9kNPmcOJXc4z1HXHz/B1zPXE4nrcrGFrDFE/a1MvdL2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Oio/zpNizt/Xgg0GgEC8U/8AYx15JVBFCYGIfgtDREnLdcVlbX78R2DNoafZBI2LXYpo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n9/JKMUKvKsd3nPuZsHuKs4a4vcolWbUdRCW008w5dLwEWhDllEwDSV6cl6PPcDmptI/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HKXVWFxU7Z3tbZv0D9zGv4xeCH3B4n76/h/MuGv4fEd+Zrk/g6m0f44/jiOl8AfzKiJ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+ol7AtH+SiXVfcVSg+blzk/KK1MHZuW4WrOKlIUDw6uU5XHWEoaYKeyOil8o2vsKl1Of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gzCfcvLVv8AUW1nUVfDjMzW8fqC7QxdhepRS5+YLdmPEHA1iLJQLgFKPBDp3WIgsGvU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tylmS1uO9APZAY70wKWN8PURd5IUrjnDKAyWxrunRnMAalD61EwKXsxCej9RwfALxLAW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c5AsYruYC2V1uGSSRsPIHNDf+TOJzieZbMPW4S8bqfMJmyNZwXxKxGyHzf8AH/VNk+5t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M51/F1ONVzHTc1UvLOeZm6m5WdMrGGBqjmdz41NPMtXLVjHnMVJViK3G21UG7DZXzK9Q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dTKJDqRVKkZmry/ULRbzn5igNX3Frk/MdqhrgzEOlHiBRhUY6ldG3LHKBj36K+ph9jk3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Pu4KmJpVEbvSHcwCscOP/sFIIJ2ydG2CoZZssDtgFA8d1ON9CLufdy1wQD1hlutp9NR0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TgJqXxaNXc1ehojSCkAVoCXiWzgm/SKhCBh5NQAl9yZz8zK4JvJTF57Dqu2UjsKBx7Yw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xPA4YPV8DpzOp2FATwy2OItWEvNhBZyd/uALBMLxLOLPKy9sTeJkLu3zM11q9dQEzZ8a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nTNZiAABq8EQKw11BCsZHlUoKAF5UlAUebdMEN88YirIY9xVu81tg9kzfd8TJu/iKCru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EauyYo4mb8QdQdY1DAVV+OZWswPfxLoaealorYzpjaUp3NOa8pNuNczx+YcpiG8H8cZ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4d+5VOdT+4+Yn7hu7ju7v1DGrggXeYTG+IaadTNVxL1V3XEuLZRbi8y+oVeIFVmLzaVx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uC0F6zLWYL6mpgUlSmriIBo3AHdM5uV9H7hWO5Q6beZyK/MMZPU2BTfHUSDR56iBo0fK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b4V8Gor3sQrzDy0lo2S3TXUKNS7iE0EVdltDNx5uO/46szVeYQgeIJdVmG8Er3m0g0rU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6lK3xqWRRSXINUpFI+LDYzmiruZVpg3ScYP/ALKxkI0axK+IhiXJb9GK8zY/R7lLOOpn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ulG/jExgHqNJxEvLLit9ynH0FgoeUz8CU3q3XsU/qesR8tTUhOHcNPPmHlVHQHoMEyPi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6l4jWfMZyU5ndTeZimqqc8/xR/Nu4wSu9WgubuQk4LuInbOl8IJiJT3B7cWhuAm2uuLb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5BrEGTwvdMjqAilkhSjlbbAu6YRyDEXHwgOg+5gXbDwnE6qKrRwTNVDLbXArnxxiXjuM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OZ+EPEP/AH/87/hPE9Y6jGL/ABx/O6X3WYPikFAFjGKYJtJXHTCHJqIC7oOCKvKVG4c8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lb1ALdIxfCx62fEEtQ9xtFUS404lhaYgl2fMJLWAtlnER9niepp+OJp8xFo/OJQA49k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/UKQ8dQpQSjlgZpL/csY6N+YNYc3jcSstV8wWayaY2Ui33Bg8Jv9wt9JJYc058QGkiCU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CA4x7hm27L2vEL1hVu8QDJp4gNlDfBxArdBBAmTuYwvuNbaR7mc5kM7m06hJWuEnWA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Vw/MNeZVkDmb8x9w0xKN33PmP5nL/H1Df+ysH9QxM43Of/Zt8yjH4lZ8wPuGJzDzMdTO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4Lu4nEplYPE1NYoiXds53gVO7f8AyApUyZq8gsGttzDeG/6mW45eXf5lDGLw6UQxkB8L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bYUtVsEtYl76YOMUZqZAAruUNipTZV6jQiJxzDtVzW5uQ9MRI0t8kJobYrYO3ZOFgCd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ZJocxEGlNpyUVQ4OoNKiVAe4K2s96BT8EVWhXBCgHpxfkiXOBDiqxUzMKGmWL+ohRY/L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RdMb7LmBG5ogmtJgA6OEfPMyLWqx8HMXRTgFYrxApmo7jbKugmDpuMZQt1ry/wCzJLUl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WAcGVWr59xq5LWotHMsiVmuB1CqzKPlXzLrhDecDFFnI7uPJcdeY2GBLhhaVzWZWwu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o1MOTcumghSruLxTrdEsu2lJTkH1HLdb3KybgavqLbjcrqyHE8z19Rn/AG/4HnqGaGjm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p1lynviIWY+y6nG8zzbErvEW1lF+IX6l6THGZrPXUDEw0lncNOiuoD/kUe4Ea1Zfglfv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NzbvzDGKyxxe/ROd5h8Tnx5llswcH4dxq+YpTy8S9NHUOvi4eBrMGhziFcYhou4LUVIT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o3wSm4N54uGDXzPv5nBczi2Vg/8AZkIusA5hsrQhx2QrYc51QpX3/UsUqgKBwQeAnWqi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sqKw/ghhh7lgEIjDPUbVxablyNCTHZjzV8FCLVeZXKOzgjoslJM+XcAPcB43uV+ouCi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NxaG2oTHU5mE9P7i5KzHc1Ov7mNcRn34gAloqPVUJ1ifQAHbC1BZDwP7TR5nMqzl8Ryv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R8EfUeaizeC4OVeA7j5S1kA+ZxmetQ3iPPUXua4+41c+cbgMKcfK1OEjlmzkzWTU2ESx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SXsu1Auzdi0xbzOEP6SXRQeN/Kq16CoMbjLdfRuApRrMNnCCU2MKIQbJpmMi8q9D0C+2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BdcIx1YWWzmc5+pde5zD6mUOPP/AODX/wCG0TGo6mkY6/8AwLRApqtIZyK/qOc5zmmC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XNI3ke4Z4PygkDxVjuLZEhqMOBvcuDouClEXbMDNVXcACK6s5lemCtMapj3zK8u40w12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QW8/mcYcEVl48QrnG5SNI5iqckBdBfjiVuGtMf5agotrs5lg0uW6irRwqr5mdMHn9QLd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QxRRySwrBoRgC8BgYwocFGe4FNhd3AAt4szxLApXFVCnLXXMsX1W/wCpgVHuOeY0rVn7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MVEi2Xt8TW3LcKmWQ3dlD+pTzuJ7gwq4Hifc/ua5xPcDZ/xHPUr6/nM+Ms4siUUPM/c5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D+HgjAz1eInG5v8AjFcHiBuLnUq5wQManMTDmNQFF8Qr6LWjnUwcrcXNOFgUFXuDAo+K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bUq6l/URAsQcTJhYaicV1cTvrOYhqDVxFsLXLHdS71BWjviAIZeHEMIVtLoVaeXUJfu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usaaaT2QgPSHrHk7i7LInKBI3QvMDEzAMKEBudCvpiBZdDb/0jwsBk0nkZSyw7RHqZb7Y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GnL5ZQ2saRBhDuoUOKDslBeu+A9stGzquD/cTRotC1XiCRUGHIXHBlhlcRXNuSRcRRB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dQqqBPQNwXqmauQ6d3Cl2M4UyVw+JbIpBeVM/wBRjwGVV3/sa5xf4g2J8L6mbw/cp8sW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wC3mZvj7i83LPx9ywqsepbdnOYODG8sVLWb2f1AcBlq2G8bYpnuGdzRyfwzqJTfE7z+J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2ckPiorHbBHKa/QuZzwfbETNYe4t48Zl0lM4D/7L5LqYnqFI2/fLLz6m/Vwrda6mwr5q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wa1mUdcTazx/cunNd45gPH31DOI678zIam947hTW71Pdf2gm+YyrMZxxK+CJpriDTgmX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9zQ7l7qIXmG81BxbxCgVk3A1a85hDNlfqUgnJFAqEPruOwBqbunf7iCUu14pyV9BAsjL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QwHcf4T+GVycJLxaVMkX+DYRqAlVKTOLzBbmWPku/cZ2JliqhtD3cHO4CildzKA9vmUV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6n5jsqDeAyJ9TJUSlIKSu3Nylq3fs4fkglBx3LxjU7jjNz3qOMeJfYz2SIWe1oeYVxUQ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Ca32L/V/DzL/APsX6l5Iw8X3HGtxr4nEaEi2AhdluRphQNItQCRwAV/JhP8AszzLnriB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ot8kzi6fVPRjmGiLVvgNA9QU8fMF53GiIrVbFX6mQDmdupfuBEO4qaqPriH1Q37FLTy0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fBNZhkUlX1SD5g0h/KLo82A3zibpnG41c0huG3xOLMxl5rruc/y8Td/kYx1OZr+EBKnr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VjXiLRTfXEQdWmiMWF8o3dGeZdg47qJRQ0YoIy8tvUUXgq4pLeC5YXKYKxvpf6gwb+y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BykoBr3qXWaQVZrzEVRkfxBBdAfUIsRHMJdsS2qKs0/5E8mJkLHhf+xGA69S9HGMZeJS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H5islCOblFU58R+btow8Q6NWZvibxkc9xqN5vSO1vlnHje9ygKgZzeZaqeb3EXAhhHmA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x5iWVfEpAZvMZhVQFrpMBXjL7mLpA8vH1uJbUotO1eZsInxA+4TlWJzxCanYcx9TMoj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YsPcKxnUSFalZxKu6JXJP3KyhmupqvEqmpSv8JkPMBpxuAa3OcfwzviYzn+EM2Z1UA69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RBpBN0lXmKlIFERErD9tJdgnjI2D9x/88V8NkuQbGzEDBq2uYlIbcAZi7hwrUplF3uF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Km3XZLo7Qe7iIN3KIz8y9lQCpeIDDDi4HjCp3DQi7afuW7hkBOoopy4p1E1yTvUsPMAF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4POWVRGlbAcrUxYooUldMRmMMZzqIK7bQvLxL5LLb79wIrzQojraqncVUL2qpU10kHUd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FDviKKpNOeOILOqvZghGgM9DBFCqGR8dQWuYMHZeh3D2pBGbf0xCJTTZwdTFZh0twpFX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VZbhliW4tnqq4xEzeDia8rBvVJ6g3dstarMErZjhI0Ovhi15i2eP5z8xfqXnE6m79Tm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wX7gaoriFnddSufn1HfOo4I9z1mvM3s9S8+oY17l3VQaqqmMbzzOHo6ZzjTHDP3HWMZm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k0X+pdLW9wrOGOSbFdQ3yPmDS44vqOKr45hzeJ7nEupeficbqXxM514qFVzXTDGM/e5b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FejUt14j4NsHOalWTQN3ElL/ADKAAfuBIlu68RKFgoUwTlLTbWVgEGlm92FZ+2W3LDVM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DOtTgmov4dTGzMsrRA7lwSq3HEK1j+KKXK7aCvkSJaY5rNQ1nmaeocv3HjxMO7qOXxzU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I/MsKENA87PmWILcDwwH0fMq2qitqnLziEjWzRdpdGS+ZmeNR+dTSi4DuItV01CA5Ios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hR1A1h/OF8zn+ppiWCoF65MfiOCt3c0Ls7IJ6dRPqc8/M1GVQRBpGZNrNrt/ht3HO8Wz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+42wariYAUamWHPiZi82XMsuoRvEDDcdajRo8YQ1o2gIJ4gyaHiXM1HHI0wzxNXAVZZY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FfkTrqpzyg+y4eSuCgj/AM/wviGszF4nM4j/AA6csXNRm64jz/BjuOv/AMMwbR9oCTR6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vcuN12XqLpsJeaWDa5zg1HKoB/ERSih4upTB8pY4PgjUBw3KlSZPvllLBw8N8SqMDY5u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mKITmPYc8rMNhRxLg36iN7rmMlrgzmWN3aYYvqvqG7P8hey2psOGuZkuXbiAi3urioyW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RenbxE225/7UFNpfU0Dbvc0urVKUGyqYZubxRFuMbNNqzjcrOnP3/kqkHjWMyuPuNLG3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MLqFG6ySg/dko4WmVaHKuOz3w2rf3ST1PYamD+Do/jmobqH5IHuceJX8Y2splF89ykY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Txrcx5qGrlK00wqouXU5znqcR/8AKn/bmsmyYVcMxK9z9RNysysL9x5jV4wddwYrJfUT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VXTEyZrbmyyFVgrApAHbMgBy3MBYE3l2weMNRv6FS5RrUuLnydkpZHZGFIhzAqgte4LW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teZlBcFx9xAC0okgNcJADDLzsYOZceAYCaumpVA20bjzKcg0+ZgBenB/2WOyl3C4Qezp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HIGVVDO2VqOEhN52t9y0munVOPqZ+KXhjORnxBpTDdKCiiOSZEKgGKYLrwxFYbeBqUNp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gD2G30gkxi6KcoP9l9hOWlH11MQPbWITKtpdPuLkcawv4lG0ra48x1QQzkwmFBOWTv2S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851zKFd11K1n87nOnxLPa9QcSuXXuOcUlZl5itzx1ODwxaxjtnI2XcwrWDuN/wDn8YhX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ytnMvNyvl/g1qW5/r+DXmPzcMtQ4uDnVyk3PfxO8+WUY+hUquHpnuKspLL06dTGCBWrx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8y6Wvqo6/ceolJtnomOPxErJSznmpTh+qg1vMONzvcc3HBGf9iX+pxl9wxYJ8wwv9QvN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hq63FZWCGqlVc48Q8weNM+/iAbHzKBbZUaLZbv5mj/Hicw9xG6ZSgtVHmyCWXV8y0CjA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mKjcA1s8yy2o8sKMrLVDB3AqLLucUEZm/4qDFXUIlaRW+xEU/IZPwxiVuu79QoYzcSN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n/2IDtzFq6OI6NkcXB2YGJdVZyZggjDLS+Yz9JUKt/NwS61tNVMCh4lXw+5xmd43B9+Z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yX5i6qwaGmi9ZyhvzM0SiExWT4mIXbU9TrnMpdVSppo8DEUnNtLaPC7+YYyGQUF4p/cE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/G3+oQ/8hxlZ6yS6N8yxXLbLiLxmWMvIUx3/ANiLRb3KuL1LN5rqaLr+0uxQ8DMIB3lC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Sa5ozRuOsNOFht5cXnmANNCgzcTJZHUuSvyhFGmklcamIqlACkNBqxGDBr55gDXmbaR4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KGVcK5/MKJ1/GkONw/g8TNRx6lfzsx/hpGfEv+OJ4MP4R61hglZNqC5QacZZTaV5hIi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EQCwvtGNDmWYnTHMaC4L5hwOG7b58R1TxmJTTK9/1PZbgs3UUXiuoggDrPMppRd4KjYq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a3EvZniG1965gTSzuODA/wAZQd3i8ypYhe8QoW78TAt54iAra4FRxXuo3G9zBkRhjys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AeDGoNa3U2ylGWiK3hFa/wDJkirPudiKYqjnR09xrH3nmVDlG7KzXqNXBslay8Klm706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rc51T4i1fBdR1TVDxEOuqtZ/oxBv5m4wOrqaTq1mS61rENTZM5/UfU4hDHqYzRXubGG5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8wzDHE/MOk5heIdTnNTmV9T4+5VZJReviOofuYz33OnFhca7t3iJytxxxG7W+IW3DKLV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XZDYUvfxB5nm3dq8sJuruN7Vekg9FQ0tKtjxiKwp27IOTRuwoecx4+xD/YuhKsJpnKmu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sOGW40bTZMVm9L3z8QJaEYSxKHKq3yzTyWvgDK+olP1jVDle9+qhmP1RV9ZiLDc8Xbe4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/MSuRqsz0dvliw6D3rYK1bix/SIQabBx0twroW1oOR0/+QRSNhvSYvqXW4l2DokprFc3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1uTgmIJ5vePzAiRqlu+pTrEAYq+Nx6RKRd9Dwag1NM8VUTLk8lkK1RgmR8SijjNxPNRl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ZMMSg2hJgRN/YxwzLeXiGdb5LnOcZ7i87iyvEdCkay1duag21jDMYrYahLT3xBdY/wBl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v8/m+csdRa5qGtS8/wAfuAV/GwQ1ZrqFGMwo0Z9ysd+5e2Gtwy/7OMtw3/5M2PPEXD+4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nMAqiwjb6hVmpSuqJpyvqYzMdDiaoyZnwvzCwv8AuPXEH/yiccEMZl7rUxL7zULus1ub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uW0fiOPcULMs28VNO2u4aviWE7llaljVcw1CkyVczbqo1nSB0FwkOxczDS3Tz5lWN1Gd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sToVa+LjLV0N8s5hi7w5jq34Mxq71HccQXNRaAvmIuV9+5VS7lxh4lZZUBrMDOYYlJwA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jbiyoIKk7Wx6ZVANqrq2NSnvijKuy4ZbxABSdHDHQER1mCyLegglmlas2r4MwsHtHBzQ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lehrmi/mUDYZvAlm7UuqYaxu0DTkQbEj+o+7jqtzVxyU1AIa9Q2q9QDQPgmjVBG3Edib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WQ2tJrkZadlS7mixRNF5ydSgfxECrGnzmUuqMiOIZB2z8nc/U9Q4PzFuXMF+NRxhVva2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V/5uNFW6hm0vmxVgva9QcNaF00TvyQ7azHwcdQLSn6jx5hZ1TRC60JnG57idH0XCCosn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olE+nBNF8l5qGOchEdlOWL5IF0AADgAAg7eT3AmBdkWDgn1DS9/snqY7nMM3DzCHccn8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wCAz7/m5YXQv4Rr2otZpmukrq4QaB4ZnQLi6IusZjukRvmNroaq4gmld8zYopgIZUvm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+MRLKXWPPxKOMB/MKVKz1Ko3TXFamTZgDZNsPzM4DeL/APJcXTEvdpeeYiZC+9EfTXPE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6i1fF+ZpwEu2+e3mXeGUxXcumD4i4lOYaETzubHKugh0M8HEWACPiVyyXUAIheypbl1q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C9mJW3JsvUouvGeCBRzXDOVLYEtovuD5vtrUc407gJy7+pbLNTMBnPM2VG/XB+EgxU6D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S0f7n/j+DXUNuaxPieJsa9XOMTlDM7vf8cbjrx/Nf/YHUcnj9zjqZ3A/MdNyvc91N7zK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m8Src/iUCXg7mvCTFClV2zZo9wCnhj9VbbcFQOrWFAd4LH1HNoCEsbFnOYyjJcI4K5p2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7uCbmnkoPXcfZN1EwC+QOUd2BkRjwjlrWTs+JTGA9jLeL12S9CrZag52/wCSjY4yzCZH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GvqDaPFYBzOKJHnxrj9ohcvOiK5isZYymRZQ/5Mt1MGD3HVdTCWxAMuzTASycXhS181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/wCxatm8ML5mBkNCqcfZUXzXodWDOA9cc4yg0cqsckBzi5dyDmPJlVtq/BmYxqs05iFu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WXwoLqq3Kg2W82yhp4MulKdx76IfGU2zxsX3FQUdlOedzTLmpjmviFN5vHEfmXTYwxfU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Xz5gbriLxPmPucVuts0Wr0ExmtR9TiuZf1v+eZXxN69R+5wTzufMusXgmuXc7nPxDnXt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rznU41RPYXNtGMR7CoZ18eIOKbxxC7jnv5iuWBVf2xIypHTKynL3LzZr+5Rns8RrC9RM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py89R1QS5ZB+CY855nGYv3KwOljRdNvMrs9kHPsmXJhx1BrAIvmFmQguameNwdDrWYLq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S+k++YkUSr4gS1rJ93Li8gBhLt+IQKufax/UKb0LmQDCZgpYFnZLzXMFGLlgaXAwFleI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kOf46/gXOgZg+LuMhYT7haC8RhuBo9DN0YZhEfgFzrDslLObz+rsl9GsFsR4vrNpXzLQ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J7NwRhjgJYh4h4ISmNvePHLmcZ3OZx5le/FQ9zi2djc5hXBC6qAE2Nm1BmpfEairhHlq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eEqxJQnetJKodNHfmNL0IG7DnDHCFHCMd43M4/U3WJo5jyxag5KcXDeD4Kpye4kIBTjq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wIocC4PRAGTU0wTWCy4quNMDLiVMLytQxhxKiCoIxyLXsqENuCM/4Q8uBRbqABhLrIxA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jYUu1/Mrms2DhlRSgDAcBL8Rcw7YEJzPcIbmyfiP4jm7m0Zp/B/jX8X1Km2MfcRHKbgH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wsVaEoUaOnEVTsyZ8cwMIFiis3AJpUquoCiUnjuAiVibGaXZHPBLDy5uG4BVmKGgKXn9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xm2MCDZ6qVhNNwVh7uL2r4qIMjecjMMmvPiOtvnuX69RdlEHBX2TZi86mAQu6/6olMl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mPJSO+4kSeMcwtQvG85HqFq63UGsi6Mdw2Ep7ZiAz3mJ28MEvGzY8ygFWGY3jfUzpvG4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tU1A5wwwwVZsiXjF+YHghnJ0wg3rY9MMaBfXttnJL9wz5hz9Qrq5+5jeJ5TjOYXysq+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/wAc531O57Z75OIa8yvqB/GYcUxq8am9yvuZxx1AzzCtXcvHH1AKf6huv1CjupV4mltH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nqJZx9x1JarRW+zAFyAqDk2VKqpIAltTnN56mcY5i1IPfxzzMksUwrYbDSmklG3rgboD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iC41VpH8ouS8A6ItD3FgI1YvxiN5Xev6I4Zd0RayX4iGqPIMAanqzmIslUHXJA0BWCzb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rH/ECuswgMAcdTEwexByu9YjQENyKeIJGweyGoQZqKT1R8wEUNiDH3WF2lXrMHN5smlQ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taooxGiCW5TxBO+JxmL8UBRxSuYzgMwGf8Ro+XFNQybeNLUNeRgqRMz0Gr+F37ibyQBO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vmEEoMq+w5mARzC8X46jV/8AYguLnG/cVVq3xM1khriHd/3LzrMGt6l5p1NxbX/rmO4a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y/45mub/AI89Rudwc+IY+oIf1OENS8k/c0f7DeGAYmmoc5/jXiDkzOcMvA61cLvNDEQd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y/FS+d+4WMFsOD4mqwPia4qX4ZYtPqffzKhvoO5y1c4fE5Ljq1z+44Pj8zNHE4qWXxnE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uxSY33KvHMFegrmXkTfmYQOhxOOIbq6jsvB1HV1K5W/UNhi7ePqIqg3nMN8KLNKlaYSy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9HqMUvBlIJL+JYzpKtHUawaNSgwTbnEfuWj4iswVZRlmRqEq676lF5xzqaBlOiXIG47R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Oki2VV2vczWjMO4bkorPNnyYlbYKHQ8dSlfhaiCBGxOr6hNB4qVxeoN0MJsSA6bgtNCn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50zMmHx6JzumcdRo4O6Z/XMKAm/IvzQE8lAe4QAFn2VvmqnzGpNAIOAf2o+49M/c0XHJ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vSOreOI6ZFuHmcS80wq4oC/mbxUBtdBfllFZ50UwH/w+MqtrwtKTaq/NlQl2IbOSfmY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tmdysVG7lxMjXcBrLuE7LuZCpgGoGrKhSA6mrIElweVwbX+QtoEvQWsSMDi8RVUbgVZf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2eY49Qc5gfcOJ9RvqvcPn+Pe5wRnlKzD+CzFPf8A+FSPSMYmkSn1GChZ4gDTAMMslFMH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1XUInYfaIN8A83KGVXyRhWzn9QnTBt0GJS14rVEEXR7/ADFFBt7gbsFNBzXEMByYqqxA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6aaj7wnm7ZYwqJ5qGGzdMVG62cx6xiK1UBXAb2QywA7K5sYlDe81LHDEdwUdUiUN8CNy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UFl4a+pkFpLxXEyeCwJo+6hPlqo0+tMQF5U8yoCrRxAy/LsZZgKxzhmD7g1RDUAFU3cr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Wcz3I+HFmxYNxwxI2fEPE44mYasmO4fEupzL+Gew3MTr+Fh4mScG8ZmCi8x1xL6lzjUK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lDdXcEIuNn+y8XWII4/UXV6WXQUe2Xkq3iWnFnNsvgCn8y76ev4EzOKapwlReUpg8HUh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CirOHe4hPwkOh/NEDIlfMNLRw5+4yg5DVzfzVfUD5q3ClKjOQuO4uAV+UvlV4TDLlt5J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CeiWj5QqLyp9QdVnku+6iD37CMtluepUHD4nZY9xUVOI4OWPEpeWUjN0bOfBFFzilrNX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nz3K7YtIVyA5hQUDFenV7+JThO22CMoqLNQF0Q4DuIVgH5mXKZp4T3eKj2yaaNi5wLqF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WRhDKPME4hW/lEZTbWU/LDQofBiCKDgBj7lkH4ZeCCl2ABDmZVGzWp5f9l3nXuO9Qq+Z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LuW4C5d/wDyd0zNN+ssd8/xjnfjiJUeaqF2XVQ+ZsmnWIHU+Y71HxUJ4wvcuG8zmb9T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P/pPpLvM/wDs241M8fEuHgnEXG4nmpp8ep44j4bd1GasPzMkovETJZZ7grHS81qNB47u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Rn3MWJKrM4ucT1tiA1M8Mkz1iXVYgGEJkxXqF1idvwRvlxNF8dQwcwAfM3GIwdSlOG2K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ktvTW8ckRzFZ2bXUNmlGLA3495IFIqobh2MsI9Sy21+4O6R+IrNYIBvmVUbqYqvUHO5s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pmawRaNDBPFQ3LXmJijlrmsU7o16YHEtg2cmuBruCEWDhblQYKAzbo7fBDn59uLwc/mj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/wBjZOELmW4dYu4rHEOHMHU5EzL0dzO66mBIU/MK5Fvk4g43PUM+czXxuOpc4/2B96n5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nCMbiyq0TyLgqYvgaRya89RL+tinMFcS+4n/ALEban5iV9yirG+RyXxerj7utSCpDmt9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g8oaOB8xjp1RCrNe4Zlte4aNMzKaO43yvghnUff8KHbAmYmMthEoXUtE+ZWpBQzUYxyl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uLzeI/P8UT4ilYhDPuBCe/4T+GXzFNYv4LmMf5ZsjpLa70iHKa4RgxEvVupW2z2CMhSn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lThZY3yMCZl5Lb1XMp0vas4xBWCmb9Q/FjzMpkPCtTOuvHMAJR44ibD4uYgCmKfMOIJZ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RAj+9TEHCxW2r9zKUMDvWoFA2mYKClLxcTay3IOoXTT1BWGx1uDehc88x3a7NU7ijoeu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LAP09QTVWavUW6Y67gR2U3bPp4+KgVgWfiNkI4cJzBhccYSKoy33KxE1xCvRU1wweWtx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KqlYjAUcXLLJfMXExecwqTds7ZP3E7uUd12RM1BqG6xBnHU54OoThmDWbYWeJeJ6g3Os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eplqviOscS3Uvev4rM5f4C3G5zvPMM8nqVmVzmJnnPMTHU4fXEKrXEdhTKbq5vsKaiOU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a+BfHMsBuuLutm5UxW1t5CcsLyOsg7AzvEqmpULK81Lt8wY2VkihVV5iUC+Ljiw3dCyW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FZ4mAMjVg+Lj3CfEXFnqP5PMlSsHpxKLd/UHddVwBbAgeDVBwr2xFjtVZ5AktL4lPsa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sgxoG1gyl+tTG3g5T7DUdxESuhmjyxKoFqZKF6yQQhWNgPJ2ovgjElYHSas7zExHFCz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+YoawJ1njqXZe7019sY0OYQbzdag3ARzhVfioUNeKzFqt8+ZnV6MbRasSyYMxGQqx5m7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PFw3/UMk1P1BsmsmJz5l8kyX5nmPxmYvxL+54h+Jw9y5edOJ+vEvPucTLzD4h28QwkzU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ZKn61K6My82m4/f8H0Sl8epg4Cu+JWqwds346g5xddHM1jgnJOO46a/M5nGO5prrmcZj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9cr5mCsR55X8TnHzKr1CzDpgZeuoOKv7ma1DPww7jLL6xDXuIbHfE4wB5hZj9w8SlxUJ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1UYxwtn1AEVyRcLikhrNIn4tr6nR3zBd3BLNEUmYaC8wUvMR0ywfBAzHmLqA8o4RTIGl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dxQVUCx6T7E5FlC9oVi7qvpVxoH0+oYoHuviFiU0j4y/AERFPtZy0O+ketH3LSogVJNK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BHVu5kLUs4uUWAJTvmX2VZUYzGCnPaWCb6qe/wCPAZnPiV3B615niAH1oJvJTKUCDRRf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PuDfV61H3qGMPzN+/EQXqUzQx1VWRab9y3oUsLzU0vXUaJW12r5YAxULsj2cTENu4AE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TUZ450qSv4y9RLFzOcw80zS2XMEC8R2k5mZr+HTH+phWcw/EOJzDcQme8xm8cxdzrWP4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/wCcx8wZCq64/wC1Fo37HsgEGz8yuJds1N7MclRw0BqzmN2pt6giqRRwxtmsFL2y6cqe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CumZQmEqA2DXFsVRgpcAljYeYgMj3FEUg5vEx23vOY8cJyQFDFx86J01PNG8yi3+4JTq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KA1iJZMrHVAmfETGHSVPox8QV5tf3HLrb3UXsVTniA4xXNn4lC6K0Q5U2V6qMtXh80kz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IGswhbTWoPlyzsWc3AgPReo2OBOrjilZ5i3RTWDUIVo7uUTcCziFrI0PvnqVPMToqagO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jPnmXT/F88MrNcQZaiY4lNmNQN39zSojw5gKuvUN5cR1sjer54m3ctX9R6ajiJeCmVVe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4/UC95DGZ6f+TWcVEwiG9QXwW6Oppb8kq2rwZ1UBagUfMcB7mzH9wKPNmYRT8QcwXQT4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Phmix7JXkGL7ZTwlxrnb1BDdVMcOT1DdF+oTAPqCUPlK1piePBOJlEMVUQNQXemcKguq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ivqLiC7YJ5x+ZZCxUDj2+46ohzAwpdaYWJDh9wj3FlJuS2D6PywqxVXTT+A4JRdURuxy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hjQu48/1ErFucfhp8uJlUSrdrvC1AIAriPENVqWe2yRVyqlJ0w8W4QToOPLEuiNOs8R7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urBLgpqyU43GsV8z91GHw1Ho0y7fxLlfDBoe+IeTEfU3xrMYu5uXiZ1B+p4j+PE5hWXk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dcTNYhAviuYfPmXXPxLwhE/2DoyzVfx6helmbG4hjeOpmnupnnepedwcHueJw78ExlBK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ZhKm65YmVNR34njUddRc5OIF4BupZRiOHxqF0tGM6heHi6gZqm4G632QAP8A1QL5iUXm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FAYyzREqGHx4lwFPCtQKE94lHgFHCq3AFtkMhoOXgguQljehMNSpelNYhpVhy8M2V1Ec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tLFnLRB0LC0zLTbxLp4qLg1jK8niWmEz4m24GMhQNxCptgsmH9RMvaLi34QLK+SWJ0hs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KWEu+vEuFNTz5g32S5RlK5cRMtRW6L9xq18xnBBSd+I/hs2JshZIm26nGK/jj/sR+p/9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dtnzKVFJdWM/aq+Zkk2tAeb0H9RPBbqw2wzaLl0KVL+aJmstzWICEDxAju3bK6+5zviY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3e+JxhIhfICdQQIoK4lZiGhcAFZnSoa4hJqAiALbDecEpN/CYj41OWZj/BdZhh/lnnlj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hpcdz1G5/X86QX7VVnCKNy3rxxhZAcp4xZ6gYXNmcKjalgXs8VUvCpRR6gW15HG5XvmV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KIKcDMBbtO46Lb1AFu5hjwZm5tYNhBPEexgr5liot1g1MqK+EBw1nc0I1bVf3HYrj8z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Hrm4nChAI1+eY103VbiAyDhnoPqNi5QvNcym8r1nqFKulFkaFIU7mCsKUWKhvAEx6l20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5g5DMPbGoVVIHqIqzRio1KU+eotrymZSlM5rqX2uEaNbbgplDcKB2cEyNvg4juenR7/k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+YlSt46mih9uJyP+ILkaPxAx4gxzXE+yJg+6ImdfUGzeJ6rMatZV8zyMTrEz6qBqpQd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uBlzipgFn3KNvG5R0uZazEBUQA3duMQwFUX9yzN4P3GsKP3BTTJCnmxi7TQi3WQSKOwH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S/lFGKeobDFStUhDCguUqI5upddQbulwIFu/qPBX1EthiLMgnqcwJg3XzKq6xFGWAFb9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UAvd3UzzfmM5pEtgp+aYFytytDl8lMept03UEFl71iUoCMJ6ili2saiLILcVfaYxTSP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u9ULCp7hu5o+dxHYMnWEShSvVOV2sVWnip1pTzAyI3u+Gcgd4Bq+49E4L+clQc7U1+4W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6nub5/hmvibj5hufqV2Ef/s4IXjB/LddRXuba/gxvUtqbvMvPU4SVTcfX1OcsOjUqf8A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fmczeLubnzM53NZZ3DWGb0Qe9dxcFXdbl6mszg8S87Zy6HxPc4n6mKlcf1N+/qN0uHzE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arMbA1nqdx1uLn+7lFY1PObcY4la8w3Z8wLwOZ/Uyik03fMznljf/MLHX4jua264lYzZ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GDm5QlqgDj/iZYfDATf217j3wHghkP8AuIsYlbBi8Q4rbllDLat7IwDLnlxFZ4g6hwX1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W20YtgepkiGziOGDFQghV3uNlYm7X4i3oyxsirOUllmpYGfTIZIgX6S/wAmn75nTLQz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1FdVHACOJBsVM2z4gMKS+Q7IkAFkcJuO2ep84nxrO5wVmbrE9bJePxmXjiAPfmJcJgSk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p99xweIIOByQtyYxiK1A5PuoeE51EyzUzGyP3NbwTBWiFVCsHXqLHF9yx3BXksoZIdGN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lZV3FBPMCsEHA9TjHuGc3mJZv+GNTe5eYFwIGCV7juPn6l4i0RdxY9f3MiL5jlj+IzTD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bps+T9QEIe6lgNnBcOoNVaZlkrXOYB1jsgOx6yQUmiksiKlRgmwVsqrnwWLuK9oNM20F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iXDepSFrZDs/EW/fXMQpXGPcqzdHfUeARO4NeXmCyrINAf8AXLacMumwPqIxdA01mFUv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1/1StLaNhABvxUKNggVfiAsRA7eJspvOOogaQvZcVTyjpZT9SuxbzitwybuxgWDo17bg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lvlgXWXGIFgDXmPiZXklYliI8a71LcSOiLOVlBQtezMcxrqloA8xMtKXTtVPEPwVXU1c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UV2IHStwbdjXE2wDiBTjGom7A5+JW77xUa7GtUTDlbBZvBOgZxAlDb0xHSyzh+Y533j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139TXBS4J08fE1YiKvOssrNmfRUrPY8xLq1SIbyj6gc4vi487eGsEN2YlrWc6blfNtMb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NwxzrOoDm0cR/Lf8MGk0F2TCKjO5jVLHAhcL3kmPmAVkIjSagi5bb9Qrj2BEOXM21n1P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+8CA0VDVw4qrYq5kbbvolNotGkEJRvBRCErD5D7GPiNsLpmu5kIvhmBAao0wsQo8zG1W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7eMEVS9VdrQDQKbmmd9541LoqWhsmP1DA4dbiqFNGZRKLV3AXcyF0XyxAbdZ1LA0TGNyl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CohZua457n/Dia9xDFa5nPiYvMZ8wNZl+I76moweMs5zHb/H4xOX+DzVdTmbJ8MZzP8A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cMMqG5uqqGX8/My7/jmDD8blmu+Y8dy6s4dxAwvqfE41v8Q44/k1ieKl4IV9y7XxM6rU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a9RyYiPi5eINOZh5o7hY6x1CmE/MTVkLNcTCU+nMepxPqflKwP4i1lLrVfmOi6zFVSrD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Q9hn5j2/WWqW7xB1vLKxTQFdLzOBQIqO5YKsOCHNXHw/gIOvUzDL5lDOV6I6tlRxcU4s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RRmz0QAtW11G2UTxAsVZ2xqxZ4gL3Us7KJdFhh1Ej7dy758Ti0+Wn/yOf7tS4/8AZgz6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EJuLzD8TOqGmpcORA3orfg9XLsEcAuJ4OeJsb9RoKwo3MdHadARYENmRur16iwZCjLPr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f8TzmOD/ALBCAuA7WEMjFfPMh1eol4cLTUpZWBpvzK+J7qc9TbzAxKx4epe6PmZP4ilf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oiwbdr8/+SkAlD6la5juy/40eFFWXC2XDPg3BbH1VQ+k9zJc9fwQ3X6mh+/4OMXPh6i1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Yuop9o/H89R+P5YrSUThJXGPCH2ufW5WHbV8T2h7JzGjHcpaKHI7gLQHMsbq1xFAddJk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kQbbA/cDZkvZAd+WZhS+bxpJasHMyV+IXm+6xmUC5fEAACq8SnguCjTf/spXD7lb/wBg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lVVTOqlBe9zMxu6lI3euQhYU3yQCuRmKovGMRypUTSGIMsDnEWuK8+5a+zRHS/ArU1dj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FktdxG1XqsQ23Wc+JhgXyUyCh2QA2ajHRbCKTgxREf2ZYnyz+gf3KdqLkxeX9TDComVX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uXUukb2XniWcY9zLBV9wLzxDnjigmyVTpYAAVWKxKpovHEqtVmUorqYHGnDK+5V6CFWN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57gZeHx+4Mvx5mF1nU5TGZdZ/qUIb8eIh1VTF+8ali+fMfeOpXr3zEa4ryxXNPxHZyO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3b41ATtzbKYNEo496lA9HqJBfYpO9Gx8MwSXvuEJo8ynX5pZ1uB6X6guB+kDFC+J1Ie4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ELrZlx9Zui9ERmh9S4z98s2SOb9v/c0+4o/2Hbb7D+oPjOBP6Q5Vewg8E1kB+4tVTsB/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rup8tngf9cqNYVR3DbtVcQpoSpxW24CGjnDlfWSEoac6i3DvUXUJhjJLq7TuBp5L3cXK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23Mqzdb+pQEyzFED7iOWxzLBKJquY18Tz/DL+/E7mAxufM63MTeGDmcHUtl+6i/UutXR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r2xol4xohL1O58wKpZXfuZDr4l5/M49y78Y41N6b/ivBXiBjrv8AgHdQt51OdQfNzQPE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PqfMXvP8ZPiHXc9fmG/Fykqs/iprmVP74nkfcD/6zcMax5mgeZWVUxHLizMFwyZ1Ksbv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kgYqcY/M4LnxC8nMrr0S+9Y1XE9i4srVS6Gow5mwqwr2+JWwOXdnUpXoQGJeXmVBbyE1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mTPjKcsonCogK5iFYwS7jELNYlK1iaE2jcAAGQbh1x3ByOP4XTKG7cM0w37iMsujQh1R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vHZjqMDZJTQfr+E3i2VxfqDRMVWoTlUueJVzaJL48suzuFi+YW6rf1K0EqC1UX0XuVj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8cmFmuuBRb1KWwhvsbO02qzetRI5yxHau5aeYGGgaoXiJEHTco/vJZF6Hc2Jwxnu0NAV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n0kvtxM0Rzx5lvHE5m2L8xS6uNsVXGeZWJRe5ziLuTpejmadjRNEhouMFud6r4m8VDzH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MlQ8zCVAlrxPmff88Sv4GruG9y/DUVsZrcfucJtNI7jHcY6nP8dTiC2+ImbLA2JxKV9o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+GBm6uueZwIBArHpcAVLOqiMXvilmUQM+40CXyIFrHmy5epe6IobfMEWAMQaJfp1L4Xm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zJo5g2sdI3puX5Pdm4iAgZcUk8sx91FTfzzMir9ytYF79TPbd+ZjI46e4XNPiNQKjwQd2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eIDSgcXArwr2mmJ3SD6QqsEagsUUorWGqIkorzf+IkwM8NQLdre7bg1KL6Kl7VkN4L6O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LI1iu/iaIcqlt33CasVjEdFzVm43d583M8HMWwyd3khZsMYl5ytEx/UFyTnBcqeTWM3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RwNZ/qAedOZRFwLWDqWCtgPcSTKHUoLuv7mhbKt4TiUfDcpLS1gAJa+eIgq8c5MRVU7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BFfMMz4PX9VGtu4T/GDAwqs/2QeIR0AgvPUr/wBwCvsr+CMbXbiYwCtL/cc1k5v/AHBf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H+kdgs8uv1KynDtf3DA+wH9y0l5P8mnuKu1o+frw+IBUX9IlIOniM4a+04d+6mmr1h/s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u8CL0fdn9QtA+VCteUN/uLGj4RRVI6Cv8TFC+mDARzcEVb3/APaBNlnkgKoHwIAXB9Rb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1UVOfUN4M9Z5Mn5mm9VWPZ9R2g3qVAcCRdbvfDHXDirxuP7eAJx/FPmN0Bj1GMuAhtNL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qZVWYqFE4cF8zAtcQ2U1fUdT0vmJGqDUDJZeccyqq7Ss8xR6jixnMv4GZrj5i76ue/4/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mOP/ALCvNT84nypHziZ5nU24nBaf7M1H4nlxKs1Kt/lwzT6ioQ3xDe/mpeHsjpj8sfE7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PE61XUvVczI8TE7siPF+5cx1iOP1cx5/juX3d9TlTE7viAF2fTG8HTE35x9S/M05YVWZ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6A9w53Dgx6l8ZHxxL0zUHHPiGSv1Ko2XDHl5ltlc5gZqC75XuYucMwT9sYDjMFq0uLaW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CChb7A/MAQTvvE0ouuY1oTb6lHVLy+WeYL+ZXV76gU26TUEKv8TbU2zAQcBzFXzBbGpV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DmUbiCoKqoygn1AYo+p5Eg1slHlEoWtmQzXqAvPPMq2xTsgFAu0XF1enz3KVmnuDUtEu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8Y/gb0JfFSix2arZ1AL5lExG+iG60D0DhEm9FGF2jvfBKh7dvLOghgZt3A++ZvX5hw1u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1XZqBpTUMvvxHsplip9SgvRwTk6fmYrOI4eopeWpe8WEb7xuNDrMWUOOY+ZdbMVFdHNH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ZuOlnPExL3LB2wTCgq9TmYPQmIhqUnX3/P5SguOP521OoeIeJ3XGY+qnv8R3mU9Si4l/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Dz/ABkUNXxAHzBAQcqmU4pcdYumvTifTGs25rn3F3J2GT7nAwimabqoANW3m+JZFBfV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DgzctVyBuXqB7vuJFh1/zBYe2bz6ge8jGNTSIdVC8pT4gVQMWwTtwQtdlGJ04NuL9S1s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iZqFukii1WImxXfUtDk8ygFj5Sm6HWYDo78DA223hxAaqTwLMXf7KPcvaKDm64gBflLR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cHprVR0Bf8AbFCp4B/uYx09a+/GWG7zYyunaWmwtuTDEDRDRODUdxr+uWWIB+41brzE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waDszNBp+cS5bI8ZQTe8I/RH6sOV/wBR9aPTHbGurj+4VXi06/MftecH9EZX2F/UexSa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PA/cS+A/yICFO+f/ADD8p3FliHP464NiBpR/cr9P/rUbr0s/qDYnwESKh+kVBdXq36l4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5kUW5vASh+MkKbXzaJOn2hy0Ptg4tCdWlBkeyZQ/EH9QHTd2/wDkOyffK6C+UxLPDU5w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xFUMnWI2cMStX6mGCQI51LQpXUq9ENdXG/8A2HFkct4/2VieGc2/xXWJqqlfuN/EdeCV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MgITRHuLhbtvnweyEKIyNpDeKWLMQ7bK21sA+aJX03g8r7sfEfj8R3luTmXvvmJyhp3Z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azdQCoEVd0zMoF9lwgF3briCJMlt9zIMGzuUADWcxiebzG1ANQ/8jqHOp/cXMrM/X8eZ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gtvc1TZ9TjHuL5jOPM6ZSXUe+sT69xzXU4yZI/gJeSp8ThnKP8I+MzvzhhjqXnPUZ74l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ZfcvDxL7M+o70kXumLRVNO5ebZ4P3HxPeGE2/wBzZ36nFPv3DHL5lfC438Xljs7Ia/c58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YdVcwm4Pq0mazfVDqFUfeZRw2xF5W+5QVQtag2XV+oOc8xbXiJW1tgzgge89czKhs4gp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bh2SG0MOWf6lh3Ms+JcaynmK7MLLgFsBXPMawYObhxHof0y7A4PuXm/mIBq/EdZXUsKH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xa8OYFIMeorY24V5lIBozUQDJ63KDf3cbt/iHIsPUVamveY+j+8pA4s5llW4dQzbENrS4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Rnic+5bRZcyjuUI2yhUDAF7lHIUxxXUtUqfEQ5Ba6ep4hAIGiQI5gTjUHLqVdVNT8zfU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FUfUzx6tjjbB3h71HI3VVK8DcvSRfbHOXL7g63OeuoccAK4kZ5eX27g4D1KQWYhQsb9R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fHMyWQVVfiDdXup8fMW22GC9T9RjPicTaB6gEzLvietyomdxyx87iZmzf8nxGMIy4zc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q+Iaq5f/AJAasO4EQmc4R/H15fsqX4Onf9BmdL3QmyFw/wC0HmVSof8AlcZuwo+I4Mrq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sxmkqKaBdojV33xcV0y0tOLlMNi1VhtAeXUqKM9Cwwbsu5gCQeZZvOua1A729VAWSVXV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mLYAchn7jUWrcKUPlazyA1E5mbFPHiIrKuYJxMkAzZR+YQD5E/LUVQtq4/RGLC4A/jML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lhRsuavmAcVXMC9TA3rUxOkRaVG7PEMRXxf1OLzl39Ri7vnX+YsYTlX9wWgPBf3G8P4K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wkY2pZ/lcGqx3iDmV8VEFfeJYzb5ZA1vlcCcF+UBseAYFM3xPRPEDbHqSAbB5nJjflWO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44AmDcxbbiubxHkWLcxS7lu5bXMv8y+5d8xOYy8S5gnk/cvQdCaG9XbPC/7KW6qiJx+4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5jg1pjd4+4YOJS8Lm95epg18/wArHjHM3v8AUSuGdOIZq67n/KlGqwXmAnyFy4YcDljw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hgCpZr2uwcHn1L3TnmbdzArsL3Dax3B0FSHqPa1Xg9MFsqt9QIUTIG86l0dGB1K5SgxW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1EFcFuXLZLzAqkBdqy6TGJzFglaxc4vTKlcz4z/Bw2TbncHqBxxA8fwytziOJ1jG4Vye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y7/jNnmeyZrOvEtmbNSvbDj8z5ndS7vc35hxiPjuGc3DWfzDcpMrdxzv8zM+p7mp/wAQ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B9v4g4u88w7AfLNVEr1zLtvmYz+56g5dkbCZdzK+We/1NG/uYYbgXZXM4LB/HUG1b8w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J3KrWMZhY0tE122bguBaNnfUHsAV5EoH1mcNKjWrOJux9yoBs0vmYgOS16ggKVGizzbh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D1EhhbUssJmPFEEL/KI3gQVP4hVq3qbdpAV5lGOSDMFZlgyJ3EcVnxLkB2E4LuFqAWt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1OlCz/vct32g3cHjMX+88TtY5iupd/aFrCdsycXUxbSlL+Jol3NBtgbHhIvEfClWdwD3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ZzqoLjDPRVl505jh0+YtjiNK4lO7PUpvLEO1nHmLth/1cxTT+I3c3Fo3mX3GruuIrYm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PBqdJrLSDqZlOeIFtdp9jn8w2mPmCgvFu474nxc2cRm/4/MD6leIUYGNT7hCBPiOGvmB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n+Fqcx/h/jB+pwzXqGJ73OOY5hur/MBecQLwaiUi60+IXWmnTKmmMAJJXUfoP3iX2TP0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Ute0f4mJVucB9LDsKjgxlTPZP3KCk8r+5tuXsYCLPLXMYXCuaiFhb1nEc6Mq1B9K88/M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SXdc1BkxyHuAAvHqtwAoN4rVS0oXfDdQtcrEGkY6uoBA8w1slvrEPfCmAWlJ7I/8Df5O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NL/UxmJVDAR/yGPiBhld1ANuJazNwXrw/nCNOR4wRJxh8A9QOFLg392YTo11Bjmn2QQY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bXmW7guHMUxW55l/MvzcPaMW/UFc5zMVHimOtXO5xHd1LMT3OGXdy4fn+Pj5/he5xnU5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dXTDExq/MHJtN+71F0fE5frEy4MzJxL8EqzKZZXmPhv0wMMsX8Tc06+Y2uC43Rc/Pub1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y1YjgjpIxtYp2P8AD9RyVqLVtg+Vjxl4jV8A+gNBKqfEFpU2h8QkHV/UFd2TUFIMS1tG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Hegp5PnxFMgaA8xEMVn4aioCCkpqa4VrEAB4EuE9wHwXz8H7/j/7DjOZ2v3NUVH1BxUd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9eJuc7nzOf8AJWantn/XHmE20aib7mIfcOo+5z/FMbhhz3xD0Tqpi87ju2VfiX2/mBiv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YdJ9S8EJlQqYFl7vc41mfSTN4yw5r1KcXfqGUvEF9+5yXRNuDcrWNTIXzMC1SwxWofng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zh1VcTdQMcwqhdPMzWCzuK3cC8/cNHctBWGDNjLP7qG7vUVZcZljbijjiY2TJW4FsC9p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SMuVkoV/wBzKQWgYcMR/KzHd8O4lwdq3CMkClsoOokuNcXNQAByHcAby9xRsWuo8H5S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Xg7glf1L7BXBmcHuBUSNFaUPzMlRVcOZmC68blRgHeJm0I6Z+J2GzQ0sse7tcoZAA8qj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/gcj4lAR2M/5eYahdPMZ3xHgrmPSFeG4BLDUucX4mnQheDxBz1iC9wcjnzUHBcfGZu/O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bJy1mJrEvDbiPbX/AJDCNbv4jrOI43gnzseJdBb2vxAwwru2IQQGcny8sMyFAYCGBUTp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JRhimc0eSwRrK1Lfdw8b8Q4MRK8z2wvxUd4hOZUMFwv7jBT/ANhZKhQyqaDdMo+4n/sH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3MVmOk/cf4fXxHHqV4lN5lLxETcsHy1Kn5hBpzLpuHn9SvGP1Hi4s3ifruX4neY8C5eI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s27JTA0Su6snNRMDFkq1nsZCwc4LwTR6yhGaeV/UPS+5P+oU/Pz9MH2/z/qYcV+44y/5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9QmJGzW4P+kHzlwIgYl3kYjEAV5JgotpXRNT10yYP9gxrDzBPFcQb11ADUFeYevOoBvU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nzA+SCt6YaTOJL50ETKsQeqlprEF4zcrABAu9agX6lH3/Pv+OYXPZGEOWsR3G8zP8c5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miyanmpSXf8AC5IfxvP8rmd+Yoermx1+6HTkOa8QEKfxFK2Vjcqxa+pS91KXG2ZOONQM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ynBzFpKq9S7u8cylFoBhmHVxwluY987uN3SZiuJrzKxMebIRcnxDUYS5dAoczgQHiL9J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SGzuDI73LZvfnmJm6bl3v1vjh8QF62rNywCYPEtlmkuCctumANa0TxA+oIeBdGiHMUUE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8O8x8x3nEa51PGJZxH5n/YnFxIe4ZSbhs7lFQ86mR1Pf8d9zHzExrE4P4MsDgNzJqwYd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xHvqf1OH9T7zNL/sLOf7nBRjmYyXUrF8z3qEMsD68QKxufLcvGP/ALGuOeZ8/wDkX/XP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5niVc5GiPuprcDHmBs4g4aGuCCtff8A3ePEOrLZjDE0nKwL6mBjHmNOS6IFc1EwV88y+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S1vHBFygqZlMtfcd2bVa80/2wLtbxxGbq2ZGUG4aJzuajlhShmCVxDUWLMpa0r13BDjL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YXVSsY0xbUcDgXuWqQ1QXfiBwyflLrYyqkGpwigFRmjR8zWnZiyMhwDkdQ2Mi1ul4CPa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MNgp/wCic+F0AHkPEetReJWTv1AtCFVvJf8An8ZwdMYBRxhNdDLzRZOewzVmXAGqmUvx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lhpyc9B2ugiIlITjzdrmDpDfUvGIqVxWoPGp6mndHUcW5GLA+ZzDXh1HfxNV0TTLzXiL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/PM8u+/D28wYq4q+4EAPxEtqGtMHS4GKLQHMW2pYU7l1c3Gugqh5cH9zD0P7gY3R4i1N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JPklSipzAXVVK5hXNkFEwozDerl1YwwReIrmjzPeVHMQouYcy9u9yqJ7a+YK8+1y6tn1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bHnqGaeea/uYM9Af3Kr66RIG/oRn9zriG+Jw5h+YZlcaYK1iszvj4gFCFwusmO4mCH7n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eyyIL48T4Si59wFY1OxNy8TjYkOzh8S57hTMQrX5xE0UHmYHDGl4b9yuM9w2hXMauJo8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1FhfippogoGGw14mstTXtMBPxMDiFX1DzmVjI1E1xK+fU51crmVnWJx8YjjUbgLL3G+N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3M2oPxOOyZUozONTwxY6ikx3Od/xh1xFJxOcx3CawXODUut7/gxHvPiXiDepxdxeoMNV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45jzk+ohXw/mUX7EN34l541OsfEeeL5hg/3cX3cMy7zdxKcFTjFr4jw0/E/fiPDZ2wce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TPmUsbfuHDx+Y0OJda7qW8R03WvMq0MqEAGb3YxbSoNBXUur5g5MVMS9MxdVncAoMUHl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3/mp56iufELEUWGqlQQGbXEajRSEC8iNcRvXm178eoaF/Mq9TGMe43meIkfMMEzQWHnu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O7m5t2x4hOofU9TWJZ6ilQa/upjmN/8Asz1P+uGUlUF6hbf6rUpDeJgRz5/jZXPU5/gp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cqu87nLiOKOH5mJUPE51mHlIDfPiY4z4neEzuXpN/Uxj11D58zj8RJwXHRnPieCfUMBx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x4YX+YZxhudNe4LV0Sy7jMWN8MfiXWX/ALMML7lwzt6iXS3/AFDLfG/cSBkeSA1lXLGi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6zxFYLjDy79RnhQ1D3CrZkYMEK2R1A2eJal6meHcbqBfNQy7Gh5+YAN9NFQzUrWIlYpN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mlOibfRTmOrBeK2bgzZUhP8A3EhXgW3bxEYaDeF/+sQdU0Z+efiVCGncHdc3FFil1gPv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Bjr+yDditUrLGqobQ5OJQ2PZLCJRfUq3/wAjBsws2WFLzDAIVNJYPwEI4iCaJcx0Lk7P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MmZwYZhQjsl1FTUBN1AB2/d0cRqgN1BeOYL9xRkXDy+oZYzAK2BU1dfEvNTkmmW4/Ed7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nmB8yriNEfjy/UxJbAfY7YReYTpmBhRDeRLw1EDVVD+Jcyp5zUx5wQNrDOAhZokHTg+o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GGBG7xKfPqK6GPhi5V45vMrs/M4Vb8QMphu2Cq4DnqVRMHTMuTFi9nUXHVqw1+YVkPs/R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Domv7GAZo9ZvyzBy/wD0UzKu8j+iYsr5HwRpjflP7hqV6cHyw+/Xf5Rr89gkT/KCGt8Q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pWoGrK+0I9Stf0omcmJz4hP08yutQ7T81Pld3Oc49QM8Z7jrghzmO6jrN3cD6m7j/U9S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MHDc2P6iU61NPj+4ZKvBLpL41Nr3zEHUQhZ7hQ4zqqhtV32RA7lS1D5PUXmU2O7MwEb1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AK4FTLPHiUrfCTjxDbVvcxnG5ocw8z1K+5l3M2O4AxbGfcMVqPdbgtcBe7hQ1Csyl3MJ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GXB5i+PqXm9z5l5l8hOTOCXef55nqN8//ljvEfG4S8tTm5zOb45icMoUMWs8TWaxLcKF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ymZyp5i71fE2bj1t/Ezp0czqpVHC+8S+euIN6QGedRukcVxKaMta1nU24z1F174hKrBf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4s0e8Q1idwfMBS+NVDABqCMvmZdxCefMycrA2OqzELbd4hVu8R9q1YlYrnZ8D4eYGbaT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4To7ICgkvo8r1AygWui+jxFyqQNlfMXunxNT6mKDNzPxxO3xH4uLnMfP8XjLPdwtparr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xybnJ/UP+xOM/mGP6nrUxfE81LB4gYmWp1HVXN40ahtu0vqY9z0ZqYWemF3/AOQxxD2N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KqpsdS/M97nzDZ7hw1iYXNpzmbM5ZV3y8Tlzn8Rb5TF5jomcP6moN44MzaJmptzt5ho3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yeo3Wa1C3LWJaVkuGWGLSN86lqplhY4qBgNiSqTeGGFdw/H6iy35l1ZwcxhIZQBlxkdY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0QAStHm1cRXPEHbyZ5lGl6SwophHlvglMNX4gheG91UdScYDNd50eWPqhVZ3+/ENhvAD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N54WnkuFhc4ugeklsc1AqnRe7ja4tYqHx3KmC75MABsZGpaxatVl4dWs5/My6wEgp2ku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KADw1BFAH1FAHFaqYOVvjiGiuxWql03ttdFx9RWrk+6sXLkhz/fE65PUSyuGBmPO5PPq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uesvFAOgShVr2/8AqjiKAiPPmJxTEVd1AtXoIxIlY3n3XMzFdaMn1ELlsZ/l1Ae77iAt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o8axHdpVzso3AM/uUm8EAtGzj0dHmB1GgNQGBmC6pgbsgxaZlD3MfjUsPcucMQ21GvSh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4V8bguHg/cADxEZzmfmIXVhD6TzALuvXUArBH4nunuONVXbKL3Nrp9znGE7gXxVYyTLH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gauYFYKn9/icYPFf7nIioPzAibbPtgOD9wH3zaVV37olxtpewf5NFSAxWeoOsF7qIXQf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tSPk3FU3dR02r59w+Uc+UIeLhDfENwriK9+ot3cq6hWeJ2v5mj/ycTl5Jry7g0+anPZ+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xh+ZV9yrbqXnuccMW18y6fNfEzWomeyYvrqc2PHM65fUeDE5LPmc6+5l7gc80YZlLLPQ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bmaquGBDDG+q5I736/g4ucY5gCUcyzl+iX+omJmt5nhTEs8U/df+oeTUR0rqMXHM6O4q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DSy8cS/5xkdz7hqc9R1/Hc4/l/gZzPcPxAy1MvojU2TnGos66nMaC/1Dh3coL3OD2Q7q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piuN84luaXrxNbbna1UxjD9xLW9VzAsDHgmjOtEFbznuD0QM3tHOZbeFOoaCbGcRaKWv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hxW4/MYuGmZEd+Z1vENrmpRRXcObaXeMR/FzjPMqLpu/zAMowA9fsfqClg44mbjAmng7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5NqX5lWPHqJAtpfqPF8E65uO4Z5z1OJwhFMTU7H+O4bld1O4f1Pa6/j5/gxVS71zMe55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n3/ANX+5WNQvn/7AzqUbuZrN15nKRxqG+/EDnfqGv7nqJx1D3PL9y/8A2cYJep1dSr1v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j0VDOJiupoxKBzmXxvqOj8y8Vn5m6FWJ8ELJ4hvUOJcMPTON3LGMPGGDeLxuaX9xcee5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2eAgz/2YYcag+Af1Hg56zzEsLKZfmBTW67BrT5ho0BdivU2AoGC4iydv8mFJEK/ddxMP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WJn8w8E5jQp8ZjrkJQrgiilXNQRZRe4sCf2nARCqlrrzpdMAIcXmIozQOElIcDXqXObi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LsZRJZQHyzDUP+TMCjLGjnEKopevEdmg1lhuuM1ygqy9cwy4oFlVPifmEg8/MfCm112g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ZoKaPn0cfcpw30wwDGY76pjaQgBangh2SvcF/wCZ4gpoq5daZhJCaRNwAzbT/gnHYRJg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QeCo4OIuNzAZ0/e9EFVsg/4URRjoFTWKgOl+bgEEAIdRBcbMuCEciCLyTK2uKGEo5GWm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4mvV0z8Ect6gXrnmD3X+QzozxXMNonJK7IYc7lZy+NQCno0T2XDfi8QA3WU4g3ePEF5s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ljfNr5uNvLqLPiLZqK1LWd/3Nj2y4zMpQcHcDXbxDlKuuYlr9ROPuAtR5qAvDExiPyoM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scfw4Z+YHFw9LuJezfcA3S9Q4zDNS90/UvLVELtpuOM98S3gkadYhnf/AJFbQX1B8T8+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EusZ17nhMQyUEy6jzUvPBeIZjtQ8YltE4NTNavzAsZtlGrhrFWIKf0NJQDzUI2SulmRp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ek/uLGq1cdL4rMGGjf1DLqoUOOJ6XUyYhXx3Dd6Cf3Du9R7u9wveLmXiA5rvmCFeZk46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sz+9/wAviM+czjTc4Yy8fzz/ACyq8sJ7nN/y6zAy9QlzmuZv3EtsQl14ibur7ixd0fcN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8OKgUXZcTim5X/kMZwe4l5q7zic25f3M08kexqpXN+7l84qGPklXqJ+Nxxp4hvxcc+JW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qp33P1CuajnfxGq8zVy7noZc2OPxK764lmAqNXT3qZeCDdjAhBSGK8PZ+YYPaD/t+YvN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F3DJPTiNwmqg7/Mt7qfuM/sm+fiHnmc3ufM76M/x6mpdM6+px56/h+IbOP4uFzKpnLqX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3AtxmHV5mjXufH8edZnxWZa3OpczDzc/7Ez/AJF3U5yXfiErGtfxWXL8/wAV2Eja41F8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jtqGtk8zf8c6h6mjPEHO33Ao/uOtv1DDzCCnLR3LzqbQ+2bFT/tTLHHcDGPua4dS8XRE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fep3o5xKJLw0u4ABZfUBWA9x8mE1AGdAzwMW8SpOuiKqlcqu4hRR8DKuQ/Mu6r7ixDTw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pltVgBXcG1YEcM3XUpoMRFYYMYl3K3M7ArG1mEVgZGP7gac2wtqU0KHncc5LKHnJX9zE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nHMcZZTBW/m5mgJTbjEexIKkfKPUeMGLRJKQB5LKbfGImoT3mKnOpQJYAFq6A8w6oLM2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Gg0QK1HTpl5YXM2zcVVzp3C+wnBr/wBS4NZWZZCUHjuJVMqjL47SuH2D9r/Uen+SyQuU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9aiRFKXGu4kcMd2YvQ1cM0vEzq04lxPBpq4eT17Y1qspVavbP3BiYG7P4Irc3JfG0mNo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znibWviFeP6gWH09yl8k9iF3ctzl3cxZ5O4wfUuH/wApcQA8O6mbj+o61EnKE2JlaVBR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zCuZWd34iwvncxuP6Ym0zBtuiup5ZlPl/uOydZ+IXmszvmcOSVn1KzvJ9TvGJy4h3Hbv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q4DW8+px/c8Xb5n/AHc4SsxxnHqfdwN/uf8Ae5vfubbmmm8x8d2R5r1OTR4nDX1BzuJX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jX4qUvXT+pQkcvA4XGDpSqBoDgiLov8AzRP7nuuprFEHDLjucYoh5mfqoZYErOPqG8bJ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mzO2ZGXUXt8y7SyZPri4s1amoOKuG/4r+OI/r+HRPn+KnmfOf4+JiePuXOP4fX8Operl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aHGnmZmclXzcOFj9lN3wm2d+4r3RG7mBdMMY2nNysNJfUWmsY4uF34iLi2Ve1uNcU9xK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5nLTRholUhEcUS91RKv/ALTLlNZ5jV3zKzHxNa+f4x5PLL5OZznLK5uO5mFXNyNksJ07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pDqqiOS1trLZeKvmLzR1Dk0tQO4fdDbRvnme7j8kNy3OI7qvzA/yGTHc8z3/ABr/AM/g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8f8A3+PTc1zB/wDs44HqAQKz19TK1+IOv3HeIOMwonOc4hvjqcM4jupm+bnBn6/g3vzB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z0eJxBzufM1qBda3u9fwOsZ77g9fmX4xFSwnlg3zOZd+Jw4j7/jnDDfjqO2tTwvqF7qq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b6jY6xD81CVhZR3MzbW527YYhm3jxCG31BFNCHJEacRqBYYwymdKZgc1xHTIVxcbLZ/c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Mm63B3ih6ir3iOa2UaJdmEa7m1/3ONKDnuAUAvcrw3qNmJ9niH2YIBSm7uFLChzEWWNF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JV3MaQA+PBMx4o1cptVq+QTVfd5h6yTZ3Dz0mlAWusu4Z0Vr52NQDefEbNt4EEQCwGhf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0pX3A3JWXHpKhgMAbuuYZi5/qVPcBaQUV7mVIHj5n28ygMEudtxy2MyMRqyQN6QGogqs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MwaYPavWJymgzH2P1D0tQFBBMELJeWGhbqCAuLl9BM7UUUhwbvggEn6Mvt5/gSCqXHTK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HfMaBVKMsvahR8Ojy/iCNtue56/j9zJ+MvxO914hKYsTmHJM3zBzmVeb3Kxqwx1F9wLv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KJW3iaBahEFmgzcrQl2DQ1/UYrQMHqXiH5huOqleCWTi5m5uIbOZis5T89QYU3zMMvG5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ug/EVO2L+5cHRH1hnmHCiO+ZUKvM7c8zZRM13Ky+PEc4u3ucacR3l1HUrPuHwzKZIfUP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Qcx97my6gJ17jVb/ABLxXxcrzOK/qZ6+56H4m/LxN7/Wp9EvLXE6/cGEZLgVopFECPq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l3TAFrqqxDQHGJgPcNNyk5/EoxcDWVxDeamL37icTPyQ3pj261PQX+qbPc5/haeme7zx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07nvc/9fw+Zj5mcz6nf89RyUQDme5xv+Lzmf3/Hj/8ADg16j4mPUu7uVioYqtvEHOM5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pmscH8wpQ4pN6+ptwD7llKbm3dvmLhx8zFnUMNGYXalyzUsgHqW44Lq47qJfvqcvLzG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Vrf1FrJuBX9xC+viJjubD/rn38Su5XDv3Nmd+paKnqf5CveKmczXiYhyP4gwBmIoUoD4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FcAzCQ94lGSmdE6eHmdZqOVuVnfzKzH7YLRqtzV/7DiszyyvqGH+LxW5+YXHE8iVO+3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BRiFdE51/Fb6nE5nxcP+qGuI3eJ+5d+4vPH8cZKJzXjf8ZpnM/HMdStXOcTpdkA+fUv1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Dir8QweJc2SrhknN4gTO/wCNt6xPzUZeiepdNf5LtzauJ9fMunAZgtnj8Q2gAeWDpOM5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54uUFW3xCuW+JTu6uLFLcsg3SczNaPFwrUTiBha1AXBjXqB0aIgtt+oY0EyHG+8zhVxr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z29TCr6ib8XqIW/iBpydRuVHAusFcxTbiIcuWVQtV7lV5qnKQXo8cxOQ6ZYCwl+MrW9w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a6looa/zr2VmvUrLo8lBu6+oERBLuwlW54eJcL0K6zSbmYv0Y6nmLC5MFwkOzbfvBhBo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ZwMsoC1MFJdk0mswrYz6jCh3qXbYpM26T5g99davDqGBM0VYbP4aXAtttGkjYxr2/wAh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ICPGTBFcSoXHfUTwu5a1rxBKq3B2OXMVXrQ9efiIpEWrlWPGc/w9xwfsng3/glUMzC4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OmUYSnm5VU9Qszh6zHRqiGMuYZfPZN1V9xE6JfHn8XDKCbLgMtfj6lmkRUZe48YxFTG4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CjRyKjxk3iOi6mnmVBd2jK3nvuPFTBWfMdFC9eoPVigPJUP1NOZX2QzfMOiXVdxNanOd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6qdazx3NcvW58fErE58+Z3guabmMzg7h8kKvmcXjMdpnMvlM+5eePHiXmz4nd3XLGBt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G4mFLmRWMcRKXN4mHRvmUlBBnGKlDrnqUoG5Rnqa91OMV4qW31DeKrxzDN8/1KVz3D/r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sf5NmtwONGbMvr+Bm7LnLbiBpipYPnoJZlIYvs/hj4/j+47gb/g1bHbrxHU1K7/hn6/j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N3M+Jc0/w+Ppi594g+P9kd27gW07zMqt1WonBx1M4L8jPANfcEoNh3N4M9TNiM3bzN+U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G28UavuccbmrJhU/CXVBkgVC86+ZlHH1BhlYrgyMfEVS5aWPM4uJXHUfN5n5i0L9QKJy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LFTUDAZ76jXemsTCtXZFvWruLT/xKqB8TZuIXVRzKhdR/HE3DGA/McnEK9HiepnN/RDH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f7Pn+N8TfqFtQ3Bbje4Mq5Z5omjiN9+J7uo4rviF4r9QazZHi+OZzWH1PcKzi5WBZ61L1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RmE1XqL9T5mPiFvGZ4DXUPE44l+Je883uL9zuPkhOPTP3HF1ONz8/wAX+Js5hz/PDOY9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hWAFqaS/3DjqHQ/ccGVyyF5DzLwKUvUHV3mdjCYl1tZqGqqtwBkzwRBsA1Lmrrw6lTLG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o8RxNsMyo/1KLpt9QblC+a4gV7eiNgrNcXLzjMwi74IMALTxxEYyO88QbN35nHVnOYp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ebcwaNgKzFMgtqBGkWrwMSW8dQtt3/1y8VJXnl+oYPiIcH5lfHqJfE45FS+GBRWiU+xG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GZdOdQW1jk0f0+Zp6hNvkZQ0+4ik6HBO2FU4mAi1MioQ7SxFw+JWAREwHmKnCFRwOhi1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Tc/E15Ab+uFlm28nl2fEJGAUUUBLElhB6mK8xjztiUtHzKUY5ZiBfFxqXkcro8sVLNV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iX1OcR8al0KtP6EMONzUeoCm1oa1OoMw0xlhSrutJHYKSjZQvMKXOnVQMr51E4/5jcYj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WbVa/Nx8SqMfc/7MTOo53Mu/uDa+Jb0rctf+S1KAsvVuyfgfwW7FjVwuuJRi1lww1TJW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gbzif0w2Pido57qeQuey/Nwpx1zLyyfMC3WaxDNQ867loTsxUOOcx9Y8xjbODWOPEGLV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zCNFP9x6v3F3UOAcE3XL3L9WS9fmpr1uXi3ULyDuJl87Jr47h3uc8f3MWDmF1ncM1Au8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HDDFeeZUN3yTxi4VbsrVTGmvqGpWcmfMq5Sj4ijB2IlOf4MuYc8AZhrH6hgKmoM5bTqG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/Hv+P2fw+Z1ipu1n9zuUx6/gzqv4vf8AOo67nKpnUuvNR74j1z0QbQxNDhLvs4ERxLjj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NPw+YUpnjiYS8XAXAJePEdXeoawVMWXiGc9czv8AM8vXzHxt2wN2zneujc7ddxxYf+RL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/MTErGL8R+iVleZW4zC6uJTP5gFQccQ1m2zcqCz8RBjA8eJSONGIcUrV4JXY3kit4amR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0476uO9x/M1OdR3PmcZ/itQ1nmMqnf8AH/X/AA8zGY1DqBbvEMcXcf8ArJg1Ep1M3uG7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gnHG5mCHDfcEvDB8zjL7iyrDxAluxNQ2oqVouf3M1uenED7hvMS2Hk/j7i5Jds8XOfca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cVxK4gT7nvc9Tibom+ZfTDwwLTm5TRTuCghWZirg9JW75hlgqosoV3VQzSsX1EWFi8Ta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HUwLbuMurQlfqqjg3QxbdWcsRu7utS/SCpuo03X3BGMkLZDPudHT8xJ3VfEvyywBWS5y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YzELRh7jWgY8zZxRNcueJcpFdxC1CMo/E2Z8wzxgjlA3/If7OOIJeFsHnqeZr/I5xBep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CUXVV1OzyTAiRTIG07Qo0uIOGtxzc4xzMDyxQX6lFXEBUgqAqXg6jrOo5dtpTJ7g41ZV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j5Zld6DqGHMt8WAAOZcLKIzVYEKryztjrtlYAir0ET6Hfb5eWVR4Oo7mye5h/kbz7j9B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e9zZz+J1Wma5zrMAbO+5a3J1DheZpwLAzbutyk/y5Uya8zEk12k/8PuVA6EB4I/8Smt5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8QYMRDTcq5S/PEqvOZioJV5Y32TOrPU3tljjE6fMzT8RrnzUyFb/GE2A9w+q7lXrU/f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4uMq/Ur1/sxhX6mHxcOAuv1PVZ1D1io6XvE2NvxKfiH/AJOsccTPvE1yYnfFzZV0cysN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1gY/fiBT84l4zuLjzUxoxZLN/uGdNR+bm/MDJ49wOblHz5nwQpWrmj+Sb8kLq8M9Q3pu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nxBycEc/+Ef7RZOQilXHzmDGTcHinOo9eOYlAR1dG5eDzDPojzGENR/g5ntmPiZrOZt8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VGoDHUY4jxc3uYjdZSpgOpWXzONNTl3Djx1qXjW5uGz9SeYMJ51GjqA3+Y0B75jd7K6J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poPl6nYNDmUY8czNZ3M4z8ouXLEz/cULuvUeniVXeJdt948y2uYtk4463HF7mL8anU5+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caMmuZW/rcbCk3FG4VKc9wtdPUGBVUcSwhjimbn0hZjV/iYFWQtLFXFAqT/J+pdf+zrM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fEMzbjH8Pr+CY9Rq5njfUrn4lmvxMIcLxrErJ/eZV4x6nZeZZeXM5l+2f1y/xVt3U6dT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qUEFBmtw6ehiT/q/g46h1ipePxFMYGYmyXVdTxDxn+N7JdVZB6Gdk5KI5sr1Lyruf8yz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4P4ra/UosmtkHotm7zPHMHNQT2Tw1A0cVUQPG5Z/zcqDgmD+5bFP3G2VTLr+4q8a4GdW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YrmYvCV1zuW2vxELbgljjNy6urK2xPiuI4Bt7mVeChmRdLWmYawEzb0i2XeI2EaOo8l9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ZeLWoOaWXA0F9/8AiDgwk7ntqX9x3W5rSniJvmJ8SsMTxLvmLnlb+B+wz8QtAzBcJdrX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WzfMHfUe14ljq5aqDErWRyQYwBVGIakiumY5SGVbsV8IpxR7luTMaEXze4gal4gS1HCZ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VCONsrHXESO2+eJcdXiKq+f2R2q6/cWfzDPfiBYiN3qAj+Uw+angfCSzD/zDGDDe3mFY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I2V1n2wqZY1e2rr8SxN/xX1Phmi+Z4LrqMoNPVxNZLmrK6hKw48xZU47mZ0/c8LPJM05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sTTcyNge5iplyyiO1rt/2VTSO6bhWK/+S/M8PPj+A92TF4TPmPqzxEr3DSfqYP7hgnu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Vmo5PESqrMWN4jx/1w1o7l4JddYiY87nPJDzubeYfPzHSeW3cN5+o17S3gzAPT6ga1A4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48TO8U4nKVh98TeoMeJWuJ7hkzguZxhIBldQNVuYC0uCbe44cwzBX1GDJSzSoOgbi9Lu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EMTxOMziomH1OI6lYhqW3h1Pmp6jfc7v+FxPGrlZjvU/UAxG0h43M+5Y19w4lYfEzU/6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S+t8RxrjiVWqZ5lXdcoGiVUwDTHVf8JvT4nOOWX1dS1HdXuPtLwYtruZbAP3HM6wJ7gv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Es6SZ4Yfc54+4YNzNtR1n6jpjiPDn1EOMamS431xCgWNjE4CIFogRxWGMJLSv9mNPwc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fqXmp83EZw+C6m5V6g7ohn3Lt4zAlXojQ4jUbs7nDmeKlzjzCXzxPKQYqFGDPv1HPYdT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y7rOpvv1EvdnmLjg59Ra9zG8H9TjEbm8fMr75iG3bAJ41KxLdT5my/xLK38TTuW4RqG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xKvVdVLOTEvNbZc4x/O2HxMl2R1Hj+ONTzzP65iUys3eoBWmBjrMMckvDquZy1iCuRBq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zzMrvL3qYsf3LDn67hSriqijzG1zioq/HUwx+Jd+nUutH4iYQw+YC454lqzZfMrdZEtu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5WpT2ZkhvyS3WYq3TMMS6ulI9mvcG9y6V55m9a7l1QcSpuWC7D+mHDazyuZ3ZU+mHqHj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Viv1HbE23j6jXALmMkyPGU6TZ9zCZzFcKzMNNXFgAbp5i2a15jYlRLOT3M7lNiepiL7l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Y5YuWVxsfMobJwrQ81qJNvwVLALhzCcBt4Ipveo4ndg6CAG9bkD/AH9RMqquVctzg9wo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wRE2Uz5/EfcKwwoI5OSGhst3DiseZrXMKbxjqBoy3K1V2ailWQHGHU0HS9RL01WJeUX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Hbkjn7iWNy/Jietwz7ltfqCnhZWnODMzbLb1Di6LhaUbz6mouTqY+DH/ALzB3dRt1qJV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u5QQ5rwILjnPGJ5zOt36iOs9QMPqaasxNJdpKDeoNYYYSmAiZs1PMN1v+5rWpzX4hv8A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Euurju/1OfMwaI6zFVacs31iHmGnV+5z23gZ1zHA/m5lWDbY/Uy91PctvOXzNEd+YXxf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Yexjh1BvjuHKZxM8zSzRhgfUOcb8cQ8daY0ONTrL8gpdou5eeoFlwz1MUxmKl4YYui2C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/jFVK/hzniep7lWyvM1OW+ZxiAr15iEl5VIn8Nfxto3/ABzL7xMctsf4H7jzo8zOalKf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6/60z9f9y7b7gnnE4sr3F+WFGqY5pOtzFbxHWPwTwI5NxawsY33fzVz6qJlyWTYZQ3mW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4zmyLfglKblt6jdgeo21UMij4Mw/zsEp7R4RD8nHK4DlTth7PZAXN634v1GjgOEWZVD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mOacMwsErpiWql9RBp/cyOT4lGK41EzbvwQtZVvDqYvHv+OI8+Zv+LM7l3rRNuILxUvq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r+AvvMMLA+Ylf9ufFS8Fyi/MPUWqTNzWMQ16l4ybldwcYjz9TWTmHMq9z8RmRNmFeY0G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bywbTzxDVw0WXmZHH5n+Qcal/Euy8Q9xvgJz8T4nzU5nJ/c1xCUP8er7lT1OGv4/qE01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/wBU+Lgf+eYYHNXAeJlcYg3WzzFCrs9Qux34gq16ai4D+5SqWUPOY/f3FszWZboq+pfB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+4F0A+ovlWXnzLxmXRN3mu4639Qx5dMV1mbqDNkb545Y86vcwHmLid1vpmTzDPDcWLt/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WGufbNHX8VZklYxcrrVTXM9zXJN44tdcz5P1KFJz2HEdlyuM2ZivbEWiwfiDDX3NRbJa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qUDGIjSNjL/Lkapf5B4U4CpWbtQ3JXQcy7ouy0RYLc4O4EoLTU1v86f5H5gGh+YHxAeI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JEYuL1U8K1MxXSv3E7/5md/ghRVBROu+JRagqRb0jt0zs/XUKOb+IBwXUZKpvE2/SD2f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m1eIF+pzxiXFBw5IqSvqELG3PxK+gzMUoqa+TcVAqZ+pdS8NRx3/AJLYcRrjc7dTMwVF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wpX+xN73j8zRuFdKXM1SY/Uz9sdYr4j4n3M2ncT5uc1+49fMdVuXdx6+51U9FO5j71iO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XMq4K/jg5hvUBhrxU41qbM/MKAvPM7upt5WFc+oaxxLo3mZwlE2fdsvJWt1DWMxYal3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JW28zHMN4IJxAzlmjW4yOvrT/ILc5nGOOIfqPF7gpE3Bp9ylfj1DV5oOZTOMosrj+CH6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cTjMfBB+oXxLm4oGddysTHNznOyH8bl+JnqOTqZW6g2d9yw7neMsw4vMvY48kQjirEBB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qib1AoLzEeT6hexF7uU0YMDfFEDXELNmyB5H63GgF5qBqt3CzTrcIbB2WFG/lYmFh8Ay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4RshRfuZ2B5VP6IX6e1ZSkZFxjwB/U59OLTaK4NoH0L4mQGooGDHcvSjzW4HgOioym18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MYvy8TB5llLiXYoe3cW3nwk3OXzhCX34oJZ7HECwHzDqo+P3Mev55xtg4dzi7nATNZK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QvncweYXmNVUoqV0PuanqX9S8XwzNYzUeAiW9zv+5f1OyGuPqWO55q6hzr5mD3OtS24J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/wCYWLKz/c+p1/1Sk1UqOv4x3Pn4/gesTuB9whMwzqsQ+v4PDM+Jx4j+YTHzMZ/jiXRr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sQMX7g7MnGIluT7g4LhdXipdOqvcPeZReL8wz8TTeTyEpxd+YtZ9TVVMuR0wiVsigVOW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OIqOXEKXZbxF1F1+Yi+qbnQdx9VUbc3B1/UcnUwPqB0GZ4Zz5hnjEFsDO/mGb6hqyPeY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RuElJWh6NkUd1XMo2PNmZkFXhmuNwzZizia5xiVLy7i2sIpbnqUF76jBEzCpVN7h53J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I8PvV/qMiCemPiIFNQ2rx3LYqtuvL2w4MYhvn4gU1qGhlcVH5qOs4iWtVc+Il/uYA3Z+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snriDTxXmbsPUCrlAcU1WYUD5/E4x1lWHOR13xG5M1PY4guSDiwc3uv3Hf8ADHiuJvmG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zHQ17iYc1bWZz4hsG67jvA6lzaZaaSeFR06OMy22Wa1uxgVtVZmp0XilA/JFRe+J8Ie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xQPv+DdVOcXKE47LjzH8bnOXHqVuzMtD+5beOI4pxcr3lth0OTbxMG+OY75gnqbuy/E4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EMUcTxbcwVh/uLgy7irX1EXvwyvqe/cH13iKuFvmqljaZvOI5T/qm8GGc7z4jOTVTTnm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DNkX6h57jnWYQTkFc4kzbdxNWq+all1qP5mBwTMw56YGdwWnReYocB1Uah6yQcs9T3U3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MTnDNX7l3L4LvzMir/EwAH4hqMzXTHzO+umFWXufMbVzPiIGpVwMvHE5DmF0mu5jTxBl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sLxKKYMMoUaDziZDoQSsExi7XqXiv8QTQKt6Ii4YzF+VOFXGvN4IgXm5uU7IPKjiFhOF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ncW4Kt1GUiITy1hK+eblF+PEsWjiIxmHpf3ABmnjULOH5iW3KWoAelZYHXyaYcV4s1Cl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yspXe8f9xPnPj9I8t3llmZ5ssUzxqjBiDWdJsLhxEpkfETXfZz/F2R2jnE0Tu5+58z4/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pWejzxDedTFSq3V+Jfd/E05uPPcdTE8vfcDOCY/yPUOVFI79T49w3+IOZ1UN9EwOszXM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SYnc+5y5Yeqhm/3Oae5zmeOpWcYh5zUdy5hu999yl3OdVNvj9/wTRde5+YfEvOvzPATE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+LatjqY9Q4wz3zCs3cOXnmeoOvEANt1rEVpLHUrbpPeYN6d6uDadwavgho8Jl4YW9Jmb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lq43cAiBUXGEX8TTzHmpec3uUrmA6cTk5gthF4qJLnELYUi5omK3gl7zx3Lp7vcNO23q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FPymeW4AZb/2Y0Z8ytfUrNZll5zHzuejE+7ZlxxqOyZ6hw+OIGLvLwdnyfqVWNEogqOX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CzA+WU7J9MSiymAB3zEL5qlPqBheoT1LcXMx3LC2Ad2mxOIEhTPn7jykRFkzXzE7fm1r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3AzmF6qd7v3Pr5nWqjzH/mPPceLIo/cch1qotPwy+pzoPELwuxx1NLXwbgZFq/1B7Df1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xBFBt+CLiK1ZnxfxUSsHfU3RKLrUXqOJbe64is8QbzOVt5jc3mMTHOpmx11PATxFVTa8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r2rHZram5cIDK/64D7g6Ibz8yuUHq4czWmZpvc1zFXxMXepxc1Dx+ZWNMeKY50GYmPMr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qlYu83O6zUTOjGpWK/Ep5pviaPxDWPzGinFeZyLHWMRCeW5ddw+mF1W74q4X0fEBXeIl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NlbKg4oUuFZcrU3dv4lAwNcn7gBi7IXvRDDuYzv1Ljb7q5tWvxElTEz0oq8zJvPmbMN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/ia7fJALIr5mKNSsYqB2s/k3Frc/Uu5rN/x1KlYe5TVGoiK7ZWErFwXU9GU8KXlUz+4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huzxOWvSY185L4iqwXswGwtAzKgWxzcaua2urhMQxgOI71zwxhAvVwuq0YUhY/8AYB26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lXRKWbVxZKa4IYp3GbXvcctLv8zBZXkWTB4fMaaM/O5ht3qKKRvXXVZMESyrmLh/kDy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jdKv9TO/8zzMZU5oCYd9jaUVP7MXy3qsW1uwEXss1F9v3Fl3UttuWxnEyw6cTkBiHQt/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D1NW33OAr6lGdcxhvEuvU5/U9YlObqPvH/4qVZg+Z7gWMMa/MLvXzDH+x/jPEDFtfwC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fqO7JXPEx6lffid6SfMyZuL1qJ1M5u5vemXmWdzGs0zfO4NdPE1XvqHv1mFLmDe5xBw3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u5xpuP8A5/GEcfE9VHY2TutR3X/MfAT5nGWc5Yfb3HRz/BuFfEMah4yyizFw8b1OJ3n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pbz6hS7dQaePcMOYWGsGKmtMSzN14gBzdfuBT9M7j1x4l9p7gv6QaVv35ilf1BYYb1j1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vuXnZM8TDF6Ys2dz/wCzgXzDG9RshDYsNayRAdOoNaESVUeG/DA1k44nqf1D/rnDOfNQ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/wDyVmZvHW45isZC1KOZRGd5P6H8QjYWyZYz7gAtPUDaN++Jz6PUq4QWcVzAj0yZlSs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PvqAB+QmDDhRWXoytygfbf6PMqnB4Bo98/MDdfUKT+pQa4J6ZzxUTvXUdbPqOt/UvMT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v8AsmWzEfnJiENND8cTeQc8Q9Yp2wxmxYUeGYuEC6MxBmXoZX7lLKGHNZnJ57hkaam3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iWHymGHJ3MGjW5XFcRN6md5axuoEr6xKrQ+JR2Y6udK0y8YGzqadxG9luZsyn/DaE4uG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GL+Z8Sr1xm5pzc+GHXfEa/GmHKvq5oZySt4t2TQzDmGhzN037lVZoqo39Yhd4mH/ALU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rwYzAcZtTcdredXHAUniP2PMFJk+Irw3WqhTvWPMAHMqjOL6jq6H+4HVeI1vTDN37VHe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GE3uG8YZ/wBcrqrj4mr77nP/AGZ3i5rHU1gKxHUIXe/1hGHhKxr1HiZqofVbn/WKjN+o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ZG7IpxBdPzBOJiaL8RZvHuJ/hp5z6QbkyeIoCAutv4mKxDw2V4Q+a/3O+e0Iq7CFxfy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cYMWua+hF9VeKlm096it34bXEbZV8pNCl7vMBkXKcA3nMAoBc0TMHVa4lkrjUa42NxA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4yzsEBRrBLwV3E7a+Y7c7suNthK41E2kPRGbRigUMxVrrzNcZvVy8othZk+iqhUCN/CO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4jxEZUYLMA4ui8mEdEFuKzdzDTiKunNfmWHdMVZl3m46p7j5FI1tuo73OziPP6j43LM7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HeN4lX0gE4PMovWSKVdsxdMQMCVYZidv8cwid6h8s9xbcfwfbAwddk+y+CDuio/lhznF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idVc6dT1xL9+5y96/jjdziYrnM7yXOaxhnOPicbNSv8A5MxL41Lo1F9lk+6nw3N3PFE4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F1L93Fpdw35lW4IYL5jji6i5zOfxK4lcc/xdlHEctq2ziHH9fx81NVePZPzDet8zOf48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pRNvuc78w9S9F65lOqvNTnA3Owjal0AahZszFyGZRfFswqDR1i8kGc5xN4A1L13Lv1Es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g56i46mrhGhKI6wjeYt3yTvfiVk5nLUOUf71AgLgbqKZxxsl0ZxBq8JTguE+s/mplmsc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ma8zj1PP6nzG+6jj1E+4H08zXqZAxN6LD9PiByxm5/y6ltcOoC7PBiBpmFscnRluyPSb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hWLGtTJIGNRACOLxBnLAyw/2xkjxBr9eTywKx8kMpXzBjmoXfOJvM53nzMBVfxuXjWY+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/ksA7KZvGzUzes6hlX8E76huy45/qBkomgpn99RJwprGYggMmszIEOzjNTzV/ctnueY9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0OOI6azFfs4mtbl3JUAj53MXBmPr5ubl/c7NNbibofTNnqtx0jhvnmJlqz3Kx4VWTUdr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YH9Sq5zzH4nWKhjf6mVyfMxng8T81EzshZX4l6n7g53+YFOS8cRweYhrMMwfDBuhFIal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hfiVisIxVu1vmLnJuKthZNmMeo0udf3KUbxNa6l0Vmv1PKkCsCrc5gOQyzql7bnHX9wf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jqPn5nP9wm3JieHIQrUN9PucDt/h4S7KlloCv4MEru6uV2zxS46R4ZYiWFGSiIvy5QiU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aP7MEpQfVyg0CbzH1IV3S+ItlMYbzMXL3tFGMh7czIlFncukLtg1KQqlcCxKJVttQha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5XfmVTnKalAw+YkcV5lCcDseoDZ6iDTFo9WStL3AUmyMusHiG0/UzTqW7pfUSya/GoMf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IXtyyjHun6Q4wS18kxOVNwbl8pXAUhBq1iqhMSHKBMhQWoqbS4ptg7nvHEtR9zm93mKz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vMW7pRqUI5+If+T3B1uHG67me5eTNx3jiYura6ZnGJmt4j6fEvOdy/vzFusfMX/yJsrc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yrzBaLYgZ1xHAhqc3EuGln9xb7hZOOobm5X/ADH78TNt7l5t3MVfMsyFkAMRbAZ617nL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3+5VVzN/wGZ7fmZoGG/c1q/E9kdXN0zoh6l4nJBxiVmYndbhwzOMfEfEdXB91ubY6uJh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zdduP43zUummGQnBmErUrnU/z+Ncw+2FjKwyoVkm4e57gdTCcw3mDeeGAjOc6hvqZvcN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p5s1HDs6qFAHHFzwL8wa0BKnL8wa69wNbzLxSvqDxcFPiaPjczz7nuHcfH5h4mnxNZVe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Yh1i+4NVdf5CDq/EByL8xFMjySmdeku8FW8Q8+QVfCZkNeIcNk3vFzTeK9T2T9y/reCc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I79dx8bqOB+o16j8WaX2B/3iYm9lcvpmAtZPcDnDA6ZbGbgJCGnkhJ6dnI9QRtCrNmo9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FgOdi2vcNKLvxPw3cGwqYTV+oGIjjc/LPm5z5l3jNzvqOHyT3jE4xOK/UxucNPxOTRW+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B2HuCd5W6gIKWupgb8VHJTeIVivmFscr3k/yUWRovQnH4PzFeYal9wb3gg20b4JtBnZ4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1bdQXlxzK5eeyMteYpc19TiuHjmV0VNomLuWbNI5tdmo6SifhRlSuTlfLmHNmIe8zdTY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JjA9EriqnB2wmejM9fmfrU1pzL6ZgwzHxAFd9wrzZxA2TjTzMAStqVcsTF44nLbf9y2x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qiNZCOxRkdR9c7lE59QUrOYHHbKtqre5eN5ePMzxnP3DNPxc3bcrrfMp5z5lqv5IVxAr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U8Zn/Yhx3zGjsDqAFooU9GpQhTemEYCBK1CHGgt9x5BbWXUorAu6JSBYXdzLrKpL5lGo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La6qBkOC5Rk3KIrfE2CbzcYaa7h3UFathrrKC809k0ac9pZhqeBmcAzNlMsOf1AjKcpu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9gPLLnJHuKMB4LAL5DUsap1dIvkD1Gk+ZQZjPyrB6tPEBoPQlGjvBCt99QZcx028xcPL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7pF314g1Ro5xLwKLrklZvziJbzWNQvCCyscL1uKuEetz20aJeUqiNcE0Yl17Y4HHUze9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KYZ4IimO4tlhjuO8HwQ1qo3WtTlxi+5nu4+8ETe1jqoqZ4uNmteJu7tgOMRX/wCQY5js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cXrX7g2vZ8RKS19dxFP07mJWP+qZLuetTuYrWJ93Ezmb5Sww3cqjBPUG5dYoqeeepxOb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y1u5w5hmUut73Hfgm/Pic3qH59SqbYj9zF47nxN9RLX+45OWfUrv8QOprDcq+o1zKOZ5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o8T5n6lwrxNwaZg7Mw1jE218fxWLn/E9SyEMah+INyrzLhkxr+OtzWoF11KWeJda3LrB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b1Bv3Df6mfBDKFu4K9ZIFXiNhl/9iR4rm5xFOLaJntmHPXMM+/3FbyeI21WImq3KzO6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iDJdcxegS5UmC/HuYDBFnBb1ErQ28TJG3PEBfYfhNa8QbOr47mOsfxtjdysU8zWLfmXj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1qetQfjiHBSfMvN35lY+YNq+zR0kqxPZVj6SAxYpxA911HjFFiNjGoWJTM2T33HZCwqY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VQR2n/0vEvxLQ0OiCwr8wM6xxOeXMObvxK7qBn/Z+UTMeU5LI/8AE5uYqpnNFzGEW9VA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VT8M5dHEwRxqt7g8scX5hfg8VqG+2Ba2fmWsr9y6DB8StU55o5mcQ2+TL8WTRisOqo/A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B5hZXEwGI7lKR1uY807juKJfxBR4mN1e+Yt3nD4njo7nInlszKvQC8DC6yJ1dRUYWvBF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VdS8YmvUfsgP/kPUHVR8fmXjG/3DjueKN4ucu5xtnPibq6+Zd7wVUHyV5lWOZbeeJrC6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I+Oo6vSMc957xO7PqV85l+MztIrYY8R2Z+5iP7j62GSc/wCTwv1HzutXC+k8HcFhG/6n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7gs3Hm3fcFNv4mHe0+5q/wAzbX3Cg0FYuc52THBxFx8B/wAe4IXR4jKqFzjMcMgGmVsQ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Fbh/iABScDSXHI6iiyj5YUmnajEG/dCtfauXUpVxnKt274pLEWPFVAs+GwlsGeyYRdww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wgg1R4ikv1B0y9Vg8y21lqBi4w5ZlK1M53BKl13UdAF8zzU0qS26mw8cy7y6iWmgmIFP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m78x8+xM5+7jTqW8V/kvSrJgOx46hQkUaha2ssbxkqYocTFub+ZtmKMTD6lLo+bi5tLJ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wkrNFs6smkAzC9dzm421nBtjpy2uI4WfsmudR1nicZY7bc8TXNtSsWfJOT3FvUxvYcxG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7itPGopFv8xuN68T1N6j/wAzHqb7h8wxEbOuYG2r9TA51MXTNPGZT/8AZt1dwp9/r+HF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NzzOJg4qXer6nn+5dXdeJrPzPGPczmVPVeJzXvc+vMdQc4xM3iXuuZqp4qWYmBmErfU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Zrv+Px6lcTd3Ns29VOSX4xBzmFPOScYl4l4PMWyb7nRyw91MQ+P44mdQpOJogllRtq4N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3Fqc7IM0QL5ffcVBoz4lFFf+RFN/M9zZWLlpXbBOb9TfY3M1bdRq8/TNN/cLXrufN1PU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OhqYPqIUY3Ezk4nLqOKN1Ddhcx3jxKGbaVcRhdX83CqNw3Dz+oVjcHG69TD1O6+5i82x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r5nFG3uFvnHEDKYb6hm+WJu/xE8wqRLeYSYvO/8Ama3xnJBRB2FX4OYmq7apf1HVZ8zD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L515mf8AJ4f/AH+Az5e5xjmfma3vqe45uzPPiN8YrE8dTbH1HN0t8R2OwRKWr8w4gb4Y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nW7hT7dkdtWHkqY0Ab9wkLlQsNl6s+JVF9VDwYnOZfVXHVc/xl7lRntMXzFVG8+JYtrm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wUtCeIKt1jceyZGvco3rOJpTs6lwMeI4+1n4B/cFBetQwBqH/XMOfMNeupnyrOgSJiql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MrJ28wffUuetysn/AFz/AJ6mNu5zvf8AGu7n1E7+InLn8Ta3+WFcxK7hf1wT5fJG3nEu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pOEhoYM6/wDJYNVmuOZ/tTxqvUutWss1/UvyT3xxEpnTKycEExq3EPePMMma3PTc+5w4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gGl2lP6g1c3FQGiVqiAOC+IG7yepY0fRBY4iYbr5ibG69xTWazDV2zKZnO5wx0jjcNf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BTljjmc34h4iO7xOYfU7q8zXioFYfxHWK9Te83FvbhlXjJ75l4HvqFxWC5dK2nMVgej5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jEu96IbP1epfNvwSkBe2e/iGcrjUVNahZVV8zNgaOqmi081PFer5iN5gUbHxc5x9ynnm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Eo+NGJpdXp/j1uOu4ncc1gri+IbqXZdcxrmOK8S+Y6hjqbOGIz7hS7bNdxfFWeZbVfqO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uuHn+Dn+4ahozOnV9xoHiBlzioNO4XW6mKcfM+b7mcWTeS5Wb/v+TwJLxuck8jUfdwsb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qz3DDqY6vxPzW5jNTTMPDOMSs3Uvf7lYzxDzpLgev7lY3Ltyj6if8R5xNczjuav9zHj4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n3FxWWc49T7nOSGvz/HLzPeZsOIb8z9wvOZbTmpgnjX8a3NPcwZh4v8Aj5ucVxH+DzKx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cwpMuZlotjd4c8sF0Z8TODVLcLcszCmdTj/YYeYTXOzFzliUuhPMKzc0epdmLiVeMRYb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09kcWfUDX/XK9ErbaTLvPcUa6GFtnfFwqznOnwwwGNTjOoW/5Onhl0ZhneIZxL3uf9me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epS+w1A6lNarqXgDUfx6iYyahKL54g1dH1CBeYYUeJ+5WCtw1DcN3Pn5gLe5W5d84l93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WPUt41Ezm/Eb51fE57riGDOw4gY8bmC/9XDfg5OYiqDGCVZj/IUnPVQUMZ5lq5K57mmc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ywUzQ5JgPu0VuJphfPMBxUNeJVNMWyJjUSHuVNn3G01Ub4qYPvcC61+Zal49wY6uJx3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FnGe2Zb6aIS1v2J/EGiXma0nS7nuV3TDf6lod1LMXcO0fZPynMz1/k6aufuVT8Qp+ZyV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zp5j+YYqvxA6uVbqYMhlZvfGI5HiGlLjrOTsi7x8xyKbn9IZhPuA3uV7BDnj5hZoahhz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qfVwMZ58Q+ZyVzKhjmH/ANhpoL8SzJL+oaqswGA8XEsuwl2UB4sXyw5b/MsWI8TV4xMp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daihr9kofuZue7/jjUzZ3GagUY7nmP8AHOf4seFnzK6hnTmG/j7msyvMuJ+4nHxKOs9w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axNXnEc23R5j+fLOdn8uY61abjds5fE0dP7lKa1q5geJpvnnEcqT4Oe4BMGTNRNHM5Xj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2zOAQxsqB9JiAXbnxFpd3CsYL56muCo3YyExbvqN59amMjN/+pVt65mdtXvEefMbriHi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UVGmvxHSudYhQnvMN7Jq858xVGA7Yrs5npxOY/8AMa1UTEC3S+oWXhY+zONQK8351Hmx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NEOa3CGf9jvvibZxH66mGH8XHnMOyXeONwsOv7nOZ6WVnHM9fU8czL7YcdzBC0HiUV/s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r1L8aY/EM4mY56+Z2lPqbP8AiaxqZ4/M9S62TWpc+JsmPr+LHinUv4vub19Eupfm51WZ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zn1MXqXl/ubYZuD8sN5hi+tx0yr3A8lbIMv+Zd4v3cG23qJlwZ1mXej/AHLLcPqJMFp3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56h4YGAC/mDV7TuF93OOX1MFdR21qbHcvIS3ZLjgiuf1HHWI50xzK1dnGpZuxL4CD0X1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whgaq4cHHmdjMVM1gxArH1EppnrXEcbziJitzTifh/G/n4uPucwYcjDlqC8Bm5cCzNRN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dw45NZhxnNfUDOof8QyY1N3WvMc4qHs9w1+JtjiyXjCV3HXPjMfExfjxDZzcuDwhdqtb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fU/6oY2UwxZPMs3kuEjeiDhdBdpx+PuExQyHdZfu5fzBzHzHxKKlZYzHLfHiZNy1TXDT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ptoBmvKnMpZ/bKi1ucr3ONe46ocBxsg037i105jB1CAXwf8AqAg6qFYonbDdZ+Y/md6u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v75i5cX5ljTz+Ze01DHEy4t3N19Qr+24Hp5mLaXeoaQaJzz7lXjg+Jdgu+YGNXXEdVKt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tMOLzWYgyxMWfcG2D3XmYG8Qs41r3Mi1jyTs/MCj8TBzk4hdhVhwzl8eJVpiob8y1I6l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MS+eJ0IKY44m9pA1LjAluL53i1fEvK7FK9Rxm8dTu+4tOYYcN3KmT/sDiz3DDsOJXxO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P83nGp41PVfczPHcsoneGGnXmbt/cdTkZ+ie9zjOLl6bxOU+Yaus+Y9BS5l+ptOHzDNV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nyq6hsDB/dOkOG4cC1mBnCoaVjvmKOvZj7nOotbzmKW1zxMV0dziq/8AJrN3Kw6n4HM4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ceWKZ3kmE3U6/qOEfMuzzLHM2ytOyVvr3BrWp5v1cdZ6g4yfUS2e2ZngxcGzicTuZv8A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qEbpetzZdsTdpUOvFTRMwM3Kw1AckrNamtRru/UDOLPMXPUx2fwbOWPHcqkuf8Qw4rE3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3smL0qcyrXOYcTJwvuOJxnLOcwLTD5md/qLlmcZlO93snG8TPG5XDvuM1eNxaNjHrqGt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irneMww9RmmH9TgJn2yuswvnE4xKzOTdsHknUMOfqcFp9QmyfOZeJjEfeI4GoYMfwM4G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Pc9FSqN18TPP1Cyv1Lb50WwdvCcSs7z5mL8dwekDuW+cauZbzq/M52nmXq4Pn6hxi6yT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/wDsecRzefZLRbxEKwXXEzjJmUX3iVqs8bmBZhO+ZhecQqcqPtjULb/cezZ/ZC9VxDxn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xX6nDniYovUW/wD5GeNPUM/9xForRKRxN3iV/wDCXbPf/wAh5adSnE2fUI8aKlovHqYX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UCtwGrvHuB17hh2zzm4/R3PnUyw2fmBieuO48Uzb5mryR8XOM4zDzKB1b8MMspgvcqwy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S35grvWGXnD7xEFX59Sx+gB71b0v0mwZAUeZxjEzgmLr7i0WGU5qsy/FxxwmvcpXnibL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dFa7lkXG9XCB/sazzcc+jmPVN+IqacDHRa13F0DPLO1hnyP6M0DxDRmofjhK7rUz/h1D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xmocVpxK1RfiAao9zfDXM+/uVnD8wu7xfmCuGq60RsdBWyOZmaM/uez2Sg03uU4oP1F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8zYoq+5tz+5l3e4eIWa3UrqzMHWc+ZhhNMwXmiGOcQF12pD8SsZ9MGq/fcMoPrcMg7hW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OptwepryQaq4+OSZ/GKkpI8KG/xLTwtOQH+41F4uOzcNF3iGd0s2DcMGrz1LpH7g3yRr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zmdkWJoJUaBrHuG+YlE+PuaMR8TF1MX5l3sm9xhO83Kzwxespkj4WyrcUKwPx+oO6ddz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WXcWHxmUMY0RrHiXjGFMzRXUtsvJVUQIaDvxKvmn8Tdar9TY7PzLHLKG6wOItg2fLMxb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cX4nRWJ21nifEuqsnzHvqV8Vub4xCsVuV97jneoZ4nB7lVXiZKQ+4CzruXRqq3LhjVYm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kcxAFWSy7quGeNxt2XPfOINcwepWOv8AIWy+obw/ZDLs91ufMd+ZwiTaeMYjDVz71H1U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Q09zhv8AMWZ+Y73jxKLbfip7M9zzXiFYU/MCNVbiHWpnhcTBfUfuG4rWcQweJiuo7eqh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j7o1ifU5l1C/UurnrUN+JhtJm/Eqep3gzONT6nxDXzK5m/cD/SE/Pme/qB1Gu/id0TSq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88z4mPRPxDmcT5mQfuBD1UGz43O6mMLXcVULDObK1OLxMZ/4wF5KK3FgXR5jQviUoMs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mc3U4Lg6l4pfqNMJ8zIs/U0vTBO/qL0gx/Wol6w/ubN9S9YxUopq2sE2Ssdx35P6yuLg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+KiQe31D3iauv/sHvXU1mO6jdVr0blhiPOfuGjEolYrmPLHxBBv8ANPAiGDZ2zhevuccQ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q/cvsnzPZOMFW1BvTjxxNc5P4b3Tua2VxOaj5hpYVz2j9kFsBncMHcEZZgXzmGnineJ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JfDL0+Dn8RDIX/Qa+1+pexmcwvhzDF3GXfEzic0sNR4drU0K5Zhy35ioR6mVl6l3DHZ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K5PUacwXexGOrXuFjtwQj3UTq39KgfM1jFdRy3fMN1mDvGJwbYf8ysWw8xhWK5leM9Q4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2vWY4qzfUeot6M3Al1ruPyS968+YpdTRPuOPUcX/ANcGQ4JjzD7uA3eoKO6/qZG2mF3Z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4WDqavcug659y/rzHLr4lC2G4VnTmeWI8FMMnJOYHVxqsYhufMI+VCTKg3LPQnxHEwUS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a8TTDvqZzWSCXmhS8Sy+ocV/GNXCOp7KmTmHaEKSU+56meeZfiPwXNTnRN5xPcN19xZ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Sqa1OMY4jnDkJRDVlwwHBrIzUSxDmJl2yqK4rMLqyoaz+pdW/GopSmUrQYijnNRYEXky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mBk3cN3aOtQyZPmFKVnFRaMa1HcvNz/JmsMDZMxtxzMYp/EcVXOpznJHVfUu3zxibcYm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FS0c4PuYXWBlY6JW3Tec1KIu6vEqnuVMlsCumVoZqaa8QPHmONQ5XdT4MzV+PMNh1maO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gRLfEvvUzbkuFrhzcdc16nOJmr+I0U5mKriZ+oOznnmYrG5pshje/M58zu5txmP1DnE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efc9kyfuHn8zmsepw3i2b3+Y08/U8sy7Y+8bZ9zbM1ZOJe5eMTnM5nHM+cQ1mFc9R8sx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N8e53iY+f454bnX8Xlnc+qhzM48TK6lGd+4DZl+JbjUtd9fiDW9c1Kf6uDl3r5hqLtbj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9hzUqzDmBmtG6m1NemVsmQsxEzw94imDfxFi1zgykXFK6nh19Sx+eam9L+Yswt6Tww4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y+IQ9w5H5hVepxFs4Z7hi+IcLNX+fM9Susc4jrte4GcbmarZK4PqY86xMFeP6ng54mXo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/jcwKvcC77gy873mDjHqBkxicfcs3BtwzeeJ/wAQziuI64mKzc486JV+02+PzM+ajscz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RXT3AL19QoA4ZzM4aEmCOMQSlYOYbkcdRhFjB76PP/sNrePsLX5Vm29ENYnPmFXVXua/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av5lK5RzhHYP5mRU6odQ21SeZZLzBWTEDde+J4vm4r3p/Eyx2lXiU5PiZ3yZ+6iH4M8V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6gVuVkJf6lgq79Rbq3io7xg6mvMb4+HqXnH6hnGfqHGp+JWTBcvE717mXWStzZfxAfNc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l3nPuIL3mF6/c7a9yz/cfeJVHM28S24b/qB4IGPHRzBnWu4Y+7ZxfOZpjX6l8wbGbTc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jWKyVub5nHnqFC3zC2tvuD11PvMW0RjBeojgU5goqFnyn+kTMX5ridMrBnHubSgUbIl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cmuoHbO4aNy6/qJdjMhqGsYlWbUl9cTPF/MaNszxzNbZe2Y+ZRxXcVxRuGSVeKxOJdXO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jMW/4m71U4dE2q19QzY+vc5jpHZ/ZO+ay3Kbm7LwxLs497mmeZlQOBjkxg/UXhSQQFYv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wBfx4iFZo6itFLOTNYgZe/HEDFP3cFbeniHv0RKpYzTc3tXxHWa7mbv+4mH+uJpbFByP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L7h5aqL+InvMpmK1EuZbOYkyFszww9xewVMhrLEC0fucXLG3iFCYPcaOprueoXxz3NYZ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3ncxnHuef6l50wqs/ZKo5+5Xi2YNL5ng0Tj4gdTZ5mPj7nD+YnJ+J3v4mQomSB6In3NX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Q6etzFYw1NBejidhie7uX9xceYetxDJC3YphvrxKjjmbqoNXcrVzbHOeJvfxPq569y8Z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/XL8Sy3qDU5nOGfeOZ1c/UM4Jv3K7jpCWRrPcOIQ7cyqcmu41ne56hrjyTbVQ5yQeirx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V21K1BxY1UwFTIxeOGGNVMvDMayxaKxfVS0Ycbl1/U4XQLHSPMGuxng+SLzjUBRmbu9c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+V/33BXD8wz6l5O53FRyfEMZnB3M25/M1l3N2NVExr/7OLhznBHbd5lHTXmfEvsMTePp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WwMq4a/c8uZjFNzFFYmj+5xrMwf+TRkzqHqe5u28k4/qLjeVqaKqgxNm6iHmVTMZlB68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X0erxMP/AKxMWZrqFL88Rs++J54lDzeMO4oTDbpGw+yLBZYPwmXoho6i0Etdc7rqaBhO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p7sajk5+ZlVPOJgmb/ubO07IC1Y7yMViD6jSqcRrF9xYp0YuA3PuK6vI+h/ScDwzmfP3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kwmq4mddyzdk19fUt+INeCJjHHc6v3OM63Me4mQuXma2woRyuZWznGYxNZrH1KPma3mV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3qcQ5hVQZ98w1VDAtUaeY2vefMadpxDNaXqFBkgaOY80GfMXHriAB1bO+oLjphjxiBnU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rfbUYW/cRgOGem/3FzBv7l+LlQSmAmr1xOQxDjdTDvcDGofFQ9a/gHF+IeJthkzOqnNk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59RGsTbB5vE+ZsIxFMQ0fEovGvzPZnmGC+pgfEzX7jtvmNDnriahy34YPfU/EDk3OMcw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GmbbrczRgvzOTvcW8dSs5TMLH+49Pc/+Epr/ANjfG4I3VnJKobyyy9PxPcxdxq8Y8Q6b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mNRPVxwNX8Rzq68EoqOsxxnHTLjfz3HtywYiUxtKf/IJTE1XMcuSPZ03MXi4EC9VcCtR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vibuU1zOLcs5lfmHjhnlufj1Pa/1De5ZRzj+L7jzjEbqzdx8alcN/MvKmmN/MYvmXuN5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+4845qaW61wze7g5JzOuumD5jn7nxK6j9k4dxhjz6nG5nyT0VceY7xifMNXeSO5vDLpl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zWLnu5x1U35nzPfMvM1OMzjv+OfM4/c61jEpq+uZ3mGMa9zo8Rx5huNcrUqnP5lps/H8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zv8ALFfAYOCxady28cRpCL3Z4leo5V4K4g2S/V9xa6PE5eH7njVZhsqbclPUNvfXc4P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oPcC3wT4uB1H/wCR93DWZs8QqvmY/wBmkrHmKryasI76uU+pxNZx7lXHiWzDaHRuPaET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t9ylXBuq9waa/U1/c9YZWMczjUanGgZvjMvTf3CtLcUHqVwjvud1LyzZt+JpaSrDwfgl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fctXm6qVTTmAWk2Xc043LZ4rgcrBG6T+j9iPiVe0Uugm+Af3MrTFb4qHRxOSY3DV1FnD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CqWT+4vaVpzc+AiyBs4lKKrcaKCnuadz7eIFBfnxDg4bYjt3V/uh7uadQxU3zMs7qAq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l2NBh45ikue/cHPIXHy357mCiW55nhzEdcVzD9QM98dQEsD/AMnm8+ZyvxOskSxD6j2/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S+Oo1fitx01cong3DvNeYfiuYUawQPvqHfm6gYwV6lea7uBk88y3FPi5pw+51k+IOazc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c+eIBifGZxPe7gmIF0uownpuiI8iqFZA/sMOf3Ao1KfELovCzAeeYXROrloXdXLvF8zW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jMoKiXUMt1FhvxLajrxOelnvmGONYgw5PmOrjG9Q3MMVrt5jkTmFfGplM4HEMUu/MXGJ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+pSt0Hjcu9/9TNZiqY+Jryjjd58Ru+7YpurNbiYS6TE5KNalt4GyJmnc3xLaeL4jjCk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Z+yY4OO4bXfMq+s8RvGiJbTE25nP+wMfuVRbNv8Asz1DXfP8HA76i3Z/ETbcafnU8Qz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3fc4M567lZUfc4XjmXeEDGseYbZMygXG9M9fiFbuapGPu31H1c2+J4qD9/xx7eJd1ifE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iH/zM9bjj3PmFXqbxefMxucXjqejMy33Kzudz3xHcJzhnDRNc/ibxdstpm6ZzUczk9dz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4jrZOcfmdWT+/M1vfmDiyVnx1C1Z1knGficlmfU6czmVZv7nfUvzNepsxaTuB1ma3iYx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3mHmHFfX8cM18wRpjnTDnqa0k3mvmZvqI3m7nDnjUKqr1GtjOlXFFvmZ5pahd+dzSnJO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s4xo9TBvVw5NfMu6zLLoc+Yq8w3m988xd2WXWOIUDOD8Z1KXl8x023cL8OIN9VqpkttA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zxxCqqsS5p8dRX3xHD3F3bbUu+ZvzDP5TAswv4hXxqBnp4lXmJrJ8zTTqUozdygz3DBm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bVdPEKM6hvMM1zc8bWd4r0/wzWMBNNdx3Z/Bp/Efk+Jr2RZ4ddQvcXBR6l+/+hX9QAqw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NSiqEe7lVgXjDCikAPuApIldXSB72/E1au/sP3XxHMS5nlCG+NZi2XoilbmL1HKQjpxm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25hz5hAqpULIpDTWTF3MS77mznMQMURKs3z8Sr4dcsGXzOR0WI47h9TszVzSwVng8yt8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IqtcRavq4FZ1NYFzPH/yOWXuuochxg8S+POLmOZ3jMbzth7F7m84jpjv/syt1z5lt89S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F3reoPNzo5IZa+4Zx/xMDz1zDeNQzRs3fM37gw3RDXiY75nLdV5lYq4XXip/1T5hW845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3X5lw2ZOpmdlEY9Y082n8w5HUMx1RUvVQc1k8cQXa7mdhimWi5ovE2uPWYOcVfUVmaGf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oTwuYXXU5LJq8H8Dmkh5x1Grr+v4OydbnOWM3VYuXZVanJEsph5vqO98Rvd3NO9zY59w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AMMWUxjf1LzdXUvN3eajjLiNYGXzFpQuaeaM+5bTlPcwbNEo7rog4fPMb6zKQmamu/ZL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/UzRLzvEdZ+ouj5mbx6xGrrl/E3Veo5c/md33OJX5Kjx/sC2FgL5TxKqrCOKZeV3M8sX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8eJhaLHqFL5I8ob/ABDwfUq+IbFwytY1Hj3H3PwTHKep+7qG/ifWJ1N8fFyy8fE43gnx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ADEv85jrJXTNbnH8ftlvXxOq+5XxHid9z5l5qVPyeI5eIV3nU7zvEebmvE5h5xHeZqt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8StOViXrHmfOJvefM0eY/NRfuXmHl4jb4ZzvE4iQ7qDzPM56lTVzU14nWYYucyuGfj+N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OYOP8m+j1PN6jg6j+4aR0uYM7s1N45mUCgHmXx8PcrWfTNNHic5rWbiGuPMqsOcTA3VZ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PuJYs9Smk84mHi/bFQ/U4O+ooUcsPHuNYcb+5Y2DmYTjPLBRvu/c+iHW4dXDriG98TFf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Z3B6ub98yo8eJnNz19S+5eabthef8lqR/Ep9wjwGmfUWQpDcdNUZEODjmZzyNalzEOP3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DzCWV7jrMc3vNTuc41Lz58QOG5ingJu4QXDeKVxAt5vxzAAw6fuGWhv4i43BBi3EGRbY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EAANEb57l0vNx4x8Td64xKMW14jyEXrMdzjWZt4jRbz6i9+yKNlmrm2Y+z6iWA3cxdt8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AMkVZBjplz+cX4mYj59bbmffmOLqcDle5yD2wJx1M1QMVzXM4aN7hPRI7NTvrcWufM6m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Roy4nZivMvGf/s9nXeo6YPbMOXUb6ua5SGrUrxKeCozjwB6Ln8RWY0Sq4xOd87h+f3Cv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Z63Be6xAwuf9gLw31UOj/wCTvFjCnsJbjN7x2zAsWQeqh9zScO4cQ8T4mqVKDzA744go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7uHjM95qahrGo7L6mWLzNjYfcB6KrjcAamyXg49SzGxjvzL4joomKuawxBE3tnzM3jju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cXqWVM3eY1F3nUov81LtKMThzG28fmN1YZifD7nR9+oPKFVA4Ig5cc4m+qAWDXC7JrOq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/wCTK1X/AJCjN/MO7+Jam8y8GZ7z7j5d8y71B93qiF1ZrqY7zF+Kj63KNV+WLer6uNIV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DeJ3q+MRcvdYj8zWGW+pwaxLo/8AIZfxicLiORxVR8TlVauXUfuJVS9dzNHZ44l1rPNx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jnuZ5v8AyXtv4r+HmHI38QfIzqgfU9fFTeefErGCBW7x/H9HU4V3NvFynUee5fn1AyR1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LCbxDGrlPmGoOe31NZl6DHM48Ssl3iOCf9UHWX6lYHifOfEvOOo+sQKqXWf7i8b51Lu7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1Xb1P31Nv6naczmpsrmO/LEKhtuNcuYbxqXXUv1PbifPzDour3PucQ3Z/B1jM4nndSpj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1/G5bU/7EyOMcwb1iaAv6ldQLqtzDaGPqUia9zTj1KQvGPuG8wtob5wxvFQS+aIOR+6Y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kx/s5Z4ljCm85vM3DVBy8yq2647jidkmi2zzCcVp35qH7TSbh7zzDOt8SuM7nm8R7TET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3+I35uXuuJscwPMNH3OL7xMl3MP+xeYqcvx1Dt26ip1m4An/ADcN4L4nbdw1Ksnz9w8B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cWyhzcaa7rmfU1q/FxvpqepXDDWfmGnWNQKOSiHEaAXXULS4gAGprYXMKeJYOjdS4A2o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VA83wEEje3UozC3KczjcKcFxcbjvxND+ozpplQw73Gs61AlyxzHUPkdy6NVBVAHG5cG8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Y8dxeNx9RyplPEeNC1/LE2gB2YhIdCcx/wDkz8Rc2ztmm9M5/UHrLAw+5QKtVxAXD7nP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Jp5LhzZxqGjx+4qRiPhq+4HMH1HevcrwdTTaHqb0QF6OX6iHATxFVU5IB34albq5nzK3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ibTLDtoeYM56zUQrNmeOSG8LHENV8kGtEz39Zl6/2eZn5IbrfqGalfuAPYwKCvEqjqY5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oP8AU3/c9uWJjm5Y4hfUFe3EAu0mapnMMc7zM1USgjCuZdv4jZ8RwGYGPEq4GyJwm5zO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D5MbbCoct5ZxRqYyQDz9RZW4jgx8QtzwwuuWVW6vjzOcNsvGTniOVe3cIneX9UP4kptC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X6iA1nJ3N4ddVEo49kpt7i2+IVxqGVrTxM+5rLU1jvdQTAwM8YvxHGNTbOWV5rwS/rub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VhL+a6huPzBpu2Ncxvm/U4yV3D6PU2HXX9w1+53cxjiPuYod+I94lmb5i9tOImvbC/8A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HkhvGZn0Sq9RzhjtT7mPP+TNZlvfqY5jM9T71mX/AMTffmLcLdfx6lZJvDDD4lvH1OWh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TfOpuLnqbebjfN+5Vyst4jv+p9zwnjPuFepX2yv/ALCGBvmV1uUUYxOcxc5nBgEjp4m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/wDv8dZ+56fUDBSTn51Kz48/wOMv1PbiVO/4NhDQ5hitXD9Q3ipyep6mncHBb/HLB/g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Z40QO9xzWKxmCGvU1d//ACDgTfub17iYHm4pS8zGTfELcIZUOOZYGc+oF3jIahirI1cd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G2x+U/8AsMMaCWzwvcc517mL8vMqyobc4ufEPDnDqHdfMqG6Mw1hJp34uZvGfU41H4nd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MJQO4Gdzvr+PX1L9Zit4K/qYmPbUxX/i4VZxcyF5Ji7K7nQWqxDWj5gdXfmLZjHE5nv+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fc7n4xHnti4y7nRU58/UOfUqO2w/Ma0ZzWYEvie+rxHmorlmroEJcTd1zoNQSgErXS/g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ar/sQMM4gYzxKqiH/M5i4zqZVX33FzOq6iDhQqMHPqVwrEru9GpnuvxBk6JZd1fMtXkj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RWDcSsSlLJWA+NH2mQIaNMec54IZ6hxuZv8AFw5HjiGOOeJisP8A8hpu7d3HC4zLHXzL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xu3uP1fEK5nZxPVnN1mcYDGpj3zDnrqHxD8TAb46iIXIPfMTR41K8Kzfbuevdw8fUL+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WPNRYozHbjGMS60pW2a38SqHuPu/KNfFTKsw+pZR9w3D4u5dPMvTdEScl8ExzUJQY4zg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/VmeIKxSdx3eHjUcx3W0ngsIKsbg7vHPicEQdQDCqy3xc5tjolOnDFoxKqHW47LjnzKc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ayczLd8PBHuG+sXFguBnEd4Mxthsa4xBxvUCxEz7lKx9T8mPjLudd7mzB8zwfuNKO78M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Q4vcErz3KKoMb8sc2cxc4mzlmxevEv8AHmKuq3LcvLMVuq3iXwMu9agu2F6zOAbrjxFi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1XvcH+PcN41Fx4IcTlmR4mc1KsLC5kYr7j3bc3tGOKlFtBia4cTKnE6kq/8AEL0PFxUo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Cr8T4qXm4Xk+/E/crxA8k/b1KrbxKz4nMvfM5mv/ACf3KwyqImZzmFc0n8NZ49SgaR1D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nncQLU5r7J9RPgn/Yh+YnqvEr8znHMz3ZzUvBmYvqXe6inPceceo39zkmlt5nxDjufV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vf5l9UkN+JnzGBU4xOpqFM5nE5/2dz9yofdzFJK4QINQqjr1Oe5zDPiei5VeHqDlh89T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1PZm/wCLrzODjxLy89zjnPcMXfHUAmboxDRc2+pZzCuvgynFecXAFLp4guWy/MxVg9IF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24lcVitMcNcwLyGOSBtKIGKX6gBXdBfsqcjpplB1ub5QDBLs7xPf/wAnxHTRN3WMVmBQ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iurujEPszsjl7/ueckeqzF+9xYYUcWrX8zIE+4LpcNzS/shw6IVswsq1vaZniGeW3qW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TF+pir3c3uY4mhmoGHRxHK7Iw+r/AHLBey+CbLSA5dOxn+31KKN+/BOBxAZ7ITgtY+dr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HH4qYqbJUz4hajg+Zu+cz9R34hvE80SusMdLVzMbavLHXdpVKvNw0Y7njrmXcPw8xzZy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5k5MTpi/6lZrN+5Uvmr1v/cx7KgZMXDGqiFU/Xc/vtnFGKzHZPB4zccOcS8NPmbLAa4P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wc1HyV6i0ZnWMVzMDW2Axzc3W+pzpg5H5nys6xUc5fqplWRYCFhc7HlljywQVnNP0hzk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IZffEDAv/wAnP5uHPqvmWBRRuGbO8T2GqnY1UWjKZ4qDeqHqDATFahkLJnZzzDOcTIaj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uS1YmfoF+n+8ylfvcRK3K8SubmcZ+osW+4e89SinuC5OY4PPmbR4rmH57Jt1iDjBiDxH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4aOYuXxM7jd1xzMXm54m3G5/xn/MK1ZLMXqORCdg48yvOJVcVMgr5gHLfEa83Bc8nMvF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9fwx33f6ib5mcQB230xXZRLffRNHn8TvN9xcbL6nDZVQocp1UOK/U8/VzfIeYmK8zFNQ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WsHUM7l/CRnzTxM/+dykXHMpvt+oO6rJF9QAVgm2Cparq4uEuVq/4nsfVfAwi7PiDuR0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Vh0XMRYPA/yN5H0ilZfa1EWLn27gF4b4i+WuZ8z5cxrH1D3Nan/3Wp65noucYg6ol2bb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mZ3eZWanipz+pzmfM8yvzMPWpxiaM/iJYznLMZ9fczzKtgef41iVNHULt6gUT7nLOcQv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jEJ2ZwNw8OpqbMFQOT6nOCXxioU61K6jnQzEqnjENyy9S/ucyz3c6mONyvqb7PU/7cOJ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KuVjMrROOIfz5uH/AFTq+Zfj8x3mVO3/ABCmrmluDnzByLn4huhq4lcKcF5ZQVrZcbus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OgHNzGGshWWJ8Wd8Q6OIlZao4iWZL5g7zcBTl+GVVHPiKJ0blEwQUqN36zBjlgbm8S7V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wnHxPmP48zTNbzmcX+poTs7jjbNG/qfP9TifmRN3jcoJvh7hzm/MZe8KfMNGHFGYcVOZ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XuHj7hVYjRqZ8jxHqvmc91EzPjEeMVPj8wocmPEOB/0UQ122U8TBPzuYcV+Zfdw1zjuU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DxWv4ti0wDB6g4M1DQcTnm2O4u+9ysaYVXmegl1n9TP3DUC0fM1aT5mA5slUqsy1Yyds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nWpu8n6iGv1DhvjiJeWNvP8A5Lt+N6uFxcP9j8XDbBuPVfMd/u+J4+I8fqa5OtTXKGTf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mCZJfEPMvGcVB7fdsb35qb17hvK2zFvQi9XHDV1HeeuO5lvBK8Q/BL8h/Ec0rS8ZRWM2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rV7wn/US0PO5zV+L7hkw/MNXnML+DpzAQeCZ6c6g3fImo4xW9MvL3uPOHzKXimUolO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OZmuY4HWICz/AMzYcUQLDP0bP2zZqelw+mfqOGYbxXc0V3MN6I0ILYKovmoayZIY53qZ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VkzW8eYUQwLU/E+Za0srd66nzOX66nxB8TbkRlW3pMR4rEPBU3hJoR3T3AbvD6lNuov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azLDLJ+Je6BeEjnSLumVUHCw9QtrmiVq+2YLwxW0aqL23FAF78TadRrgoiJqc7uVlxcF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AaA3Ue6alNeOojriLtrUwYCHNdfiYZWK7xNa/jHktTdN/qXtP7IF2HolCo8oP9dph90t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rHaXEV/YY7EJ4DwIuKNfuKS7v2QS8cME0VRrEVQ88sRtXXE9qDuI+u4WxZ9zzPn+McT8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nH1OrPMDPXE1mYj4/MG5XzC9ZnzcrGHMZWrv7laO5itzV3XqZ55/M9zjcPGWVmcuKOJ/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BeG5q6vE3+5mCY6lcZufVwxgG4evuJ8VCt8ziVc4m/iXnOJpGsRvyyis6nzPTmfFQq8R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1wzmcysZlJuZ+OoTfufNz5uHxUeKnoz3OeYHid4qY4+5zmcbjxOMx+YO5dEvEc6I41i5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+/Ea/wDkM808jK517RyCrmbkx1N9BqawvdzBtZEOqquSKi9TA9DEUMFmvMurcfcs2a4u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6YqtXOE8EGtkO9yq11O73AqPwm5/ky36h4M9y309RdU35mv7nHR+5i/6vMvWZeIm8VMc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FblQd2olquaqF4YFPAzzvFQ4r4n1BLN+YWhO64i161ONzHE9t9TFVxKxgsI4XHzccBUy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v13Kqk+Y/DzDDEdHv3AVLLt1RBHAv83+QfuZNwMTqctTPMbvFxsq1vxG7bcx5xHW449x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Nnco0hK8Hc1/6oVLEsSDRx3HK1vqJzVTlUfJ4mRrBmoZc3UHAWuXDS/0fMql9dTjnEun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0kvHU0Mue5/1QwKtVNK/wAS85Gsyh0nPMz8zz9SmETT9VEMBiZ3UcOinqPOK9Si4ecx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b3y/1MlinmYmOSBXwLn0T81mOAr9zJn8x3ncMbZtafcCVs5ywCilrUMX+4m754jfP6g9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KeYY2ZlV8Q7nBB5GLGD8TCr0SjyxKXBIvKaPq3wweBF8Yl5MQ3v4nFpU+3dwFuKJyrnc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aXf2w/6oN3TmbvMqBxe5tzL/AFHWszMvqDu4+o/iaNLNLP1Gv/YtBeu5b1iKaNwf8jpt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1V5xiXYLx8RN6VjgziLgqmsQqjpFdXx0ZiqvsfB/7ACFWhFzdY3BcSx85WXqhYHOK8RW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XcMBK8wzU1G+A8gqWrSYwY03siv0eEON7yBOdFbZ/EbgxW5v9xTaR0ZL0lvGaiLR+Uw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XqU344hkOuY38w3rHUBQTD7h3fxFM5+5TNoHiUArbsYgaCwSXvAoCYfb/aJcfaRlYPKx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gg/L81QNGXtcHgXik5jjxMmT6nlsj7h4ZzqcYm9THExW/hlPnM5iUJWYeB9SzhzH5/i6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v69QO6DzK6hkxUdTu5lgZvmGX8Tr8w3q0l3VfubHsmNXR4n0PM25uY5EnvicXuew9zON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8MqsZidn1HWH3GOczud1ifU8wvNcYuBbogYNzHO/c1Ltj6J3UzVXLwdzZwsd7hiddzxz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0zGe5onzHiv44hz3DbFJYa3L1U49RMZqXXN4l0LO+Ki4/NTCWXT8ww53+4dDfbqdNPi+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JWGyzcPsiV38VDR6rERVLTG8XYTbfKZKnN78BiWB7pcDXgV+ZrDuGLq8wqoL/wCQxpqH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+JWKfmds6NGJb/zHNnE5v5hxct+Zl8QW9wJy5Phm1OZ5mM3EuJsm4DQX9w80RPquIQq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9syzli7zz+Zk1VzqcZK5jnWWpY1fcH8xMfjMxFydyyT3upXNEe4uLyxVxwuMiJcKrmve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PtK/uERXroU/X5l3LrE5/rqJh4llPjEfVsay/uXefMTnB5nQzPAjeXnqocKjc8O46MGo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Yri5svC7ubdkGamS53HxKwu3omIRbdxAm84YKfs/CVoNUX7nurnWp6ZhlGuGWXsxwGHu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W+P/AGPGohDrmJl9wafEPr+5XHWpWd44nP3mHUdDcarDUazlxF2X+JnNX4iLArcbKQ+X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17P3Lvxk9osHHMpyBMVvH6jd6nlmHnMq1zMc0eImW3FXKpyZ9zN4pzDeN7hv+yYiamnO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4uoG/qG3rxHgb7m5THYVBBR14TWRSHFKfmK33F33DGIt+oDR9Lid7lg3lDWTPuXd4qoD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4jZQ5rvmGlrLKJj2yjhqPzK01U2dRtqsEVx0Rd8TBt8wNYjkZccA14jn0ZjYHfEcnmA0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/Ic1K5zmdxK4Je9VFHF16mBWBL9NHp3MybgHWP8AyHyHHSXFXxWapjeyNX8LGDYQ5jhr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fFf9xvP1BCHJ8Umw9xQF5vPmOfAWXZEvGNRAuu4Au0xNlohLFNvcqChZC4zXZicBo6lb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Rq9C3BMB2QHirziN3xkBiyeC4hlXVhDuu4sm8a8o9Tk5S5q4+kWGMX1FWYqCvMsHXzG7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YY8N3AtLnr7hnBHd8e4bjpzLpxPGJvqtzXVzMsIZuiHU3D4l4lZ/qfXxP+3D3P28TbuG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st31OKxL61DDrNz/AGErevdx/X8d9z1mXuXhCpavxLzfc8twXGq7l6jze4ZwTfcbv4nG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Pfifj3DVzOkP4t+IHTzPLqep4zOSY5nMN+Zq58/wuMQ3knPqDF9fE+pjvMric+5+5zCY1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h6lOuYPcFvPm/4PdQr/YagY2TDJ8waHXxFoyc8sMrT9xGy69XFvniOcJjmd3b8QAF1d6i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WzuWOT8xRhu/EC5NsqFx9RmKcN99zLDQXc4nOBC5zbmHyMyN/c4m2u4mdZJt77Zjj8zG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jmECdGZarPe57eJqyFyvtLxOCbmOvuH5nuqnVY5nE5wagebZfJl8Q1NeJ9uY5B57mpx/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AZtk9sS6Z3HDR9Nwuy3fnmA5EzXcoAW3N8JD6gZ3Q8fW1+I9NGD1Pq5r1NpLrUcU5+J3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2qcx0S48hzcQu6n+sp6jaA1+4nkWS+KfTco0Oe5u5tvMzur6uKXia27lClYlHfwlNfLU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AjQe5zjUMpS3ByvFwcP5jasowXNuJvziZ4lUyusWRHtDnrWJ0mcSs9/1Boy/c3yMbveo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zDOnfEfP3H4Z81caPUc1QwjZyjKijAOisSjt8zddr8x3MeyGz+4XTn8QxQ/E7MW6imf9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YX48aZyrR3HkzjhmqaPiUANLqCB7nlx+IeG/guU5xh6gvc1xvzOeYJfVdRu5Tx1Nobwy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wT75l5MQzM3HHFmoPc42/wCQycGoN5W8S/F4zKXTEqusQCkOYHeqrcrCXZvMFveIU6XE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tjqlb8TBy/mVUtWsQM/qbDDItp4BnIFeYgT3zHM/Ql9asrEp6pcl4K8JwkafyxCYv+X+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hztT9YihYe0au3WqhVcW+nUwkKE1Khr8Q9JQPFb7lYcvcQ5/cdEUDVPER0H3K9P3Cuth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E83LX1wsSRl8rJgD3JUu6L9n/Y+n1TdRngrolZBJWKJ++EBAXyt3L1BXNJewHgCWQHez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q4i53xzHJtl+K7xuYXjqY7nnxNtDqYx1D7l9y3Ou4axUd0RDuLeU5hu6icfqXV68QxuO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/wAXXP3M+0SfuHjev4QX/YfiJZrM7yT8VL45ne66hk+JnNe47xCOKGoU+JzN7Zz+2f8A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9XPWp+p+Xlndxp4hzY3HX+S9Z+Ib9QwE1jUunzXMKTGo8fUvnFT1iuI4f9hjSByw4r/5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OIi6cSqsqoc4Zx4g5/6pn7mDG4bf6h4yy+cSrf4OalY2fwx9z3uUpHj9TuNXjH8XOtVN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UrFMJwwHGpf3DqFO9+IOTPzKyPxiHYaxLtGpurtmHZqXlvPhYJaJ9xVWBYfAPUyrNVjU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bKs+4GjhXMuqKu7gvtn7JX/kC944nnE8TRjJL4A9zqJjGeYlZzXEvn4uJ3juuYnUzZPn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FRq3kl4vOOYL6QWFeMnMPOupsXi4arxh+Evf6hxv5gHepvQaic5rUK0T4hrMcDeuSder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f/kPMvSOOqvSXF4cwR3grMc+WW48mMu2LgMIX1tuCczmrY0V8v0mTiadQ3HHgl4eL7iK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jXrMNjUdxyGH4nctZCWXGO4zIF3GCxXzG0ja8VDoKo3MkLVg0OW5rLhqOy/OGbVbrqNj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eE+4IKASVfiGMc7hr4jTvvcutXfmBqqruKcdwOsT/qnFZ9RZZ+Jp7lGl+ZvbuYNbhvxF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arFTsvH1UpZfWCPxqVV//Y4bmHVn6TP4GJSNXmEcBSoSgZszUqwsAK3y/FxDaYvmq1DV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K7uYDDDe25mru/PRExntgdbNS3GlzbEDDdDxxLsK9Q27ucNY6uHm4dBOdpHX8G7xMad7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3uDuVipd8cTeyUrzLBabgyv7nI9QsmQRegdB1BG1lKLj2wYm71GbMeWPk5X3OhiCD6lE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0ItHhZeBfMWKD53EN/EOJa15MCb8+qTEJOblGmx8rHGl/MSa1E4XMoHGPExlvLHMSg4I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NkTbNEDKoOXtgPV1LyZmo6rcMA1C7Qj0C5+I0216cpwqgbIPYInK++0a7DyZ3TTlJwhb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8d2/3AfQUZSAPRVS7eXvUU2vxFDC3Fa/1gomeIt1lnpuHNwb8ShlfcNY3DKzC1g2NZn6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u9zBlwQGGSOQ73OU8bYcai0VxK31E6hnPHcArSQccl8zjGIUErOpji8vP8AA/8AEP8A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e5vYvkgcYZpmjHBOs+5xu2FmbmpXqPWWeuYDR9RCphwZJw5Ul0S8TmuGO47yTP8A3E9q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GZz6mgiLVVM/7Ls3cz3/AOwWs3D/ALErF14mG745h0uHqPhKjR+pXGMz/ib3+Jzmf9iZ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j7Kl2u/qfFx5/ua1GGpVObrxMcbhzw/wQ1c4OoTZHWGG9k1yNT/Zph/F4lnqWeep7ahC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udTF7xKzj/7MdPmXkeDxBOH4mdTjxLTavUd6MTWInFkqhNa3qW47/UbyS6N3UHRxzLhR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wRy1hriGiWU37qC/E+/U8fE30zfxqHj2TqyN01HDjHmGviL3HPzH7qe/VQtjgI6p2Yi1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S8W7hv8AyEENDLt5u4fnzD81ADi52WqZYf8AEvmXWf3HBTPdTGlKzOKY5z2XPM4/qEws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mJXkqFUFLnki41XBLxtUO4cuFiu2olj9Cr7/APVxyO8Ra8TxOWOOBZ27GOW401N3OF3D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tIqV7m68zI3RzMtsqoseYmgYOPMfDrN9TZvJFMmLnGbt3MndK6lcOo/8NRgnmOwhNw4v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n48k+JV7JUFI47rcMAX8y3xzFxfPiZ/M6/M93UwdzBx1M1i8TK4w81cbXxEI1Zj71+Ip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cG6hclp3nMdmgOEeoiPb+WSVdYp8zyrxOC09w7qaGM/qbYxwS8K2kVfcHPmrirWebqcU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5m2butT1P+YVkv5i44PM/HuDDZF0DmG6OBi6myaN2DqcBHwSg2/ghZxHaf1FcNTXgH2x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gxVofGPcXGMRUKCbVU3B9rJKW5XtYE6yQEK4MwxVAX51McnzKzV/+Q5rDXEW6t4+peF5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WRVnM547xLqyj34igeJUVc5AHeZS3apZpDiiB7Sc0mAYmbmh9oTSfIYzL4H/ADLWwrwK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ugzHi/ol24lRV4UfmZcg7InQPgMdyjpUyjhFsKty97R9y7bxcVMmrjtytQSsXnFy6Uuq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rA7rmOfXqpeLBhswOC9EM2dw9/epd+KZeWviNBRh8E23O/c2Wvc/MPzFxSRbG6nFP6id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YFXG7Tu6Xc+j7mzijqU78TD0VmMKNnLUBjPxct11ipvDXE3bPXU58ErtzDCV9QcTH/s6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dWhfWZnm4XVd5jxlvU4HcrGI1NVxWZj248w1ubc2YjkrmcbPUbrxD78RyYmvmHjMtvzL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tY5ho/MH57mXj4g4f7l66mS/ExT1Md44JzOqV8w7H1HjM7nfEKvUrzPdM41PquJl5zP3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P9TrqpqGU/c9XPET7n4J+mV3L+YOax1X8HF1OKl5K+5d55nzHf8Ak55YvGJ8y01zGzZA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OJebvjc2QyViDbvEOGn1DYYl2PPlneCv6ngo8s1vXVxXviNKLu9XFtcZ/cyDWXMRccHi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0sOiKt4esQL6E+axKusoGcO4bLdKfgnNEwn5hjRPia2PruO7x0+Zxr5l/OZfI47ZsnM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U4+ofEfkj2a/U61jiDizgmPCFF1c2zRBm5T/AEhz5l1nxOo15/is6/MM3mWN5xXUbqs5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gWniHR81HlrWGGWj8ka2I5gpZjZFZaX1GHTQziUascE6ZV4joOq/CbOj4IMflmUOIvoZ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iPO1imUc1LSo84jtTMeR1Kwy31Ea5lZ4l7fUyWM9xqhvhlU1T4gohHo4mEVYJfqXrQQK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qLkWo5hCqDEeVAr4otfax048QvF8cz8wzWfAS3z/ALCvFzRlxN5+pXCVG+o5qhrqci83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cCzUA1fE2nDVTn8MOTOupjIX5SOVhxzDwZY68xAi0vS8/i5VowK8IlNj64gval4hKEcV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Jr2Jh+4aOWoMKLhr+4JXoxxPKqq5SjyRGi2F3b+Zn65OZebEPX9z6hqH4qb/AO3DlvM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4/8AsHMUPcW4ultXUW+W8c2EYxBgm2txLCuHOIcFTtZpyRzMBvLioUXp1M9Oe45uvuCr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RHIPf6gmslkQIsCjQlygXphngVcQpYxWAUMo+4QZwr7xCOW8kgWBXnCcBni53D4UvLN8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yzIaS12M361otFLCKxhAOIO6A/UymR8zI08xBu6S3uXd3eeo2u3TXiJXK4oHTDNEaeN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uvHcw3bmWwObzU8H/wBl4Dg+JZ1R4iKXvRWpQF0nifVRx549MLcPcaa9Sr0jxqvc1pm8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/mbavPU3dmI1VPzLL96xAx3Gr4g4uXFaH1MDL71f1LxBNkXGXE5zxEf+Qzdfc7zcwmdR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LrcoCtPMQo1gjjuX+JkcauA5TqOD4/i8/MOBzcCy4mQ7xBtH5SqpeoJdfMYF4jjEMg/E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1fhhnMcD6hujjEcMMh5FlLT3mOWYcePEePOSA0PZFCyeZmk6P3AynB0nToYXc4DlTAmq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Q65uVu63UwC1zUKU4jsGGruLhvxCiHmevUcPxL1DYSr1ywRUHcSnOiVSHcLJ6l/7OK+o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dQ0U59Sw8RK3Fqr0wUKu1K9QotOjP7l17MwXfib7GCIu1qFqVWYhtO6zDRROPUqkuLOo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GZsHWLlj9Tl4al2DRmGU7NTowJ35lXWizqG2ctwGfWfqcfmIRBqGjtqXaDhgYs7i5WEb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J1MAOncsqMTNQSgKpc0zHVcTStvFROx+IDcaXlAwrWbQGgyZzBgzVq+tzQa0xLem+Eqv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UMmMGpVpnLDPsdzxBYNd/wAaZzUzq+oULNY3E5XjiVVLWszbDcWvOZWFKhb8EwJ6/qaa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+5Qv+5ZdI8aqCGVvEOodeIJ6zCstcJj5nDWq1BSwLyRHJijMevNThzrEu3zNpwMYBa/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/US+8rUBhsc53LmADZzjf7jNnmOzNQ4qqxx/cJ9S1U5c3BsBVy7L7JY8NyxwDVzJPGZT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QXDuKrcTX1FgcQuynZNPEXKjFRyUwFoS7SFUNOoEbM4gtDBAql4uIapV2MWhNX1MCnGJ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ECiYGuJpZ+Yc8JHD5nB05qAaxLwJ7lZpykvFTzDWPFzJkt9y76l5i0LKtKKuYIrdlwy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LXq7wvqXLU4Yi0VrEcLb+Ja7HUodUvthNIpQP/2IVxSKPniZwFB9EFq8gIuvlUmIdgBQ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F3OB4eICoG3UNvZzMgduPEXHN4lKqu2Xmi4YBtzAwGOiOFwcHTc4vF18y3fuWrcOjDM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WCBand0QdVli8gH0VcoFWyxjobiELIWH2/8Akw22MAniJXDQUh2mXhWiA0V1kUhmAHA4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tgHBRc2h9CKr9oHgbAby3KamGKIBbRhMRQHQReqwDcU9V3GHKvuWA3hljGt+sEBDbRKO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0NZiq6azE1VwNxVcQtR3ZaGqmUAt2IUwlq8e4l3ZM3Lfksu3klMRSITBh4EGwK8/MLUw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PJXzBd3/ACwkroK/dTcNOamARdpUKl7wsIEYRY4uKc+EEh20PUrCly0RFKFF1Mg4MxLV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WexiThjipW6LLCr7v/JgjAiBTTxKURdwdVZZxHpvDq8RIB29cRGnVal6PuNCQbMWZl6L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YWLnGOZe60QMWY0Rq8cy7PgVFznOagSbIzk8PEWheDEXr1MGttXDFBVtwoFbmaqaon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fdcdf1-e6cc-44e8-bd71-b62b6985b44e/7a2f83e7-04af-407a-b18b-d7b69f50d5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4rz3vl3vgZ3nEztONnYcpHUc7N3gG7wabGQbGQbGLq8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beTi3mynDKJCnBFiAAAEMQAkFSFKQaEUSDEhiRRINJFEpaJCkkHP084+jl3GiRiQ5QAI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gQAIBCVoBAhACTQJoQCggAAQAgCLk4Ojm6U60ENAAANANA3LGIKEI2gbmlGim5aUAUCL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5ZQgsllCEuoklxsaCCnAXUOqcNLJC3DLcBbhlkMpw6pwynDKJCyGU5CiWNyFEotSxkhS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RSkKUhSkWlINKUpJDEiklDJKaABIpIUJIpJDQoaQOUA0lYiqwzEXQxRpQgAEAIATGkp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CaiaGIGADAGgbQMAKnM1wz6CN6RQAMBgWMTGIKcsoQjAKJDzGnqu4qShMbTBpjE4bTG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BtA3LG5CiQoQMQMQNyJThw3ItmYWQjQzE0MkuxiGzwlOg5w6DmR1HIHWuRHYuRL2rjR2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55CFSjoOVr0LnDdZM0UMaENCGgUQhiAEQJpUIBIQQKCQ0A0IaTGkACGkxw0cG2Gx2OAo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WSFEkWSyyGUS6oljrNpbiiyWWSFCKpy0bljaB1LKctLw0wL6MdRuWMQVUOqcsoQjaCmi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jE0bkWhA2hG5ChFMQUkDSYCByQO4spJDSFaQNJJSSGkDSABDQhoUAihpDJFAQAoBIYg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b1O6Q0TDQhiAEACGkK0nA0hoBiAcsaTUABAUJDaCkgoQNpFRlBWmlg0wALJY3LG00Yn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csYg8uodtOKiqzopyynLKchZLSnDLJZRLWiaRuRaJChA2hGJg5YNAxCtyi1LGSFKQokG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aSGkACECCaRIwlNCVSDjU541ylSpEDkScgKVp5o0MpNznlOpcsnYuNL2rhk9heQHraeG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51n0b+aZ9IfOs+gfz1HvngtPcPEZ7R4zPXXlM015memcWp0GQavNlOBLJYxIsgLcMpwL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mgqs6LcOqctHUhTllCY3LSmkTE3W7FFOWNyyhFU5ZQgpy4bl2USyiQsllCJaJaUSVTkK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KYgaMwatGIVkoolDEhiRSSGhDQDElaEgCAQNCAENIUCUaErQhiUAYLWT6ZJtSNAogBC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A01AORuQaAGhWIGIBpg0DEDFQnnzm+N9BnsmUIGAMTBoKEFORKExgUxMGgYgoQeWQ10e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uGlOWNyynDKcsokLJZTkKJZRLG5CiQoQMTByDaAaAAAEAgBAAAgEqQlSJKCFallUEzaI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IpZx2yJmkSmiU0JORJoSaFNJZTlBCVSwlNAhQk0JVIkwSaEqQpsM1oiFTIbCRsQwGkXW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h3X56T078oPYfjFe7Xgs+gr560+hr51n0NfO0n0NfP0e+/As92vDqvarxqPYfkUnqvym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nUno48wb7c2h0mFJs8aNHmGrzqKcumJ03LKJY3LihA3LKJCnIUS6olxRLpuQokKSBuYG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SSGIAQNIGhDEAIGkDQhokYgBA0kNNAhDQhiAS5pbK3EKYaQrSRSQMSGhDSAEK3JDED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DQAANA2sTfnw6TLpsBoG5ZSEU4odSFCChAwSW4asTSmihgAAxB49RS04F0qGWTSU5ZVS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jE4bQNpFkMsllEhRLGIGJg0DEDEDEDSABANAORpAIFAlGgUQhokaAJEMlDSQVmGkZWSi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pShykNCFNSJNKk0kppUmhDRKpRKoqFQSmRKtEqysjQjNaqsjQILDN0EjBMQ0NGJjaKoT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MbVINUNqgodgxhRQqHSptCkymNKuGaVmzWsmm1Ys2eTrZ4s2eLTcxDd4ibvnZu8Gbvn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J0GAdBzh0GAbmIbGIaTLKvFmpkGhmFkhSQMkKEhpoBAAlBA0gBAAgEAgAECaBAPKJWel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JQQMkGIGkhiRSSVtItIGIhiBiFZIMQUIGJjXNmVW2oqQNCHSYCChMGgpyxgihBQgpxS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WMQeM5ppuaHUMqpZVQy3LKcsbQU5Y3LKcg2goTGIGAMTAABgDBDBKgkohAACppoEwkGS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BAICFNIkpEK5qJ0UZjFidIJGiU0SqRBSITQk0sqpCWhTUhLQlSJGRM2GZSJTQJAikqTS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GJjaRRLKJCyGU5dMTGNibETbE2DGxNuk3QnTSapk06JqnYqGKlQNtBjHSoKGNjsbVAxg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YiqEFCChCUSxiCkgYIYgYIYgHINAAIAQAhoQ0IaQjSRRKLM0uhnFbLGY3OeTqXKjqOR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2nAj0Dzkek/MR6h5RHqnko9ZeU19VeUHqnlM9VeWo9U8uj0jzw7zis6XhS6mYWQRbzV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ZermvqTLoQoIKcBTkLJCnKKqGUSxuQtyxuKKJYyWlNA3FDExiCxB4rltupZZFF1DLcM0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NXnVWQRo83ZbzcW4FsQjEwAGIKcNaSYNAxANBRIMQNDECEMEmgAEmgTCRhA0AIEgU1IS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0Zq0QqlZVIlUolNCloJclIQZWLmWiUwkaWVSSZaQBKAhoQyQBUSrUTVIUWENqm5Bg0AA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Ym3QDCkwpNGyhWqoqaHSY2NG0ymmU5odRaU5oqoqqcspy0pyynLKEFCEoTGAAFNyFORK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lIaAEAMQmCCBNUIAQAhIAgTlWiRokaEJCCRAmhISktAhCTkJaEqmVKkTNIgpSyqCFUi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TEpUhdZI6XyknY+EOhYo6deEPVvxw9qvDR9AeCz334DPoDwbPbfi2eu/Js9M4KO45aOk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0GAwYADaCggswZRoV5BLzu3mzR5hqZs0cWMbE2xUqBjExg0wAG0xgDAGIGAMQUIKSCiQ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tA0IAQ0IABJghshWiZtElIkpLMaQinSDJuiRoJqVmWoSSBJAlJcylbhFQ1AJDSlakAJk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TK2pktSIyWE0EFMQ0AAikIGAMRSFSCnLqnLigdgJo6llOWNjBjouWjpMpqhhQqGNp2FD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xjqWjBgx2AAwBgBUsAQ2AxA2kjcsYIBAxMAAQUCBiBpENBQSI0JWhIxK0EhpIcpDkQ0k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RDkSiECENJQISiECaCWhJhI1KhglSEmCGElIQwkpCGKhgigkoJdIlsEwAaBgDABgDEKT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VzUdV8TTvrzw9LTyw9PLiZ6V+a7PTPNDNyZ6W5CnLQBlUhbcMpplXCNXizWsQ3MKNXk4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FkMpwFvOiqgKEFEsYlVkg3IUSFwIBAxMBAgAABBAgGhAmESwJaIaoTqRTUyxLmlDIznR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MuVidJIGEDQgQSwJYsoQCBJqAAlaIzWoZGoYvREFokoJGCGADAGjcgwKYMGUJjRUmVUM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NsVspOmRTpJdsl0xNupt1JNXVZ1TiSigbJoaJsEwAYIGAmMBACgEMAAAExkhRIMQDSGI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YSCFQnIkAk0IEIJAQqTUCQEtAhK0QUkhpAIUpIhoBJoEwlNkjCSkSMWSmQWiSnEFoka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DZJQSUCKBMEYgbTGADGJsAdCodAMGA0UACNoGAQ5edU4ZTVCtMpKgaRTllCY7hlOWU5p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GKhUgYAwYwSVR0VznSVzroSYLoS4GskLRGZoGbsMywydok0DI0khaBmtQyLIxLRM2zDS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4MMunJcFqozHKqbUTLkZMlrNFmQukyilIrkBTajNaqsy0RGqjI0KznZGK3DBbkc73KwN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FpRi9kZmoZmjId0ZPUINmYPdGL2ZjejTN6FZ1pRlWtJmaFTQ0E2AygsRUWSWhWMpuhO5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qSiJdFStJJdITaGJoNIYgYgYgYgaQAAAAAIFY0ECaoQAmgloE5EmhTciTCVQQqCVSJT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MlSaJGhTojN6QSrRCoIVokpkOhZbCG1DRRJSWSmQURKuRKwlsVKkIKJbAGhiChAxMYCA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YxMBuWNgDTQcsYAPEmtlFw2iyxVKMYh1UlkIdCqmIpqmmFIG4DQzZoRUNpjCkTZSpMVJ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bWZumZ1VGcdEmK6KORdsHIutVy10Wcq64OV9NGGXUzknuk4l2s4DuRwncHEu1HFtuHPH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Zl388c8bYNZRtlEBI4aIHI86lZWgZmkrBSiZpElSSqVSMhJoABJoQAJhDbJbQNAxAADc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MCqhlNA6TG1SKhiotJbdK5ZWkaWDYhU6VLqiaqiZ2DI0YnbSVYS6BOnZJVRmaIgsqZ1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lIQwQwQwQwQwkpUhhJSJKCVSJVoSoSBolNCQlESjkYkBI0JUhJpUNAgFNolVIk0JUiRp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dSCQFxUAwSYqVyJjJZRAyENkJiioJKFSpkO1EtsQwTYIGIoJKCSwgsSTQINGQ6KlsE0x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CZtPOxjG0xgxgwGQNUFJlEssTKJtRpjaaDTBqgaBiY2mNpjuKKrN2dHV5+6djxuzV5Ub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idJpWqJi4CkyLmhphKYNWozGLDqSXN2ZRpnmiZGPJ381vFh04tYZ9GcZTpJlGqM1oS4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I0kUpS0iRkgyUVIGZqjN0hAAJDVMzqgEBNMEaBlTYiqTN2E6TVMmoE3T0zZTKQchbjR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9Zniv1nZ5b9ZJ5T9Wq8g9ZnkHqh5Z6tnjV6snmP0bPKPXk8s9PM4Dvk4l1aHCdiORdYc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OtslQ0AACRRIMQMQAIZIUJIxCiEORpIKlLkZLlYlZSmSkkMSGhDSQKpENCVKVJgpuahN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IoJWiWFQZluM9FYK0TQyVaIdhDZEDFTKXMpDAgEDAluRDCRuQAYKgkuSSmSrCSwgtkO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EIxA2ixiCayM61ebNCGW4ZdZs0eTNXkG7xa7VhRs8g2eDXZ5BsZUmhm4shmjyZqoRo8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1Mw1rIrr34dk6rx1udYcmmmWiUTQptUqTJjSSQZFyy2qMqTKUbRnOmameuIXGpjltnCV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0OJrlz6Mms50iIVIhVKoEJBKJySrkQKhClAQxIqUiiJNpzcXIVKsIdBC0DM0RC0ZlVpC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zKtGZu6rOrJIdMl0UUaJBbJsuyLqkei3rf1+XvuE27lzYJsqRuErkNJsmNYM7VVU2Gca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rIi0QtQxnfmXm5dc1kagTQA1SqQQ0Q0JoGSDkKZIApLUIqQEmhhIppCcopIBIpKlCTBJ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hkBRAU0laAoTJVBI2Z3Whz6VoZLcM1uGM9ERK1ZmaJc1ozGtkc5s5cp6pOVdSjnXZjb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yXJ2GZsRi9WuJtJCtIhgAUCEGmDRTEFEklkumIRkg3k5brOlpzQMIbGAwCnU1TiKtrJo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kt0S2wGhsACkAYMYikDCqvOk3349bOx4bXN6Y0avNpokinlRUOaQgBMthEDlXtjYReZe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kwTUkphhw+lwTXLFZNOFkuqyClCzbmZLUKLUoqSVEIEgSpEqpECGhAmEjQICSgktElqo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GL1ZlTBW0FKgG0ljGwKubRNOjTPVKoqzXs5vSs7dpesauaRCdNpiqaCakuooFSMqRGj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aZ1Jc1JQpXPh15CZpTUlKVJhNJxI1SGCaAEDEhuEWZyarJpRBRNIQAlSJVBCaEqdQqQ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STAVQJwAADCG2IbqXdmFb9x53f6vWecvVaePHuSeLp6Wp5FelrHlV6aXzD0aPMn2MzzK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c/Ug4F3h58empfMz9eDx+f3PIl8zm6eZpCIHIU5FoHAhBUo2WLNTNlEFW8hNHmyzMLeY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TNjm3SYi6SHTWHbM3pRk9gyNnLk7oyNmY1oCGwGwbQMQ3FFOWU5tAYFIG5VaEhTzqy7x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vl0Z6Hi03M6oqGVBIEotSjczCplRtWJW+cxGkqFu8rR1nYpqYmyzDi7uVfNy6cZvHLpz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4LeFxndSYxvEuZpNSqQgQk0IQCcjQhkkNwwEhuA0UBaQtCAVhm7ozNHZBrRjW4YXcDJK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uek3fPZvpy62dV8+9z1epx+jrGsXNml5aJNNiTkpzVJjFUWABE3nGrmqU3MQFEzQITBC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0IcsgCGoRSJKCHQSqSpMpDUSqCQQILEmiSkQUiRgk0JMsSaARKIQ5pCTVCaBADABiSU1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t1Jxeh2dpzddaJmKikBSpGGudE7Y3A0C0VCjSDSoohzQ5ZSDKXXHn4D0fP5M5o5dlNcq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KpRE6hFEEtVSp1ENslMFGiJYWE0yGwTQMh2MEjATJ02pdOIdUTSY3LLIRs8Rd3gzofMz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zxabGTXR5tNDNlJsg0CKbCpDR5sokLIK1MmmlZuzSskdNczOm+Np21wuzuONnYuRnQsU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ZuW3iJs8UbGIdF82tdVZ6JMVANTDx2iXy+bv5m+XPsiXlnrleRdERjPRJjOqjKdQxWxW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QIcqJhBZEjQlQSqRI0NBYxIp5hZKLcI1M6GIKaZbii6zSb1zM6jnDpfO62eN2a68+qb9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1rnpnUF3nVaJpCKgupoVSxXnZQiphzF6ZahLkm5axUsiooMq5iOe85qEiUckrcIsgGSR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YrcMVqqzKkSpEjQikSrRCsqBqGkilKKJBkqqeaKJEaSGIViQxMuaaZA1drpTPTTtrL0q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dMtRNugpGFFEMIpMGJhIiqyYXjK7ZcfAvpefxYzW+UE05qBpqARK0KLEinItRTiC4oaA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ZrVWZGiM1qiCyzMpIhhg86t0ebjRwjW8Gu5hRuYNOgws2MhdjINrwDqOao6Tmo6Vzs3e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R5s0M2aPINXkzQzVbrFpu+ejd4UaPJWbLENjAOg5w6TAs6Hz0bGTNYzRo8Q3MqE40JVo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jHBO5cgdCxiOjPCVWNZypTmu04xL0TzqN5wF2WSNVmFKQFKKgCM90uD0RNzJo8CNpxDU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y3myyCrrFxq8g0cI1IZpKEFo6yrZktgi2kO2RdVUOnE7Zb2dHpeZ26x6D471nrnnadL5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Mg3vCq2MmVWLNnjQJQaa89GyliSIVQKEQLmMpVIlSSlHLgElpNEjkAFBMCUNIG5RagKI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bMXaJKSSxCKkSoJGGbpEphIwSoomgmzUZ06HnW+gn0OnoTHoLkTQDkLSQ9Mqs6ElVvKy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LIRpMYHRlxcsvbxY4NXmRNKLiUZcNJDcUONM5RUgVEqKozKZm9UZPRGTtmU7IzGCaLGi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USDEWQZ0tOWW5DV4uNr5w6nyh2Lmo3MQ3fOzoMQ2IZqZkauA1ICrzZpWTNDMrWZoYmMb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CW2ksQVKqiUUpRoQF6YOtzFs7Rml0eIbGIXWVjWZWhBGmGnMd2Kk0UA5EIRKlMLpMzGk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Qxk2WJG0ZyXKRRKWpSLIRook1nIXZZJNlijZZhrMhTiTRZsszZo8mavJmlZNNDOTd5Nd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LV1ld0mVa0Y61pU7KrKvN2bXg03rldnWcTO6uDRO18IegeezvOGa9CvOZ6K42nZXGzrf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gdOGeS6RCltSgJU1TzZZEy7rFJsYtdZgNFAjQA4k2MQ1iGMgq1IUok0eQaGQaSJBUhK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tWDQJVIOA17OP3DSOznTyfU87pX1HwtOx8MHcvNyPVXko9l+Lqey/N607THSnWQOZmN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zDhzXp5Zhp41ELPfBqbVRK0mXPXNxopB3Au2QoZNiBDSommpUqQgZM7hg9QxW02ZGrMT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FgDAkOd06guYdxZVwxioTGSjYz2CUjSkztodSl0eaNayZs8bLlUku5CpS6VlSaE2JuS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DnZ0mDNVmq2MkbTmjYxZtWDOkwVm5ijY50bGLNXkjZZBsZMrk6uI7InM1MqW3EmswRR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OEWshdVjK6SnA4SUoFAQmEBIAIlWGZoELVrgaBibpMjREq5ENAEjJdNyk1rBm5gS9D57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sw1M6sqkink00059DW8npbhpemOpV5UFQy7x0stTJs8XLuspNzBnTWF2aPKrE8yXWsLT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rus1LrOaNDNRss0amaNVmjUzRoZhZCNDKa2MA2WSNJzDR5I2WSNFCSpSqppmc7IxWwY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BkWJk7RJQTpNHT6Pk7p6nPzRZgSl3eAvSYtNImSkJapBXTytPavwA9aOBHoVxo7M+XNd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kkM6UpDkTHmpsJaag3EurMapkLQlg0Rm2ElqJGEtxThuBOQaVOAG4mtVnKaSnYS6M60g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lz0QmlYM2rANiGNNhU2JgNyjSsmaVk41MnWpnUtkstxVU1QAxNyNqU1eaNVkGrxo0JDQ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AVTQMY1SsBoJcFEMYqJQwpMXJ185vlaITYFMSqYwz6pMM981w03gnLSped6wSVA5SKIC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InIMTEaIioCk5KMkamAdBjRoZJNnml0rENlmJtfMG7wDpMGWQ60IE0rGjVSFmdLo8aTe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EM015rOhYqtnz0dFc2hos5NXlZaQVWbNLyqzS8KsEplq8aNXjZSUxaljRRnOqlyNUZmg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RqzBdAvM+hnKbyZTuk53uHOboyjUrI0CJsIVhE6sxN0Ym0masszNAznQjNaKoNAgtpnV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sFTlhMptqCdFZK1RKtLKsjB2LQ0agkYJamUXWdysSHWajRZktGRLoZC3WDjZZUW8w0cC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bzUbmIbGKXZ4BsYo2MVZtXOjpOQs6lzM6JwDWEWS2zM0LniqxZNWub1ZBTJHaQWLLpkO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dWiaAbGA2RVANMBsTGDGA0DAYgKQMTAdVmtCMlbMy5BphUlaPK0oUpcEGlYUu85iaKLF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l1NVkzQlVcqAypRMaTbmXMIcgKYszFpKSyEORACACAVEllZFzA5RcxJrMMtJVooY3CNV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UhFkhUtoimRTYU4CY0qtc7GTQtouxLWjGtbM8eiTPRlg7cTncgwVgIwF1rPSwG0xW+aq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SjN2GK1RC0kmm1SaBACEiGEqwgpEy0MQNoISdI0Rk3mW0qaSAGkvPQE5BiGSFEhSllJA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g2RF5bUkMmdkZOwlsUVSSNLU1KdBmDebluUFNENwxpOVMSolyiahUJac0JyyqgKrG4pS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MNpzRoZybmDKrPUhKU0WSrSE6U2zJbKzI0SZmxZzDFGqBoWyWNoShOKc2DTWaBGKhtVK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dsh2yDRkGlGJuzB7BibIyeiJG0QwKmqEKBIBJLTlGlZqzasLrUyZZnJqZBuskaPINXmR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82aRSQUwtZXBBUhnZLkWhTdGC3RgtUua3kxndGD2mMy2QtAyNQyWkgnIikJOjN6Bkt2c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mrrKtEQ6ElWlBqyqyo2Mg3Mri89eet6wDd4M3vntNXk6qLkVFAxDuA1vCrNJkhsRYmqG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1hKBoWgEqLgkpKyRGJDIS6GbNDMLcAyQakHNSA2QWJmaSGG8VlWoQtGmMbyRaldFik3z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DCRoECMQUCGqVSyVm4Ya5NKJCpbFcWNwGihLosw0UKOlZXQ81Gyzk2MSNzO1ciVOpgI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VAaPBmxlY0UsqmZ04h04i4VUVlnHXEMc5TV6QFrMNJkqWqRKipm0kTqrIGWNc1zWzwo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e+UjqfKL1LAOiudnQ+ZnRXMzcxqLJZThGjya7PCjUyaavINSWrBgIKc0hUo1eVDQhOYN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YC6PINiKC1okGlVhO7TnNwwXRJi9gxWyMDSV59XqYVq0wz64OVdQvIupHGdTOQ6JMJ6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XmOhHOumTnXQHNPYRxnWzkXYHEdgcD75OFdyOI7JOU6Wch1I5jdGFbyZmgZtoaEN5s1I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6xo00wDbOQ6Tmo3nMN9OXQ6TB1pKk0eNmhAl3izd4hssw1WbG5CqzRtWFmqRVEgnBGtY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1MytFkRqskavINjFlmaNFAUkCVMzLDN6Zk6K6zy0oyXRJi6oxeqrJ6QkqwmbDNaJM1sG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C0VQ6mCbCC3UK5MdKslXIGjMdAJ0iijOTasFGsQjUzDd4bCJGqQ4B0Z1chGxHOatcjVG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Ka503CmmZR0BMaM5NdkZVookGZTvNZPRLEWIKpJKQFxTTaQtEZtqyWOyQDmNhYsBuGUm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pyx0MTCE6szerXG6zNlizWs2a1hR0Tiy0gTnQvTFGiWhkWgasTlDl5laLVMs9cldZhZM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mIGIokLc2jm5JES43NibBAxAEKkZjSwtESxDJIciVkBUgIAEwkuIpQqpIgSokQCoE3R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dmmmNLs+eY6zlDqfIjtOMTtfG66zkpekxE1Mw0Uhd5hZAVphZsRVjQhp1LNNksoG3UU2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0rG11eTs2MKKM0bvnZ0TnJssWaPINJzk1WcVqk4c7Ucq60cZ1s5DrDkXWzjXajjXYq5V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GYG6TBbusFsGD1RkbBiaqzJbqMTUXFbCYmyMZ6CuddIc66Wcp1ByLqDk0GOLBpoTTKrN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hIYdHPsZg5U2yS5iGxUDIdsmmpWkCbcqVszdsmdJE4DSU5WpYhyNSCWjM3QLTJlQ1Uti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iSVcUAkYFmQgbkWkVCdMlsEnZNoLII0edFCa0pqOrFAqVAxkmrMq1VQ6ZnO7Oe92c76U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FuGBrBoZWaQ5EhKo0RGimNVndDBNCGXeIbmAbKGXM0OHiOpsx0zsckjcNGJAqikglzW8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WkCXTlGDpUo0o53tETpLKmAM6C1mUNEWs4NznurmiMjWqVGULPYqNsZOhZ0JpJUaWZPd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toE0OihVCNbyo0JDSBksCqhwEsqpqioC1DLrINBIu8Beh5WiWyszWvOt0NC89TJ3mUEC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TA1nHYS0hJaayqgGgASUkLSVICQAUgZnVIAQmIaYkqgTlFpMSSKJdIclIAKkZmFSgS3Z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NkukJoG4sWekrmqCNZtYuSJYAnI2gtJjEpdTENVhctj0MDoS5PapMXoLibBgdAYPUM7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0PkK6oyDWYRahGkIFOisl0EpqpVxcyUWc9UKqRLdZhqZ0a1kGqzqNDMLrINXiGrzZbhR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nQFiwaMzpsBMBslaUY1aJKBNg6gLrENjFGxgHRGKOgwDormcdWWTrbOXSYioYQ7ZnTY4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6kmjM3YQtAynYOdbOOY2S4PYMFuGGfURGHZJzHSjmnqk5zYMlqiFYQWzMuSWpLeTLkoy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US26QQUqZD1ghtFVkzV4zXUc4dCxaW5F1rMjQzCyHTpUjYyWharNxZmGpnSaVgy9+S16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ZpcNKcOnnoGZoydFoYZ9sHLppmKoRqEkNksLRVFJWCYDSjSsQ2MGuqgRpSUS6cpDaSVA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CbBMlHNMQtTJCEN1AwHLBJFVmIyEaENXrhRpMtJd0Z6SFvMXWImLrntavKyk2Z1VRm7F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yUKQCkS7TmFkopoW3AU81GqzDUyZdZCarNq3mFkJNIma1MQ1nPKtljVmglANVJbszGJg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dD46OmcaLVaRibMxNaMHsGRszE3FzduM3VGZoEPRCpoaTAbEUCqQ0IRo8Ub1y0dJzo6T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NFCLrJroZiW4Kt5spDgGyG3WdUxRaMh6HPtOhCtmc6syWwYTvmZqpJVIhaBC0RE2iZ0U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yCwzndGK3RgbBkahit2c66Q5TqUYVpJmtmYG0kGiqWwkoiXQJhSoYNUAAJoGmU0x6ZUa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GUnS+cNlijqfIHW+VnRfGHacId88ekbrMNlnVNyjcxZcwwpMuaEi80WSjRZhZml1WaNn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XWLqs2yVaSSglkmjxK2WTiyAslU5oJbEzVqpKQgArOgcUWZpNXzI6Hzs6Jxk6VgG1c8r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HKzpWFl1k0bi1mdpMXoRm7Fh0EFBI3ElJUFCAKeekCYstyrAG5CkyENA4CiWAUQrZnV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EbmEdOBllvrXG+yE51qjM0VQrSIZZzTDlq4K0JUUkGdLcm6zjacrHTBWoOg5WdRzyvXX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kDsXMHVXIjsOJna+IO84LOw5WvQYNNq5w6DAOg5kdRyh1HLR0HO11mEa1zs6Vzs6FlKb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ZM1eDN3hRoQDM0LXm1q1LDPTIEsq3rmuN1DBRMaqKApmU6oyW0mRsjF7qMHojM0DJ2GR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w5V1hyPqRzLqDlfQ653ujE2RiauMTpK5n0TGT1CHVE1QJuiDWTN0CaATQ6Atyq0vmDfK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lVuoNkZLZRmWEVQQ7BXIWpZQqIKgus3WrxsaUlmYU4oakhpFNOiCwljJVhnO7OaetnEu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ZpzvYOc6VWFXIgQIBKgmbViaBJoliptOBiGSihBRCNJmTUwDUxZsZs0eLNq5qN4zDSYS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wjSsqW1IWTQAobTKrIN1gLs8KXauejdYqOg5kdL5A655Q6TnDdYM1Mg2eInTfHZuZSd3d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pzJlneajTGhlwwQFgITlMxdnhBupoRshbwocsVNSXLaSUCbSlJlOKKChiqEyhMYMZFND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VlZbhlCYmwRKKcMbclS5CdgyNpFeSNjKynCNlNIhgZ1FPpgM3nqSUyAKnLQFW2RkrUMz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JKQhgm1AlRmtGuRrBDoEChuAoSKSQxAwYmkWRSIaG85OhZzWqehm7QDYqtA5ZRjZa3mI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0qy0rWMrjM2U6kaRMbnLobPmk63xteq+Oo6lzh0Xxs7HxuzqfMzpiIXV5NNSA1lzSICy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TZZlUJFEhScjeSNXkjactQUopRQ00KKmstM9inDKFBq8JTqrho654w7TjDsOKzpnnR1R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c7pzu05V0teV9CMnooltg4Q6zZppzagsUu6wcbmIb3yh0mNGtYBrOcrTyosApQjQwF2I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NPQwWskt2Z02JUzFdDMa0ZnOyTNWVnG6Oaeua5TqE5H0hy1vZyLoizE2EzOcXcwo0mmT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xNwwXQjB66GD3mMnqCTok1gjTJGyyo0UWOpS2OzM2DJ6ES6KzWoZmijM0kzegRZJThFI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OkNiLTozezMHq6yW+ic2uuxgei9Z8V9eq+fXptPNXo5HKapeVdExzx0I510TbgdCOZdI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ziC4EDVSAqkLUqKIRooRpjdnPeiIpghwUSxK2SUEjg1vGjVTiOdasmxFIom7ZC0sw01L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WrrFaoynrpcs94jBbRLnG0mD2Sw6CbHCNAzeiiHYua1EzqrrM2ZmtpTJmZbQXWWgJzR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gk6MSClUmsmbqDXNA8nY3nQCkshGsQxToydVJE65kjVQ6SSNiaKBsBgm1CQxMZBozB2i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gpDV4hZKNdOUXSZIuUyqzZpIAgFNJY1SNNOajZZhpKoZLVpOGkgRJRIUQykmaVnoWs8T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KJKeYyS5EJ2VEsW8hnOk2MkTJArSYNsmhkunLBpRjWiJKZLHCpBQAMoCmRTBMFTAYmCa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eYbPJGxijcwZuc6Ohc7NjANzANtOUOg52bGQbPFmhmyyEaViVtrzUno9nlb3L6/J9GzZ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oLktWYLohOeeot5Z7Q4zryjmz6cFwzvDOnm8hTSWRqKQhaQjYxDUyRtfKo6552bzmiiE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ZTgNNuRnQYI6Xy0nVXJddj5tU3t9G8877NtZ8++6jhfcWcN9qOPL0EcD6rl4jtI4F6Mn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9OGd5pTnWs50MGQ6Izi2ZmzXM1QrQW4aNFEXTpU3GZRZMbs51vJiakYvQMrYEXNsjpE5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5qXWM2arFy6mRGhijpXKy5qqidgxNEQqgbkKi6MXqqjPbJEAS9QznVmVUExqEqkEWEKx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iS2uZqGU7TGTujI1ZC3FxNgxW6jI1ZzPoo5DrZxHaHI+sXlXazinuZwHcHCu9Rxvpi3I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1LqWNDJpoMNmZzqqzKlBMqZuUS0Zk6mkMQfGHa+JnYcrjpOcXoeAdJz0bPnDpOZx1Pms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l8tHQ+Vx0nM16DnZuYhuYhs8A1MQ2M2aKEavJmiljEltwFiQyWFZ0UQjUyR0TjRqYBq8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hpVRVXeVJHo8XRSrfkTo349rOnTlpOmufRNzJ2OLk0SRM3KxzdOMvNz9PPN4xcRCqZZC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blFqEaGYWQi1DLJRRIlSygYIoJNAinqmd6bVPo49u8abmvTkN1cyWVJbM3bIjoVnLdXn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xjXBeHi9Hlx24c+1Y3wvrUc5vRzveo5l0C4GwYz0Bz1sEGhUUJAqRFIkpItIshaqsDVE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6xeWHL05dp5vLqd3pfP7HuPws197DxM9Y9zLy+Y+k7PkerHT6TOerh2wN3Lzx2TXKukj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jXYHIdaOY6Wcy6Q5XuGBuHMdAYG2Yi8zd8sHauMOs42da5mbmFGqyZcpiVIlUiaGS6a5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fQjF7pcqoBUEtgk5AGJpFCRYkUpa086h3DHUSnS+ODtXMV0vlhOw4Wdr4mvXPKWbrJG0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xCJ8dR1rma9CysoTAoEUyC3GZoELZmL2ZiugMDYlyNGYvZGdaMyNURVMgoErCHbMzUMj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a0DJ6MyNHENghoZIU5DR5o205Edz8667M8ahoqszak5zejm61x162nm9Fz0XwyejnxI9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s9WfOD0H5qPRXnh3ZckS74SpYi4llElEBTzctKZLebLeYWoZQkMEVIyWAxA3Il1mjUzK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aY2dXX522s+rp5e28elXDVz21xOztXGjurgqu9chZtXA8XrONL1zy5y9HIuaaWTjG3Kn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VFmaLcUWkxDRQUAFNAhebNFAWZNOh89mkxJrkvP1N+HPq78LWfH0535089mywk7YW9Y9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y3zjUh1e98v146fSPd+b08p0xHOboyWiILQhzQANwFOEUoCyWNMJGAgIW8mTpCcSamLN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EWiGwlaJZoRcFRB0IxNUZrWlwe9HMdcHOt6Oc6AhpDEFTpgaKKG80urzC3BGikSiJKSZ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FrJVYANtJNEZjVI0EwKqMzRkPRridTjBbIznoZzrqZyPrDkrqDlXS45X1I5q2FzNGZ1V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6VkzQnQl2pE6gp5ho8g0M0arGlpwFICFoyJ6A5n0BgdAc5sGK6MyKU1pWGhc6UY1ckt0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pEEFJIaQBIUSiyGlKYKklZm5JLuMTSQmpVFyMigKog0iAEUiaogKIk0UsQ5BXRibwmdV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nJKdhz61tWKTofMjrOWq6a5mdb5GnVXLRucil655hdlhMbrnUvSucjrnnR0rla9M5ssg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guGWQyqmyXLQDMslFPOq15n4m8Ryrj9Hm7L87bed5jMMpxq9Meg6unn6Yjm3k4Z68qya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+h+O+t8/focxx76LJmhkk3WCOhYydM4BsYBqoYwYiapzLBpjlsl5UOVBV5BqpItpCm1S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5GtVNhGNwqq1yLCDWBKwilsQ7kRMy7TAmumFL04SizJloktRQwQgkJu0ThGpi6tQGhmW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yiUaGQmhIhGlS4m6XF6shWCqAsgjUwDpfKHWuUOw5A6zmqNzFrs8GbLJG5g5dlmVpA4z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GJgME0xA4CkDkLRJRmGpmGrzpWDRDZLaKcho8gshGr5w3OYrsjnabGaNXijcwleo5Q6j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4g6lyh1HKzoWSjWZm2lKi1AOWznXVJg9ELTMNzELUSamAbGDNjINXijasJOxcYdpxaH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2VeaOl8jrqriDqfKR1VyUnUuUXpOYrrfK07DiJe1cYdj5A7FyKOxcjXqOejaMqLUsohG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SGmYdF8bOuedHScyOlYKzZ4s2eAZ8XpfK9uOeOmPo8+1cgdEZFa+n44fU5eJ0nuY+UR0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VhRU3mU41I9rwt837k8js8ns6Z55zet8cnacJXacIdq5A6pwZq8UaGaTSZQstysLoDTG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Z2o5jqF5a6Uc09gc1bhzaWoQMibZOVZVemehVySpVIxhWduJVlFyi1LgKCXVLmtGYrpD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10hz1sGK3Sc63dcy6pOY6Q5Z7HZxz3I4l3FcGnUjlOmbMxozNBMTIl1rINnkGyzR0XyM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0Pno3nNlvMjW+dnU+Sl6lys61yh0nOL0vmcbLIrVQGjyI1eIbPENjJmpijpfOHUczOhc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R5hbzpaSsU2EFhm7ZJTJVJEMGIpog0Mw2eCOhYI6Tmk6lzSdhws7DiDrXKjrOSjqXOzZ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maGQarMNDMLM5jcyK2WIbzijovlDqOZHSuZJ0HMzpOcOl8odT5rNFIW86KcI2MQ2MQ2M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6FgHSYI6K5g6VzydK5w6JwZusVLsc7OgxZoJjTIkpDrNVssg2eKN65g6TAN650dD5Q63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87twezya0o6YDJHRGQNMCoZtmmASXWbNM0yW0a3z9JFZM7/r/hPsPP36Tljh37TgDunh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Z1HKjrXKjqnnDqnBpqsgusWavFGtZMt4ydEYpdjAOk50dU4B0LANnzs3eCOmedm9c0HT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viDufEjuOFnW+QOs5Q6jlI6DnZtMisTEmCc0E0EFhBozN6SkulTaQk4q0s0tSi3mq0M0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5zhpOLXVSFOLHcRHRXLR0vkI7XwB3HHZ0HOo6TmZ1HOLuZs1Mg1eIbPJLs8HG5gjoMA3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z0dBgzZZo0SYp1DJbUcp0kc89UGD0DI3dc5vS8y7GcS7Gcb7GnG92YvfEzW4Y3aqstcl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cg0RTzR0HNRvEQbPnZvEItoGpRagKSDR5hrOajac1WigLrOotSjTMZK1dc72RhPSHMdK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znQzmXYHEd1HC++TkrdnNPTRyPqRhqwzjZnOdNHMdQc96UZmgZmgRQ4kQtCYptmdiAAa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cwt5hs8qLebHNNM52DLDu8nU+WM9vb4tOeuemlsTv2dGNebt6Gk15ufrSeTHp42cE90J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ZPRUrzIJuE6vsfjvquHo6Hzzw79RxwehPGzdYydBzutSGWZo0eYXeDNpyk2mJNjJGiAS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mzwR0zjRusWaKUWZybrGjUxRusWuqycXWFGpDrRQFEOGKhqUWS1HIUKTQzC5bAAZCNFA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ZHP0xVKNBMTWTNosdSqshFOEamAkIuMzoS4PTGtKnSLJAmwirkyy36Dn3ZGc7aHPdzK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zZpM1EzvNY1SLrINVFwTbUvBprm7MatELVrlVBKsIpsScg1QmkNDEqsyWwRTESaUJY6l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FYipKtEt5sSVQThdVj0aSTlrZz3rAnExosw1UA6zY89mcxoA5VamWkDEbGFFRoGc0GT0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JoByjkYldGRsiRoQIsTKm4BTqZroRjRma65hvEggZOS6SbBc1szLRSaTmo1MqLJB57M5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ROswbmWiZLozMVuqz4/Rxs+MVZ+3xTNBXqcfvZ1JtPPpNvSXM3qXky741PMj08rPLx9b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Z9Xy7kx9Dls56V2X9b8p9fw7zGl8PRyPuyOE6yycOio5nrFQqBAAMBiDHoDkvoRFJlRA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QaSmJUBcopwxuQCpE0xDSoCApAkyqUFPFmyzotErbyR0HMHTGNFoAaYqxg6deYOqecRy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Me+c1RmJcjpNiDlVZKLUBZIzlWpLmai5PVGe2cm5zuOmcKLEAqoh0EtqWqyZpWLNSEaG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ZKKcUUJgME0KyUmjypdKySbGIbLEXZZBoZ0aVgzQgG5IbhgnNFOyHoETqzK2HNO1JK2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2WIlymE0zN2GZcg4CqhjUotSDABNksBpIbmyXSGJFEBakKeaNJiDZ4BvOdlvNlqQoQkj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VnNpozHm6rOfXYMlqRktlRrhmdJzs0lMJtE0CzSk0rFmpmo1UBakKJsTEDkLUsB0S0JS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Y9fL7fFnTqzf3fK93n0iuhY3gbEuV0waBTZXPn1Qnnz242VzadJzYd12fMT6XB059H1H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nHtKsM3co1MmizYNMSYSwBw60IooyRpMoapA6Zmbhg9KMVrRzHWzjroa4O4STRQp0DOq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xloAs9wwqwyrQMF0i4vVEFUZ1SCaZlO7MZ6Ec1dAc76pMDUOdbFmC6g5X0Ks50aYG4Zz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VtMhRKSyCyDMjV4BvWDXcxUdK5mdBgHQcwdJzBuYUbPGTqfIL1nMk6nxs6zlZ0nOL0HO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WdT5Q61zOXofKHVXEHWcYdj46Op8oddcIdpxs6nyB1rkDqOYOqeeo2fPRq8A2eBWlZI2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RzZnTOFGwUAkUZo1WQW4RTlFSVUNgNMFWZagLlA0EJwVZDNCCKIItCqnCKICyA0rBJ0z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C7vnDonAToOdmyzZaTAGO8pOjbiDQ59S3MmizZrWIbPCE61yB0vlDrXK13USnQcqXqrk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PD0DzhPSPMR6p5Ivsvxke2vFE9t+GHuV4BZ7x4SPefz819DXzKOfl1n0+aNc/Ts6PSnT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sLLbJWrMFvnUxvocefTlZjXNnc9zioy8H6XxNZ6/a+Hxxv70+AnO/wBBPz1H6FP58H6C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D4P0GfgEffHwBX37/P0foJ+fCfoe/5qj9GPzlH6LH58j7zt/NSz9Cw+DD9Az+DR9zHx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Gfjw+wPjg+yfxiPtT4ln2a+MK+0Pi2fYz8gj7BfINPrq+OZ9fPySr6xfKB9ZfyAfXP5A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fmhPpX8yH0y+aD6VfNh9GvnivoZ8APeXhB7s+IHtnjWesvGdevfiiexPlI9U8p2eseQH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Hsrx2es/ID1zyCrKGZVhKsWSgkoSSgkoJKCSgSoJbBDBDZLaEUElBIwQwQAhoAFBAxCM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MQMTBMAAAAAABGIWhAxCNyGjyDbv8kX1F5oei/OSem/LD1K8kr0seJx0rmDqrjDurzw9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HoHnh6R5oelp5AbdPAGmNBLYSUElCSUhFBJQSUElBJQSUElBJQJUElBJQSWElBBbMzQM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Ekp2wUEOiJKCWCCZQAAAAAAAAAADEMEMEMExHX2ed6EbfT+N9Ly64PowxtebzeV0592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8V2519Q/H7M77Z54l6cuHxtZ9jyOXo3jGu/S5Xt+V6GNdPhe740fOc+2HbmAIJioEM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CACgAAUAQAAACYIBQAAAAAAAAEwQA0DQhgAAAAADQDEDBDAByDchQgYgfRnrLqYhzvSR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THSGyWxEqBFAxqUAgAAAAAAAAAAAAAaGJoGAAAAAAIAAAQAmgBDQACBoGAAFDQAwBM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/ZfGI2jQYhgAAAADYhgikIaEej6OXzx6Pm0wAQACA+z68PgT2fH0QFAFAIBggQxAxENH0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N+ZmmXQxMAQwEAdJgqGCGIh5ln6H89l88XFC9D7fL84f6D+d1Y/r7fjzfBBhQDAAAAAA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ub8+qH1nr4fnj+h+e0AKQMQ0AAAxAAACf0UfOV9v4MeME6jPt9sPgn9B89oNVVeny6y/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9Nx/J616GHrehZ88/W0j5rH6XjryPRfhn0vP4CO/OPXrD0Mco754yOjl7WeWo9ezT5f3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gGomS3Dn+h4PYk5ce/GPnH1vV4ztDjXfmcYAxFrADTL1JMT6ac5+bPpUfLr6aJv57p9f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5Pm+3+Y08oDegENNIAKxCJd/1WXw59T4lHo5+xmfNcX0nzOrQFoIGgGIGID0/M+ty8te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PHXrSvl36Gx5Veqjy8ez0p6fBPv8+OfhH93ofAH3ar4c+6yPjJ+9mPhX9vnZ8YfZ6V8Q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qvjn9e0+OPsCvz4DtzAAB0gIAAAAAAAAAAaAABgAAAAIAAAECaAAQAAAIAAABoYAASFC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9H57Pxn2/gV8kd77zzz02eW/V8wkChgMQMTgEU00fYfQ/FfR+Lh5/wAf9n8Z36H3vwf6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D878ymu8/UPS8P2vK+L+U+u+Q7gDYAACgA6Prvmf0rk+bz+jz5vnF9AHz3oeozR5PDw+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Yq+VX1ofnfj/AGfxvYgNgABiIGLu4fr8vuVM+XPw3yzfq16P6n+VfrHJx/j/AOzfjJ+v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35h+t/mG3Mh9qAIADTBAxJ/Qn6Lc14585+b+j5/qv6B9B859HwfJfGfa/FdqHR9ZXxb0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Q16nvZfG/Z/I/Wx7vyX1/yXJ87np0+h+lul5Z8n8p28Xop+ifF+pj0/S+d5v1ObxZ9n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6z5fj/TRZ89w+3y6w9rU0uH0OZdcPoPOl49M+258nh99mmd2bbvqzfK9LH0D5leh5+PV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2GHFljHoa+XqdmdpJrn5V9N+VS+mvKlPX5uPnXhA6aAAAD1/H97M9fj7PDzn3VprlwX4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Io+a9zakPmfp/mLPJEdtAA0CACkvsj2fSqueF8P6Hm711fVfE/Tyeh8t9TMfGGmfTQ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/TmfPn0kx84vo0fOr6nI+a6/oPHPbM9cXg7OHoen6jXDp8OGEqkoKhGsiFQV42p7C8L3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AA/OT3dvS+dPT4d5xr3jGvnj6Fx86fSh80fSVL8yfTM+Yf0zPmD6cPmH9Oz5c+ocfLV9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WPrGfJ19SHyp9Wz5Q+rD5SvqPP1Pnia6cxNAAIAAAAoAgAoaI+n+l+V+o5NhLmp3cvM+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1Rg7zrX83/Q/z3q88DvGIGADmDRRMan0uWbh9h8z9N5fLyfnv6145+f/AKT8/wC739Xu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tfeeB3fY+n4vtcZ8l8b9x8N2rTOkABNMAEfZwi9K5yTuf1/0PK/lx+ndsfkW/6lqfnW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369+TdHOYHWa5ACbqRgAAAZ/rP59+r8Zj8p9d8FzfP1+vG7+XfqFTzZ/kn6+6/IvY/RH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4zh9X8p3AFAAAwEC/S/hP1nlJ+e+i+O5PiGL1X7z6X5n6fzPlfhvvPmur6X6dxwP81+p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AADkP0w+O+w87x8/oPMPW+c+k0zPzv2fq3uqSec+A0+8Oj5SfrPAz7Ozv+d7rfQ7TCY9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vdWsfPr6Es+e1+g2s+Yr6fpueTi+hVz+fdP1/hzXlT9Pc18vf0tJ8/0+jxS5dRlNeZ4f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7eQBD+ti85mstMzztfQu3zT1IPOw9HlPnGnvQADQAFHueH7sezxduXPG2b81eP6T5367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vW8b3Kr5P635NPGYdqgABDQF/ZT1c5nw+j8JGZ9P6e78N0/R/JV9vXz/ANDzmPyv2Cr4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QQAB7W/z3pZejBz5my54rqrAOzz+VW/TaY3zcemaen6/p59vFic9IlSCwErHLVnH8x9P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dufScXa+F5zoaYT0hyHWHj8+mV7+Z53Zyejh7jXocO3DX31+fX58/wBBI/Pj9CZ+d3+g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5+foLPz0/QnH56foTr89f6ES/nr/AEFn55X6EH55H6QH5u/0hp+bV918R0vPwd/H6seF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mgBA0DQDTQxFMRHv/V/HfZch8P8AcfGR5IHZKsIWoZmgZuwmwoGgAGAGWmcNLQ+2XscX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99y+fPzvs/Mt9HdHb29Htef2+Bz39J8L9F5t1t9R8X7ms8f57+ifnXWUC6xgIMQJoALQ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fVeW/PfC/rXnH5vf6X2bflX6D7EYL8x/UPzXU+eA9IABoGhgCCX7sfY+5pPki+H+5+P0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fufmf6jxvP8ALfQdsnymn03430v37/PTc9rxg2AKAABii/rY+g9nSPLK+Q+u+Vr4ED1X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zTw/U3eLHnV+X7kifpogAAEAAE/ov5515foHP8J9JyfUef3/AC2Jp7X5r+qbteH9D+ZSe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oHjd3jztj3dWbv9Hz+d9Jvhtryz24ZYdXn2dB50M9WnKq9zi8HztZ+on5G7PtfS/OvaPQ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e7l57j0PL35eXo5/gfvfzidLFt045/V7c+JUztMZed6c2/Ov6FL8/wC1sD5+jnk+cE+m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8H3Y9vw/a+fxn6VcPenz313g/QY3efl+lF+38/8AHy/afJ/V+NufJAdgIAAX1nydy/eX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ev1v0zo458v5N+t115HvcXnH3V/O9+Jy+BNdK0FoAAgPr/kPrsT3I2+T5Z9zL4zPpftc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eDpr6YJ5ubPTnvq+6GvDzEyJTViGqQyxfPfRmnynv9j0lhIMLGgAA8KHGu/j8vTzd+Hu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t7AjxapoHUuHF8a9a8iN9PZ6Pn/bxnn2+e7OmfXPlui5+hXh9cvf0cHfzMVZo5cU5I1+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4O/g+hjxNM9PTwQCJNAIAAABpSUZlaGYev8Ac/nf2HF63yH0HzseKZvusgLeaNDMjR5M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arKipUlel5fvS/oXid/i+Xp8j+k/mH6Nry+h8H63lS+xp6Gbt0eZw8q+k+P6qzwPUv0M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HtnoyjbtmTTEYSrJY5Mz3tfp+nhr5B/Q8keQvX0PF9jv+wT4N/emc/B4/oUnwGP6Jzan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oBfsv4z7vN+neT4GXJ998n9b8tl+dCfrfV/ofy/1Hlnh+98Z9nD/EP2/wDFd3ED0Q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xj08P1n5Ly+fnP0f5j6j5nD86Pa/QO94Pa0Xmk+Mfl+2sp+miAABAAAIAPU8v9Lw9HyP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v5avH+++f9+sfyv9Y8C3s9bQxPnvArw+1/UNvC7+fqrXh6ZOjn5Y+h8zi5e/iWI064Xt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mnStefQ315dblZdWNmSz0ztLXI9fpw+V8Xu1+cVdcJMufoPT+L0w9Ps+b+lOvh7VnPi5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Zihz7ZWfNOXvbBDEDED97wPej3PE9ysYw1jaOX1fE9vO/I6+LzrfqqKxl+L875vW7Qjp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kf2/m+1zlfNe98EfT+5+ffY29vxX23PmfEDfWggaBQAAQfXfI/XYn0PzX0Hmcp86fQ9G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B3ef019PNVzcPPtjr0/dVj0eHB5Xqkcd9MJ5k+mbnnZ+qV5GvpFnk9Ha7OLsZKAIwKQB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L08no4e/9V8t9T5e/rtHiraY2iC5FsnM2rBZvQ+fiT1nzqXoMLTRCoqWNoKAi/kPrvk+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jjw7i/TwASCaEAAAIAi4EJqAHX9P859DzYed3+fHlifWAAAAAMaAGoDRKgh+n1x4M/QaL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bw+drHT9x5nu8nz/AMv9FGnFtfZbpG65a8Dt68+2X+nfmf3/AJ9cn47+v/C7nhb+ty98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c96PCR9R5/lZn6B63Lfk38j5fueZ6MNfQ+zjXy1fTeJHmY/dFn5v7/j+l1x+nZaryvw3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SMAX1vyf1OX6L819P8AOeZ+YufsvU+90I8T8v8A1H8L/ce91/HP2T8fk847X3cJFUw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nvoM39M+d+j8Dyzu7/yb1dvvNvg/vcPmfzr9I/Nu9pHR0c59P8AOxkk6AQ0FEVcffex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X0fYfM/UfM4nzP0vxeve/qNeX6fmlEuPyhfqfxfofP1B0v6N0ce3Dvhu493zfK4O76k8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p/C4uVrrwwqa2rmo6dfP0Ozu8jk1n7DxPA749fnVnofD/afnnm9skvWWgGgF9F879Dl2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rWvperx/UkedxJ8s5fXbEDcgxEHveB9DHt8fd85jHt/P+RpvftfX5acXP5/v5xh0fA/b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5ff03zPaoasE0rEC+m+Z+jzPemq5Z48+jnt1187K32F5vqZnifM/ovxXS8AG6CFaaAAX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fHeVnmAG9fQdnyU5nubT6csudsPJzb36fsvQ8j0vFg5urjy6eVcVvq8uvHc9XH0+Zu+v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ebZ6UvlOzm3469LDXjTrMivNyec6eRy9HL34/R/UfK/U+Xv67R4tUDQbAaylx5e/aX53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9hR4a+gR4t+w83n6WoC3ZnVyDlxfyv1PyvR5Hmehwe/Ph1NerzgFiTQJoQAABNSQArRJ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+78ppQn0gArGIAKglKExiY0SU4Y00DSNTP7bN06rjz35XxNc/RF6Xnd9fVYdk+ffwN5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m/3nm1X5L+qfleljXfIDAGSqCY1g+19rwvc82/kJuuuPufnPWXn38CfrPkdH0vl+V53O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fe3Gvln4NrNe0AWAAAAAH0vzX0MfqHge/wCN5H5b+z+d62h8N9X+OW4/tf4t+y9J3/kX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5XHk/kf6Z+T971TznV1Tzh2PHZkAo9rxfVj9Z8T2/H8j8nafrfX/AHvwH3/mfP8A5b+5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tK25vN5X8pmK9kAVAAJo6/qfi1mr6r5b6mPtPn/oF558h9c2LHxPidPp/rfybu2/S65s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U+j+r/MP1nO/I8b1NPT4/E8X9K0ufg/ofV8WsOHm0zvYzDR5amdGR6F8fXvD5++k8vU5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fzPh6LHLVkMtAH0vzPsZev5O3l5nGOel+2y8Ps5ztXg8FFI3WIAAAB/R/N9Ev2/z3Hw4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/nT5PpPls62NM3X2nR8EsVWGwIAABAaZo7/OoiW3Utg/sfjFl6/j0qbl2tAAAAxAxDZJ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Mzs86YX3NeLuz6PpvR8r1PHjWanmmaz0a56rZhYkKxsVlIKbmTU5WvQAnz2HVy67eVx9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fKfU+Xt7LT8ez477LxOmcvku3r9nL6v4UyxZ9/5719PI+2+T+gw+S9LDp6Pf8D6D53nf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fL8r7T53F+u+C/R/iI7fV9VcdNo5W/l/qPmNvG870fM9+fDqL9XAQXImgQgAAAJqSAQ/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a43yPnOjDtGJ6DTGAgArmpQYxJoAYNNQEPfnR9/l8V9dwz6fyGfl2aGZ23r6Pks/VX+Y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V++/OP0XhrH81/XPyOylC7TQzZaSGhBFI+0974T1OGsuGfI6Z+55vjnHRfPvufT4/PGb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mc/ba/EeLzeBnNeqAAAAAAAe74WsfuHkfnHPwfUfX/i5t38QdC/Q/wA9mP3Bfh5yft3L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4dKAUAD7OHsqxFy/S81y/uXkfmPJwZMPROr9L/KZ5v16PyMxf1qPygP0/4PzXsAukAAB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+ieJ8reH2/zHnlTQbJML0wIGij7L43tT1fS5Tt5ujXwM5foOHzNJerXl6qmbkTSNFnRs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TzfWrFk+D1jj6QCdBpgIKTQmCAIaBWIGAAAAAIGJg0K0aRk/tPlIwaKacnuef9Z89i+S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oaGIXfHEex5pgNUAB0c/ZH2HyP6D8FzeYw60BBpH1+ZxfN/pfyuXz4zpUVIl9l2YnBy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1016ff5vpZ7+/wCv4ntePO2G0c3mL1cdPKPUz24n6imZVB857Pi+z0nXFGXn5+qV4j9j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5ernd/J4e/z+/H6P6n5b6ny9vYafj3XH1tODxPqzpOHn9n5Ouj2fL8zc39z5+47efdy7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yrv2z0s6tO04aAfOjQP5r6b5rbxPM9Xy/dPDoXr87BXICBORiYIATDMAE6X1q8uMpYaD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U1KNIBADVEvREO2uRs05100cp1bHnnfmc2nb1L5UejpHmr2nHhx7E2eXXvYx5/TPZHhr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2JMp6Q8baNLd/M9Xy1SCyujm6bGJIj9N25vy5o6RgAAAAAgZZBUgAAAAAIGATx93MYgT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99gBYAAKDRRYAAACILOjCJAoBAAAvUjzF18RR7PAvJpnVgCA7Pocvkj6v5oxA0AQLo+x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Lny+nzu3rwePVhWbmTesNVBAGgk9GOtytB2V8p9V4vn7+C+nldQFYdvJ9rm/NZ+0sX5m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r+b9nh42XZ6Ob8/1+x4pyeT958bpzgbJP3o6Oz0vA5OXxPv/AI/bhA2n9I/OOzN+9w7v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uag/RPD+n+b5PlxPqWuX0Ev1Wr/LeL7r4T0fO6KA29X738y+w5Jx93zcvhmLsaCj1fK2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G5PPM32toCvY8T0Mz7/87/TfyXmsDtX63ketJ+j/AJR95+f8n6D5e/nx8qI7Xv8AV8j1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6LyTWR8py495Zz5darj06FSBWJp00FmGPaGWfUWcZ2FeLx93nu/l+f6Hn9+P0f1Xyf1X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JxQmCcLpeQZ3WWbo8OaPQeGkXrm9TWZaNoaYiSnLK+c+i+e28TyfV8f3TyZvP1+ehq5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VKvXHQ9DHa080+q4M3xF73BXnjVDTGT9XHy59F84I+z58vlQNxbZbHVj0ByT+qetzv4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YVua3jqVyb/AGUfEafsnPz1+RL9z+EPlK8/PpPT582lk9Ecnqfq/Pw1+Qd367rl+Iyb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QVh1c/qTUYex7XO/KeH+yfjNzp083T1jTlP0vs8767y385o/Q9vxGfvfgesYLUarRez7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5o+tj85x+k8LpOV9brh97yvq46vz79p/FMz7rm+l5s382E+0eOuRzqpmp+h4vqMOPj8X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zRo6ZcVB+je/81rw19L+X/qHzOZ+fIfpiANP1z4/7PheH1Pw79Ajy/mv1r8k6Gg6QAJ/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/Pf175DlfsPx79C/MbKqL7pqe+P1T4n738Y4Pt/W+W+9Pxiste8AVvX+kfmH6jxfmP23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uefZzOTv5mkaiGxVIXWNm3Rz1Lu+f0vP6O/477jgzn4vyvX8nrpMNRe/4X1GK+bi9nnr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aFqa/Y/Hff8AO/F+x5fonR897/hn2Xxn23xEcgjqf0Hz2kfe+F6XVxcvzP0HyW7KDcPW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r+7i/Nnnp2OKR+k+CvM5PJA6j1vJmP1P5fyfQ5X6v8s7+PZiNuv77816cvq/f/N+TDX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Oy/Np5T9N+W+ZrSxG6dfKo/TfB+OMSxHSsSPq+j40xPq+HwmuSZq9Pt+F7ue3d9R8V6n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M/RnzQfSz8yq+pXyyr6yPlYPrj4+a+zfxUWfcL4abPu7/AD+K/Qj89LPpPP6/P59eHg7u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V+r83b22n4tMTguWcza04+rSjk6jSPK269JfP6daORejFnNXUo5O7LSVuXK2iSvnvoPn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9083Dfn9Xn2QaygBJoAQxMADNNKXDPS/WPzj9L43xeH5nxD9X+R+3+PxfjZpenI5Yv1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/OP0/wDLo/V840538wTXqydPN3Jt28fqy/W/O/pXwPn1938p9D4WH5npN+zBpFkfb/D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P7r+EcL+h/V/Gfc5v4XlsvXmG6J+3+M+mw/TPw39z/MPNfS/QPkvrsX8Knox9mYijaI2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no+c468zh9Lg6ZXTzdOo0Kz9A+h+X+r82vx39U/K/wBQ6TP8x/U/iDye31eTbly25Zcl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fQ8PPoOeJr9B6XzXdmfpX4l+m9eM5R7vi5fmDmvSItHGMmvT+x/O/rub5P6H6LyI5fE+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5blH7z+T/AG3oebXF5xxp8GB6YJo979T/AAz6zjfE+/rzMu/8x0jqANwTQTSP0X6H4P7j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RCo10zTD9U5fzTt4v07535HhqmHWCYk/pn5j+uYz4+Pg/Sc9V5/r8fP1+Pn3ce8ZtvfP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uanS+3Gp7J2xt+x8x6XT5/y/yf8AQfzfbX5EfbeC343Vxtr2fNzJVQWAFKpIVIAAEwYi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ZRIUkAIlusmaGYaEMomlE2StajA6bXkXoOPOPTpfJfrkeOe218M9yzwF9IS/OL6eD5t/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ZPpdF+Wf1JHyp9UHyp9bR8efZXL8UvuND8+X6G1+D9n6R538UfbEvw6+4K+Jf26j4qvs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i/qlXyz+oR8zX0Sr56voKPnT6NHzx9AJhx9XLhwcHbxduP0H1fyP1nn6+8B4dtpwDAZ5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HxPDsfg91ei/n+7T0a8jlk+hPOnN9JUYqYA06fzv0fzungeR63k+6efy9fF6uHQmtYE0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zTSjQev+pfkf1HK+55HufEYv6L8n9J89L8QqXpxIA/tfi3l+wfM+Trx197x/nnRHgCPT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0XgcMfvPyvxGfDX634P5ndY2HeASh9l8W4/d/wAK6ejnr6X738cMuc6uXrMNNddOU7No+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vJrzPq+Hyub8556n2zONHqZm7OPTfzD3svMzxvt8vNbw9+d2PPezv9X51ZuvteF7lfQZ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IubfevMnp8kFjVnqe38p6lej4v1PCnher4HoZ0R08UYLXLeQ1ysADmXTjKv0j8378X1v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DPXtlAbgCErUqYDErKJBpIbRDAoHcuRvRzT3UfR8vkXzvlP2ddzwX7zPn37weAes48g9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e8jx/wBr8bR4vivquXl5ez0Obbm5+nDl641PMXfhc4FKgGHSuyFvNysXJHF6/k+p2+P9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9Hmznh1fO+/pN/nPkfsd67/id/s3n57/AJRf6Zhnv+eV9tyZ7fL19DU6fP37pHir2mvj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eTXptfP6tZTE3U1nTZLaLeSl3vkR2HKHXOAu98qOmeYl6Dno1eIamKNq5w3eEnRObHN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ZoGS0zpoIYgGlTcyarETZ40aKWNJF1jZakKlqyS0QrmoGWS6ozeirIqRiEz5OziZ4OHv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Tr49f0Kvha8uvuY+JUv2Z8aV9pfxFJ9lt8PJ91Hw1S/a6fDo+4Xw7r7vP4VR96fB1X2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iPvl8CH23x/M9r83u4+087zvT8r08OohbzZAUqhG4FpwFEglVmL2Qv1D8wnL9x4PyCOW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ukpI3EiDQgNaw0B5uKJdb+zxaJphkSisMq6tzDTqccc+nB5M+wq83fv2zfNPSF8p+mRzT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l692cc/J6wefze2V8/0euzyT13L4/lfXKvkcvsxr4E++GfhL+5uX4bH9AZ+fX+hcp81s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sZdVndm/NJ5+jHUk6ecqTE7Pp/lPqY+b6fX45fJuVZ0b8/2HPp8zX06xr5uvdmXwn6/V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+2zwn7YeNXro8qvTo8zTvUvHXUjnrYXLRqNXizW+aJeyeQOtcrOo50dM8xHScovRGIa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pt0eXaxze/Ppdvn9Hz/q+N3+fz/N/TeVjr2Y+X6HL6yzqAFVZrdnPtrYrKVNELyfR87Xn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J29zxfRO/wAj3flZPW14t8ceuuTRepYJel8Enq34kNe5wcFOmXkfT9ufX8Ff2Xz+Pf59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0qRSBJFpMQwQwQAJgqkLkYNWZq0uJvkOqgpZ2UZYV1GWos3kLoiiphGsyFCCnMmjxRuY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rXMzoOVHYcjrdzUMzKuBApzToWFU1RZM2zI2VSElkiTxZbaxw+f9FlvPPtpnmk7VNcx0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7l8xeqzx59yjwZ+iD5yfp7X5OPr7Piz7Znw6+7o+Br75y/AL9BE/P39+l+D3+1Z8jH16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X9OHzi+jUvzl/Qo8A99Hhv2iXxn7Djx37IeRXqJfPfcHHr0OMHsGbtQ7xa9BiG9cxL1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+YS+k/MpPQnzqrurzw7o5w3WZGihLoZpNXk11056TovmDpXO5NYhW6GQaKQtJiqYLUqV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nfa+V6ckpO/B1nNad3LARE6zXVOISCY2dh2fbeb63LrzfK/c+FL8jwet5vTnr9J8t7Gd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OsVvfk3ioiiZ1EzWkicummxFMh2iFoGS2dYVq4zNUZOwzejMzWSQkszoqRAiRiBuSytf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28jv8n0V0+M4/RfNfTfN79M83RnOHncfqZZ9eRO3P6Zs9ZuFvJiaozt6ELTM8rp4fT6fO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DT6n4/7D4929Lfyox5vXPK1O+OaF1WGa9EZoaaL7/N0Pb7fD6zwOL7L5jj9zncHP2qbS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bjnnpZza2AUiVozNsJKVKKReVWce28EVTUl1GE9BXLW7TnrcMq1RiuhLz6ayZLaBmcG9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8gdb5Gdb5GdRzhvOdDTBKppAkBoTJoILLM5NzAN1iq3MBPRWNS2lUsGjNM7Us1MmhgGy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lPOilIU80uxgzUyZq8WaKAslFkspwyiHK1TIWyjJbBk7lUNEsATolaogpmL1RLEUTJs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YV0zE1kq6FDTSskaSa1nUMplJLoJLoguTNbIzV0ZmjjI0EyNRcTWSXQSrzBPKVpStkhV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T5qSW8N57GvNWaPfLSjJWKTdY+w4Pq86iNsePTp51oeF8r+gfIdOfidfD1bz9rnz7+X0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1AWZs0vJGpkjYwZo5qqEDApyAMIQALRkOkStJFUgs9knMusMqmgnv+h35vB93TxO3yu3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830Jnm4dHJt6fzn1/T1fLTdvPxYenivBW/Pn0b1PZy+rz1oTrEbprKrRjlt5d4nh9Hz3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q2f06PiNXP8AWPg+KW9dMrnm125rjqeDXVZzGhjR15xibnOq7ery9Y9rXxfXm/nq7f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SxJdDnk6Dlo6VgzZ8yOhYSdS5mdDwDZ4Sdc8arsfIzojJwyQpSikMmdHWBuExqGa0CNE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U0hNMwe6Mp3DA3owe4YT0o5nsrM1rJDaENA4itTEs6HzM6Tng6Vyuuk5RPVWEy9E85Lp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wJeh87LcAymSUABANDSFohlOWMlGhmy3mFkBoZ0URMbLKlbEMyg6Dlk6ljRYpiyC2yHD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nLoa3HOdOOG5q80apWkvSaWeiNKwdnRMWbEVDhgldGT1RmaMyNWYveTJbUYHQJyT2BxP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swNYWSVDyqFxexWRrwWeBlceryvO4srSETUNLUelLzZPvlz7uv3c716s9M6idM8oqHGn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D0THbn9H3+R9B5u/JrsY1lO0mbci2iDR4Sdj4Ed9edR3xyWbvK6bkrR5Mtw4oQXWSNXz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J0PnZsp9zXHyvoezm6/K6PO5+Xfgn24+euZuPcVxXmTGfbh2Hk/Q+K9b9LzvqPmddYN+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vo9/o+d1b+k2+WI++3+D93Hu96FzY9nP5/Vw9Pj8HXj2b8/HudDGK3FWk3IVNJVSy3Li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hXIle+DNd+XnPpvnPaw5fS89ycfrsSp1kjZ4ONVAamTNDBmrxstywBAmUSAhks0CBKXQ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JkuiKydshaogvIaEE3JEdLOKuxHI91WRoGRrJmatMjVkLWzljrk5Dc1IoYwBvMNDGTqO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Kmrgo0JBylK3IaVFlGQakXAUiXdrkaBE60YPZGZsznXSHOdLOQ6hcK1SRQFkVEzqLiaB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ZmVWEjYiqlku0xW0mE9Icr3Kye1xzT2o476IIpui4LNnhabaZajy9DyTq28/c7I54Oic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m2wVES2CRJZCNDBS9CxRtnnK2sZNzFS6mKN/A9b5/ePOed+nzSm6qGiA2O/DuxzpfU8f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dbrOYvHPzU9HL5q9Z93m5etPmvJ9/wCb6Y9v6L5P6zh2rRrl0AAcg6hlAhksBszNqOZd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Srne5GVUEqkJpFvMrQySad/X63T59YcfB1+P6PJ5mKej0eNrXT5S9Q7+XGGfX+c9fwT0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HJvOvR5HP74cXTo3Lk5vTS+XfoJvy8/dZ53oef1zo7jovl50assHKmMKVA1SlIiwYhoU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Jrjty11c+nPNep2+N6M15K9fk836LjXRU3lrWi8+fVBzR1o5ddoHpKNHiGpgHRXGV3Lj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wvROFGxkGyxg6J51W5zqOmMHZo82bziioujPQAlskppBbXGtRIKSqkFOFZosg1iAoljg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mQbvnDpOYrYwJOtc7mtlNlqM5eo5Udb4g7DmDrnmZ0Tko0laLJYQ6CSmQW1koEUCoUUS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U+YOmMGamCNzIOgxZooKoGSWRBrZhW7OZdUnPPRJgbBidFHIdjOPTqs5te27ni07NDj6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2cfzn0/z64dePTmk7ByHQVgdlHBPoyeedwcR2ByPoRi9pMx1EqZNJmTRRMumahWspNoh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N8l154XGno4Z1noKXIulexLXbvGNOFkdHX5mi+/HPrm8vn5+frHvX8xyWfXY+V2xPzPs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8v7PPp7y6l5vRyHUjnOmjmOkjmfRmZqioWrMjXQ566ROWukrlrZGY0krRGbujM2FyvRGf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6XBGfX4uPFvyGUXN2CKv1vPJjh+g8H2jyedVddkkszGsJnFq3KdoMxoEFJUGXfy2vL2ef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0xjJQAbmh1NK3FSVUsYCpUjTK5XPO4rXl2xNMNcF6e3z+uXv8/s4+H1ms65/RtZtbvJG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bLKa2vnR1HNZqs2CchIAmiRzFVkq215XHRfG67XxB2rjR3nAHcuFnXPOzUwDUzDVZNNJ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0MmaPNlJMlWzI2LMTUMTUrN6CZFyJSjQzK6SlnSBhNuXM0Zmahkt6jmXUzkXVRxLuRxV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6pXB6BFODSsQ6L5SOs4yOxchXUcyOo5mdBzs6Dnmup8lHSsSNjOgVlZmzjJ6iZmkmc6h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jrss4b7mnH2b+jZzb+krni6noO5qxc3TmYeL7vkS8PZn0zQ7cmK1ZNaaHOu6TjnsDkXW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rnW6OeelrzLqk5Z65jmjoUvLj15ryT1wcx1Cc3yn1Hy3bkmjtyQqFFCetz/UfPLvj7xi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f53XnfgcHR9hvn8T9X4fty83F7NZ0p6enLzvkP0j4LpjyfQ871K+rry+vyenoiFLpWLN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UEUgbZNW7JL0Oe9ZJdAqkKJRqsg0WbT2zXj9H57OVnrzzyvK2olFKVXocPX5yenz7+ey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xz5684ki0GiY2tORdcnPTxt0jXFeT2/F9yOTVVePOUpsGlYAVNAwBjimmNpqm2QDOeLm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nTydDWvXwerz9Plu74fe5adxnOouRoEO2ZmiIqikySqyg2MA2MUbnOjpWCOh8jOxcgdR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Gs5Bss2MkKM0arJmhFWDzoaaApmZsGJuzB7hg9Ema0DFbZ1CqaBSUTaJN0o2DA1DpnVZ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LynRRzPpDmfSHM+iTEsJpUSaKWFrRzvcMDcMTYMi0IAABDol01lXRNDhTrJlOqrG7cZX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cWZKtZyRssEdRyuOkxo20wqttMNjt9zyPe1jTDqy1nmq5imSsZVlGvgex40sU95b10pM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3E5p6pjmnqI5H0JeZdKrnN0YrVmU6pcI3g58OrJeObzUkiLWbOD5z3fC78RB15jUh6nm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WOnX0V25efz+lS8nL7Xjp4f3Xz3v6eT4v1XzSfQcvH3SXvxZy+j4/T2Wfl303zH1mpPv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Xmvnv0TgD0F57O9cFHSsA1MUdBldO8bNTJ2aTBZRDVkhZCk1eVFeh5nt782PO+bt8LTL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BKShWbctaM682dl6zunTe3iMvIVtUrVab9DOax4jXmVtRoFsSUnF6vl+kupx9TkstsZ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XHy/qX5vetdf1mF6/MbV77Pz/Ly+pMa8nu+K3wATzYY9XIcfTwdzopEzptlqten5fTLh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1eemJqjE1kyKKQSUok1BrIWZz0Bg7ZC0ZnYjRZgQ9TmfYjmfSjmrVCcSbTkGt4QdRy6G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CUAOBjBVMmjiU0Mc7eiFqmbtGboJpFAJGpC4JoIVmhmHqqc8bt5o1WTVuA1eRGsyyJ2o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kK0A0wB3GZqGdUyW0oxFJMsgLUhRKhvMNTIrQyI2rGq1rETd86N1gzZ87N1gHRXLR0nP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z1fd8j1N42LLnHHoylxqJlemPNHb41+XL3a8nUvdvnumatWX2Y7WKdZM50eblHRnGM7I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VhnOyMMurBcM98Tj598JrKLUQtA8HxfV8j0cNc9MumKisrN/o/mvqcb9jfHbl24NfQE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viXs6OH0clxejhZwXz+gc50OXHzfU+W3z+W+1+Q+org+j8nfj09AwWN7mDNTNGpkzR4h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l4OtjITR5NNXizVQ1omkQ6F7fn7dfl8ODx6/O6/L9Hzaz15umqjOmXcFhtz7JNzuV62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DYXoVxTPX5vPNtKtWoGIQ2CpLx9fJ32mW8a1SpY453DaoAn0vNpr14+s+dvr9HDk7q+X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j2+Y4OtweGmZ8i5OrNfB9LzfRvXJSmOzREr1xuPQ8r2fK4fZlR0Y92L2mMywRSqpYCEN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bTkzV5WaXlqVCwN4VGT3ZhpaM1uGKVDVCQ7gchUsClDCmgaZBUjEI0OgAQ0DaJjdnOdE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U5DtVcq7EcxsJS685rLRzLZmpdngHQ+YOmMUbKGMpxBqGJqLkbhznQGC6Gc71kyWqM3a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ZoQjV4hs8A1U0MGhSoTtma1LMjWowN0vOdMmL1CNCrBjCjWvR9bwvX1j1DnuxYdGOWGe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n0fOrfXm6rfT6eW0tE2dOuG9lUAkKJGgTCCyWZ0RBoELUrHDq5pefPXGXg4e3gms4ecMl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erz7Z3GsLLWKr6n5T6fG/c6uLXl179+DozdcbxXl4+7grs7vAu59/g5PJufZ6OLvzrTJ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HXlf1Py/1OdQ9r4ddinm4rqpeOuvOMK0QOcjornddVcknoZ8+Z1nNdzokACKMs66TGo1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/o+Dz3ltvicXVypx782urdTLG+WmSbE6Jr14bTMcGfTSK6zLtw8hnowva3K6U0AITeYr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/Sqrytis7UuaBdCaVNUelnwO7vTJTLVCQ2JSG1TllSI8Ht5Oi9Iikz6edxK7mo7+V78/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ArkoyNmYrdxzrpK5M/QDzjvF457g5q1Rm6DNaQYWMq87LlMYUQaszW1HMdaOQ6knMuhH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JdYhucqOo4w7Fys6XzOulc4brFlyykxQ5JqjNJpMhakGQWdc9WU1i9SWCmSwUBDuEaKE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CyA1Ui0kFkKNTJGzwDc50bmDNVmzSs2W80ambKkBiCnFVo8xLcMoSGkySwhaBlVsVqqq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+r2eb6NztGyOTPrI8/Xo3XzvE+p8KPP7J7Gunore5410Qmmk6aKqtJWkkumZlhCpAxAF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ZYVhm8XH18U1nJGaoQfNcPdwenz7RcayppWY/U/KfR5173RzdHLtrrjWb1Xzbxp5HqTX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o+dc9HTx0m8xacnwX0fz3Xlp9J8x9HjfaaT5++hGglncFOiWZGt84u8Kxb8qO/LlutiG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J0Ii1vc+l8/63j+n8/rqhnLn2yrhZnqdXP0Ys7TFG2uWrPX5a6EdR6TL4cJSOhisBQAQ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OP0eD0brO1DnalkMTVOalGgppjlgVFoADQKxBUPJry6mbavn7Tsiph3Fl+t5HpZ35us8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m+ueel0QxuEUTBrORVzIWQxuGtKKG0itcJOueRm6zDQylN5yKsllESaGaNXijZZhalpS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BWqyg3WFGiVmRsjFaMxW9Wcr6JMqSpqoilDqzMTqKmaYqVNqFIKAxOmQXRkt6jlXWHGu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Jea6mG4C3mGtYs0rINlkG75xel8snXHKjpXKk6nyh1rnoq5LKFZM6OsV0EZO2ZPSBJqt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zK6225t09H1vnfT1n3tOLrshaymG/PRp43seOcfbyd81175bEJxZrtjul65PUuWCbCTS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F4vMnj35ZrLKubOsOHo5c3GNIlgQfPef6Hn+jz7xpjrLllmXfx4n3Ho+B6nDv3VjebSU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z9Lp1r57X2eY8n0+upycz41z89lN9uT9rxvT5b9/RHm9G/Jpa8+mzk5zqgx0TAulyN3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aCZu6OeesOY3kxq0Lp5uvXLmyw7/R8LJBcc+WuRy4dHJp3c/Rxs3vhuNnNZ1aT1s7+V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4BNQECbJpoSECqUw6sqqW5ZeuOpM3mtVFStpq2mMAKllKpBACAfJ0+Q2orPVXq+d6EbO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Hsvf5nufMcfs9Uxpy9qVCpN1OXS4431hyHRnWc74FKaGJF3iGzxZrWEnROEnQc0nYuYN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ZnNW4ZOoSnAbREmigLU3U0WRNSVphJ0zjZUoEqQxMkcWUQFOA3iFVqHJRJXorNTWyxJd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yo6sshdZkKQyDVEvOiovWFj0yYzoE0IonNdVlYxskAQwM7RnqMt5iaqGNoKrOizMNjF1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sGbZXVZK5GXcKnQ9MrTX0ODWz6D0/B9vedc6lLym4vyvT804O7zO2a9PaNLIQI9sdq00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lzMy6RPBHcvJzmvZnxcz2s/Fk9Tk4c83pwzUuee85vPPRRz1YfKcPdxejhpjpnvA07Hy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+jy6fR6cHdz6Vee01Spxlhtjpm7Ebps83wnt/O9uVUPea7uLrxr6bp83q8vo6r4Ca9R+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Z4KOs5EdS5w1WbKSVObJM3qzI1VudtA4Re/Je/Nzerw9nf4nPFZMxneZj5vq+XqehzaY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b6R1c2fS56aYpl3nqjJctCARQgaCEomhzUpFrayocSIkuby1ybbmkdS5actaE1YkapW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wL1vOsrr0OnPWcdHLimkumvPtL7fld3Fj3cs4vz/AGbI0UcIYymTmXUWa4OSjOhiCjNl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yiugwZssUbLOTZc7Og5w3zyLLU0OVSjaSbEbYzmaXFjKRLANMGgqZLqSiCiaRLtma1Zk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mkOVU72YKsxUMdQLpnVRi9UZmgQ2ETpRkbMyq0IojM0SpyiiQtSFkhZLEUJD0DKeoOV9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hzHUzlOpnIdCMTYIpsibkhWzOmyrzZbzdnpe98t26n09eV6usqy5J4O7iXxu/wA/sl9j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ueq6HzzXXHGHbPCHauBR1+Pt5Gdc2NzjcTozFbOMHs9MHsRgbyZrYML0hPmeXpx9HDPL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Rf0PzP1PPpzehfBz37e/gdsvs1w9MvVMKWYXPc7ecvJ3j5i8te/LS52M+zk6c31Orz/W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lYybLJmhkjWpRbihhrGTtBWdJvXJJ2RhRpLxrWsKjSNefr4fSrXm7fH5srzJzvKq8z0+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/VzunY46XPpy5uhncz0Yq4pltNGpuUaRQkjQAJDclhU0l53CSCubmpnSKhs6OW1TRFOG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1SE1Sx857Hi3s9uX0Wt9Mtb5tnnWdXNAtpteq+b6XPo+RzDzfoKcEu84suGU0Ao0DOtA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OijjOsOV9COddAcp0xWVaUYusxliBzbpSmlp4o6FzSda4w6lyuumcAqXZOmcnS+QOp8g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nUuUrqnnDaJAVBBVmS0LILDrAmnLFl1JTVQimZrcXB60c50hzG4c50Bi7kKlRqYBsYo6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pcknauJnYuYOmcGbLN2U4IsVUxsSoJdIQASwQwEAkpNDNGqzDUzZpWNRtWDOjTkuvofX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zqs+h8/yMDbp8q836ff5fSz6NfNh9Gvn2e/j4knrY+Wl9HPiqOk5pXXnSiJ0WbCuzE6E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51UcldUmGPVy3Pz+Gk9+MZa56zNTrZmxEfS/N/Q89+w1ty6efj6+VeftcpUznTzdiz9H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W3RzdVBc5uns+B9Bz6aWt+PXCtVNZrVRBSJbDMIqnjRThGyi4t5tL0SBYMsTKemnb5np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505FhvlY+bqws83r5ta5S83TaUzTWdHPWpq4qouZZFpVS5QcpSkKSVggShINM9FpUpYm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rzpdBNZcI1vnqXbXGjbLfAdQNfP81F9Nd/P0Xles25a64xm9MYBWr2VfaeH719Py/muf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6jjF7lwOutcwdE4lazAjSBpWSrDI2DGrZk9hcJ2RlWjM42zZw1unLLXs8/WtMVrNZPRN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pwDcI0UlUgRuEukyFJACQxAgLAaEqIkor1IxU10PmDrXIL1zzs2eDNDMjSUlqRiaRo8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M0amQbPENlmRq8A6XyB1HMzecXWplBuYUWnZBYQUzI2s5jsDlfRJk9JJYzN5I2MQ3fOH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XzM3rnZ2XxUnXPOG+MwNbIlyxWoNXgHQ+YXoWDLUg3NFmdxWVIVJGiymNzG61UosnSpI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jhxvLpzrPXPWY3x6TmLgfv8Azn1ON+npT49E0Dw2RxZdeVmXZVmfn+jyJ8rw+94fbnXV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g5Zfdry9Ma9jb533MdJy3XPpgaozWtHNW4TOtGWooCqM5pE53mk7INNcNDfs4/R7fMw8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i6wnbFmoFZyc+8amfnd/nz0ejrjpeWmmOjOmk0xoKpBlpNNSiJuWpEaGIaGmg0z0Lc1N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lE0JemWzWWe2Qmhq9MbTtzslz5erz3Tw7y016Orbn3ctbXQ5Rqaw7is2k210cvJHL6utc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G6xo0IKtQDQFOA0WTLlgJhKJNCdDNahnO4YR0KsteLZj0saecVxD10SJabTAGSUyFoJk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ROoZ05SiKVuEWs0aqWMkQQxNFU4g0EJ1mw3ibOOc3zIaYVItGUmxmjQzo1rBL0LKiqii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U0AkNyFucjZ8wdS52bmNF1gjqfIHTPOzVRQwYCQOgHGZtE6BtkiKMzVQwZJbzRqSxuAs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TJ1vho6jjDqjmdbTFiGxGjiHSE0jcwzijO60c6QFMzpsnSEbc5hZt530PlduXkdHL1b5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xZl1c2wc+uRjvHRX23Z+cff8em89U8unK9RMzWzlz7Irlnuys+Z+b9N9ufmaSWbtXG95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uPsPpOb5rv59PVfE+PXtnkF6jnk6YxUbPENXlNdU89SamAb3hRvOTH6vl+h2+bz8vTy9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Szmqmzl5+/zank6uB39bTj0vLsOW2Oi8rZ10zuTVxJSzaVJmzSRc1cVK0A1SVVOhompY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kjlK1x0W89c2sVcDqGdm3J1y4+b6XmuvjVet9l6xtOeuuds6a8ym+yeQx6enHWOfty0m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dJkASLcpLeSXc5ytVNG/Oe8z4T289evTlk6FmpKzcXV6YBrnSRaS5z6Dp8zOEsdOnTUJ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I1ExW6Ml0Fcx1Ccp0hgtxYpCQtUubsM1qjN2iRhJSsEwlgICzZdDm8H0BhpoiC2ZVagV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0mTqQJZVZpdHlQUkaLLQeqiHOZWrihxaJYFkMCgM0yqzDWsKNEiBIqyEPOxILCaKVTai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N2c5vRg9gwz6g5F1lcldlx5r7kcb6mnIdYvObBiahmWyHcGWfVZy3oGda1GRoEOvIs9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f6r4P09To+JyvWdPT8n0V4eLqwTUksm8g0zqTp9fxfUm68j6nE+j6vz79D5azXTpz3zX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gcPK78frPM8Dv1Mc98jXoy64xvBr3ZzlGXoej5+88me/Hc9G3Kz2O/4/6Lz+jurmfHr0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TsXMzZYh0rKxq5J9Hgrr8/Xhvft8krq4CYYKAuY4u/OvJw6ee9uxxTnVSM3ri02rJs61i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HSotilTm0AFKkN0CwqTIA0kwmaTKuWvRnTmsM9cqhpWdHZw901n5vp+dO3k78++fsdN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Qt0uiDj7MMdMdJ1UEoWeiXG7KdChiBKikUETsjM2SfQfOX7V4/P3W81w656rnplSuYyT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QeD6Xm8uS7c+bp03fO710ypkLUrI0kkqQTkbQU5oBBalgqCShEmLBoGZU02hBNCTRRJX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hlkBo8gqRK00JhCKBU0WkxUwpTSsSCaCIcit0GmbNnmxFISsMjVma3RmbBlPQHO9pSHS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jkZ1PkZ2LmDoXPS7LJpcCGCHJZBbIaY5oM2WZGgQtgyqkSrZCujI2DE6A5zrZynYjlfQ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539XlqsqsIfdZwPs4Fvo56575enl6CXn0pyxtivRHbzJy+xXhLtMGs6fV/IEv7Jr43s+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yOD0cZ1y06c5rKjo2z6cbnpypeUcSbREn2nH4fm6e74u/LcbXjpZnp6fgTX3M8PreT1c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hMBVVBRF1CNpzSa+18/9n28vxeX6L4fo+V4Mrkzx665UnTljNzSzysy4Onz3p7tcN3Om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rjrRZ1klObZek6QZ6ZpQxRDCpo1JoiblE5ajQpNCQxG9Z6TWeHTzWZzUVr28HVN9HD38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HV0c3Rjpo63zvnfTS4W0GbxzqtOYl2WVGrzC3m6eegZKwzNGuS2RitkmRrS88ddI+Psu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t0YxlHXLHLT7I4TTzda39/jw5c+d7nb0YmyMiyJpTWjwRu+YOgwZsYhqZSarMLUhSpkF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2SxDcqrJCiBOqqTZcUMQDllPOTd4I6HyI7ThJe1cbOt8Idy5A6Tlo6FgzauVHTODXorj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M655qTZZsYmCoM1qGD2DA3mppAJhM6yZtgCRd5ONXkjUxR0Pms1MWbESbHPZq8XWqwRr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FFSxwlYSOhCQnNDAS+jn1qWiWvB9z5/0+fn0h65oUU+7zvV1Ojg9nXPT5uenkzMahFej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q8e+Jy46xqB3qziR1y6/qv476uNfp/wfP4eblKrry179fQmsOD0PI6Y5tuVc992vnejK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muGmesrO8rNby0Hy74Hd9h8V93y7c09U+ftyPoS850KXJ6bJheyMY6sznqwRUp2+58x5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iadPHtCTxupGXLmvN8v2PGvp6t+TrZuopxoKRUrTXomJMlN3Gg2lOKklzoBSWZqUemdr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GkmhgBNJHplotYb5Lz57Y2Po5tl9DKzPfwcezjz9jfs4e3HTr2w2x0oEsy87CMpzqq5h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cwsqbpOc6EYvUMdLYgMsY682cHd6vPXVUmVdE458WHpRvpw67TWvRy+jw5eHuvd1PJj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5SuyhlIk0eQbLINFnQ5pkFhLGgAAmJV215x9x4jPhHVqvnr1c5nzhU2mlVEo0MQ7lsNY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IfVJzrVmL1owesklJRiGiS0mFSFVmjUzRs+cOgwDdYs1mQaGITJLRBpKSUhDAAVoBJo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MquRVIUIApEz0aHLs4LIZb54OhTaxWVArZDKE5Rq8g1Mwt4hssqTVYkdBzydT4uauTni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8Ka8LLXHWD0vN9Lpn0Hn4HHr6HFM3MhRnoNdebXKOj0MMzHl0z3jp68pXH7X479C56+f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Da+nOPsfjPs8a0+c+h+Ms0tKzkedy16nldMr6p3zeCSrFIazO3pepN4fN/V/Iw8uzi1j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px9nl9PHXWS8t65RqufJeueMjsXMzYzktSzp4e3m6c+Iud4vXCnPZ4DnriTXJ5/oedpt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t51c2j2y6WL5NcEe2ejLapkmpi9BCTdypuJpuKNdItYm8xiFBgkMABaRS0mRzY9GOpnc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+PxdXLn7Ovbyd2Omu2emOlJpcs6N54F1XjfJ1RorhzCjRVDaQ0hGyyCkmJW1ha0c5s0w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b58ufXm6Nah5l0unk1zz7936XPn8vj01068i+j8ffTmrdLjPudUx80bTdwUElJUOQBCT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niCH02fXfI7XP6Hr5vv3y+RxfV/P5cvD9H8Mz5Z1ZX15LYbxNESAnQ9BvJasxvQMqGaQ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MuiCHSAGJjJbaytAgsMzQM3oGZozMsIWqM1qiU0AMQoLM5TYxDWs2NoASGS6bkKcBWuM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3i6apkOmQrRmWiKVmehoZO9TmfXRxX1owW8mZdJm7BTaIczLqZVLp4Xs/OdeeesfWdeP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x6Ofr5GgqWI0kEUnrzXla40JOT0Hy8mstsib5+ir7PNebvzzdTak0aae74Wekun6b+af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XJWsy7645xF89XNNGp9lx8vXz7afG/dfC6x9J81pCael5f3JwermvN6d9OSMXuy5sDee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MHTPOjYzZuprpjnnWd4zW8RIWinXBOHzvQ87px6PR870t/PTmnDQlpe8JyzCktzSOyGV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YS1LNy110y1WYuBNCslgISkCgmWwWOfq50xBadPf5voY7eNyehzY+2+7Lpz00pmOized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25qNVmK0wAaIEqGgAEMBWkg0RNALXH00826jHHSM+3XXjjXe68vvrLnw9DTH1nPkwvp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O/mvQfk4nq/MB27sW91ienxc+eU9vXrfkT99+eGs/S8Ws8CObhy1v0vM1fZz5vp5y+b1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k/ufmmfL+s+eK+q8nnpjjyfuR4Pm+5230fKrsybwWqayNhOlzd6IIRRSF0qVqBDcMpBF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cy2xOAQNzQhoBUKNWYz0BzPpRhpohxU1mUkaQNNkRszF6szpskoIVpIdiyqZm9QyWyJu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dD52bnMl6FntY7mzCjc566KOV9bTkrdmK1RLWZqZBqsktQGbJep4fnaR6fN1+z81tXp+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wz9J81KwLKR7cP2N8Off47n9Dg3yTEzUaQLTKbFvGlrzOpORjhZ+trNeU5q5x2x1Ojv8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Z380s9pc4hXPVZ6Pfj4b7OPG8UzN9HzlYpqD6z3fM9Xl38Xfw/Z561fOcunSsCNFjJqp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qCY0y3nIl9MaVO+ajZZcvN2cWscHnd3L14b+hx9mvnjbvBWtWaxuHIpXRpGsPMpliqSh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BdNctWjOoEgQciUgVUIoGtXFKsd8E5pudS+/z+7PXzHlvx+9v0Y6566woVSGpOemayWY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Cus0amaNngHQc6rpXOHROKTdYhoZdIo6eFAvpxy5dMp312wUOfR6PnfU8M+T9R839Tjn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T6/5j2PDPN4/oPnvTPN6NO7HXSPQ9Vj4I+9+S5w+6+e97leb8w+v8/1b8le17O9eRxVO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M8ObF+s9z4TyfRf1n4zzOrPP3d/l/Rt7zyvMu/tsvgOw9HHmyz09c8X3cc1x6z5MdRw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GJw0mNtrK1Zkt2mGlSZP656z8k/oPDlkyUvQ+aV6lzCdJzNdlkzV5Jd5gNHm4us2aGSr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OKNVkGlYs1WTNFDGiiZ0DI20OV9WhwncjinvRwvtDjO0TjfWHKdZXK+oOZ7sjRIusmkU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8pOp8qjrXIHQudm2eOgneq8fN2ebc+Rs8vT54uLhy5lXfzezvPzue2EoAL6/5HXN+64f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9Hzt8hMpTXWnFHo8FbTBD6eao2x35zs+j+R/QM9PleTrpfCaNclPp2vPjkw1ikZSPe6f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E+CxrkTLlaZ7RkhHR9/+fmdep6fzv1Gd5tHl9FaZssgKMmaKEaGYWghK51nncadue++G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6Pn6x5PZy+p18/LtNa+eUi8a1jRmXI5UOi7MkKhs6VFytJogLkJc1ITZvthtNrPXMlBc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oSqmmnjtCcka52HZx9DfLe2PH72+mVZ71kynDRCt51ktc5Ya3Od6qs1sRm2qZnMbTFD1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o1nNjbDzO/lV8vdr52udehPJzS9ULRN1kOpsY55c+2Xbrl3+lHi+Z7/Lw+lvPg/Z8uLt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h8v6TxUz9e+Pg8bL6Dl+jvj16624h+ZM6cHm5dZ73B53s52+P0t7r57r6onLGs8p21PT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dY/MfX+i86XLyfU5by4dNbw9Yss8tZHT6GxiHQYM3zFZK0VzKo1mWyyFq6xugc0QikCY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DODeeUXTT7P6Bn4GfpvAk+R9Dw/fb1IOfW1CLeSNTJmqzI1mQaZULUMrdQwpYLZkbBib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YG4YPUMjYTI1DKiSt+UOtcJXccbOu+NnTWW6C6OlPO7ezor52Prdk+Kj9C6K/NMv1r84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3GkpFkvb0+b7O5weL9F89miTuRpiGgTQlSJ7OP3tTDg+y+dmvDsJIpSaXhsT9t8U83K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v8upZoaFzdORnp+z8lNnq+Z6XmY1CaserRjtj6CzzbYlfV/Ke7m9qb8nrimRLIKgqpWj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NLPP2wrvy7N+Lr561Cs3Hh9Lh1nxfW8zr6+MYa8La2c0xXkUUyuiGjhplNCVo6lM3CMA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7TdY65EiLloQ3LRtC005actbStePPbK5WuOjfTx9/n8vsauXn2U3nUYlZ3JSlGkK8dC3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LJYyWMhVoZI0AsE7Mq0zPW+Z9HjvH0ufn6IxLyzz06sqztvod6c/D9P4t531fN/UuV6+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4Xrp183RWu2Gnr45z43q8eVd31XzG/l4cvpeZx9r9Tn4vr1ry+n59cvidfJ3zyu+O33OZ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C6czlPoPT+D6ej9I834ntPoPV/PfsOjyGvPZ9NeR6eZ4xylvqUzt6gRcgOEMpDpIKCS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JzQMENkmWB7GHifUHje393Ked7ngaWYxeNnP8Z9N39MfFa/Y+Bz7+earz983dmM9COU6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lm2kogGZhsQLbyo0SYAyVojJ6ykn6H6O8flc/rvVc/jXR+wln5J1fp0p+cdf3M6nxnb9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zm685Tu38ma9mfILPUnzUejPCq7J5UdE4B1fjf6r+LS6e14ns53ycv2vz2Onl9fHnrn1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+mDj9nls4GjGmmoABKkbbx3bz6Wufz/Hv6vzY98pKSFaSTGkKAWEWSz28XWc19XPBtjZ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NuaV5/Q/OsU9d+1nXzXGKzJNazumlvu5enF9Rdevk9nAdiOOuss430qMXbJY4GmOpg5+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4qj1deLr57rm6cZPE3nbt4cilvwm0thA7ydzbFpzCM7sfQnFZTTOdsJJqwQCE1vbHSXX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YgAUJq2C0KpTWNV5efr57M2ivQ87sy5fTi5rH0jm79vZy8Ze4dM+Ke3Wp4E/R1qfM6fR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ni36pueU/SWs8N9ZqYPdbzibrUyq1vLcrU2rmLL59n5+3ncH0vJ4O3z/AFbPwdo4u7h4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XM9dq4+npc/C93zey59rxe1Jltz+RmfRe/8AKT5sfY/NVxdK8/Yxa4/L9rw5j1q6uLWtX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L9b4Gp4tYTc9PldEanq4vDjR7detef63n7TXd5e/z+sZ11fQ6fM7/Ycp4vl/Z+OYafTe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UeFr7unsvyu1fc8vLqlxMOuM6aGXRkr1Ob0Ofxj0zyLPTnj2NwsgYc3D0feWfnv136Hx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fT5Eerjy857vT8Z5Wp6vBidZ188b+X1Zqzn1iUSKSUp5iWQy3CNDINlnJoZFu1Ys2mGM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41Z+u4xHt8fH3wUxFy3KKcobhmpCl0UI0UEWQjRRNaGKrWcpNTEjz/zD734HGq+g8/XO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p/Edvn745xc6wvZ8Tr1Pa6eDt59vF832vE3yYTFGdFIRchZI1KHrecYjViuLlIqQB2PX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2562+1+D9zPT1/mv0Lizr4Ik6cRNDXaS7dN8Gdeex6zgDs2ihfU5ufTN+gp6eT18zu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qRoIEps0mjpnGIvXPTu87XOvTzzeL53Rzej1+fz5ejxb8JFu8leeiLWGwwmNYwY9toRa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gxNJppWmdzW2OuRKauUDRJobTKapoublNcdVnj7uKsgLnfTDrx7OWsvS7/T0lL9J8miS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xNUMEwAAARQhWmgTEGhWKTnye2/Ib56c+3Pxetr4PZ87y/WcPzvRxrfh8Ht1f0Px2OH1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V4f0/iW+fph1xp6nj/ScM+fzen5832+x8t9D06efHo+rw8/56bz6t/e4eV04z8+e583Z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evaeT3+12YvzL9jyW9N8fKro4/c8Zi+qFp6fd8vFd2ni+nmZZfX+dpqcoYYfR+X7nj6+w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dHBw517mOXrS+dH0foHwz/QOCvjfH/Rw/OF99xR8avo8Dw9vR847+/5zeXu/Rfy79IPU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fmPm/el0wvkOf7rz5s8zP1/Fr0Ojqzbzz4Y93n6u/wAb0OPq8a8NPmdrMwsljTokpkGg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21gpDUpNDJmpkjeM0fpZxdPv8OqzWpqSk0cMZIUSRZDlokhktWlBUyrKmJLmJq3kz5v4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vA+1+LzvkpVYS1Gc1NmPoc6r6XxOHsmuB+t5KP2PG+lj3vM9Fcu/leL6vzO8Ca3yOnmR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rkcC3AkporSsVWa0eVfV/JXL9R8vNDcljEHWciVZaRZ1SjNlep5dmgmP6n5X2JfXfq4/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zvdayb5+t5Onnx6ccteTTn63ldQazpWS1nZ4Fni8n0fzPxPo7ua+d6tr56lw9rxfV14+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nNi81LSaEQE20XcphUsrkJ3IkTIkxgmlUtNKz1mtM7kiWXMjSAMmkywc1TTVa50unH3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5/ous7Vn+i7Mie+NTnmXpOSV7X50x6Z5Ur678VR7h4En0J85B9M/lcz64+PUv16+RZ9X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mfRR8+R768El9c8gs9VeWS+lPnkd08qjo+l+S9b5/o9j5zPT4/o9DPXTF9fzp9Ppr4le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+D7nHPkfS+B5V1+m/nPkehrfL6HmZ88eln5fp6eb6vG9b9nx8ujM8f3ct2fqdvgvST63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PpORPn+D1e/U+Vx64sy17eqXzfUfIfYet80V7/J+e9GZ9EeeZP3/AM6n37/S/P8Ajfor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9WPN1j058PDfPp8r7D2tX807PvfEjzPR8TzsdfuL+Gjnr9H7fzXtg+e7OMx6cejSfRv2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LedMeP1fP214fZz6zyu6OblfVfk9scvmdP0Gdeb7/ven7PN5fR0eL5u3wFweX2NogQAg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2lVjog0US9EROyrKqkJq6+x9Dx/X9vitStYt5s0MmWZkaGTNHk5dDEy1WaLiYKUSukR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d514DXqceDUqaxpTUkxpnSw6ORN/T8sX1PLCDq5En3vld/xGegxb5tAAmILIVKEBYgBg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9Mc4HPQ5YwFAmLVMyQrNwmWKz0ssFLSA+/rHo/Q/Nka680MsXTzLGvaXLv8AJ9XPw+r5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sQtKQvyvSfHp81rzb/mfr2C56jv8/vvD0eHt8/p8ZLoSYlRZSm0XXOSMUs1EdB0Y65Rk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wL0z0mrlomaVkpjI01Q0XU3KwbSqGnRz74rxxpnrJ2ce7Xjc/qeZ9f2JuutzNWYvdnOd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QVznQJzvd1zHQzmXWLyPrRz1pKDiTZ84u5gHQc4dCwcbmCOpcxHR7nzfteTt29XJ6fyPX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q80Wnwfv/OybdPl+znUKfpZfmOv6f5JiK3jmUWbYdXn9N37/ABeVlGs9PnZz25VhnNcn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betHtp2cXLjMqdqk4328ALi59X3un46bftD4kVzpPr1JUkmm9nf7vynPvn+peL8L6t5/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5+e4dPP+sr5Pv6cfofI+a+e8Ps+j8XzE1r1c+m817nidvTPZxP2NPI6voPneHr9rh48/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3cnB871e1PkLpn7H86+s93ydvjP1FbnP5PsePJ8CZLz+vQwDcwDaIau0hp0ZGxXObZAI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oepzV0Fzibaanse/8v2ejze2eArn6B/OB9GfNLWfpo+cK+hz8OrPY7PC+2+d3+SX0vzO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zecMutazxLuWnnr0DWeCu16nzHm+143zPZDDh1dJ50paHhvhZXL2e9L8xU1YXHcuvle5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NAAT9l8f0TfpeLUok1ctCGvqvazr88BXOmbLABRMQaYvofnvrc79j8++r+OzoQunPozu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7l9Tyhn2fd8hv9bxfUHy0def1p8jmfZv4ec37rr/ADl41+hcfw5i/Wx8ovRj6pfLLF+k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EpfSryuz5/q9FZa+L0TtjUz7fB2ZdPhLHbNM3q7M280bkQRSPojaScd+e5mWgBgAqBp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kEgAUJq7ly25atDXbPRJwZa5aya42uvk+x4P0fXrMHq0TSWC1ohukwsAdIYACAFAAAQ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AGAAAAva8X2/H239Xz+z4/s7ODqyXXPm6T56fRw55+f9Dxvs968Tl9ryInt4PQXmy9Hf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MEejxc0XXXljnXRh6GMrVkz6nvfNRM+t5U4ye36nz8V9nf5n9cfV4/NcsdXj+pEeB13l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19nunlr2fOT675/zyxY9IN9n13Hf5/h+kfIRy9HDh6Oe/DqZ08tvSl8Tq+k7I+YPt++5+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0e2j5zzfuba8nX1Oy8/zSf1vqr8df7KpfyvX9Oeb8j9F2rnrJucuDwO75P1c/A19Vd75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ecL0NTN6GswWbibWsqpepbg1GC1kYCGyWAAVt0c++cDCRiYAADAAMd74dfa9/wDPO78x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efmZ0X6r5eatVBSsSpUmM8Hwvd8L430Je1+btgwzrT1PK93PT5uKnfOPq/l5js4O3isE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n2dz58EDBRO69Tyfq+fN+anq5GfqttPOx2+eA6cU0DExDlPR4Psfk89M/S8yrj6r5L0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5c5vocP1cZ38wI3i6vNNae3s4Z6XXflidLjmOk3OU6nvHI+iJrCdcoCVi0kZAko5WNd/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hHDp7LyrfwyFDFzKuWwRtEK4uzXonWTlwvO5QgYAAA0yqm00lpZVJCKTSEI7ztXSJaqK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Bz9XLcKpF7fnfpPnvb6JGvf0AYKipLWkFTaMABUwEAIGgaGICgAAQwcIABNQBAAPW8n2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I9nTz3Jlz9/z0db4J5bx27fH3n0uX0fPsjq5enOfoNPnOuTnVefdY4et513eHoZunN9T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LwLoyuPV4lyTHXFTJ08Ulvs/Q/OfU5m22fNlfz/b4lcJ0ebp1ki937OvQ9baCcFWdGlc8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qmzUl7mdy01eTByFqQszFtJJVZ2IaATFQhzbIl+dp2fHcOf0OHPjvj9HgmLcABDBAxMA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LeZZopFoSG0IxB0dGPTjMOrkyeiiBkoSlszRsYkvRlk8a8T6Ljvj16jinvy7ziR2zxTL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y+L43q+V871dn0Hi/T+bv8SNXMg6iLhCKmsblowcR0/R+bnfjAtYXoL3NOrmz6uXb5CP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S4/R0+hwz8Xn29z5b2PG6cPW8jF40xKw+z+O/Qc6+L4fuPnJry0G+SoAc2QnJdbdq8vN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Vx8uhU1vnUXB0XF+7zVU16uNA+mQAAATCZtYuc6Rz3KaxoAgQRO+Uct+rXF1eD1/R8Gv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CvQSazaXm6R7T1TN4bcCTDVhSAYCTBVNjuWlpoQAmNrOdc0bmhipXcOWwFvXLe3j5fQ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ref6e/EJ/T6sAbl2NosSpWyUrUMEMEwpNAMUAFAMQwQyENAAAANMXt+J7Xj7dvVzdvyP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PmZr6Pi8Y531o4ujWccUtR9HB2csnreb6snn4zz71d8np3rpj6fBjoHLrrnht5Cvo9aO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noqa83XsjWfP+++VnOfpI5DPI4+7KuPzfZ8S2yg/oecdO5VADEFSDaCiKAGlSgoTCoY0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yVRlTsxd0R53zny3q5/WeFB9Pz5LSe+IKkCUU8yLM0azmRopI0rmhe6vOUeovKJfUfm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nHacNS9r4iOxcovVOJFku2paihUSCN1jtAVrLgdm0edXoVHnT62kviV7tZeAfRVnXzM/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vl+Ueb9v8T5unqc/IsbpNKAJE1JM1FkK8z1vp/N7+Xbb4b674oq4XXj7WPn49Mexp4Zn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t6/NOuPT5OAxQDOpVhLcnr/Q83by75cz+aTmA68GIH18fdZy493DXrcOOedWRdliIoBQ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S9nCql+zz1UveWBQCAYJMiYueeoVLntIWaA4JpRn28i8/X2ff8H3fJ558/6Dnnz/ABXU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bMrbbmkx46i5QCsAYAIQ3NFaZ6FTUJ6fPtfh9Xmx6ePXHFOkd+cUq1kaa00S20Le/PvU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b8vVl36+MB9T0tp2DDUGgYFgBQDEAAFIaAaUABggBCGlABMAGgBi7ePr8nXt9TxfX+P7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nP0vFk9fzfqfAl8vm975+Tnce3qZ49Myaet5Xfh83WPoXXjv6jxrc/b+c+oxrxfP9Twd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tNtpNsZq6XPSs7doFL1er4Ho549csmOfn5tL6tiBv97nWu/jxvSCJ2gcaSLWAuc7NJiT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6jnS7nPRsc6OnPOTqzzk6Zxk3UQa78HJX5guLp+z5CaN5g0RLoWaGIpxDsJKQ3MmizE1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8p2HEq7q86U9J+YJ6Z5jj0TzmvozyB0nMzorms2rGjo9DzvUzfo+jm28no315dc3Yh5r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M1qLnVOJpzL8V8N9x8Jy1aYoDlle1vjp87LWuc56Z2J112R9J8heN/W/Her5QAayhoT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AAAtc0fTeHyOUAuQAT93im/P9Hzu+47vnPsvjJocmpen0vl51wUquBlKJ5p73mY7+7z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GnYmAJoE1CTWNTNxz1DTxoAyEARXZi9/13n93g8XlepyRnz9HmexDHkPv6mubd8MlcJl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ADVFXnaaTcrttzdnj9GNcS6Z9E4ejlpY9jXgz9I3ngfWtznekdMm+G2s6cPfyVwjmtg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0jTpgagDoAQaKABiAAACgATAAAAgAEwAAAYhqDt4unzdu/0PK7Pje+PX8j048LxPQyzj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04vlP0n84rL2fm/0o+Wr0OaON+t89Xm7+Z61z1fPr05fO6voNcPksPpeG483g9AryH28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l558PJ2azwc3r+R36aVnz3XZnn1MmijPLDSYt3EN/vBivRnSuXQu+RnScqOw46N647Nr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uOzdZMp4WWZBtGc10Z5SdMQjecbL4PR5T8l38/T7Ph61ymufUuZ1uYKTdZKtZkRidIGg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bJKCRiCoG01KVTTBg01qk4vbPRd+/g78a+h3w6/J6F083VjQMzRNAmJI2S2KmVEp6r8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C11Zeh5+85Ac+j1xUsRedhncJ2Zro1nz0POhNAAIAABB7Mvin03jxwkuwaAAAENMBNI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3c2RK+7hVnTw3K5bbZm2aoNE4ppLfseN1Lx9HP0e/wAdAvVxqprcALGIAAE1Kk5xVFTz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L6/5v6/y8ODt4dvN49MNtJa6vD9hz1HwzJxmWqgStpgACoExAgBqh3FJshLHdw9nn7cu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mri5rR5PO99OSsa7Hw6410SVz1WOi748rPbHvz1vI69fIA+v6GJoweiAGBYAUDQwBMQA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ENAAAAA0wAkOzi7PL309acPjfQO/x+9ODkn3OMO0yuve+O935jpfpPd8z3E4T0yXxs/X5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Ysn1/FrOPdfgdsacxlXbyzxx6HJ08GH0vDwdXKeieV193Rx6h87h0T09Gmd5HW87nOIp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1r0653sHPppRkaBCxRo86FG9HM9KMK1CFoGbsJKogsJbAkkogK5On4rU+PtH2fmgzWUx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EgDRA6ABgLQOVAKIGQAGgqkNOpqWmhRpl1Fxd52vR6Xmeji/Qd/n+j5PSdGG/PVIJUVI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w7SX5L4T9D+N479X5bu4LcSVFqEPO4RQ0GWmSaCa+rw9evTHjm+HPQ0KJhP2nxf12N+g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n42+QBvkAAAAAk+yzpy9ddJ8yBzoBAHur4G2MnteTtlKx1Z9X4/JrjrxL0vO6cYTRt0c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XGqitRgajEABCBSpOcVS1jaA50QQJzL9pv09Pz/n8jrLHLo14sjqrxsE7uTBVopq0GSJ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DapCkzQmiejGsa6/N9Pk8/bnKPX5puaVppt27zrNVNla4aL281Xz1w8foef1wtMtuvT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wNQGIA6BOgAAQ0AxAxFMQNAMRDQAAAAADEQdnH1eXt19HJt8f6GPXx+gnyfT7/ow+Wcs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7H3Pzj3bPr78LuTq5ePw1vwJ65ns9X5auefd+Z9eI5ss+bdUzyV3Lm0jPbDqt8/t07Lf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V7l35td/PnHBj28Rc56VJIn7it16drLTMHnB0rhxr1l5GR7h89mn09fJYV9nPxGdn3D+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8un6o/yPG5/Yl+LY1+1cv45es/q/N+ZXufoXP8NWs/VcXiPpno5mu3IQunMYBSCkCgAg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0DacrAaAQAmQCm04pzTRc1K2hRjKc3FVNnT38ndjXuejx9fk9D0y6OeypmW0kjQqZLLS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f4b778j5dPr/ABeflXIHJGX12udfFnRz6z6XZ88TVZ0awE6H0fpfOfRZ6eB5n0fy9ywE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b9b8TlUsjWsgAAAJgALtz+npeR65jr8zzep5fXgB1YvL1vkXPHX6qPkerbnXRz2WX9V5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74Pbjw5jk26uXr93mE16eTqa1GBqAAACTWbM1ONJCxoSXPVJEOGpfu+bbh+d8/ljp50z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M07K47Y7K5qY3kqZlUkQxRMEMGNDE2buGMcr6PR5fseP0eG/U8r0clIdMMTHedzXQsdO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i23Muf0ssa8Hph+h4wH2fQ3N0A7ACwAoEUxAxCsQMTsTQMAAAAgBDAAABMTCF0c+3m7d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hl7vl+onxn03i9WbUQRMrm026+Do1Neryu038rr4ZL9HyfazNvZ8zx856vK0m2ryuML9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8DbT0stoKwtK5doXn7OVae7r85ivXx69MnmYex51skGtdWY/s+KVq653u7Oc6VXMdKuc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bzc51TsltaKkINFNyFE0NopiYIEBOwBDARgAAJgJhSYQxOhpg05WIUEIwBAWNpytqlbV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NRWmexv6Xn92N+92YdHk7rfLXGqmiWSkJUEuWtTSRg5Uxnn/AI9+5/hHLWgNqVecfRXP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Ytc2mtZyOnlDXOj3d/C51BqAEB6vlSiZZ9GvGjHXADXJDQAAAgBS6MCXq9Hww2xC5Pe8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sfFx08P6v5b6+xfIfXfPrw1Jvlt6/wA+rPo/Ay+mMfC9TyZerq5+j6PjE135tp1QG8g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dSmue5TWKIM0TmX9B8z0l875nma9NTPFHpSea/Q5mebDuR50+ni3xaOLro04tmOlxU5C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qBKqaSpprj08+Wb63HueT0cTmvb5gGhSd02Eq3yed9VZXx67cmx1xwcfreN6OnmDX1+p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ACA1QAAABgBYJgmAAABAAAAAAAAELfHq8vZu18f6H0F8nanyuHocONaGUmuOFaaa816h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MzevPtmu8dZent8DumOzDzvppY934/3869X470ODV1Vznk9ckjx6Nzhz9Hjt5Xt1XXk8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PWJ9WTPhpH6L5zQkYnTQAIRgADVJiIFTAATRAWjTGJo2gYgYAAWCYAMAEBoE0MCgAGm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cNzQ2gdzU0wStpl1Fy3vlovR6HD1Y19B3c3V5O8647406mpUNAmEjQAxg5UAb/AIj+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j6E1wR0ZEuiyZuYUtG3Zx9lePrLzQBAEE11r9P8AJ/dfG8+3CC6cRNAmCAkAFvf1ejO/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pAC+2+a9HHX3Pk+GJMvpfmdNZ3xqrM9BWA5F7vhby4Rf1Nz851/R/Oe3zia9XF1NUwN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pxqU1z1Ka56QEomo+26vO9H53ziLjPPA1hHNM5p6srnGhI8d0vBPfyuhpjsyxtlBRL0S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Y6QGesmfocXTx6Tz+tw51irXo4qpq2iXNNUNR38Nx12549a+W9n5r6WxUvo7VzQNPWQH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EwACgYIZCGCGCGCGCYCYQhgujDbzds+rm3+L7/oPR5/Sr47WPQzr53H2/FjEdakWlUq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fPr+d+i4ZePzfY8XWtMlyr6Jh6EuXW+XGavHbV6ubd55c/VeRvfPsdXH3tfG06OU7vI0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7DxjbpE/0PzmhWDQNAAgbljBqkKwAGmgAoAAAYCNoGJgAgDoABpoADQ6QAAAAAAxA2g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BDaYXFrSCabTKuLW9cto6uvi9DG/f6ePt8ndb5b40qTlEmIYShqNAxEUSG35H+s/EY18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aaEmoSEdPqeF1E93n6Z3xA7kTSL6P5z3879bzPXwx1+NaOvA7eL0dZ5+X0+WzlGuewaE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AAEshndLyV2csra9Ozx7+85pfhzo59Y09vxemz635f2fG93ETXo4OpqmJ6yAAAJMWJq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uehBKTVS/ZVE/O+bS1c5YVrCaJErThHjUXLQIs9WvE+tNZPSWc3TUiwzdoAYrVDGkKlj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0vn7uWswfflbi5saq2FpJ0ac22d+P5P0vzP0+7A9YaYDLBp0AUgdJhQmxDEQ0AANME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yVDQdPN2+Xtzars+L7/AKT1fY8rT57g9/lzcvne7jl4Dox1I1xhd1jrZ7XqfL+1jC5+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77+X1Iz8v2tTz/O/Rfh4WWPm3Ps6eTzp7uHj7nvx4Gx7+G/Wnmb9u2XiR7/JHk8P0XGe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pfmtNAJgAAAAh1JQgAAAAAACgTBpoxAwBiLGAMABUAFgAAAAAAA0AMQAMAAAaG0xuaUa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TKuLW9sto37uPtzv2e7l38nfTfHbGqTWaDAi5GwEMUAhMB47bx+QeN9J85x6L1vI+kXx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Mek65/X/ADfX9Dx7/Fdf2uGZ8Lx/XfM9MYAdOYmgTCRtQAn1fP8AR1n6T5j2teff46fY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kAA2z79zLh7uI+n8PgXPpcBrBUM7PqfD+w8/d+f9Brx6/m3k/rnw3o4Pxed9uW6xlOxe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8Qmtx1NajAsAKAIQKWZqc6manntJrnUBKVKl+txXL8/wel0eRU5+1PmdUzsoqZ0cUCuU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UiVNIKTSTQJgADchpWVliaDEpN0Pp49OPVT2ZTWLT7YpzSyahGkUvR8V958b7O3OJ/R2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dksLWAgBQAAAAAAAADQDBAANQAKAB2cfveXvofdcHyPb3/NPlt9f7H5H38vk/mP1Tws3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w56uWjSGae785pmfd+BssZ8SPsI1r5Tq93HM+Y19ma4PSWmXN5XseWdfNx9WqVdZnL6t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nA9ZjO/L5T1fnseO3tOEKA/S/OAQNAwAQA0UNMQ0AIYAAAmqGmDQjAoAGDQAGCGAMTs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CYAADAEwABuWUJy001blytprd52ab4bS9fRy9eNe728Hd5e+m2OmN289M1qoIuaGmh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P4bb5fGvNmIza9jo6caPRz7fP6o6K156tp5sc3Vknk/N/XeR15/IMXq8zQIAKAACO7fk7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OHb3fARvmAAmItp9vUnp5+XPTg5qdxDoEqRFHbL9J73nex4/Vro4xrPh6eHWfjPI+0+b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7y74B6OYBvImh1NajA1AAAIQKWZqMbmannpAsaAUonMfVvDr+f4YvZ555zco3LZKUsb3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N5TBaTZKrMqCRoFGqFSBoZbCabVXIqFm5uEhFaY1np0YmvPebpdMtl6SXkdXyH1Xzfr6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TGBYwKYFiAtYhGIpiBuQYACIYFAAAABACViBoA9rxftfL2vxvu/B+T7vnfpuzpl8fr1W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vnuH6blr57b2t48rb3N5PmF9NlXiX69R4nJ9Pzp8pj9L8xHTzL18vm9ez6TT5bD7K1+P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T6mjo9PtT8o8joio9TzdD0ufn0k5T1yvPQ/0XzkAAFAAIBiYNAACAGBQCBoBoGADBGD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DTRggAAAAAAAAYAADEA0wFQmmNqlbVSpgOpqV0muu+G0u/peb6ON+n6XP0eXs9J1xqdJ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yXDBS0hA0jH82/UKzfgvsexRvw73X5x2+j5fj9fXvyb8e2146ZXGhHDxery7x8b4v3P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kAKAAmBNIVdH1+d/DGuNwyVVSEmnd5rqaHCGUgYhhHveF9jy6et6nN2eX0HP0cZl5/X5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/OapevzoaoAoTQ6VagBqA0AKCXOdLO457SFjQms0BQJpfoXn2eDx5b6ZY46PKZnqWdFD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ccU9G/M1O3KIQhAAADExFEsdTS04CnFyjYK5skpIFNsqUa6crxvaDdcL6srNfnPc8f1b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oklspDLAHZJRSGUhiIoEqBDBDayUJJRLJQS2KhoE3CVCz+gfn/3vl7faTF/I9s5dIvHj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8Y9eZfLXqI8jX02c+1NGEmhx4nflx8xv+afpH57nPLVLMe6iu/ytPWrsxvC68P675rqr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R4suwnD08jMgk4wX6P5wBQghidIAGgYAJggAApggAoABiG00YNAAAAAGJg07G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BgFNNW1Uo0DqXLVxS6a5ay9P0Hgenz36ndz6+bttty9WNjUSt46VopI0UEW4a0ocN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uh/Dfc8/Lp8ftxdXi9fVpzbY6bXnUhj0Sed899Z5+8fNfP8As+L6eFAb5gALowEosnbA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tZbElslQCTU1UiDq+2+Z+183o69ajh1y5N+Ozm8D0/nfX5kyvq/PE11wJlqGgTBsrUTH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50pqeepTWNCazRNQ01Hpen8x9D5OenfnPHydc81TneXTonEdmSY2SmuYGMa51LQtkBZI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jRZsomh1DW6glqs2amZbpMaxm97tx6ZmTpnC5S9Yb0+b4L9fpAPpRpobVUTRUuiyVZZB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0kprBaJKCVaWSkSqEkoJdEsOiJ+0+L+w83b7Pbj2+R7eqsLresLXSsqLSqMs+oOJdkH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8LP2keLPvkfNeH975Kfmzms51TJF18PfX0/J9LGt/N8fsfPnhUKZE2E1NVtw6GgiMBP9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xAAAA0NAACgKmBYCcoBYNA2mMGyAAAAANA2nY0AAgAGgCkAwAAAAE0AFYmMTKc0rqKlY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rnrL19/nenjfuXT8veOjHpzrOaqFdOVDJZLEEJQZFCoEgpCG0SuoZ5Hyv6L8z5+3mbcf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+uNbEuSOfqmvB+G/TPme/D5d5v0cLU6H0GnzeEvreXVJLbqQZ07eX3Sc8tKAUAoaBJYqB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e14vWcvVxZuPn9fl7z4/nN/V+e2n6/KJm4ilSTSjTG09ZYFJNAmlmbnGoTnntJmKkyVA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8+/Y+j+EPPj9Ej471s+b1oOx5uG+iGM2xCok0WYPHUTGelHMupnGdsnM+mTE1DI0Zm9W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2YVqRVZNdU6XNa2Rc+S6/QYfH+ffT9F8+zXpPU8zv9E1Jn6Pk0Mg2eAvQY6VY9jBdusvm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2b80/qNZfkj7DXN+Kn7vaX8+P0bXN/NL/TbzfzPX9FuX871+/eb8Jf3bxr4jT7Os346/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XL893emYvFa6+e8dbSOs1WrxRusRdTELlJErCC0AJACFNUfA+N9v8hhjvh0zOH0Pg/od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Z6PHHy56PIzzs3TJ66rxm+ZmYhCD9H84BiAAABNQTABAAAVrQDAACwAAAbmihNkAAAAA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gNBpgMAAE0AAAA0DaB1LLc1NMQVUsupqavTLRej3fE9blv3Hmebvp08mst7S86HLi6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xNCgEAUSaSIZLpydHgY18R7/AOe/Wefv7u3Hvw79d4a41o40TLzfYwT8x4P0H4P1+bNj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gBMEwE0AACUNCsE5H9b4/wB1w7d/Uzy+jDk6uCzj8H1vmvVw5bH9T57A78QapplkjSpj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UTNTjWc1PPok1mialAUAEq598fPspHHbCjPVJPS7vnnnH1XX8UnL76vz7ac/tz5LomP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5d5gjp0uOFd7Z4K6ZTF6KWHVVibOTB7tcTpFyNbnTDTg8S9fr+P4yNdvofM4rveLp3oq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I6NPrzU+U6Pprj57o9qpryb9Vx5j9MjzX6AvA+4jkOsObTRxBaJoBoFolFkhSQCAYgAE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UrmkCAEwQAgAAAEjTQDQlSE044PH+k8iX4ivofEzn3fqovVrk6uJfIVEfO+d6fn3PX5+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l53bwLznqkeMB+j+cAAAAACagmAmAAIKBgAIAWgCAANUNgyAAAAAADadgmgAAAbTBiGA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sFbmhtNRilpqiqlzWuuFr2en5HoY372mXV5e86c3Vm7irGgGK5k0M7gSRRFAIUpJLK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2n5XXLv8AD/bfl3LfzdJZfYep+ffZcPR6+/F1efv0ac+0u0u04fkvtfzDtx81ufT5qqGU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ACCX9Lm/N+j9118evwHqfW3jfF6la8uhz1lEeV3eTvPD8118vv8d0n9DxsDrzAAAsAY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sQwlXGbM3GNZTpHPpKaxoRUsmuubyHdpL5WXoef59sHz0VNCGhMYADTSCbjNaIgtmRqG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9LTyRPYfjJPYnyA9XHha7c9Q1+j+h6Xs8+n5d8l+g/A7kuq1maGJsAYAA/tPi/tpfvJu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CFoAEwE0AAADQAIGAAgYgYgASMEMQNACaOTr4+xUNIJpQBEAIBQAAEBMQAJoBEV5no85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s5ZfKVTHn/K/c/GJkzS5ru4PXPNy6PTXUZNfHgfo/mAMQMQAgFGgaYCYAAAWACgFACA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JjAsBoGIBgwYmAAACGgAAAEGAwKGENy1oQtCoqpcujz0mtuvi6Jr6vp8fXy9+3r8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nu3OMPPz8umfePF683tz5MDa/M5t49mvF2r168HWX1cfLys6JwNTXo4uiPT/ACv9F/Lf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Mx953/BfZ+b1ejtydHHr0Th8HrB5VR6/LE6Tc5v6mMb+be3NrOil0NADQJ5l9PT9xy6c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piraLXXKcpXGfNc5cWvyvbl4/d53pe7yWyvd5ht7xJSskoRNvUlt6iKRr3e59b4PT+eH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+gTm/Bn3M89fDT9tnm/HafTxnXz9+6o8OvYhfJPUiPi/mvpvmemRosdSykAmANMBMBO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A00MECYA2Rntkfunp+D6nLr8l+bfqf5bvJSesAAxMYMAA+7+F+zl++lrIckXUsty1YJW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AABAAAFAEEADBAAACaGmjj6+XpWhCAgBMQAIYgAABAA0E1ImKAAYmJNBz9GMvlZ3AuH0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Trx+kSNGpqhC/HAv0fzWJo0AAlAAAGBQAAAAAAAAMdgwQaEYmAAAAAAANOgBBoGAM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YxOxoBuWtCcrqWtiqV3Ll03595rq7vJ3zroeFnd2eT0Y16nHjhLvGM6mt4B6PLis3X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uao1mJNDKpdLwo2/NvvvgvL2pj4dUnIvX8j6PN+g7vlNPP6eLxoO/nskuT7dfTefvlh0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bz94/OX9b8r6OEuK3hpdscf13o+tw9EGuHHttpw9sasmSoiDbGeSy+ZfP9Oa+cH6eC7e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vNbT3gQWAMY3rKoNRi6ca/QvocNvh/RQLNU3JnltmYc/Rgc8aQSnJM1JM3B8N8/7nh9I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AA0xDBMIAETAABgAAAMTRDEU2wWW2Mv7P430vp438t+U/rn5DqW0awwBsABqAw+v+R+t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OpZbmhiYAAArQANIAKAAAACAACYJoAAABNAAcXZydagJBNKMQ0xENACAGIaBNCHIAQho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Tl1csOW45/j/ALTCslUQigk3K+GBfovmgAAxAAAAAMQwABAxDTKGNBhYAAAg0wABMA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MYgYgABiBiaAAAA0DcumJoNMblzVOaWqhy1UNdNM6l1259pddefRegwcWSKCIpRUtOGN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Look1eLjV4pV8T9b8l5O2gnx6v67472kr0PHet48XTwyp/Rexxvx32Xr7ceu5C5drScL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m4N5/Puf6r0+/Hw/re9cu/J1c/yuNeieF97qZ9annTOJZrA5rNYnyNZ4/m3Xq86Gayuz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d5rA3lDaTSq5YzUGnYvovnf0bx+j6iBfL9gJhNSRlpmY8+2JhFQKaglOAi8z4Dx/X8jp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AmAAQAA0IADAAAAAAAAoAMtUv7L1/hZnX6n+YzpYNVYMEYmo0waY/r/kPsJfv5qMA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AKNAAIAKDSAMQAAAAAAJggAAEAABx9fJ1qJiITUAAEjQlYCCaBMBNADIKQhkIAScgCOf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6Y5ub0+WvNneSb0cSUH5+mv0fzQAAAAAGJgAFIAGgGOBhcsAAEAAAoaBiYXHXLyAWCYA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mAAAAANAjTSsQjAAAYFMBG5a04qWnNK6ly1edLvWNy6VmS6mYaXiLuYkbGSXaciNTIl1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INFEy7TmGHzfteJ4/RbiuO2IVpSVKI3+7/POrn0/RtvP6/N6d6gzutcKjYmjPl6os8T6v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H8X4z1a8j1vpvRiKWXPppzmUzeMc+s0449ZPjd+bvwE10wJguzk6t56Lm/f5WM3kYwae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6p+f/qHyfbCZ5ewmBFwZ56Qc2O+JzTUCmpJmpJi8z4Pxvf8An+mWw1AAbQAAAQAAAAI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QxMACgEAFTbE2A0waYxMGANUp9j8d9bH6FNxggBuaNBMKQMAAFAAGIhioGIaQAAAAA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+rl6lYCABJSUTEkYAAgAGgAAEAAgIQwSYTOiM+XsmXn2tGHN1cxxGiiFciGV+eAfovm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1DQxNVSobICGAjQAAAFoAANF18mkumHTzABYAUxEMTACgBBoGJgAAA0CACjTQAoacMC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upJbqWtaZXGkyLTgXR5stRUMgLlIqpcopUrcEVJMrBS04Zw+P7Hj+L0gPlsacIaWVaJV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ofDv31zb8PRSSl205thpQHk+vxi9fx+az6Pm8rGPRyxuwEkiJzuY+e6PC7cWw7cgYQMF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r3eamPeBp2No1G5qx56VL919X53ofE94BigCqagnLTIy5+nlTnVSsKoFNSTlpkfIfN/Y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ANMQEAAAAAAAAAAAMQAADAAAbAGMGmAA0MbTBpgAMGp9X8r9XH6HFTgmAUqGxiuaAAAY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CAAAAATQAAIAAaA4+vk61aBAAQ0CATQDQAANAAQgABkqmSrzGZZHUuPFfSfi5Hvr5r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8fNk78uOTsOIs+eA/QfOAAAGmCaAGgGgY7FTEBANAwAQxMAAoAAGiaDTTnuWAdiYqYED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GAAAADBAAAKYAMEGgYMLipWJzVOaWqgLJa0SRZLVpMASsRDqGAjNcslQlLSRKxBw+V6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oxOGAomQk0L2/EU1+k7ed0+T19Si87BzGubwOjDnDR1pXj+znx2elyeRqzvhV3PP85hh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AAkwnr5Oreeupfu81se8AOxjNQadi9Tx/u/L2+zhr5XrAFACZqTPPTNM+Xq5DGLlZi4F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wf6T+a7lA9wAQaIAAAAYJoBoAAABoAABgDQJpjaChMYmDTGJlDQMAAWhMf2Pxv20fcTU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gYwAGmABAmACBiGgACgAAQ0AACABMAEcnVy9SsYiGEokozk2WLjV4QdT4Q7p5A6Zzla4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rN84KSbiWAlrqcOHr0eFH0NHzWf05Hyz+n2Plb+piX5090T8zTP0PzgGJoAAAAaYAwY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BDTBDKAAAABAAaYAAAA0DAQAAAAdAIYA0AxCMAABiYNOwGA0DaCnLmqcuabkLebLci0I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hRpZrSJRqs2S4lGheHyvX8jxehofLoNOABQCCWgmke19P+efYce/svk3499onDN7I5Ow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s+B9jWfo8XyZ3rz3jc+V4eufo8qY94TABoaAQAujn6NTtqa9/lpo3h1NWMHqJisr9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xAePqAAmLMXBnnrmmfL08xzzUqoqRS0LDfM8X4P6X5vcGGoDBAI00AMQ0AMQAAAAAAAw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IYKhiYAwKAGAMBRjF9b8l9pH3U1OACHcUWFQmUIYqKZBSENpIszUwR0HKl6zjDtXEHac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PFR1Tzs2WSNteTqOegJTYk2RGihTqGVaBkbWcy60c50owjrRy+P9G68LX1xPL17g5r2Q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NGeesmK0UsxtBzgH5iB+i+aAAAAA00DKsGhAAGIAAaYJgAhiBiKaYAAAAAAAA0BMTAYF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TAAAAYkYAAADAAYFg0wYADG0TbYhuRLcOapyFIBoIAQxAxE0AZoCmmms1pBh4vt+J4/Q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BAmhKpECPsej4v7Lz+no7eDo59cz0vMXsvlvN4fkvvfK3z+Zz7/C7cPV5Oet4GO5GmI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HWz0Gq+h5Kae8thTGayo0D637vwvb+J7008UABNLMaQZ56ZplzdXKuCaImkTLlROD814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DEEwAAAAAEwQwEwTBBoAENAJpmgmowRiBtA0BYMTGDTVtOF+jfnP6DH1S47y6IiJdXza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ZE6qM1pJnYVQBIrG5oStkO6MDqRy11BxvsZxncHCdxXLvajj6ObsqHQIagAAEjEAhDB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AACaE0ACGIJmsxJKV51iSSH5mB+i+aAAAAAMpAasAAGoAdIYIAYAIAGABQAAAAAAgDA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BIAAAMCgQMAaAYCAANMAKGmgxFEsbljAG0TTAEwShNoAlYgpBAwEmlqGs1oWdiagaIy8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HDqxAwQwFAIU0iU0OpD6FfPTz6fpPV+f/Q8e89fzvi7z974nzquNIK68hpoMBghgAAIE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k/o+SmnrJU1qDCyevj+p47++q4+P7gBAQNNLMXBGemRny9XKYzSJipJm4VcvVwH5nY+m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AAAAWAEoACYCZYgAAAEiaZo4qVtOgZA2AMBjoFQADaIPv8A4D9SjsvqMsMO5nDfY5ea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+tHOdKOd7hlowKkGIQaSsQDQA0NACYCAEyk0zi7OPsBBDQACGIQQhpoAAaYk0A0IAa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FleRCSlJpmQB+YgfovmgAABQ0BVYIYgAGAAAAmmCYIAGFJgJgAAAA0IxAADAAAABiAa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JoAAAMAALGIGhgAMAYMYVNSMRNBTmmgCVoYNAAQhpWms6SDNE5lYiOTy/T8zxeptPl0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AiU0DBBNGcaTKUnY2EowGDAAaYAIYAgBABU3Xp1NfR8bYay2q1BNayv0r89/Xvneu0Hh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uFyi8zLl6ecxmpJTklNLPi+x87XxTDeWBTAgABpiBiYCYAmAAIGIaBMEAOSbBqkemdyt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piYK3LRuaF998H6q/q065YgAMVDqaKaBicrQAAAAJggBoAAAAAYgAQwQCYCAOPr5OsBh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EAAAJoAAEAAAAgATQJoU1K55aZmbKgkyJEV+aiP0PzWhhSpACwAACAChpgmAAJgAAg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E0wQwQDEwAAAAABgAgAA1QwAAGgYCDQMTAAAKYhG0ykA2mrE4TQNoKSGqJqBoVgoTQ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KVuHHJ5fpeb4vU3L5dGBAADQNAoNRIAAIJhmMHOmY6TlBgMAaAGAJghiAEAGmetnpVNf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oRcXP0n6R8z9J8b3oDloAQABOQzuDPPTNcMOjnMZqSZqSU5WPk/rPi6+dGbyAUwI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qVVqAtSI0BKaQuWaVla6OKimmDTG5BtMYA0CuoZpGmafuOOemAgKc0VUWNy4Ymo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AAAAAAEAAAkyuPs4+yAAQ0ACIAE0AIAAAENACAaAAAAQACAAmNIM41RlG0ryrXMkYfm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QAQAoABpiYDQAmCYAAAmAAOXQAAAAAAAANCA0ACsTQAGmhgICLW0I0AwAaAAAGiYAAD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DQMTBoAaBgDTmhhKAAmoBLOmIztgSyBHH5npeb4/U2nx20NQCAAABoCQJWmCGiGUl4dX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AGAAAgYCTBAB0c/XrPdSf0fIA7G09Bz6/LX6P0aZ/H9oAACAAIQs7hYz0zMcN8DGakmK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oP5vqcKZrKYCYUAQAA0wAAAEwFUgmiSlSGhDSSmkdJqUmOpcaVlZTTAGKlQmmNDVDRZl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4iBhSB3NDYSgAxANMEwEwQAAAAAADQAACAATEAFcfZw90CYJiBAgCAATEAAACAENADE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mbRM2Eq0Rl0o4DrF/Jaa/Q/MAEBoAAAoaBgAAgAomAAgAoCpiAaYAIAKAIAKAAAANA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CAAxA0MAAAGAgAMCgBBgABQmAANAxA3LBoGClpommAIAELOgRjbTUJoOXy/U8rxeqnNc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AAAIacMBRNEaZ6J08HocNhUXK2nKAAAMTEANMEACaK7OL0emN2Hv8pSqhhrOf3vwv6x4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DQAAAkASzFwZ565GXP04GEXKzLklUifzP9M/MtTlBajaYJskYJNiaYAAAAAJyMTBNUIA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1Q2nADNGmAwbTABWJgAk3FL+j/S/F/a5SxSUAVU0MGAErAAABMQADQAAAAMQAAAAIAEM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AExACABNIJggBoAAEACYAIaBU0wTESYJgIAQwBMQAhh+QtH6H5g0wQADEADRQAMABMBAx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AAAAAAAEAFAEYAAA0xMKAQwBMAAAGiYAADBAAABidDQjABpg0DEwAAAaAYMEBRLmqESi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xGaAHL5Xr+T4vSNPj1bQMCVDQNMEAgcJpgmiNM9q6ePt5bMWqzW0SsAAYhoaAGgAQwBe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v2+caBzWVnp/rfw/3HyfZmM47TAQ0IAE0RGkGcXkRltic8aZClyqlor8m/WPyXUYGoA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oAABim4oBFIcSBYdvL9RL8g07G0DYxtOHSobQUIG0waagMaEibZ9d9/+cfo+bA1I3LL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AEwBMQwQAAAAAmAmAAJgIQDQAHH2cXaIAEACAEwQ0SaUBoIAAAQrQAAIaABAAABDQJgh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D9D8wAAAaGIAGnSAgAACgAAAABoBipgDQADRDQAAMEMBMAAYCAAhq0aAGAAg0DAAAGm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AAxMBMYmNCG0DEDAAAGmoClBrG0mZqAlAcuPi+34nj9LafDqxMYmoggAGmhNENNDlon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PeeRp8t00DAGACYCABggABh7Pl+n6eLpHr4MAcnTi/pHsNfI9qGQhoEAmAlUk53JEVBn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TUrIJV8p9VnZ+WONN5AAAGCGIAAaYCaGAE1AJlAmCcyev6tznXy+O+GowLG04bTLqLG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BF5mnr+T94eR+kXlgCaKpZbllpNW04YCACgAIAAAAABMATATQAAAIaGgOLt4fQIAECA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QEUkAAAIaABgihJKVInM2ObM7VwQemvJzPZnxZr2Dxw/PwPv/MBMAAAAAAAAAAAKAAA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MAEEwTEDTAAEwAAYAJoJloAgAAwTAAABiaaDTACgaRgCYAAAAMAaYgEYmoIG0wBg05RA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lBAvC9/wPJ6W0/N2GmDQDRKNME5ACGIBNEdfJ3alxoumPOqa49KBygMEwAAAAAABNM39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C9HJtMy+t+T/TfJ2+hkPB6QCQTQAgTQJoibzIi8yMNsSMNsFlOVSci4u7xLPgaT3kBiaY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AAJVIJqkAPo5vak9rLXPOvlubs5NQARtMbVFVLGSxtMbGACsTDPSDT774D7aPt5ucwA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JygAADEDEAAAAAhgAAAIBAwQmgaEcXoef6JAAk0CYIYS2EjirWOSdZw5L6b8bI99fPo9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xp3RyB0Z5g5CxAhisg30OQ73Hnr02eWeuH5OM+/85MEAAAAAAAaAAoAAAABghgAAAAN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IAABpgCGBYAAAAAwQxMQwGmACMEMCmIRgAJgAAANMAQwLAAAAaJacsYmCCVoM7E5xpy0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PL6U0/L3GmAADQwJRCAAAIEIn0OHt3mri+uPLqp8/WgJWANDAATTAAAABHf1Y7e/y0g6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Dn9M+Z65A8+wAQ0IAAQ5aIi4M4vMzw6MDPHbJYmpWRof5/99+TalAaymANIYMQAqT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aoEIvsPlfts3GNM5fnOD1fJ1G00GmOpsbQDTG0ynLGAo0xTU1p6flkfuOW/PiAANMpwz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xMAAABMAGIYIYIILWednQckr2Pz8z0zycz2jwuY9f0fjvQr3M/HUnr5+aV3RyB0xgFwk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cYHZocFendeSe3UeHfuB41+qjgruUvLe4RYFJA0mKaiJTVMA/JQf6D5iAAEMTAAAQwAA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YAmAAxCMAAKAAAAAAAAGJgBQAgAAMTAEwBMABgkYA0OgBBoGJgADljQAADBACgAABtA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IWdCalAcV4Xt+N5vRm0/J6GAAAxMAJRNCGgAhIB9nL17y7T7cuHPbLz9m5qaAIGA0AA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XndP0PL0tPph47Rm/o30/N0fI9oBkACTBIAABCJi8yc7zMstcScdslzTRKYvg/BfT/M7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xMGgYANA00EsFLVIcp7X0XJ1Y1GeuRw/M/ZfJ2ZMLBpjuLKQBU0DAbTGArBIlSWobT9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ZOmuNHZfno9K/IS+y/Diz3jwA9yfGZ7EeUz0589V3TxM6p5yTbOCmhAACKJNGYrpqORd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vmdl+yvhL36k8G/ck8ivUS+dfcJx6bi56CSnDKlENJgJgIBNDBDExDAApDQCYo0zEnBR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YDQAKCaAAAhghioTmqEwQA0AMQMQwQxiAnQAAAAAAA0AFMRDAoBogAAAAYAAAAMFYwAa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0xNMAAaBgAJgBYNUstUiGgAlaRjZNLOgFAJyvyPW8vh35wPF6W0waYmIYEpLBOaECEmo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HblyYb4+fqxVnQDlTEMAAATAExtdTWF68/u8/btwdnXjXs+F9/5+n2k0vnelAQIAQgGg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O8yMNsSY1yMkJU5pfzryfR87pkYIAAJgAAwmpYwBpgAEq4EgsW2XsR9Lm5zoyvIjye7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HSY3LHSYxMKmlYA00CaJuPqz7GdImUUyVdGS6tDhffR5q9Wo8k9oXxT3aTwb90XxH7SP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s466gwerM6pFOEWkQCKQ5GqUcXf53oLI0IQNCGhDABNACGIRggBDBAABSAEDRTEAgATE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xAA1EAABAwMDAwMCBgIDAQEBAQEAAQIRAwQSEBMhBSAiFDAxMkEGFSMzQFA0YCQ1QiVD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iSSSSSf4C6Iv8AXO+Bq+X9ZU/bKP1/1qfP8Gf7afZXvc85VUSPY+/8VPbl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E/hZmRkpkZGZmZGRkZGRkZGRJJJJJJJPZJJJJJJJJP8ASr8iLKf1dT9tCj9fup/Od8DP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SIkf1KvPlUb/AG0kkkkkmRJkZGRkZGRkZGRkZEkmRJJJJJPtPXRix/WVP2yj9f8AVryv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AqjWz/Uq6BVVRrCI/wBSkkkkyMlMjMzMzM3DNDNDNDJDNDNDMyMie2f5zvpKP1/1SrCD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o1v8Jfj+L8CvkRJGpH+zSSSSZKZKbjjdcbrjecb7j1Cm+pvm8bwlbneQWqhuIbiG6hvI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khKGSEocaT2v+gpcP8A6p68icJ/VJ/Uq4+RqR/UK8+RrP8AY3fyuSVJJJUzcbjzecbz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+b5vIbiG4hucI5CUlKim4bhmhkhKEoce1P8AKTlf9Tc6RqSIkf06uRBXSNYJCJ/KnSSf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Tk5JUlTJTNxuON1xvON5x6hx6hT1B6k9UJcnqj1KHqGm+hvtEqtN1pm0zaZIShKHBKe8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/wBSvA5ZGtn+nXgc8RqqNbH+yoO+f7SNY1jvkkyUyUzcZqbjjdU3VN1TdN03TdNw3DcU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HCLKiKpk4yUkkyMjIn+gX+pVYFWRrf6d9SD5Gs/1qSSSSSfYT5d8rGk98EEEEEEEEE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2x/KjSP4UkmSmRkpkpkZGRkZGRkZGRkZGRkSSSSSSTpOkkkkkkkkoShKE6J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0yqjRz1cNZIiIn+0SJ8i/wBhH8pP6qSSSSSSSSSTjWSSSSSSSSSfan+E50iJIiI3+lVY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P6yf7WCCCP8AQYIIIIIIIII/06SSVJJMjIyMjIyMjMzM0M0MkMkMkJQlCUODjSVJcZ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SZIIqHGnH8V1REF5VrP/AOPwR3SSSTpPvRpGkEEEaQQQQRpGkf6hySpkpk4zcZuNxxuO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Q3UN1pvIbqGZuGZmZmRkhkZGRmhJJLR1REHKrhrFURsf08kkkkk6yhJJKHHfwSTp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+lj2Z1jWP/4zyZOM3CVHG843zfN9BXo5cmDXMQ3Gm8bxum4ZmaGSEtJT+XKIZz/oK90a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EF/hwQTrHuwQQYkEEf8A8Kj2ZUycZuNxxuuN5TeU3z1BviV0ErIbqG4hkhkhKHHtqqIZ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dJ0nSUODg414/kL7HBxpBBBBBBBBGkEEEEEGJBHZBBBiQQQQQv8AdJ/TT/TwR2QR/V8k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uON03TdN43jdNwV+iVDMz0n3U/uF7F7V1gggggghTk5OTk5JUlSVJUlSVOf4E6cEaQQQ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yck+xJP8NP8AdeOyP5smSmS+7ySTpJKE/wAbjTjvghCNYIIIIIIIIIIIIIIIIIIMRUII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HxpBBiYmKkEKQpCkfwZ9mCE1hCEOCEIQxMTEgj3U/wD4HH9DIi/3P27F7VXvgUj2uPc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JCWnicHieJwcaRpGkEEKc/wZJJ0404ODg4I0gjSNIIODg47uP9gj3o/hwQR7Mk989s98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AqEdi9kqSST7EaQRpBHsQQR2R3T/AEEEEEEEEEd0ax/vsfx49uP4ceynIjTExMTExM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II7oII0ggVvGHEEEaqhAqdioQQLpySSpKkkkmRJJKE6yScEoShkSShKE6cH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0hCEIQ4IQhNIQ404IQ4ODg47YI/hJ732jSCNY/lzpOnGnHt8Ek986ST3QQQv86CCCFIU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xMEkknHtJ2oMWREI0gggxMTAwMDAwMTEwMBWmJgYmBgYGJiYmBgYGBgbZ/4FaYjmjkI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STrOk6T2caQQQQQR2wQQRpGsfwI/goJ2JpGkEEEaJ7Edy/3a9kEd3JJJOnBwcEIQhBB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/HklP4iEk6pBwcdkkkmRPZx7EawQYoYmJiYkaNGr7S9iiap2RovyQQR2t/bgVCNHI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BweJwcf0UKc68kk68k6p2prBCnImqdyd8ax2KQRpGsEdsf1k90+5BCEEEaQQQRr9v4P3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EIMf7KVJJJGqIvdBBAui9yapp910Q++v2+7foF1cg4UUX2YIIII7+BY0gjsn2+NYIIII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lNMdIE7EQgYyTaEpG0bZtG0bRtG0bZtm2YGBgYmCmJBBBBBBGsf0k/xl/kwR2x7vBwQh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JDjk515OdZJJ04/jQR2xrGkfwkXt+2iC6L2r2Jp93fJ9tF0XRv0drkIQVEIQhCGkNIQ4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SFIUggldMidZQkkkyJ04IIII1ky04OO1FJOVIMThNeTnWNYE05OSV7EEGoUmcQQRxBi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BBiYmJiYmIrTExMDAwMDAxMRUj+VPtySSSSSST7Kr3cnJCkKQpCmJiYmJiYiIYitM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FRe6O9f58kkkkoSShKGSEoShKEoShKEkoShKHBwcHBwcfx0EUkTRPjRBdF9pNF+U0d2O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OQd7y+xMGZmhkhLTxMWmBgY9090EKYqiEEEd0EEaQQQQRpwQRo0RCk0anGi9y6J2L86/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ggVCp7c+zwSckewv8eSSdZJJEJF7edE1TSBUE0T4JFVDgxQxMUIFQgUjSCCCFIX+f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5BexFEURdE1QXunvUXRPkdqulMd2qVEHaqQRryc6x/ClTJTMzM0M0M2maGbTNhkwlh4n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0lpmhuG4ZmZmZmamSmTiVMlMnGSmSmRKHBAiKNQpN1QXuX4E1U+6ar2oLouq6VHDl70J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mPGJBBBiYCsMRGmJBAhjJgKwwNsRpiYGAqSYKYuIcQ7SVJJQnvghff5OTnWTJCTIkkkk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nSSSSSSSSSSSSUJJMjIyMjIkkRRFGrqntRqguiifOv2XRn1L3P+HCkocEIQQQKmkEEE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EEaQR7EIQhBiQQhCEIYoYoQhCEIQhwQn8JBBpTQYmiieymq6Jq4XsbquqiqPX2I7YI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UxIX+YukGPdGuIjCnQVT0yHpkPTHpzYNg9OenPToenQ2ENhDYNg2DYQ2BKJsGwbKGyg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aAtuPoqg5IVfcQyUyUyJJ1lCSSSSSSSeyCCCDExI04IQ47ODjWEODjSSdeDg4ODj3eOx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FPt99U+pREF7FHoKhAqCoQQR2ySpkSSSSSSSST2ySShKHGnBwcHBxpGkGJiYmJiYkEEE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miDUKTdU+E709px9tfuonyuqqPcSZGSGSGSEoShKGRKGRkZGRKkqSpyc+xJkpJwcEIQh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BBHfyQpCiovbBGsLoiKpToqpToo0RNIIF0jRNVGioQhBAqDfYlB1REK1xI56qqr2QqkE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ajsXsggggjthTk5OfZT3pJ9xFEXRPcT47EFGr2//AKLovbUFXSRe2SSSSSSdONODg4I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EggxMTAwQwMDAwMDAwUwMDFSFPIlxkpkZIShx7iCIIgxvLE40T2EPv3J7C/DfldXKKL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X2GiNkp0BlJEEb7Kn21Qf9LRNFG/HYpI58D6w6oqir28aYmIh9tI7cT4Pntnskn2J1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4I9pV0kkUT3J0kRSRF1n2UJJJ0kkknnVP3PufcaKKPQcmkIKiaQQQYkGJBCHBiYmJgYk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YmJiYqYKYKYKYGJiYGJBCnJ5EqS4lxKkmRKCQpihgYGBiYkEdsEECNMRrSi0T2U9pNfv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HKSTpxrwcHBwcaQQR3wQRrBGse5Hu/Y4EJ1QYwp0xEG/J9/Y+3Yogmin20kVw6qiD6or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xPI5F1g4OCCCFFMdIXTn2siSSSTglNZ0kkkkn+BCnOsqZGRkZEoShKezJJkZGRkSZEk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STon1N+dF0XRR6EHJycizpyckqT3c6cnOvOvBwT3xrx3ySTrCEHkS8yUzMmktPE8T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EVCRnK004F+BO5NPuvemq9iijdHE6LBwcHBwQQYmJiYmJiRpySSSSSSShKGSGRmZm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hKEoShOkk+6740aQIhiMpiNju+2ie0vYukiuHVYKlYVxOi9skkk6TripgpipiQQYkEEE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KEEEGJgYKYGBgYqQpCkKQpCmKkKeRySpJJJJJPbJPbGkawRpHfJJJJJkT3TpOkk91P6/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CkEEECoQhCEGJBBBBHZPbBCezOknBwLpBCkL3yTpySunB4nieJCEIYmIjUEQRpSaInYm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NV7VG/CjlFF7I0ggggjWVMjIyaeJCEGJiYmIrSBUMTEggj+Qg5ONGiII1VKdIRD7p86p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uq6ySK8fVHVhXmZPcvZCEEGJGqqZmZJJJmbhmZmRmZGRkZmRkZEkknJyckk65KZGZmZm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I8yJQ8TxIaQhi0xQhDg4ODg4JQlpweJ4nBwQhCEIQYkGJiYmIqGJBiYmJiYmJipCmK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hZIUhTk5JMii79VXc5mZkZGSGYrhy6SSZGRPuwKSSZGZkhKE9nPvQnsJIkqYmJBiYmJC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3mn8SSTpJIik9k6L7CaKJ3OUcui93BJPZPaqa+RLjJxm4ycZOMlMjJSV7efZggj2kHfT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GiIQfAmk6ITrIovzOiaprJIrx1Uc9VFVdeSHKYuEYpgYG2hg0xMUMDbNtTBTBTBTBxDj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SShJKHB4nBxpJPfGkEIcCQcHBwce9yQpyQpyeR5HJyeRKkqSpKkkqSpKkuMlJcSpkpkp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G4ZmSCOaeIjkSq5xJJJIuioK0VqitUVqmKkKQp5HkSpJJJOk9/GkEEEEEEacnJycnJyc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PbwcCE9mJByIRrI1RrhHiOJJJJJMjIyJMiSSSSSSdZEUnukVeFUXRe+CCNY7Z1g5OTk5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TIyMiSSSSTIkyMiSeySV7WoNbJUbFFrZGNlabCBOEE+Xe0vyvyun37FUV46oOeK4Vx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IkklTkkknXnXkkyMkJaQ0xRTbMCO+PYgVF1hREMVMVIMDAwMSCEIQhDgxMTEggghCEI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CCCCFIUggjskkkkyMjIknTglNEODgWCTjsU4ODg4OCEF4qKJpOkkmRmbhuG6botQ3D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hpihghtobZgYGJCEIQhCGKGJiYmKmKmKmKmJgpipipgpgpipgpgpgptqbam2pgpgpgpg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Bxg4xUxUxcQp5EuJcS48jk5EUkzMzMzMjIyEcZmZJkZGZmZmZmZmRkSIpmZmZmZGQrhX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wQY9690EdkEEEEECtI9pCmyRjISsn/Hpp4sbCIKukmRkZoZoZoZEiCaIL8r89kkivHVF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kHBJyYix2caYoY6fbnXggxMeMSGHBiimJBySpLyVJJODg4JTSTIns5OTk59mSSdeO/j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MjI4OCCCCCFIU5OfY5OTk5050hTntecxycnJKnJK6Lpz2wQQQQR7UEEawpycnkckuMnG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cU3FM1M1MnGbjNxk8yeZPM3GbzNxuKbhuG4puG6biG4huIZtM0M0JQSDg8SGmKGBiY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cnkSpJJJkZCOJJJMjIkknvgj3ZMiSSSTIzMzJDJDJDIyJ7JJJJJJJJ96nytBvEw2qs27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UNwWoLUMjIyMhHjXjXCLqqiqToruVeOeOUVSRVOSD4FURCCBWkKcnymkqSKpzpxpGs68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JJJ040RdciTIyQlCUJQlBI7eDglDggg414IODg4ODxPESDg4OCe6dE0ggjWRHaZKZEko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0g4PE8SGkIQ08TxODxPEhDFDEVpCkGJihihihiYmKGKGCGJiQpipipCkKQc6SpJJJJk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JKHB4niShJwcaookHGsoShwcECCaySZKZKZOM3GamSmRkZmZkZIpKEtOBIOCUJJJMiSS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ODg8TxODxPElpLTJpk0yaZNMmmbTNpmhkhLSWktJaeJDTFpi0hpihihihgYGBgpipCk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ST2T20oGOMiqv6KfBJJJOiippBHDRroGOkdUQ3TdU3TdQ3RagryV0Xs5FkgghTk5JUlS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CCDExMUIIIOTkzcZuNwzMiZ7IITtTSDEhSCDhCJESNOTAhDg4ODjtjtgxIU8hFJ0gglT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+FAhPfW+nugxFaQRpIpySTpJOvBx3wcnJKkqSZEmRkZIeJCGJiQYqYqQpCnOvJCkEEK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21MFMFMFEapiYGJGiac6cnJyKikLELomq97dU9qEIIMTExMTAxMTExMTExMTAwMEMEMT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EMUMUIQjWSSTIzMzcQzQzQzMzMyJQ4IQhpi0hCEONJQRyCPMx7vE4JQyMjIyMjIyMjI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cShOsnJBiorSDnWNeTkghSFIUSSHGLjFTBTBxg4wcYOMHGCmKkKQpCiyeZDzBTBVMFM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STIk40VCI1gg5ERxi4g8SUMkM0MzIyJJ7ufZ5JUkyJQ4OPcjvgjSBEII9mdYK6LjBBz2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OdFeZKZKSZIShKayhxosHBwShCKRrwQhBweJ4ngeB4EtJQ4JJ14J0k4ODwPAyaK9CZ0R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loiqZmRkginBJkhkgj0NxpuJGaGRkSSShKHAhJJKEiLqiirzJwcHBCEIQhBiQQL7Kkk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qciycnJzpGnJycnJz7/Bwcd6KL8aJpJPsLOiaISIZGZmpmZmamRmZmZuG4Zm6bhmZqZu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JTJTJxk4zcZOMnGbjNRHqbimamZmZEnJBBGvBiYitMTExMTFTFTy04JMjJSeyOyNeDg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lMlJXSVJJMjJCdYIIIOTnSTIkknskkk51kkkQnWfaUqr4IvEi6wLicEECoojFkUgTBB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kIQYqQ4lTLRUkhSXGRwYGKmBghBBGkEd/GkHGknPbJPswcHB9kFUTkRDnTkjXk50SdJJ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yeRycnOvBwQQmkEEGJiQLBJyZGRKGRkpkZHieIqIQh4nieJ4niS0lCWnGnBx2cHBOso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SGWnBwcHBCENODghBWoYmJC6I3SNYERCCCDExMDAgj+HBCHGvBwcHGvAsEkkmRmpmpmZ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OCUJMjIyMjIyJJMjIyk4IaYoYmJCnJzpySpJkhKEocHHsSpOqaIcHBwcCQeJwQLqoreG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gS1DMV6mSkqLPdyc6ckEEC6RpycnJkpkSh4nHsQhBBBBBiQQYkEEEa8E9sHGiohAiiEI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KYCNJIcpgYkKcnJyScjVEFRTkdIjjIRdOSTjWVMlJcS45OdZJ157YI0ntn2IIIII0+dO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dJ7YI7k7F7ORqiqSSSTrxpx2eR5nlMuMlMlM1M1MnGThHKZqZKZGZlpJKHBweJLRVaS0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akKiGJgpi4xcQui6cHGsGKCYHgS0lp4ktJQlCUJQlCUODglp4iQeJ4nicHieJ4HgeJ4n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xYYoYmJCkKQp5HJyc6RoiIQhCGKGJBBBCkKc6Tomi6yTrJxpwL8U18NUPvr9hYOCUJQk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yPI8jk5OTk5MjNpKawQYmJCnkeRKkqST3J2Iukkqc6wRpGiDznSNOTE+BDk8yDiFxhMR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vCEJqmnGnBwQhBGi8kJ3R38kGJiQRpwcdsEEa8KKgqdk6QLwiIrjHSHKYqQcnJz2T2Ip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g40nvgTt5JJMlJODghDFDEg5OSVJJFcZKSpkSckKQYkEdk6SpyQqmJBifZU05MnGSmS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BCd8kppPdBBBBH8CSVJUlTIyMjIyMkMjMzMjIyMiRVMiSTJTIzM0M0MmktFxPEhpDTFo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IURHFNPCHEOMXCtcQpCmJiYqQpBBBCnOkkkqZGRkZEkkmRkZKZHieBDCEIIIUhTyJcSp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OkkkqZKIqmTiV7FTkkUlCUJMjJTJV1gjiCBEII0lDJDJDJDJpkhkgikiqgmipzAiEKck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STpJJK6yTpJJJPsKvZyQfGnJDiBTxFVCUJMl1g40hO/g4IPg+dI7FXVNE70Fie+CDgh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ckOMXmCmCHgS3TIyODNBFyUk8TFCEFRCE7YXWCCCCCNOdIUhTkhSFOTyIcQ4hSHGKmKm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23GDjBxtqbRtm0bRtG2bZtm2bZgYGBiYmKmKmKmCm242zHWF0lSSSTIlCdF14OCdcjIk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VJU5ORZOSVJUlRXKZKZqZqZmYriSVMlMlMjIyJJJJQ4PEhpi0xaYIYoQKhBBBz28HB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pi4xUxUxUxUxUwUxI0RSRXKZE6JokacE9k9sCohCHBwcHicEoTpwcHAqcw4hx5HJzpJk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ulTnSdJJJJEUyUy7I0kk4JQyMlJXXEjSCCNJQkkkyQkkkklDjWNYJU59nn2JJ0R6GZmI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BCkuM1EdrJJOnBwQh4oZIuiriNdJKEoShIp8mMaL8xInB8+xBBHZwS0yaI9DMyQzMzMy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UN1DdNw3DcM1M1M1Nxxm4yUycZKZKZKZKSpkojnGak9koSZGRkSZGRmZGSnJwJBCEIYo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DExMTExIUhSFIU57kkbJzryLPYunGvBwcaz7HBwT38nJySpKkqSpLiVJJJUnshCCFPI8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jJxk4ycZKI4VxweBKHieJ4iOaZMJYS0lDJBHIS08TgTE8DwPEhpDRUaQ0xaYsIYQ0hsQ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UMSCFIU8jk51gggxQxQhDExMDExUxcYqYqQpiYKYKYkaIo5xkTrwcaT2T3cHBwShKEoS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CECyJ2xohyI1TEwQxQxaQmkEIIKgqENIaQ0hpDSGnBPbJCaJrwcacENMWkIJA5BGnBBi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cnJHZOkkrpKnOuJgQRpBBiY6QQQnsosGQjidZJJJQlDIyMmkocayZIShwQhBCHBKGRy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MzIyQRxkZGRJkSZE6SIpKkmSkqSoxJMeYIQVqGLTBpi0Vhtm0bRtm0bKG0htG0bZtmCG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YtIaeB4HieJ4ktJQlpk0lp4niQhCGLSGkMP0yWaQYmKkEEEEEEEEEEHBwQhBBBwcHBwS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d0EEd/IknPZJJkpkpkpkZEmRkpkpkK4yMiSSdOTk8jyJcS4ycZOMlMlMlMjMVRMCWni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KEmRkZIShJweJLTxPE4ODg4PE4ODg4ODxIaYoQhJwS0ySc0NxDJDJEMzMzMjIyMlOTk5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pkZIcHiYoIiEEGJiYqQ4505OSFPIhSDGTAxUxUxUwU2nG04Wm823GDjFTA21MFIVO6Dk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kGJiYmRkJpyc68HHZOsqc6SiE6yTpycmamZmSinCkIQ0gggRCDg47ogXsVNMzJFPExQx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yckqSpkZmRmZi1BJVYUgg5OTk8iXGTyXHkeRyc9uJiQR7PIpCkKQ4hSFIU5JU8jkhSDI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i6ZGSGTSWniJieJDSGkNIaQ0hp4ngeJKCLrAjTAwUwUwU21NtxtuNtxg4wcbbzbcYKYK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qbam2ptiUzbabaGBg0xaQw8DxIaQhihiYmBCGLRUpoeIqEEaQQQukEdvBwcHBx2T2SSc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HuqYKYqYmIjTEggxMTEhDg4IQVEODgbjPB4zwcCQQhx2T3ZEqckuJcckr2SSZGRmpk4l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3DPjM3TdN1FM0Q3DdNxDcMzMyUyUknsygy7I7YOTkkmdI0gxIFTVCCCNciSTlVRYMlU5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5pwpBiLoiHwKpypgYQZIhmSszpJKnkeRySpJIjieZQlBcTxPERYcjiTIyMjJSVOf4MGJ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keRKmRBipySpJJIriFITREPgk8VMDFSHHkhkpkpk43FM3Gamam4ZmZkZmRkZoZobhum4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UzEqKbhuqbjjdcbjjN5m4zUyUlSVPI5FOe7kX5OTk5OZkklSVOSCURMjMzaI9CUJJMkJ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GskoSZGSnJCmJiYG2bZtm2bam0bam2bRtm2bZghghihi0hhDSGHiShLSUJQyFdxg4wc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cYONtxtuMXmLzB5g823m2423G0ptKJSU2uNo2haZtIbaG0bZtG2bZtqYKYqYqYmBgYoY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BaZtKbbjbcYOMHmLzFxi4heySTxUhpDSEIIQgghCEMUMUMUMUMUIIMSdOdI7uSVEVRFJ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FgyWFVVODxJYhmhkTpCHBKGSEkqcnOkEEEGJipLkJJRUhBdeRUcYqYmPYhJkZGRkSZar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MkMjk50gViCoTBJKHBimnJCkEGJELJPZIjjIkU+8IZIgrxJUxMTEiCYJUkQagopCiI4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IkkyMkJJOCEMUMUMUMUIQhDgkQlCUJQyQn2J0le3khREcQ48jyJcKqkqScnkckmRKEnK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MVIUlTJSXGTjJSVJUyUyUzMzMzMzcNxTJxLjk5QklSVMlMnEuJcSpKnPZHtwKZOJeS8y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zUzcZuM3GTjJxk4zcZOFc4zcZKKuk8SSShKE6ShKaTrHZBBiQckvM6huPNxxuONxTcU3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TTxIaYMMGmFM22G0w2UNk2DYU2VNuobTzbqGFQ23m24wcYPNpDaNs2zFRGuIU50knTnu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IUhTFTbU2jbMCCDExUwUwUwMUMUIaYtNswUWUOCBOzjTglCWktJacHieJCENIaeB4kJp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yIv6kqfJic6yKpJkShwcEIQc6zykKK5EFVVIcpgQhOiZHkRrKaISpLjkhTlDJyGaCLIr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kuIII14Eg4PE8CGEMMWmLSEIQxEYYCtMTERDxONOTyPLWST5MY0VXEKYkHJJKC6ZKI4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QyORWmJApkfdBGiikKJJkiGYqicGSkqckqSpJJJJwS08SUJMjIkkklTn3+DxPEwQxMSN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IgqNJQnSCCOMTFDFCCCE1ghDFDBDBpghtmBgpCi5EqNcT7XJipiYqYqK1SFFQxQhCDE2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vQ8zyJcZOJeS4lxk4zcZuM3GbtJJUlTJTNTMzQzaZtM2ktM0M2mbTcaZsM2m40zaZtM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1DdN03HGbjJxLjkSTklTknRTjuzU3DJDxIYYsIYeB4kMONODg4PvCKKw2xKaCsaK1ukq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pm+YqGDs8HGLiHHkRrwKcEIQndK6f+dYI7YMTEggxUxUxUxcYPPPSEMTmftpycnkcnPZ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smZmSukkk6YnJJJKEk6QhihBzpkTA2HCq1BXSQpgpCIShJ5ELopxpwIqkuFkhSVQR5kO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jlSCOzIzMzIzJ7IMSEMSEOD4MtYI7vsYkEGOk6QQckkkiGXEoZIZGRJmSQc6oSIpJkSh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8kppGkaJpJJkZGRJkhkhkhkhJJkZHCkEdkJok65IK4nSCDExQhDHVCSWktJaeJ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oYoQYoQQhCEJ2wYmKmJiptqYKbbjbU21MHGKmKkKYqQpCkKckEacHHsTrOsk9vOqkqSo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amZmhLTxIYQ0xQhpi0xaYtMSCCOzg4PEyahuobxum4pmZGZmpm8zcZOJcSpyI5xuOMkU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YoYNMUMWmLRGsMWitMZEYptuEpm2RBJKkuJUyMnH6hg4weYvIeeZ5HPbCENII0kklSRn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iIukGJgK0gxUwURqmLjBxDhTFFOdI051lpLTjTg8VPEmmZMJaca8kPIMkMiSSCNeSSTI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TglpkTpwShkSciyhmShKGRKEoeJ4nGkEawKhBiQYkEdsoTrBxoskKQQ4hTFRUU8jkxk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BgYSbZgbZhByQpCkOIepi4h55EqcEERpJJkZGRKEmCGJihihghghiQpBx2QR3p3wQRp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UyUzUzU3FNxTdN03TeU3TeNw3DcNw3DcQyMiUJQlDg4PEimQw8TghCEMexSNP/104ODx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YGBgYmJiYmJiYkIYoYoYkEKQpCnJycnOkd3BwcayST7aHyJpzrJKkqSpk4ycZuM3GZm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aYoQ0xaYtMUIIMezg8SWm41DeN1TdM1UyM1MnGbjNxKk6SZONxTJFPEhhiwhhDCGENEJ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iwREQ4FTTExIIkxYRTIYYMNtptm2YqQosnPfBBiQYEEKYKYGCGKHGkENFwiWmSGaG4bh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ptIbamLyFJMjMyQyMkM2mSGTTJDJpk03Gm6huGZmpmpk4lx5EqSpLjJxm4yUzUzNwzM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OTkhxi423G2psmybJsqbKm08VjzzQyMk0g5IMSCCEJ05QkyUyMlOTgRdII147IIIMV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UIQhCGkNIQhDEggjTkhSFOSFOTk5JU5OSVJU5OTk5OTkhTkhxipipgYGCmCm2pt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YIYIbaGCGJipyLJycnJySpySST3SpLiXEuJUyUyUzcbjjNxmpmpmZmZmbiG4huoZtM2m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MJaS04ONODwIYQ0hpCEIYoR3wQRpwcENMUMTA2zbMDAwMSDExIIQhCEMTEhTFTFSHEO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kKckKKikEEa8kL7E9k+zBBBKmamam4pum4bhuG4bpuG4biG4huG4puOM3EuOSNeDjR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4xcQp5EOPIycZqbpuoJUQzQzQzQzaZNMmksJYeBLDJhmhkhkhkZGaGQjlMjIyMiTLmd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hkhk0yQzQzM0NxDcN03EN0zQRwgor4EqCVGniorKZttMVQhTk5OTLSEIQwQhDhCTnWEE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bhmZIZIZtM0M0MkM0M0M0M0MkJQlNODxODxPE8SWGTTNpmhmhmhmZmaGZmhmhm0zQ3EN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ZmbhuIZm4huIbpuG4bhmZiPMzMzMzNTcUc6XmRkpmpuKS7RCDEg4IQxQhCE0ghSFIUxc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FPI8iFMTExQxQxIII7IOTk5OSVJUlSVJJOTk5OTkhTyMXGKmBtmBtm0bRtG2YIYIYIYI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XTk505JUlxKkqc68nJKnJyJIiuPIlxk4zUV6mam4puKJVUWqbqm643XG44zcZOMnmbyX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MnGSrpJkTpJJPdyeZ5nOkoShKEoT7HBwS0lpLTglp4HgeAuJJPdJOmRkS08TwFRgqMIY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pDSGnGkIQhCawIiHBCECIhwQhwcHieJ4nBwcEMMWGDTbaYNMGm20wYYNMU1agyB6Nl7U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YvPMycbim4bpu9yIhOkCERpkJUMjghCE0ie1CNIIIIU5OTk5IUxIIII0gxMTEx0gjSNV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KEkmRkZEk6ShwcEHBwSg+JhBGoYocGRKizpCEKeaCuchmZmTSUMkMmmSGSGSEoZIShKE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hDxJYZNMmmSGSGaGSGSGSGTTJDNDcabiGaGZmZm4bhuG4bim4JUMzMzUzUzUzUyUyUy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dpxpBGnBwcEEGKmJiYmBiYmJiYkIQ0RGniKiEGJiQpi4xcYqYOMFMFMHG2421MFMFMF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QwQwaQ04ODg8TglpLTJCTIklDJpk0yaTpBBiYmJiQQR2cnJz2QpipBGnBx2T2wRpweJ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m0yQzQzQzM0MtZ9iSVMlJUlTJSTk8iVJUkklCU0nWVJ05EVRKim6OeTpJkZGamZuGZkZ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yRqgnA5ZIVTAxRCUQyOTnWFMFNtTaU2nG24weYPMXmLiHHkeR5aST2cnJKkrrKEoT2Sh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ZKEtPAxaYGJghifBLpRJKyY6c6QhKaQIgqaZwI9DxIQhNYI1ggghSFOTk5JU8iFIUg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2STg4OCTIkyMhHEoZIZIZIZNJacaSZIZIcEIIiCmRyLIiEENMVFyQycZmaGTTNDNDND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kJQyaShk0yaZtNxDdNxTNTcUSopuKbhuG4pmpm4ycS4nTk8iHHPfBBBGsKQpycnkQoq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yMkJQ4II9qNMSDEdjiShKEoSmnJDjF5i823G0ptIbTRKbTaMEMWmLCKZ+kfpH6Z4H6Z4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pg9DF5i8h5Dzkgx040gxUxUwcYrrBiYmKmLiHa89vOskmSEoZGRKnkKriXEuIMTbMFEl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QQpipgYkJrHu4mBihiQYmJGuRK+wqKQpyZQZJoqCNRCEMTEVmkqIqkKQQI1TlCSRXCGS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NxpwpiYiiIfSKsmKqbYqIhkSpzqvJgptqbSm2423mDzFxi4hx5HkeXfycnOsp2SSSc6S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RKmSmRk0hDEhCEOBGrMCwcaQpGnCaonKtFMoNwkWNeDxPElDg4OCGkIQYmKmJiQnbwSh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PdwQQYqYqQpyKZGMpickkkiyRp940zJapihiRGkKQc6cnJCnJLiVMlOTyERSCWEoShkZ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44yUyMiSVQyVE5OTnSSRXNEc0Q40ghx5EuMnmVQmoKiqcEGJgYuEV5+opFQ80Jcbjjc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5LjyJUyU8VMaZg0xYYsMWGLCGEMPA8DKmZsNw3DMR6KKqGRmbbjbU23GLtOBNF14JaS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kZoZIbrTdQ3DcQyaShJOkKI2TgyQyQyQyJ0hDFDEgjXkyUyMjIlDg8SDkUY8V7lOSGng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aQ04JQSFGwYkFx9GBtG0Kg3hYQiBUIUxMTAxIQhCPYgjSCBGoYoQhiYmJGiu9jEhTyEV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QYComrWmJicHjpyciJBKkKQhKGSmamZwpigqEH0iypih4IK5DJ3aiNIYQwxpkMIYQwhp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ahyLoqk6YofByczgYm2fBkTJBAkkqTJJMrLUMzyUxQlhLTg5I0aOWE5UwUxRDMyVSV05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txg8xcYuIceRz2KTPZwcHGnlEEISiGZyojUQdCioKmkqI8zQ4F1jSVQSdOCWi8ngeB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SpyShwcGTTNCdEOFF+coM0U4JJJUlSV18TkxcYnCaQqNQ47JMnG48zJaeBDD9M8DxJQl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p4nieJDSSUPkxUxUwQwQxQgxQRlMimQwxYYMNppsobJtGKkHJKkkkkk9kEGJgKxUTBTE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bU21NtTbMDEaijWqOp8XbIo4IJTQwUVqitIOBYODg4OCEMVMVMVOSCVQzQ3TJTNTMyQk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0M0M0M0MkJacGJiYGKmLiHnmeRKkk6cEoMXl68+JKGSmTjy0SCdIURrjFTBSCBEI0hqm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QK1CGnicawpipCmLjFxi45IXWTKDcQy04JQWD5MFOdJJ4kklDghpihAs6IsCqiJk5SFM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iKOglO2DE2zAmBvzCKLpyYmBiiacdkEEEEEEIQ08TgxQhBfiTyU2zxafKxpBCnJIkHB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JU5IET3IU8iXGam443Hm443VN1TM505MVIa03DJyjWjl0nkwYYMPFDlTFwrYIIIPgkkh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ZxpxpwcHBKaIvfAnsrpIqk6cEIYoQhBGmSmbjdU3jdQ3ENxpuMNxputN1pusN2mblMzp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UN1putN9DfQ3jecbrjceZuMnHmeZyN+WKkq5Nu9WbUSI4E+kVTjXnRSFFQhSHppwLBwc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tMWkIQwypobjTcaZsJYRTMWG002jAxMTFTExUxUxIIQhCDFBrUjbMDAwUSmbaGDTFpi0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0REIQ41VeFRpi0xMCFMXIYuUwcYvFR5i8wU2zbMFMHCZkVDFTFxKmYjlJUkygTccYPMH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z24kIcEEGKkKQo1iqrmvMVMTEgRrlNtYxVzsDbFYgiaeB+mfpkUiKZgYuFJgyMidOSHG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JRXqS8/UMlMzIyQ4MmoeSkPPM8iFJcZKKnOKkOPI8jyJcSpKkqckKYr7EppkhKE6SSZE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HkSpySpJKkk6ZIhmhLTBCFQk+5JCkKQfBnAr8jE5MlMzIk4OOzgnsjtgjsgggggxMTEx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III9+EMUMEMTAwMUMWmLSEIQhpDTwPA8Tg40kknt40+7SeK7po5GZkNXidYIMVMRU5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0X2JJ7oI0lTJ5uON1Tecbzjecb7zeeb9Q3nm883Xm44So43HmbyXkvPIRFEaI0YyRGIY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xHGBgYGIrRGGIiEGCDkHcDtZUyUyUkyMuzJTIyJcS8l5k8yeZuNxxuqbiGbDwPA8DwP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k0zJhk0So03Wm603hKotRwtVSo9yIzPblY5PFBy01ONI7IOUMnGbjcU3HGam4pmpkZGR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kIQShOmSivebjzNxm4lSVJ0nTkhSFIcYqYuMXGDjbcbSm2pi4xUwNpDbQwaYNMWmLTF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WoZGRJJzrwcdkmRJCGKGDUMRZEaqnCCOJUlxySSpJJOkkk9skkk9nBwZNJQyaZNMmmbT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lhLSWktJQlp4koShwShJJJkZEmRkhkT2ycHBx2cEIQhwcEEIQI0hDFDFDEwQxMTAxMSC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q39Nv04nI0TROyBUIEQggxI5egqCtIMTExMTEwMTBTBTEhSNI1j3JUlSVJXtQRBBEEQR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CCCOEQjmOYFQc0eO05OSdIUhSFIII7k05IMSCCEMUMDAwNswMEMWkIQ08TxJTT4HOG1B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pm1pwoqmTjcVBtZoitgk+dedIMCO2e3n2+DxJYZsM2m4huIbqG4bhm4zeZPMnGSmSnJ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k6ySSpkpkpkpz2ycHGmRmbhmZmSmZkSQiiNaYtFRDg4ODwPA8CWGTTJDNpuNNxDcQ3D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iFMVMDbNs20MEMEMDBDBDFDFDFCEIQhCEI0jvjSCFIIUhSFIUhSDGTAwMDAwMDbU2zaU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TaNtTbU2jbNs2zbMFFRx5mTzNxmpmZoZtM0MkMkMkMkMkHKmNJyLTzSFqQqVJEqGfCPM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MoMhXCuFcOeZivFcZCuMjIyJMjIyMjJCUJQyMjIyJJQyQzMzNTMzMjMyMzM3DdNxpuMN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hqJCCfEkkidiaKhGv3XRVHry4VCDEggxMUIQg4OCDg4ODjTghNeDg4ONfETE8TxPE4PE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CvHq5SVUc9Gj6siPk3fJ1ZEPUqLUcp5iPqNFVRqqhSrYrSVHkGBiYmJiYGKGKGBiQYk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HBwcaRquiwcHHZKEoShLTwPE404ODxPAimfpn6Z4CbQm0LtH6ZNM8DwP0zwPA/TPA8Dw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JJQlp4k0yWEtMtFQxIIQhDg4IQSNODg4OCEONYUhTFxi08SWmTTNpmhmZmZmZmUkk68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eR5HJyZOMlMlMlMlMlMlM1MlMlMlMnGTjJxLiXkvPM/UPMhxipipCnkeR5mTzJ5m8zc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4hkw8DFpgLSFpmBgYkGJiK3ih+2iSbZEKcEkwSZGRmZmZmI4yMhyjlHKLBwcHBCEEEI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JCENIaeJ4HgeBNMypmVMzYZsMqZkwmmTTPA8DwPAhpghtm0JSGtGyiI4RxkZGRkZEmQ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5cKmkEd/JyckKQpCkEKQpCkKYKYKYKbZgbZtG0baGCG2022m2htoLiVGKIsri4VxUqjq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rhjKbTNiC1mDqiKcKYkQU6itKdVXp5mLjFTBxgpipipCkKQpCkKc6cnJyc6cnJCkEE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sEEEaRrBGkKQ48jInWNeDg418iHiMepsqbJstNphtsMKZtsMKZhSMaRhTMaZjTMGG202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5/gYPMHm082lNtTaU2lNswQwaYtIaQhCEIcHBwQhDSGkNOCUMkMjNCUEVCWktJaShxp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Jk4lxzpBGnJycnJzpJJJJkSScENIIcfqGTzccJWN1DdYbrDdYbzVGVfFK0CV+Fqm4bim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pkSTOk6qYmArDbMDAwMFMVMFMVMTEwMDFDE2zbQ2zBpgwxacHBwcHBwQhCGJiYmJihic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6CVWmaCPQkkkkkRTI3EMkMpXODcQ3DcFqDniuFUklSVJUlxkpLiXHkckqS4yUyUlTJT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JeeZDyHmLzBxg4wMEEYYGCGCDmoiOrQYverabUa5g5jmj5lSSSm1VMYVj8REcpLGj67R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be2o1zc2maCuQzFeZSSTpycnkS4lx5HkeR5EuJUlSVJcZKZOPM8zdU3DJ5FQ5PMh5CnJ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TMyJUl5LzN5k8lSRHCPUVWKRSIpkUyKZLDIyFVDNDcNyDdcbhkhkZKJkZOUlSVJUkklO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qG483Hn6qmLjyFR5CkqbhuqZuMxHCvaShKGRCkOMVMTAxUhSFOTyIUhxDjk5OTk5OSO9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YI0klx5EKQcdskrrxpGnJycnkcnPbzpJlp5kuMlMiTJDJpkhTxw4MjM3ENxDcQ3DcNw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w3TdNw3BXHJyhKmSmSkuJcSpJyckHiShkckKpCEIR2ySZIZIZIZIShwSTrJIikmSEsEV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JKEKpgYkHiLBwcacHB4nieJ4mSGZmZEoZIZIZIShKEiSc6ShJyc6QRpwcEoVaiIVazZ3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cg6u4V8i6MbKwiGcCvcO3Dz7ONUcW1WHNYjjaNpDFpDSGHBwcHieJ4HgZNM0MzMzMjMy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BGkQQptyYkafBJkornEuJUleyUMmkprwObxzGamaGSGRJ5HJiQhwmnJiIiGSEqYKQ2IV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EEGJGiOUghCNMZNtCE1kyUlxKkkr2cdkkiOODgggxIIIUgghdOCUOCNI14JJQ40VSTI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kkkn2J0jtxONEQUXWBEcIjhWmKHBEmIjUGcNRdODExMdYQxQxQwMTExUxUVqmJGsaILo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pyTpJJOmRJKkr2IhBihihiYioIhGkEmYjkXTEgghTAgxMTExQVOyFIUhxDiFIUhSDEgj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k5MSEQQkVdJ0kkkkqOhq5VVqQ0XnRFeQ5RWikiDUcoyg5T04tJUIF+V7HrKIopTUoIj6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MDbUwU2zEwMCFI1gxPgX4PtMHyYooqIiI4zMyTgyRDNDcQ3ENxpuNNxBXk6SeSmJLUM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qLxKnCmLSGkohLlEaLCEaYqQuknCiNOUM1MjJTy0y0giCTnTg4JJUycS4ycS7STNTcNw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0klTE8BahkhkhKEoShxohzrJJKkkkk90kk9+Bg4xUhTklxk4ycZuM3G4puqbim4Zma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ZmZmZEr28HBkhkShweJDRWoQpCiLBPJJKmSmamZmZGRkShkhKHGkkk906QQSpkZG4JV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FVhLSWkoShwca8HBJJJwZIZoZEmWkSYiNIQk5OTFTyMiSFUVIODIyMjNCWnBwcHGsayf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mI8yM0Ee0lBVRdPnt41rNzW4elJHL30adpURtmxGsqqxVrU3itpOR6QK8nXEwUhU1Qsa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SWktJQlp4ktJJJFVCdJJJJ5Xk5MlMzcEqivRUyQzQzNwzMiSUJODgyQRWiuQkyQyQ4U2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qpCmJC6I5RXSQeR5kuMnGTjJxOsKQpAvZwcEoShLSUJQlDJDJDMycS8lxk45JJJ0kyQy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bSG0baG2htm0bJsm0ptKbbjBxipgpgpipg4weYPMah+oS4yUyJJJMie7nshDg4ONI1h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xcYuMXGLzF5i8xeYPMHmDjbcbbzbcbbjbcbbjFxDzzGscpgpipip5HkS4lxk4yUzUz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Q3EMkJJJJJJJJUkkU4IIMSDEwMDExMDAxIIITtSNZJJJJUlTklSVPIl5k8zcbrjdU3H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xkpmZIZNJaZIZIZoZoZoZtMmkp3ySSScGLTFDFDExUxMTAxIMVMVIXVYY17le9Tk57JP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XiVGi1GmUitRRUVCRHmYuicp92qW1VXJLjJTI3DM3DcNw3TdNxDMyQlCSSSRFJJ1gxMG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aYoYGBtG2htoJTQ2zEwNs2jbUh47I5EYJiI5SXHJySSp5HJzpOkacnIiOMXG2421MFMD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DBhgwwaYoYtU22GDDwJQnTkhSCDEwMEMDAwMDbNswVCHkPPIlSV05MlMnGbjccbiobxv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m6bpum4hm0yaSwmmTTJYeBLTJDJDMzMzM3DNTM3DMzQ3ENxDcQ3UNxpm0zabiG6huob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ym8bxvKb6m8pvON5xvON5xuqbxvG8bxvKbxvm8bwlU3DcNwzU3FNwzQzaSw8DwPA/TPA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zFhttNs2jaNo2zAxQxaQw8DwPA8DwPA8CGH6Z4EMIYYtMWmLCGC4H6Z+mZMQ3GG4w3WG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2G+09Q032m8hvNN1pvMN1husM6Zmwzpm4w3GmbSUJaeJLD9Mhhgw22myhtGyhsm0hsob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bbjbcbbzB5g4wUwUxMTFDFCEIaYoYmKENMWmLTBpg0xYeB1GqmMirK7nEkocEdkmXBOk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ikFs+KmZm0yYZMP0z9M/TJpmVMmmTTP0jFhg02mm0020NtBWtPEVWmTRHNMmmTTJpLTJ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3FNxxuKZqZqZqbim4bhuKZmaknJCmLD9M8EMmktJaeB+mfpk0iaZuMN1DdQ3TdUzcbj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kKeRCkEEds6SS4lTJxk4yUlSXEqZKZqZGRmpuKZqbimamRuG4ZoZoZIZNMmEtPA8DwPE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gxIIQhDg4ODxPE8TxPE8Tg4ODjt4OCEIaQ0hpDDFhiwxYYMMGGDDBhgwwYYtMWmKGJx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ODg4OCUOCUJMhHoZplKHHZycnJBCEIQ04OCNIIU505ORZ05OTnsjsgggxUwMFMDbNtTb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k2jbNtTBRGGBgYGCGCGCGDTBpiwhhDCGENIYQw/TPAhpihBycnJycnJDiHkPOSDk5OTy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QmoS88jkggxI0hSDExUwUxUwU21MFMDbREul8xGyLx/DTgkUkpLD5lNODwPEhNIMSCCD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wcHBxosHAnxDxUdpyLJzpCHBKHB4ktPE8TjshSFIIcQ4hTFSFMDEhSNJOCSe+FMXEKQ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TI8iHGDjBxi4wNsdTgRiqbamJiQQpz7GBgpipi4hTFTFTBTFTFxhJtmBghihCENMWENI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BweJ4iYnBwJBwS0lpLTxIaYoYtMUMUMUMUIQwNsxUxUjv4ODg8TjSVOTk8iHGLiHGKiN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gptqJTFZ54IYoQhihghgbZtm0bJtG2YKYKYKYqYOMFIUxkwMEMDBDBpihihi0xaYoYIY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BgptqYr7uRkpkpKnJyeR5HIrXGLiHCIpipgLTMDEggXgiSCDFTBxtqbZtmBipiYkaRJg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mKGCGCGArFMFMFMDAwMFNtTFSF1rOik5ZVqaLqiCNMBKRsi0zExII700UQt2zURnG2bR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NIYQ0xQxIPE8TwJacEoShmhmhk1TxPE3DMWq4a4VwrhFQzQzaZoZGRkhkhk0lh4HB4ni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HIiuPI8yahLyahuPNxTcNxTccbjjceZPMnmbzN5LjJxm8yUkyMlMzI5OSVJOCVOVIGos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ccZqZqZqZqZGSGRKEkqZmZnJkSpyeRKnkeRzoi9kkk+zwcEoZIZIShKEoShKaySeR5E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eRyc6cHGnBiQhCEGBgpiYkEtFegj9MjcNxTNTJynkZKj9wzJMlMnGbjNxm43HmbjJxy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unBwcHBwcHBwcHBKHBKEkkmSkqSpkpkpOvB4kMIaYtMUMGmKGKG2YCU1MCBVQzOTNTcM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m4puGaEoZGZuKbim4bym843XGbjJTMkzUzUzMlU57uDg8SUJQkkyMiVPI8iXkuJceR1O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o1oxhgI0jSBzBWmJAqEGJGkdifNNcanMQ4hxi4hRFONOdIUSSNeTk8iVFVxKnkeRySpi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YkGBgYkL2wvdwcHieB4ENERDExMSFPM8yVJJJMlJcS88iXEKI0hCEONJJQkmTFTAxQxQ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UUVCCOyCNI0kk4J1kkkyM1JFcgsjF0VyGZmZqZmaGaGRkZGRkToqkyK9UEeSmvJLjLlF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xxuONx5m4ycSpK6ZGamSkqcnPYpBBCHBJkvZwJBkh/8AocHHarjIyPEVyDXacGbTJpm0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aKqEocaS04M0OFODjTkR2nIrnIbqm6otZTdcbjjNxm4yUyUzMzJSVJUlSXdkGKCcJPZw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nGkiLykEIShKHAsIZjXToqtMmGbDJhLTg8SWnB4nB4nAj0PE405MuUXSXG45DccbjzOo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0VdGoUacmMEaQQYkCsMRWitFaMHMHtgRRyQKLozmo1YbkipyLIkiuVVSm4hYVyqY1DF5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VOSV0VqinKGZM6ZcbimUqgpJJmpkScnJGkEEaQpBBBiQQQYoYoYmJCkOPIl2kkknGnJy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YIIxikNQmBVeLJlBKrpIoxCTnthCEIIII0g+BF04FjRE0wUwUxUxMUFEZz8HJCqJTaS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Q4xUggjTkVDE2zaMFQ8tODhTFDEhdcWmKEEEKQQRpyQQpCkGJiYmJEEIQhCdsGKCIhwI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mmMmCmKmJDRySNZGu3Ji1pKEoKqHGsKQQQc6Ym2bRg48hFJQVGqYEKc6YtMUIIOSDEg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SCEPHtwUhoiIOYhAinArWitaImuLjFxtmKIYy5Gomisc422IeBLRcTjSCFIIUSdMDbN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g0xETSEIQhSFK7JouTldaaFL4X2FQgVorCIG/DmyOTFW8o9OIE+KX7iIkeAjJMBWqI1r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nOnBCGKd0mSGTTwPEXRG6cEk68HGkoZ85IZGWsk6KpJKGSaeRkpkhxpLkM3GZlrJOnBK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zc8WEFeMMyTnRSecjJDGTlDIk57EXSVJUlTk51TTkhTEghwjahg4xYeBk1DcQ3FM1MlJ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7III08jyPI8jIyMkJQyJQ47JJUldZUkyJRdZF0kyQlDLv50gco3mrCmJihCiNqGLzFDw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qZKT3ckKQpGsEEEKQ48jzJcZGaGSEoShxpJJJKk6SSSTrOskk+wiD+BJnkROOTFRGCoI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TNxpuKZqZE6Rp5HkQpBBBBihiQQQp5HkS4yUzMzNCWmRJkSKvjV4qL8CIUym3iCCO+BU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0shjERKtLhU0tW5VsmobrjJ55KYkGJiYkQSiGSGaGaG4hmZEmQjjNDJCUOCEJ4hBEII7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k5MVMVIUxcYuNtxsuNlTaU2iFQUWFPgkyQlFRUaJpJJOskoSmmQsOEaiGRKEtJTWDn2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jBxgYkGJCEJrKCK0yM1MnKLPZCEQRpGsoZNM0MjyPIlx5nmeZDiHHkQ4h55EqZmaGbTJ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Q0wQwNsxMSCCO6VJONF14JaeJLTJojkM0JQlCNF+EacI6U0zMlFkjSCCCNeBVQyQyQlT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hxi4hTyIceRk4zM0M0EekKqHBDTFpghtmBiYkEEEEaS4lSe3glCUMkJMzIlBUEFaqrCI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oqrriQQQcHBLTJpkeYmZDzzIqGLzBSCDFxDz9Ql5kpkZGRJKHgeB4HgeJ4nBXT9VedaL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qkCoKgiK1SCJKtOFX5sE/VhDg4JMlJcpycnyYoQ0lpKGSGaGZkSZGZmZNJpn6YuBgsQu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WQIgtMxaSZGRmZIZNM0MmmTTJhk0lp4kNMENs21Ns21MFFYpipi4hx5EKQpyYuMFMFMC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GCTi0wYYUyGENIafBIinAqNMWkMPAlhLDxFc03EFqNNwzMzJSVJUlxOkKYmKEaSTpzp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BJkZmRmbhmZE6SIqmSkqZqZGSEtFVp4HgeJ4kIQQmnJBipipipipipipipiQpCkacHHb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rzId8wh4HicGRlpC6c6QR2ySpkpkZKSpyc6cnkeRk4zcbhmZNJYZMJYeB4kNIQgxM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FSHEd3J5EKQSI4ygc9TIyOVIPA8DgkyOTFTk5IIIIU5OTk8zyPM8zF5g4wcYPMHG24wq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qH6h5nkeRCmCmJiYoYoXiY19GoUmDdIFQj2YMSNUKrckqtxXptNFNtpDSEMWmKEIYNMG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aYoYtIQ8SUJ0RFcq06iJyYqcDsYYsqlKoPdgq1kEXJHPxPUNFrsN9hvUzepm9SN6ib1A3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nqqAt1bnq7c9Xbnq7c9Zbnrbc9bbnraB6+ifmNE/MKJ+Y0j8xpn5jTPzGmfmlM/NGH5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afmaH5mfmR+ZofmaH5mh+Zn5mfmZ+Zqfmbz8ycfmKn5ip+YKfmDj8wcfmDj8wcfmDj8w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5695695695+YPPXuPXvPXvPzB5+YOPzFx69T8wcfmDj8wU9TQPU0D1FueotT1Nqh6u2P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25663PXUD11ueuoHrqB6+gevonr6B+YUD8woH5hQPzCgfmFA/MaB+Y0T8won5hRPzCif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Y0T8xon5jRPzCifmFE/MaJ+ZUT8xonr6B6+3PXW5662PXWx662PW2x622PW2x622PW2x6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22PXWx663PXWx623PXUD11ueutz11A9dQPXUD19uevtz19uevtj11qeutj11qevtT8wt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11settBL20QW8thLm0PUWqrvW56i2PVWx6y3PWW5623PW0D1lA9ZbnrLc9ZbHrLc9Xbn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KB6u3PV0D1dA9XQPV0D1dE9XRPWUT1lE9XRPV0T1dI9XRPV0j1lE9ZRPV0D1dA9ZQPV0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V256u3PWW56y3PWW56y3PV0D1lA9ZbnrKB6ygesoHrKB6yiesonrqJ6+kevonr6J66ie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+gevoHr6B663PXWot9bHq7U9XZnrbU9baHrLU9dbIevtj8xtz8xtxeo0D8xon5hQPzGif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+gevoH5hQPzGgfmNE/MaJ+Y0T8xpH5jSPzGifmVI/MqR+ZUj8xpH5jSPzGifmNI/MqJ+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ow/NKZ+aUz80YfmrD82afmqH5qh+an5ofmZVq77m8J96NORrYQRJMcUXtgxI0jiBzkQd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b36nV30j1NU36hvPN1xuONxxuONxxm4zcbjjNTNTIyMjIkkygzVTIyMjIkyJJJJJ0kkn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kawR3QQQQQQR/W8fy+Dg4ODg8TFBGIempGzSFo0jZYbDT07D0zD0rD0tMW2ahsIbSG0h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ShRPT0T09E9PSPT0z0zD0zT0rD0rBLRino2IPa0ZbsVlVrWu/p+f6qivCfFBuT2MhIIM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28GV2uEehkI8zMhXG7BUumoVLhzzJVEdBTfyxZQ6j9Vf6/8ATkYIO+j/APqNP5LBk1II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5VDFRJaMquQZVkRxJkVakD3K4xVRtByjbVT04lEp8adQ+a/7n+mJ8wpmpk4zdpBBBBCk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pipipBBBBH+5T/o89zOHIdPTgVSo9rUqVaR4KIxBWjmnCDXtKbhFkePdyjmlNFG7wra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/UtG3tRCutW7czoDMeo2FSxd3pb02tW3pKVLRnp+yOPYpsfVd6S4PR1z0dc9JXHW9Vi+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y68PQ3J6K5PRXBVpvpP9teNaFs6sjbGmheUkpVPcZaK5v5e49AehPQnoj0R6ND0KHoUG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CkKYuMXGDjB5g8SnUU26htVTaqm1VNmqbNU2aptVDaqmzVNisbVb+8+7emXKjOlIJ063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614N6LdOKlhc0qffZ9Ho1rReiWpf2lO2T+B0i0oXKfltmNsbQqs2638BxV6HbKyv0a5p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Ftxfr0ayKnR7JtNvwxrqr7ToT3Jc0X2tf3FLLpVCv02v0SswrUatBTpPTaF3afktmdYs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0q9v+XWx1S2pWqinT7Kg6xqdLtXHUOmpa0NGNdUfXs7q3YxZZZV3lzXq51Xuc63t6dZ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R8uVUHKiiitapcM2nU21no9lVqW1JHDYFqtYnrEEuXva27Msxzla2rSq1KtOlsNrV1Qc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G1VNmsbNYtrd+8vKl8jn0fS1j0lY9JWPSVT0dQq2z6VLv6Z+8pJOlykXQg1ZJ16r/l+1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fY0XF7b+lq9OfKF9T3KKe396Kfp9vJyRxEjfh30dK/f5OTyEVRTkX48i3qbVeu9Klw1y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2ftVqjnPeiEKQoiKQv8AeTC0K3qKBCnVKW3c/wAL8NlestG56td1alpp0zp1nVsPy7p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8dMWelofiBiNq+za0vUXX5Naz+TWovRbc/JqR+T0j8opljZJaVFE+bnpLKtx+TNPyZp+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tOp2KWXt9Npb/UnLKofiK53Lk6P/ANs75uP8RkY2rKDLc6taestE59zFaj0alNh+IbhK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xL9P8Dov+Eh13/KHDG7dI/ENXyERXLbVKPTKdW53mVbOizplrSbsVLQSWjFRHvqYo99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8o1lRlFlTNFUuEzRlF6o9HY2/wC09cUWnnTxdNvjRoUqDLiuykjVRvlbtmvjnSuacFr/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ZfLSe+dJLz/B7+l/uF5e1bRtKpUr2/ytRc+uKV7h1rbfnNyL1i5Les64onVv8v2unUtu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dUqWtTbqiF3R2avtpc1UPVVT1NU9RUPUVDfeb7zfeWlV63E8s+l/7fTVi6kRJMTExQ4F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/Y8nkYvMKhtVTou6x45cTqCOuKXork9Ddn5fdn5beCdMvFHtWnU9zpLlRK36idUZl09N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/wCIv8sU6V/1CfPX1yb7PTf+xe1ZgXjWTjXITSCBGqfiVqp7f4ZpTVKlRtCkqq96nSv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Gcs6Pe+nfHNe+t7Uuntq3Xt9Ao7t+IknUbn1l6fh/wD68/E37RbUXXNzedFQrUqtBfYU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QRtek6jV6L/htOv/AOSWbNy8d8tSV6hV3+oHTkm9Xyq00ViUU3en0hB1Frxlu3cWm62q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b6dGFRyvRrIHN5jyo/TepBamIrREIQQpug+1FvlQ/aqcscu1YoNWHOvqTj1lI9bSKNyl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cU7ar+YH5ifmLj8xefmFQTqNZC4vK1wzv6Uk6dVSaj24paJ/yelPWrdqgxWtVyU3uWnT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/Zs6O/VGNyXqNwleqKWVTOmVGJVZWpuov9m2pU9jbpztUzbpG2w22CUEMGo5GtKqI3qy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2jfiSSe5Ekr3yNcy/WWuR7dE9qfEkn2eTkhSHEKQ4xcYuMXGLzFxg826ht1DbebVQ26h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hQcEQSSZivnRflDM3DcMhHnUeOoe1JJ0hFfcVqaNueqpj0zIRZOh89LVD8R/v5IhMp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Pj+y1VY9by5U9TXU36wz1NRsXJFyRdEXJSpXlR3oeoDun9SHWPUmNe+vTfu1BK9ZCrU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TLf03Tj8SVsLZttcq30t0WFtct6i8X6adnd4rZXg+r1Z9unT7w/L70rUatB/sqdEobHT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8O/4KH4m/xzoFrtUJFYlQ6qlsy872PWnUbVS4onVrfdodCX/iodZt61er+X3Z0qxrUr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dx+V3RY2Fa3r0kV9WujMukvatw3hUKZVXC4quTFzSFIEQQeULOtVdTsGtS6slcmD6ROn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hrExpt8bFiTR6o7Gh2RK0aKWtEZUVglnSEtKJ6SielonpqJc0KTbX2el6VWbl85ZW6ds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Uqstqf5pbi9WoFJ7K9JE56x/mexTY6o+jSSjSOo19ignBOltU2qiKioVabazK9F9B3sW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PWUD1tI9ZSPWUj1dMS8pIetom6lfqRTE/asl/wCYgn09y6Xr1ZaozKo6lUopYOVtYW4g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U3lPTMPS0m1eqU6dK8pQj8aZ4EMERh4nieJwcHBwcacaTrJJwcEoSShkk5mZkhkZoU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oX733mTF0pTU2zbk2mmFMTbQTZQytjO0FrWaHqLE6k+nV6h7Vtb0nWLrOi46UjbfqjmK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zsrderUmbH4dWenuWS/t6dd+6yknVEyd+H/+tamJ+Ik/43u9ApU32C0aSoy1otXA2Gzh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Hi/9zpVt6u/dyp+K05Yv6MqZcaSZEkk8fif/ADfZ6fbesvHafij6NPw5/hofib/E6TZ+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NSakJ7HSbnZqr8ljQ9PohIq9ki8ttUxuJyOkpt17ynhWReNxEKk1GsoPrM9Eejpno6Al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083ORVGYIVEQdTSo1iJbubsKngcCMkc5jBUSq9aKql/+nZU0xo9Udlfdlpb+kb91G03R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fSc1pdf4Xs9K+CUS4Opo59t0j95jUQvqDbq2/K2n5XTKFLaoIdY/y+9EVzrW2S2YOeyj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qUU306bz8rZVeWVeNVRHNuLB7U9ixsn3lR3SaiKvTni2D2iWaqegcehUuaOw61/fKYn7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F4xX2yu861VKlKy8roTu+z/8nqi5XyH208jkhxyQ48iHEOIcYuMXEOIcQ8h5DjFxDiHE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EOOU0X6rf/Hb9P8AB6GsXSiHU5/MJU5OSCDEhDFDFDFDFPZXR3xt4se06cufXaio59ZV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1k/DkpZNH1NnqD3MUrtzp/hp2VhJ+IOenp7v4c/6862tT0H/ADiL4bT6g89P1M6a2o2w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XQdEtPS2Wn4sTwpdatW0fzu1LfqdC5uE4K9RKVD8/tT8+tROuWp+eWx+eWx1e8bfXHsK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p+KP2NPw1/iHWbZ95Ro0mW9E6heMsaLnOqP9lS0fv29Z1K2bZ3bbwQvbynZC9ZpltW9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9HqtStXX5QpKivrItKrZu8KEXNvZMbuIpNUr0n1HrRVomKC1kaOuXFJrqivzcVHUqQnUa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adVajc2vs1QiqwSqpusLdWzcQ6pSpQ6q/fqU5fUuX7l1o1HPfb27bIVefkUv6dSo/wBL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s6bqNAuf8L2el/SX7sLr6iEVOmNVl4MY9+jGq9alNGWOKnW+L3v6ZSpMp/drZXqFz6mr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19ihpZ3WjEVXdTu0d7PQfkf8cIhIp1T921/eG/LfopcVvv7P2rWkiWTptqLaKd/2f+/1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ZvuWtRtNkkkkkmRJJJJJkSSSZEkmRkZGRkZGReUEuqNam6jVX5tPoZ8fwejLHUFEOrJ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XC01Rrkhehv/APqubLrrd2aX6jGJ6ah0pFERUOvu26dZfKvDndOrejKDlV3W4Xpc+7+G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Sya9VtGOKbME5MVEap+IE/8Aq+30Sz9XduWdfxSn6JB0Fs9XX56hHoVtrdBtnauV8LVj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v4nT/iafhr9jSDqF5TsaVWpUuK3t0byvbUrm2rUDoH7LT8RGOStYlNjEl3UKu/f9BZN2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d6fRis+4p7ddHup1WY3Azg8h1Oo4fSxP0jds2idRtaYnUX1FqXNR6v0TkSUWneVWMTqt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lPXoN6m0bfUXFe7Wuyj83TvT2qaUKe9Wa1logjXVH/pKiiOgyJ05EK/Nl7PS/g6r+509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qK9/WWVrejT/AG6iZ0rHp9WsU2tptvbBKxyi9zHupus7xK69UuURDptPOuvyrm0qVWo6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b219PpZXcLf3TKVBE9noXxB1p7krJWqoOe8tZWg46p+9bfvLoz6Phy/V7cez9qn7/Uf8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9720xXNSolRivbVpucepZlTrMe51Wmx6Vaasp1aVQZXpPetxRRyLknch1T/sHFqN/hdL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Lz35JJJ16W3LqVKHs6k/Gh05+3eI9Us6lWmtHpyvdbUqiKtG7fTGXzXH4hqU6vTrZy17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9aPVnf8Ay8pMJFlFJ0kkkkVROm1oTpdbCnbXNJMb0wvlNu9EpXuTel9RVPyrqB+U35+U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/D9YuOh1aNv7CNzfQtUsrVJcWV4l1eH4o/w9PwxTyvlOtOx6Y/5p/U7it7XGVCpSq25Y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/wAASXO6PZvs7cQ6n1FlklV761X3Ol23qbq5SlVbaWrLQQ/Efx0elu3pdV/TWbeE6VS2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TX2qyJFapSVVUovWlUdfOl15clSpXqG3IqEQtrbrXfd40aaQg5SBopTKjRfhBVkaOSC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95+tpdo9HUnIt3dotOw/xFLq7q2p+a3R+Z3B+Y3JaV61e3+1b/ET2ek6dRpVKtehS2KJ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77OyfuWujWq4uepUaK1Hvq1PZ+Vt6WxRRJXrFfOr0ZlFVc5zlciPbc0Vt6nt/h/5edTo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Lyi3bYvx1X9+3/e+6/NL6HfV8qmm7U9SxzlfVVYuVrNR9V6K2o/1FN1XBHVdhy1cP1fV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7P8A8jqX+Unz9uj/AOJ33iTRpo9leijkrWzXJVVuRd0Fo0+n2SUy5pPXqLEfsdJY6iWl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6HVP+wUt/qT6vcXtsv8AMo1IT1dM605H1P4vRm+a1Uo0es1P+Fac3VV36dRFS66FV2qt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Ihet/wCF0O4Wmyi5azr222G0YdS6nPpNNzjFmPc4zgqylPFYe5EKboVKmLrJVqXeKzGn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jvVJLDq1zZnUetMq234W4uFPxN/1yCn4ao4WB+KKuFq4p/VcpF57fTr19lV631NLlPw5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WXS7m6LKyoWTdOtXNS0sfv7jWuqPtrdLSgZotZp+I/o6JTws0KjG1WO6PRWqoiSvXK29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XrqraLsmH/qHD4aiqq6W1Ba9RrW29G4crnSSToinwTI5JJgTk+yjfjq73JXTtdUqOplh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UVyrpV/xU+PY6T8joRv3Sk5XpWp1+rnW3L6DpFeH/dDqFe5qVE9pVOnWmGlxX9Jat4Rr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pcUkr0lRWO9r8P8A1O5Hr5MRz3PYqC8adV/yLf8Ad/8AVT6rfmlUGfRGnHZJJPuu/f6l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J7Ek/wAFp1X/AD3/ABQ/cT9z3F7bP/MfwyEOo/H8W3uatsfm1Zxe3i3NPpTc+o8xUX/k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Yv3rZV69zVL5i+gtFubGrW61fx0lz+pV2UmpS6tb016elN8MtLmofl16J0u8U/LrpD8r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Iqn5TVlOh1FLzpNS3ZSbm66bx1u4e7qNFK9d/pax6WoW/SL2qVunXlFfR3OXp6pU3adT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k2jPp9r8L/5y/P4lT/5aCNdUfSpNt6CH4nrbnUPljPnqHHUvd/D3/an4iVW9M6fdpfWk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v/Xe4qnQ7HYKn7tes22t+gOdUe0/En7VteV7dtt1Wm8SHN0cr206lOpQcIOe5yW6ZdOQ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uMlLWwq1ihRZRZdvyc4cLo0kySCg9kut6VcuLerQG00q0kah8HU3ZXvf0/8AxlHPoUm+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syg6hcU4Kv8Aip7PSdK1dKN1VuLSiXV8+s3ozF3i5oU7mnd29Ntpav37YubencsubCtQ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wVZUrUaddUtLYS2t0EYxuvUbfNie1+HWyVmrSOq5I+XEuLWpTSitejF+x1avb2eGjEyq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qtWCvUSk1TcRLgo1N1KrsKa3PFV2FJ1WpuOX9PN+Nd+FBXORa7lZSdVcVnYU2VEaV3Y0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T4T6ekf43szpyKuLKVw+omqL7KHVf8APqfFH93/APb+D09Ju3/SdTX9T+BbspKmFqht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s4wJEdKqNVG1mKXL0z9dbpSp9RYhSu6dep967sKX5y4qdVaqWl36l9OsraN7XytqfWqj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Wu3idSuh15cPPU1hXvcZOMnDK1Rjq1WpVWy/Yzmr199Orf2H77aSrTtHtbSbc16VGq2r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atRLxIu+gf8AbqO5pU/o9r8Mf9ip+I/+pPw1aZ1lKlRtCjWe6qtFZtm/PVf+1s7StePr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/D6//W+/4iSekdKvFsrm/wCtVa5+Fv3j8S/9ZpbU9+6u+iXFJalGvSEXvpPWlWpVm12NS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+Hf3E+fxJ/jlChUualhZJaU9atKnXZedLfR1/D797pk8Po506jdunb2ta7dStraxbW6z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bj3scqzKn3VRBeSnA+ZqI9SbhpR6lc0hnUaW4tekqsfm2u/O47+n/wCKp1T4ETJXdNqN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+Mns9J+DrP70CcrQpU6FB3A16McuLGMr+mureuy4YIdZqW6ez0mpKQK3EWrSaLd2yC9Q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9bXqDGq5eoUUt7z2WVKjBatZRcnLpAqFkv6Io53prOy/Yq/NnzaT5FbzdauVaFaVbVd4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ckIiItng5Bq5UcXTW8qDlVaVZqvo1UWa/wBFNqFyzNo/97qX+U0Z9HSP8b2Kz3IXVepR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7ey49SvrLa8fUuLa9fUa28qrbULt7ravc1G0aD1fQ70Orf5tRfCj++7/ACPcXt6OwqNV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GeyTNRudR9O3fRY1ry+XCjp07/KVq410m0T4Oi/9g2rhTr+TGfR7KlnVik5mNLqv+Z0p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VaT3UktL4rWl4xKH+N1N+dK9/wAvon/bqN5Rn0+1+Gv+0U/EH/T2du+8uaNJlvRPxNdc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6349Y/CjVmTrcL0gVyCOMjLu6Hx1hTr/AP06afhf/JPxCxz+lZoZIdCprW6pPLFKj92t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11Zno0SE/Dv7x16nUrW9r0ZRjWUqZXqU7elT6zNwxWVGCHXKVs2gfh649P1O5ZtXFzdU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dUvHMirUWhYXFQpdLYxLypSEcSSSKSJ8os6Kg5qGKGLTp7EVWrPsWCf8NTqf06Unbtmu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9HSWwp1pFSsKdJrbtBa28246oymVX1KzylUfRdadQZWOpXHo7ZE9mlUdRqVr25rHyQRqx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2JcdSuayIkfwFLevsnrlHX9Ur1atd1iv6VT56f8A4n30XsT3fs//ACOo/wCS34Z9HSf8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xhyo1GuY8xQa+g5cUVfFangg1GqJieJ8mJBBBHYh1f8AzH/TT/yKv+T7i9ilBmzQmUb9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z39NoMsx1bOpcORberUWrV06f/mI7ivGw34Ojf8AYv8AgZ8d0EECoWP7Lnr6bq/NfoXj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fYlW+d6qo64ySrUc8qW1e6uOkdMuqV8pT+fhfa/Dix1dTrTHVeldLsG9Pty/u2WNq57q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g+jSqK1rabT8TVtrpU9rF7ejf9wvz1v/AKdNPwwv/M0xYQ0+NOq1/TdMakJ7X4eX9YlM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aBWqVK9UsrurZ1bS4pXtO9umWVGtVqXFUlWrWel3ZqjalW3s3XVZbG2aeFMfePLm5c8+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RpUexrd+kLWcqtctHpDfp77W+ShSXqTC6uXXK6WV36Yd1GmVLys4+/s0K9a3PzC8KtSp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lxcVbju+/wDSI1yjmuYO+SxXh/z03/D0XRy4p5qNcs+y7hNpXEKxYPtU/d6h/ksGft9H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Q38Nqn5d1C8W/u7B9s6j1HOt1l6el6n+KXVWl7QoW9qyo/8AILV9Nt+ttu3HTdyx6F0x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L6I9tTplXpC06HSbOpf0un0PTUbS1W+6t+RsLCxbZaodX/ynfS3/ACa/+V7i9nTqOT6f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41vTZVrsoU6FJlWkrqdJranULr1NSCCDptNal/8AldSa3T1bQZ9PB0xceobjYyk4njST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4tU4odYbDrColG9W6oNdeXlJbXeqivfHraOyt1SUsb5KPVHaU/qrYrce1+H/APuFQ6zK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vLe2tr27qXtcU/D9+x1DcpG5SErUS4vrS2b1W/d1C47ZE+Nek/8AbKxZ603/AOOnwWlw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XZ6+yPzGxPzKxPzOwK3WbKmy/vat9V9vpFxStrj81szqvUKdZidZpenvL64uxE7KT3Uq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8O3TWt3arVf1O5pidXVT8wpuFrMqD+RrTEjs4OBEQq1ts/WqDaHDGYVUZL+oXFNlqnx/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barbL2z71uxKlwyytFOoMbSvu2nTfVe3o9U++kar8Wrlba9Uer7ZdLIqHS1/42jlXJ1x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ublotWsqNq3KsV9zAv079XG2cr6I6VFbdZPZcj6N642LlDZuI+1X93qH+Swp/t9H/wAf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f8A+b6FaWVe26Lx1mr/AMvrfUW0rG//ABPVetbqVpa0LG2uHf8A+abV3b+tRf6vpe7Q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krun0Ohtp0Ok3d5bLZfhqtSpWlCvRqH4bXdvF7EOr/5Tvob/AJFz/k+4urGtdUqW6upp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W/hz2Uq1Si6064Xt3v8Aa1zmP9TcDq1ZyaWLmsvaT+nK1bnpSU3QtT2VKF5tUPzfI6jf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FDr6Mor+IWF31q5uKcR7dGq+hV/NL4rX11WpwR2KkkEDk49hn06tc5j/AF12VKtWr2Q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t2b6dOpZRUr3nL1aimJiI5wiz3RoxOERNGfK0WuWvVRlKq9ar/51Jm7VTp1pRLxrad52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Kd4/s+VVrkEXto2dxXT8ruSvQq269tgk3x1T/s+xOVsbP0z2O5r9M26HZadIatN/TbS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0dLJfJ50rmkLq9JEeg7zd2bLptWYW+qpxk5BGKqiD/3uo/5LPmn+10j9jW9t0u7Wws6d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n2NGxL7pVC8qW3RaFGtfW1K8pp0Ggjru1o17Kr0e3VU6PTcUOm0WWjujWC07fptmyvQs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1RejWCFvYW1vTsrWlZ0u3q/+Qvwn+Tdf5H295RFVpb9UuaKXl/v0k/nI1VEo1DZebbhK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ZU2lG0lVUtVVfQOQVkLBgbZtIbSGybSFRIfSbki0eF4XRPnVXIgip/JX49hv0/zV+Pc6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aQkLTMYFQRwnbyNVxJIgrpS8qVKz+2ha1q7fSPH21RonZ8qtg4d0x1NPQpFDp1xVqfl9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feh0tGp+WUcbnp+Kar8WlhTovd5OfYU3vb8aKdOpUXWnX2Mp1NaFJ1eta0GW7aVVlZb+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pVJta9VZKvUtm5uOo2tagnx2dLrLRvEOqf8AZdiKrXW15XfWps/UqXVeqmvSaaPvaeLn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1Ralp+If29LL9x50jse+oj87gqZKjlrDfUTT3NY7KjHOXZqGLsVpOU2FPtU/f6j/AJT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77tWMr7raTqbH71SmtO6uG53d05V/D1xla9PRz2WFNlm+tTponR71WrTpUMr7piPqd6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/wD9V5/kJ8e+iSbaitVPbTvTkVioYkEEIYmBgYGCIK0RCmsD6vCPcqjXS2B31OTim+nF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7B7eUbyfck3BXtUrfuUvjJRfq0T50U/C6N/LvxIiflXt4ke7U+e/7duSGSd8jbe4clRr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Vp3NtWtRVgZ0q9e26tqtpVPtpbWlxdDeg1Yf0OqiV6VS3f2W9PeuE6Xayv6F5eUEqCOV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nVNUao1sn1Fy+nToOhr7hiMdq1Mn3SxUrV0pq+vaOddOpvuNaPNeqqJVvrt1tUo1Furb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3VuZum4XevRWzdU1RH06V+lzVUv6e3da2lV7Lio3nqErf6qWTEp2n4i+vXon76LgW1ep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pRqut6tLqttUSlUp123PT6NZFRWu7LdYuTqq/wD0skEWezpyTdM+ueSdOkvxvNxTZqb1q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cttLP9150rit9v4cD/3uo/5CfVR/Z6R+z34NVzmtc5USXNa44ITFYOBIROFRMUSeePY6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Tef5Dfj36f1N+qr7ad7BycaZIIukkkkjl4VyIJUaK5qC1miOGvRGOeKorhB7pGZPd6G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SXUJyKZqSLpV+q3pPe3ZqnoLmorOkX7mCfVop+FP8D8Qoq9Kt+gXVRtb8P3LEe11Op22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UUKnQKCpddKrWphi6pG4grY06LYs6hWvuh29Cy+3R+k295Y9c6bQsaGr+extglNlCxdW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xLZF7FWE6X0Sjs1KvT7J1S2s7yl1ax9Bc9lGk+4r9P6dQs21et2NOpTqUby36305tm7t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5R3+n9Npeovvl15cervD7DGLVq0abaNPqvVqyXPR+oPuHdRtkubVvKa2bsbz/wBXn+ZR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A1wukd2SCPElRzhkudTs6V7Sr0XW9K65t9fuy9pVGNotqD6XNeltO1pLFasn6nUv8vpr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8x3133+fr0R0Vk+U6u1xv3CHUH1X3uvSqSVbn5OpePUk1cdNWbD8RfVr0qslG7On9M26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lo6m2stjbYW/SW06lV7LVlaotav2U/3WpwtvQe/01sdbZTZW1s6iUrnfol5T6clqmqeK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t2t9faPOq3dG5Zpa/vP+Om/5KJGvHZGitVNMVMVMVMFFYqLgpiojFFauj/3eof5KfNJf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GKGKGCKYoOwaxXWozB7MEMUMUMUEj2Osfur8L/kXn77fp9xdWfU362W9a6c3oNwqXHSb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s+1d29M6Q29t77pzLWgp0fo9K+suo9LpWlrrTH/FvSfcV7XoNrTT0ti0uOi2VZOoWj7G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6hc2VCtQt7SzsGYU6jOs9Ip06P8A5kaskohJaUHXd1aW1K1p3HULag6ktOoP5YxCJRaf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tD1VGbGtTrH5hRpWqCfOin4TX/i3NVlCj/8A6C53res24ofiml46oimIy+s7K2v+quuC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DXMukYlR0K9KaGDkFbJ+GPG66h5dNT6fw0v/AMj8Vf8AXJq/Xpbcr1yDqtSrVtHLVt6v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3Vb1KnQFua1lapZW34rT/jdn4XYi3PUXrT6c1PH8Ku8OttR3R07rKutrdpCp0ay9Nc9a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JOm8dRT67lMbr8OMatf4Rn060v3nfVUsri56hSt1taFRB6Cp2TopyYiIg3gyGpK00LZ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9Rc1nYiw59FHtdQpuqQtWr1N9Pc1o/v1aVRavVEi+6W1z7a+pPp2XTv85ab1fewt/rSq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jKdOi93UaNFaj3VauqLC23U7Z1N/ULGmxnxopbdWZQt+p3vranZbdQrW6fnDi7u6127s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VHS93dzpAnHbHbPfbfvO+KFXYrfmbj8yeL1GqfmFU9fXPzCueuri39weuuRb66U9bcnq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XN+qb9U3qhuvUyUyJHr+r1D/ACE+aP7XRv2u6pXbTelZFc+/YxHXLUfWvEplSoiFxWbt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x1wjG+rT1aXaQlxN36jxZcZVu7rH7n2d/kXv7zPj3F1b802LVrUqTLel1LqHom2fV0uq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U/Dq/wDzeuJ/wlPwqs9J6siOs0+NKSFU6XetsLij1K7vaSfh28cts19Oh+KKWVt2PPwm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/C9ZzqV2k2n/AJE0Z8/hdqb9RYprLz8LVXZHwK5URHO0dpV+Ka82ltulXBjLu4dcOE+d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/jn4eWekfif/AK0axzhKKNSJHQgvJwhSc6adRg5jBUQ+kZV5RjXt6QiUbmr+pZtRcfw1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6v8Ap06T/wBg5qS9rqLrCm6nbVZVjfp1azcqtY2kzqvU71t90RK35d+Kk/8AndnQbhKH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0+7oP6BY1LS3/Edy2lYJ3KdCud60T56/W3eoaL9Jyi9Pu6d1Qv8ApVK6q2Viy1p9b6gx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ZvUU6vfVGXHTvKi9o9Byd89jUkY2BpOLrdW1l6z0Z1iT2W9xWt31OpXlRKj6lQRO3J2i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ndBHdBH9VwcCqkSSW3NepVaxN1VN1TcVTNTJx5EPUwqm3VNqsbNc2K5sVz09c9NXPS3B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dc9HXPR1CRf3L799Pmh+z0b9vuWjTV+xTFo0lbtsRVo01R7GvHUKb1+6UaaJtUzFs4MM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3d1n6/s/969/ep+6uv36Oqfmn365/wBvOLq/J19f0Oxfj8OL/wDP6ymVgqn4U/6vq6f8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ybeXjnpTpVvxHz06s65svxR/gp2OPwp9b/oT6fwr9VdJo/aNIEQ/D9dKV+hddHuadboN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L21fpsaG4cYXVG4uKi2tQqMdTqN+rX8KO46vz0hPj8N/9V+JEVemW1iVVxNqCoqqYipA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mFepUceSEcW73NFqq1bG9H9GsnPs61vWZ+Jv+q1X40RXMd0+4Ze1660bZKd026c9uNNP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uW3VzZUktuu0q13+IL+1uLHsUsut1aDWdeslbd/iFsVHvrVe/wDDdNy3FasltQlVXRfo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t3c1Wokdqn4foen6Z1F//wBHp7MLNw9B7Re2CNWtGNEGj3/8mzfFbNC76DZ1nVvw3WRb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P8eeySUMkMkMkMkJJ0hxDjF5tVTZrHp64lpcKehuT0Fwfl9c/Lq5+XVT8uqH5a8/LXn5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flR+UofljT8raflrD8upH5bTE6dTPy6mfl1I/L6R+X0z8vpiWNJD0lI9LRPT0jYpG1TN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xJQzNxDcQzQzYbjTcYZsMmEtJYZsM2GTTJDM3DNTNTcdo767797726/p9F/b/l9a+oq/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1+9Jdqoyq2qzqnT0vUtOiup3D3op+IUm37fw9cNSi7F7Xfh5rizp0rW36kmVinxpR+Lj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CtRzP/8AP2W5QrUnv/ErVd05Oxfj8KL+u5UwT4/CypuVFRKaM4cyBBNGo9alC+6kiU+t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Equm4do7TEe3i1rtp0G3TEbUuKUeopoV37lZvyqwTOnTr+vYLcdYurih9rHqFzbU33Fe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L1ehhkYZK+ERXCKUVaK9mxWtobWpuosa+FViOp5YrVc96JLRZXtVI0R0OVjKrKnT7VXW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mlPtgxQj2IE9hTpfUrW0s+sdTZd0dft7VCi66uHORi3ttl1hHZUlHDkHNFb3saIgmkwj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c6G7BkVre3rpW/D9o9a/4euWDulXrT0Nwi+grHoKp+X1T8tqH5a8/K3H5WflaH5XTPyq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B+W25+W25+W25+W0D8vtRtjYovpemHo7U9Fanorc9LQPTUTYpiU2oYGBipipCkqZGSEt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wyaS0lpLSWGaG7zuKZvMnG4bjjKoI50y7HNxuKbym843XGTiVJUlTJTJxkpkpmpk4zcZ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eRk4WSVJUVykktPElp4ksM2mZkZHOkH2f9V7+996H7fRPo733VRL6jfPqXHqqvpt13o9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tVu6talb1bu6axK1ZeoMrXOFS4vksVq10Efcr1Dv62J8Vv3L766fz7i6p8q7xs6PUbcv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bq4S2YtO3/EkNo9vwtt1etSbcdduqiWXU7i0LjrF1Xo60voqcphJSv7u3bW6heXCUalS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KKxzlRGoYCK4UVHPXbUYwxQtanpbqjWp1m3XTbS5fa2lC1b1XqDLdjpycs6RqqFXhW/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qENQyRNGypSTaN2RX8K/wAc/Gn5udEVn4p9QqjUGcrOItyhdsc8RvlRqrQWu1FPkXhB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K8uLJzuuX7i4u7u5EbHvzrycmLlNqqbFY9PXEta56OuehrnoK4nT6x6Goflz1Py15+WO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/La5+W1j8trC9LfH5ZUPyxwvTTpHTW9PpVHeV/zTsamVNwqi6KgrSNYGNGoJrcOinTSE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DqT+MhHGZmORjx1jbuF6a0Xpj4dZ3DRzHtMk0lSXEuPIlxNQyqGVUmoZVjcqm485VCDF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LjFSDFTbNs20MUPElpJyckOIkhNZQldMFU2zExPga4k+TBTFxCkIcEN7Y0gghTk5OSFI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lSTJDJCUONOCSTk5J7Kn13v7xQ+ixuvSjfNmKmKjkeRcSqVxG1hErIsVzGpi1HipVMap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ER5yckacCOpom5SN2kV7qlRo1q1SupX/AHL/AOpnz7i9i8p0e8S8t4c1W0KNNa99a2yX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3axuSsbw9UnIVZ1ThUaI2RzeEasOQRBBsxIiwkykjfiIEFG1HUz8yvEPXXlRETmJHpCD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q1fGqvjJIjhPn7HJiW7MR7oGjnjV5lXqyGtqOxOajqjimyRyicDnc274ej2vt3yr3U8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W03PFsaqqnTqx+W1j8sqn5XUPy1yH5bJ+WIflzT0DD0LD0LD0FM9DSPRUD0VA9Hbnprc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LU2Lc2aBtUTbpiYocaZKKqqSpm4yUyJMpODjs4PE8D9MmkZUjNhk0zabrTcLOzVX3L/J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kii9kGJgIwROxVKy5VUKQ35sliteN/Ua4Rwikk6SSZqJUN0c6m8fZWlQqdKKts+gJtkN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Uh5+oShCGLTBpttNpDbIUhx5HJgbaG20wQhpKEkqKqknJi9TbeKxD9Mzg3FFeZGSiucK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eyCCNONeDxOCUJQ41kyTTkVXGcG4hmhMikkmSkkngSw3GIZOcQVPrvf3S2+kbXrsb6mu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sbtYSpUUzqGdQl55nkQ4hSFMVMVMVIEaYGJihDTxJYSwzYblMqcnUflPmSSdIFJ7J7OD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JOkkkkirxJJIkqUYRH1jIyFU5GtqCULg27gSjcnprtT0d2LYXin5beCdNuj0F0h6G4F6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qekrHpKx6OqehqKegU/LkPQNPRIejQ9DTPQ0j0dM9FSPR0j0VIWyoHoqB6Ogektz09ub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ZpmzTLnClTV+irinyrhjYT6RV3FevFNmS1D4F8WtGpJbUf0LmhCUXwXDIGLm23erHpV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NyVpuFqKZGZuG8bqm443HG44zcZvM3GSmZmZoZoZoZoZGSEoScEtEVp4kMP0z9M/TP0j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kEIeBkwyaZMG0HqxiUrYpKrVv/GpPLuSszNtKorFnRdIIIII7Xri23TJMRPhqFu6Kt/w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yFeZmZuG6JWG1RtYq2drcF3091uiNMDBTFTzFzPI8iEIaQ0xQVimKnOnOkkwZtMtPI8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RtVXmQrkM0Q3BVJ5TE4HJoxzRVQyQlV1kyMlJJcc9qaZEkuJepDjyEkgxElNfEhDgSDg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N6kOjK+/dT5p1Upp6pD1aHqz1Z6xT1rj1rj1rj1rz1tQ9bUPWVT1dQ9XVPVVD1VQ9VUP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XC1VU3DNTJxLjyPMxebdQY2ui1qdWuJY1D0VQ9DUPQVBLB56Gofl7z8ucflyn5cflp+X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oKZ6GmehpHoaJ6KgeioHoqB6K3Es7Y9FbnpLc9LbnpqAlvREo0UMKRgwxYRrKmRk4zU3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3Veiq9TyJUk4IaQ0hpiwxQxMEMUMUMEEaQYmJGnJyS4lxLzKoS8yqGVQyqGdUWpUNx5uK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8q7lZeVFUaM5cxURatRaj1WERMheGiC8qiFnR3H0UREuafFxSgyyP26j+Fs6mVOFMSCC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MVMVIUg4IONMVIcSSZEiKSZmSmSmTjNTJDJDJCUODghCEMUMEMEMTBDFpDSlT3SlbpS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K1FqTWvG7toSOQq08hFVi6IhBBHYmt679NiQNSSBBOHdQ/Z//dD7IpJI5xIrjIVdWqI8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Z+aCYqQeRk9DdcJUMnDXSKYoQpLkEeqmS6QpDiHEOIcYuIefqEOUakFTI+RqIhiI2CDg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7EaLwrWvU2nm2ptoYNFaYkJpyY6cnkeZ5kvPIhTExMTEjs5IU5IUiDghpihCHoawyzrN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4Xpzz8vUTpqn5afl7T8vpnoKZ+XsPQUz0FM9BSPQ0j0VI9FTPR0z0lM9LTNimbFM2mG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cHGkkoZIZNMmmbTNpk0V7DcYbjDcYZsNxpnTMqZlTJYZMM2maG4bpvKbqm443HG443Hm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ZKSSSSpKknJyQcHBKaSQpipBC6cEaQQQQQR2wYmJihghiYkKQpCiopCnmeZ+ofqEuMlM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X4+zlESEqOhE4ROVaPXJdEKLFctvSwYwVJbXYXFKFf5Nass6bUhVcSgr0HVJGfKiqZGS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xyc6QQYnBCkLMKcnJC9sa8HieBi0xQxQg4ODjRvk63s8lVzWrWqJbstaa1qlZ0I50OsX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fKqORHJjiIgidkEEdjv1LtBguiqX3Nk9Yq7pvCVTMyFcSTpPYijHDXjVbUZcUtippKGS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pKkuPJTFwiOMXHkc+xByQqm282qhsvNtxtKYoQ1BMCGGDTbMFMGkMP0zwPEV7UN1Ddab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2cdsmSm6puKZqZuM3GamamSmTjJxLiXEuOdJJJMhVMlMzcNxTccI4Rxm4zUzcbjjdcbr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SmSkqS4lxkpkpkpJkpkZqZqZKZKZqZKSpLiXEuMlJUyJMjIyMkMmmTCaZ4HgQ04IQ8SW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ZoZmSnkpipBCEdimRJIhg4RioQhi0hI22wrWkNPElpx2wYkIcd8EGJgYGKmKkKeR5Eq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HUXy5y6Kfdnz8N+V+Ro5exrZW0t8Wrxo1xUSUuKfFVuD04fRXGsnLXLojciIOThCeyDj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XEqc6ZE6cEobhuGTVIkxceaGWkCsFbAiqJkhLl0go2NSoMo0rdlSs6ovjb03Odc1mQxK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OpUiCBWipzAgmsEEaqO4SuzYHX1RpbX7HjMXptisVCvzYXa+ckkjVJJJ0VST7SZCOGuG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lxRRpi4xcYuIceYiGJghiYmBtmCENPE8DwJYZNM1M1NxTJTcU3BaotY3HGTjyIcRUIeh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+SDFTAwMDaQ22m2higqMPE4JQyaZNNxputN03TNxk8zeZvJeS88zyIcQ4h5i4wU2zBpi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tsNtDbYYM0jWBIJ0gghCNIUhTFSF7I0ghSHHOkk6ySSZKZOM3GbjJTIyJJJQnshCEMUM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g4JQkk5OTnTkxUwcbSm2hDEJpoZOFdUFyEUR0nJGsIhBwcEEEacHjpJwShIioSZE6cin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k43DcaZoZIcnJXfuV/vp9kHronBMILxoiQdPtpGJCLomlZnhds4P/NvUmnkgqSkORfIV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TxOBDyOTFxgpgYmJtm0bSG0wwYYsIYeBKdnkeZDiHGJBRtalQo27KSVKzWNyfcPajbd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V4So7leW2/jUpL6i00X4VorRUUpukxI1gjR3Bcr41a2LOXOc3FKdR9MZ1G5YfmldSp1q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0QnWdGjl7EUapTeqCPlL9itfLiVJUlxL9ODjXg4ODxODxONOSVJUyJUlTk/UIqkPIUhD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TNxlUP1T9U/VIqmFVTbqG3UNqqbNQ2Hnp1PTnp2myw2qZFJCaZmwzYbqG4bqm4puKbjj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U5OSCDExIFQWmbZtm2TpKIZGQmkmRkZqZkk6cnPbBBGkHJyc6cnJC90IRrweJ4mKGJjx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EoZEkqeRCmEm2KrGknkKsG4rl4M0M1M3Gar2ZNMmi4wn0pBwTpJkpKnkc9k6SpJJJmZ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oYnOkCoK0wPg4Huxpz4poonz9vlU0+VRIFWVYzFLejuPppi0X41X6bpvHw9nxZL4rogr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bIlNpixCWmRmZmSGbTNpkhk0yaZNMkJaSwlgmBDTBDBDFDFBUQhpDTFpghihSorWWhaM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TKu9qNoU7q4Wo63oyN4Ky4tb5L9q3i6xqY1uoU9uumn3UuKrKSOvclpVFUddq1zb2SnV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iStcpU0Y19NktpMFpMEpMEaieyuidqaUi0fyibtLaejsHmLzB5tm0bamBgYIYsPAlhmw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9Dfab7D1CHqEPUHqD1B6hT1J6k9Qh6hDdQ3kN5p6hBa5vuN9x6hx6hTfU3XG683ahnU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NOTk5PIhxi8xeYuMFMXCtceRLjJwjie+OxV4IETRdJQntg5040lCSSTIkklSVMidJ1yM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ThHaKYitUhxlAjlM1MkXSFIcQpCmLhGqYKYvMXkPMXKNZGjpQRJEREIMBGEaQc6ScEDE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HGLzbcptmJiYmKEIQhihihDSGnBKEkmRkZKeSnJzpwQhweJwQhf+Nu74TRBPhVE0+pUZ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5XU+aNJKbNVJEXS7QukwqsUs34u3CUPEzRDeN83zfFqC1HKZPMnkuPIhTFSBMjzPIhTF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cYuMXGCkRrwcHGrGOqLR6e0yRqOeVKgjFetNEptvLjNbWhkcNRqyt4/minipWhUsVyZc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9zRoFz1KpUJVXI2REehk4z5p1oKN6gxzXly7FrkxMs3I3Jy8DU/gJ8asKi+NP5nFyPL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JJOnHZBHbBihghghtmBgYqYqYuIUjVEEah46SZISinBieKGRlpBBiRGvHsQR2SgvbJOi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kcaZCVDIzU5XWSSSTkn2JJOSF15IcQ4wcbTjaU2lNo2yI0kWDx0VTInSFPI8jk8jk8jy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0ghxg823m2423mDhGKYGBtobcpS5bjwkISZGZJJkZGSkqSpLjJTJTJTJTJTJTIzMkMmH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0zaZoZIS0lpk0yadSdLnfIun3PnS3pQXD1c61t1qKxiMbRo46Joq6urI09WhUuW1DqCe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U21EpqYKYGBihihwhLTxJQyRDcN03DcQ3TcUzUzcZVCahFQxqG282nGwpsKbKmyptG2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tYajKLHVBag6oZoU3F3XKTcnfSxagzxpPdk/LjNxkVFWbXq9eza/q9dVqXV1XGW71GW7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y0RSBWoIxFVjK7C2rOrLVfkuMM+D5X+CuqFT5YKUHSz62K16HkLkZOGtRybZtobKisUw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F1nSUOCUJQyMjMk5JcbhuHGnBKEwZoZmSG5Aj5Hcit4MhHCqZQZKZmZmSIuvGkayScqc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JiYmCGKHiS0yQy150TuQgU5NtxtqbZi0xaQnZ8a8kacnJycmKmKmKmKmKmJgYmJCkKQ4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6QYqYqYGCIYoYt0kyQyaS0lpKEmRuG8bxuG4ZoZISgioJAjSmzlmQ1VOSFMVMFNtxtqb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BTFTBTAwMDEhCEPE8TxPElpKHBx3SSXqzXX5+w351pIk5ojaTEKdemxqV2K7eapuITxJ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UVtvUUbaiWrDqDYt0GLzQzdTwqG3UNlxsKenU9Op6c9OenQ9OenQ9M09OwSjTQ26RjSP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GG6bqm443XGbjJxkpkSTJwcHBPNtZFR454+oOeqmQhlCLytqwuKnlQbm+9qQ37p8KKOa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wpttUTxPJBYclWntov6NCmnD/pTn+GuqfHy9PgoLyjoW5hHqqaonHJJmhMkRrJKGaGRO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DjBTbNs2jaQ22mNM/TP0zKkZUzJhNMyYZIShLSaZNMyQ+SDExMSCNeTnWVJQlhk03ENw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EOIUhSHEKckKYmKGKEGBgpgpipi4wUwMUMWmKGJwS1DNDNDNDNDMzMzJTJfclSVMlQ3F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vUyUyUyUyUzUzcZvMnEuPI8yHiNUjXglpKGRmTpwS08CWkoJImRDjkRHKNYo1ojYITO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SCuQzQzMjIyQnTk5MXGDjbcbam0psm0bJtG0bRghi0xaYtMWGLTFhFM8CWmSFdcq33XT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sJbHpWoLQgawp6O+FUc3yaxGotxRQS7tx13Qm6WlcUEs7gfQrUWWVVUp7r1MqhNQyqG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eR5EOMTFCGkNONOSHEKQQpi4hSDAwMDbNswQ2zAsKNJrXOSHqOUeL2Mby9dukqy61bgy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sEdvGn2auKj/ADua7la9W4q/lE/hILqvDW/H2KX1OUX9S3RTyMRJiDhCVOSCEIQhpDS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G4bhuG4ZmRkpKnkK1xgptKbIlJDaaYsQRaaG4w3Wm8hvG6hmh4KKymptUhaTDaNtxtvN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bZtG0baGLCKZ+mS0yQzNwyMjJTJSVJU5IUhTFTFTBTAwMDJpmI8zFeSpyeRyc6QYKYG2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ihiYmLUPE8TxPA/TJpmVMyYZMNxhuNNxpmhmZmamZkZGZlxJkZHJyYqYKbZtGy02GiUW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tG0psmyhtIbSG2wwYYtMWCMaIxolNDbQbQaNpIJTQRsDm8Qk7aeobSQSkhtIbLTaaYNE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aZoZmZmpk4ycZOJcTwT2SSSZE6cHGi/FT6vup9z7DELf5yHV2MFv6R66mp6ykNvreaVx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5SpiVbisVWQi4o3aVLejW3U6kzh7Zo01VzenvirKHJLyVMz5IUg8UFeK9SSCCBE05I15O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WZudKOzyHKPFXtofXdPlaaZVLt+3TGfPfHeqSjFXGguV7Vyy5P8Az/CQcLpW4Z/5X6UG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JtTyPIyeTUP1FIeYuMFMDA2zA20MTFDFCGkNONeCUMkMkNw3UN5hvIbpuKpLiHmLzF5i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2YKYOMKhhUIqn6hFQioeZi4wUxUxMDBDFpDSGkNIacaSSSSShKEkmRJkZm4Z6YmBCEI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TNpmhuIbqG4bqG6bimZkpk4lymLjFxi423G042VNg2DZQ20MWmLCGH6Z+mfpn6ZLCWmT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MzNTJTJSVOSFIU5IOSFPI8jzPM8zzMXGLiFEapTpqNpuNtyCMGocjUQkWo5UasCqvrG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tIQggghTFTFSCCFMVIMTAwMDA20NtpghggrDAWkYKYqYqQVJRjvlvz90+peVUTl1vRqV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er7dmTX+NBj3WlKpI3BydQoUmLtPe2hR/wCWzl6Tilm5SFjBNy/p5Wn/APyM+ukuNRqo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DMkVEU2xUURRFMhZMzIyEcpmpkpKkuJUnsTgkknS0TG3co/gylHLpOkklv8ADlydYp+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9qDhD5E4Sy/yXfCIQff+Cgo4T5uPrHfQg35d9TFhbv4zUzUSpBumckqeR5EOIcQpipip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obbTbpm3SNthttMWkNOCUM0M0MkMkFcZNMmmRkSSSSZGZmpkZkuPI5OdJQyaZNMmma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4G2ptG0bKGy02Wm002Wm002Wm0022mDDBpg0xYQwmmhnTNxhutN1DeQWsb6m843XGbiV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DJDIyMzNDIyMjIzMjJDNpk04IQj3IEaIwwMBGFKnI2kgrBEEbIrYPs9BUUx8lSLtIEcZ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HbC90aQQKhBOkoZIQunBdr+j92fK/LPnRlJVOi12W9TojEVjExe9cqq2THK/xp0mKr3I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TNvqFFaFSj+rSc0bIpSYV0RS+pbDG/NRILdzcf0yaZlSMqZLCaZNI/TEVD5MVMDExMSF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5OdPEmmZsNxoxd2pVVBVHKVPAcsi9qrjQ+zF2rTVCOFJ7YMDA4QVx8iDiz/yCOUF+f4b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9I35d9aC+dskHAmnJJJkhkhkhKGSGRkZmRkZIZGTjJTJSVJMkJaSms6RpwcHBxp8kLrK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U23m2psqbCGw02WG3TMKRFIimRTMWG2020Ns2jaU2hcGkoZNM0MiUUlqGbDNpm0yaK5p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zyPM8zyPI8jnSCDEwQwQhE7oUxUxIIMVMDExMTExQxQxQxaQwhpDDBqmCGCG2htmJiYi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SSShkhLSUJQRUJQyQRyFJZKaEDk1lCXPc5ZEXlHJN1zctprgwTT7CfM9ynJGWsa46roo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SFMS/wDGko0X5ppwvGlJBvBazRu2yptkDmyMpnVkwsrSnlcokJf0d2n0epiOYim2qCNE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r+ns+XU8rSyjL9JCWG4huIZoSh4mDFNqmbFM2GmybbzF5i8xqGFQ23m2826ht1Dbebbz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Y0zwJaWUS9xI3l90/li8L2feuvHyXLvIb8lNpUWByyvYjRrIHORBzhyiJo4dwlr/AJUw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q4lG3q1k/L7pR1lWpqywrOf6NC3oOrVGWL3JcUdhwg8o/VSWag8+zB37iFqo5MXDV4nW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jjaebbzFwuSEoIqEoZJokmNQ26hsuNpBKdM26R+khm03FNxTdNxMczMknSUMmmSHBwc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cJ2+J4mSEkk6QQeOkqS4lTMy0gglBXoZKZLrBBHtT2Rp893J8GSGR86fGiaShkZGSEpo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VMFMFEYJTKTRrTExIRDg8SWjnNNxsZlfyuHc1UThGmJiQIijaZiQQRpAqKYkaQL8KYkH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g5xmZKS48jk6iO+W6N4Z9k+bf6kYil3QXGhFRhiIwX46lVppR6dRVjJ4dyXdr+rSq3TT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XUpUmrVvXzZUyn+1TXB3mpFQxqGFQxeYvMXGLhNw/VP1CXmTxHvNxxm4yeZPPM8yHnmQ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QxQwQwQppt271FUoj1lRFnsT5qrL6X1TL9KbcleqU2PfK9jGScNH1BXHyRovCNSVqlr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0UX5X57be1qZZIqVrasi2PNpddQS3q3V+64bbwqvTF/S1/XpsZnc0UYzR/KUvm2Xkd9S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dsXdxcMY1W7aGybKmwbTUMqZkhk0zQyEdIjmC1WIbiCVkNw3GG40ykyqGVQyqHkfJBwI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dU3XG643FMkJJU8jnRMjFyio1DxGtVR7dOSTJCWkocEJpCEIQNRdMjJSTJSdeDwJaSwl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ZwZKSRIrY0RUJEJFMjIkyMjMzMpJURVJJ7Pk47JQk5Ug4JQldIMSDExMUMUIQxQhCEO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zIa4oqIc6Rw5NIFpyLTYxjGopdsb6mpTTep0khtI2nGDkIGoogunJzpyQ4VHEOIUxcYq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rEFagrWjsRypORmbhmpkpfrL1EF+P/H3Z82qctGmw+k/drIb9Yc+7cVG3Di3tGtcgwgr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ebREHU34WCFH9m7biNVFYcdkkkkmRmZmSm4bpuGakqSSc6wcHBwcDE3KlVeXKKovjbjl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XxpJwjREGNSkyrVzcmqJK06ZUqo0c9VMiJE1+VH807b96pItlg2mKL3UKrca7VpFNUUt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rAl5TYVFsn1ab7ejcJctRLy4t7lmqcVLT4P/AE76aJ/6EXm4l1vi0aktxMTAwMGk8ckE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mK4yJ04JaZtJJGiuSXckcS5DccTIjXKLwTJyIqqc6eIi8SLkojVJxMzMyk50mdI7uRZI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PE4ODghDgkklDBTEgxMUMWkNMWkNIaQhiYqQ4gjthSFII7Z05OTk5OdIQ8TwMmmaGbTN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I5OTyOSFIcQpCmLiFMVMVMTFCDERBEE+Wyr6eLBnAiwiqSKpJkZDnFVyj1VKlZ6pcsfw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4yJJJMjIknT4JU5OdOdcRzTEc1ByDmmKGJiYoX376/P2X4/8FItfhuiCscYPNoVrUTIY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jVRZF4JJOs1PBUKErQum/o23lRiDjWSSdIIPEyaZsNxDNTJ5NQ/VIrGNY2qpsVD07z0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1ZjUq/DlPvcftv8Ah/0s5Y3X7N+l/wBWluxEbc183ImrGq4a1KaVa0irpj2Ko0+7votf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/hXqL8Cdtl+rZ9VpMo1LGk+4pvpPWnt2dJtCkzZSnTS4xaWrbfauErY6KPTm0+kQqFH5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KyZGRkSZOJcpzpwS0lgqsJYK5p86IpiqkI0Sqhk5RrR66JJyI6DIyU5Ua1BywK6RHNMk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HiS3s5I7ZQyMjIkkk8jF6m0bRtobaGKGKGCGDTBDBDFpDdODbU21NlTZNk2Wm0w2mG3T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smwpsuNuoY1DzPIkyMzIyMlJJUlxLiVPI8z9QxqGFQ2nG0bRtoYNMWEMJaShkZmZmZGR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yQpyQQpCkOEa4hxtqbaiUoViuSnS+lEFQVEFY1BWoYogvxJ97j96sv67Cn8fZRIEgT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VSNIXWCCNHaO+HoguinIhdc1l+fsov0lH6rX4RRFGrAqijiqpQSRPFabhXj3lbkZoop1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m45bQ4OdPE8dPMxqKbdRTZqHpzapoYsERqEtEhRVQyNw3DcUzUyUldIUhdJcW/7NdeVU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p/TV4XRy+LPqQahRZm67ryNSdaVNXjntopUqq5UlRG9q9n/m2/yEIQRBU477W9qWzLm6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ur1X6coc96Frwx/0oP8Amn2W7ofVbhWSdII04PE8DxIaQhwQ0hBUaJBOiKhk08FNpDFU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MDEghCEIaQ3uhT9QiobbjB5gptm0hg0hh4EsJYZNMzMyUldJQlCTJTJTJTJSV0kyMjMy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zMyMzcQ3TeN43jdNxTM3DMyQyQzQzNw3DdN03jdN43jcVTNxL1PMh5DjF5i4xUxUggh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DEjTg40lCUMjNTIyMjIyMxryk4pP4zJnRRwosi8n3uv3q37tNJE0XRg0Tg+yQS0kg4J1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CjyoorkFchmimSDVQr/Wv1L8Kf8AlSj+7b8KgijVEXRxUTxpriVa8FOsOuON9y1WeQnx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6Ldk26sRyoxme3SIpCKhkbhvG6puqK9SUMzkhdE4RpwfJCnJCnkKjiF05ORVUamLa7vJ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kO5Kayn2Ub8IJytzVSlTak6IU6UlWvijlVytYJx3po4T4Zxck/x1KPw/4Gc1G/TOiDPm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KmDlNlxsqbZtGCGBghttNtpttMGmDTBpCENMGmDTbaYEKYKfAirPJgYII0xNtTbcbam2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ZsNxpum643HmbyXHkeWkIcEp2QpCmKmCmCmCmDzFxipipCmOnHZJkhg4wMENtpg0waYN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NMGmDDbpm1TNphgw22m20wpmDDFh4kkkkiKSc+whOk6yZKSSpOkmSkmSkqSpK6QhCEJ2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0VOMRUQRjRGjm+V6kVqv1UxsE8ckKNSBCCJMUOO9O1RVQcqGTR7kKj2Dn0xalM32NFrS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nCn/AJUYsPojV0QTREHJw+nK+nHsxa2nkiUmNE8mtXhdLyptWqDCh+win/qSXacHiS0l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iGaqIkiI1plJCEpojUUxU5QlRJPgyTTkYn6jlxY7lUG/VW+oq/NIU+HL8OE40RyUqbfN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+QiZCJHsJqvygv8AlaQL8fxH/t0vh3zPFE/86oUIVjVQzM1PJTnSWmSGSGRmbimbjJwq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pmZEyQ1RIQzQ3UM0M0MzcU3XGb1MnnOnKmJGkIeJxpweJ4ngTTMqZkI9UN1Tdcbrjcc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Jcck6SmkOMHG2ptobbTFgrWEUzIyJMjIyQyQknvkldedYUxUxI0lCUMmmaGaG4huIZma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oSntQpBBg4wcYqQukGIjFEpjOCkqFJUUSBxA1EhGIIxRzVz6oyK9REmkiDMETLhXLo3V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ZJFUWB3BVTlWmIpyQ4rfV/7U+6fT9lLZ3DexFEcZEIPhD9NwrqdNFrMG1acZoo1Z06xV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GoSgmam2O4EYYiNMVIXVEacCoc6Ihi3RSEIOez5MSg39a5dFNOVXgZ81fkrfNP6lG8q1e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9a1T7fKta2i2tWWorWe/U4r6ZDuRPhf4db9ql8L9TvikkN1QQpfN0zCvrGiZHkeRDiHE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ngTTM2IbjTJpLDwPEj2F0jWE78ZMFNt5tmJtqLTchC64PEpONtTBpDSEPElhmZqZGQi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jpGsk6c68EtMzJSXH6hjUNpxtG0hsobDTYYbNM2aRt0zGiRSJYSwyYZIScENFYwwYbdM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bCKSGdMyMjNTccS5dEUzQ3ENx5NQycSpmZvMqhk45IaJjLcUGrKMdI0XTgSEGjuF6r9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VFIE0RBI0k50jVO5R6wL8L8vHqOcLJKmRKxW+U+pdE0Us3lNwmqDnQPvkYrr9XG9ItZk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2mrTpIwaK4uKm9X+/wD6tFPER6GaKOaquhUWXGTiXCK8moS8yeS8lxCmCmJwQimJwZGS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jBxbtVr7tfKigvI0q/JXGfUN/c//AFT6k8lrPhGJijUVyqrLdFc6q5rUafJIie7W+Fei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4X2070+Ky/oM+D5cnHagxebv9rcNw3lN1xuPM3GTjJRXIZEuIept1DaebZtGy02mG1TM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ZFMxaK1pg0wabbTbQ2kFa1BXU0MkMjMycZmbDcQ3HGamSmamSnkS8l2mKCNQXglBDJ6G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QlTkg8T5IIahJCqeKEa8nJz2cHiS0k8iKimDzaU2VNg2WmNNDwMjNDMzQR7Rz0nIkky7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IQVqGJiYoYIYIYIYIQ1CSXHK9kkkmRmpkpKmSk6cHAioZiVCVGqqFJ5ScIukGKqrR31d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prwouqE+2hOiqSKPXlVH/D0FQVBYFxJSK/ynyuiaOEXF9B+SMcTOqjmI5HUVaU6uKzTN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oxF06nV26Sa26w5qtx8DxOCSTkkkRCFIcYvNt5tKJSNowaYMMaZFMmmhuMNxDcN43jdU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nIkU9KnyVvpavP2XiozmvPE7bKQ1Fe59RtBqNV58DUHOyESPef8ARSc1tNarlP1FFYNU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CfSUPq7miJuUkUxUweYPMFNs22iUqZFJDJpmo56mZPG4ZmRJJJm0yQ4PE8CGmDTBDBpt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LznWdMnCucZKSpycaZGRySfCTzEisMXIQ4hRcUE7IJVCTIgiCVJUldeTaQ2jbQwpkUj9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uG4ZqZEkkknkeWnAxOPvBLTxOCEMUMUMENtDBDHSOzISdZMjIyMjI8jyOSFI04IQhpD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ktabgjlXS3XB9FZcmjykjck4V51Plr/ANqjGNNvhBGiCds9uRkSZIK9DcQdUQWqg6oL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UWmptKbRtlf6k+tdE1cUHYlJ6ORNU0+BcVFxQlpJMkCrCXNXeraMKX1MEYbYjEMGmLRM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NxxuOMnkuJ14IaeJLdIMVMHm282qhsuE/Tt6fk6p8LpU+Sp9A3ltRILf4T4quzenkr6i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slR+StSP4DW4k6KIL7idy/uP/e+ziikMTtQQoldzqdfdcZm4ZKJkpi7TkxcYoh4CNVRz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aZNOFIIQjWFESNJMkJQzQyMkM2mTDOmZ0zNhm0zPnTkxU4abgnJ8IqifMaSZKfJ4ppyS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pC9qwcaySc6QcHBwSS8hSEODMzVdGtQ4QyFjTJNIRTAx7OCU05147Y1jSCNIMDEgxMSC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CUODFDA5Q4xYW6jF4U+T4EQcdUSLdf2KacN+F1TSSSSSexRyyufKvNw3UMzMVyEtJaZI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S4+pvy/RPn7jy25GyxaNTJBD7aKxTbNuDEjTqlwLq3hy8LSeq0s3GTjyOdODg4JQyQl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ZmaGRkbim8puuNxxm4zcbjjMyUqr/wAe2bw9BeCR4g74KS8V1KLoY6oUuTLbYxJFXFKT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N/gt+nun2k7nlT98+pycCdqfKFs/nqP7/BCCHJypDRFQklTkmDOTMV4iuU+DLSCIOdFj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MWniSwyYZNMmkoShwcEoZIZkmZmZtPBTHSdESTglCUODxOCSdJ1hSFEa4wcYGKHgfpmV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DJpJipB8rGiIQos6SScEN05OTk5IIamnJBx3wYoQndkZGSkuIVTExUxUxMVMVMFMFNtT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IYMMWmBgpgoiPP1DzEkoPhabxHE6IP8A2+qf48LsUEGJxAqEEacEoSSSSZElR3D7haTd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MjIyJUlSSVPIlSUJaJBW+pB2ifLtHlsvkiS2FYtKtIiiKfYTnRdbuttslXKp9z7/APm3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IIIUjSDCTaU2nG2QwimKjBGIbbhaby6+aCQ145TgcNFH8OpLzcfV/8Ami5JT8WpL3Kq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VzGIjT5/gKN7l0T2U7n/AB8uVSgnIhHagxcS7ZnSlESchDxPEXFRUYfpnBKacaqi9nBK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mRLj9QSm9TbNtDFpDSGkNFabaG0htIbaGBiYqYmBihttNtBaZDUPISm4SmYGBtobZgYI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EN03HGTiVOSCNODgyJJUjSUHKpyShkhmhmZmRmZGRkSpOkSYuMV04IQjSSSdOTyOTkhS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2baGLDglCUJQkleySTIlpkhkhkZEknBLSUJQyQyJ0arimsLRd5pGiFRfDqK/8bJPTUHj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603ENwzUqO4q5OFaptm0bSGDTBhiwhhDDwJpksMmmaG6gtTxrfUqjtE+p3yO+KXD6K8O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MqjXiOEcgrhVFqQPrQV5VrRfhPq+5PNA20IahnTFVorkNwzeZiPYbzBa4lSopuOQyNxY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niYsUwaQLwZKZIoioNyyqeVdicVCRR3wgpV+W/Nb4plNOXEtptpNWqr6uQ1IT+Encvur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jEhoiwIqiJpGqKWLErU3U3U6kIYtMWmKEJ3ZKS9SHG2ptqbSmyhtMMKR+khLCWGVMzYb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Yi5IK+EY5ctxTcURznGRmpmpmpmpkpJOnBLUEqwLVcbhuGSkuJceRyQunBKE6QYqYqQp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kEGJihiYxrwcHHdxryeRD1MHGDjbcYOMFMDbQwYQw8SWmTTJDM3DdNxTNTMyMiSWmTTJ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QRpwShJJJKnJycnJycnkI1TFdUWC2cso8RTIqP8ADqDptck2KT0GVENxotVDeabyG8by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5Ra7jecJUqOV1Vw50kopwShwcdkdniQclSStwL8Lp93n2X4b9dt8IK1FHU4MTlBHqbpu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cfT8O+3/ALPuUl5YmTUYxDKCXHJBwZNODJDcUzcZqZOOTghCUNxDNVPMkRJHOJRUwFpF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/iovIij01qJKCeTPh1P4lGjWSrnq8akfw5E/hIouqfNy/OsU28oIIgjRE0VTITJxTSDp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YqYuNtTbQwQxYfpoZUzNhuIhvKbrjceK555nJC9vJCkKRpweJxo5FcI5245JOYdSe0V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R5HkckKQYmKGKEIhwShJJJkZKZKZKZKZqZKZOnJx5KcmJiQcawpBz2wpi4RiiMNswQwQ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m03UFqm4brjcUlTk8jyOSDHXg8deTkhTFTFxi4wUxUwcYPMHGCmJiYmKGLSGHHZJkhm0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bhmpk8l5+oRUPMTMpuc03jfN8WupXq5UkXwRRKpuqbqm4pmpuOFe4zUVxOkGKiiuaZMM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U23G28wcYIYUyKRLDIyHORDIqLI8X4+yDvpT4+yfVaiaqwVIIII0Y0guPionJ/6U+5O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ldZQlpNM/SJpmTDNpnOknkptksYbwkuGoiDnCpIiGHEQUnS+knNfxaq6KhOq/CoUlKv1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ByImiafPvp70kiKIIvOr1xptQ+6CCGRmZkiNcojBFOn26XFa8uWNSpcK6pvPUzeS4ldI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MVMXGLiHGKmJi0xpi7SGTDJDcQ3oFqSrWTVV5bNRG1atWq+njSTdU3VM1NxTJTJxmpk4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lTyOSFIcQp5HOnJyeR5HJycnJCmJBCHGsayhkhmhuIbiG6bhmpkpm4l2sEEOMXGKkaQ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CmY0z9MlhkwzabiG6bpuG4bimamamamamSkqcnOkoShKEnkQ4webRtNNtpgwhiHgeBL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Smam4puG4biG6hvIbyG+hVrIrMlQzQ3Wm803nGb1EqKZmamblMnkv0hpDDjSRSVMzJCU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QcKVnIJ8qo/4+33/APKaNTm1QTsgc3VrZETSt8V2xoovwJ9VZClUVoj+EqME23G2kK1D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PATAlqCrIjjNDJp+mptoYuQkcpkSYqpiU/3KafqV3S52kDkEXRRT4Wt8O5VOVEUklRE9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ydG6fe9WLYQRRCdMVURgiJr92OxKyq820MEMEMSE08TwJpmVMyaZGZuKZuMnmbjJTIy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o9hTdkeM/wDijT3ql07cXBTFUII7oIQjugwMDBSFIUhx5HJycnJzpJOvJBxpCHBwcTwc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OMnGTiXe3iRpJJJPdKEoIIimLzBxgYGBg0xYQxDJpuGbiXGRmIqivUyUlSV1klDJDJpk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Scj525gVUMkMzcUzUzUyUnTgSDJDMyVTy0QcojiJMGqbamLzB5gYtQyQ8lIFUWqxB9w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ff7p9EaZQtmqOREI1nRzRGCNjRR6F20UX6U+lPg4exvw16tFhRVcMbmbRtGybJtG0JSa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G2htGy0WiYwK1xtKpGBmcqbclNmL04e5ZV2nI7Vfh3y4f9MSqLqmqax7yCaL7CaL2p8t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CII0a1BBO1eDKVhh+mfpn6Z+kfpniQhBwSwzYZmRkpyQQhwcEoZISQbbzCDwODIyM4Kn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c0rdFJXsghNY0k4ONJJ0nWSU0g8jJxkplpyckKckKQpyQISSTpKd/OnGkco0xMSNMTAx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MzpmVMyQzcZPMnGTjM8DGmRTIpn6RLTM3FM3mSmRmScnKkaeRDjEhp4iIqkcRCnJySZG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kRo+MIIQ4ODwPEyaZa5KIiqYwZohuKJKjUFUXSJMU0yMjkhBFQ+3JwhaXFGgrWwj/wB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vun0n3cW1Z1B9vVbVYKhBBBBAqaL8K3i6VEcvJ/5b9KfH2oqV2QL9NNyCtlGXC06n6ai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Q3TdN0Wqbpuqbqm6olRTNxmoj1F2zOihuobzjecJU8qiwnyjhO6oSOGrjUaiKYoQ1Cex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F7UGKKIdS+kQQQTRNPgzaSrkRh8PyaZIShJwcEIQ0hDg4JQkldJJKdLcarecTFiCYkoM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EUgXRIMSkmb7tf15J0lCSSVPI51kkkkk8jF5tvNtxCnOsk68nJz2wpipiYkMIYYsIYeA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PKcnn6h5EaZOEe+VWqphUMFPNDlTyOSDFpDBIJcc9imIsoZmR4nBJJlpC6YkJpJyQpxp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ZGQr0QmdMkQmdIEQ5OTk4ONOTkgxFZwjSCDEhCGkNPFCdMkMkPEwRTA5QkUQyacqI0jT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StXZTTp1otdvWatOpcIO+h/L54ReP/1Ub9KD/lrVqPW1dFrcOt32tZtdkEEaQI0VBGSb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1RrW0v8Ay0YNQTxe3yY3xfEKyqqvqI2oJLBlwK5mXkcnJBCENIYYsIaQmsCtMDA2jYNl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imO0XV6cKKL+4iRqiiKSSIpIqk+633E1X51avK6dR+lCEEQREEVDIzUycuv/AOfkN/c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kHBwSKpkpJJ4ktNxhuOcUK1K7Lyk+1qs+pXKSsxlW0+dOSVPkanLeFSntVXLlUc4ptSP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MDExMU1jXkhSFMVMTExMSCDExMTg4PElDJCTklSdMGmLTBDBDBpwhKirUOe3IlTJxk8l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yeSkOPjREHKI5ReTghqm2bZtoQiGUEuUghEFE0xMUMTFxipi8hTkUVNeBCfY40lpkhmZ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Grjg4xcYKbbjaNswMUMUMTA2zaMHIQ8XIhRGGSGSnyYmCG2htm0PVjC2s7i9Le2oWy9c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qqlRMdP/P8A6d8MUQd82zM0pfuXduys6hWfaVqFRtanBBiI0gxEQfi1l11Dfrtr29y2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oz6F5YxytHrI76lp8o121lKHyb78bSqy4bjTIpIfpH6Qm0fpn6Z+mIrSWmTTNpmwyaZN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UrcMmRiDu6omjvq7pMiSdPgXsTvT3lF7EPsdQ+lBPYRCrwzJRsq+VQyTRWybZC6IukIQ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OmR8lq+ne0bqjUt3o6Ua6Xtcu8su0wUwFbiJ5DmrDFigrXKJC2cCMzfVxa9cTNBaiGaG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Jz7XJCkOIcQ4xcYOMHd0JpJz2eB4E0yaZLDJpmhmTOvkQ4wJg3CVUaIKp86QQiayusoZ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IlSVJU5OdFIIODxONJ1hTF5g9TZebKmybSG2hgYoYtMWENQyQV3FP9tYOCWktJQyQ3EN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GZmZacqQ4xYfpGbTdN1TcU3CtfOcN5qfCN6reU6KddqNOdKfzTdJXUakqvL/ALqM+RS2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Ur00q0rSs+wuGqjkI7Hq1jeqdQW7cyEppwU7l0t/cRIVv1U08GjeUaso1w6h6mjSVyVK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rRqbjZJJXVSSUJJJJUkkyMlMlKiFWqIxMuEHrz8kdjkkekK/wClPaQVe5f4SCCi9jVG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0QjsRBpVIUaio85OSCCEMGkIQnZCkIQ0xaQhCENPE9T6ikrfTVd1EWi7Fu6Oeh/5VdEc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tp0qWdWoq7JBgbaGBgQ08TglDIyNw3DNxk881Mahi8wcbbjbNswMTFCGnicEmamamTjJ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mTiVJceQiOIUhTFTExQxMSCCCDFCEIQ8TxOBVEMjJDJDxMUMNJFJgRUOVEaQmkoShwe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bCmLjBxtqIwwQxYeAisQzabiG6bxvKbim643FMlJUleznTk8hv08EoTryQ4xcYqQvdy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bZgiJWq7ys8lT6p0VdFGrwjsW1Pmn402fSP+G/UqCFN+D3XyIj6r3iPcg973p0K6E7Lq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t48XimNWFpcvSVFSFpj/ANyfLKHfeg3zo3aI65qscs8ppUb42lXbqZGS9nJkfJCmJBBC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JUt2uKbcByq1spqsDtJKxU+hvx7qdifwk0UXVCko75vUmgIIJpBiYkCDmyYCIiVfElpL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K4zUycS4lTnSUJTWUJQz3KP2ROJU5F8BvkSS0iFRUaZpGOZdPbZsyceZ5kPMaht1Daeb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Y0kP0zNpmbhuKZqZKZKTpJJOkocaRrHdBxpkhkZKS45IUhTFTExMVMFMHGCmDjbU2jbM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DA2jaNtTFxDjERsEoSp8mJgYGJgpgpgojHG2ptqYmKHiS1DNDdabpuKZuUycS4ldYIIQ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4PE405IUxUwUanjyQ4xeYvMahg823G0ptmJgpgYmJiQR2SSX1TJXDOG/+tKKNbTdTTJZ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3fwyfBUhrklv/AKpHwtBrRYnVFVj+nXSXdumlR7abL26deVxR/wBU6U0hrRFy0rfWzl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r0+6u/T+6aWabtGkdOq5N++uQryTnSdOSSTcUV5a3sUnULa6LiwrUxaasIc52KoSpmZ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GfR3oNSB3cv8RNFFF0Qpji4T9FRBo0RDEjsqfJ/+koTrkhOkKYuMXG2ptG2hsobJtG0h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0xjmNdUY2G44/pqQymsNFoOEVr14HIjqO61B7lqOsWpvrXydvIbpuqbrjN5k8lxz2QpB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IYIYoYGCGBBj28EkmRkZGRtqbRtsQxbpwSSeRCkKQQunB4ktJQlDIzM0M0M0M0MzIz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qmLD9JBHNNw3VNxTcNw3ENw3VM1MnEu1hCEI05OeyU05IURqmCmCm0ptmBCEIeJ4kNP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HGTyXijKioxaqm6pmZE9+JHZCHBVo7Sw08R1WnRpV8rYVsaL86MV6W1S2q0rRVRUP/z+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T4a3lW/Sn1pynb0+4W1u0WUOvXWb9KLc6lShmtGi2g2sxNuRVREpux0rQqs+r7p9bhfl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lj9ur9TYIQ4JOSHGDjFRKbjacbItA2WIYUzGmNVrBK+Jb9QciOdZ3heUktqyrJJ86qVv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iC/C6J8didye8mjhdWLyvxU5pOTRo0b2LoqSvieO54HgS0yaZIZmamTiVOTkgggRXNEV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bam2YGAzdQejX0WIlJiMyER4tNFVGoMp7z2JhSqtGMRBjkY7GmQhiQShOkEEe5HZJz2S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hwZaShwSwyQzMnmbjJSRZ7ZJJ0hTFxi4hxiR28kKQcmKmKmBgYmBiYGBtmCGKGJBBCHi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3DcNxxm4ycZOPI5I74XTjSU0XTbkRg1vGKkKQpBBx28EIcaxq6FccDWo6pWfuXH/AKF+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KtUZXurZjmVaTqapKaKN4JU+0wU3eES9Zaq/NjTY9a1PxEoK5HU3tLXqFS3p/nFfKsub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W1anqX3raFJK1Z9QYgqyqfKck+SpAny361XkXRNHfA1rqpTtFt7fwFjWSUJaIrSWGTCW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DVMWi/tulqtuXi1cl7VK5V+LZfDuaN+HLognZ8+0vuuF1QTlv/h+jBonYuiroqxUyMlM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CNY7II0WlTUwcgjhYQpvwe5rWVqabtR7muIFEVFGPdTqXL96pOK2mDRy+SLBkLKmK6zp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5HPbPZGlvavuGdL6fFG76TcW6+muBtpXU9Mk3tv6dMjIyU5OTk50hDx0mCe6CEPHTk8j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vNtyGBiYqQYmJBBGnJ5HkckrrBiYoYoYoYtMWGLDFpihiYkEEHiZMNxpuIZmRKnJihCH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G24RqILtiOQyJEUa5YknSBEII7I1lCUJQkyMjJSUFrvVreSztalzRF0+72Q6mz/h3Lm7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F0RT4HFFFc/imVvpUtVVKiVFalBuVejauatb9Go92b6TNw+BjNx1C29O3qVJKdCou3T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qS9PP5Gnw9/1ji2t6ly5tJlC3T4X4Lao6jWuepo+3lx5HJCEIJryeRyQpipiorT4GfQ/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m6puKOqOHFUtO9qC/CqIJ2KN9hPfUXVCn8J8PFGDRBNXH2xMCmnmjWmKGLTBDFDExQah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mZmZmSnkSp5FTzova5lPBRlKo4xSXKrjxGKs2Vt6q7ubzeu6ifqeB4H6ZwTrBiQR3yhK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HGJidAVjmNppmtCs1Ve5i13qpa0JZe1JX4JJ15OTbIQ8Tg4M0FqIIo1UM0JQlEMzcFqm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jJSVJJUlSVJUlSVJUlTnRCJMUMUMWkNIaQ04ODghDFDFDFDFDFDBDBDFDBDFCCE1kkk5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wOCTJSEPEkVROSCBNIODjTJDMyVSVOSOySTIkkl5dOVtFfj4b0pPTdF6rTm4XScVeqO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4XVNPt8oWSwlZVQe7JylLZSldVd6tbf5b6q0aN/4WX3ouxddK1aifHSLzcf1ep+gnKir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Bv1skd9SrOlrYOrsRMkvIbYFOhUq0k+GfJbqjqPBwZG4bwtwotaoblVTKqRUMKhtPNlx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8X2HlUte1NGj10TsUak9y6IJ7qauQXRCmujvqUpjRBNVGkaN/d4Qk8jk4J0klTyOSHEO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lCUJMjMzgnJlzUyrwqjnvczBTaKiJTZQV2xvJb2dytv1CglXxSs1q1X9JcksIYRTUten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uTN2CmBgYGCGLTFhjTIYLtksQ3EGqrylRxKirnyeWlCo6hXoXKPZb1ZKj2lekyolq9tO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DtJMjIyPE8UJ0gRqGIjEOBUMdeDxIIUxUjs41gghSFIUhSFIIIIIQxQwMDEwMTExMSFI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gkklSXHJiYGKCva0yVxwZNHOG8GSkyQQsaKQcnInzzpxrwIQ4xMTEwMUIQxMUITXyOpS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yrGpWc30n/nRe1dUFGlvVdRZXfTp26DvhruSm7brXV06tUr13XDhSq1Wogiq1albftWi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teiKqrTcw+EnxmBqwKs6KVMqi3KK9eo/4RaPay0T4aW1F1zXsqTnM2DYQ2GG1THNpILt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Nxxm4V5kZFNeXCkEdkDh5ULX6u1vz8C9vwfK+ymi+84XViiFdPKBiDRNVF+GaQh/+say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cU3FM1M1MlJceR5EEEaRpUpqjGqqokKrVRVzhczcKztwdtox1utVtpTqUX9HpUq911bp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enT1plnQSrUu72q1MHGDzFyEPMVMFMRGK4xQwyPFFbRVUXBpI1yoMoV6jPy+oLb0ilb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1vW2X07u2VHXKOY+stNVqq+pa0XVal8qJUnuxUxITXgVwmskmRmKpOnOsLpBBGsIYoQ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6RpKGSEoRpByZOMnGRkZHGnJyQQYqYGBiYmJimipJgfBJwcEoZEnGkGJiMTleTASm0hD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jklxk4ycK5xkpkpkpuowr1N65RFc+woJRpt5q16FKk1Be9VgZarSa7h0nzpnDBB3wnyO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zRNOgdTdSWZdZ1WUVrVXVVd8v+r/ANKJopZ9R22UHNun9RZ/8RBdG8r0Kj6WvWTb6hLi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kEKQpiYmBgbZtoMajXO+dVTRE0cPKnxb/VqmjU4cvYgiC/PtN0X3E1XVo0rfKIIg1NV0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z2zbQxacHieJKEkkk68nJyQpi4xcYONtTBSyrrbOu2Mp3GKNNpojG1WIjTKSm6jVKviW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+z6r+Jq2dzYUErVra1S1oXPK169apTlWmRkUqb6grGsKqcXNs6lTpdLuajXUall01HcW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yJfXd8LS6dcVberTqUnWtxjVuadaqUrNzWpavalVqU21tlznUEeWyItJtByi2bzqFt6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6U97rnpVJhUt3sRKaqYioiDKeayhJJKnKipogq6z3c9koZIZEkr2ySSZIZohuITJKkuJ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4ODxIac6ckqcnJz2c6RpBBCmLjbUSkbSG3TMaaHgS0VTJSXEuEUnz3DNTk8jkhTExFaI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RWCtQhp4ksL5yOcha10oK3qSI646hc1xUEHfLUVe1SyoNppD6jrhIr9uR8o35GOxcom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3i8La2n6ddFRUSWuXmebdki0fPXlBb2stg3W1pttmJcN3K9TLrRGk9nIuk6JpAicv+d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H6uxvc1JHqJ7aaKL7CapooouiDfpVZGjRNFF1d88nJ5bkPOSCCDExIMTg4OCTIyMzIy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U5RFkkpPWnUqxLZxtmlRkM6fUrFCyuKhUqJZ9a6hSRz+lps0atNVbVpZVakNK1fNtBtr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VKY9/kiI9++7cqJFN1XbtaDWK2o9BkPWnZVUS/o/pUeqRS6hVcrt17EoVVY9vWn0ih1e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yxVa1GUmKxralzUKLn1FubV9WwZe27LGveV6z9+uU6tSoJ4uWUKjUeqUKikcaRpKCK1R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XshNZ05IUxMSDAwMDFpDTwMmmSGRkZKeRBBBGka8nOsKYmJCHBwZGSmSmTjJTNTIzMzN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QhigjGmDTBJwipiQhCEJpkZGZmhmZEnJi423KbKmybAlFBzs6iCfOi6NSKdHx6anxr0u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s3Pq3F63GrqguqfIhR+uZcdN5vL63wbo4aLURo2uk02ZV6nDKj2jV/Tcfa1WSlSqLZ12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vqm0sVveX9TzMzM3DcMzJSSTjWD4JJHaoJoo4eVFFb+nRTn76sQcusaMPv7Sar7iaqLo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skkyQ/8A015JUlSSSSSVJU50jSE7LdtJ1Ss7p6Ng+GVKVRKRIxxTESSh6Ok3p1anb9Sf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1alu6sx9NnT6j61lfVaFrSa5tZi0aJSyqDKFZqtqV2JVa6slOntdQ6fbNS+rNc917VPW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mFqrLh1apUpdSuGpXttltK4qVmu5bjkso5H01puoXizVVXp1GnUwsqs2L7mnC9Qr0x1x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RlzcbadPo1ch6JLK1W1qackk6InfA5TyEY5TbNpDBpi047JJQlpLTJpk0yaZNMmmSG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iKhKGTTJDMzMjIyMzcMlJU8jyIUjTg4J0nSSdOTyIeYuMFNswMSBEI4xUwHNXd23G242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SG2wxYh4EsM2m6gtQ3FM1Jccly7C3b9LGNWgmq6LSclN6r2KWsVWVqSJRp5MZ+ILfYq9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X7dS4Y2lXLB+3f3qIWFlv0bqg62e4b8KIUau0lSo+qomvSH0qTun3b7Wz6tb+mq6r2MV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mouJBBBGvJyckqckk0zcpm6grsk0b2OKg8uGY0qadiCrwnY1kjo91NF99wutJeajcaqC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QyQyQyTWDFdUSSCBERSEMUMTxJYS1UdwtJ8Fw6Tfe+nRh9R8Nq1FQoksJaVDdVqW/wA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l421s/RsdTrdOumolW4oVVpIhTp/ovTIcrqTr6slw2nUrb25W2rmzuZSy49FTFsKCMa2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8zajGV7Ryvt3OMMV2HojjaLfcY1z3uZL20RM3q3piqXPTqqsoPfRquqI86fWoUa15XSt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7reli3EghSDnWHGCmJgYEQKqFn0hr21OjKjn9KuGpUatJ+RkZKZLrwcHHbyQpCkKYqQo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Ek6yZGRKkKYqYG2022m2wwYYsIYYsMGGDDwQ8CWGbTNpuIbiG8bxvG8bxum6bhum6Nq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HGTyXa8HGsKYLjip9moU2UtnEvSv9bVhE1X4pp4JePqXVdm3V7Kb303Pua1RPW1tm5vK9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XIrlUVZTRz5oCcP6o1rGWV023Op3bLgUb8WbWep6lQ2K2qa29LOhYUd1+SXlvXRW1tP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7cYZKZKeZ5n6hFUxqGFQ2qhtvNswaY0jwJaKqKggnY4qH/u7SKzexukk6NSVF95P4CoL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URBVMZNs2jbaLtNGuaj9xhuMNxhuMN0ye45OTExMVMXGLlNtEMU1hNJUkrpy1Zp1uWv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o1Zqp4rMmSDnKrGuc5KaK2l0x7WXt0jcKeSi131m9O6q5F6nF2zpvVdunV/Rb+Y00bV2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LZtBlW6atbN+CVOOVHcmL2HUFl7oUSgxyNoPpKlzW22XKDqlColSiU3Yj3Kr3uxLKxqX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ForlaXNoy8S26Y57qtgjH+i5davaU1hLeqjrXJxk4ycZKZmRkZqZqZKc6RpihiQJ3x2S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4lRXqUKde6cvSL1qNs0SnUrvrJb01WjtwYIYtMWkMPA8TxJQyMiVJUldIII1gxMDbMTE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7k/cg4QyQzQnSNeCdG3Tm05JJJMh7FelVUdV7HFPH0VFmaX7Zp+4xybFVj6KKzPRSdJ0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+kUt8dx8sfXuH17XutKn6djdW9pWfevF1b9S6UaTqzq9FaKofb1O8zdQ9Qb6G8bqk1FJ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bcYGKGKGDRjWi/IgmrioLw+5XKt2IL7SIT7CfCfwF+F1Qr80k7FUX4gxMTFBOBfr7YIR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xUx1kkhREQo0qdXplpVdSuL+otS6cklDhXp5ftudG+vJKkF4kI91mtKyt6VSmtEp267W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qL80q1Si56q+hTR6ObcOcJUdWqUaaW9Pdq7rYPJSmx9Iq7l2i9MrPT8s20rMYjuSn8to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7rpZ8Ndi9iVHFOkpRuMHVuo0mlOtcXaW9d1ul7fUKtyxzULWLm6u7VKNVbnYZBihghiY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cgRtZ6dP6bZtbc3aW9K9u3O6fSu1r9LT4prFM4JQkkyJJQlCUOPf4ODjSSSTIkyJQ4IT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kiPQ3EQ3FcJuKMt7l4lheKN6ZeqN6RdDei1lPyMZ0SkgnR7VBnS7Ro2xtUOrVW1qX2QT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16bem9SVuPz7lZrGdK3/AFTruhsjkVNYE+dFc7Bv06L85ZOe3ERZTuUurR1vQXXBWC6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1UUs1T0vgZNN0zNxSe2Dg4ONGLzV+Wrw1RF1UqIVkgb9HtTr8iNjSfYQQX3k0d86ILzQ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ZKSSLy4knt5MlMnmTyXnkeRyIgpwcIRItMSWrcXFfNvnQYuSfFWpwVkmnSY6tXr02sqt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VY33/NulFttbbVWzuqzKFmxIc5jkctGoMtq73J01UR1kqDqcK5rEKLUS46pWSpc5YlR7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XVUWm6glNtS5fUfJWbBlDnNdg5BEyfjBKYuetE9ddKrbq8VW1qtN/wCa1Fba9RfZub1N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06Tm16COfTW6u/UU6tJ7nQpHbHZBBBGsEe14mzQc59JzVer2lr0e7uS26TZ2Ytd2StU6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7Ucls1iMREVxtqYKbamBgLTMDBTEgg57I1kkyMjMzMjMzMzJSXGSmTjJTI+RKFdRLS7U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1ROh3Cjeg1JToTROh0BOi2iCdIskGWFowShQQTFpm03Gm603mm+b5vqbzjdcZuEeqI65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JUq3Ns6g/S1qMpLewtwgpShKLmcrKezbJlXRkNcmwt3UWnVvbRlKkqc6IixoonYz6yMV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62PuO+Oo3dOvaFNudStZoxl1xU+3YvxYrzLDJhmhmZKS4/VMaqm1UNh56dTYNlDZQ2ja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iiavLhD7aJ3fbsanArtV72/Avupo8XWjz2KOXWNODJCUV0GLjBxt1DZrGxXPTVj0tQ9K8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1M9PSPT0RKFE26JjSJpoS2XMo1FW2eOSo0uWKrbcYkOUp1Xo5WItrZ1Noa9lMWs9Rc3F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UlrVuqWVuVKlO96hfWbqVJq+ts7OpkxlylFFvFe1tOpVWrg1UTMZyVaiPr0ttKaLvNo1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XT7htxRanypKYu4WjUihVqoMSFp7j30sH06VBivWlRtG1K2KPqK9/CjaSuMKtNVq7jKT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FgmVw9aK+/KE+0smbEM9x9n0G6uC1tbSwS4uqu71Fy52yPajmUfUV7urUclhe3LvS2V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WrQQQJrJJHdIrieyDFTAwMEIQhDg4FLbo1BtNOmWSDbG1aJSpIeKGbTdYbzTfaeoQ9Qb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jJSfakkuam3Zs+FOlrFOtjv3Fo5mjtPu4pO/TdQeli1yR9++1VdxUyOqXNBzK11Uq1F5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I8WfUI1Kg5rmKNcrXJe3KJEdinRqaVbu8bsU8lc7tq03UywRFrpTYbZBkZqbim44Wo4y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XjpXSBqwMURdHFcd8J7aNESBXcfOq+w3+C8XWksLVSK2lKnmmxRNmibVE26JFNDwMkNx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SmSmXuxqtXGmtOjUPR1aVSokOrqiMcnhl40XIi5IZC1Ea2paVUsqVCsOpqxOmW9CqV6d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D1pVfVOGXNRBLjMpP3KSWrVYttTafS/b2rn1fTKSXF3TWsxu4WtihcXtKgnUKm7RvsqT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TJUqwyOUVrUt6bXNclFH0ckS4uUq01hysxpp0mpRoD4uE6ba0kvL+pa1Ep+hplvd9Oa2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txpk0lCULRbHFV5lSfYbZXD6HsVFcgtZS3o1bt9p+HKr3W9C3smXXUHJUY+4S3ZRqb12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kShb0aj72Evrx9WqxOXuRCNZOTkhDx1ggggxQhDg4PE4ODIzMiSSSVOdLTi9fVfO489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3JJJJJOtPx6SnwdAx9aieqShWcVOn29216Q4cKWDGrZW93Uo29zZ+FSm5re9qq1yqqp3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VWYUk+U0tH295Tr9GVSvQrW7u7pdOrUueq1XrTb8f+RNFOpVEqXFosXEqTDeVIMTExIU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JUyURyjuNWrA1RBSp+4qSI0X5QVIG89qNVTxaK/REhBEHHzrHami+8g4XVhcfUg1ub/5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/JtS2p1Crb1EEVMf/wAp0pUPUqt3XoFhXqrRqXLFY25dTL5y71lLnxD2qNpteU2q2rTh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S3INa/OtSdNw9yVX13YWyUqdvcNfWpvypvdVQpvT0sDVFXI3FaW/6lW5bs1LarUpLc4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pvhBKSq23291+3Rr3C061nQp5rc0nMTZe5jW1bVenU6N6uaiVBMVGVEhXtlE4So1VRqG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TdjiptrDaToqXtZqpeOPWCXdMS4oqI9i9lTemx/D1FiNVlJleu9pQrNqV6m4+pXqttaf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Va3VnVHPvHlW9RUtW7xkpyNpVXJg0bRc5ZQyQVzTJDNDMyUk5OSFIIMTExIIQhDxJQn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y+cnEk6T78kkkkkkn4hf/wAEdST0nSVi6tXJTfeXTade4uH19FF+Ci3Isqa1KWSutbi8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933/AC+sVKbqVXT76LrbUvG5b+knySdLppVqMbVpVurdXqMo9llS37q9pJQuehUt666v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+BuqfFuircYtFhUiCEONPI8jJRJJMkJ0klpIqKqIurFEUVR37qJ4qnDk5Pk+ldfgc5dW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Ve9NF95Bw7VCrzRGt22/z2oKnCN4G8FSKp6Nr0S1rsZGdWkzJjuVppNKm1H0lsmKXbKd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ufbs+WU1Sl1BeHOaKqlteuhz09a/FyX1Gq2u2pSws6tfZqXFyqfvNuKD2qkioxXVWlLp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orUTqHTqrKX/AIrsYlBz3UndXT9Wkbo5j81pcqiILUxWk6tUT6WLb26mNOmLRoKOtHC0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6jXYLeOe9tbI81HbplcIbt01XXdePVvPWPKt299PExI0ggbUewZdm4zGpXOg1nVOjru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nsq9Xq1DJ1Kk6+epnu1La0alnUt23iNoWlI9VUiws/UuhEqOdSQdUWodPqOS5a2TBCEO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dJ05IIMSDExMTExQxQhpwcD4xR2TCSSf4Uk9v4jX9JqZP6sjULmlUtrjsXRS0d49NVKb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+nWyWtSs3VanT7SLq19O3W2eynW/MaDis/dr6JqurHuYVqz6jZJKLFq1unU22i9W6k25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d1vUXIicjhqT2IdGYmGxXPTVj0tQ9Ip6VD07Rlmx56Cieioj7Wi026KGNIimeJKGRmpm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UVeHfNPllRB2qco3SYFdOrGowVclHOkaki96aJovvIO+H9nzb0GYp/BhSFMSDglhnTN2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qqB6ugesonrqYt4yfXHrnHrqh66setuD1dwequD1FcsEtqVN97VrV1oVdxajEY2tUaLX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iLvuV1Gi5H0qrKVOszOj0OnQS2uLSxcXm3QqVKr6lffWKd3UY65t0hrloup/qG3Ui4z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VWsU7Vbccwa0TaOouRab0OR7FzdMKsH2GUa1UodIuaq2/SbWiLTpzkyktapYFarQRbiy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9inp7OoL0nMqdLvKYjq9BaXVa7BvWKajOoWjhlSi8Wk56PtYEt2x6emOtKaj+noO6e4/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WwKU/oU6OxGdEr3lK1uLrqdWs5yK4Wgx1rmq0dmmtV60+nLQV1tQv6bWNfUVV6ZTZdNr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qN+bB3/JpzhDiF0ggxQgggjvlSVJMjIzJJJJFLNcrL+HOsk9n4iLBUbc17F9w26dUdUT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9VetnQ3nXlBjaWnQkRz61RlJ1Ko+sl5eNpMVVcvsyT2r8afd7levstEHG/haJ2dLrNo3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qLKCpKKkL31GbtP4VOxxarKO5HLzEmJEaZEaQIiMRVyEKjhjZFX2EEE0X2k7EF+H9lFe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FrUT1FA9VQPV0T1lI9bTPXNPXHrnHrnnraot5XPV1z1Nc36wtSopK6QR/ATgXS7q4JVR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pQuadwlquKUmLRTEvemtpU8mNOiv3WVqjBr2XBUp+pqVfV0377G2aNc5lOpmlX6raq1j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0ox9wUHpSfW6hcqjL64R9DqlRrvzaiiM6la1UW5sqotq1w5i0bjrO2+u5rinb1KypYuR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mz0/oT6q9Q6A9gtCowpVEQX0jih1mq0pXtldI/pzHI6wc0fSfSdKFCvWYqdTcjEd0q8W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Fdg+2r0xlavSG9QrFO+aMuaDkya4RldSnSrDWVWrfU27zl0bw0d1C4dQbRq1Cl02opcM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6iU6vp1o29Z60MlfY12wlva06t5WctNrcnRK2vSarxnTbVpfI1nT2fT3ST/AAUTT7dM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kkkkkknST8QLzYXjrazuKtesyukP7F0+CZUsrhtFt5ctqs0tM/UpQTe6nd4/wk+dh+Pu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bRXK17qT8V0rpx7HUKY1exSx+E+l6SYKS9DM41iVbDRVyETlzhqSvwL7SfwE0cLrS+bl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MHm082ahsVDYebLjaNpDbYbdMxpEUj9EyomVIzYUmWlSi9lpVG2VnSWq19da2SUsPKjT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9RSjjReo2o6kqW6XTqNGpVWpTRFblTclPN9bcpM3FVlN0ps1VFqdNtm1+qXFcjFG4OWG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rk23y2qjXPpu9Y+stm3cVradNtWs5RZn50ZUdSqVOq9QRzOvXqDes0XDrnp1VvoKNVCC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XQpdWsqpsWtyVemYjrCrUKtg1hTS5t1tOpXKsZXoVirZ03JW6a0rdPxFtas+luUEdUpj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0fRfKoiHA1j3rRsVcNo29ujr1B1ao8qOxWg2o6gjW0m77S9e9bexqLvIxzkwbLaVa4fa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PV7l06u+LX3OdF0RNIOCDghCEODJhm0yOkOytNZJJJJ0kkkkkn2JJJMkM2nXXZVhwonY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PUGUOnewxj3iorV9hPmmqItfHP2KbXVFqMdTeuiDtE1cio77WKz07vpPlD5R6QvfGbVa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qcNnlNF1RpwiKsjRziBmi+0n8BBB/wArqz56ikV9MXGDzbebTzacbSm2baGDDGmRSP0j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puIbqm8436pv1TdqGbyV9+l/h0W5LcpNtiiUkerVa5MvVF2uBUVVVqeWVUe6pH5vbuSp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rVHDkyWqlGE2IR601bTWsiqymrs1KL3vH+FerdOcK3cKbHZv+tiwrquJZU21qaWz4dbV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9NWHWtZBUhajThzXMNpSYXsgjFaV/dUEo9aQpXdtVb6J9Yxr0mvrNRtCtXostuoULgcw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rMpNLipasWrdq4c91R22jRXIiUajKdu+4qO0amSspZuqJRs1qXNWog5YZa21au1bOjbu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1e5trQe91ap0zp9W5uH8qdWpt9ClNDbNswNtDbaYsQ/TQRyEqZOJec6QpLhFcQ9TAxI1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rx38GTTNhu0xKzHOqU6lNvq6Z6xgt609YLeKerqC3NVTermddT9dTGsbdQ2XHpzqTMKm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40pMdVqXVqlKn7KlBMbPqiInfOrnOevsWG1Tp0lqKVX7lVRPkXRNLRmd11ZP/ofbpn/W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nmy821aZ00FrUEKle2PU2qC3dqettT19qfmNE/MqR+aIL1RxVuXXNRq9lm6LmuR2IhHE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/jJ2IIPHasLxVSluvNx5m8lTn+kopNtCot3/AIzv2seanFKkiIMqbrrqnQR9VjoZUatN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kqwjydXRCPFpRXbVuLXMdTYlR6KqMyHY5VFc4+hWuk3HnS1RjHMbL3NcPxa6nc1GFrVS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ylcOYXTqdyV7Z7R1Jw7goctq/uaRpTl1R1ByFT6nCSi211WorS6u1yXV5dvHsr1BtrLr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TYVurorKlepU1t+azhaUNb+03Ko+n0q7dU6tY0rGyt6ytqqsicuba1DGgxa13WqpGtNK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2taiMaynz/wC+tL/8vyIUhSDExMUOEJU50jTkVSTIyOVMXGDxKVU2KpsVTYebDjYU9M0s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Fc3q5uVzKuRVMHm0psmyhstKC+mr29zTuG3FjSrFa32nYtIQhPa6v+9ouqiC6U8c8KLU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ur+pS2vao16tEcqvd29KtrSraX7em0Om+30nBbF7n+kTRvzp900a5UVzlc8t7yvQpfmN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Jv3Ci1KqnJBihihHtsWRq60P8muN+HayKuvyfAgmirHtp7idqDx3zohcc2v9RQ/xnfu3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zUVVd/8AlCMLvafQOgua62vW0qD3UqTnJQVHtY+rUuaKNr1aaIbj6S+qdgiNeLgKKI4n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aqVGVGJW/wCspVX7b3KqTKTLXV3UqFvTdVqsoyi9PVzWdMxfG0m++H3lN4itQaiOecuN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WVvbV1Y5H01VYyd9qdN9R1VlHJr6lJ7btx6qkjalxXqiUxtMdwpRpoo35Rqq9aiKS2KP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KXF3VuUW1rLcWvTKGF/VoUaKuEVNIeW9jcVyr065bW6PaXNuu2o1iIVHoxGtdP4hVUsE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aqGy82XGwpsGw02Wm0w2qZhTMKRFM8STIyUyUnsghCNKfz7isfSfYdRbXHI17V6ewr276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daNPerPs2wvwmnT3NuKHUP8AK9lrVcv37rexdcvc1zF06Y+q2y6ndU1tPYpWdSpT+FOn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966Yo3VlBq2EQvYhBAiexCqYuMXGKmKmKkEEIQgkIrVEXSmsVqvLhdFUUjtQTR/tpovv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v6iksUKn71X9iqo98MVVi5uVoDbtzkdXRyVNlCzuVovr3LarvSPUp0XUqjfm1cyqXCs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OnDmrCpVxQcqmzVcUKLOmUKm9VFcxBz1QRznLerFKkqYqp8LkqNbVl3TGwjKmBSV7x6S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zlhWvhXtbO20tbOrcPq2lzSFe03GG5TNxoiKW1pXuq1r0N1Jtv0HYs77p7rKutCugrKi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C5qDeldQcM6JfuKfQLgT8PtE6DbQvQLZT8goH5BRE6Dbn5FZidCsEKfSbGmJaW6DGtb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a0vepsa6tVdVqZEk/wAql7qKXFBHp0/qTqTus9YdZ1re6ZedO9rrC/qFu3O6umYXelKo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iCiKrXXKotL2bWkj6nVXU6zu2l+50tZpMtHV7R1F+CnQ6qU7frm36jvUovZUoVXblURc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4Wu/ccmjvjprWpR6qjajNG8IilKCKZ+kTSMqRmw3EN03nG883qgtR5k4WfZY6FRdF+X8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2wIg2Bfhy8+0ie0negvw/wCNaH1KkO/p6CTSYsjnSypO45sny+4mtdxUpo2pK21g+8pv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avbrZ1kEpLRenBuuatnSWu/qCRdP+ljlbaUoe/BHJUoOigyq5KtWqp4uHWtNxsVGLTR1J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TaioiZwbjFOn1GK5lBrqlX5dUyWpcPa1/Kq2WJ8MUaj6lTplollZita42qZg0hNHq6fM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kwEa1NVUk+xJJkZGR9uTyOdYONPky5rVadBl1dV7xFVGs/m0feRStRbVbXtShSRUIIIU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nVlRa5ZT67rFuxGJ2L2O7JHUXso6vY1qWVDZpPSzbRqMfSfqpVa1hRwpWceqdd3u7TrU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Ue6q/WysqTuhXdstuvcurWOcI1yu2FhGzVqU3OS7rMp0xNJ5Z/HpuEUd8IklReZOSFII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fbTvX2YE0eLrR+q44uP6e2/bpIY+C/W3laf1NwpV1tmqPt6iFG6q2iVeo1a5UoUHi21a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Nhal1uVKjqL2XD4o2rMKaIjj4IbUSr/j7tJwjMjKow3VenBToI9fQ3NNj0cqrJLdlqqx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Kqw8cg/9pEg5LKyo2bMjkkkkkknRdGpBlrOix3zrySpzpGkaOkr3VOgVK+7V9TUyrPzf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jbebbjE8TwM6ZuUzdpm8w3mm8hvnqFHVc1bXe1N15m5SdY0knTqf7x0umtXqNalKLE6r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R1tZ07dOqu/W0osRp0+3xZVqOVWX7aCdQqLXuNaTcntp+ouOp17epdvqzURERKtRainB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bdrToJct6hbtov7YVVTSk5zCvTdQe92LLept1ql1WqJ20+f5FN86UKk0HfKDOCUJJJ0Q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p3r7f2d8LrT+b5P+T/TKUI2lTBic2718U8ba58LNz2x6qvglO4ejLW4ci29S2RKKytGo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+FctSi/JycuRFqItNSyY111CMfc8Fp501TFUQSo9BHoLC6JSXGNMR7UUpLtE8SpKRBdr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RCeyCOzg+SO6SdJJ0kkyJMiTI50guL62tiv1J1YfUlPbklCdMHG1UNmobLzaUwQVGH6Z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dpG6w3kN89Q49RUN+qbtQycfJHs/OkECNFTWST51yahuNOoOR1U6bXZa1Lu6q3bvYd8J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MaO3TdWdnWGNzetNSi2jUfWZTS58UbXqJUXW2aqo5iOLS8ZaOq3dSrXXldII06ZSdUuK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twjH0e23/cekOM9lE4RVkTvtk/+T/H+FY6UoKu9SZTcVaCIctJ7WtGN0qL7/wB1RFFp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vnRh1H97+nT9vNSm+KFWr4R+lfr+n0yyp1ypf02I+9uHOq161RyMa5m2+mMc/N13UVG1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DatRrluHZK6XFtWWjX6wxzOoV/otKmFa7bjX1T5+6QckqNV07j0MylXRukDSvk53JK6R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d0EaYmJiQI2ThERCD5UVRODr15Wyt7RKJi4wcYKYniTTM6RuUTdom9SN9h6hDfPUOPU1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SoS7SCCPd+/fKCOSUVoqyNY9RKNYS2uVT0d0olhcn5bcCdLqH5W4/KhOlUz8qtz8rtBv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bbWyJ+KGU2Kfb27JHXTKqbNJyem6cnxotR6p3squY2pVfU9hSwpupWj0c8uep08bivUu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6ZCDnTqncxjqlTq9F1rY/wAhFxXp/nd1mrTex6VGVaUjmK1UXj7jUGNPge4d7qaKN5bo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TtQYP+HatOpJ/UN+h/xTSbdrfCr4lS1ZcJ0q6fQvbzp9vUuX9Ou2IywvXpe0306qPVqW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hlB6K9rm1Froykj2qU/TKjqdK4H2flUo4HUVyYqZ0W/VcpKdinKrt1BtCs5Ycx6/Vzpu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LjTl0pUebukiSQLOkYp9mt4gXgRCD7xr8qSKvEmRJIqysk+UkifTKE+WXj6qrVctR6k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MkMmmbTcaK9DMzMzIyJEepR+aTWYcINcNfIrzIyMjJTJSVOdIIIMdPxV89y8dzkVHWld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W1wsf4lJqPrVb+iwubmtdO77Srgl81W1vt3poxzqb699Vu7T+Qp0Vi+oehzRrIslRmQ6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LCI5w5feTR3xRXxc5UEqa/ItJqi0jBxCp3MFH6tOo/tf07H4tqtRWtWLWlyXfCrfVKT3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lTqVNsxr1GvvaCNq0rNiNt0bQ9O5RaVVDGoi3FJ1ei3pVTGnYUadXft6COumOVq03N3m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20H2zkGRkRK06ECIjUqXbUFuarhiMzqY7iIiorHIjH+apAtRXNVqCI0VUiCEJQRSUEVB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ulSVEmNJgReMkMjLyyMiVORPkT5HfHBKCKir1Krh0y3/AGfagxUjSUJaZtNxpuNN1Dd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44zcZKSpPuoIhQ+tkpogmke59/xX9fb0zGblmdv2NTJbyoyrpTqPpHUb1167+X0+k3av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WfFd320t2tp075rG3HaqlH4/kWlBbmvTVG1HqVP1G0HaOSRKY1mIqj3irPvpo74oO8lW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JF7FRDFDAjRulTVnz1H/AB/6f/8AMdxbW/L7nm5fTzfsnTXvt7u3ro9XwXHTKzXstHNq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VoZU6u0x51RFYxHV3LaWddC8VrGWvRKr6dPozpf0ofYKi17J9NVa5o1xVYko/JaNDFHY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wYOtGIVWOpOrL5COc0Ss158KuijVQnRy8K5or2maGaGZkpKjVWJUcvBBA74VUMmmbRr0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xXRyMmIHIYoeIw6t/wBVQ/byaZtNxpuIbhum6puuNx5m4lfaT+M0+7Skson8D7/ixOYK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a5WPrV6tVOy1ZmtRv6P861uX25VqOq1Czqto133D3OX4TRlV7E+4mtNu5WvLOlStaPz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Ff1tzJyrA7gbXbCPa5vwOeOVVHfwE1bw4qcL2IqmSmamZkmsEQIpUQXRnz1Bf0f6dvNO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f8iuqbioiDnNRKVvtUrF+NS4uFx9ZWys69aomTlMxaqC1Ba0FTqNemV7mrVS2rbVVeo3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1lR9zXPV1yi59wiYVBaclBNivkhVmpVRFQkUvaf/ABYyojE4EF7IaQhxlLRXJlmhmhkZ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47LsciT4ktMmjHGZkSpKicGQjkGw4+4iaXiZW9Ff0v6lNP8A0z5oIisTROyPaQ/Ff7fy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igvm9zUp6QsexaW1F9H8vtahUtKzCfcpNydc0sfYX6cFbQ1Y1z10Uo1Nqtd3a3DKX1fx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StNBjYb8rgYKtXEf8OcK4Vf4CaqN5bWThO7jsRyiO0gfy12jfm/5p/07VhlbaqVa7sn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olrd9a6lZVx7UZQtf8i7Ud9XT240Wpw1qKq02jqbRWIpdU24tEaLTWGuVgj8mqOTinUf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uJXc5z6FRqFS6qUROqVz8wYevt4u3tqWNF2L3twcqk8tcL2bbjbMPPFp458HBJAqcIsG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iCfT5HmYuEaqDkyXBDFDFCE7J1vlVtFvLf6hNWlDyqW30Dfr91E0/FSf8Sypur3dV1Or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va740YiJRqN47lLS3b6SlNN+Ffcy323lC3pt9pEwdUciWvfQ5W8qTa6KW7dql1FWrddl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W9dmT/TqtH0/iyk1orUOEer0alSqor/4SdlL4VJb2J7DV5+ReFqJohec2/8ATt+ml9Tv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XlZUc7yvUxZTeud27MaiNbaPR1Nvwgo74fCHUXRTxwLdjXjLektTrWxnTlH7a5KhcL40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tyqlb9sbC03IogpTyrMbboiK1EFEdGqmZwqq2Hwp5QkqrkVVmGqhghiiLCEIcaz7koZN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Ztf+jTtTX7s+aXLrPxtxPYnscJoh+J0npnSERqXjYq4/oaSSTourhPhSii1Su19tc18N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32nVTGhbMub91Q+/s0Gph0inSfXsbfe7thv5UUn4urVd1yatrVGttrSrcpTpNlyQ7Sj9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zWqiC1zeQ3Wi3CIOri1FUy1j+CmreHQVWKgiapqkKYdiH/qq3heUXStzaf06L4sKPlUf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tLG6RrN2sslJIWusjlXG3uXsGdTREp9QoVFddUUa++oRV6mwuK611uvKrA1NwpspsKtR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2VvKSiUlFHMV9NtHHRU4dSaqpQqOfsVKNNzVaOao5qj0GropyeUqvECMQiOyNIIIIFgl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CoYVDFwuCC3Fqg6/sGjurdPaL1uyH9fpD+vVVH9XvXpUubmoR/WfdicMlalquifPIiz7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tZ07q1P9ZH+P2IVV1stqbm2opSHDfhRuDbVuV7RdRdRR7cXdvRdy4t+o3VGzdUqPqr7a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25Yu/XSE7PUVdj7CKJp9224yLW8emNS68hdKHz7q+yvxONOo5YVyoqvUyUyJMiRF/j0f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1OBHSOYKioN+RqoqKkOqs0+bb+nd9KHS03Ltf26HPQ6zH+mnZtkqSK5YycTwny/kakOq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lPmFLag6s99FlOnXrowlVPqRqJFLzLlMabeRPljcxGQjmSbZio8kS43i3poruo7CDnqo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qgwUxJYgtSkh6i3QW7tR1/aofmdoL1W0F6vZi9ZtBet2h+d2ovXbc/PqQv4gP/8AQVRe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F6xfKO6neqLe3Si1qykuUxNswMEMUIT+xo/VQnOjjgTAgqST7KaTp1rno7ipeXFQydr+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D6j6T26QLlCKKNPvgqPTwcnUKtsxO62uq1s1EFRUX2qMStBLFlyudl1KmtK4ulXY0tKP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1wO+LS3pttbymxtZulrUdRqVLmndVa9BXUGW291G8VnqFUXgofP8AGUqtkT5egqdkEaSI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adtNYGIipcMaqL7GUCORwrdKZU5HD05+KH9O76eY6Y9KfUq7FY+x56XavR9GpVzdA4kn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yVHCuEcpSVMEv2tSvc1a7sURT6VpuzXHFaFp6p950zaT7U2YsV6GZxovJ94VjnV69Kr6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K9qNcqIU18lq1VJcukEEIQhCEawQQQYqYmJiQhCf3KDChxVpomPufPb1RJ6T2SdK8G1G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F0VBFGjYzqS6r1W4Td9jprES26kien9ta1RR1w9WX3UnXNSpUWpr0Lxv7mm65ZUpvo1W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FSzVMXaK6S1un0m3d2tavTpuqCWiW7VVVWh/JqtxcnJtyLQNlUMIEaKxFFZHYjif4K6U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WqYyIfKfZ7ZK3jb/ANO/6HosUpS46pjvdO/xbBvI10GWkk8uXRq8VFF+UQVVXRsTgW9s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wzSrTattaJjavjGg3K00hWqijsD4ERXJGDtts1mOoudcOQRUe7/2/wCWtVxiYmJBiQhC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4GorW0vFonynYntuZuUW/GkDk4be0aVGvXq3D+ynGSpCpo6oqp29NpblbW3uKlutaq+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ToVopdTpqhQX/kP2lrVabqpd4ygqEEEFm1y219U4KH0/xl+G8tckojRBdVhF0VEUWmK1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8i6Mdk13Kez90do0qpA1OOocVf6d37LuGW/+T1E6R5N6UkVl+fsoqwq/CfKiKNfwqjlE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trPejqlZ7np0+uyjaOc5iNreFxXXCl4sTgk8RVQpsdVFpU2FVyxHDZaMZkx6IhhhVS3q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lT/0xBBvI1fGn5NGie/TXm9p7N6NRzhZRe+g3Ovf0MHN71LGkjaFdIuPapsdUfWt6lFP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1yNbc3DaiLxVuLt1FrqlR6RonOqnT3K+3qOzqclH591fZUtXZ2+iiyJJ8itFYRogorJF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UEWFKjfbZ5IqDlmkyELt2d1/Tqv6U+Vqv/Ne3dT8PNmvRbj1K7s1bVc1W9v20tWJgz67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tVGI1qcORERXZ5sdmi5I5q5oxjh1SSmsq9eBGucJTRpucSk1ESXMhjfn/wBZMqi0nbt5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/wCmoTwz4b800FEE+PeZ89fWesqpbVEiqqOqd9L6mSo5q06ndZ0fUXNNcKt83C59rpOK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HBKlTqWJUe+q4f8AMyukdtGqtJjEl/TIS9vaaN6d/HtfCjOmRM6JqqSKgmqipon8BdKa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jF5+pCtU2qf9Q9P08S38LtYx6AkX17T/APqU3rUWvTUcnMEGKkKiIfC0Fmk2mqFZyqOU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qlH4hIt6LNnFXK6irEp8JU4GJC58u5EQpJNSHVFcmYrERHcLClB9SmjHLSeiolaoqq7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ez4G/wG/PW2K3q0L7VB2D7dJr3qfqULem+17enzQtnorbjrjIq621PIfSXL+G76k1n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5WPWqiF3XbU6V/Hf4rJkTomkmRkKvYoqEEEe2nex8aPT2mrp1JFy/qF/aiFan61KmtxU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v5i75VPUNrUVRcdWuQ4nbVx01VSnURyFSqiilfxZRcj1ZR59K5RLJIuFptppbsRleaVZ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n7n3agtRtIp9VxpK9XaMptePpqxZHMRyPYrVfD2f6YggwoTNFyK0akr3rz7CH4mt13q1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mPua286jcup0O2wuWI51ehVvOqV7et0nVn+KvLqlP+GvLmUch1s5BzVaU27lSo6hbVaN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q5Y9lYRCjUWjU6lcU6zv4zPrrCLIiIYoYmOsEfzGvg+RzYE9hBC9SbRP6hJ2lcWtJ9e5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36OfXpO6bXQrMqUXOrOHPQWCdWVXtKVbCqsqYJls5LXdu1GU6Tko1G7q1rSmlC3q3616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W3aUsn12I3NcWOclJa1Q3ag2u5KdSYS3rKULZtFmCG0Mag9qOalKmOoIOpuQuKaI3/RU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CmgiiLHepHs3VBt3bfrUbnTp9NKtCtRWm6NGtV76dFjKXUcd2nb1ah6F5XoLTSFTvgjs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RuLVjn0XL8+xSprUWuxrGloyky3vHtqXU9lFsrbUuPT8VrUubR9M+Stc0mubVdL6jnv4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Z+5WUR42pAj2kp2JovtT7fHe10HyOZj7KD6ebPj+obUVlOhesxtqlWr1G3vadxQo1krH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nSdnUpI5F8VnWRCULGrlTosllzcrVFoVFNlxiqCpusUbRVwyxe89G+o5bVat0tNza7of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FemfSUWrdqxFFRGG4hnJjx8FW6SgXN9XqKr3Y/6Wgg35TgpLitPhUGJPcvwntM+evvnr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tTr0HMU23uLayruKNnTpkD0K7JR7YT2qbc6lS4fWtqP+Xd0GVqVWk+m5UxXuY1Xryxtz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2EQ+RUQ6jarReqzrJbWiKU2Ze+vs/etpOiKNmJPv7cEEe0nsIsCLIrexOxPlilz/AJP9P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Pp1ra4RLe0elFabnUtrpdRtGm2ug9zKiV7NilaxY4q9PgfbVGmLkEVUMtKTlp1ajn17e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gVReBU0dk1airg6Snkqqfb7Mt8m9OorSVzobtK4bTHoymPv6KLUua9UfbPa3zYU3Iv8A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/dGd339mtVp29K+67XkkUsnOSgxJG0UNhgykxNVHIVWl4yE9qyblXhG07xmyzqXF5d9R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clpcJSt67WUuk11/U+e5jcn2tOEYgiaOKnKX1ttOEpvUSiOqK5P5K8rgQJBi3T51RYJ1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XkRwrZI1nSCBhVXKt/T2VNalCpXq07e66zWuqPTt+o5LTGpb2+zS5QRym4oq5D2FSiLR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RkCqoiiNk2xaQ9grRiKq7StLusiVvJzadCtcItq5iI2EdGDUkpNppbUa0Noo5w+lWcX1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SpsqJXbhRVNwfRVP9NQQaUFgt9GapqmsdyH4qlrq9Rr6KuOVLTot7clSzfY1KXAggmqi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H+zauVK2VM6hfU61Go91V/dTbnUrP3anjRfdV2bHfZNl9FBiaKo5R6lzDmUmYu/lqIvi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mSoI8nVT7/b+BPeiqhlJBAjT4JJKa83DNu4I/pvw+17renRzq3XT6FStRa2jTl0LMkEE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KtpyNoHpZPRi2SHo4PTqhsj6AtFESrUV9V91XdSt7ynZ2dJ9Fz6V/QctyiXVVbellSoLd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T6NW5FtqtS5SlUcMoOaVXrWuNGPVo6orhjoG+X+np8UE4t0cijdU0X2722p3tr+QX+dL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yMy+oertqajRBNE0cg5Co0vqQnspwukLHbI16tG3asbyq6p89liyGUmjdHDiopcu/nUf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m5IinGkdmQiiLoqCoL7Ekk+7GqLBlpIqjWK4TFpff5X9N9vwr/jwcHBigtM2RaRtmBgY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IhBiQQK1BaReUps28tUiWozERJLd6Uaquq1ri1qJZUr6ulwzpNV9K49c8veqvaPfUqKK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kj/Q3LmM+qUb/pqDVGos05GKm2N+dEQcvf8AfVVPgkknRHQdXt8XtUQTsUcg5CsySsza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RVVFrE+1911RJfbNKacCjvl6lV0Dlyd/Nt+aDKhstcYq1YORNEUlCEFYObpIlRTcMySf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UReBGK4xRo5yiIpfpFxpGkf0f4X/AMedYIIIMTExMTHTjXIWoLXPUHqR11yytmK3ZqP4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eiOR9q4fb40rKlt0aj0ZSggggRqFK4dQRnULtq1arq1RY/05Bv1W+KPtv2hnuTpPehCO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O5UHtL2hm1mO2nx7ElSvWqNPn217LRuVW2aMTRyjlHqXT5X+dYv8lQSWjK0mDHG0KwWU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v8yRBGKNpIhLUFfogiF3USrX9yCCO2CCP4X4cWKGQhPdBBBBBBCkGI9BxBgOoZo2itNe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Glmq+p266Fa3qVBrGsd1iox1DtygSu5BajVFX/TUEPvQhX0pwG6SK4kknTnWNYIIII7b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midryowv2uYztpUalZyteQqj2Opu1jhUajuFFTFe9T7aWDOKLeESBRw4quhFXJf50q1b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DN6CVhHMUVjVFpkKnYoqe1HuISSciMUwQTFDMnRqKo2mV6tK2bd3z7gT6f6f8P/ALct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hkZGRkZKSpyQYKbam2YNFSmKluTboblI3mG6h1Ju9actco0XTp6K6/VDEuPq6knj2uTR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T5KPiMSEEIkX4+SOET+Eh1Oz32sdIggnYqDkLmlk2oxab9fvYVUp3L1o0LmrevdU5VdV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qXt2/wDc9pEydY0ymmjhxUUu3ifz3fBb3zmFKtSqpiKgrTAxUl4j3G4hLCGqQhBArDEg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0kkyMjIkk5Eaqm2Q1DNDJVOVMBE4RBGFW4o25cdVe4WXOGc0/fkkkkkkyMjIkhwlKqp6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066E6Zcn5VXPymoJ0k/KmH5ZQE6baidNthvTrUp2tKknKaI5BHIZIZobxvKbzjeeb1U3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iYoQnc5MqfUaXA1efu5sHQac1Bfiosvvm5U1TlWxogiTorT4T/TUG6W3LvjT7i+5PPf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aog0TsVB7S9oE8ySNqQzcfjAid9tdVbdFVVd7VoyVtacNag4ePUquHLk/wDnr8a0ruvT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qmJHZihihBySpKmZkhk08VMWmBtm2bZtm2bZtm0bRiw/TMmIbhkpyI0RNUaPqU6SVeps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oUl8JJJJMjIyPISnWUS2uVPRXQnTrpROmXJ+VVz8peJ0gTpNMTpdA/LbY/L7USxtUEtb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jXEVDyNuoptPNlx6dT056c2ENhptNQwQwQxQxQuUhrURG/xUKrfKtSWk8XkX6bSj6e3K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GlZ2StRXOcmDaX0q1FbAqDv9NTRClCDfjRBPqOZ+/ei6ySST3dRq7fS7C4za1RCRF7FQ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0gj+J9S2NGXUm8fA4eVFLt8N/jL7S/HbAx76YzqFdo3qY3qFBRtxQcJDjExIIIUggxUh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zUyUyUk5OV0xEbrAiKRCVLy3plTqalS7uKhBHah0m3bcr+W0BOn2wljaiWlsg2hSQSmh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Nl5sONhTYPToenQ2Gm0w22GDTBpCHBwSSSST7l3+2n0fxrlvNxRSqyo1abp46TbS5NK6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uVMaTXqrignCtSVRIKkqv+lJqny0b+zM6J8qJ3KfbsWe2NIPvGn4kft9HThbO43WtUQQ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VZUYtN/8awt3PW3po1G/DhSopUUruzqfxl9pfj2oIEq1Wjb24aJ1Ksg3qajepUz19so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rVMTbFpG0bZtmBiYmJgI0xMSCC9uvTOff13DnOf7f4XajrjaaYNMUIQhNZJJ/n3f7bfo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vuUul0fVXGtxrfy2oxcBkQ6VKFTEdUblUXxLKnNb/S00aMXhieLOWHwU+e77Jqvsck6r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TdbV0qsaoi6JqqD2HVqKYewvtMa+orOn3Dj8suCh0lrSnSRqMZCCqO+Kil0/bpM+j+gd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3aolzXQS9uUE6hcH5lWPzKofmVQ/Map+Y1j19cW8uFFr1lHOcUvKjSt3OPxJRSm/SCP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Reft/b+PWSHUmy6ztWWjU1r631PO3nReRqmyuCrxSatSo1MU/wBMTRilu6H0fhEHlNOO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sQySfkcvD3YqtTnehadVFRFPxG/Pq2lKo6i+3qtqMRSRBNa9RlGneXLrqqvsffvajnut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0xEQa3Ry6VncHVKkvpft/wAmU05NuoJb1lPS1xLKupdW76Df40EEEaR3u+Om0E9C1sH4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/kL/AFF5+0n0/wAeskjEhHdlbsuaezXZ8vWVpL5MfDajFV1GntN+/wDpiaNGrzQ8WOd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lUY+VRRVg4UcI9XK65a1Uqwu/Jlkb0I26yKtbEV5uOURVGuKdR83lRat5rQrLQfSqI5r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0239468qfwLa3dcPtrZlFqNI0QQkVRVJKqyr3I1tR+5Upft+9SpVKqpYXan5ZdH5ZcCd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VI/Lbc9BbIekoHp6IlJqGBi4xebT1Nl5suOtpj/Ru+Omr/8APPxc3/hp7n4T+pe1P6O7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Lopc0Ur0/pE0pOc9zGYIJ/pqaIUeXWqiOPlaatQY9D5IgdURB72wlwqNbduQbVao9/K5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zKuXFXDpJ41SBEhU7bO42XsdI3R9RKbb67dcv7LfpvhW6c0rUKlEknvmCysn3C0KLabd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e7TqFxmpR/a91TojHZbDz06np0PTtPT0xaDDaYhttFa0VEITv6+v6/9E46Pz0pp+Kf+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CV+exP6O8/Zb9H82p8O+YkiBTqNGURShSdXWnTbRZonz/p7fjIp1cKb6jnjZEcmLa7h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cK4kaJUqQ52i6ooqoSTqhwOdFNvx2KWVwrSlUyMjqF1vVNflemWGyKg6mVKZc2SCorV7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a0iDkQTsnRVHOHLJ1C6jWh+17rUyqdEpxS71FF9jr/8Am/0TyxdsdHZ1rcX8Uf8AUp7n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e8/ab9P81/w/51VJEtn+pREY1dU/09NE1TRtTE3T5VVJ0kykkVeySSdJJ1uVi1TuZ0p7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8aevyvTLDa7HtHtLm3bUSrTdScmtpbOuVtaFOiiCiuN9gztVRztL28x7Lf8Ab923bLra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vsdc/z/wCiedOTGypwjPxG2eit+Pb/AAt/nO+f6e7/AGU+j+avxVTscgvaif6i0knW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ku1/4aatar32tuynWvqnqKnrXLTqJ+pUdLtKNGpWXp9g2iJ2vaPYV6SOStSWkqSq2nT8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c5UQvL5tIpW9WulGkymmk6ZCrp1C7E7Lf6BPbU6TQ3Ky96iii9/361/2P9E/46fd21Sz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1KzqdMT49v8K/5y/P9Pd/sp9H856cKnIiEDk1RBE/1NNJ4ky96SSdZJLx3/DTVRlfK0q1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XwUtbOhWpU7Gg0Y1ESe5RWlRhWZKdOsEoN9P4Ly1zoS+6ijTpdtUr3GCiJA5RdFUVdL+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37iJk7odPuXVRRe9PnrP/Zfzk7cTERPd/Cv+avz/AE95+0n0fznfD0EQRuj0FQRP6fHj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JJJ7ZJ0XunW9WLPsRcVcuS5ORJ0oVn29S3rNrU5E9h6D+KrcKTatXMuLqnRbd3767und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4kc6V4alesjGvctR/bb/AEe5bp59Pp7Vn2roooovconz1pP/AKP9l+Ff8tfn+nu/2k+P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pAo4+8f06/H9hPbPZJJOkkk6SSSTp1Bf0Patbh1tUpPR7Gu7EXscVWZJVW4s3Nub65KHR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Ckj1EKjpVVJRqPdJc1t5/db/AAJ7SnTKW5VXvXRRRe5dOu/539l+F/8AOX5/p7v9pv0/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FFPlKicf1iaT3T/AAeoft+30ivi8YsoTohOriuxHpbxTRoqwOcOeZEk6KuKLyX1bL2L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S/UX2FFF9hDryf8AJ/svwx/2K/P9Pd/st+j+dBBAqDsUH1GDq9NBblgt0epceof/AEjH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T7C+3ffs+3KtW2qpWot4cLrPY9NN91Jd9FTelUp1nG1BArkHPRNLy7E9i3+Pboc1Om0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7l06+39H+y/DH/AGK/PYn9Hd/tN+j+NBGiuYhvUhbmkLdsFvBbx4tzWHV6iivcv9Y1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/yb39v3Ok1sKqifGqazCKoiD2I5G2tNr6b6bUV8j3ogr1U5HORiXF06oIns2/x7SnT6e4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Ostnp/8AZfhZP+Uvz/T3f7LPo9+UMmmaD6yMp+tPWOFuaotaqZOXSCOxUFkkkVRV0hTa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f0yrKf6Je/R7kqi29VK9BFMhFRexVFcIIujioyUyqoqVKTSmu6tepToMuKzq7vattE9l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9dVHd66XzcrBP7L8Kfur8/093+w36OyUMmm403UN03DMyUldIIQTSv/AI3fOiNcolGo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6Bp6GkekoobFJDBqCEii/wC13v7fu9JrY1CnyKZCO5VdFSS5uVt6lCuysgvA5eE+H0mK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evt2/wBQns0uavR2YWfeuqjvn2Os1NuxT+y/C6xfL2p/Llpm0Wo03Gm4huCVJ0uk/R5R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+6aJ7Vw3/jJRqiW1U9LUEsz0jBLakJRpoI1qaSST2KQRqov+z48a3n7Pu/C2d0ldiOxX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hC5oNr06rH21S26kZo9HygnCVqiMZVfu1Pct/wBz2rNmaomLe9RRRR/s9ef+v/OT+J+F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140c5rTdYbzDeQ3jdU3XG44zcZOMnHJBBCdn30byl1+y/s4ghTFTbUwMFnAxQxQhCEOO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X7HvNcrH29VtxTxVCk4+SrSUpOyQkvaCVGrbwU86ardVkcl9UKtV9Z3u0P3fZedHoTX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E5W9qb17/Zfhj/AVyEooqohuNN1DcNxTdcbrzceZPJeLkckEEckaff2vt28iNUiEu/2Y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ii/7Xcf4/v0arqFS3rsqtehTfKNLimtN1N6Pb91UrsQr/pt/gUv3fZYmdTo1OLf2lFHe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fw1Pw7/1+I5iQ9vC6zxHHYvYgvzrDjFxi4xcYONtxtKbTTaYbbTBpg0hDjuvP2W/T/TK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/wACm91J1PqDMad+xK7XiLKVkWhVZWR7XVUala8Yg961HfwKX7vs2rFetFuFD2lFF71L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A/67IV0tVyYNVBF08jyMXG242nG0ptKbRsobLRKbEIQhEJJ/iXn7KfT/AEai/wC33S/o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Je0UL+9SsNVWiyv8Nn7vsOOj0ZrL7Siii+x1FY6cnx/PT+Ep0FjfyjFp8HGs/wBHeft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qv8Atd5+1/EX+Mz9z2GplU6JTih7ai/Dhe5TrNTDp6f1Sez+GK8sX+ou/wBtPp/o17FX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L/GZ+57FshRppRoe0ujhe9Tr/8Ai/2fSq2x1J/C/wBPd/Qn0/0K9qr/ALZJeftfxE+p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7zpFHO4d7S6uF9j8Qr5f2buFcuSdqf0V59CfH9CukaL/ALdeftfxG/VU+f4lH93v+p3Q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L3/frzpvP7JB/wBNsuVl2p/RXn7afH9JAqCoR/tl5+3/ABG/VV/i2/7vd9qKednT2bT3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LPUv6NPfYP8Ajpq5dL/p7z9pPp/p3NFb/td5+3/EZ9T/AKf4lt89zjpdHdru9xdHC9yj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zX46E7LpH9Peft/b+oVP9rvP2v4lP5+38S2+judy7oNLyX3lF72/Vff5/wDZKJ9P4afN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/wDid3+1/Ep/KC/V/DocUu6jy/p1LasfbXVRyd7fqvP87+ycN+Pwq7yX+nu/j/z/APxO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p+5/CUZxT7XfHTqW7VXhPeUUXub8vdnV/lpR/wCL/GUZ8fhZf+Yv9PdfH2//AInc/s/w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S97zoVL9Zfn3F0UcO7m/KorHfymNzqOamMQv8AE+4h+G1jqq/090fb/wDidx/j/wAS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f9+1iTU6PT27P3lFFF7+tWcifyun0xfm4/yP4n3U6XYP6g7pFvWt+uL/AE93/UqqGbP9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fQV/o/hUf3u1fiyp7j0TFnvqKL313Y2rPj+QpSZt0vvdf5P8RRfj8J/Qq/1F2L/MgjTN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oepU33m9UM3HJH+2VOaX8NRn0lX9v+Fb/udtQ6HRyrr7i6KKKL7F/wD9en8m0bncrpd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fhVP0l/qLv8AhwQQShuMQ36Z6hp6k33G9UNx6kr7ck/7Wv0p/DUTR30J/Cte5Eyf0Onj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1qvtWn8npbNFL3/K/iKM+PwvWiuvz2p/RXfyvswQcCvYLXpi3NM9ULdOFuqhvVlM6inJ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oolu89Mp6dDYYbTDFv8Ataf1Vsn6fbbtV7qLEpUfcXVdF+V+O1DrdTPqP8hS2Zt2wp1D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VNrqr+F/pY0ulTNVQzYhu0zfpnqGi3J6hxvvN15m9TnvntnRGuU2niUHnp3CWxsNNmmb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i/P8JPq0Qd9f8AAUpcUux6nRaOd0vuroooove96UqeSvf/ACKLNys4UU6knP8AFpjn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NJQzYbrEN+mepYeqQ9Sepcb9Q3agrnqSozyfHtSZGRKmL1Eo1VPTVT0jxLMS1aenpm1T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vcny/wCv+Ez69EKv7n8Fjo7fqf0ClFH3VFF0UXRe3r1TbsE/k9KZNRdFLtmdun8VhX+l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vYbtM3WG+w9Qw9Q09SepU9Q836hu1DNxK+59qryIpawptvNmoeneemU9MgltTPT0japm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W/e/hU/qTWv+7/A+4x3ZS+q0pJRtf4Ci6r2/iJ83H8hSzp7VroohWZtVv4ifNf6baqn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G8pvON55uvNx5k45/gyTpCm282qhs1FPTVD0qiWo6zRwtgg63xqbdNDFukk/wBI1FT/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UhNa/wBf8BvzpTdo746RSzul499RdF1XsQ6y7Lqn8iizcrO+RR2l+zj+LV8kam3SJ7/t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sVD07z0zj0x6dD07DYpm1TMGHBJJPf8AJX/yF71/0P7/AN19z7dyn27bn93+FS+Na/1f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+7XS13J+HqaK5fn3/nRfjR3Ynz1P/s/5HSm/8heSdHORB1VC5flb/wAXoVslaq/5++Ii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X0zj0qnpRLdp6emenpiUqZttEamiqTp8H3mO77aL7NT/ACVF47Pvr9+2f4a9i9n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wMEAwACAgMAAAAAAQIRAxASIDATITEEQEEyUFFgFCJwUmGAkAUjQv/aAAgBAwEBPwH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UUUUV/ldFFFFFFFFFf5XWVFf59Wyiiv8roooorOv8ooooooor/ZKyor/AMSL/wDBZfY3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V9if3+hIr7ZRRRWVFZVnW1fYX7FfbaK+4VwVnRX2R5UV96r7/X2Siiiiiiiiiiiiiit1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+0UUUUVx1/6+6/8AVI/9Mssssv31l/vlZVssssv29mo1Go1Go1Fmo1C9rZZZf67Xv2P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UhzNRqZHEE7/AF+iiiiivatGk0mk0mk0lFFCRXsW6JTL4ISr97ooooo0lFeylKhvjw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Lv/ABKbt8uE/wDEZeNlGk0lFFbcH/EZeB5JbKKKKGs8H/En5yjw0MwV2+56kWi0W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UjUjUjUjUjUjUjUjUjUjUjUjUjUjUjUjUjUjUjUjUjUjUjUjUi0Wi0Wi0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Wi0Wi0WjUjUjUjUjUjUjUjUi0WjUi0WjUjUjUjUjUjUjUjUjUjUjUjUjUjUj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jWjqI6iJeRCXBeTI4iSOqjrHWOqdU6p1jqnWOsdY6x1jrHWOsdY6x1jqnWOszr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6rOqzqs6rOqzqyOrI6sjqyOrI6sjqyOozWzqM6jOozqM6jOozqSOpI6kjqP9Bsvgsssv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ybouyhD+0UUUUUUUUUUUV+wpl7Lo17ul2vY2Lg1GoWVl7rL4bLLyW6yyyyzUavtU/qIf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Vm0JZV2EaSs//wA5UVlRpKK2ryfOxbmJD4bLyQ/HJoy0M0Gg0Gg0Gg0HTOmdM6Z0zpnT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dSMCfxnX3H08uxPwIZqRrR1EPEOpIWIdVHVNYnZiSqOby7ncvchecrGLaxF53xLzvYtr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f9j06VWLzsf2/BdMbJdi87o1Go1mo1FmGvkxXk3nqNQtyHmuOt9Zx88rH52o0ElWVl7p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9Ahl5PdRRQ/sydCdjJTdlll283si6Q3exGosW66z+OBi5V55WPyLgordIftrzWaJcFFf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/tIUa208k7jurJbl7WtiF4zrKKEs1WSoY/IueQ/eRJb35yoof2aLok1ds1r4NTYtjzh4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wPjY/IspeCxy7CIvJkPI/Iys2P2zbXgV+XneSHusZZZq9k/bOmzQjTW6y7IR0r7RDwPz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2OxSKR2yrYyX2RrJ+zftnDV3HwQwq7v7TDwPzxsYueRL2FbK20VsorYh5PirhftoPuTw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kYeEok5VOh7H9kh4GjSzSzSzSaTQaDSaTSMfkXPIlwxLHmiR8cLFsYh7HvrmftZSpGB5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OkhQRWXqZf2I4to1x9nRRRTNLNLNDNDNDOnI6cjpyOnI6UjpSOkzpM6LOkzpMjGij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cn5FwWXukS4U8nstF7LL9pXE9urlo7lM0s0s0s0M0SOmzHl8Hp2nHgZjSuRhPvQ24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D1MH5FPCfyJYb8M6UTpROlE6cTpxOnE6aNCNCNKNKNKKKK+wPyLnZLhRZfHRRRTKZpZp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02dNnTZoZ0pHSZ0mdJ8FFZRgpHRR0UdGJ0kdKJ04nSidOJ04mhGhGhGlGlGlFIorfKS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mJjfWz0+LpYneys/UT0xG7IOpI9QqmXnZraI+onH5MP18l9Rh+qhifa+44splMqRUimU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GaGaDQaDpnTOkdJHRR0UdJHSR0kdJHSR0onTidOJ04mhGhGlGlGlFI0lL2eI99CiNZQ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9JiY85vuJmN3SmIwfUOPZkZKStbvVy+M/VeVwJtHpPU9RaX5/ZJ+d1CQspIQva4vqo4Z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5YD1xcGeBSMLHcGQx4yReeNiaIi/v3kPCT8HSZj964cOTg7RhYnUjq/YnuorY8o+PZ4m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z7RG28vGeFJxlZ6iNStfIk2RwfyOC+CLlHumYXqviZqVWepxtcjX2FNmtl3xehxaeh/s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yHsvUetUO0Cc3J9ysqrJIoR1FVM634HNsUzWdQWK0uxJnnli6dmHLXG/028l7LE2LOyy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PrseloQxc16SUtW6+H0OJa0/pVl7F7LE20aXlVsSoookiIudujHnrm2ULYu74sQQuOs/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eeaKzZFElmyBHn9VPTh8D2NnfZiZLNLUYmDpXYWBDTciOHCT7FRcqJ4aS7ZfJLNOjClq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OccqKKyYspGGLzz+un305tbZMSybK2vyYlfAs4uiUWlqE3KFCwnh/I4/JbrKJP6tnop3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15IZIw/Yeolqm3teUmJZMSrdP43dSVaRNobFmiT2eixKnX6bZfspZx4ZGHzzdRJb6LPP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7MOWqKf6/LNCeyisnlHnx3UGPa+wl8jK/Je98sVlLZ6KeqFfq9FFbpbI73khc3qn/wDW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2y88D2PhgJDdvZ6GVTr9Krhorjlsjlex5ohzetfZIexHwPuSXBeb44ol/VbfTT04i9i2J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uNj2R4osXL67ytqPguhj4VxrKffZRgxr+xh9oq+di7l0L/v9Ksch7I73sUhS5PX+VtRh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tw/IxorNRcuyPTel0/2lzsUvgXYSr9KZLfGV8dixfyJ3xev+N2GvgeT2N7mXsW3B7yOj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AR9HN+SPo4ryYcIx8cTdF3knnY/+iPdmr9Ickh4prLvcjSReyUvwJ7XknRDEvs+H18b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KHwPhRgfWhC2LjknHuiMrRHwXQ5fgr8kUXTIL5/R5OkN3ldCe7wWJieUpXmtjeaIyvg9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twkT87Xm93fa8kYX1iFlWS5GtLI+B9xS0kmaqRFan+kYjt1mzRwxdEpXkuw3b7ZLfh8D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hKu6HnhRZiqnue1b1mjD+pCI8tWVJGr8klZF/BVlIl27Gow+bWi0a193by0uryZq3siS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xsn2yUqFwSyeFF/B/Hw/wdCC+BqkY3nY9j5sPyso+xX1Db8IUTFK7WYb7CleXUV0uDqJ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Xa+32WXtxH2Iq2Pau+69jZHcmTGxKyPjgltmYmb23kuJ5YXnKK9gyPkXbJ9xtpUJ9iM9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CxVZqRGVnUJYjLtC7GtmtobvKiLUUakWOSX3OTtilQ22MazSofnfXzsiPJ3YnsjRB3w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JcTyw3TIizXKpWL6hlkvGbEaq8Dd+c8OTHa+CrKEiSrJIoRcSdfAnQ3vs1oUkyyyyy91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adGsbvKxO9kD+tZV87MP6iS77EzC88D2SJOkyXfJ53m9i4omC7gn7H6ZF97HiF2zwSvN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NbLyRK3laQ55Ut1mo1F7bLLLNTLZbNZqZDz7mzUjUjWjqIlOxZx8ktzNFbE6zvYlTsea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kY3ZDGPK9j2IfAhHo3cM1zYi+SKGeC0SmLuMSFXklKI2nlWVZJmsoex56i+ayxnVivJh4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h1DqHUZ1Ga2azUWWWWWXlHyOH4PA2SKa2/I3xTafjJuyKHnDzwtbPVZPkfF6GXlZSx4R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gfzYn85fg/m/9H85/g/myP5kz+XiH8nE/J/In+TrT/J1Zfkh6mUT+bB9pGHJS8E/J5NK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JHjZqHnZWx56i99l8KwtRh4enwaXzPKyy+NEfJZLJnwNbqa26u9ZQfcnHOu1l9tiffgs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YzxufA8vSSqZjYuhDlbL5bH/AGZByixY8vkh6mLNaqxysvNkCXjestW6yi2jqfkUrLLL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VQXYxPVYi/qj/wCPxG1LVzy880SSrY12I/gaoj5KROs3NvbWSdDd532ramS9ZNM/mTH6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izfyPHxPydaf5OpL8mpnpsXUqz9Wu1jGtngrneWHLS7MSbxHZTNLNLNLNDNLNJpNJpNJ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/BSzwPOWkpZULsWVYzRZorKt17KKLHpK/wCLNU4+ULHXyKafja8SjVJkY0PEjEjK1n0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q46KKy7vanQ3Yhz4k+PE+p5xdMTsxY/OzCnolZF3l6hf0Y9nj2LyQn29hZZZZgv+2xkC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vdKCl2I4Oh9jqtdiUYyFCUX2FfzkxiRh4cVBzZLFlIijWaiLH3I+eGzUjWjXH8nVj+Tr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jWjqROrE6sTCrEMS4HXP5B/IZ12deR1pGE7jtq8kTr42xdMk7d56d0fJPazEwm5WdFnR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iJoiaYmmP4MKXxlNXFj85UPhsvgecH2LLL9jgfVssujVZFr5LWSz7DzorbZbzoaOmiqz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UaDQaUeMniKB/L/6P5b/AAfy5H8qZ/JmPHn+TrT/ACdSX5NTLed5N7sObgyGOp9mT9PC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FfOSY9q77FGxl/12uKSESdiy09s5vuajWayy9qZCdj8EvO1+zwvHtMD6tiihrJ5pCjZO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4Fssb5p4v49lRTKZpZoYosjKZ0zpnSOkjpIgqVEPG/T275Luzsh5eWOSRqci+2UVZKG2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WyLoUrMaNS2sb4VveWD7TB+rNdjWN3k8498n2I4z+RzUhJWPDR0h4eaXs54iiSm3too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LKuCiijSaSihF7opGJkosazp2VsiqQ5ZsQ3txvO9bYSo9Y/wXnfFSY8P8DT2oeWC+/t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ySIvJ52Syg0kaoeyl54bRqRqRqRrRrOoazWazUzUyxcqhavZGVEnfG5N56O15SycKV7M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Ymt2SFM1DfFDwdQU0zSmPDOmOLEPLC8+0wPqzYu4xIorKxyG2KTQpk52L/sTXxk8tTF7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ZqZZe2tq3IXEvOV5/O6rNL33lfxsvNVRi+eT1E9MaFlJZJcWC/gxF3yRqZrYpnZko5Y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CHlZY99CE8pr2bdEnbvjW1bkLxwpWS7PfT2QynJbnH5zSsQ8m7VF5Yvnkxu8sqZpZp44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lnY0Yf1e0wPq4XvbyujUy99lo1I1o1xOpE6qOqjqnWOuPGY5t7r9ihcMWS75KNjQpds8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e5d2S+kWXgSHlEn5yxfO9bET8iy7FDiNcUHaJR05WJmpPyafweCrI+faYP1cLK2VW3SV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RqLLZb9le1bkLhWepJDleyLrOsta01v1ZRVsnEgTyv8ABFEjF+retiJ+SyzUKbNZ2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7LbF0eTwQXf2mD9XHQkIe5Zavsa2oXChD2Lztku25QVXth27kp2J0N3mnR5ZjqpcmL9W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fDhyonH5W1dmeSK9pgfVwMsWx7ryUftCFwrd8nbOHkm+2UhP88VGliHGu+TMeWp8k/JR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n+ScflbULx7TA+rNbXktj4L+0IQuFkPJKH4KKtHTJRrd8jiqP+tjYhy7VnBFE4fKG7yl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iih71wwn8McPxth7TA+rgYl91QhcUPIis5Ld8jlsYopLvsStiyZiVEeM/gcnLzwLbPyd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rOHtMD6uWy9lfaVmhC4LLLISvYya+d0YauHDWbZizt8S2z8jHm1lWVFb6K2KR2KIL2mB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IXHCVEXsaJ7b4cNds8aVIfEtuJC+6Gs6fPe2KbOk4q3vorKiiis6KKKMH6vvy5sOVCez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I5MxJWx88SeDGZL00vgcGvJXBWVZ0UtkcKUvBD0v/IjBR8GIu23SzRI6cjpSOjI6LOiz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6SOkjQjQhJLbZZe5/cY8yITE82TjXJhxzxZUiT41tjseFB/A/SwY/Sfhn8SQ/TTOhNfA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mlmk0iwpPwR9NJkfSr5I4cY+FsqzQjSjSiiiivdv7hHJcViYsoSsWeI+FKxYYsNFZNmM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yK5NK/B04fg6UPwdKH4NEfwJISJbl9mf2a9yEyy8tRqLNRrNRqLLIPOE7ynLSN3loZ42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Yg98cBNdzoROkjQjSUUVk/Zy3L7O19sTyTNRZZe/DzToU+xKV5YeH8solGyUKySsjhV5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90FbKrhfs5fqi9lh+M6GKDZHDSKzaOn3IxSG6Iu9jZJ3lPwPdgL54n7Kxv8AQl7O+G+D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vsa/wKN95bZSvOfjfhKo8T/VUP7Hh+N2FL4FsrY8py2S8D2pWxdlxP8AaV7DD8bk6Ynu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HtwVb43+1Xz4fjfhy+BZsU/yWMlK90vA9uCqXG/22+TC8cEJWLOUSTrwanvl4Hs8iVL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dVkcSx4lDxR9+Bj2YSt/4Lh/T7Vj2YEe1/vl8OH9PtX4HsgqX76ti2Yf0+1l42YcbfI/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E8bMFfPI/wBzvNbMLx7XF8bIKlyP92WzC8e1xc4q3/gazswfHE+PF854K73+jWWWX96W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nPDVL77eVl/oa2YPExi4ZZJW+Z/YLLLLL5Kyr9IwvPExkfHBGOrsThpdDRhLvzP7DWy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ABQMCBgEEAgIDAAAAAAECEQMQEhMgITAxBEAiMkFQUWAUBRUzcGFxUoBCk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wl7zsv9jX3G/aX/pi/wBisv8A1Led/wC2r/8AbK8r/VrysvtXxsvjZf8ArOy8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ssssssv9Bv8A+hy/ZWWX/wCjtFFFf6YoSNJpNJpNJpKKKH7WmUUV9+r78u2+Fl95RNBp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h/j9hsssv2yZqNRqNRqLLLLLL9ilZGJXYnG/3yyyyyyy/ZRjYl28Vf6Tw1fcasar7Hfb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0FS7uL/pGPnhqNRqLLL443+kY+c2+CZZZYnnjf6Ar2S8ZS7NiMbz9zplMplM0s0s0s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s0s0s0s0s0s0s0s0s0s0spmlmllMpmlmlmlmllMplMplMplMplMpmlmlmlmlmllMp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lMplMplMplM0s0s0splMplM0splMplMplMpmlmlmlmlmhmhmhmhmhmhmhmhmhmhm2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2KyiTw22bTNlmyzaZtM2TZNo2TaNk2jaNk2jZNk2TZNo2jaRtI2kbSNpG0jaRtI2kbSN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E2om2jbRto20aEaEaEaEaEaEbaNtGhGhe8or7bXt5vJIocSskiixkfP2+/sepClfackv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w+huLtalk5UKVjddjUsnNITvsN0KV5a0J3m1bFHK8vJp5a+DLLL4sss1Gs1ilfJuixsX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brqb5vm8bxvdfBum6bpuG4bnv5eSD6lotF88aPx2YNV0JukQk28p+TD8cZyaNbNcjU8t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drjJ0skqRimETVMw75MfVkFSJ+TD8DaXJySJ+CHnJkVSJsiyxZXki8rL7dcHmxNfU6fQ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rk2Wi0WXeUvHJKzS1x3EWazcRuG4jdN03TdN03TeN03TdN0U77U/JZed5YfnlrRjvqYG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UxTsn5MPxxopEppM3DcNwhLUVyxX9CHk3SU9RGek3DdIu1xxH9CHnLE8kPlJSsw0+MlT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W4xuxZIo0mk0mlDiaTSaSiPnNvKyy+LzmRSfkdIj54yZFWai7GJ8WjoUjoUMfgfHCH46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N43jeN83zfN43jeN43jeIz1EPHan5IeSiiiuxZ6jo0YC+pfQXUh8JPqzC8c8TyRlRuEp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2Yfk20TjpFX1IxjI2kJVwbolKyHnLE+YvpRCF8pxs0UiKtk4pEFbJqiso9Ss6NJpNJp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nfNiymf8mmyPR8GUeMl0PJQlXCfgSs05Lxm+MZUOTfFC8GL446CUaNEas2kbaJKuGD5I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eBeTHjZhQ0ofUjGmSVMbMLxyeIzXZY5Gs3GLEfGabXQ0dLZDzliPqNfCYXKcbQoUupHyS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rznKllDyYj6kJJEnbIx+EaoXQUUVl44Vm1chKsnEay6c3nIS+HKMOUmRX1JCdcp+CJqy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LLL4oj4MXxxbLy1F8cLyYfgXZmR89my8tKMR9SHgay8mL0MB8peSK6Dmamaz6H15S8Ef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wvJfKXgj5JYbslHSYXjK0+Mm2xRqJDyOKY8ozTymuph/LlaRfG8q+Lg8tPN5aSTtiY1Q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KeUXxasjCstJecvIiiiKEhcFQheDF8cf+x1+Dp+C1+B51lh+TDF2W+pHuSdF2yKHnjLq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fUWJ/wAH1L+HJcZeCPkxJ30MKP1MXwQlpZKVswvHGXgj5yxfJDE0jxRcXFMl4E6Y5NkY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iqRNWK0jSyq4rN+eDEsqNPFiTycOoopZaOVZtWJV2aRWU/PbRHwYvjLBdSNKTcmRw6nY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oircj1C+Aw5S0Nswm/ikx40pKsoeTDF2JOsoruTjIhD6vPRlirqYXKUG2RXSjbRSNtE4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Y8JMSolGzZNkSrixYTvKUNRsmyRw1Hk1YsNCglnWa8Gpl8qKobv2F52752uEX1zbojP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cky83lZqNQiPgxfGSddTdldkZSlK7GpSd2PU/qKUvyNyX1HqfSxuSXzDxJPOHkwyPjs6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19a9iuxfC8rzckhSTzcqNdCfNsliXnJ0amLKTotlsi8m6LZF5SI5r5sn0EtRFNecppia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QQl8WTMX5s7L5WIj4MXxxsZ5OouMPJhkfHa1otZt0J2a1dcHiojNSzbo3ULERRWTxfwb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WcvnHKSIu1m3J+D4kJ5SfQw5WanqrhJnUi8356kJfFWeJJ+CUKVmHK1nNWiEqVGEvrky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hLwQmKXFzSJ4jYmRyllHxlM+giHnJ5RWTF0eaT1ZNWaWvBBV5ykrNDfnhoFGs1Cs9Io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M2mbTNtm2zbZtm2bYiPgxfD4dD4R0X+DoXEtDr6Zw8mGR7OKyOGqIec8XwYXgfz5sT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+DBMXpIWU1aMH4X1MWtfQh4zZ5FWc/mMTwYfgvkyL0i6y4TX1Ndohmuj6iT1XniQvqh6m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SKpZ6KfQUOtvOSsl4EJmtms1scmN5RyvKl7Gyyy0akaka0a0a4m5E3Im5E3Im5E3Ym6j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HiG4bhuG4bhuGs1ms1s1sQvBi+HwSs22aTQ/Bts22aOEPJhkeziRsjqI/NnKOpChKPg2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8G11vNqyMNJPD1OxZWSqxq30I+OGlCWdIfenGzTIjGu1ZZZSuy0akaka0a4m5E3IjJZ3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6GuZuyN2RuyN2RuyN2RuSNyRrka5Gplstlv7CheCaseEbRtm2zQzbNBoNs2zaNk2SOHR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iMK7VllllotFo1I1IuJqia0bkTcibkTcibyN5G8jdR55tl5Sm4m8zekb0jekbsjdkbsj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bNTNTNTLZbL5pWQh16jGiuF5xWcuehDw39r6CkqOh8J8J8J8J8JcS4lxLiaka0a0a0a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vM3mbrN1m7I3ZG7I3JG5I1yNcjWzUzUzUy2Wyy37PDXYkxMRPx7iMGJVwa5xzZRXOca/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8osY/axg2KKXBZtDXBISKKH2WNV+gV9iXO+CPoT9motigl55IedFDgURXemvr+xQ88nn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UYfV8l2a77H07lfquHwbLOuVCRpKoiYi795Ya+v2DEX7Dh8OlWWXldIbLLIMmNewj0X2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Xcw/GbLzXkkyLKKF0MQmu/Hz7ehLOub/AEle3h4zkMssvN5RMQfjvwXsn7Cf2O/ulFFF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RAxPHsI/Yprnf6NRXKiiubzj4zn2ERRid9fY2NU/0SivdR8ZvqPNVm2LKffj5+yYi/Sl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cJc4LKQ1lRXbh54L7BNdP0Cy+yn3Gyyy+UfHCWVZ0JZsn572HwXulyav9SsssvsoXCfN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yIl5zr7LX3ShIXCXNcHEcO5h/ZJT+i9iv0tEVXOUa4oXGiWF+BxrKiiuWHyfuLLLNRqJ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LYsI0FVyeU41whArm1ZiYddV2cP3z4vt3zXRi+51lXskrEqySslHTy85NWNVlCFZvgln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85UV7x5Xk/YNiF1l+kQjUbziaiuXnKUbIwrLyJJLrk+eKuxZCRfvX3WhZMTznJp0aiC/R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l0JET6EjDdLN8GyOTV9mOVlli9zL2K85JE0JfUhnq53QsWMnS4NHj7vhrqN9yuCVEuV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H27LH7Ru+gvAjExVBCbmJUM3Ea4+SMtWU5v6Di5R6mHhqPZv7nBUhooSvNli53wearT1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xDghe3fF97654vQbf0PoT+KfUb0IWKjVqJdEYMNSswlRL/oS1HUj0fFjkiS1LoLElF0y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KiuxXvoRtjVZrp1zas0iySsargzrykvhE7XBoxfl7EfI817hj9iyh8GeJDvyaViIcHEb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ZLyUONZsvJxTKoeGn5FFLOijSV2KKKKKKJePdUymaWaGQjTHm/AuUTV+eDWdcG7VC4z+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JZvsUUUUVks2IQxlCSXUc4klGSIw6jtCUmfF9BX9cry1Ns8FiHkmaSu7WaRtN+DEw3FW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TSaTSaSjwMTyRDyOnxXy9tLJIbFnPx2YsecfcTyw/R4uIrR/bMUX9LxPyf2qX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S/J/ao/k/teH+T+24R/b8EXocH8H8TC/B/GwvwbGH+DF9DhzJ/02a6xMTCnDysn14a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VZRXUcGxZK8nJF5od/QsSy0mkrjRRXGs1E3VAxMRzffXkoooorsUUMkumSyQ/Jd8r46O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D8c6KIp5NFEfbLKR6T07xpf8EY6VS7/glGMl1MX+n4U/HQxP6bOHWJKDj5yWUkNCWUnp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oRWShnq/JSNv8DjRRRRXCuColX0IYlE5KZ6f00NOpnropVXfXjvSE+nBOmMRLJXmlXG8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j/TMJqxf03BP7dg/g9R6OGH1SMPDgn1QvT4X/AImxhr6G3D8GhHrsDRLUvDzj7ZZVZ6fD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tG4jcRuI3DcNw3DcZrZrZqZqZqZbz9d8pQ0xLJ9GJDHGzxnayrJcuudC1F/k0RZsP6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oiiXV9CHppyJxSdLJD9S6qJiNy89+Hy8LLLysss1Fln/AGOuSQxLtSj0vt4LuCznBTVM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taXwx8LdhpJx0unkvc4LuCzssssssstnU6nU6nUooo0nrI/BlWVkspHUWVDhYodeub40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4kOSa6kl16ZRREcjXqlpRh4UYInJVQsH8m0iSp5S8ZVzo0s25fg2Z/g/j4n4F6TF/BHA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z+PM/jTP4sj18sT01NLoekxcP1Ph9RejP4SP4UT+HA/iQP4sDHiozpcbyYuLQlnfKRHl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tH8v/g/l/wDBKe75ILRK0bsjdmbkvybkvyeohfxD916X5SvZ+s+Th9RiGVnRR041xqik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OIr6G6zyNI6GtG4jXA1w8jxbds3zff4N6Q5Xlhemlii/pv8Ayf22P5P7dhi/p+EL0OF+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Nh/g2Yfg24/g0ooooorljYSxFTPWf0yeC9zAPS/1H1UGt1WmLj6n/I83k0Li+nCT65fX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DFOIoI2mLCFGhxsY85KzFw6916R+V7T1nyZsrNsvOy7FR0KyofGUr4SwlLyRw1HupN9E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vstGpGpGpGpGolTNnD+i6ms3DdN5m8zGdzsl556svCs6vNeLFGzSooSykxPj0JJFZ+n+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aJRoXuPSv4/aes+TNmllZSQs7yorg+pXtcH0zxOrMPBhh+C0akaka0a0bhuG4bjNcjWz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NcTcj+Tdib0R4yNw3CTtlcmyOTmmah9clJUauD8iWa8khcfTfKIXFj4YkLyvu63Fkcf8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+09X8nbfkXCy1k8q9nDou9RRRpNJRRRIY+3fBxEq7enO8k8r4enVRyXJ8JdCTt5328Rf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IsSURY7N5CmnwwfnXtPV/wCPPWskPiyyyzExvpEjh/8AkKvp7Os15ILoUUUUUV7BjH2W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qXPT0vKsq49T0/y5Lix8MeX07+OvqYTuOTRoiPCiPB/B8cTDneWD869p6v8Ax57QhFFF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WFpkaWeM37OEXJ0iKpV7aRLyPsMXVc2144SyS4o1/Tis66Xl6fxkuLHwxHcs67mJG4mD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dRGE/iXtPV/4826yXB89RfYopmlmhmiRtS/BtSNmRsSP47P4wvSi9KheniiMEvHt5EvI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iys5ilazaEq5eER8k11y8jdHnJi+XL0/y5Lk82Pz7DFjpdmHPUuDi14Fifk8l0yHle09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ZWTNVvlWSKNtG2aBQNBoNBoNKNKK97IY+xLznVsUeEuud5V150PqSIskRy/7JSEen+TJ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hKOpURbhLi42dYnkwFqn7T1f+PN+clzasrrz6ZX9oYx9iXkfF+OKfXlfGQolcGj6HpXc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+xxYX1MLE+j4tWfKeih11e09X/jzfFsT7iYl9okMfYly+nCQsoK2SX47V0alkneSPTx0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A/ZYmFfVGHifR8Wj0j+Cvaer/wAechcHlWVDyo0lD4avtDJD7DES8CkWOVG6yM75RFKm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+Ss5s1GHiX0Z4yitXREFpVZLix5vx7SeHfVEMT6S4+jl1a9p6r/HnLi0JF5WMieC+FFG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pDLecHy/+JXBIb69ODJPJGEnIj6dfUjFR8Zrix5sl54135Rs+KIpZ+k+b2nq/wDHlfK+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2HE0DiTjQ80YcuTddnEY8oowIaULguDGPhLz7ZxOqLPSP4/aeq/x9yQvuM/Ax9vEjY1w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PTwt2RXFcGPjjKn7n0kPiv2Nllnqv8fOis6K+5S8ZPuYkBrhhyzl1K7LdEnlFGDCkRXZ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rpKPTupZ2WjWjcj+Teh+Tfh+T+TA/lRP5cT+Wj+YfzGfy2fy5H8mR/Ikb8h4jfnuvJL7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0Ycr7mJPJGBC2RQuyx8cXhRpK71FcLrqb0jdkbjNbNTNTLZZfuaPH2+Qx9rSOLJZTgPP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8Vl3kkemQuyxjLLNSNaMR2+3RRRRRRWS5P8AUmOPUcSstA4NGkUDQaDQihoxlWc4VlCF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c6G74JEImD8wueJ6txdI/mSH6qQ/USN1mtmplssXs1yf6m0UOIoFFFc8fzm1Y4EY1lPE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JuiWJxojEjGjC+YXLFlpjZJ2+yvZrk/2DH85UdEMc0iWI3wTFPoTk2JWPpnQlZGNZYXz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L2Vc398fvK7GN83GcLGuMeo1+TXXjgkRjWeH8wuXqpXPtL3L++MX2PG+bliR+o+PkrNI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J6VZN277Ufcv7LRRRRX3fG+blJWhrnRRGHHD+YXH1UqjXbj7l+/Xasv7tjfNzxI/Xghw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wuPq5XKu3H3L+wWX9/x/m7E41wjIirNK5x8i4N0jEdyv7I/2DH+bs7aHBoWHYsPsryLh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sGN83tULh6yfWu2vdP8AYMb5varyLJZY0tUu2v3Z8Mb5vaw+YWePPTHuL92Y88b5va4X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Xu3+v4/zdtrtYHnhjy1S7i92/wBfx/PaQ/Ha9Os8SWmI+4vdP7RRRX3J8PUee0u3gLpn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P31FFFFcrLL+7eo7Ucn2cLpHP1Ern3V3XkvsFFZVzssssv776jx2o5S89mHRZTdKxu33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u1ZZZf6G+OP8AL2oiJeexddSErQj1Mqj3l3H7OyzUaiyyy/f/AP/EAEwQAAEDAQUE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BAIABwABAjERAxAhMkESIFGRBBMiMDNhcUBCgaEjUFJicpKx4TRggsEUQ3BzotFjBSRT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o7Kzwv/aAAgBAQAGPwL+dVu+Hsq/zjRPqzy/0Jdcvp7Ph/OGH1Thdj/oSt3w/wBBcfqv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kklDTvJ9oW74f6CVX/RaSbp3o3JUzKZiUNO4kkneX/QPC7z+qMLsf9Ap3Y3ZJMxJgpO9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Ew/0VkknuNe7m6SSbp7ul1f5U8vqfEw/05klSSSSTHuI/k3tfU/Zux/+iNE+q8P/AKI4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ITdJJJJJJPfT7Lhdj/9G5vncggggg1NSSTMZjS+CN6SUOK+Rjy/+mck3QQZSDGLtbsx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dn/Qif8ARWSSSd3X2XE7J2v5Zn23H/TeSSe9gj+dZui+TMZjMST/APTif/olP1TBH/1M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hv1rJPssfzlP1HHsk+3T9Vp7LBG7JJPeT7BJJP+lEfzPJP1DF2H+lmn8wL69zBF0dzJ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L3Mf6BzdP+gT/X2rS+DBCCN/Xekkm7Q09ji6CCP5/km+f5xd6/VsEEd7BF0EEdxihBP8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sEEGUggggnvY/lN/dz9TR/oxBF8d1JPtUk3yT3uv1y/vp9o1Nb5u035J/k+SSd2fYJ+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kewzuSaX6E91N0EGt0mncRvp/rf8PqCSSSbpJuknfklfYtSSSfrSf5Tnf03Y7ifZp/kZ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7vAm7FCL5JJJ+rZ76CO6gj+T47yCN2PaI+uE9P5Ay3ampqSpmMxmMxJP1lH1fjdT2+O/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6CLo7qbp3IvgjuZ7jXekkkkm6e6nuJunuvh9RyST7TgYp9fxfgu7H1HH1LjdN8kkkkkk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LPtc+ypTckknvII9mnuYI/nNVPL2+fYdTU1vhbtLsFJJJu09qkkm+Sd6frJvr3Ek7kEE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N8kkkkkoaeyyST38dxP1fH1I76k03sVMN+Sd6L8a7uF2Ugx3te41JulSfZpJ9ji6CCPY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ggjusxJmJJukndggi/UhboIXeknvYujejckkn6w1Ne+kn2h3cT7dG/ju495Hss93CkEe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SSTvQR3Uk3yTuySaEd1JJPsUEEbmvcQRdBF0EbsKQR7RF0fV8d+7vZ7ie/kn2Ce4kknc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V7iPr7Xu5um6SSSSSSSSe6kkm+CCCDKRuT30kmYkzEk99HsMkkkkkkkk99O7JN8kkk7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7oTdr3kXxuRdCbk7ut0X43zdPfY3YEXYu7qCCCO8gjuY+soII9g1u1II7mSSbp3Ju1u1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MpBCkEEXRdBH1BJPssEEEEd5Ht8d1BF0EEd9r3MkmYnc0u0u034NPZYIIuggje039e5k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1IUgxvxXegggjuce5gxT64gggjvYII3YIu034+q5JJJJJJ9h1NTW7U176Sbp7uSd7E0u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/BTMTvR7VJhvKN9CLpugwbdgm/CdzO/BG7JJp7JBHs8mF0kk+yz3s/WehPfQQQQRdqSp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oIIIIui+CCDBFu0uwuk0MKXQQQQRvxuQR3cEEGUggghSFNSCDW+SSSTMSTvQQQRuTvx3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BBG9pdoaGhBqSSTvaXQQa3abmpKk+0wYNOBmJJvi7QxVCfYY3Y+qZJ+qYI3pUm+CCCCC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qampJJpvT3ceyzfJPeST3Ol8XRuySSTvadzF0XQQRdG5rfruwRfJmJ3IMpCkd9oaGhoa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TS6Vun6hkm6SUvn2aDBpjQknci6SfqyL53IIIII3NCUJ3ZMXEqQpgidzKkqa3a99G9Hc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koShoab8EIRvQQRvL6rvTdJPeaGhoQhCEIZUIMplMhlIIIu1JW+SSbtDTekncggggggj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N+L8xN8Xx7DBBBBBCEbmO7BF07ke24ey434bk7kqSTfJgl83QR7Br3E3wRdF2l8bkEEX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3a7v7kb87kkmpipxIII76CCCFIIIIIHeu9Pss3wpBBBG5Hz3dDTuNDQ0JQkkncnuoQgg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U1NTW7W6VukkkkkzGYzEkpuQQRdBG7N8EEEEXQRvRdPcyT30EmYzbk9xJJPdwRvwQZSC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sbpNDTfw7mPa4IQj2GO5gi7UlTB12N8kmhoad1BF7vXdm6SSTMSSSSTfJKGYzE783QpB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SVuwbUyGVDKZCCLtfYYI3Y7nTvpJJJ3oII7ySSbpJJJ7iCCCCCCCLoIIIugi6CCCCDKQ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7qSd6EI3ZvnvJQ0IIv0u0JQ03cU38LpQzISm5JN8bkkk9xHcySTdBH1c6nHupJJJJJU1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zXfje0NDQ0JOJPIgyqQpqT3cXQRfBBF0dzBBHdSSSTuzuTu6GZDMamDVMqmVSN6O9gjc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STMZiSSTMSTuzdPeQQQQQQpCmpqYrux3EEEEewxfF2HcTdJO9gl2K78+2v3IIIIv03Z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SSb4vnfx3cSDC/U09hgi6STU1NTW+CLtCUMxqamt83SncRfBCkEXYmhqYopr3EEEEEEE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bpJ3ZM27F8EEEEkkkkkkkk3ySSSTdN0k3ySSSZkJQlCUJQlCU3pJJJMO41JUkm7W6STB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4III3JJvkxXfhdzDegi7Tewui7Xu9DQhCCCCCCCLn70k3xfO5gY91PcYb0b+F07sEEEb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0Ebsk36EoaGhpuR3U72C3zdK3z3kk3RvSSSamu5PdTux3Gm7JmJ3J9kzE70bkIQm/JJJN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JqSSpJJKXySTfN0k9zF83aGhKEkmYzGYzGczGYwW7FFuwUnckzIZkMxmJJU13J3NN7Lc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EvxIMt2O5ghjQkncgg0JJJOO9ipBF2N0XSakXQZTKpC3wpCkKa3STuwRdO7PeSY7+G7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Eb89zrdO5N2JG9Hdx3MkqSSSTuY99BBBBBF83SZr5MxKkkmYkkkm6SSSdyCO+nuZ3NCT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jQykEGUyGQyIQhgiXQRfoSZruBN8EKYpdghIuOhJN+UyqZSDKZTKZUIuhTU1P23JNT3t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ggymW/FN+CCNzMhJJJJJm38EXew7qL4I3MEuxvghDQncykGhmJJUxuncwTuIS7Q0NDS/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e+i+dySe/j2ye9kkw7iPY4IMpBBBHcTfBBG/BBBlMpBBqQpC3yT3GndSSpOhJpdF8mhJ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p3Gm5pdqQRfJJKkkoe6pixDVDMZ/keIpncZ3GZx73M15kEXaXYXYqpJg66DKpihHyMGk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EGKEOIcakKQpCkEKampqT8tySV5HvE3RfqamVTKQQZTS+N+TMhnMxqQvdyYqSSSaXYb2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dhfqRdF8IZUMpkMpF0k7+vfTdBBHdzu/vfqSZjMhKGZCUvi7FFuwI72CDBLpJ9hkklTU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N2m5oQZTKZTKQZTKZSL5JulTUwJJU1J7hpBF0kkkkkk7kkkkmYzEkmt8EXR3EEb0qSS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03SpJmJQ0IMUvkkkzEkmYzGYzbk7kGBC3wQRdJmJJJMxjQxal3vEKZF5mQyoYIhpvamC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xmQzHE0NNyVMxmvndkm+TTckkkm6TF3cxdgpN8d1N0GUggykEEb0bkEEXQQRfqa70mY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07sEbk3ShmJMb9DQgjcggjckknckm7Qkk19hjuYIIIIIundkm5t+pCmUwaQSYLfO5G9B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pfBBBlIIIIMplMplIUgymUjclTMpmUzEmZe5m6E3JJJJukkkkkkkzKZlJJvi+L9TU1II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kKQQQa91r3MX67kEEEEEEEEEKZVMpF0kkkkmu5oShKEoShKEoaXQQu/CXQQQQQhpdp7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0oSSZjMT3GCk3QQRfG5pfiu5gt2t0ELdruQRfBHeQQZTKZSCCDTdgymUyGQymUjd0vg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DMZluxUgggyruampqRdG/N8kmYnfjfggjfykEEXSSSTdO/qakKZSEJQm6SSe6kzGYm+T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5CXaGhoQhoab8IaGhpuQQQQQQQQRfjQ035J7iCL9TU17+CCDKRdlIMt37XQhCEIQhCX6c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CLoIQhCGkIZTKZTKhoaGm5CHmQhBgqkmhBBlW/8Abex76SSSSSSSbpJJ9kjckklTUhSD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d9lON8IQhgRfqYO3INTMSSSSTuzuzfO5BBlIIu03IMplMplMpCEEXwQR8iN6SSSSTOZy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QghSCDKQQaXyTfJJJN8XR3uu7JJmJu0NCU3dSNyVNTUgwahoabmm/BF0EXRdoTdO/O/m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c0NL5MxO9r7RJPeYdzh3EXR3Ukk3a3QTfF0k7sGUyIZSLsN2b2fi3MTDvpJJvm+btO+h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KplMqXTdN099pdghN0XYLfBBCkKQpBBF0IRfF2N8GUi+SSVNdyTMZiVNTU/c0JJu1Ne4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0IQxbdqTfpdpvySTdIuN0k3QZSCL5MVM1+CEGUymVSFMplMhBBBqSSaEIaEGKIaEJdpu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C8iPkQaEEbuhnQm6boIMpBlqZTLfBG7huSt8k7+pqampqSpKkqSprzNefscEXxfBF895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e5w7uCO+kklTUhSL4UggkxUwTcwNDQ0MpG5BhuwR3+PtGprdF8mu7mMymYzGa+d2d3HH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Q090lCSb5JNTU4E3ampJKkqZlJcSprdqSpJmJJQmh2nk3SaGFDQ0QzHG7L8yEIYS08T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3dphqhnPEM5mUlxqakEXYNIQ/Y1uwJM3yulLoUi6d2SSbsrjK4yrfBF8KRuzdJnJukkk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II3MHEpuZidyCSXEbsXJ63TuRuST3WpqanvHvEuNSV347mSbtCEukgx7mTBTCu7i6+CD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Sb5JJJMymdTOZjMZlPeNe4ghCSdySTAwkx3Y3NSN3BLsbpOyu9gY93puaGm9G9BoY7uN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X4KY7mBoSl03T8jMZvkSt2t+pBBlUxum+G3aEkkkkqYqSYEmLiTBFUhLtSSSTMZyUMaE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QhCEI3YNbovxNDQzGYzGDiUMxitTQ0NDTc1JUzGYzEqZjMSSSZiSUNDS7C6DQ05H7ELu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Tql03RvfsamVx4anhmQyoaXQQQZVIIIoRfJJN2t0qTdoRu6HumhpdBBqSYEmplMGEXY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m7qYb0XakEEEEJfJp3Gu/G9oaGl03QYkVMEMVMXGF+Y47kXwaGm/Jmunc1NSCCCN3Td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72hJJr3Ol2nd4mCXVXcxRNzstMV3II3pujucUIuj26SSbsUIIIugymUykIQRfN0XaXxu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py9gxMSEIIIuy3SSpqampjUjdk0NCCFIUggymUymUyqQpCmpqamprfoYqSSTu5VMplMp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ykGVCGnumZpn+R4imcmpqYVNbs5JN2pBih2UqQiEoZkMyGhCEGLTKpCmUymUyoQ0hCEI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IQj5X7PM0NCW8im0hjaGczmdSVMxg5CEIv15GV3IyPPDUyJzIaaEmFDFDBCEuxTdgwYZ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+UJTeg0Ju1ug0unuI9gxMNzGhhuQRdxMpF0KZSFNTW+e6gi7Ui+SSSe5knvdN2CLoINT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6CO/VKnw9hp7HF2u5BF03xdlUymUgg0ukkm6uiEEEGKX+e95d9ruRfJJJmMxJmu0IINS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i+StZuk7a18kMG0IvghCDKYIpru691N0EIaEIQl2hCEGm/lIII3dDQlDOZib9CUJMxK3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CENDQ0NCSSboIUlUM5KXaGXmaGl0Ed3lND9rtTKRdoZkMxmQzGYzGYkkklCUJQkknupJ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0ND3SUJQlORLSWnumhpzNOZpzP3J+ZKcyU5n7n7kkkpzNCb9e9dRRvoYeyQR3WpCmpBC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sNU9Lq+yYIpCmVSCO4juYvg1NbtTU1NSCCCCDLu1Uq5TCChNSuBgqGKkmN2G7JJqa3a7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ZSLtNySUJJMxN2hJO7oaGhJJJJJJmJ3ZJvkkzGLlIVTKZUNCd3S7S/KQZd7MZtyCCLoI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i/W7Ukk0IIU941JUkkzGYzC9ob6FCCCCLo9ii6CCDKhBBBBBlQyoZDIZDKplUyqQQZTK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TKQpqSpJKXevsmMJvSTvfuQnM0ND3eZ7ppzP3NOZ7vM93mS3me7zJbzJbzNOZKcyU5n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+rlqYXUKXUcYQcSjUJU1MDEwJMF3YIuhe/gj53fvuRuRu6mpqakbuprdqQZVIIu13dd3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JQlDQ03pMxnUm6CNyNyTMZzMZtzS/Qndi6L49gjfggg/Y/bd1ulSVJU1JcSpJJO9BBHd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53Kb897O5JJO5JqQplUyqQu7JJN03RfPsdVFx1MxmMxJPsuhpdoShmQlCUJJQo3FSrnf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C7+OO7N2BgpmMxmUzKZiVMxJmUzKZzMTuT3kKQpqQt0KQu7qRvTu6n7EpvSamVTKQhBF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uTdmJvm6VMFNDKZTKpC3QprdHdQaGhpuSY3a783yTuQZUIIIIU1IXejejfm6d2CCCNyL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EEEGUTcncjcm6d6O7kkkzGYkkkm7A1I7yTBboMUvzE34b0lG4mPcwQQQRuwQQRuQRvSS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JNpeJi88RKmD6k72CEVK7LUO0tVOy1N6uhVNyN6O6jdi/IpkMGmKkkkqamLVMqmDDgQa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WGb5GczqZlMHGhi1DgZlPeUgyGFmQhoaXQl2LiSfkalTU1JJJQlDN8jN8ifkZlMymZfi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0QxcYOMympi0heRg1SLsSCHGDXGRxJmJJUlbpJuzEk78k91N0b0XT3c+wwYXaEIZDKZD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hkMpBqSSSSSTfPdSakk7s3QRdx3Jvggggi6CN+SEMt0mYzGdDMZkJaShoSgtFTElCST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b4QhCCDKZSN3Ekm+Sbo3aNn9DFVcphgl+CkmN+BitTBLpNdyiblNDMhmJNSF3dd2D9j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Eui6SSbtTXd0NDTckndi/C7G7Q1Mq3STdqZSKXYoYNMKHacYXScSDE03puxvwMbtL9DQ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2CCPbo9lxoad9BF03ST7FxI7nCnseJrdG9JO7JmUzEoSampqSpKmu7G5w3ZoTdG7N0EE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jed2BJjTdwQxWhnvnua7kqZlJ3III34Md+CLtSFIMpkMhlQhCNyLsVIMEMTC/KYoRudq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34qhJBCXRW7QxcSpqYIRuQZDKQZUMiGQgjdxU49xJJJJJJN03T7BhdHcQQQR3kEd9JJm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ggggggg1Nd6SSSb8O5kkklSdySd2SSd/G/S+DFO7kkkkkklCN6CCL+O9JoYOQkzEkpu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/ETa2muFdZORyIU2EUxYiXdnFDFO62V35vknekm/Dcjci6CCCN2N2TDuoIv0ugg0PdIQ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vdwRdBBBihBG/O/BlIu172PZZ7mCLoII3dDQ0JJJJundm5fUm6TMSm5BG5pvT3UEb8d7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VTIpkUymUjcggghTKQQQplUyqR3M91F0bsEXamt8kk3K5dBXL3ODjGTFdzDuqGVDKZSL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LovgggxQymUhCEIS/MZmnumhj8zBK+hlIS+LtN6CCCL4PdMyGYzGYzEoShJJmJugykE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oaGhCXyQQQQRdqSZiSbtL4IIMpBF8b2m7BlMplIMqGUymUggi6O5ggggggykXQQRuRfB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QymUjdkm/S7S+SSSSSSbpJMxmMxJmM5mJJJJvj2qCDKakqSZiUNN/UknfkkkkzGZDMhn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MZidzYbrfgY+zNoZUMWmU1Nd3Q0vkkkkm+CFIUymW6FMplIQ9093f03ND3T3DDYMzUO0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C7KRuTdJJN2Ym6UJu1MEuggg0JMxmUlSTMSTvaGhqamt2pqampqamt0GUyEEEXxu4kG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TU1Ne4kkkzEmYkklCUNDQ0ugykGUi/QWCUNCUMyGZDOhmQzISSSTvySSZjOeIeIZzMSZ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GYzIZjOZzMZjMSSShpdCEIQR3MGUymUymRSFNSFMplUyKZDKQaEoSSSpqa7ml0oaGl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ShoShmQzmYzirte1oZ6HiHiGLyTUggi/W/U1Ne5gjdkxcpKmpqampCkKQRuaGN8oSZr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UuzE3QRd+25BBF2Ugggi+Sd3KpkMpBBlMhlIQhCLpvhCEIQgg05Gl+hKEoSSSSSZjMab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Qhp3Mk7kdzJJhXuJNd/EXs1MhlUyqQplMpBBF0EXzdpdCkLfJJK363SSTuYLfpdBF8k7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tCfldruQQanvGZTOpnMxmM6mZSVJUm6DKZTKhlNeRPyMKmt2hmJukkkkm+Sd2DW5b6J7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NCUMyGYzEmYzmZCUvgjcgjc1Mt8EIZTKZTKhlQyGUyGXdkzIShmQzIZkMyEoShoe6aGh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puySZjMZiSdyTMSpiqmFbpvkkkn5EmYkk0ugi+d6VMykqSpKkk7sdzF8dxBHcQQRfB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CENDMhmQzJfXaJ3JJF9N2SSUNCSdzW6VJ3ZJJulSVJJJJJJJJ3oIMplMpBF8EbkEXe6S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X4rdoQQQZUIQymUymUi6SSSSSdzMZjMZiSTMZjMSZlJ3IIIMplIQxEQontKGFTUlTU13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EEJvYmF8GVTIZSCN3KpHcaXSTdKmZTOZiUIQymUymUykEXSSu9N2pBjsmY1ukwMbpM5n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Kd5gu5ihG7BlUymUhe4i6O5kndgjv5J3I7j4GKb2hBoQYoYX43wt03QRuQQQQQQRdBoT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3TuRvYLdG7BBBBqSphvSTdF2t0EEGVCEIINDGiEk7mF619rQQ13sSjbpJNN6adxh3+pJ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aXySaEEXQQQQRdoShmNTW6TFxKmVTssRDNQzb2PfT3MXaGl2CEEEITTeggymUjuZvi+S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gjc13pJ7r4X4XxdoYpdhUxQi7tKRuQZTKQQRfF8kkGKX4OJuxS6boW6CDKRuyu7Jx3sb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k1IMpwQxINLoMimRSDKfvdBF0kkIRfJKXZTBDS53stN5DFxhVTKpHzMyITVSSDBt0oS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EXY3TfW/DcnvpNbsFuynAgwVUJvxJ3MampF+CHBDE7JXcxvxS7C+N2L43J3sTUwaQYu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jdgykIad3N83wQRuQa36GhCcyE5kEGUghSb4vxvjuqCel2N2DVIJahi+pqQQRuamUwa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0k3zfBBF8buhoQ3mQnMj5kGVbsyGhG7BHfYqQqmDTRDtWnIlVIMGkXSamVTK0ytNCSSV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E3QRu/uampmUlVHezU3EMiGGHofuZr9TW6Eugi6FMqmVTKplU1JJJQ03ML4vx3IMt0dx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wW/U1MpBBBBlIugwQjd09gwNCUMyE7kGF0kKZDRCTW+FI7rXfkn5EmhBBlUyqQu9BqY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ikGUhSt/7H7bkKZVMq7zSKmTmaISa3wR3Mb0kk/Ik0MpkUyqa78kkkkk7mpqSYohCEX6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h4amRbsNyLpUyqZWoTyJW/KQiXzuYNUil8kmLjMZ1M6mclCE5mLDIZTU1uxRCLtDTcdu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03pJvjc0JvgxaZbsFMCDBqkbkGJBlaaHAnc1NTU1JUzKTvRfpuT8tySTU1Mxg4zGYlbo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lMpF8EXx3M7mahJpuakXyTuTfBG/qampqa3wZTLfJJJmUzGczmczGYlCUu03IIIIU1N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lSb4MRtDFxJhdF8bmt2vI1IW+LoIUhTU1IUgg1ugyGQymVSFv1JcZnGdTOpmUzGYzE7s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3z3jU1ui6CFIMVoSt2pG7qakKQplUyqZSLoUgymX5mUyoQQhG5BlMiGRDKZTKhkQyI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+zKpqa3akXZVIIMvzMvzMnzMiczKnMyN5mLW8yGczKzmf5fMo1GL8TtMs0/qP8rmf5fM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16czPZfnQotpZ18lPEbzKo9n5jxGfmMbRvM8RDxWnjNPGaeMnI8U8U8VOR4qcjxkPEPE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z/Iz/IleRLiXHvnvnvnvkPIeZXmV5keZH8zI48N3MyLzPD+Z4fzPDXmeF/yPB/5Hgpz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C3meGhk+Z4fzPCTmeF8zwk5nhpzMiHhoZEMqGVpkaZGmRpkaeG08Nh4bDIwyNMiHhoeG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DTmZvkZ15GZSXcj3jU1NT3iFNeRCkKQpCkKQ4hSFMimVTKplUyqZFMimVTKplUhSFI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Y/Y/Y/Y/Y/Y15GvIleRryJUlSVMykqSpKmdeRnM5nM3yM5m+Rm+RPyM3yM3yJ+RPyP2J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J+Rm+Rn+Rm+R4nyEpaGdpnaZ2mdp4icjOnI8ROR4qcjxE5HipyPFTkeKnI8VvI8VOR4q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yPFbyPGZyPFbyPFTkeKnI8VvI8VvI8VvI8VOR4reR4reR4qcjxk5HjJyPFTkeL8jxfke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icjOnIzpyM6cjOnIzpyM6cjN8jMnIz/Iz/IzniHiHifI8T5HifIz/IzfIzEoZk5Gf5Gd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Z05Gb5Gb5Gf5GLvkZvkeJ8jOvIzfIzfIzf8AEn/iZvkSvIleRmXkT8iV5EryMy8jOvIz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yMz+RmfyJtCbQm0P8w/zCLTmRacyLTmQ/mZbTmZH8zw3czwl5nhO5nhrzPCXmeEvM8L5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hfM8I8I8JDbVKe0oUa5UPEcZ3czO7mZnczMvMzLzMy8zMvMzKZlJUkknewJXen/RfQxM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M7TxEPEaeI08RvMzN5kpdJJmXmZ/meJ8zxVPFPEPEPEQ8VDxkPFQ8Yo3mVdaFGrtfzHJ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/qvgY97gm9Z/yfBBBCf6pJcq39p6GdPgYI9fgeG48Jx4bzFFT1QncxUwqvoYWfMwaxDF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T5FU2XIY2RZdXZrjgiFeldKVLRdGaCbTkfZrD07hEVqVMiFrat7PVpX18t1F7nZs0qpl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ZDeY1FanajEyfMo1mPqeEn5kPD+ZkT8xlTmbNomM95jhfWqI0xVyjdnKqd6i9ZSvkeL8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PE+R4nyPEPE+R4i8jxBV21wSt2CVMq8jKvIyO5Hhu5GR3IwY7keG7kZHciiWb19GnhP5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keE7keE/keC/keE/keG7keE7keE/keC/keC7l9eUSTt7DPVan0lsq+SJQciNXapgqqUW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JVy0OzadHX+pf+h9o5qLZtlyL3Fla2ltaVelaJQwtbb5DVs7Vz9paUVPYbbrkVVaqan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pZ/Zcqew4SIjXPY9ExWp9ErbVOSmzascxfO6xsbSuw5caEP/ADj3/SJstVc12xZNV7+C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gtja5k+ad9YvftJavTa2kUrYWiWicFwUpbWbmety2tsr67apgtD/ADfzlj1O126yvsLr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i8yySyrV9Vm+zda2TXPdjVTBqt9FOuZaqraolFv2LNjnvXRqCPt7B7G8RVEbDaSUR3ZO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+HE7LUMJu0v7TWqdlVoVbWh26m07G7tYHZaqlW2dUMUMDCRGudpjQbsquGp2V7RbNtMd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bjw1PDUato3Za3HG+zsLHFue0XiuifA05nu8z3CWmZor1VKJ3C+m7YJ/4Nrmt0mYm9v4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VDBFb6KNZt7SqlVTgOS6qZm496z0uw7i0/CIWnp3EjXLA57Eoi7lTbelaJgg5/H+QapI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tJD8fY+lt8mjK5FSg+zXBu0mF9jaW1jtvdiqqqn8KnNf+yxTo7VarkVVStb+jfhu6PTV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o5aVPG6R8jxukfIwt7f5Hj2vyPHtfkePackHObaOdtJTG+0tevcm2taUPHdyPHdyPHfy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LKj1ej0We76OzTa2l+GN7ejtiyzfiu6N6/2ut/8AbX9BtY1G/wCDa1tmvC7sp9NZ9pn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67KDbNsMTZuSx9+2Wnw1uX/cW7ovq72F347rH/b/AL3sZ9lKXWHR00TrF/tcjWyuCCWT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zWqKdY1v0jn0ERUK2Z2kHLxOJSioNXaquolBLSs3tTip2YHI4aYC1XtlMSir2lF2nbKC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lWlvX7NzPXvrT8Te4fdZNsdlNqqrgMtLdcTAt0lrE6vkl23ZoxXq9E7SVMOp/Ih/lfkQ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Pwd3trLrnW1plbp9peA60tFq9y1VTyW/DI6O8wtFPFU8ZTxVPFXmeIvM8ReZ4i8xtbRyp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d+G+SSf5IheRldyMjuR4b+R4VpyLSzfZvaxUrimt2IjbOytFci1qeEp4S8zwf+R4afmP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Vove9KRq0VWJ+pb2bl8Ltoo62rm2f1vsfj+t1l/t/wB7+jrwr+t3Rnebk7ro/wCLejdg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u7t+kL7qdWlz7V+VibSjnvzOXaW7ov47rX8C/oIdTa+G6PK76W0Ta+ymKlraWbNhjnV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a+Ol77X/AC8rPw3P/wBxbui/iX9LrOxZLlnghXoj/wClxS2Yre6rTq28XC7Sve7jA6zf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P73WLfvXIdIekbWynomF1l61HqbR0iz1b2kvxQtGL6m23ETs0fxNnQRZKaFUMYP0uqgq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6QvkKWzl4UuReCmNm+v4jwn/AJjwnfmEs7Oypxxi6iYroh1LbNtq9udyrhXgh/D2PzP4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TwrL8pls/wApgln+U2HqmxwRKdxaLrd0dOKf3Gt4JQarsrO2vwxLS0dL6u5icTt2bbRO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BEMrORhcz8HdY5GzdRBGWa/Q2eCfeXVb6a3Kx0Gy74L3TVVpkQyJyPDaZG8jK3kZWmVp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9rrT8K3N9O82bJK/ePpGpTyNpkezwQpBCkKQpCmVTKvIyqZVMqmVTKpkUyKZFMimRTIp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Tfx7jpH4u9e1s0T9S0Vi+J2aFs1EwbRU53s8nOu6N5sX9SUMBjfN36iFj5Wru6RzVo5M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X8zxHczabaYebjxU/MeL/wAjOvM8T5lGKqr6kL+cwT/mbTsE/GKx73I5JxPEdzMLR3MR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dlZrmXtu9VusrBP8xdp3ogip0e1VF+6fw1ryOjOd0e0aiPxVUucnFqn8Nacj+GtOQ2xS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lT+FtT+GtBG27FY5UrRe7aq57Xtr/a5LJma37NeCa32v+5/a7o341/S5ekvTt2mXybds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ojaI3B+OFfLuGvSWrUbbsh0+S3dY3Oz9C1/HdYrYsV1GrU8H/kh1ls3ZREwxucrUq5Ew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Y6y12KI1YUVqS5TZbCYFpZ1rVot9ftJv1K7NPvOO1ai9W6vqdtKKncImp0h3HAcWVlxx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Y/zXYvX+1yqzB1MF4eZjtcyF5mX5mUyFo9G4pT9e6tLui8GsV3zu6Q/3rWli3+58LltL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0P4R3/7FMOh//wBxRto1mx5VuZ+DuUYyVEY3nxu6tvi2qflb++4nAql2y9DtYt0XuUa+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yPePe5EP5EOIfyIeOtkbso5Yuf8AhW6z87k7l2zrgNskXYqlam05aoIz3XXeG/kZHJ6m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eG4yjWOSTZsW7LdmCqmUymUyIZEMplMqEIQhHsnEtVVfY7dPuX4OYnq4zWX50M9l+cxf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MePZczx7M8eyPGsuR/EWZj0lnI/iWls+xWtmq4d2zbY1XqlTDab6KWjKqv0Yna8xbJ+O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ze7zqqjLayREpKI2lEF8rRRSzc+xS32Ey1Po+iWVn/QMt0RO1g6h/W65nlaf275XPYir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Kssm19CDInIwS9WrqWqL5d6xjvDZ2339GX7riz/Cn6d1Yf7f9+6ZZe5L/Qwu6J6uvt/9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/sVf4DM3n5X9TZL9PaJP2E7pbJ6/R2nyW/pDUyK6qdyqeRaLqjbn2vDA2kyvxuk7KKq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WTG1TkY2qmd3MxqvxMh1iWdGpl/7O06nkhHMwKOxFbbWOHEwskX4GFh8jwfkeEh2mp6I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tmu0WVl7zl2lPUVPspTd6y1T/wByuVv/AMaf931omMVU9z86Gax//ahnsP8A9qG1Vip9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3VpcxFlbPDndZ/Zsq4eo65rUXZVFqp4ruR4rzZbVUbqt1n+DuEa1KuWEMcbRcy/2udbW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1tMXuxOtdKwdtjV+Bs2SqxfkLRa+ZsPvo5KoOfY9piYr5dzsMe1uFcTxbNfgZ0M6cjOn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RV2tpKjbnei3WPr3bqTJ1nlQViDae6mPcKWf4T+m5LoXkZHcjK7kZHcjK7kZHcjI7kZH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jI7kZHcjI7kZH8jw3cjI7kZH8jI7kZH8jw38jw3cjI/kZH8jI/kZH8jK/kYoqetyFp7H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p+hKkrzJXmSvsbE4XP8A6kF5eorq+7tCu2saSPsWw5ILZFlLT+1zK5bXA2VoWjOOLfUt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q3vrT/cW76BVR22kGZ/M/wAz8x2Etneinh25YpboqWiJjW619G/p3lTaelLW27TvJNEv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bqjURSHjLFiP2nRdaWroYm0tDI/mZH8zw7Q8O0PCtCzfZsVrWNpj3VXp9NaYu8vK/ov4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7XdHsmYfSVVeCUGWVklGNu2l7Vq7Izj+w60tHbT3LVV7uzfrClelWiWf3ZcvwLTq2bFk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2bnq+sKYdHX8w212NjahLm2TbNHrs7S1LOybYMq9aXY6DLT3bRDyHp9pTqlztgf1yZdD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ibW21vwMXovqYtYYMYU7HwNq0qqcCiYH0lpjwMGqYscdlaLwUoran0aOQxS0MVeY7SlW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Ue/kIqlq5NXXoxiK56wiG06j+lfKz/cquK32XV4ojKGX5mVPzEN/MWjX0q5Uut/h+vdP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ipCitWFH2a6YXdhqu9DEo0Vu02vqcRrapVGY9xttcj7VZ8r6M8BmXz8yiSMZwS7qG+Ja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FpNyI2RejdHX6L/Mcnvr/wBdy5fuLfjN1KXWP+3/AHEuX8K3WS+feYVYvyEq9qeh2EnV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uR6Nai0Gsblbh7VsVosoo6zfSqcBC09fY082rev4U9msmfaeiFDaGK73kcbLZxcW1GJ1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W1H2iv7Tko1EOlYYOcj/AJXdFtU921ESnYmphLS3aiVa5+0beij6fbavfW6f+T+11FaV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raXwO/A3vNu0T6Gyxd5rom50VfvL+l9j91HL8rrWsKlPmeBZflMej2X5ELTZSiba0RO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avYr7y7nR/8Ac/tf0n8afpubTu1aLkZx/Yda2ztp6949ljaKxHcBtp0hF+kxquJ0j8SX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GsSGpQoW9omXaonomA61+w35rd0h3BijUTMzA+mSqIN6ptG+RtNlBLWzwd7w7FxgjU9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5rQxtm8zF+16IfRsXkfR2dE4uUpt8tyqGHa9Tw2mRpjZNMbBp4NPRRXPRyLwNlibLNfM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azaRtdVFZYIqKua0XM65GtSrlPoXbdFo5+ir5Xzfii3dI9E/XurS6x/B/cb5XL5tqbKF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vkM9B7Yq1UNq2VzLP5qI2zSiIK+xolp+pRyUVNF39pi0U2LSiWnHiL0ayWq/5jk//wAb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cjNOK6IPtbVe25aqbdqvVWfnKlWqrrPjcjLWOJsWFojrW01b7rf++6tPw3WNFVE2VMLR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/t/3G+t39KiCevex3TPwHwuQf+PuO2tKiWde3wNlHY1obLXY3KjUV1OBsw7gorXPRHIm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rs/EXYfWiVNlrqu4UHNV+LcFwEVIXuLT0QQtR3r7FZfH9L7PzZ7NY/dXaH1XGEH0wRrV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wd7ylqxzqOVFSnwG7CKqswKuxe1KJUVfeVcTtJQZ1bq0tELByVVzewvwHoqYuShXUoxu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X5naQ7DvgpRcO5rtsTyNrrbKlaaipZdJ2UXhU/jF+Zh0pfmfxTvmU/xLq/Ex6WieWJ/G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8d+orn9JY5y6qimPSbNP6VLS169jkYm1TZ7lrUw2lpUZY2WVJdxXibKHSbOy8KxREr9p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2vtrTRlnTmtz/NzU/wCQt1on31/Xu028tcRi9Hp1dKInAVVwRJVR6M8Blmux5xjdY/7v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YRB3XKm3aLVU+zfspR/SFhnD1HWts7ae6V71NpPo7PtO/wChGbFa5i06tVo/Thd0X4iO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7yJ2fXS5tcz+0tzGa2j/AJIbLsrjCFMFp53VavqL9G0lG+iHatXcztKphdhl4iWbN+qb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4r67iWXSPg7geU7Wgtj0bIue0+35egn4rrNLJWojkriiHipyQ8UwtR/W2jnY3dI9P791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2P7jbOtXa0usv9oqWO0qrS0w5DfK9aFLCnSLVNfcT/sdaWrtp7sVXuqJKiN11uTo7PDs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9I9zag7Sitdiimz7uneWn4LrPZWmy2hnaZ28jZrjdY/7SfqJcv4VE9D47mz7u1QtdWtw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jxLOiLGIqLXZgtK7W1TDAxR21Us1RF8z3urHzTzHdZ3DPwiel9p+PuEole00eqba2j7T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ty00QscHVSu1wQcjoUt9j/N2ceAj7StZxOlWnVu6vZ2EWlaqdFdsO7No9yp8C1W3a5KM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I1z02ez5HTFc3NbYeeCdy/8ACghajvX2KzPpHYIalg5v2V9mt7RfdbTmbLEgdhTaVELN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1RYVtSrqqNtGto1cLn+qKW9kmPvGy+zqnodZDKwJMlvhRqtqnnfRyVQVdui8KdwlJoRB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GNSuzUanxXf6Sn/jUTuUbXrbL7LjY6IxzHvTtOX3TpSfcT9brL/dT9FvfarNq/5Jd0ez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E4Wjv17yqY2a5mnUdGr1Uvd9ryF/2nf2uYvC1QRVTqrL7T/+j6JtX6vWVvR1gtHvds7X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9bZ2aVe5aIgyxb6uXitzrJMzERXeVdLujeqjrT7brlZaNRzeA1zXORlcW3qxuWxTY+Ot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W5cqEEY37KRqtyqveoNajlRKb3Vq9VYml39V2nxITlfjd0j8HdWvpc2i9qlbmNSlXCrY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j53WbdEtDql969bLpC7DEhjcG9519tm91v8Ae51qniL2LP14/C5HMWioaJaa3K1fgK10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0Qxvs/wDaQbdhwUb6DizXyK+y2fofC9/4/bF/Ch8S0HevsVl632Px9md1S02pTiUe2z/K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+ZZJ6iVRBF8hlsxtVb9pMCqWlPwj/wDEPc6jcKmCFpWlezgnqdc2yVcKYoURG2SeTS1/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a1MU/UtsMtmtEQyKdiwtF+B/DvPDMbL5mVvMxWzb8TC1sV+JTrbLmeNZ1NpbRioJ6VG8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REQVrbVUolcVMekp8z+K+SiusrdKJxqgiWnSu0uiGynSHK7gfxKjmLauWnmUc5VrZrdbp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dv8A7f8Ae5vlapc2zZi967KFnYsysbs3KxIsW0+MjV8ku6V/uL3yfgdcjmy21aqCWnvp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yK9iVciaXM/3E/Tvustm1tnJHBOA6q1UfbvxRsJxXRDpj7RavcqKq3dG/Eps2b+z9kpb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qnFL3rZU6ynZrxNm2RUd563YGLlOj2qRSi3SvwJv2n9hnzNlqYHkgphuzdip2HIjjFuH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2l+Vz/LDuPjc1ekWj2q6Ea2pm6RyQ/8A5j5EW/yLR1l1u037V3SPwd1a3WaOpsPs6LzM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KyyTq7NZ4uFWmCXIy1cqNR21gOXo9k1rmLVKSMtUWbtm0T0XgVROsZxTuuuf231wRYQq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KIlTwkPBZyOwxrfRL+tYnabPmnd2tNWC1RTo8p2P7mZ3MzKdt6IvmU6xoxbFNtEYiVNu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nqM9BSy9Bt225FX0uSypKVrc7ClFoK40iteI580QRqbKJStSutBq8xXNn3SstobWo7yV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bFq7tcTCVusvwnwvf+LvXLwSpZr1Tk2lWtdE499/Sl1oP9fYk8mqpW6yT7vsK9Yu6nVJ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TBV4iIhbv91EU2UsarpUStiz4FGM2XUutLRcVbiVVG4mFi3b40HWa2bU7NcEMViC0whK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NlDF54iodq0ceI7mYuUlSRHNeu0grrR6uUsn/wDj/sI12KLivoN6ptE2OEj/AMAi0kWw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7NmNVVXnWPRfVT/EWqUVU7Kf3Ous8FcuKcR/wLPza79LrT8Kid3af7S/rc78bbndLenZ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0ysSqlpavzPVXKWK/cT9Lul/jHN6OjVVqVWq0PpOjWn9KVKLVF807tnm11z/AMTf1Nqb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bGz4+8p0r8Kfrc3/AHEvsbGtNt2zUXqHJat5KfS2No3+nuGWiS1aiW9guCz5FBLCzX6K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3Rvxr+l2xYN2l14IYvV71ldNzYtWo5ptWFbRnDVL+kdH1Yu0l1WtervWiGMnYTs/aWCt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Y55gqM9BFc4nexMEOyYKqehR3bb5iO6pWu8hdnaELR33u4+N3R/RbkRDF7ByI7ac6buk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H4P73IkV1GtssvHjcmylcMam3aq1lmurlH/4ZyusdrDzNpi46pf1TLNruke877H79ytm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Y21nzPF5IYba/wBJhZP5mxsbPxu2USq8BzEVF1oix5d19G9zfRTG1fzKvVVXzXuLW3dK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YaKWPoNu2E4YjdqUwEtWpDqwKrdSmjmjsaeZVEyNo1F1NlvCg5tMdk+Ara6ClphEDW6q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J9I1yrXDA1w4XWX4T4XIWn4u5YjKVc6gzZYj3LWpYKjE2ns2neQ2zajdlaVVf1HWdE2K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JXTQtV2cWs2kQe+ibbdnTiOtHtou1spgWTmIi7VSzc6XJ3P9CXWg/wBfYra0X8CHlc77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XuWiINY33deI9VSlEG2er8V9Ev8A6VMNC2r9hb/6FG8aqWmNdpFE7uyTRWII/VV2Rn4D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ovoK3o6Oc5aYIfw9sfSWNq2sVLFXRsJXkJTDEd+FCw/q/S5fQTu1/wBtbrXyVv6jbGy1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klGMSiXM6Gz8dp/ZBToy/wDjb+l3Sa4VVF+R0m193Bt3SVVMdnu+j/H9Lrb1b+t/SfwJ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ct9kqJ2bPtrdjBaWn23qvcbVmvqh/7aqdIfh+Dzu6R+FLrBtixXu24T0Ed0x9PuM/7E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7rLd+w3Tivoduy2bDRNTrLF+3Z8U0v6x2HSHZKe9+1zUXLadhR7eQibCK5OKi7VlzNhi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ynZYvqpXpNp8EEs7Bmy1NdVI7rFDBCBVXLZtVylePcV+9d0f+q+zfqnZW+26zxHt2GM1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ZXcjo9UVOx/e9bNZaIu12WJKwhs9Ebtu/wDkdCeiG3bPV7uK3bVmtFEba9l/yE2F+ntc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ZKHatnInBuBiqrutcmhVOttXfZpspzFa1UsbP7Nnh8/Ysu0hhZJzOy2zb8BHWz3PVMEr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bP8ACfC5pafi3MXJzMFRfQq5UT1KotfQq9yInmp2HNd6FVoUR9mq+pGJspTrE01MzOZ2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zN5nHclCU5kpuJ+BLnDvYm2XvJi71uromI5y6rX2dGMarnrCIK51HW6pOieSGHyHqr6M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F7fRRW8S1RPsLez0Up3vRVpXAVPdVxYr9z+5Y+jv0Eo7xMXIMa3F0lFaq7Ooxr4ZqhZ2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uGg7/D2e3stSuJZ29u1LNjK64reqefdt82OutmMSrnbKJzNnNbOzuudavxdDG/aUdaWi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f9tLq2lmxy+aGzZtRqcES5We9auRv9+76L6r+l3SfRP1vt042f8Ae/IzkZU5GF1s73nJ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fdS5ra4uwTzuWkJK8BWdGpb2v2vcT/s6y3er38Vu27L4pxNqxwtPes/+jbelXuyM4/sO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c2UxQsOlt9HCLTXUfbWqdiuBkQ7KIh2aGJj3eNDCqqURp061XVmync9W6xS0T1oYdEs0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bCJe5Hs22LodjoqfF6nZoxPulVnul6i0cz0P4q2/Mbds9z3cVv27KREtHdlPdRKJvVX6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sc2vFL1uT8W9qUXusCpRb7L8J8Lk9C1/FuWnTEtXSibJbOetER61VfQrtKywTBvknEbZ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bLpD1ZZ7SIi8GjWdBtH2qVSnmWDEr1Sz5qdGfYW6vtnYvTgJa27nMcrM2or3dItEsvt6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TZ4Ns1XFXL/+VHWj2Ktoiq7ZLTo2y7rrer7e0X3WlrbvtH9cj0axtSza11VZg71LS0Xp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u6TaM2VpgNsttX412lOm2bra0Y1iuXs+p/F2/MtKWlpabf2txv4LnDvYeucnYZHm4VVu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ay1tOrZq6lRV6Kn0dO05uLlMEVG/NRX2rkRrfE8ilk3YsEhOPnfJZMRcXVT5Gf5Fq59p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yVPP9DEwF9e76OvColftKdG82qWVoq0Rtf0OzbIqFolla/SUolDxH8zO7mWKY7TbNEXD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Lk2HblqrMm2tOfd2Xo79LukqmCo2oln03851731YsUlTrbXD7LfspenRbZUY6zTsquqH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8x41l+Y2rW3Z6NxU21TZs24Mb3fRPxkHSq4dm9ttZyhV1p1TtUcfxTT+JTkfxKcj+J/4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EEda0axuViQnePdbKqNVtMEM7/ylinRdvbY/a2lwGufZuf0jVsIUtXUs9LNuCbqPs1o5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ct+jWy/RubtIVYsiNciLQ7VmY1Q7Du4kkwKInaMVUxXEQXgLZvxRYb9TNdViOX3BvXbP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pjYIWzLNKMSlE+G9sWTdpwnWWrGuXRMRd+ypwqWFVrRy3rc5PvCXNRqJ8RypYKqo6ieY5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Yzq7CqbOPqdH22UctdpOA36FKq75D9liT2amIpnURVWq3JsrQWlo2ldRO20TZtkMbc8e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X8W5afib+p0vYjrk2vTAtH9LVu3WlHLSiFm2xVVs9pfi0e3pD9hFtKKvBon+CtFcjER1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er2viWDrK2V9s6UqWtrae5VG1OgrZbNpa7CItY2jpavsbS0Rz1Vmy6iepaq7C1RXL2i3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Y0xcqlha1a51sxewunBRq9Y2q9t68C3+nZVWKklsltaNYqv19BertWu2cVosHT+kaO/u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ewMa92yxVxdwGs6I6yfZpDWuovzNl7VavmY4IK73Uwb7RWzcqCJ0ptU+0knV2LersK12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Vrk1Q8Z/MVHWr1RdK32TrRaMRcVNq16W1fKtBaWllhwkeqQq17ttn1daa1ErYNomhZ1Y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tLFXORKKtZMOjr+YdZsRtkxcF2Z7xLWyWj01P4hwtna27nMWUuTy9ka9i0c3FFP4i05n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DV4949bXay0Sg1yZW4ldzHHuvO/FRXRZp8xXu9vaxFptLJ29u2Xi5afItmMwajsN1OsS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jkaxFza7tExUyPT+ne2rOzXZ+07A/wAvmfTMp56b1lQQtvh+m7QW0e+rqZTa1LW261ez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U51fsN0KdXaRO0IiKuykHR6auW9brX8W92pMFr/bdzt5iNXHdgqt9l6HwuQtfxbi2LlV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qvY9artC7Fq9jV0QVbOrrR0vcbdVZarqmptWjltVTFEU2banktT6W3fs8K0G9GR3V2WG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WpSrVMOl2i+ioW1ltve21pVVU7K0+9tj7TsvwwRzqoxDpFmxa2Vrmxgrs4fjKdXj+NS1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YjmWCURy1Xes/wAFy+g72HByobKqj2cHYmzZ2fV1zY+34GVSCDBN6UMd+L17mfqNPbm9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uCoY93gYruLXCzT5naaqWaQm8r2N7CS92CGLmmFHem6iGNqlfQRba2a2sIknZtF5Cp2W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471+BVi7afPdoV6W5dr/AONmnqptdXabPFDasHVT7K7tnb9Hsle6mCrjiLtSOfa2SY4q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ZqvHZOj7DGtqiwm42zZK68BGWDceOqlollabS2eDkHOYiNtUxw13Go/FExpc9tt0dzLL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ThvYIi7bVZ6XW3w/TdRUlBEc6qeglYHtfau2V03Kr7iVE2l7Oo+3eq4rgnBOAiulDo3qt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UZZ1Sk1MLNnMSjUOyjPidrYoL1lPK+E3G7D9lEPHcIm38TxXJ6GNs9brL8J8Lmlt+LuO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myuZv4T/ANVW0dsat2vwlhZ9XtuToadlywp0WytXsds9HWq2kVqdJ6pGO2eipTh8BVqt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2trSzYjExxH9Fc16dXatrWerqW3UptUbplQ6D2ey97VtfNp/6l/hvC6tidmNqpb2Fqi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0i2Wr69S38Lf++4svwf3FPgKJ9XRuYX0TcRKY8SqXU3MDHdW5d+0XZSvWr/YVaJnb9US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T8BS1Y5i/eSncJaWdlViwtRvXs2dqMbkVLNERccXCWdvRHKm1gtbkv8AoLNVb9pcEO30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td5K2hsWzdld2zs/tKf5n5hdmGPNpJNl0d95HBn6idbXq1WmB2V2mLAipC7iN4rQSyiz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j1n29rUq17rJPsbNaCusdrZ89yzT7yDvUs22HiU23uXH0Q65/iVopavtO01iV2PtLoJZ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XAtmpCO3Ff8AYbyNpybSTTida+0bitVTauWnvIjtyzo91E87ukVVabW7ZtTgdG9Hblrx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Rt2T1atDx1x3G2jFxQ+krZuPo3NenAXYajLTig5rszVou7Zr53W3w/TeQQX13KfaQodT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yVU6Oqp7y7tr+H2az9D4CCFt+LuKq1KlXNRV8xXa8TtIimmJs4U4CLhgaFEoiFMKFMKF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uT0F+qZTuMVQwVDtKTS5TDd2bNrnu4NSpX/C2lDYbZWivSURuKFf8Pa0/D3Cua3sxUyf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22KbPHaTetU/8n9h7WoquVzaInqVtXssvKVK2VrZ2nlAtnaNVr0lF3qWLU2Ul7oQ+mtn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WifMrnZxQSsDtjLXDctW2r3NRiIvZLa1Y+12mNqlVubbWy2m0qrDqFlaWCv7T9ldpa7+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dEPorBrvWiDm2jKWiLC6FqqNbVE03mWvTU23uSuxoglm/qbNaVpsiKtlZvY6FRBGoqrZ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yTtuE6tqOtdbRZUc3rHuVNWpgI5KWlk7iNtbDwX4U+yu+6wcuLMU9B1M1n20LFktrtL6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z6aXNuZZtly0GWVmnZalEH2HRVRjGLRXaqotjbYvpVHD2+8iVb67tiv3rukfjUsnfd7z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eRiWllbcOyvBSys7RPpE2kXmbX30T5bqJ0na20w20PoOk2T14L2VFbasxTicWrG5Zr95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Pvlp8Cy/EKdI/FuPTi0xSoiN6E3a/Epj/wCn2aficO6+zbZPRETYbpuOVVROrs1fjd0j8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0dudvBr8KlNFHv6RRWtwanEtLW1s2dWxOErw3Ppmo5q8dCqWDFasKiG0to9fuodb0hdl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LV2CvcrqbrRvoK60s7Nzl1U8Kw+RYpZNY3srXZ3GPdBVtsynqWysWy66mFFxruIrVoqC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wt7X0awStlaMY3BqN/VSwbYMe1LOs3pc5Pu9/BG9Z+h8BBC3/F3kCuf2W0xUWqtwZj6C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c2P4RRPT2TZ6PZq7iuiGNtZp8FMEbaJxaYvs0GJaK1dpK4bzbV1s9teCDrRto91Fu661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ZHWlm96uTjuoNsbJKvcfT1t3/ejkIzqejp5bKC0surd9pmB1T12klruO90lbSza5UpSq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SuzBgjEd9p8qYtY5q+Q7pHRE2dnFzNN5lgzWV4IbFi2nnqps2lqm1wQS2s6LtJmHel2G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rgRafItXuY5lkidmuqj3PWjGtp8eG90hOD/7D7a1y2abRtbDEs65RlszK5KnR7dExrsL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8NTYsqss/LUzOVOBs2iLjqWiWfas64C3YY3dJTixP1OlJ/41ub+N36ll/up+i77V+yiu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8NBUdi6zWnwLZPu730DLFtkmHWPTAda9K6W99o6dltBtixzlRNXHRnf+Sny3ekP1RlEO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6U3RFRTpNdEr89+ztdNfQ4tVDpbl0XYb6D6Z7X6Nv970u6PWNq63R07als/3moiIKqwi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thZOd2s2nMbYue17knZ07yDHdsrSxarnL2KIWfRWOR3V4vcmr1/63EVUqdZZWaPs6V7L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hvkhZ2Nk5H9XXaekK5dyz/Eg5erX4IOReDf0LRGpVdotdtFRMJLGqomMqQnM6RRapt7i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y4W0YvR2v+1toVT6ZyQmlfMdaWi1e9aqu5VBvWvVj/QcvXI9aQ1k7rLJbBV2ddoslSz2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t4OPAZzE65U2UhjcETdpZ2r2p5KePaczaequXzXflfZEu20SuB4LeZhYsPCYYWdmZLNP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yflM7fyni/I8b5HjKfxDj+IdzPHf+Y8d/wCY8Z/5jxXczxXczxF53WXofAQQt/xb+yqY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VU+AzsOXaFbsqtP1G0Su03aLVFTw21kVrrOrdlFWvmKitT7MGyxiUYtMFLVdmvV01Fst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Dqtns7exX4DOylXWnV0r5mzTBXOby37H8K3N9D4exWbGZnrsiWVilGtEoiOtF0USytG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vuqm8xfVPmWnlS6nB7i3rGxuoPtXsV9W0wK9E6EqIsPtFohtP6TZo9ccKqWbLR229raK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7pX9IqnWWiqrnYltZuWqMVKFun3F/Te6S/VERBypohVcVUt7FcqdpPK5U8zDdS7afk/U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fogi02bNuDGcN7pf4mnSfT+91n5OcnzGf7qXeRVxgmB534Lsnaedm0PIwoUVbn11Shbs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qur3Kg3/AHW79m37dWnmKxyD3uwW0XD0Hp91RNyzs423I0bZsSjGpRELezS1dZMa6iNT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0equ7XDQsl4Wqfou6iOWjbRNkfZvhybKis6h76Q5qVqWjrZNm0tVrs8EFsP82208uPcd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bctgmz8db0uqkoMXbRLWFadZVzH6qmpsWDVxzOWVHdF6O9HWj8Hq33U4btTWrM5/hrBd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9hZ6j7K1SrHILbdHq/o/wA27u1YPVi+R2rX5IfSPV29mdzMTBVQxWt0r9dyl7TGeBN0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rjw38jw38jw38jwnnhPPCU8NTJ8zJ8zKnMhvM9zme5zJbzus/QT0vtvxJvq5U7SyR7uz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BV2UqoqbMoifBB20ldqfMxbdTZTiZEmpWiVMiTX4iLRKpiIuymEG0jUR3HfsPRbmex9H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qchrklFu6MnFV3sYRxbL5XP/AN1TpX4N1BVtUrY2SVVOK6DnuytxPobDDi5SytrRKOel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9G/3HegnodK/pLRPuqJuqx0WqU+IqKKlgzrLNYWpaWlvg9+FLrRPvLvraPyNWlOJXa9f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Mra5SWcxzHym70z+k6V+C5P9xxgmPWIItrr7qCMYmJV61KIee7gQ3kdq7yEcg3hC+Qto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RBzOiqnV2XYwglPEbvte1aK1aoo7rukJY23FYcfTdJsHO4NqWqMauCV2lH/hXdRUlFqI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1lvaWS8NVHpafRWCN7KulVG2Vhabb9tFw3kbbp1rfmdrrWrw2SnQ7JVd9q0/6HWls5X2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3Ebs/Etbd0WaVFc7Fy4re2+qHZt7RPibNpb2jm8Nrfs1XPa9tf7HSV+8NVZd2vYUT7KD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WyVfsQfQ27VT7yFXWW0nFuJRcF9uklCUJS+F5GV3IyO5Hhv/ACnhv5HhO5HhOPD+Z4f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PzE2fM8Sy5ni2R4rOSnit5HiJyPFTkeN/wATxvkeM7keK/keI8xfaGa1P80/zCH8zK/m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mPDXmeGeEh4LTwmcjwmcjw7PkZGcjK3kVSifAlORN0/In5EmpqZnEuJce9zIUymQyHhm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JdZeh8L7f1T2zo/xuYIL7DZ2rZatRHsXsqI9qo22TUY/pFo1zW47KC0xOjO813rWwcva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pts5rV0pB/h7GG8zpflZrutLWytFp1lFRRWqlWqbS9YqfY2sB9lYqn0VEWmhVPdci73S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6SmtEHKq4UE3W9UiraVwofS9BtHeaIUt1Wycn2kEs7BF6hrVVV43WqpCvXfWzc1cVrgU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x4buY59KV3bTqEau3StR9i/YRrsFol3U9GpitYES2ei7OK0TA7NGmCfubTspJhBhlOBg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w2l1K0LKqTiVTkbdnHA1RTtPcqcFU7Kqh2lVfXfaqwi1Nuxaj7LijRXLabFdENiwqqKu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HYUT3U9qSye20261Wg2xsGvRldpyu7+zsGS9aCMbCJRC1r4ecZTh7C53ES7zQxu+ls2r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UrY2jLROEGNivwMUanqp7nMlpmYZ2Hit5GNu38p/EJ+Q/if+B/Er+Q/iXflPHfyQ8a0+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c0MH2vNDNa/mJtfzHbS2X+o8C2X+tTDo3NVP4dPmeA0/h2cj+GYfwzORhYWafBDwrPkh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5ZLDM08ROR4icjOZvkZzNdqQZbtDBplMqGVpiqIaqYIScbpUzGcn5EryJcZnGZTMZiSb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U5GhoQl0GVDIeGZXIa3TdBg0y3yTdZnwEut/VO4bYNsqs2karzpLOqoyyRyovEW0Vrdv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USxSz+j+0WyPs9ljGqqLQs1srLbtXS06Ps2FXPbV2EYi2XV/Q1zU8jpLlsabKfRpxGPS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0LBOrWrmpteSjmq3/wBvotO46P8A1XME9ja6zYmw7GiqK7/Cba0rVinVWKI1XYdiSzY6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i7eqi0U2bRjLXzchRjWWaeSFpsUctotVVw6yXZa12C0TdpdRlsvxxKWlstOCYC9TaOZW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u92VVPQor3c7uytPQptOX47uJZ21Mq/I2rJyOTyNu1sk2+KYFOj2aNrItmztWy8NBXLq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okXUEqVXBpjl0bxPMruIrl7WiDWyvAc964JPkUUnsuNpt1KXP2q7eGzvqvR30rosHu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TAjv9NyFMGu5GFk/keE/keE/keE48NTIZPmYtTmZGENQlDOh4iGGxT1M1lzM9mZ2DaWz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jJyMbZeQtq/HpD010TgVNtJTBTZ4eyKg5DHd7bUUwRW+inZtXHZtEPD2vRTtWTk+F2FC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CHununukIZSLs9DxTxDOZ0Jv1Nd2TQw/QykXzfCkXw79DTnuYXyZ28jF5mUlx73M/e/U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kkkm6SboINTXfgg0JaTyNbrP0E9L3orao4a5sOSt/ZTmZW0IaY7JDT3UFy10F26eRg5p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eM08VOZjbtoeMh46czHpCcz+IQ/iE5mNq3meIzmeKzmOc17XP0QRbV1aXWY32NGPcjbZ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tbZsVZXA7VojnfZZiLavw0ROCew47ld/HuMStm5zF8in+IcUXpD6GPcIJ3MG2ubQprdQ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iG09auU23wUQqsGBRJ1u2qnbyzTiK9ZqV1Q2HXdnEwRE+JLOZnYeIw8Rh4rOR4qcjG0+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eK/kZ3md5Lz/ADDLaczw38zwV/Mp4PzU/h6/1OP4dOan8M35n8OzkeAzkYWFnyPAsfyo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s+RDOR7nI0MxmQzoZ0M6GZDMhnTkeL8jxFPEUzuMziXczUhxCmQyIZEMo19vhqjP+yly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ROG4g7zQTu+0xq+qFer2V+6tCtja18nH0tkqeZJJmJNSVM6niHiGZDGTS6CDUwVTMpJm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N0mpC3wQhJ2nonoe+4wsjRDj3OF+O/iaX6EEGhBqSpJJoplII3ZJUxum7glzBPTcRrLR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uZ4juZndzM7uZndzM7uZndzMy8zM7mSpKkrdK70mK/MzIZk5mZvMzt5mdpnQYqDPY8Fo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7BRDUgheR4buR4Fov9Jh0O2/KfwtryMOi2vI/hLU/h3HgqeF8zI38xFn+c/yvzmax/OZ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nszxGHiMMbZhjbJyPGTkeN8jxVPGU8Rx4iniOPEcZ3GZx7y3QZDw/keF8jwE5HgJyPAT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VPO/ZQxNt86IV0PK7ZSCvI8704qKgrHQu5VrSEQzEKpgYkEGVDKZTKQhoaGhoaEGVSL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FMinhmRTKplMplMqkXakmD0MzTS+TNubdp9DZ+cr6IJRi9asbUibS9pT1S/zNl3fKqm0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+JixGrxbgbbV27P5oYH7kkk3QhBjfJJKkmYkkzGLlPeIUymCJdiqkqZSuBhRCVIr8TIh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dhuxu5tyNzBqmUi7EyqYIRuZrtdyFINDBpluzDKLhQT0EKUqZTKZUMqGVDKhpyIQ900N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M6mdTOvMzfMzLzJUzEqanvcj3+RDuRlfyMjuRkfyPDtOQ36NyUIU1Nd2SSTMZzxDxTxF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cSpqe8ZHmR3M8J3M8H5ngHgNP4dh/D2X5TwbL8p4VnyPDsvymSz/ACnuIS0zIZ0PFPFM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p4h4p4qniGczniKZ3GdTOvMzKa89yEIQggghCEIQwQ0NDQ0vjdkzHk3C6t+BVYQoUSCq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qCYFTAo65FQk1vwMSLoMqmRx4ZkQyoe6S00NDQ0P3MpCk/Lej5kGUymXc900Pdui+LoS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Ktb2vtOSq/BNDbz266uxUW1tsbRfkL6DXpKbnmUd3uz9rATcb6jV8x3sFFxQjas1hTFt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IIIukk1MUqQu7JKEoShi67Cpipg5CUJQxVDS+Lpujc1NSDBDQzNMxK3QRfoQhCEGm9Bl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L5JJUn5EkmZonaQRVVqGD0MbT5Gc8Q8RTF7iXkvPePeMqmVeZk+Z4Z4SHhoeE08JvI8N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nIyM5GVplae7dJmJJJUkkkk1NTU1NTUhSDKZTKhlMplMhlMplQhN2TMhmMykuJW7W7A/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y3ZPmZfmaGhoe6e6QhBHfSZtySTMZiTQhDIZRzqem7Q2U+N36nkf/mBRIML8BG89zC9U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qEGYzGYlTMSSSShCGX5mUgggnc1NbtSDZaxXO8itrRfJI/cRtni79Dadi8660+BQa7zH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nl3nk3er6FfL2FWWmKKbKxopKIZjU1MqmDVuhSDKQQhwJJJJJM25rdrdCkGhmQzNM6GL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yTMYvJW6SV3MNySVJv1NTUknuIv0JJJQzISTuyQYXY3aoTuaEoSSSSZjMTdF2l+hCEIQ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IZUIQgi7KZSDIZDKakmYzEmb5ml8EEEGCEkk7sGhJrdqvwMpKIYucQpwMymKrdBBoaX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aoZjMSSShJN/73Qt035TKQQpF0DGcMVKbiuU81u8rqJuUEqm95Lcnn3mKoTfpf8AtfJK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l83zuQYVMUIKJJ9Kuz5JJT/8U2WFXZjyKJex9fJRtonovsKrY0fXHEhp2uypVFv+Az09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CENDTdzGYzKSTdoaE7k/K+GmhmJMKkKR8zIh4aGUyoe6e6Y7JoQl0qampF37XakKplME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kMhkMqEfI/Y/Y1NSHEKZe6kknex3IIIcZFMGGUhDQ900NL9DS6DFFNe40uhCCCCNzQ0J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hNyDKplNCUJJW+TMhm5GVVOyxEMxi7uo9ig1JUkkm6DFDW/Bbnu892l1E3aXdY4rvKnK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FboI3oQ/a6CDElCUJQzEkkkkkkqaqQZUMqXySZiTHst+Zhh+vMwwKNg8zyK7j2LriK3W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uq3eZ2Hub6GepjsjbBGsakVQ7S+w7SSNtG6iWjIfdJJJJJO5JKmpCmVxkcZFMhlMu7lI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2a3aHunumVp4aGQyoRuSSpJJmPEUxcSSZroIMpg0ghDQwJMxmMxN2u7F2pqakk+zwR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2hCEGVSO7kk1NTUyqZDKaEkqSYnEwaaEmYmphdJO5rcu5F8KRdKEk7+t0EKa3Y34VIIu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q13vXdqt33lPJJUTfUVChTuJNbsUMhkQwRE+BJJN0mplUymUghbovlCSSSSSTN8yfmZi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uJhd5XUSCq7qP4FPdcVSHbv0jqeWp9ElPNT6Zy+iGTAgwXc+6htOg2aYHmQZUMqGRDBq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k8VNmDL8yGnumhmQztM6HiGczKTflMpBlIS6FMqkKRdBF8H7EpyNORpyugwapBBqRdCG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qZlMykmpCkL3EX6bkmPdRXuMfZNCdyboI3cU7jW6L9btbpJJQlCSdzFSSUNLpNO6i6CL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ggymQgymVCEvkkndg9e5wKrdVTYbKiJ3fzMqEGUjc0uhTKfuShKH7H7H7GCXa3wpqa7m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zblLNFVStutfLQo1KJfjdsobTr6CXKbKL9IyCqZkxv7bk2uCFLFNhOOpV2PqYXSpiTiU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4IV9pqgjk1EtNFkkm6LoIvknuoIMplIMplMpCEIZSCCDEwRSEMqGLTKZVIujusPYZJ3t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6N7Xfknc0JJv1IIMpkI35Qnekkm+CDKhCEIe6e6Y0JS6SSNySdyCFMqkbuhoRdBF0bsE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qpRD7qHmK5cy9xJQRb4U1vyoaEkkkoaGhJJmMxmMxmMxK3SSSpKk3aGhoS0zNM7TOhn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zTBN7ZTc2lFW6blotBWbKWieYtGMT4GL3U8iKHaxKK07N+UxYZqepViovxK2iYMKczA9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qUvkqrj3iSdzjfJipO5N0kkkk9xJN8mhJKmC7mG7BF0EEb+K3YJfJKEoTuwQhCd3G5K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he4lCU3JMxJK70XQaGm5iTdrfJN2UyoZTIZSDKZb5JJMxLj3iFIMplETZkWm5qakEb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hKEoZjMZlJU1NTUggi+CCO5xFKuKb+E3YqYuuWsoolyK0zGYzGYzEkk3yTuaGhoQZTBC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UlTW6CFKI1VVYNq3/KUTuKlBDZTeymDU3sbqL8FMqKUew2rJy+g1vvLipX2lVFuVBFNr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nA4kXa7mCHAn5Gpqa3QR8yfmZjM494yvMLNTIZPmeGYWXyPDMWEKSpg75Et3ZJJvkklD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ZTKcN3MSSSZiSboulNzEkzEkmYxXutCSVNTXd1JUm6b59gn5koZkM5JJJN2t8k3QpBlQ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JRFU1MBfVSbp3JuhSFPeNSFNe4kkzGYzGYzKSprdBghBgg5RRN/ExUnfqVcqIZkMbRDC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y+ZhZ7X4XIojrWzcyuGJRDLdBG5JmM6mdxmdzNeZBF+Uymm/JJmM5nM5Km1tbVrqv2Sj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FFy3MZpUYUE9pW9DGWkbkqQQcDFbpJU1u1NbsLpJJU13Nb5ulb9DBENLtDQ0IRTKQYKY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jOeIeIeIY2pmcaqZVI7me4kk1NTUkkki+bpJU1u0NDQkkkm6SSSSSdyFMqmQyGVCEIQ0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hTU13JMxO5KmYkkknewqSSSSTdJI/wBV7jQ03II3ZFrj3Ebkkkii+u4m923IYY+hD+R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dm0YvxMycym1tL5HYpZM4qVtHvepVJ9BlsxSj5GORDbbgqLRR20qrSCiwYIYUNCCDKZb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13IuXbTsN+ZVuHoVSeHc0EQ2Un2NCrafExx9o9bluQW5yU1vi+TMSTuSt0mt0EXaEoSh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pDjIQhLDxGniIeJ8jOvIzLyJdyMz+Rn5oZkJaYUX4kJzP3I+ZpzJQzIZjMZlJJ+Z+5H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hCcj9rpJNd+boU1JQkkkzEkk70EEbmDSCCCCL57n9iCDKZDIZEMqEJvSSSSSTfJJJJN2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SBPNR/4iSSVNTUj2CSTMSSZjUkndX0PjvUKWVm56+Wh1dg2rj/3NuqeTR/UN7LUrVdSD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4nWWOCaoJQsmPRMXD9pB+03FxOAjYYmhVBeKYlov3231qYmF2hKH73dlbovrvRdBBF+t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bSFU31UVRXcBfYn+1tTcS9r01wv03NTXke8a7sk3zuQhBlQhplaQ00vgg03JJune13pu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O40um+Se603oIIvkkncjdm6b57qN/Tem6u75XYGy2iVlbnepiYexT3WJx3F36odOfars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sFSrU0K4mwi9lNCpaWjoTE7Wa0eiHarURzdIEemu5iIdUn2ltF8khLmOFRyKZXczIZDI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Gm9mQzE3yShKEoZjF241jZcbLcqYJftJ8e5Xi72N3oJ7U7yuRL1ucnDE9093kacj9iXH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97tCG3ySTdBlIQ900NN+L9SCDS6CDQxJqYIplMGmhi4zmc8Q8Q8Qzk3wpCmpmUzGDjOp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eMEUgklLspCciEMGrdHcySakqakEEJuxfJO5O9JqakEGBHcY97G9TdxNKXY3P+Arq4J+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uZMSCLpuTzW5blKX4jmJleldzC5UTVULJn2G1X1W5yD7B8zuq+1XZYh0y3tkpaWqVRv2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2opRSEMqEGl0IZUIIS7OZjMTdoaGhKGZpmQzIZ2mdpjamdVNTUghB76Rgl6GyUX4byI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95tdW+npdWzZVDIn5hqPRE2lpJsqiN864H8TZDmsVuGo7tsw4KI3aRy0xppu2i+dyXrd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+O+/YwT5HvH7mpjtmKu5GZeRJqZVMGmU4GLzF5N+DT9r8t2h7poe6Yq0zmb5Eqa8z9z9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mDSL4IMpg0i+bsTjfoQhBlMpF2Jh7BJG7j3E3QY7uK9zG5qa31TuIOy3AhKDqrSB2OC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/G7WpipO5BBBBF7EvXeS0s81niI9sLuYFLTFa1Rqaivfnfit6Wlmuy8xs2WnotD+Fd+Z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8tnzEfaKto5IV2h0j8C3Uxgop4SGRplQhpDT3DMwwewwVvM05mUyOMrzK4yqZXGRxkcZ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S3mSh+xmX8pmdyMzz3ybQ9/mMRNcVvV3AVSnLdS6vAr3WPcVW5O7sLXsbKrWTQcvVuoW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1FYiIi1LJzU2esavZ0HJ5jkXVox9i3Y61ipQsnt95Md1/ruILcgit95DHZK7RmM6mdxm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hTK7mZCEQxUk+0YMMW0P2MUMGKYWa8zKxPUzM+CHi8kMbR3Mly/Eg4HZepx+BjZoYWaH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95TKvMhLscCa3ZjFy1MEVTgTW7QxaQaGhhdBF2G/7pmQzmdTM4zKYqpHc4JdqYJdqZl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gi6bpMxmMykqakkqSu5oSSTuY8T13+0JiVpRDkP9RVqYdzBF0EXQY3STvRuQQQN9L1Eu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IssWDHo6r6OMOiu/MhhZ2TPxOqdvpFPKzShtLj67uCmYzGN1t54XJTgNcgi+V8NNDTf1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mprzNeZ+5+5oaGg1uGKmF6+d1Ta0Wd1VPN25VZ3qqUTu0a3M42usRzl07nqrbLovAraW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WrrN3nB1Vs3Ydx4lnaJqlLuiUXw8w562lp2lrREEfZrabNNTo7UVU2Fq5Tsq5HN03Xet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UoVV9VNSXHvEuJUy1MGX6EIR8jKZVIINCSSb8u52boU94ymCGKmG5jUy7kGN8HaP+jKQ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TdHd50PEPEMxnQzmYzKSSYOUzkoaEEb8EEIab8EXSYuJ3IIIIII3pum6STMZiSd6jTZY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68EKqiqqmK18kFLSZKqip7BBjfoaXShJN2pDiF5kf8iP+RCcynlvJu4GKmLl3k4lF3bJ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9CTNdiSZiXEEIfsSSh+xg1TBh4ZkQhCLtbpMxN0mZBXqqYbjUvx4Gyum56lOF+2+CiRu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0Gu0Q2+u1gVU7mz5DUaxEVcaoOyvanuuEsLSuztJsquhsqlknqOXo2y6129eA7Fi2uxF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2ou1QVMdnbqu0PqnR+r0XDcqO9b03XNUxFpG7HzMqcz3EMyGL0PFPEU8RxmU/cwQwuwR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sCTiQQY3dlDGiE34mp7x7x73O+CFulN7Ujci6b9DTdgghDQi6DQkzGLt2VMzjMSTfBl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VTKplUyqZFMpCGhmJJJ7yN/Xe0JQkkzCNru+d9Bbl9BxTewvjdjvNd9d6ne0LPdVE9xK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pyM5m+ZlVTwzK1LtCTF3zJQheRHzPdJaSSZzxPkeIvIzqZ3EvMjzK7mQnM9w9wquq7ib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I2W5U3cJJux7lb60x7rYZRUrqJ1lMOBWzcrTt2jluw7ih8b0TdQenxF3ZMSLp3YII3J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kmbci7TcgymCfK6CEMyGZDFd2DKQYXSYqSamUghL5J3ovkklCSUJJu0JQkncgjd0NN7U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pzITme6e4ZmmYn5GvI1PePeIcQvMgg900JJ3Iu0vkklCe7Q/pPgncY3T3UdzJO4vr39C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ru2juLq3M7VDF5i5T3jw3KYWRkbzPcQwVPghKmYxcfsYbRkX4qZWoYryKpUlTMpmJJMy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oaEmAicEF7j0uQW6iHVsnUqt9XQbLLse8Z6+013V3WWieiip53Qt07uhJJN0KZTKhlaZ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M6r8DG6aGZx7/MgwQykGl03wQhBlMGkXzdJmM3zMxN0XwpCmUgykX6GZEM12t+hpdKGY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plQykIQh7poQhCEEEfM15mpqakmvMi6Ev/a6FMvzI+Zlu0NDQ0NCSSSV343NL9Cd2O5p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/CM/Cl2O/ipG7BHfrTGvkYMWvmeW+1e5VL8StIKtjctHa0vpwU0JulSb9V9DCy5mNGpd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8VIQwMxmJrdmJqZVuZ6ir3Ned6XbfvLBtLftWhRIPLvmevtLtxV3nWbtR20mNdyTMZj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0J+V0kqpiqkOUyp8SWGY1UhVMqmUi6UMVMxmu0MzTOeJ8iVNb9SDIZDCzMqEIQhBhu63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YxcpqamplXcnuJJvjf0JJJJJJ3YIIuju5vlNyTW6CCCN6FMSUMVFVVw0v1FxMHEln6jK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Juad5Hdwl2Bi4T0307qaGKoqmKYGC0ML2WSa4rf8TE7LanAxW7G+akGt+CKYYXyQqkIS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pyJJub3SoUG3Y5UPupdRJNp88Lse/Yvn7S7ukF4OxJJNSHGVTL8iDKZPmaISSvIlTU1I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kGp7x7xrdPsEO5EKY05mZvMw2eZlMrrsEUymhi5pm3II3tTU13cLov1ugjdhTBpCHump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GczGYm6CPkQplMhlMpG9+92DamCIQhCGhJjW6DBFMt2KHAhTBp7pnQ8Uxeq3Rcm/Z+pY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HtGO7oSL2j4XJc6/Z38qqdnsmKqSdnad6IYojE8ym3tGF7n8tzG+cDBDKZSCDRCUJQzm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mUyuMqcz3CTUgi6TU94VfIpwK9y4rwQwEsmfG6iHF/sSLwW7stVTLQ7TvZXXom+g1/Ai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Ywqpk5qQnM0Mxi9TOZjOZyboIMplINTMpmUzOM6mY1d6GUymRCEQxMDsoqmWhihqRX4G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HivM77oIIMFvzKSpiQYISYqTdjdlOBN83QaX6mvO/BCLpW/UxuwQg927UxMCDKZTIhlQ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Qz/Ilx710Xa3SpKmt8GDSDHc/YghTKpBF+Yxu1uggi5OO6tFSiXM9SzWMVQ6PWuUw9pX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HZQ7bSEOyiFGnnfsNzP/AEvau5F2FDQheV8EfIj5XyShmMXmdTUjd0um5yu7t/oeorlO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iVcYFVKNjv1EwxMEOB2nFPY1Nnit9e4VvFClFUyKZSSVMfmpi5pmMDKhgnyu/cgwPdPd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/kZnHvcz9yE5kIfuanvEKQZanZYhCbkfIyGTcxXcwTencxMENO8m/OZ0M5mUlSFMLMw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iXXzdqZTLdi66DEy/MhUum7U1II3JXcwVd/UhTKpBoShmQ8Q8Q8RTOpK3RfBG5F6OK3p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/VSwXyUp6IYyT7HgY7uBF/HukXuMSDBNxVUV+ml9Lmkk/In5ErfCEoSYIpF0mYkkzGY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ZFMimQgi5/ITunqVEZpqUQ2WZuJVbtpYKNj2BTCF9nQd6945DPQ8RxqQQY35jFxCqYNo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l8X4XzfoS0zEmp7xBF2CbmN+O7hfN2F2CKQQZVMiGRCEujek1vknfwYZaHaUjewRNybo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Qplum7DuJMxm3puknfncTEkTeReA2n2ix+PsOBiYmBKGCmYzXYGm5oSZhfZupZ/UJutu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SSVMzj3jKpkNL8plIQgyoSiGdpnM6GczDfPEr3S3K4+8pVbtp2VDZZg36pQf6941a0qh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mq3QYXY7kXUQi6DQzfI1UwaRdN+l8X63wQRfBBihO5lu03o7qUMxN0XyYmCGCE9zPdZS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djvZ35QkzEqSpKmbchDFqEIhSu+38RZ1+0oonfu2cywY1uxvnekzE3Qnd4GPdLSRXLKi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lvw00ND9roUjdyqZOamK2af1GL7Mz/8AE8T5GFow9xTIwRvATvvMquDdVNizwYn1Wq3V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k35jOZ/kZl5bkH7ml/77mUykXQpg26b5uqv/APExIW6DKhohKcjMTuZfmcPiTyOy1TFF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yb4MpCXSTuxv4GO9BkMplQytIbyv1INDMSQ4g0JJW6CLpJU1NSLtDFSb4IIIITem+FIu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DKaIYuESu4on4kG/iuTuqXYXehoSZ0MxmMxJN0XQQZEMqENuXeTv1VbkEv8AUT1MFU7T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GhhZtIanoYqY4nD0Oy1y3dpF5mvM98wZzMtmeIxPRDG2d8DM/mQZU5GDUMCLsFoJig71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DzNt+Fn+psMwb9V01W6ndusXZXIOs35mrRTFU3IQ93dhORqQpDSU5GYzGKkkpuRuSSZz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PDyIS7Am+SSVNboMpkQ7LWoSSpruwpCkGhpuQQQfuShJJO5qT3UmpC3QQl3vXZTQkzGY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encgi6SSVNb5347qCLpvUT8SCfiJ3III3dL6IYuMykqampqa7ul0mqmDDKiFMOIonseO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tqdmzIpdPyP2I/4kfIyGDSLpJUk1IIQwapFDFbsEMqGJ2XDawgqlb8d6goq+ZtLJt235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dYjrV0DnNSWpUyqZV5mhJmJJuymDb8K35jMTdN0EJuampBghQ2OE3t21XaclUQ+lc5z/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iIn2UIMplMpHyI3dNyFNSDIZFMhkPDMiEJfJqSu7F0kqSSvc5lNSL9LoI7iSSSSSd/U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ZCSTMZibsENLpJMxmJuggjci7Xc1u1KYyh8d3Uhd7Ug05mLmIeK34GdeR75Dj3zC0Uw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DMpqYMUyGVOZVaFVlwvFb03U9gbc70v8zEwRTKaE0PEMbVTxHGZxrzuhCUQxMEQgxUgw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6d5tL8Pq1zvIx7jgQdpbu2uDdOJ1bMjZHPRJIuzIZiVIUjuYIIv0JMXGLjOZjCvIjmaf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Qfb2jU6tnzUV2WupgiV4mhLTMhJmJNDTekzGZTMTfJJJmJNDQ0ukm6e+wvxUlboMplIN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FSfnfBlMplMpG7BJJJBBoZiSbsEvlSVMboIIIMplMplIND3SWmYleR7xry3FkxMbtTBt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0ztQ8VTVTKZdzS+TMhJBCGm75C8aHogoo1L19iQS9HIIVuwX4GlCSUJS6boII3uzS7W7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QTuVuqJ6/Vy+a7//AGYry3aotCiZSU5mnM90zs5HiN5HifIzqS495TKpkUyGVDBqGhoS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Sl1Uk+8Yj/QRiDbOzT6Kzwan9zIZWmhJmUlb9T3iTQ0unuJ7nG6L8bpJUm/TuI3cxrv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bpJQlDTdgi/W7QxcTdghhQ97kamhpf8AsSvIzqZlMymZT3jK4yGVDTldKkrdN0Dj9j9i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b4vjdi/BTQkxVVu7LTgYmOBipNfRBzhVvbcg65FKpHep53pfQop5HZwPMxmm5JmMxKkO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ZEOBJmPEM6nvr64E8jDD1My/AhwmAvkn10z13JUjuFSDGprdqSpg4zIShKE3QYIpBF2Z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mkqpCfEm+rcFMZFPO0/T2OboQg4d5JJJN0kmZCUNDQ0v1NSFvwKGhoaEkmZNzGhnaZlP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mRhoaEIYtaZEIoSe8QpgwymhmQxcSt0Xa7mYxcSdlFUil2pN0XyhO9JJhfiLiZjOZzMp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aXdnexum6q4lq20b1zXWdPiJxKINPS5LkFFuqkaoI5q4d45VhqXJfUVBHpqVS6tO0hV2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ifsQQYX6kGhoaEmdDxP+J4q/lO1aPUwYq+phZpdImNcR3mveYkk3YfVVn3OJxOBmcOrV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hDQ0vgy3Zmkr8BdnaW04CouC+ZJipg00MyIYuVTBN/ASz1XAc1FVUbgle40J34MN3S6b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IIIQ0PdNLuy0ihgYEkrdBlIMERDFfmSTd7pmQxVTUyV9TBiGncxuSl0EJuRfi7vIuxui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MG3STcu5JJO/O5N2Jqpw35PK51v0tlLJMjH4V818hrLFqI2zTQQS7zVbm7iiNQVbPt0l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mL3SudCCqlG2aYpXUc33sdxwh5nko5KRih5lOImJS07TfmfRu2jKaGZDQzIeJ8jM7ke+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NCfkampCkfO5F8xE7xv1dZ70GhO5I/4EGW7QlLoIu0ulORmMxJN2GCCWPTs3u2uorFx4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MFvm+DsptYCVEciwtRzuK1KNJrdghF2LjNdG5KGhoSZjMu9JJJJPczfBBBBlQwbuTdqa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2NySSL5Mb5JW/C7Fd/C6CCCDHd0u1IulD9jW7TuIMGiXwSShmJU94h57xrfJmaS0nkf8A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IIIIMVQqidVY8aYr6HV2di3rdVXtL8VF6NYL20zO4fuUEQwFvS5b8EqonWNctOGZBVsn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bxEexaovcK5y0akqpSzT6FvH3hOrTq7TVCuH9hUvUqNXURSqalEWilFqiyhXjdhJhJj2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bov/AGuklSXGpDiHmRxkXmO7xq/V1n3aUudiYk703TuQZTKhlIu/w/SFpap4bxUclFbK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Wu2sFaKjuJ5mKXYnZMTCXXfepQoNsmalGU2Uw7iSV7jU13J38pkMpHeQZSEuxUkzKZlJ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d6E3cxmM25KE/I1UymiGY95TKpl3NbtLpJuhDBEvbiSTfCGhN2pqQpBlMhkaYNYYvano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g1DS/HBCliuyz7eqkqvrclky1RGJhAuzYtrs0bjC8SqrVVxVbtpRVuUXgm8qpCCe67Ss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RLZG14tkpaY2SiKmKLvK56o1qSqmxZ1SwT/kWq602UMJKOxFKcLnCtURBLtpE+kbgvmO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K1TcxwVIU92voSnIzfI/Y/Y05H7H7Xe6abkEEGUR0bSaiJ8vrlnr3aEIOrwNDQkzGLlJ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KmYzGcklTCo1lsiLaNh3FOBSbJ0eVy+a1MxWuJVHKvFDUxqYVQ1GJwQ1Fatq1yStNClm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TqvXBzkuldzU1IMEQyoQZSCCN7QzIZkMxmJW+CN6L4Tckkkknc0vkm/C7C7G+TDdkwRV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Bpfrva3aXYuM10EXQRfJKmt+a7U1vkSpO5BBF0pzJQkkk1IIvkzEuNRVXBDDCyT5nkgu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ooi+cC9SxyV8/wBTtO5GDlKOcqof4Z6/g/63VtLRcOHEraLRmjEhLmJx7W413wPS9Lvi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PI/93svs1TEb1bVSzhK7m3pBUwNTW/Uxc4wUhpDSGnu8j3eRKGhpyNCxcrKt2TsLQo9z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tJBx3MN1Pq1PXu0JHV4XwRfBCkGUjcndzGDlFRcSBMEIaQnIxz+Whhg7hxMampRTFqmL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jJ21T6W04+RBG7KGLjMSTdgYIQRfJqa+0RuzdG7JmJU1NTKplXckzniGZCanA1U0QzGp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mYxW6ENLsEIukkm6d2N2UJJ3IUjcTs1Mpl3ZJNL53IQ0NDMZkPEQ8RBLFq1+0U3esfK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bsNLkQVDzEW6iwtyVRNnVVF2YrhuI9i0cmKG3D0wcl7nvWjUxVTbdg2Gt4JfThhf5rco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orsGt2UpwuRu50iw2drbbVODVTVblsllI7nS6bpW7BEMUGNliJQqxdl/kRtt8j6JVYvA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v5SUMzTN8jCvK9v1zIvoQpBF2hpfJnM5mJJJJMyk7nZKthRNpFNSja11Xge8VRF9VWiC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FKDXJ6EHBoysNxHOWXLW6CCDQlEMxmUlboUjfkkklbtbp77Mhm3oI3Junci+btSFIIMp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0QxtCFUwYhCd1JJN0GCEdxqanvbskk3akXQhgiEIaEoYvQxUohKGZDMpmUzOJU1JUlTU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UeiIqpWhoaD3K1HO91PM6v8Az1xtF8+Ajdd17kb2W6ll0hMWWiY00F2k9D0Nq9OCYlf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1/uLg70MFu/wzMrcXet/k3FTYs7Jes1rPIezZR9uq/lQc+qVTghRFxEqJxUS5y8FPj3C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I5FwUlSFI3Mdz9zFTFxJJ2XKIq8yUtGlH9l3IVjF2knuU+rV7utSRfwnvGVSDKYIRdJJ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sr5pgdlXeimZ9n6wYOa70Ukm6idts0GPbFTb95coq19VKtXZ89StoquXi4wKe8WjHStF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1dUoYfUs7sk3ZSLtDMZnHvXzuwplUynD4koShoadxmJJv1vgg0PdJQzHiGclTW6DKZDK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+5F0bkmu5K/AyrzNEPDr5mRLpMxmUlxrdqakO5nvkqZjMhJJPyFXtL6mt3BGJWq8TbTB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W3V20q8ELJGquwqJZm1ZqmHA2XJSqYeZS9RvpS5RyamF9stoldhlUQ224eV3ZMW1NjZR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da1zLW7ZalVG7GbC0VPSBOkNbS1c6jW1n9hrGW7rW1djbK2PRCkMrXZQWt6cTEtD4XL3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KqcOBC8yLpJMxJqakrfCGl03VatDtUX63Xu5u+F03wR3mKKZTsPr5OPpGUuRaDk9x3bO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IS6TBF9Rr2riglrxQqdbbsojm9msVEvk49zHeRcrm2jW40xOkM6W1ipaQqLiVsk6+z4p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NG+aqbNaqNcxyvYs1SL43Jvm6Lo3JMxiQQQQQRu6GhpuwQQaXaEoZkMxmQkzGKqZjMSZ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S+TG+CCDQkld6TUgw/Qxw9TG0T4Eqpg0mhqpAvrdF03T3Gm/io7HOKp0i0s6UsU2l89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iuT3HPdyVDoz60rZ8xGOpsJj5ld31uog9U91KINuWnCg50djZaWbV1WguzigrtnFE5Cu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T6R+FTDSfM2PfX5Ju4DanxHem9SzwRJcsIWisStWqm2uu420ZRVbxGWVkxW1ftOuglSK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W+CDTmSgu5gpoQhCEJdjc76tXvVw0IITe8ro35Nd3Qs1WUwEbq65dhquTjofSKi/dO1a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ZUSz2Fs7Oz7KMUW6DUwUk07+L5JJOkWD5TtobLlptZV/sYOX0Ma1+8YjrVZ0QdY0gpu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RDiQYpdBlIMvyMpBoSShmQzGYzGYkkm6SbpJux7iU3IIIMpG5BBCEbmCEGhmQkgi7Fbs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qQYJurfO7gR3MEEC1wqJdtLh1rlevokDrWyb9FSafO9F4Ym06VxUtLLZV20jkr6qJVYj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XNK+p5Jhcm3tI8r7rURqFj+NC1c3MiYDauq60oq+mlzvNCrEp2Uu2LbxESjVHeSoVXFV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FRb22jqo1y0Y3V/H4eY9rXJZ9Hs8H2ifogiNrs/SLj6olzntTst3GLTEykIQhoQ0w2TC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QXHvF+rV71fQkggm7C/CpruzfqRdBCGBjxFcmCGKjWV7DdLpFco1VksW2ed/0jxbVU6u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qYqIrmI5ElvE2m2tpYr9nZqYYp5oaFKGLa+Rs2XRbN1onvOxFcq4qSSSZjMSpKmpqQZU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tCFu0G2rJQxRHoUQVHJXyUrYorXatG2eFFTkWr25FdhvySYIYYEkXYGO5mUzqe8pgimQ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kmb5GYzIe6pBB+937koaGhpdoQRuSSSSSSSSSTfCqZDKhoSTfxOBit2BG5JO5Ny7uN2C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SCFIIIMGkINR3C7Y0970LDo6rsJTH4ac/wBB1mlkqrs02rV39tzHu7Vtmn0lphtLog2y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8b8brN/2XVKotGpBV+l7a3bTcFQeuuzjexltVGvbhtceI5qyi0KJJ2kpclRi/d3KKKq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1nAs7Gi2dkxW7LP7qL6O/wD9lyKq5a1vs7KzzOWg5K0VrlRTF5mvm7KZTKQl0kkqa/yP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kXxdJJN8XI7ZXYX3r6VKXUWo1tIxXzE6vbRddoY5qtjUXa2FY5KKWthbsRzdjUarLTas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RrKq5YRBV6Q/ZRNE1NmybstSXKOs+hus0stXtTEzIpLT3SUMyGdDMYbS+hKmCOX0O0Vp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XYHZalPU7a7Jg9z1+R2mmRuzwHUgxSreAmxaP9HIbDkaqeZ2Y9R1XUWmJAjE0nf0Qndw3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hL4vgi7Xckndi/XdlSTMSTuwQQQQaGm86pgYkGQypdJrdBCkEJdmJJJJNq0Xsivg2WJ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h993H8KFbGqKuC26pjTyK2dmi/8Ak6Q4XuUdap21Suz9lBU3Pvd22umF6oi4Om//AAtr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l4qOe/F1KIhVUoM87vTday3ZtIzJ6+Zb2lVqxNr1xH2mvWq3/luUSRbfpC7KolGs1Olt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K3YtUjeklSSSSveJ9b0QkkwXQzE+xSZiRWu7di7MxRer8NcUKY4kKV2UV7fmYJQ7S19S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10eRVBq/HDgWVmi5G1X4lptKqbCVTzKp4rpcVtFV3kh1aM6uy+y3X1U4X8G8ShVCztEX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xZN+9PId/hmpt0qrtSRtVok4nYYi+aoe8rl4mMjbViso5K0UpbMp5iMRauXRDZTBnmpg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qu2n3StjWmqKKiSOs7WyTbauYzmNOdBto202kVaDU6PaNZhVeK/E/wDcWrbJOan/ALe0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oW6cDAw9rnf1Nb8boIMDQlL9SFMEMtN6SV39SCLsVJvgyGUhDQlCUHXa3yncaX5kMyGY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/wBGjldhXyKr0dHerhau2E4MwMb+yirvJ0npEJi1or7bNase7Z4YYDu6VZXTu7FfvCiW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fQ2VVFWXUGHxKj3upRBUqiL+u5gpadGctWOdtY7iKmCrmtV/Rv8A2Wbm2WyqLs2Nnwr7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5kkn2FO8p9Qr3mprBHzMVTmShJPyJ+RqakfO7S+LtLpv1ulRLpURzVxOzC3Y7P8AUptJ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wViK/VT/ANzb2ez9lg9e09jV2ZxpQW2sLdLdFxX7SfAZaWjOzaLw0EVqq5oqi1Xs8UEb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2Pb6ONqxftJwcdtlLmosajUs8MaNQVXrV6JiPrCNUT6Nz/QRH2TkpCKhSzsHOXyEcrbJ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uPEs06pq2dETsrigrWtXq5xOyqtrwEtXKqu4qJ17FVi++08RPjgbTV7Y7zU23KjduCq9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0TZotKoqlk97tu1VuRCrVSzbo1DxnGwtoq+pRy7LjQlE9RHNZViYdnvdN6STUghN7S6S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07sEEbs7k3YUPdv0u0JQk1IINCUM54hnMympCkC3wRfJJN2pqa72I9+mm+rqYjlilmu6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PBG/bfoht2nasbBNp7v/AJH8PQV9vnfa0X4oN/AneLcicWqdcxOwq70FPiKqPpZMYjdr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ztVxoL0trdqzauyo61bx7XcJaOfg3M5fd8kLJlmiJZou1xx8y2f/AOR3cRdBF2vfbX3q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4GnI/YknuJ7n/wBxa9VZ6rIqWD+kudo5USlyjLVzW7Lovoo9PM0ETrbPa4iueqJZ4pVI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bCuVRy2K0VcILNj7XrKai2aZkds18hzXqnWK3ssSSlpYuVDs9a1fNCnWWVp5KlFME2F9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vkqCMtmI3yKu9xKoYQOsU7X2ijVX0afTWL3ee0fQ1a7zQ2mrtfdQWyVmC4UU66zrsa0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BaiVrslNCrVoJ1tfVB724taWb3OqxU5G1ae4uzVTj6H0Ter8ytpaK71G+ZVqVTyUgwk2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ij5u27B6tXv8LpMyGYlxBl3Z3IIugjvYIujckxUlCSb4I3Y3NTKZTKRdrf8ADckkknei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rR+O0m9ZSvWrggjdrDhu2NjY1XYbhT7S5l/sUSmymDOCrq/0QS1d7ytenwUsFSHNXuMb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uKXWDvvFukJs1RDrLS02WwUXFqw7juuWlXKVetfLdtX9IWjFYqJ5qWdMm2u2ziN6tKMt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kxcHWe09S3d5bXNSCCCENDQgi7Q0NDFTFSFME7uxb8e7kon1G5O8+BJJKE3wplXekkle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65EWlF4mnIY3a7LEoiCNtLbq0X3lQe1H2dojfeSFNqiIPrxMhhZtEXA90e4oupRHq9OI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UEVXud0l2LnOK2dLVPuriUdtscktcVtLBuyuKOobVi93pWp9IxrvOlDasqt8itKPSRqo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VbNGep2rTkdt7/gbSuevlU7Nn8xHq1K6C9ZY8jsP6tfvIbTaO/CpR1W+p2aOTyKOTG60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ZuXsodVh1da0u2WSdpFT4nY7SpoUheClHtSvkOW2s0dwHK3BiZUK0Vy0wNnZHvw7Ou/B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9ItUxTBrFPoeksVv35M9i7+oVlo1NryWpG9qQQndaEoZjMSTdBHcSpK9zoaGhp3MmZeR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+UMxmU13IIK1T0uTiLXgOdaKu2mhIxiNqslE0Sg5OO7aO4IdHtXtaidHs+y1Cmmm7tWb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URNn4DbKqbLa0w4lmy2dtNZGG6rnUoLRUSl1VXcaxWptI7NrThc31QtqZ0fTH7KjrG1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lkjtltVq69nWwIqJRtpim/ZK7BOtonnxLZmlonLtnRrC0z2iLsu4OQcjsyT69zwwVBEt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mQykGX5kIe6e6ZmmNoYuVTUhSO7RPL6vReKb8mYzKZlJU+GpoR8iCF5GDVOBipJN0oSY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GoaIZiqHmgxeIi8SqFNFE4IWqLxuw7RRURE4Cs2UXgYoqYiPdg1or28Rzm1RWipaPVXJ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4xREe1MFEselJViYVOu6I/asF4e6bVq3yU63or0fxTUc3aSztOFJES3tmJQXqGOtGtQq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RG1dobNuuPAakoiGKHmbVk+gm06v4sTtM/Kp2nU9UKsVHXKYm3aVs7L5qUZst/VSuy47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9QXrUclNWUUVOsVPVDxU5GGypTXiWaOlHKpCGhKGhoRuQTva8++kkkzXUsLJ7/PTmVej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I602E2lV2DTGjW/ZQaShmMxmUlTUgggjcnvJJ3oIII3fh3uy1rE+G9t1pZpr/wDkj1SF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9ELV7opT4/shZvTh3qtXTEs32jV7abTVUcqTPcOtPt9GY741puKx8O+RsulCzsnORerx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cUThUR1o5aV0/FUb1XYRqrsrrJjO8qNphjiIjlSt7HunZovw3JU1MrjKacz3eZoSvIl3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fmMP17qqfZRPYMfb2rvypKmt2DRK72t2ZLv2Pe5EOMqkfM0J3cVOksarev2kc1q/2GuY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24pHAVByKINXmWvqeRhgYjKYVE+kt2vpCt2sRX7T6V4DmtcuyPVq04nZkTboq8TZqqtF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rsV2irKo7ihV+FqkOQq5yq7zNlaV95Rdla2VYuwxFe1O0uqnZWyV6ecFetsdrhU2ulv6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1Vbtk8XZXzQxWp2FodrE4CbCJtHbVzl4rd1a0XAVLJm1s8CtjYP2PKBet6N0j1Y2oq7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aq9jUc3idhKv89DW7Ugj22rLG1ci6oxVNrpKq+1RKua/BE+AnVsp9kt7drlo2EOm27lw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Tyvgi+PZYII3o3U3pQwqvoYWb1/pU7NhaflP4d3NDI1vq4xWyT4nbtmJ6IY9IX4NO3a2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R4VfxLUw6PZflFWyajbFLVWphNLl8tzZbJ1b8MaqIlm5FtH4U4cRjLNapZtRirxUw7yz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amiD+iWjEcxqUsqYUp5lUrQrpv7O0tI3cZKp3Ni9Vzz5bnavf1msDnrre2qItKmVORlT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krzNeZ+5oe6ad236vd3egm9BlIS/MpKk3471UlBfpFRF0bgeaFSvkJWaiioz3jYboYuo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JaWyphi1Beqlij2qv0lpgjUPURKKleJ2WKqcSjbJU9TtrVfI4Hacqp5KIrFX4jF0VUNh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EatOKYio7axxQdaqrm2XHiUS1RPJW1Nlto1P6aC2traWit9SVa3Rt20kFRHpSjjBShVY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2bWnodm1tFHPcqK507WIrHdUrV+6dnGzXTgbdk5H+Smz0mwTbSHalffbgbVnKYjcKWnq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eLqFLPpbf6mFGW1ja01TAorMfLE2nonR2fenkdZbr1z01dp8BWtTZoha29s7t9XROCVG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lhC1RrVax6ojUWS0sEwZaORV+B2aet0kkkkk+wxdp3GhKGGJhZP/ACmHR7X8p4VPVTK1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ekN/Kdq3d8EMbW1+Rij19XHg/wDJTCws+RhZWf5TCiEk3wRuSK6sJU6PYoi7bVc5y+t3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KrEkYX9rNxKtxRUvrq7AoqLtGPctQ2tdpV+CFg6iVViMX5V/UfZWibSNWiOXgNt7NyLY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fXTuaKUvs7NPeWgjeqT1ML7BrF7cuThS5rTrrFVVrV7bHSgjNWJj67700kxUghTIZTKZ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jMhmTuk9gw9vpx7qbkoQZXcjw38jCydyPCUyU+Jjs/mJYeJZmNs3kY2q8jxHmZ573Myr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2cjBrfynabsrxZgfQ2iO8lwUo5pVUoKgqFR9p2McO02oj+tSurKYjlTNSiKdlHOXipgl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g1LdaM1USz6HZbaqvu4fMV2ViJT4nWMa7ZSTDxE/U+8kp5koqipg1fQd11or6OobNn2l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KfxCsfzQcjqK5Maj7Pa2XMinvFnjRq5hy4NTzG2FsvYrWml+yupQZVDBqVK0qpaJsYUK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pn2qD2Nq9XLqVdh5IVWLuzQ2kwKWqIVlEWDq+irVqpVVO0q/AciKqKi+14qY4+hs2bFc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/Ds4S4pYsq/7UuUbZ2dlguKvrgiDLKz97X+5a9ZaLaLxUba2jsGUqq5UK9B6LaW2iPc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2EJCIfTP2ncClj0Vnq5DawomCUT2CO4neokjev2nv1xwP4dhh0ey/KYMYnwNCSb4IIvkn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/QS7p/Hqk/UWxcnYVqOZ+xtMSrfLeVKYln0lG/ROww0Fa5uGnl3LmpTtt2aroOx7Gzgq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Rzlp/wDnkPeuG27aohjuUTfreqQ7Q7aUuRzVopTrnbzqpWjMMTaWuxWP7CudmXFd5m37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wQypdoe4ZmmZDOZvke8ZXGVeZ7vMlDM3kSnIx+uXXq59aHv8yF5mT5nhoeEzkeGzkYNb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x9SmzsLxaIraPb5CTXzMMBBGpwFS+rsEQS1ptba1VG47KaVG2iWblZCLQrb7SIulC0ct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VtERvGp4ztlfdqKtm4wRKrqVozkZMfId1zthNrQ7K0b6FUcu0L5iK+zV1nXmhVej2jbR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FcziMbZpVUTFRHWro1XQ2LHHHER64KjqibCfRvxRwiUVXkIcBGoiYFTgdalrREFbZuc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nMibSCOa2jqdoqs3WttstdaQ2ugtr2a8ja6XabVmmVHcfMVP8N0fBczXYqduxevxqIiW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tGPb91alrX7SkkkpdaL0pHqvuolcRdhFRuiLj3XXNsvo+NU7nBLqdGs3Wi+UcyvTLVGN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Rv6qOsrCyda2qTo1PVS0r1a21ezRMBrbXpLnVdjxd/0grrR7Wsp7xs9Estmz/wDltEn4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fa0+B2ERoqNtHbN1Encwvx35JU1353I3Ojqv20uk6ntbW1Qn2m2+9st+d9olpkWzWp0X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KOx/ubVjadVb6o6FFSqLThudNc52zssw8/I6K1FrZ7NFbpI7Y2ZlsfsNbbN2fsu49xVJ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Ou5s2rUbaQtNRV6O5PT/APINm3snMXzTfXqUhMalmx7lWq76bOVrGt+Q27NiaEtPdIQ0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3ShJJPct9e8876ry+omrxS7Z01KJCfUCHaxTgpgq2fzQwTbT7p5m0mi37dphYpH3hWdH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rX2quo6io5dRdrFNS1WxRtk13lVTxnW20ldpwra0rqLc2laqhRxVU2qaFHWyN1P4v/iK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2Vw1QxRi0jAs+rYqqrUVdlCq9cwo/mKjha0XZi/AoNR2DdShhldAltZJRzZQavurgWlm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1XLsq0WzVy1TgP6taObjJmRvqcU4oY2a7PEbasWldUUd1tUtl87sbqUQpqdpKEOurTWl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C2aOrZ/Z0MWIY2Ziimahg5NzBTb6a7rnfZhojLFiNamiJRBKMV7lWIRBdldpUq3CPNRz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9hGutvpPPFeRTo7eqT/5LSTrbetvbfatTZstt1PsYIhj2UNlrk9T6HtU1vrSjeK4FOvs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umJJJrfG7JJJO7BG+1U0VL60x9qsm/atP7XV99KKL6f3HKqpRj9r5n/t3o7ZwqhjRqcE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8NOanW2btm16zZd5n+Foi1dVV4bk79EJQcx+ZO5TGqritCrW0Yi411XccqwylUNh60b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xzLRzko5003WWaxqOY3LKFo1XoxuxVVUXqXbVmxNlHce4s9mamNVvhDUwcShpfN2U0JM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ieV+06Sq3YfUDV8zAprr9RVS/ttRRUY5WeUoIioq0+zidXVVamYR+x9GmHkKo2jaCtt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vFzhNpNlqwiYC2yQxaLcy0ZKYjLRNVPpOzwcI5qpTRyKNS0xXyUd8FO1iOe6zf1f2qYC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hloz7PAo82bRiO/ChWzq9OGqCciiaGzZpVy8DLs/iO1atRfQ/if+Iio9tpT4Da+6Mcy3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p2VxLO2bltWI4qtyO2mo5FrVCrn4qTW7sba+glaJ6lVe9W8EgrZMVq8TB2yp2FRTKpTD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8qYK26DCzQ8EotiqfA8IyCtRuzXXf7LlPpU+KG1tIUanMravyqqbSiu6PbYLjEiNa3a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BcdhvE+ib1bfKTrXMwXXiYPSzb5DWWSK+0ctE8xG7VbSz23K1vvPT/oR1dh2q8RF2H2q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5IOdbP6qwZK/2Hts0Sxs2rg61xcp2tq3dxeuHIouzs/ZRKFk1MG1hCtfbGu4pX2zoyfe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/o/h2tNkfZ2ibL0kx36JmRdoq9UaibM+Ti2srFyLZLabSLuWjuxX7zNopaJ0FE47Au2r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W9pXmIvWtdXTXc27SuEUO1tJiWlp9t1e5XZWlTtLhe1kbS0GvtXpS1Si+QxlhXBO0/j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RKNhPTdqsbvSLStH02dr7KeXmsGKJzJZzM7EMbVDG1+R4q8jxXmZymZ/MyqvxPDMiHht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CXSbSZX/AK97TdwKum7yPL6hcnxNt06exxfmbzPEZ+Y8VnM8Vh4qcjxF/KZnflP8xfgZ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H/kYWKczw2GDLPke4n9JmT8p4qnjOPGfzGr0hjnK5a1QWy6LspZeeFTq+rdtaINa2qrQ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/AbVlXDyKq11ov3lwERcn2UgwxxOrt7F3k4ciQIttsLaKuG0OdaMs0VdUwKdHWrVhzkQ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wU2bd9WL8ja2kRsoqIfd4tKpaGECbOYVVzLioiqlGLCaqUSz6szIt3D1OyVpgdiR21m1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ZZvd6IfSUsk85E22dauquU2bO0axp2ukWez6odq1bXiz/o+jtdtPw0IRTtIrSiLX1PpL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/E+h6Qx3kqnhK70MUtGfAx2Hp5nb6Oieh7yKdi15mCtX4HasmqnFDK5qENX4GVDBphgY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t3xuYj2q7rHKuymptPtVev8A8TdB1F2GL7qFREs0p0hMUT7ScBrPdVMU8ztMc6sNbqol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THhY/wDalnsr2m9tqeXmMt7DwrVap93yEVy14Dn2yIyyYuLq0RR2y7Z6LZ4Na2XD7a0l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VV+SiYKRdKEn7Gp7xCkENNO7ggg0vsF+4ntnRf6jrFRy7MI3iKjG7DHaKuRwiW/iM7Kr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IquyNEtLPjS+3a7q4Re2LSz6PaK1KrOBV/R+jMSlcWwnFRbHo9cZVZX1/wCirlqvsdSr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Nna29rdZ1q0s3YKvDz36oVS+ncKxfgKjpTvPMwMb6rN9Cun1DRTM3meIzmeKzmeK08V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eZHnhLzPB/5GFk3mZGEWfIlv5TOeI48V/Mxe7mT7MjEG8XDOqVUUe122i6pSo5XPRKfE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itnSzRPdXUdbI562aaJJ2Wr6qo5NWFbe2FaxmzXCrhrbLpTLO0Z2Va9aVXigrHLaKqcM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aV7SDrSz/wCJAlRWPXsKK2qLjgqXdY1Vqh2LN7l8kNt1kjrVMO1CC/SUXyQq9es9TtWD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rfOlSqPd6bJs9e3HjgfQWjXp6jUeipiWa2LtrsYmU+jYqnbtG/Awq71IIX4G3b1s7Phq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skOPpbNHpyU7Dn2a8HIInSGJaJx1KbWw7g9DaZWn3TB6/ERXMrTVDVDsWqlekWbXIdpG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doyqYOe0o60Vfidp1qnxqY9Jcnq0+i6UxfUwcjvQxRi+pXYs+Y57nmFyGKln0djlbYsS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TrHo3yTEayzTaXVaiOTMmOCCW1gqI52Zn9xLdj9q2StEVuDBeku2tjM5zveFVWKqriov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S8S2Tplqq2dmlex7wyw2Us2J2urb7ojUEaxFXREQ2rdeqbw1O01X/iUtNhiNRqYIgl2h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fP2zo/4VH2dlZM23urtqo19o91K4UETy38L3stEXYdjVNBtnYouwmKqut7G2S9p/ZKI5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/U6myrgtVrx4r5/p7HVuPsFK71gvFidwl1e5S1T0dvWnkLdgt2JVNyt9E+o0LRPP2iFM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mUhOZLPzHiWfM8WzPGbyPG/4niL+Ul/I/wAxTw3/AJjwf+ZhZpzEt7dLTreDYG7XXN9F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xbB1rbaytk4KuyWrrSzSzVy0oiFizRG1OsX1Ops0R1aYpqeE9PVKFNurlw7Ol1ULR1m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wX0NixdyhDZxVzcNqpWU1obVnaox3mM7TF0q1a1MaL8CjWr8DFuynFw3F1va0rFTqrH6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qQUoUUq3A2tlNs2mv2FE283kTV/A7ezU2UcmzuJaWVNpOKGFqn5Slq2ytE820Pp+ir/S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fQWzV/qv+htXN+J9OxtqnGD6TbsvXE+jtLN3xOyqoUVx2qoV6PaO+B/7iyRycUwU4Lwc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uMbM99p2bV5RHqqegrnrj5kmCVMDtHbpUpZt5nafhwKNNhjKqq1U/wDcWja8G4qfRMRP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Zcq41lTGClaIdttbKxTrH+fBBXORdp61U2bd7Vqnbwg+gdZI/le6z4sc72LQlCSTUkzG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x3k9fa5LCi+6v63I1VVU7+qFm2wVF6Tbpt2jvs9z2GqpRyUXumqtcKnZp3NLNquXgiGy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Sipd0f0p3FF7tWOhRWOlN21Ty+sUXil+VeRkdyMqmU05mZn5jxLPmeKw8X/ieIv5TM/k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d+Y8L/keE08Kz5GSz/KYI1P6TN8jOpncZ3czFVJ75vqNdoij+Ink02dqErQ2nYVHMs0W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p/cwalDtIlCto17H8JOzabOEbIqsRKV1Q8GxX1QqrNlfujcyLzqZrT8orrB7/PCgjnrt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iPpsUHbLUXHFXKbTVSqLoVe1FXjBVFoJWzX4CtVYJK9lyG1bWdKxTA+hs2N/qqpCczFz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NlaJ8Ci3UcmN1ab+AiNtVVPM+mZQrttp5j7RmxsuWrdhcpRNl6J9qRVdZPR3obaWm03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Fu2VSrSrFT0U+kVPRDs2aVOzggmJxus8KuoUyp5XUaI1tXurpggrEalta+8vuoUV1G8E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VdK6IfT9JTa+yxKn0Fi31dio5i9ltotXU1H2qps8E1Fc7FyjLRKNs7NyK5y329ouZGbK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8G7mK3QRdmJJJJMykGVCCSS3b6L3EkoZk5mZBGsXacsIhtOYtPLE1NTK4yKeGZEMqH7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ymKll5t79GNlTaYtdF7uw6nGqY+pZfbVMe6q5e5badWjn/bfCeiD3I1UsVm0d2aj38V7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str60uZ+J25BlUykEtT+oxtLP8x49lzPHYeN/wAVM7vyk2v5TLbL8EPCtOZh0dfzmHRk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2ntY1aU7O61PtYd3RPqZj0mtCTOpndzJUn6kaWSCifAcvHBChtKbSJRVX3jxX2i/dTA7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pNTC0Vvk5BKWzKepTAouCmyjlUalYuci0xFT3dKG0kmqrxUzogiNdXibOiXYKfSNa4ft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FVE4FHtaqeh2E2fwmKqqfeFRGUWanYXbT7qmCbJjaYepi9vMqibXoQYlB26iNRVXyKvo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D6RrVXkfRMSzafSPVTF1BGtRbSyTBXPMMPUpY2bltF99/wDZDtOvbcmGKjTZs2q93BBj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LPqq7Tn0c5VksW6IqvXzUqpRKqvBD6Slkn3/APoStbVUx4IU2tlv2W4bnUoiLxqJ1vaX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h2h3kpa+eynzJMxmMykqSt0EIY73uktMx73Iyv5Hhv5GQhOZ7qfEztPEQ8ROR4jh62a7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T8jMZ1M68zMpO420akG1ZrU2kRGvKPaR3lj+Duk2608jZSysWVwVyu23Ct4Xo5+VUVK8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arTu/onq0VzlVXLqu9tdJ2Nrapiqlv8A4ay2rRUoi7Md5aquztMX3v8Ao6RbWj3OXZ2W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CuctXLd1dns7Na4oZm/lQ8X5GNu88e05mNraL/UZnc/Y7P1+sXeX1S0b6GympZoJ5CcB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WM2HNut7JzGuxrihjZ9h2Coii9RbN2eFp2VEVXWa/hdUaxlMdVLOzS1W0X3uBhsp6Idh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sK5PQzVJRUIX4nZwOKlXpsep4iHZ2V+InWImPARCSnC5C1ayXYKvkIjVonkbLFc5fxKd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YVyJ6mZF9TZtrH4tNqwfVOC6Co9V+F1EQhOYm1RE1UWz6M1dpdaDdiu1qVvXYVqbKbS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SOscv2WYCox64cjtsa70MLLbfwWEO0+icEwQkkpdtPgwTTgJgvFRKouHkU2XUNiwsGsb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ekdFe9E0G2ll0ZzLLhUa7pltj9hFoL0foFmzadLm6HacYYkLyMLN6/0qJ9G5qcXJQeyy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Xrmo1HJxv8xVckjUT3rRDIvIxs3GRTL8yG8z3TFyHifIzKZlJce9zMp4bTBjTI3kQnLe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bL/1OrtU6u2TTiUelUFo/wBMDtJhx7uwXyXeSzRaa1F6lV2k0Xc2NlOsYmKvdRtBVrXT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tkrU2WK9VUo5KX/Rq6m3oLY7Np1qztOjudtME08yi3I1y0Y5FqWVmuDrWj6eRQY3c6z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FRcF9gyqZVIUi7S6SSd1i+f1i9PL6pYfAavmNTyKkFmxGo5VSq1PDagqOs+R2W2i/iWg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DWq37SJi0Xqdm2borV/sVtERF4VMCj8HprSTNh6UKtaoiq3BSitVD1FUQo2yOstER3S3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6tnF52FV33jB1SiSIwpf2RdrUeUZgpWGiiK+qfoKtkiInArdtJc7/DWSv2Zxodvotsnm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Shhj6GFm/wDKJZWdm5FX3nJRELZbd1naOe3ZYmnqpaMS1b19otOs2crfISys9u3WmKtY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hTwrT8qmKLyug7HRrZf6FP4fm5DHqmerjt9KYn4Wna6VbL6UQ8S3X+o8W3/MYdI6RzT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P+jG2t/zGK2q/wBZ4bl/rU7PR2/GqmFhZflOw1E9E7irpOq6OnW2mq6NNp1K+Xtq99VO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LxllYMa6rdpXONtaVVlVTh3dgn3VusGzW0anzLdla0ev63o9BVYj9vz3KpJYOrVzkqvd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rR/BCtizYbZpsIicN5qrlqdJ2Mz1pX7qJVTrXqxjNqm29Y4j7RjXOsWrTbpdTDFy1RYc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07mzf1jWoxqItVge9IctbkckotR1tSiQ1OCXJ6bnaqtEhP7qI9qJtt+zCJfjcu0tDM/k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/wCRhZJzPCYZGciGflJTkZlM6mZSe8T6yVPP6oZ6jhG0wF9BqcDZLTZhvZNFTyKKhaPa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s+kNouqDejdIs22KsyWzf7mVqp9pHSKiq1V1otbqswUV71VaGGGCFVErwxNprV2m4mAm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qjXVXyPpXK5fM7LqEbQjlaJVMDBVqVPO7FgrE14jUabCZGk4IbNVoVH3UUSzs2q57oQZ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7FEUyN5GVORF2CGKIYUML4Qyp7OtrbORrU4io3asOjf83/8AR1dm3Yb7cvsCNe9VakVH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Te0MyGYkksafY/vdYbM7WA11mibTM7q/Lz75LR6bKKtErN/mJZpi73lFelEtHYN2v1X0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rVfsQvkbFq1Wu4LupZotVSfVR+2qWbHt+Tl/6Q6/pPZ6KzCzaq7KHUM8KESlE+CHkP29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XLuPtLRv0tq+jF4Dcatdinp3XZRVpwNmmIuKDWPrSuNBEbgnu2LNE81Fskc20fwblZ/2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/L6xtPX6oaKpUUc4c4XrKusbRZSWqfRWq/ExbUclnSirCiJb2di9E8ja6PbtSvuWuCp8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qa3IhtJWiIK51in9UkPYvM2WwV1UUwUc1ekLYv8AdrlUs1VK7CnvM+Z2FR3oSoqOodow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1n9pFK0xIFTYxrmEe3Qa9KFE+JS9fS/sJV6y/VfqSiCtZ27Thw9TrLb6RyZeCeiFdDa9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nMzt5niNM5K8j3uRDjIvMyfMyoQ0q5rFX0KNVGp5GYzKSprv2f4brJGouFVw9B+2iP2c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vMWi1Tj3ezZtVzuCDXW2zadIdlb7rfMSzrVW4qvnejnLiqVTyHdNttlWsws7LVzj/wB0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YtVvJDrlXFU3E4JJZM2kY16qquXRBdl6usWIjWMaItrVtEo1klXI2zTZ2u0tSNlv2d1r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MbtNT/i3+6m3aL2W4KrsqIht2G1/h1wart6iX9h7mqvAai2rXv4J7p/+Ym3TaUVivoxd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NUw+sV80+qE2lohTarW5VE8x1Jgo5KiM2o4JibWzauTiVbZuEW3s6NflVVMNr9SK+hr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iUxUo5eyhnGM0dgOaqZVoJ6DmKUuptVTzMW8jAU2m0X0XcoU90qm4lMSFO1dh9RfS2zU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hs/+S/8ARss7Lf19gyu5GR3Iynu/mQxdZ/mPFs+Z4zDxfkZ3cj/N+RltOZ4TvzGFin5j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GflJTkZ1M7uZmXma93HdyZkMyDNlUXC60tn7Srs7LWtwqItrRGNy2bcre5W7rrd/VdHj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i2VLRcGM/wD+nKO2fpXM7T7VYVU0T4j187kQ2Y12vI+ntnNSuNOA7/B/SWSJmtCrnWNE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7i0WcFHy1qIiU4m1Z2LVtEhyjrZ9FtHalVxXe7M5EX1/ao1tjZ7Ta9ZRYRqYN/7FoqW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5XLacbZ+DU9OO8voetybNEdxNpdfmVXuOlO/8rE/X2ptNTFO0Ye1YoYeyNX7v1Q0ZUx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p0jwm6cRzOh2DGtXDaoNXaorYohtPeqrSgres2LSuFYUxRWidp/MorbP8iGLUqLhR1Ll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IiuTUVeN1m/RrkUtW2VEqu1j5jdunwEF4dymJ+xihRUw3E4JrdCe2473+E6JVF/zHpp5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mVTTmZmfmPFs+Z4rTxf+Jmd+U/zFMj+Z4S/mPBbzPCszJZ8j3fynifI8RTxHczFy+0SS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hZWi/A8B54HNTI3me4nxM9mh4reR4/yMbdeR2rV5ntOZ7/5jw6+qngMMLBnI6J1bGtrt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Bpsqq+6n9jZZVrbWX+89P7IO0Wn7/3TcptLTuKJFalHOw4dzaWiZkSnxd+x2qWVhOzA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gz9zatnV4Jom9RPT5jk95lblVZXuW2dmlXuWiIWFgrNnZXn7VZ8zbZ8fa03OJilPYLF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RCrlVFROydSuV60ovE2dpbC0+7Ciq1G2iJ9lcVMOiu/qohRyJ8DBy8x1qqrNEQ8Nxi1U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HOQxbT0UYjUf1+3tVVMKcDtNRH8UFRq4oYO2joduv+ZZJVfNBwh5pvYGVTCyeq+hR2Dk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wFUzKSYtRdzHcqY343U3PLuES5N30KrA6021TbWuBi93MzLz9ulOZmaShPyu1NSF5kGV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OymKYkJ7D0T+rfx3u0lKpUR1NpurVhS2tnrlpOtToya2y7fw/wDynsrGvVGtriqn0bes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SO4exG51bjwootomC2ndtfZuVr2rVFGtt12ntfm9qV9OyiUu+6v1DgvfWX1Q3BFEcnI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aD2pTZ8zrK0dJZ2j/FalHIbLG7Iu0xFReJ1TejM2K9rsiubaWLkcnYSq1b6lmq16umZJ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RLXa4ohgrHLwERVb1zm4JSBEW1Yj9W0g7XSFXZlMp9Gm1xFxXkSWNgqKvVKtPRTBqFdl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Qxuogm0tVKrREKWSJ6qeK9PTAStaC6FEehFfS6rSjr8E3KruQQR3kbi3LuSg46U5NLNR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zIZiV5HvEKQZSENOV0mZSVJ9gbXibOiR7F0VPJ29ar/mImHoOV8t3aFhsNVNiz2VXity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GpZs2fbFtnJtLWiIdmHJW5E8xbDVKq1dxmyxHVTFT6NKYY0476+0oyGy5fIRlmlGNTBL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cUMF3sO5s/xfVCCIvAsfwqpZIO+6K5FwUzFWrhTGh2qKqanZFc1lUXgtRNqyfPATQqx/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jHIqo6vEq1z1XyH2lu3Zaqe+bDKKqiPtaMVYasnbc1GmDkoUp8TG6hVUERrCrpFc7BEK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0Oy9yHa5leN1WqfSs+KH3dzHclCboUgi6u963ShI4hSDLcuKSSZlkzKJ63aDqcTpf+2p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ytIS7MSpK/UTeJVfYuiL+K6rsoqX7TFoqFHuw4bto6tGsbVRPL29UREc1dFFe+VuR760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5RrlQx3WMT3nUFtGq6taIL7Sr1z2uPwK3o5DEqns6dxPe2Sef1QiCHRqeJRajS283ISK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4orVqUMDMYuwNFMWmRDBqHhs5FEo1DtOwG2rWNVycTG22fQ8ZVM6mFq/mYvVR9EqrU2q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SiKSI33UxoRe5eFCv2b0QpvQNwNBsE3akKQJSlyY6mYzKajfU0NLlmSFMppzNDMnEzfI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TC62Z9qycgn1Yg2t+HsHQ/xOKINbj1a/8hXdz93VC0qqVWL60Wnc7ds239WUPoelOb/u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RZ71HJC9yj195cNyjGq703G2lK0GM2Ua1q19pZZ6a+hRIFU2lv2BGpCe0p7HY/H6oaMd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cSo5Uqq1LBXWdHWdrVy604Gx0bo21aV8Wmz/APxGsT3UGip5GAldboMqGVvIhBdq6jUM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S0WDaTNWUMSi6FNmlT6PZqvFp2msX4UO3ZL8DJaCvsnI5Koi+RjlWTyMLqmG5qanwNBI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KdkxVonbMynvGFVUyGVKiURLl7RmKrpuRv7STsuEVZXH6sooiQNp8bk3MO86Mv8A5P7F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HQG2XZsdlbNK8OI9uGC0w71qJXbclZEc1Fpr3FitXIqtrkU7PS7NvHaQqy06PaV0RRdu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7FVF2HaNTHu2JhgbOta+XcKlKljZJXsrG4xLJJlRdnglfX219ssvwT0uShSpxW/D2ins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GC1K8BOCj1H7a6yMSWt7QolDzNpRu8qjdtJxoVcrKfeUTwFRJpaUGbDGovFj0UwRVQWt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olo34iOSFus7q0qpil+ymh2lqQhgY7i5sCFMGVMqVPdqOxQzYFK4k3x7DN0KZbndGZsb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fQSqY1j2Ji8LVDpdsvuWWy31cWbNGsT5jlX3XU72wZSXoyo+ztE7bFp5CrZ4NXThvpZ2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bar29aVc70F2kTD3UWPxO/6KMhIwoieiFVxXun2jpTBqeY+26VROjWTO16rB02xWlWN6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281bsUqg2m1hx3KNdgOdZ02WqiKqrxE41RcRU9rsm/dMCSb59r2t7AxMN6u47yVPqizu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TLTVlKFlbsYnVWzO2lNS1tmURLTGiRuwi0O3ZqhRHLyMxgqr8CjUcpSEK6URLqNaRVSD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o07WJ5HEwwU2aCdhWtO1hUgjdUVamBPeShJqZVMpCGl2L0O1btT+o7XSmfmMekNMyr6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0fRl+KnYsLNPUwVrfRp9LbvVPX6vbsyYzjfVO/tfuq1fmdI4utbPkLTzb/dBzlRMWrhf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KV0RR729miabvQaO+l6xzqcDatF2ntVW11F6yzrZr76QU3ndFsmpg7adw9XcfQdZ2Tlt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9EKvX0TRO8ZZrrhsoOSuZUXZThxLRFqjtihZLSlWbvVV7FKb1EPpF2XcFLezSiWT2tch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LJyZdm93p7Qxvkn1B5mypTfwMTsqYpuUvtE8vqizuVia2biz+7gf+oJ90S0pWzTWpZM4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a1ODdVOyUZ2nlVm6q6XYGIhjF0kpfgtFSBGrhaJoI+0TbpLVEWxVUcst0S6CMCh5XShi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G2ZzPGZzPGZzPFaeM3keP/wPFcvo0m25GW3Uw6Par/UYdE5uOz0VnMw6PZGDLJPgSxP6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mPSLX8xjbP/ADGLnc/rdOA5WpiiLQYnDHdx73pXon63Jt2lSb3vdCM/UtVelO1aLh5U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4g5Y7SfoW6ItFROsb6lq3sufaYUXTftUsH7PWJRVMMVO0lO7Vy6QMW3SvSX4vbwT7JYW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K+X6YfoNbhmrfZWCYbbqD7N2KIqojuN6MtWt27SiucvupoP6hF6qtEre20slpaNgR1uz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VlXOROzxOitt6p1qK+0SMB7bHCyavZvd7RXv8PYqlUnvkdfaen1RZCli5YRaKWzPsuU6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Nla1FTdot6X1Nq2fROJSxZh5lHuonBLq3eSqKdpdmySVFf0e022J7qzd6mBF03paslD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fSNqphZv5G05itTzKoqGElFhTG1evxMXKvxJ/k1E+1gIiaR7F0r8G91qw36RfRI5qN61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xU7KsRdXamFa/dMMN1u1FcSujnbRSycjq2Wy6mmPcutUxtFdQRXYO2sO8xcrvUc3CiuR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O1f1v/xtVTq0zI6o6ztEo9uCpcrVX3qflQ2HNrtJTbdgjfQVq6X9o22Ocjm8FLS1tn9t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cVEtbRdqiVoKqyo765pp3mN2JS+nFfqizIF+FDrG/wCZi7ycWnr/ANldUTDdxE38bsbl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IW3p/hmJSvmP/wAK13+HskzLqNt7JeysopZovqL6DT0u4nabUhUuwM3IRX7XVVlNDRz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M1fW+v8AKG0mDjZ4YexWln9pqpvJ2dpyonY9DatVrwTRN2iwuBS+iYbznuyM48Rb16tZ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itH8f/4f9jrViK3aVfpPjDSzetnsV4rio3zUc+0s32r0V1LNEwmVOsVdq2X3G4IxBO0z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zZRNVG2dcJud7Qnp3eHs/n7C1nBPqhhs63WnFHp+hat4ULRqyibyX03sBrqdlFrTiPtk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1cwjETZskhqHVPStZFsmr9ErqjfQVGyI1L8TBTBMOJj23fI8hx2U9RUsf6rJx4aObq3V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2a1UpaLT0ERF/lBajV4+x29mvuvW7soUXuGN4qdI0dZ2uyqeXc2Nn770V7vJdC09e72W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5RElcCys9lXbXaw5J/cV1vssdSjV0s08vM2LJlG1qrnYucIorLJfpH5neR2nuVN99iq0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7TZr5buPt1SqJ3vpdaL50+qLNLrP1LdVxVbWh0lvkhbMdh26fMXZVKFF7hXOxVcDErlf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VUUrKla1IMMU4Cp8R7n9my+1xMIupdgh28VE4XUv/uUtMH6PHKi4JmOssrRX2ZZoVe7+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r7D0n1T9Eu2VwFVsdwtJoLt4q5Ec5RzFlN9rPdl3oNrmtLTk1p8O7tm/5qx6DrNy9t0J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seov+HbjSm0/gVtHK5b6r3Fs1P8AMSnoNTzGI7Kq7NfU6M9G9tPo7T+nD2izT7v1HjdV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Sz1us1XFEU/Fa1OmeR0plcdpVQ2XzuJdF6FVEvoopQ7V3XWrpytSRWKqqiaG0ztN4DVT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6cBz0TstkoYSYXPYtNl8iomLVlvEcqRodr+UMEGLpdj7D0nzdX5d2uGZqtTyNj+n5DX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ttqfSWrsPRP3/Qs0+yzZT+/zLK00ei7iuVEVEF2E+HtMmIqsStL2vbLVqdZTZRyVT1Fp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9BnL6kosd8xdPqlvrdZjWsTBq7Sqf8AqacFQda9V2XS4q2UKtz6pu9qphBVEHI1E2kX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S/tZ0MyIvmRZKVclk2g5tmm0q4bWgjXOoomyvxHMtG0XihhghG5iouKHUdG6PVVl7lux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GN20naK/yh2ZES6vsNhbs9/6N3roUtWfHu0dSCuzsjrOiKi13mNtuyjUohso5uyyz7K1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pTy3KI7GTawb6QOeyuwnGU77HuWtqjarK6CdS7rdn3nNn9j/wBN2WbSdpr0dwVR7LJO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7bTFcb2PREXZWtFgrYIiMfS02U0XX2dvrdj9Yu8lRfqlPW6wa3VZUSzojcD/ANQfotDq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7SmJhudl1Da53IphBWvYTBDxUR3qbNojX0OztK7gdtzbOyTzOjdFbsss7JNt1FqV6+yT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uSmqGNdsWqVcbVVMxnFaqNcq+8qYoIlVqZUT1KLi5ZUghBUpiduqLxMcTsVMUUR6ccf5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xvsX4bULwXiOsukVRa9pFFut0cmG0hRYva1NRGzgNYxqIqJjQ7LFO0pNTHvOux7TtlOB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LPpG/a/c2tVRU9e68js8bm2nZx1Ue5mXuINqzrS5lrZNVFayiIoqr2lXibb1qq7iezt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Ychj9UJs8Slt2Hp93BRHdEX6Nqi2ruy+yWjkLfrcjsG6HZd2WNUwK0wMMwqR5LvqxZab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2OPExxMpGJWlHoYoe6YLZjGo9GrZpzNhHU8x9m73RGrgTfXUV7oYhBjgYYmhW7tYr9kw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f5QRdRG6onslvTRGt+V/SV97bqnwQa63ojnw7/sq3FpGJlUxerWlabTuK7ipw7tELCxV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nYse1VVDba7+r+zjqLdmy6U8ym/RqVUWzVMUkp5/K6ndutLNPo3acDHcR1utEXRDtR7Q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/VCufZttMfe0GvY1LSyWaY0GuRuwrVwXig+3s/FcxEVqcdBLLt7dn/nJFR20tbVZuxKt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QQQtyOQbZ2eDK1cVrfgYoeRCGA3Zmhte8grnbtULTzoYFXGCH0j2t9VKMVXn0Wyw6x72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k9DyHY11r7EtrbvRjEFs+i2fU/edi4qq1VcVVb3NReyqiGN0byqnd10Y3aX0PRHPLBfP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nax8hvRthF2V8RZT0Md5znLRrULRtlYV6Ra9ljvsoWbbLG0dbL1j+NEPRN9E3sTabkX5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23FN3D6gwMbse4e7iv1QtEqm0P6ns2iYo5P08xLN1ixF1U6tidlFq5xim2yFROB1aqq7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cgxRDKh2Wt5b9FNnUq6BqWX0nZ0HK6jGoVRvYIKqmF6WjlTYpWptbOy12X0NpdROrVEH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ilVxXzuxVUUY3Ws3dn+UF8/Y+hP9xNrmdt7XOrVKSl6KrOpZ9q0/6OptMeDuPdKKi91S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pVREc3T1LJlijqtc5y18xX2i1cq1Vd9E01ITZwoxuVOAqvd21SiJwLOxslrs4qvcKu+q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2Hc4+349xaN4L9UW2wiLRxS2ZRBzka5vobFlZ0T9e5gyEXySYLuK50JibbexSKHVvdtN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7tPcsIdb0natbXRqJ2UKParBnR7BeyuL3JwHWWHZbVU4IPTo6fRtxVVFa5tDZzWNku1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qQeI34IVdaJT0LW1X33Ku5j/ACk53lQT7K419ifYWmuKLwUpSzp9rbE6/pLUTgxp9BZ9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M6Ys9THBe62k07rC+tFpv4C7LG7ejiq4r3Kb9Pbmen1dgY34Dvh9UdI/En6Xx7HgdIr9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1oWuxWtrPobDMdXLxEwxQtFs1lpiyvxNiwREtPtcD6W0e/1df1vXs2NaaCMsVdaLqpVr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n0TU7KYDacE9o/xNnldn8l493TTTu7KzcvZV2JgiIwerMtcPYETj3Cr7c02bRDsKYoYX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6p9UdI/Ens0lFd2VwH2a+6tN60ZDpqSPXghtuzv/AEHP10K7iosFLFrPWhgrfym3a02v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RuyvwGbSfG5fZla5KtXBRbN2WWrxTuvMclE2UTusCj7Ryp7DXhv7Pt6sXWLsCj0MPqnF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qOkeqezQajbZId2V9d5iNWirgSxTtPajeB9Im0WLWNp2t/HFDD+UEO3DSqrWuNy+z7EP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RzcFTuuzlWd6lmxXLSplUhRWvRWu4LuYSYYmAqL3ibylfb9psoUyv4X4Ldim5H1Fhu1t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z4cRPqi3TzS6d6CCNySTFSTFW8zM005GFeRlcYWS8xzUaiCtdgqbtgica7livmv8sIO+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pWyn2k7pUFau7aKlVTqXNT4j+ufVGrSjJXAatixtkxiUs0+z+5VVVV89xpY2tolWMdVS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vWiQLXu0Tf2fqKlt2m8dT6N6ei7s34pux7JF+Jhdju9t6V4FOjt2U4qbT1VzuK3J7Tq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0/KeBacjwXc0PDRP6jHq0/qMX2aGNuzkY2//ABMbd3IxtHn+Yv8AUeGvM8FOZ9CxLP0O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kZHnhrzPDTmYNae7yM3yM6mdxnfzMSEI3nIJappmvot1tbaJ2EvUZ6lNxf5U2dVKJ7Wv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f791tUjcVuymOpRFonl3L+pWm2my70Fcsr3e18E31X6jwMHVTzPpWcjs2ifEw7uDFCO8n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KWTNrzUxfspwburvTdldyMLG0/KeA/keC48NPzHuJ/UYvszG2ZyMbf8A4mNs/kY2lop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1MOjt5GFgz8phZM/KZLpv1JJJv8A2J+Rrez8QlET2d7Vg2dNL6S6CzsuCY+u5tfZUtHi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1+7Qxn2vpbv/ABqhsuzp3X3V9oRElT7rd6nH6o7D3IY0d6nbsuSmO034GFq07LkX0Xuo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rgYv2l+6fRWX5jF6onBDHftUe5ybOOBmtCHr8Tw/mYdHaYWDORhZJyMqciNybv33IIu1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Bvp7PUoorXiH+JtEwTJ/3uq1dRWlEPOhUb6XVu2Ulf5PqM2c1a7lPaHN/wDke1v9yqSf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6fZ9rQRE3vJPq7s2juZ4lfUxRqnask+CnaY5CXJ6oeIhhas5mDmr8e4juUbsVVUrJgqN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930lF+x/cggggj6ks/xoJ6ez0uq1O03E2f8ALbi4omCJveTkF8xXP0hDE+ItBbusdDY/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09nqpN/RbFPN6/pcjmybSfFO524VPY6WbVUhE+JLSts7a8kKNSibznCfW8qeI7meK7me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jTI0yMMrD3U+B4hjaO5mLl5jPS7oq/aav6970n8Cfr9Us/EntWMFo1nvv2t9eLcd2opR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gqed2HcYJXusDBaqUVUqUWteAm12Su0imBaInuNa2/ab8U4m03fW0tFo1BXLg3RvsOyx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UaiIndNs00xUT2zBF5GR3I8Jx4akJzGq+mPD6ksXa7F3RF83J3vSl+4n6/VLfxoJ9RK3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hslG41PP+UUE12rqoRu8ClailTAq7A02fUo3H0O2/wCCHZryKsevmii9YrU4FFEaxErq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r8EExRpb2i+89dyqZdUEVI3Vc9aIhwsmwnsNEwZqpRiU7tXLCDnrqJ369VZq6h4PzMrP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38pj0j/iY2r1MXPX4mVV/qPC+Z4LeRhZt5GQjdsE9fqTo/4Uu6O7haU+Xe9L9G/VLPxo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VwVJv2WycV/lO0xogjsTtJ/0KiE3SUxqQpRv6GKJQxKMZjxFxbVdyrcCup2p9Siru4K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2RflubSrREOFmkJuYFbaV0OxgdpMOPdbTsLP9REalE7zqmZdbk79WJq2qmZTMpmW/S+C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qTo/pc3/AHE73pKfc/v9Ut/Gg36j65spmu7OXVSjOf8AKlDFVqYqSabRih5+h21ndpXD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oJvbDvherGr2G/PcwOttvE4cNxVZgpRyY72zZpVwjrftO4aIUTvFsrOdVv8Aj3zW8VH2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Fn9SNdTa2LOtBqM6Hb0dqL5Wje9tv9v+/wBUt/Egn1G5FhcDqV5+QjW4NT+WtRfP2S2/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7m7dEhjfM2Vc13obLF7S7mEnWWqfScPs72JR0cdzgziUs09V3KItV8u5Vllm48NxfXvn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i9GJ9SWCaK1P0EaiUQt/JWr8+9tv9v8Av9Up+JBP9FLb8O41jZctEFbYNZbOZntHL2RH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VZYK53aXyRMEKQLf9G1V8zbf2rT9O4oqH3REalVUr0hf6REbgl9JXgbXSXbCfYaUY2nc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X176xZ/Wvsb/AET6ksfp2JREqiqdrpVl+YtrGztke9yUSnr3tt/t/wB/qlv4kE/0Utd2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jaUXAZa7aIjnK2noYTcj9pymTn3atpWpVcbRdSuqY3IK1mLjrrVFonEnuKNzKYzur696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p7Haeifp9Z2/+3/f6pT8SCfybX+R3eqbtUMSiLhwMbtpkapxEeyO7apitXHBDtOobNlV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fohVRXLggrnby+veqv2UGtX2N3m1PrPpH+3/AH+qU/Egn+ijE+93dUxasoI9i1avdUU+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K/A2uk2i14IfRsT17lXOXBD7iRvu72yb9p1fZE/An1na/wC39Up+JBP5Or/I1n694ti6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KdziVU6tvx7h/evfo1NlPZLJ3Fn1m7/bX6pT8SCfUeKoZ0JNTBplQ0+pcP5Gb694jmyg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xopJRiK5TGjTF11EOKlXmzZz+ncu7yq+7iMrmdivslg7g5U+s7ReFkv1Sn4kE9qxe3mZ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8zBGoZk5HiKZl5/zkz171bJYdineUUq6qpwKMREMDE8rqwnEozBvHj3Tu8Ymr3fIomns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pK/c/v8AVKfiQT2CSbnPpWh4XzMGoaIZ1MXO5k99lUyKafzWz172qSg16a34d1wUoqoi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lMcG6J3b+8c7SzbRPZbdF+zX6z6V+FPqn+pBN2Sb8pBhdO9a91g1eRkU0T4nac0xtOSG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DBqfzez8XfLZLDsUvw3cBqK3Aqxfhur2UNiz1KvWq94707vyTE2ll+PsuykvXZ+s7VON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UwRTKRd8UJJJJMVvx7xyNxUwYpBLUMX/ACMXONTKYNQw/nSu4nr3yKkoLXPqncUcap5m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sG1y71fTu6fadQa3gnstlZ/ZbtfWdvbaNbs+wyl2KkmplUyGUhDQkzKZlJ7rE+KCbuBB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oMvr36OZg5DaSdUMDG7abu4nZcqGYxa1Tt8u++HdpwYmPs1q/StE+s7b/cJJMTUyqZTK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mUn2iL/6kE/0Uf7Bts+KcSrTaSb+ss/iVTcry9hTumppItosu9le77LVX60tf9y6oi+x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oZjGqmt8EEJvJ+JBP9FH+w7TDtoqKfcXW+rI4FUUxUw7S8Dad7C3usJd2EGNSKey26/c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m5BBBF0oZjMZlNSCEI9mb+JBP9FPVfZNm0yfoV20EbZfFTsqqehiqr7Gz17pn3Er8V9m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olVVSE+qG/iQT/RRvr9Vt9e5ag60+2vsyp9tdn60t+jLp9I3+/1S38Qn+ijPX6rb69y5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ns1j/uf2+tLB+irsL8fqln4kE/0UZ+L2VBfZW9zZJw7a+z9Hb5Kv1ptcMRHcUr9UM/Gg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PZk7hGj7X4J7OxPss+tFOjr/AONv6fVDPxoJ/oo319mT2X4dw53BCzZ5ez2vlRPl9a9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Cf6KN9fqt/cWTeK1X2jpH4vrWy+6qt+qLP8AGgn+ijfxeyr7M7130QfacOyntHSPxr9a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VFn+JBP9FE9fZVuX2RPPf2vs4lmmq4r7R0j8a/WvS2eTV+qLL8Yn+inx9lW5fZGp5b9m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D3cXKvtjn6z7Tbpxs/7/AFRZfjE/0UX19nT2Sm9QV32Oyn9/aVaqUVFp7W1vE2dFwFTh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RZfiE/wBFHeypcnsbfXf9MRq6ux9pXpVl/wD1E/v7W60X0S609fZ7VrHozYbXFCzZbWat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L6pklP5rf7Klyext32t+2uyIie02y/cX2trbrT19n6X/T9U2X4vb5MyEmplMpoSZlJ/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+x/Dfr9hvzX2rpH4fameWN7/AGfpa+bfqmy/F7NKGa7BFMGmhJmUlf53d6ezu9jdvUFe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VpmtcPh7U+0+F7vZ7ewX3020+H1TZeveYqhi5CSHcjBimDEPdQzUMXqT32DVINDFyGLj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qXewl3ZQYxsIntSt0YiN9qY3Wlb/AOn2forvv7PP6psUqkmZDOhmNTBFMGkIaEmZTXvs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i4kgyoQn+hCbi+xN3rP7qbXtT7R0NSo57pctfaWt89yzd8PZ2PSWuRSvtkmZCTUhTIYM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1VaCr3+VeRlUgxchi8xcpqZTBqfz+719nX2Km6iD7b7S0T09qRiTaOp8PanvXRNx1JTH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72TMhmJuhTKplIIQkzGZSV72iHnuQplUg0MXIZzUgyIZU/0Jd6/VVF3KpiuhZ2aaJ7VY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NTVcd1zfZ+jVnq2/pdCmVSCDQlDMSZ3czFy8/ZMEUyqZTKaIYvQxeeIpnGI51UUyoZUM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cT2Sl9nwTtqU9qtfu0T2ljOK7yP1j2aiSWbPstRPYYUyqZSDQzIZjFxqQZDIhlTkR3Vl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a7iensLtyonmWjvNG/39qQ6T+P2lXcE3MSFF9fZuudFmkee/KGZDMZiVNSDKZUITfTuq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P/EACsQAAIBAwQCAgAHAQEBAAAAAAABESExQRBRYXGBkSChMLHB0eHw8U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EgyAkZDfRJJJOkkk6SSSSTohJCTpJJJJJJJOskk6z8JJMkkkk6zpJOkkk6z8UnTEGxsR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hmPg9NvjxjXEDMEaup4HX4RnTvTGj0KL2h640zwjcuqm5jn4Y50VNE9xeTOjJNZeirfR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wpJltiSi+M6SSTpOiZJJJOiSSSSSSSSSdJJJJJJ0nSSSSRuBsWkkkkkkkkkkkkkk6yTp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pJPydllWxLsiVFUXbffXfR7sdRk/Jn4MZjj4dCv8bhadfPCGhL9DLqbB6bIsi0wSKKF0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6LWW7JlIT60tkLjrrTgQIC5HYidjsdtHbSBOCX4HCBKJRPxjWGRpH48k6yTohYfYZWdJ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5D0n4u5Ymmk2KHYtJ+HWrfyVmkY0WiqN1N66/mO+ld9U6WqRHnVULBk7Cd9h7CEMRkV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RKN6z85+M/8AJJOk/CRvRUJ/Dkkn4Y+c6z8JJ0bHcb+CElj76Ib1EIJ0mH8m9Wdk6Tpg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tEKc/G+i50dEbQSdJVIq1MnGi1u+D9dEigxr5TBK0Wi1XxWi/Bn4SSSTpJLJZIkSJky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3I7nchudyO5H4CTwSSiUSiUSiUIYyVDsNp2a+b+CrqydM6v4Nkk3+E0j4W+DuZ+H0RWL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JJ1kstMGxkVzDJprky60NzbYVymPjPwWrFqh5X4L0RZQT/4q0nRvin5TrJP/ABz+Chaj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DfrR6zrbTfTyT6JMfLBgwXFpn5X40Wu4ujJfSSoSWaoWnRIi3x6+KFthkk6J41nSf+h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W5IluT3JbnIT1+qOght8MvPqhDCEQh/o8PZPA3wKFeSUNBPyfR5JqYuimz2T1p1cqRp3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KxX4XPXQrD1DJnWdJ0ZPrRskmliSdiameNJ5JEySaEwJiYmc6LROmki+fc6JVvb8FMX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RJOs6TpOk/8AJPyn4Wiqxy3uyPc2G9J+b061nTvQwZM6YuTzorfO4npPwbV0DqFRDym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0emNM6TojBxvonpImSSJ6STrPynWfwk9ZJ+EonWfg/m/wWRo/gy4xnGkkktxtNyW5Igy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mEGT+kaPEiW2lDmSmuLO2Nu10IpZtCPd8CbY6jeEfKPeJcjaJ2CmwaTdHUEOdFfg+iLA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kkmdZJKaIkkw8i070nRCo9JJ4K/CdM/KSx20SFf+POjcaVazq/+1k/HF7CTaEJWQ3rP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skWs/Kfj+RwT6M6qVDVstkVb9hcfJCMx8JUadfHGqz8ciuL8GSf+WPwmydI+b+FfnJOr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IgaGtXfSBoggaI2GuNGMYySSXuOdy64wluJzab9iRkczOXT4/QiS2OqIM8Bz9E5MnQQb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PmGJHgWmyZOETsHlEPghkOpDI1sWUMCE4RImTonuSLSRWFomTqnpPAiYbwQq1d2WA3+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RP5T8pG5FUkn4z8p/wCafjiXYsFYa9LCFhaMkyPTJOkj+K+LZOioPWSBfDHwSLjce1bb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JJ1zoicmNMGC/wCB+Z0ZMiaOhNCzQtJJESSSSSL4ySTpOkkkkkkkk6ySSSTrJOkk6P8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o5eHo9X+CydGN00zb4OCg4GkNIjkhbkEMqVPB4IWxCIRBHJ2Ox21PqNkJOQk5HKJWgtk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uoJORMYs35FGKFCHBCJCYkdzn0yiuSHAJWw8ov8ABBDK6LW2mdE8n4k6T+DJJJPwn8GS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JIyfwHSVPCGwbFutH38J0fytqn83f4cvTn4oWRVGWwiUWn2xPN6zpjRX1fyVyw/g9dtF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87aL4SSL8C2s/Kn4M/CSSdZgnXPxY0RXRoqNaLVilqujH+A9XGmPhx8sfgTpOvr8B6wR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IYpRUUp3cCbRITaHKLcFvnMIYxZkhPsLehCG7FzZ2ez/AGhbkRELiDZGTJe5DhMW4IU5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iSda/hSTpJP4jTTRUXPxkn/gnSdZ+T0fwX3GNUtv0J1zomTouTHyvo/+SCwre+xV8tmf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TotJGIWmfhJJOqZjREk/CfgvgifjJT8KPxXo/hLGyX8wGySdXvrsmW8BtEBtaUKaNaIb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zGe2h6T0I1FqeEkxxJD1ciRBHZA0PVP4NSusk6zweNEkNEEhLRBBAkQJaJEECW/wQhCZ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DkEwnJ/gZ4aIHc7ncXwSdErUgQIECByHIcg9ukCV/wBU/B21ej1h3CG3S7F1O42PR6Nj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tJ203+XfxWudcl8vsNoVEN4L4Kd41emdOfjefxOtEYOtJE6iJFovlJPzS1n4pkk6TwIl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fwWiCCNGoMZ0TJlzRBrSBrV6NEckavs9nvRkFSPnLG6/CSSSSeBlNimxTYlbEpYJmyH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r5IQu9MFfimyUnkVtF8FqoFoo0S0in/JJJLJZLcmTJE9ENiOxHYgSJRKIaOx2+dEkokl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j+Ercpvo/l5+FFV0G0Uoe9BRzuMzpIyR/Bav5eflb5yTn89PzELLmBKbiUSliWXDZJOj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bSdcaSJ/FEklxE96oXnRaJslks6EngXw8/OhKJ086ySSL5QQVgl/hP5UIRBA6vgIemCo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8XI+/g/wHqypU8ExgwMlbEocFCBxpTSCujTmuuRsl7CfAmidZ0hEEalmr3Lr6JEiCOSO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q0QharRazotUIX/lSSSSSJaUyZIbEvg4kCHOs8+nOOY6xuGvFnUJ7R8n9LOCchInsW1R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BruQ5GhPcSidj2UeV7IIZDIeNU6aT8diefhFJbNwsZ1pbIY+oqW+Ex2O2kiv8VpJP4C0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LRLkU6T+Cvg9EvhDI+MEEEPYhkMgggh/Cv8AwV08asxpHJDII20zo2TOkDIII0esDp8I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aGtYkgjWdLkQUI1ncg9VdJJZuEqujqJCSBJOvnVIgggSFYScECqEqaFz1EtC1CEaIEIE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iCCPxpJ+U6T/wAL/Ca1a0ZGj+TkqVJ3P2RjkZyMqDmZAPiOAT2E9hzG6Z8BKsOWS2cS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jmERouSEUkVvIksnJBXQX8kM2k+AXfTYYyEK7nIpRO5NdETTSyJW5JJMnYyF5ELR/NDF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R00QLESiVvoQ7ICCdyJUigpJK3EyVuTuIbkCdHQkS0SJkskTY2ySfhJLJ4KZRTdkcnk8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dI5I5+JtyS2K7EskZPA3QvOldxodGjzo0QNaM8aSSjyMyNFTxpYuNQNoYyJLiCB96sdR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EBp9lcI70gS0ewlpklaRwU0oKMaRoloqEMqVKinSGQyCBFRCkU6KSpXcU7i0nVC0RJYW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5+M/J6Mej+T+D1kemdWPVyVK/OmsclcNiaZ0vOEsyJWBLKCTKEP8yUK+CHhWiLFWLnE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JSXI7xEkszyjzpBgdfimIkn8VoS1BtSnnVMkT1odkISIIh6eCOCBfgrWNa6V/wChvb8B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RqYqRyx16zckV4Ia2L4H0tGuBrgjZEbrT2dE8k9Hg5DFNjweCpXGjPGjY2PSWVLnUkaJ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kclNhuT89bHS0jkSECLzoTwyaEwkxJik8EsTJJJqKgtMldFzotVotZ0Wi0X4q+F/hJ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P/K/g/wno/k4GPR6U1fxjSPwoEm5BAkQQRyQ9xSrBbg5GqVwC2TfQnVwuwlx+R/UhjKF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xNZie4TW6+C+KsXgWqj3VpKKmkUsJaIIjRQUrX4ZMGSedF5eq+Pkr8pZLJYmyWJ6JOhK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O0YoU0QpI5Kbkc6xp71fX4DLmB0ZcjJ5PIya1Q2iUMNSGlucjsNR2Jb0JWJcD4FltOnw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ccndDS3PJBLcnNyeYJb6XzRPdE1toORCYpFPx8Hgtg8FSCGQWoQyuwp2IrbRaxWokQIg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RAidFcjWKVI0QhWLCnSdEEfJ/NaMkkppH4M6SSSSTol6SSNkkkk1JJ0kkkklk/Bj0b0m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rpBIuIGmQyRIhkMjJBBBBGlf+2CCF0exNQhJARpPHgXExNuxdxU5En+nZC5EdyVUaMy3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ydEk8kn5icskT3FOng8EQ7EMnr4R8EQ/xI0jSPwqDgp8cD1kfxZTSw86OKmA+zvRwQIQ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h7hCZIwerJgwPb0KmDo1Fdyu7Kksnk8nkmCu52Nc6vuCWgnV0mNoVbohNyHsOglsJSJ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JblOsmwidpMjkhOcE/CN2U3RDcheSeTyiCCBaJ6TTShGi+SRIgjVW+K+E6T8EL4ySSY/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STpJgzrX4X1ekEEEaNs86TySxt9Evc2qbk1JJfwkn8HwU+NCFBAaRAkS+Xj5xotJM6I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eSXNxPuVCLJkWiJrpkUzpHYiuCUoJtxBNPAkOQiStyUStyUNolEopj40KawU3FG5KKaI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EQhIMmiRC3IRDc7aH+FlCkMcBlTGhyKckLwR2I4RHYTsdSWwmKDTHI5K6PSg2i4+2Zye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bkbiFuMRPAlwcBPOsMJEPBB7OynJ7IW+iYu5PRO438J6JSSSJk6SQRyR5OwhckFareik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uSWwvAvAiOBC0jjSC3xJ/BLRax+BGif4k6ST/wAliR6PR6vVvSRvRj+FMasgfOj+G8aR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EaV+avr4MaxpUl7EkklNKEIg7EEcEFc6T2iRfRQR2ULkdGSCNKC1xqtVcS0TjTL1rBT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lksllfnBFSOfh3rGjIIK6MSIGRp5FrXRMMTZIywpQdrkwG+TkY55O2OCOCOBqp2E50Nc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NGlo/IpwUI6PKPOnk8nkl7k9yep1IEWDiOYSwnaLVxgym55ECuI0S2OAgV2ZD2PB4Li+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fImR0IdCa2RIodiNxAjcJNy7FodEiBVUFVcgLQpJSShTVTYoStieBNZRTSNMkk8GPwZJ0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OuNUydJW5PxnRjcfB/B6vRsblE1J4JJPPylE0oTzQQx2prBnWNHp2NDEQNVI1gjWCCCC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iOiWTQknsnfSUIRVqQQZIZGsCMNY0VxaobEq3KIXAkrkRIirFqIZWk3EnorIuTwS9hOm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nYqIj440esPWNIpghjTIZ4PB40kTGKB6WsVS0GkkLjR7pHVLRoruQHNECBcVyCENLYaI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QiA02GkyCFyRwQthqliEe2hvsRB4I40NdHorpKRAlbHgkoUE6q5PZJ0xPk8iHnRMknST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y9JE1sSthJMj4x2L6HbQlyJciWzEuSotzYlyxKwqjJAjx+ArPW2s6zrP48awQR8d9cEz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8GNFSpUhq5WRvgdUUKEdDVNYI1ickEaxrBBTSdMEa8mcIpUZ3rOmPlQhaIZBAlscIgoQ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XkXZJJgkhbnFoSjB5E6ooJD1gjcQprGi4PYuxM6PL0zcrueTyVI0RpAkyN/guh7aXx+E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mZMmRJWMNPBD0gij0QgYaJci3FYUI4wNtLLUDK2hhA2SnsJwPmMyWSXuN7mSGU2luT8k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YkgQY2KBWsQ2GuqIbErY+5I8NM8DxJF5WcRLcLAzlOc3WhKdLCBcAkt0VMEYNCSeURw0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KOCFsQhJbIXQ8CKXR5HG5QRGkFRzpfSJwRoui62ikuTpQoUKQUKEDSIjQiWdjsQQ9EEf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bR2RQoMY40dDBQlE8CGiRskkkb0SOGhuak76OpCyh8icXGhDmLE8EkjjkWtB6+SOSBRg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gggga2IZLRLUJEeCHpL18eSeUZ0pGk2J6KNHk+ySRck/RHwWmCO5bdEkzw9ZJ6gpuidm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Mng8CXCgxYTjBQhkQZyICfLXzqkyBOCRiai8aJVKCBqI1Eg0IkPhn8TwYKsaLLfAs9R8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mNV4wRSoga7m2Q6OQgY0xOTsa4HOhVo3QYnRPBAnwSU2KhpMrsTJfDwQQdnsKk8tEHYj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IjojojojlEcCBHJ7KCt8PIS7I0jsgqVK7I8fZPDJ4ZHDPJCnoXkk2SVEdEcEcCLYu6I6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qxISYhDIcENaIggkQOSNbNH+D5/Cn8KSSSeC+jiRrWBoggpH4T+EiCERosGmlcY09yIp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KiQoOROVSNggZRwyO70G6ybJItjTcjk7Fd3ouHQWEEEEMSbK6VJ0nkkknSaQTwTMQTwi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gTVyEONxRueSp2dFTwTgV66zMUEK5EvJHY0WE99ErgUbIbBIuwdESlhEoTLzyF56Ejwh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gpsIa6EmJHZaRyLeI6EBTTYnJCbchrI7TqU9I0gSIMiEW6NECQJQaHqdWJaEqwJEBoh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aiwa02FoKOdhtxzobxwQNQPR9GaolLBPBK3D5CNrGk3I3kCghCex5PPxZUqXO2ShK3JW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RQT6J0jkjkQF/TOQhMlSpIlsVYJkhk6CreupPJNdU4EtxI46HkNuihTkgYPZTVNHYgh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NIiotiAvQarogg7ENyEQRyRojkghEEclNKcFCNKFChT4U30xc80JXxetfwno2yRI3Smk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nZPBJO5QoNM6ECogRJeTtpkQZGnkpIfAywkyHLEiOyBogVDIqY/AQIRQpyQQghSQikyK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ux2Ie5XYtv8AGNzOttPGmRErYRImN7iMaJ+dUtEJk/KRaIoUIqRW7I50TZyCfOtV0pJQ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mjVRKg0O4g1TRakCQSskCUIDVRogiJmAn2ZnVkkEidC4KDyRyNcoa4DgeUU3GuRjiT3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9jWESjpGgkciBBA6DCtfSDxpwV4IeSuxInoeBG5VmhXr0lhxuhOVYS0ZiTKKaeBVcMSo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loT2XwqkUQmxIwlFiZXj4SRMmOJMkSJnATV0T2JkiRLUaGpWlyQyPxJ/EZJI28FSpXfS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GhoihA18HrGiXPHwknSmT38KHkfZSbirkS1SKcDjyRXchg+xD0vokIXGijYT0zXWBJQO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R4IbkMNnBk9yHuRiyOOgvViOBUacCULF1hSVVamDI7CXYlNlRCIixDK6V2G8wYIqIggj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DILXEhCpTIkQ9EZEIjRHOiPmr6K2iIEiBC0k9UIon4FukVMaXC1sERoYFQNZHowbRXR6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E2xRu9m6OAYIcIjYRs0OktIRiszobzVJJO5uMkaSRg8lBrdDimS3abyQ03JUXHJYIPBx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ElkIE8P0OWGP+mQiNmV20VlDg6BPET3FuZGwUWSU1REMRC6EudLqiUETFyE2KLIlvonc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ECORIJ2RpIlInEREhEiRGpASEYGIDKUs0R2GhDbWRaH8YPRenNfLPzjkjSpLJL6VGySV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jRDRYksOo/gfUgStidJWkolEoRD08aeCsWOhD6CKJ2FENkcmRmrGm7KFkgJiJIbhFIZ5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YnuZIMxMrGdYkgu6EmdisPVnonTSvkr5JdiSak7skkndEkkwSiZ0kpNSNh/CFJA54Kkv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eIiiqRnOT2ZyFARKK7K1yG5yIUpyIl8ongTIkdtFCmCmtMlOCVIoPQvB6I6LCI1SIqQ+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qY0Fo3wELV6PRUWhb61OpgNQO+lwrBZVzLnpGqyIm50NtE6M60eyIe5UnT2SSKEcFNkS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xkNC8g7hu/wU8okyiGI0bpEPkfLckvkXbK7kuhOhXdEMQwuP2cQqAqkPZkuTzgirp+yF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sQ/6iTyLe2eRC2ZdZi4MXIdGyU0GBVdEKVi4WiRkrIkIEqlglTR2EiBNEEMgSjTBBZho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imo9CFSNQfxiSCCxPwMUk6SLolCOByasKqpFLjQ6E/Cgb7OhMmg2PSdiaca0xpTSNIII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L3PIZ4DO5IalySSRticJHMnQnTqNVKCoLMjTwI8PsmCDwZKFxNlkd2LeCWxROSG9BEkq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dFtmTMfMeNIGjNSHouzNy+SNI7KaYuRrGnkTE7E6zcksLxNhRpRjwR7MqHQhyQpI4I0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MqLTwQ1eNK6tDkrrd6Q9JEtKinQhEQSPT4kizotHqY9Fcs0Ki1LBi3LxXTLlFzI+CU0E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Ic7DTmx0J4HgafBLZENYGuNWPR6Z31ghEEHsoXOUbp1RzRX0eKdG8ug8J/WScZG3dydy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1UjjRDZCTY7Du0qgTwKA40Li01CLcN0j2elTbsnwJQp7i6j1kvY+awRQIgWpcLR/AdkW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mNGXiVGqlqEMQgxErJHBT4NuPYV6I5Ow2idPItKDKaTyVZI7IZUbsXRDHcY2TwN1+E6U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ppT4sdjFiuTDFUxozwYIIMHQ03Y3WQsJSKkXAh0IVEGB9xiGw3ix0EjBBqIXAQ1VHQW5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VOYaMqB7YiRVMSNx8RbkexiaiV27JVf1k/2yV/sp0IuwiWGQ8pjutyUSuSmShQ8Hgnho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JewtiKEdES9iRLGhHkgLieOm07EiZYnpXk3EyqKlSQnv0piRL8kthNgsqdGL4BFkNtRH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BcRcfhhJI1CSTA9WkMgoWiLhhjFgdh1GTozYo8T+tCHoxugghuMtzkOiR5GiBCNOwQPa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OhoqIbkNxqbDLR7fzK7EtmdGRwyFsynMnsd7nlFOB7CHsIS5SIEdmcRxaThOH4YcCIkq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6F40l4ZXcrgq7sjsSezI40SI5Fa4kZEEqiZogQmWTpuxGdcGNLfhdy74MdXYSoyKiUW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Z50jeNIJJEMjRJEtmSYJExNsMdBNhInwTJ8HIiW6KG409h6vWo9XY8kVuNER8vBInrgt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ShFiBMzcSbKqE9ky/ixD4BhtwLT5KRLtAtI6hbQ0yQI5+jiIoS7ISkVgp/q0m3DhBDYc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UGbZLiCfRMi7KBRgKN5JMaTwNVQQ5TOhEswYlVokl5gno6hoR2IbEsIkUzTRBlME7Mnn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QiQthLNG6RgyEQhJCD8CkkLDqcghLyeRKSydCGxKyiU9xS3MUSYuk5yJIhFCmlNjwQti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cCVsLoTj4kvgzIhj0kkanxFdFDFWQwxiH8yWoSpBBFBaEclYaiSCzOwyoyV7KrI25Je5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4nInP8HIZ6IusiVsSv6ynPsbS39nCSGz9n9j0E7nHRTf6J/wJ3r1oTxOyKbohuvZHK9k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B2O5ITxUpYnLSggjgSIEmJiGJCUo5FSHoiQkhFJUKSEo1bGLRfFkWrHf4nYY0QqCzSao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cBwEuNc5CGdKBA6kvhVIkSwyw+2eTySNhQvJFkhLcxyXY99naNbyERsKbEIa8HYoyOr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K7HgrgaCiTemoQysibmxRnEmQxJsg2IY9sXSiEVpZAIYSQJQSEIQi2G4EJUQTAsAk2Ii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CoLcDKEWgVog7OkTxoIrQTshShscTujMETYhNidgpmqK5Ha8l7kooUOkQbpKblEI5IoT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hliOdCgQQUikqV3FO+nXwUyQufZBBHOttEhJFBCRUUkHkjSNJQhPQokjEkkkk10bG9J0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yhA3UbJEZpbBqwWoNUkuNUHZlzMQ6DosNo3wNkrY6nUaPB3ENh6E6IXB4DXAgcmiE0ZQ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I7/Q+L0R3CS8pHImQ3HBNE3YmTHtE/6yWxzM52JpkR7MWVGc/uJmBJZ/ROCG8MeUJdCQ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kcikEKEKuBG6OgkwIAwK+iKaRpgSEXCVRn4NaWaMgwNCHfULhDZTHlkBooU0psU2KbFN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Btr5H2PsoU0fAyeCdLBjJ1tpJPBOl9cDeldxcidwzjTHArHaMiRDEc2GvYc3LRjZZAZI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ujKEUaidFBdRiQ1UsHEWhtl5YxkudJpxyL60UGjsyghlDcUEzpDLlkk1qSyrRURiOoRG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+mHJgui+iZJPRBiaIWiJJFWhcDoLgeEQ2ZC2ErCGCERxrCFAi4qaCYkISXFxBAtpIoNk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5IqtFaSVuJi1SN6SSSNCEHoJiLCREQ2SJldZiS7jQaISZaJBFSFNx6AjkfI7ofJHZD6n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m6ODQ54JMbkyZPkbE9AkOgbbk8hk5dIwcmR4I8HT7OpPd+xbggnYW7pcy9abfKIbM3Rc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TqeXsgV3EPcKd5KaMqyLudgtJDXcSEYFcV/i3oRkyTX4POj0+IxPSzQdx0MKMY0kYlDY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O5C2EIutNxHwaILLaOxBDoSJkNEEuCGQyHsNEEEMhwVK6XaQQNDRD+SGtxSxcMhIJolF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BsQRnRD0kuJyGqG2mRpMhq61qcCC7FFxryNbqGHV4HDo4EUXSEuimUhuoeRHMcHUSTEj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EPcW51OVThBCcDeRsNCNvRDVnoVJ4Ho8aXR0Ja7FmNMNhIfQTBbh5JjImvJO2hNuS3O4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J5JJVCSdiYZOmCdWg6CmSXudwmK7o6EMoc1jk0ZWCVuUFfSkikT50rSWhLBPQ9KOnuLV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J0G7tK1Ud9CuMQLRDpY2HBX+hjschLgb4Epk3GTG3ueRohleNFcEch8iWTsiqxDI3ZG4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kRyGsVIIbELYhRcjcUtJAh7oc8Hgl7IlsLholHgkFG5nBRLxpqXJTsNaSesSiJ1pzkYS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SejGzOlaGM/Bv47kO4x3+AY1B1McSVDuTgNE+ZHcjvoho8DgS20V3G0G2wt+i6nQSbaW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6Fmg6HQ6MjlEdviQQJQ0IDgoTpuSTeoyklBCVC5YwNEYEmguECqUFJRCvAr6N00SCRGh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XTOhCuNjVGOBAKyJFCZK6sZTU3KmJpIpMyNrBJE4mNiHBMYqQipMqg03h6GjItpEuDoV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bSJENkNst6IexKg+jpaK5UaMnThwR3IoXQq2OL7J8E+SS0P7QSHEcAnYOE2UyNoo3b0K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cCRVkiQuJrcT2E9FoSXEuSPo7CXWiCFtqRpScZO2edOmNxnSueuuZLcrJMk6SQE0NBtQ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oNPeJgsMN6JE3GoKhK3KLDEh7kIrR96VAiOBHTWTKOxIcojdj2FMlCylil5ghy9CFse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kOSeyGZ1E5IZJ2elAR2WuQxcowV0JCmG1o4Eyd0Fx0EijdoZbwjsOo2AXgVkqiuRIY7D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Ow/isHaRWHcdtFwYpFxAdxwQiBBAholvogrvoSEuQ2XJY2CLwcB9hsSGKxMYjstR8iGk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U20ZGkEECrkgilyCGRzBGkPIjgkPhkPZi3vUbs5GlEMcOzItYIdIvGdGVGBaXCV0mraP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xhhSuxKyTad1ivBK2KRoguxOjGCFkpsiRKhHaPJ3FyO5D3J70TtLYpEzoqSc/vJ7M5o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Qio15HiJTaSWwmKSLVUK8HQS8CQoeCRyFQS9yWEjJPCEuGT2WmGEEmxwaSKDwXUTEu4k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5DlIyBAT2fRdb6Jnh4JPGhNMs7M7EFArQj+hiVq+h3Ox2O4qLjdyUX0rc9KjMkDsJ9yp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aYmy0nJpI2m9FKMTE4goVyKjRVgek5CGGLi5KNjHc7DbeSW+jngqTvpOjaKHl6NFRJDh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QNHgRsKkPdEbkNMcvBDm8CXOnhsrsVyiBaTwQcGkSQlrfTlEKgSFK9BpvqJELQ0CXbSi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IVdDZNRMQTqNqhj0TGppYWCsMwMVvihsbRPBPBKJECG5JJPJIkkkhO6CNmJLchjRk5zj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1CWyXYrsVizI5GCHrBBHOnlqQyCGSxTpLKlWI2IwqLCc4LIN0SkUBBuTY0InQ2MXLRsQ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LCYGOgaCkRWvpzw2xtkcxWA9+CJVkKhq3E/Yt4OC7Im0Gdhga17bYSMjRYnNSQTJKzBx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WOydG+CUOCm5TcRz7PJHOkbJK7LRB4OASbClqJ2sqFlNFFwQwQeGLo8axwRohZIZKBAq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RvFNxdkckLSEY1ghkEMSbY4URsNhHUTTBOwnaN7ROQ66qdxzaRs8lK5zHMc2iya7v4M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VghFUS40CbG8qhQoVC4MgIGDwZGzRRG/BAbg9r7NuRpNyUwzeYnkddSdh7mN8k8Eslkl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QlsdGWWcE4yhtu/RD3+iP8NE5i6CewkSJZJHUJhwInwSE2KRdiQkIDJaJW5SciSwzgyS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2Q1BTkT7FErfCfPSiighAiJBT0PRRQqGyRUahugqaMkYj0TF2MNjsJi0gQjpiCONEVgio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QnZjhk7M7E5MllcTmQ4KFUSzB0E+NHQ3VH3I69OiOl8Bz0MlkslpVE3wNlXjQ8YhbBmW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nkicoYNomIkVzIhiuPoGsTIg2TUTHfRUtFryN3QwWVckJHKxSKS4xnRn+xPf6FgbJRMk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hGbfYuArsKhONZJq8lFw3EywP6yQPyWcHJoOF1IhVM3ELg8lJyXHKy0d66ck8FeRvlib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A1iDeRN7CY5wd0Q3RGo4pApgbLEpUZcG7wJrZolSVcQjN0cxtBZhwSJCGwshynMyO55k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FdmJsl7lwm3JEyUjlsS2R0OqJWUS90OSxKm1CAwqrlqCCQmKblGUiyITYstojwGtpAT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LWkYbGn9Ql3IB7BIb7HXSlRYxD2GQbG4iq/5DnOcZnBeR7HpdUkcjnGjNCav5jg+zgkM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F+qIsQSawdBxoXEcqOg6zp+BKTYqXIhxnKzYf18IdzHST7G3oQ8C0CLgJ2E7TqOWBcng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JvrpckqbwFyKhaS5i5fEF8FkzoWqakdWeZjQlDjcoShQU3HG5JOsjFRQTJBLYTshkhLF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RKxoXBUmGSiUQZ3GoII4IsjyQHrYNEawRQrwO+ssIc8Ly9hckUO6JIxdoTaGpCJElIr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OQrXOQSCDDjY1RtA3BJkbGGpHMErdjFyTqPljyryNeik7ngb2RMgk90JIEkui+iJa0CZm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3k7RLELB2ex8kEO1XZD0K5uSs0KnVVGsrAjszakSxUGqsSjq0cjRaLnCRuyNiBHuJTsQ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Ty9FGwTZOM6Em5POld2Tkw+QpV2TkEsJ7sVTrRMklFDoLYSbtp5QubJWCnJTkpeSVuSm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wzVmS4uNovQ56e4tSkd0iqSGsyMXQuY4ZJYGHARuFGCoQnwL4FJXIp3IhcgwGhXcSxkS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qKS9tmTYE7kTvG0GMxsNwtuA3BLDoFYEMNOSGPZPsnzoackN2diFuNLcROZ5lTDMPcac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BqtiNhyBoo2sa2slcaRhwxb7TOBnC/jJOEcwt34HcwhWgJF0yZPYRJzYlkcRwHD9C2hb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7HJjgiZgLkMtv6yRzHAJ0INKG0EcyZfqIzp7lNvjEtyRsY+CKEakaQvhOlChKJRA6M6h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HvJiscQ1ZAaZJW6JU3JEhInxpnwOuqGHLR6Nzq/hG9SI0RoLAUmgpngSncVCTZAoxsGo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4tjOY5RLWkxXKhUHNqCYI0ORInVGbrl6Kr0asl1RqAh2NyCQjDZjTgTyYwMSSpJLWl1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wN4FGcCmRKP6oTNkx9DQLu4OjF0Stxw9xtJVKYcpsyKkbD8+iWGxvCo24x6Jcldys1PK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k86KgnuyZEk8FnJIuhtHWo25oOV5JG0rkBKwjvFmgT2oOH4ItqooIKZ0RgyAUiHZAgQi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YmUI3HLrsQWSeSXNyu6H2LkaQKthkiJVx2D3NDXYRwIQabkNiWyB1OaI6A12OhlbosqO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qdkRsaDrGnKI2h1UHmNbyN5Vox3A+AbuxxDqiMDdlj3mPeY03bIci5jnZsDbBD/stY/p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zuyB3ZLcluS0UEOCPBDY4BOidRbMClvBALkzsIcpk8idjG1wTGEIiogHRHgSthwpi2fs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BNOYZLKWszsFXk7B85SsypYWiJ0N4wSF0EuUh4WqSecXIgLCJHYSbCUR2Ibh7DO0nYSZ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aPQ4pONfNHzq1V8R1abCGycw9w5EcyOUe4NuUQe0E3ZInsPcIN9QaXfRxUjZ5g32a1kx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Cy65MjwQgiVJDcvvoSMyXX0I5Ji3NBjXYtKsVsxuzuOZQytJLrJPao3RRCVajUHESOG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swUKhsMSRy2MJbjmJcFV40bY/I4BJ5Gm9vZD4Yn0TvGvkl7kA2yy6JFSPgc9C+jgiZKy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ObwNnRCwOdiUtJiaFXQTq7hG9IT4KcFB3oJW4kSwijAuAUsEOBwUqybURCqpPAqWCcyg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JaEIphHkK9mLgxrshrc8FHdEcMctmRYZQ7DM0FUKpUhtjQ6EGNHa40EttCNBBEECKyVH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o8lNzoghHAyHIlRor0RFdJpceG0TZLJKEV4PEbcFfA6/50Jh5Ek3EHwKuSGxPDJEhzuU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7HG4UD+6jEaKUM6K5BOLkOm+lGS6Q02xNZohs0G46ThI9IjAwYewhsDxCfDJ8n9jFvEiZ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KeyHwOrIrIXOgXBgKlbV9F90SIMsTRcFzJdchGIRYIR4G1IlbIlbEdqlNiUNSxTYpto2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ENLdlS5CKCLyQ+QaaCOg4iQbTdE+CWSGw+COuloPQo6G69I95le7Oc5ByX6FVkqNNAoG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kBAQmiYl2J1UrOU5yxUr3IEQFBwMiUmRcCRk0Sm5O4j3EmzIOiX0QWGdB12InUe6EOI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uIkcooLohwSndhtfwGitLG9oTPc4mVKjpOjIdz2OSz6PB0n6GnxbgiFWJLckKg4IFnp8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GEc5OOcijTfPoocMsw7IpoT7I3RMuvZSGDlGi7HmySwVIsEmyISeAnlUlYdiUm1WKdiG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DwgWER5Nj2IVRD2UULHQbFSuQjJBskUKpidoiouhXgqVzQrlnkrJDJfAnC2gnobyKrEb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y2SvBHA8aTyi8CSmpGiCDyPsjnSpkhL4BYRpHJCm5Gnk8khS2KcsbPIgxWvA3wNIqi50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zRK4RDMsHQgsJmkU3PCxmtqSVsStjg0tL/CnkaFO4m7nIGqsQuSEsDozg9iEXaE7PsnY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pJTaApaHklA13RKi5A/vBXlifITy02AhPwGlvIgUk2Gcg3EtsG2rhInsLekLYEOyQns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uHI1QNNkQ2CXYjIo1PCJNaREJENDi1srBKECpCQuKjuJg9zQaTeCqYaJkiWTwz2TyTp5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aNpM4hoshPUsscJKk6XUsbRkh7naSeBNpOxEsJew8T0GxL2K7FeBkDQ0NKBxNBwdCNo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IGPLiH1QaFBLExLYqOdhyzyPVdxDSuK07jnSmyO9xwukxcBxIbO7FyJLsdZDIoiUjsNB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vQXqCDkEHOd70dhHhEO+ylRm4yvcTKtmBI6Sex0Q9pN5LsEgjgriFyKYaIlcrdXK5IzV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/ZDnSFIoNJpFYlbkyyyIkrQOb0NndlyeT2Q2IQk+COhXFG9ORO4iITREhNz6Ogm2K4mK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msXMJORQ3EjyehLhDSBlA9rFyNo9yJawTqFuEsjWcEB/2GSuSex1XYhkE7kS8oTW7FRf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KkaDZJNNERUlJCcrjRoZN0lX3QwzaIkghkQZY1zEv+ji4dtAqArCJzEoavIJZhs4RAa/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wYf+xs8joxrtENPJV3HsNDln6NghILBJyhPMkghs5FkRsZDD2MeSWgYdSB0EuBNFESI5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Zklck8hQ8MgQJWxLBIqeSk1ZKoJYIshYZUpsUEJ1JIXJCc6bBpWMR7ojGXY5CEyQyAmu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uhLJ7C4jWEsSwmJewp2LrHAgJokeg3tJyGO0UjSRIQ2FsIaWxDYrt9j+0ngvJ2HZDJtO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8HsSOBE0yNmidkEMYVhy3bOUnYlMi3slbHCdo9hk7Cmx5j2NjS3IjI4yJidhDYlYE0Pz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SRoRdIQqkoqEyFyIbJQ0CCaKTQFGDE3BQIijJFyJEMkDXJCMDSuhJOGeA0KrfmeZLf7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kPn0O1kMDGfRXn0d/kKN6ErcT6H4FPBLJ7JfJNTyym4hbhJuOAJJY4mhTOnhI+DJbBK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hhhuKssmia57KVWiurE9k7QTgLoyX+RVkhLkhEonZCaJoezwJtDb3Li2TyieSeiMvyFE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PCIzYjweAupNiW6QqLoswQwDe0luLZE+SAngQWZGZQyomqtQrfmOcngJ8ydJ2R4CWjEQ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CExR/WNXI2Moqy65Zc7Flyhc5hqdR2kQVhF45oF5qCYiuSGrVSt9shMmYh5Y9q+jNB+M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tQxag54BN8LweHo8IGm0NMowIdjsxN6COSVpIccDXY8eidugcrsUqjkcWJVoyKVYvgNc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BJwQ4L7HU66OQlZwnWRaISRSNzkHKyDgXRHAlJzZGCFBGoIYBEyYSEXEHYl8l7iKqjub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LJZPq4EyuOx+RJzE53J4jciQnsGzYapIuSkSPgbhBrQiSN0oaZE2yOMMqrETgoDmNwkz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2JZXfQ24JGbkPcqyQQmla49SE+R0HnXyV3J9kkGNCG40k8B0uJ9BogWaEMhmCuxURLJo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iWS4PBBdIlQyNhiXKDpj6H5MVaYnLMkGik0K4cE8sVVxyyNwToJ8oc0FLRkJ7hTdl9xC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c6BtZZKUzXoqC3RcB6STCOAbJ6OJejIU20kXKBKYfCNBL4SJ2iaZHPIdH0xDYlFMQN2B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oTfQ9oPOYZlpdIOgzlT5Ibsq1UCZIJ7Ps6UdJPMeRpLYHosJLgnadRbaG4WRuiJDIvkI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IKi7hchd+w84I5nMRsFDjgrYNtTjnKjsiI4g6SckQ9LCEHDSm3HushuHzHzLjagUnBGS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bkfaPA9HgXAVYkzg8ERSuRS59y4PSK2J7Li/AjgjIa2aG+R9jSFMlK/gTDuQvJwDXAfK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w1m0RpXVvJOXqUXSeDkCfYSg4eUNWNdjg4G2GiuITCJDcHEP6ocF6E0shtYSJWxK29iV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L7K7Mk5NJYEEiXogmIcVVdCW4lSgXBkuyQoVgRGwW5nZjbOxPJIabIXS09CzFrjsfFEq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53DnRPJTJnYcTIWJKbMgiVJIlPIxHAnQn3JKKyKclAcRTlCezH4IQh4GxDIIKjT3IdyG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A1yI5SOEtYbORAaNEQyd2JIE7kCmRSQSyq51okwQXFHMDpaWdFESE9w45ZLD3UE2iWSy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ubog/ZQTSGhM4RgncetRtXgVFh8BRhIoVkJ76U3Ldn2ZsOvJYPohwVK+BMJ5wTykPY+z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8STYkaRldaaN/gWThlC2jQGM1mfNG2Q3eKlbEKcVZdcXMNUhpQUkUdECWeDsncvQ8Bxo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iSAcrBK49jgQzyeR6FN+pHKJ7pFeEmSGOVToS0oUJSEm1DYJWxHYTkaCnbXojoJtZIje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lWKZqXwLK5bJLROZG9B4C4IgtiJA3GNdxJuy67FpXYdNyM3KB2+juTwdBMLfBxIohbW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REnZBqeyGDkohqkUHJYvX8yiFxnAiALaqcQ2d5G+BrVhkT7Ep/cN9vs5BG6SXREEhwDb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Bvz6G/I+Qso2Tm5PdkAld0G8/Ujqcw17fJ/aSncPiI9jotDyPBInuY6P0Sv6iRKKb6QQ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0Jkqk7PQnsdhDh1Gd9nkmcQRseGMdQklchsQIAthhIHjA5/oaF7yJvc8hJFaiSThlljo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2N6pwOStYU9x7xLkqUEvIl30EWQthWBDY2aD3DsNFhPKHVcjF0ciIDSMnYW3E7smJB0F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j4j4HQbFSJWkFVpBtCbyhKXLJKhtllLhPkyoeIOSCItZOeBOw2WTNwcGByIoOzGuRC2O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7E1kctiIYIbllGNyIHFjZHMEpKhJwT50UfRYidFElCm5QWvjQUIRCj+TAqQZuVIbCTZj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BCPBKEvZFewp3nchMV3EsrsdpFcQ8lhnhA5TocZJcHCiR1ReSCq/BQrvgr3mJqKIcLtI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tRB0BMZIHoUae4c35gi6DZb9jSi/sXWSFcc8HD9naJ6ZDvR0EzVNEkxqMEBDhUGFGsiW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SNpwM4md4oqnYcLJLMLYoIVpXRpIy5dJcBdULkREm6Ij5IhwxxsTiq0Xk9jiOUVrORHy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Yh/6OgqQDZX/ACOn0LihJtKBQ2E8IaljwStidjJCG4TXYnYbLcq3JpzBWqi0xH6w4IpB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1GDcryUQy6/Y7YtwifuUrVKhuSdvo7P0M3+ji16P7EOA8QZZi5X0Z0iTZ7OL7JbBeSNj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7z2LlXk5i1/dEbs7C2GR6GS90N8h9j0eBWXD+snM9kJp7M2WdR1iFw9LPYrYE9Mqbjhu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VGVaKPNOyEr/AHEjYxJbky3IbEv+olxnSQmxzuS9yXkhv9lFR7I3ZC4jZeJG0psmVsi4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So2Os9jikOZLLLokphYlxuchkjQmF0N70WOwiElueSNLKjaOQkOFeCDtA35P6SQ/2cEL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DIY02hRFIsciG5PJjR+tscbIOKjge+G3uROXoQROispIi51ESMWGugxyIRkiUMEiE1SB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lgVgTDkVB9iLMKR9lcKpO5FcsruxKt3o3aEhNaTzBGBtKgiqkcOTdEjaDyOpDkQohR2g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xiHf8yU7CYW5PlDdEqhK3k5FKN0KhVDzppas3SFI3I+/0OQfM8i47HNUhDrIpaEThJDS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WSaHZOxUhUIWRwO2iHcal/oR0Qt2QWHuEqQyDy0FGF7IbPZDjSR5RxEBxwIknJ3acjS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m99BmqXHboocMWRBYp8nKbhsXJ7KryJ/pkrb7JppRxJA7fQt1BHdezt9lORsZ4fwJtn7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cr2+zmryLkWghgW4dmdhxdyw4MbcjaDiZFjQQ5D3MKQqYmzH9VGxIxBshyyrFfRvBjQv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BK5PIoOMncgMUklDQlf1DZJ5GzzQpuUXE01IbOCUEpq4puPJjCnCfs/qpOH5jZP6yLh0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T4EMuPJL3kkhbokVxJcTYfsRh7Cj+eh5It05zZeme4hSXTExWCeyE3dSyhyrwiyrJ4C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9LVYgyTJgnAlhNhDWH9VGuelhweAETtOREbTemLKZQH9K0u96WAT7DZDhtIB2F0FOxD2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kUNyyjHsZZQbTOBFcdrSyEuZuJktxITFpHDOjlplxRiJvQdMM9hQkQmxJL2HOVol7rRY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PD0TsJHY3vsa9iM4OqJ6EnBNhDSqnRBctHAJB1QsU0bSQT2HLsiW1SHwIoGmdB5XI7Di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a2Qqao4BODhEpm5I/gJNXJTkhhspyJLBazEvcOXAuVkROY9bRNZkpsTtJfIphESqhWsx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c7FK9sSRQiL5CZZQW5shraCRBW6ZFcuKLpYmJI5MnnSSV4G+yUUY4iWcA3hYnoT6J5LC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EN6kIEkNNmJNjgRCzB6jg8nck9lJrJTYol+8wojoGV260z2SUWKMMjydh2CVKzI7CcLG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nULMtKrYqiU4iFwQ7Dd5wN8BddiLf3FsUciSmJ6JqktMeRYI9jNhPcLmOYtmhLMHdHZF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zBSsU4jgog3YsV6l5eYoVVIySWaHcpedJyUNoSYkRDISWDXYQYhDxDsjsRX8SAPPoG4e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giMUI/tErb1HNOdpD3BxfkSw9g2Kx3+tA0k8vqI5ezdR0qGz/eE232PJAb7iW46seH5D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zPIhuy65GTImcMeSDePZ4+zsjshbIEg3oJI7SVCdSKwxBLgVFiTwX2IfBDEnsQ8pExOB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WQoVGPR5Q3S6JpRNGf8AgQOz0f2gnz6JbfR10OQcwqxoTEzdi6hITRg8oiFH9nb7O32S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x/YyjYUw2YCiolFCsS3SHySIrUJyqMOJ6P7kbX0Jy7aTpR5CRij/AAQElOkeiP7Tp9CN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Kd9Db3YUqfsG7NCGJS5nY30JhYgPGC4h5kJ8G0GgkI4RdaDr9DoyKoSEwDe4crmM7pik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zBLurODFuCSog+o8SQleR7hFcShDkh8kbiBusjcbzRDg2AlN26Y5mP7GK/FBtul7JM+w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VbdHWNn2dBwyNwFvYnaSHFiHsQ9hQrKGpUEmyJMmq4SZOF6lDmSTyXIOGBW6IbcjZkJv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EowOwlNyVsxcKvIrVQ0VJJTJ4NgQt6HkzmyN0iSSwRmiSFQmASKXE+wS5KeoRUO4aiGw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uSDGpVZPDSWVJ5GpIpW5RZjIbYk4oMG2mxRuZRDG0yO49pE4qMG2BtySEngahNSjLOI4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jsGl0fwFLdksyJh8ELp6OOh/3Qw3Q6C+I5GcnJ3Dy6PHuNcvJLYvJP8A3peQa5I5Z5ZH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+yNz9idEn8h4YORHOjfIFf60uETsFelNVjyY42gFVR2bgJd0Cxsb4hNGyGNV5nomz9Cy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0d3o4/o/oRxL0J9k9D2JHUez7J3DaPDG+CrEkOZI2EJ7JzgOBidoEQWiP+rFOR0cneKe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AlkQ3KzP7HjgjGDcgqjcYkI36Ctc5EQ4IvKILIZCJcG3AtzGOwS/kFFXJkdnRj7D5CHs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kLJQ8DwOyOxwb9Dif4FGzOnOwnjSYJiWxIlwSyyeUedGIWTkIOwhskb0urkrcTW7H0KD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YsiFkY3QzKigRW9IgyCIMpEcyNrKmRU7lqqzILmqUDLXj7IVGWaBp2IdVKSUZU1VCarQ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TVibWSXEySgchJbDOj2Tx0K8EbkrchhuTuxNySWH7Nlib+R/Uxtbv7Gxf7HR+UQ3ijBU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8jhVJE04HXNCwDuKdjUaZrwNmCGEIzaobP3Ol5J7fZ1ERjVhN8CmS/JCe4kV0RsUZ5Oi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IcBKLQRbqKKgkeAm2K8C05TWnkkxPmml4EcPAoQ7SQyOiikeAZUzonxQphF1Bpo2jkGm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pqEoLJJo2ZIa8Dd3ZDI7RPCEaTwVm1RvwTunwPGzoz+6EAp1C0hh2OCQtBLKJHWhHLIG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xGSIew52EbweV6HJDyPgTyyvI6YfsaRElhXyOP8AA1t9Cr+BLB47H/jHDp0CZYN2gdQp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YkOg6yQ2XR0PbljSWIJFk7MW1IlfQe9A98U1J8E3mN1jlXo6hDtE94OH7E2UJ+C4juQI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spJYMtQnbIX+I5Ho5hPQE9vY2ULbG0IaZhFAr+EHah6K1/Qf+cT5vJbs+xGv9OCQKRN5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n/SJVEvkusxEuI+AknYTCtRmSr940+yQtzwi1JGJ5y0DkG7ZM7kMDLySc5uaXccvSjeH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4EsIcC9DkcQ3OZWSwx8zsT4P7GS2D3EVaBvuLmPl7FxHF0zRdybByvQpto5N3qxFOgn5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kgMS0R5BFlnNqBwDhex5kOXRSavQdQuaE7iQnDDioIY+mismggcsawAiFIbeatMW5kNz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RqUU2w4RcyOnydQk0hezoOY5yjWWPIezUZd9inf4ZLdi7DcbR/qON2S2SG455DVxSRy0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yrRjgoXKsjWpwaLnYnuS3kKWURuQmuinBXcl7k8k8vRxfRKq43cSw5IQ5OAkpgnwMASL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d2LEOEg++iQlNam6CjiDqGM3/A30yWOUmatjXkjN3k4IRvRFdi1WXosJG8VQq5R7aDDu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sTXnsToUMoSjKGiIuUYOOlLx6IL9xw0x8ImKTgXCC1W05IR2IhewprIy6JEA5WSKFdD5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OAb5dDkCTC7B04HQZHU5JlOUNmJg5KRqrodawROGV5EyDcrQ+QyL1CzRI8gkogmCDsNd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RM7QUYEm6JYdiA62JBvDcERBjqJUop0rxEpEE7BASbIqBbJswc5xjlk2ytgUCLIbaHKU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4ZWLDv8AM8PYkIa2RLgTbz6RsNktK4l8n2S7jmcCUKP3E+3tEmoDZgRC6FOzInYg2ERu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T2IZIHYpwxu1RDTLMaSwLKuKlpOSQm8DBzjTYhDbZs2Ae4zdbOZBz/RDudxybI6KGPud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FyEv9HCMenQ5B6JyZ+idwruPBE3g7IiMBpbkLMluSOGPrSBKtGRKHC4VxKZticcD0yW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HEhYEkc45EJFZUDBl/iaJT1kPcXJ5G+Q/wDQgs6VrJGbCc3HBoShLaonXRiCKiU3REiU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EIMybv5FCq+jaFp7cTOSZI6wTZvB/rlfD4FykmWPP+esyYSbRiHRRyleR4Q5kO0QZQsL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xHMFyE9xLczaYQAsugS1lHb6E3+CWJ3PRPJ5HDy9GLkSF/REcp+Dw9Ctlob7iaME+CX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nqz8lGrSJbSijgprQJcDj6CS3eBYURL/AAFnDKJWDbcb5ThDdIVSplBDldDWQklAmcjf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9xRW9hIuGbpTLOJGRiewJiYXOU4hHleyNy9nGPZQp9iNi38hvs4DdWPoaoYc1DUEHIht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sTiCehPudmKIngNPsSbEd4EkzKKhR4aJrchVTAZNKQ/oNoJ8iLZHYmcGwESckJTUYDj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WVDM2+CHuCMwREl1DJEPwPmUZWUIViFQWQZTpEbqTBNhLsyizFdkiH/ASyTaKdopZEb2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rRpJLFl2ckXMdmKnPshCcEJ8CcEQuXoSa7iTirZbk4pI7ISeYedtlMQWiVNyTkkTEkOg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byItUWmDVRy4CiqRLldjIdKSZupDkmNDhjG2GSG8ip2K0tQhkPLo+idiptD5GiXCGha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SHA8y+jzFTcvqRmIJzOEbxRtIiNSvZEdx9yyieknaVzHs9ErdHlmLlrwJW7KvA1So4KFs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m37EmmokdGyKtI2Tv9nZJZ3kvMKC5A3KwhTFx5EhVxBlQTBE2ELjTZEdtKiXRzD7MeRP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0ElFBpEETCirJl/If4xZqIYkc4djXYJe+hDljBB7CWlJkhbuSCIYkeivBDWg6Cc2RxBg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shnHc7hPu9kcieA9+fJyCdwT3kI7+tH9iPCO54KeoTNNRsgTGXsTYKOtwhVGbik5mpUc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ocRxj2inRI4V7OleTkEJbh1kVvyP7QVWT9DbZkltCQeQlsDJaPJOb0Obn9jl9jz9lV2R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fQo5PITaFL3dok1WQnuqDbn+1j5JDiNbBH8Y/wAMj9oFGy9CbOwUXYhPfA9jpyjMELoq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vsasmElF3AlFp8HC2VZTkkQuMk2fobYC2qqITK2ahrzIf4C3SMkhN/oj/QdVd7H/AFZD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JrieDoHM2Lby18HMw23n6JiEEsl/4L5bwS/wPv7IWJfkh7UHNBKcfRPf6HL9gUd5FAkZ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jHANJhjrY8oksSVmTeQqiODwLZ9NPoInZLyRk17I3a9jSGJ0lViqbzk5TkLY37EyvJbc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SKQEyLonyQyQ5GidUyrWBIowLgNeRcglIih7E2ELZEcUEsHJiqsSRcTsM6gyu2WzSTAu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2K7HladCpuZB3JVjad5E8AlZV5JlgJ/EPdCEVaBp4KCaSpCYVQpz4JoX0EXmLi2dEV3j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0C3Rozk9DXgN7wNdEOKCWz0QSq5PINNhIdhGCJygrsiWyryVXkSyiEOlkOdmTwxQOAS4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oNyrWSck+BQJqJY5MdnJdVDwUHYNWSI9hLPJ2RJ/yGzd5CvcTi5Owy0paHxHULiIjRVT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owiK7iXBDKkDl0YkH/kNN4hcjk7EJCqlwVboWVZJJaYZ0xeCKNxHIJGTkZFuz2SeShw1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sU7EuMkcDgrQcK0ycnsac1QcJ1QfaKtETasiJ58ae7I8jKlYNIsJPgrwUbeyCwmcSQmW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Bm9o4ziIxqN/atKwJLAS4EQ2JycXQt4nligUcIMFfBwN6nVdxxC22/B3i6uzlZXyzdYZ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byN4iVg3t9ulNLNDdclrQKbiVvJ5ErRbCRsowKthtu6XsVML2evBUnlPYnKuxOt3I73Y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cURFkSY9w4WT5G3w9m4/Y2k9nC9ji/cc+tEMGGVGjLsiuGVyNKbkbjz9jhinI8KRDaDg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Td2/ROLCWBtl8S8D3/onzOSPJ7icHE7HuIN0OGcESbZ/KIQTT+A/wAI/wA03he+wfOH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n1EqbeRN1U5G7IlMqSZUBpuBMlckszNv0Cy/rRTuPqIa6CX+Gka7O0UbAinJXRQFAUNP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7IQSxQXVS+Ce6+DaBu9p6Gh5Uvgq2FsPQpyA02RG57EpspEA0yTz9FWQh5QU8zacQtiH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pirIdgxpaUYpiw2KnB/kV2E7rGrA5BLWb9IpkW9oglbsi29Gwhf2RMKfkT0N8pFdhMwJ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1EtxB3IiOSWSmUORfYut6Co/QI7vRKeGPxFGBMq6YnDHFUQ2KwKVUpOWyAbMic0KbyNk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JxFS3QqOsC2vghoqbtPNC2FcMFHs/J1LraNTg6OC5IaWqJIuyO4k3NkwdheBW3PSE4Th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0UDl7CGfzIzZoorQ8Elg2XMIk4CWafYsH5iO4llIlkmTCfclkQ/rOj2d/sf9SdUFap7J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Jpb5GsR2S/3yBXvJhRHZuqvZ4nZyTkgA26rQg7xNwE1sKNiTe59TsJMpEipGildnArZE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rvCQ4YxotVozNSOTsWaKU3U8lYJe5XcR76RyQ9xLnRE5zoOwXMQ934NhtlOX7Jx+5zEb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etJLglwcYk4BPaS2FbwFoHb7I7jaL4hLNTQs9HdFlx2fhnU8kl2HmMSlcR/EHFcLeD5S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i6p5Eo5k7kbp7LCc015GUbBIGo4t7JuwnkT3J7j5FGSO47TtOwluJF7nOb2Oz2LaIGeD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7s5SeRG8+zoQxD2FVhejwONjoeZH8ASW4phyHMiOL+yWJ5FO5O7J5KvOkia/rJj/AEav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VikoT3BNiXuyWGNhsdAFvzgiO7QsiM4puJoayxbsldvsWD7HM9lK+ex/7RbwWNinYJA9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8HNsnl7Gm/5jskEk0ekTlL+o3j9CfDaZ4kOf60c929ibLeyefsbK2mLdB/qscU10yZfu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70po/RDRZJ4PE3hmy10cmNvPo4G7RgB0OMzJ8EjmiQ9grupHP1HyB7VdEd3IQJ/5Eto8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OKCEPdeiC7nwTufoTbz9Et5b8DfZXc7bgh/5PJ4P6oXTI5B1BOrfkdxJ/JPKjUeGJI6e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MJtkOF6I7C2iHBDgTHgm4kNuJXqPKIjsYFEohVUcg05IH9oISbgtw5Ucy9m20QXEXPJA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Ui/gJ38CdhHdC29KGy0PGcDJ7Mlu9FWXonuOAkZRZpFsMc3TPV3pNyt9ni8iCfPokJti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RwGI7PyNKowOF2RLuKHh5HtgSYnFh7EjmY1FKbEsx7MUkmwJzErSHTImyZVVhcGyrEI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0kKbEbCkWRHAS2QlsJ7E+IE7OgkKx/dROivLQ13FVg+ZFZ9jhG0N8cDKFoK5WsdCRyOh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dnojd9EokvY3gmSoTcElvibq0K9vRfRC3rQ7NFQWlZ4BRq1PA9oiUXknudhyDiPcE2WV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cehOaTQQKYIiUQInc8ndj3sfIcGUCdn0S2eiWyfgbbL0S3j6IZD2+iv+Cuz0JOxzwOB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caOH0HwehwWRwCew6TqI7dT5dH55zjmej/OGy7ejYY5pIJXA+ZTciIcg3T22Nhz/AAC1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HCIpgaII7Ie4lsTCOwowvsmm+uZrF7R3ZJCWiq0UFkd50PI/9RHI75/aTjRDCElZHGvZ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0KFspiB4d6FbMeNFKPBNmZBmxObx7nIUhGwNYMbjkcvRHAjhlcqgyw+x7GT2SiVoN96+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dDdUSrexylH+DgGMXEhqh1kVZNPief1H/hP8AaAsTH9LJcL2T4DncphATW4bhUXWZTYZ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wq2SA8oUbQb7eCN19BybFYlEC6OkfCODECBq2RPRqcZ+BtVUgT22ccPAlOFMxpex1ey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kyeRVSNnSEdUSuRVgk9idJkni42d2Qymo2XTIzxCDwEjE5F7IhDCjzGHDwT2EvIebv6O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3khj/R5L2dYUdzjI/uyd8ksV2gaWyjSKaqocKFtIfcLqSTgkhzIJCZdCMmQIG+Q4kE0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sKNmjtOMQuEUrC2dE45GwhNC3v7HZTSh3eiBlU4zZY5Ggh/ojs9m4IPH2cIq2HAvRxn9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Eupd6BF7fJuQVsHiR49EBHgjhHQcL0R49FWPon/AIJbP0R0r6OQdNeX+Q3W5P8A0P8A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CJt12xtZGR/mzgnsl/sirg1tZzm5I9nQo2QbbjiPGHt61ufkT/qORLwbSeiBG4nEv9Ec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OJ0+hmOCICT2JLbR/dBGUx9fCgcJLJLEHVHNQuiyyFzCnkLtiUjYmEcUT5cWxiYlFyq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lfoWUPEmENDBSMHYr2xztZddeyMzXQLdORaLCYldyu52J3nD9HR6O30Q5m4ZOD0zXqY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Qq/QycD4PWkcC9HAJsDjHED2DzoPKyRVgnaEN0sjoiKqSk/yB4CeCXuHzEDqStmQwI7j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hvkJ8vBxYnYxSxoJG6Q4HPY4yH9RK3+imz0dCeRvb8iefocN1bFCav0LkcbOV6FuCdrR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aFBK+CPAmsDjB5gklaFwJqQEg3bMa2fRDHYjZJLgjFEBInked0by+jjY2vyIwZ2iFNf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0amEhXrEdCkDCqkJbA2UDR2gQP1EI1b0SKg0mxPmNygnbpxino6L0NbXrRNgNvSbjNHG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D/AaSz6CSrb0TNWElheBiHkOMxlBTp9iOB5Nk7Apv6MSc40RPlP0NP6hU2FBOlyuCXFB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LrglgWmw6UsruTQjyQdhLZoNFjoTbB0IUlR8IEIbi/hLjyDuTvJMuN5Kb6VqILyGfoac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6sfAhY+5vj7I6KrYZCG8WQJ3Cf5wtzJhp8kK0F+IL+BSvGhxRaMoIUzuKWSDIRVqPQTY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IjsDSi03eD/QbzSElmWLdUTr5zSXRMbxcjn7Emwly9DSeaPfjx6Fz/Zyv2LfZyv2PcFM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mQZBym6xxD3tFbTOdp6H7je+5wzhWk/vBHiBhtBlh/k6/Qoq05ovJ1PJDYRwhxfRy/IZ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cb0LMvorWf0PZ+z+sj3n7J5Y7D+kHSR2+zgmh3ia3sP/ACJSy+WKMBO8Gc7eBpIo3Bd3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9yYXAJ7onuiZTGtZfkXNj5vZvTlFxuUEWXJkIjAwbEMaEoPcJisUilk7DgYlaXIcrN4b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0T2HM7ieziezk+yOwjeum7p+CBJ7tJshr0cGxb50h7zj2mHjM3Yrklu7McMTexPglwT2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YUPA42fo6b1odGdg+WHwn7K4HEkuTaYnlJG0fqJKKhrf9DXL0QsVH6JjJDwexM7juv1E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xaOVnP6JMla7Pad5voT4oyG43GkhOUJ7TUnnSn6JcyKjHO5a9iu5LWRIJWT+qNuPR/ch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T6P6EcxvolNW/RP/Ubj9I95KbpJCR5+ySCzEzuVaoRiLzNRS47t99OvJP8AYOpLZk9H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NsSQqpyIrClCMcRtNY6LE7MroQDZaZb2ZwrGo3dhLnI7JoN2+kmIQbBlU6h7SIMISN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EuawE2xUSydJwJ0PIS2J3cjuXjb9ECo5FGym5TI8ngjsMdjHKFysDaWDQ7s9iLPA7T0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9CTAji/A97ILtyQ3fsalczAVBaiZEqw1VmpM7kho2Dq7sclTSesnQmDV5G2sSYGTRDZN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G6FWUNt0SdkOZEeUT/EPmN/4C/uio52bz007EDUXehmBGRw5GoQ2IU/uEuj+qCfK9FGW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E9n2NFYW1lC60u2kjcrVYW6ztOMm/lHIicYJqON0cUCGrJwr0cBEP8EEo/JFf6hu+qPI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faItxPNUF/oF/MH+wf7GvsNol20yXA2EiF1uKCw4EUKFTTSeR4T0EmCOo5V6JV3oc1xL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cQbCW7aSls9j+jEZMPk0HMs86EN7jPB/Y9x4kLgcReDYHI8DjkPmiP8AAf8AhIbs7Y7C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KK+UuicUeSbPsS1kF0ZyS9jgeUjtmm6KbopuiFwN8nUEv4EaF8xJFRBQkwqsc37xg3bm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Ul2G0n5J9vQm3E1n2PZFK8jToiEDuHdHJILh/UidwU3cUUl6OxeCH/gLA/hD3kGtIfyP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RbI43sSLLlsaa/2JuzPIn4XkosyJ3IvZOBO/4Z/uGz9hgeVl4IIfgkTZL/Ak/wANAMBt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K7iuz9n9uOePZ4DmIkN7xDW/wCQhN9F5yO8bb50qZ7F0enkX7Ro7iV4oNsSRXuUEyGx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AKzuS2KFHBIErs7n9CIhUEL+s4QeS93Xs8sneRDI8mm58mrsaCP9S79YSb6EQ59kcT7O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ePY4h0HsJBaLo8ElZmSpLqPY+yYlZnKdXAlNmmSqoYUh9k1h/wBEVoISKq1CJhi4nVcy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s3Gh8xIbRNOSPDbG52yLEhK6aBMUMyNUbPL2UVvoc3QUBzG6gaK7OWIpQkjdZX0w8kwI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gxontvZvJeziI4HVE5QVuJvcmCXUl6LoX3gmVR9CV+xoU9gru9nhLshv6IYCWPuV3RLQ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HcXAZxUKKv6EefQ3kx1CdeBNaCBwaRpnQVhsSZQi7DeCIe4RJZIQnJSrJmw0nGmiVRCb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XgbTsh3oyIVDe4lt9FPexbZ9kb2LJJI3DZHEifd6fJkdxREJZHCFBQXIgyingbYatG/R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7PAc7JDbDOQdg3yzvTyvRC/wNfwiBrsWZ7jZtsjIM0rnQwBunKZCZktyZNjNROo1Tycj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VhNFYOCMI+ByaUseyQllA54ZA7o2WU7HQOOothFZG77HMyNORBabOF5Ns5YUbzU7hdX0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Yxd6I8htFm4kQDkfTS1/oPcE2si2vqIfxGQDFiZPN5EwaW/2PY/Ygt7BxzK4Wzfg/yT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g5ZaPN2Lb9yK72EbL2G7SJZE9lbCDe7EFKg5XTNvtZJj6QorPA2H9G4DbW95E6wC3E+x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Nlzmeh7n0R/tnKaNvrDeDfIneghwbAyCt6B8AnTqk8FybJtxTSS0nIoJ8QlWaZAq+BjW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7jM8r2U3XsnJB7F+NPdq2S5CRKqgLpFaURwdiRdhX4ZvpkypAdosiZNuvJ3EMTPZZYyU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kKal1rhHaRyFDJMDczszsTwK5c+CvPolXVjkehMGxv6IbyTDHlBDcEE7R2imoxK0ocQq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WyOxHCk6hLugbzGLceWJraESYNpECMrFlKhoqOZEh6mijR5FsQl/hBdCdA3PASyhG5ck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+w04IrK8D3mSbjTBRZH2x+SnPgjgxujC0l9/cj+QfL2GufYbt+xzwl9jVghs/ZxZ7aUU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HWnmDwJMvE16I3emhFk00KNhKlo3uQVlCDtAmmwvdqSk3Il0bGZZQPIhHVfQnmeBS8hK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SfpCXdtkVkbT6CoY4xoZFgTN8iorcmEhRmEbBssoI3EJBPCTIbvEcmcp/aj+tHJ9G36j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eaJxoOvoeyApEckbjjcpFCVChB3gJ2l4JbiN2I7FRhEy4+omBxYJu8AletDgSkbXkU3K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+BC6MNQThojYCvFXge/E9lFSWkgfItsVg1wKbjtCYrdxcC0Ezlh3rY0SoiVShuicENZN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g9jjXsiOhlC2nYV3JZPI1HJYuyJzI6gaU1aZUqotoU7ie0ybSQwkxKwbZDZ2Qpbl4Ns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CvLwNVzBdDcn0NsiDz9EV3GluIDUG4BqwqYRO7SZUMoISkiZ0m4OcoSOb6IYiOz0XXB0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AoZ5+NKC/wBj+5CyXkRXBIakks/UU0snGfsV04naiLs08Env8EFmNtx7kcsGksHY2mbX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DzblG6wXhDLhYUEVE8/ZNq0SCnohFlIux+hNunsSe/sOT7ITf2yFt7iVNfww/wCII7PQ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4JAo/wAxttxLMLCl6Eioml4KrjPI5tQ6BJgb030LfehKs+hRuTe6ohHI5Em32P63opg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oJeIbK/shcPo5JIpbiRcrudummF9EPYNt44syEnt7ExMbv5nTPYuB6gpKi9aIUVo8kP+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/l0JtXCqoHgUnciJn/qJ28F8g8TQgqyEbfRHcfJCbvoaT/BvmOnqRuPBJYNj7aLhPBAS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Qm/2OekGRzMxmobP0BqFvMqyOWwoVca1QN2/o/oRzslJCmV0ysf2kfEupI/6M5Ps2F5M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/wBJJ3S8EhKeRG0ULvQ68MdUeiJZCwMJAPhEsrpeSHlPkhxbOCSXCJdl6BYXGNG/oYnQ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JbElNU4HWqA+LyNOBWM8lbElYr3EXVh7EH9EcHZO31K7l4OR5Yv5A24XkQcAgu/QhMr0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/hDhnESbnBCnPsmFUQcDQHgvsqzRkIPDOjEjsZFKv5DWbrRViTIe4hOrCHZ+CW7l9FhT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k3DwJslsQkfmHE1TkeeFwLMJqNH0Pao+SCOUhB2M0/2JJFfJBtNSRZiwoSPC8saygNt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hSbv2RD+SEeA09hLdoR3HYvJDn2Lt7N5P2W6EbR4mQSmRVygaQo0Llk6kxqiJCNyLyO0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NdkYORtAmYSIyVW9iZOXWUy2zi9lWxJ3bYiKr7J6FXYYq5SR4ZPA3shEMSexD2QpLIhM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YORLwPjfg3UN10xM1CRVeaG0DwE67oPJNiVGtKFKFQU5ueYTnEJcG7+ZRhS+hu0ImxLh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6FtmNww8F5dRVJbkNYEFFhrkPeQdhe6IfB3ooKWCmxyoLmElwIl4DVsTOBaY5KTQ8UOg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SJlcnTYniuiX/USj+Dg+hblBK/qIZWOLQe0R2I8ilZEOYl7uzdg4CJtxx/YoqqcOm4hx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zhXs5/vSU4nRU6JQQWQ4ETwnoOk5kjflk2PslldCpG439R4VUOxSiguBbinNZbEKsrB0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HkgupKsIlbL0PiPQuU+CWSGcCpckySYjD4HsiIFTtHwsltjG+Q9nkxzc2HXVvRvN0ygo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5iP6N2V4O30Tf4Suv5EmBtNiTDdEF/IcbK8jfHsG/wDs3Dwb2cgomSs+n/2z/YI/7Fue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Txl9s4vsZhqL9hFvhrdxYqQ68+WYHfs5fsWep/DDYrFOwcbYFGz0UCf0JFjwLC2iGFG0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rHZq8jTg8jjo1Rs7pDvNPAk/YJO5/wAjGmyP+IIW+4HBv2IlLNb944ZY1b6E+XoUGE5f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GuJzhICULRf7SH/KVNdvY0nhHY05+Tt+SEJMMv5Dg+yLEcjuEkqzIbwbq9jmnliTH2k9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tDjWKhOlH5hKi4SFihYCASQV3ZoU1mRDPGnJ0xGruvAkvbGvPohsw7Il4L/Uxvx9jj/O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lwEsZ7JJTCI3Qk8Bq7x4JLSV3qPkiUVIJQ0hdENiCyILhZESyg2fZG39CFytKe0RmD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FToZWvlkN5QxZ6PL9C8iFs+2xRsFG5UlxPYJDG5yjbUnggRwcNLLiChUidG0f3QovBzo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5f5HYJpt9ElafR4fo4AmYZKoCdW0f7gnuS3kNrJOxY1lC2g3dlLId1RK6LIEOhRv2P7S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iDR63kkXH8mQtkQoqyNg+nBO7clcl8qRtN0JMraCHsyHsS3CbEPJD2YuhHI6NHZ+iW70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bsT5bfZJCmcQlEm7IYbGm4hI7nYXIhkMhlZMEi2I5oeTzIjkxdCjg9DZuZIOBEcSIMR2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9EguIlceXo/tB/SBMSkdTwRPdeieR9yUy2KIICRMzHh1aHGM6TfzSFTBXokjVBvBgVA2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hUqSbE5EU3RKqjh+TQZygZC4Iibeyej+3P7cl/1nKX5HsQ61KZSPQq3ZFDwOAiK1RHZi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voiz9H9y0+QczZ2abgegPc6Y8J4Xsn2eRZmhIMpyhL+wr3mSS2bB5T9xLS4uEOEVZDqv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ZOlKu5KLkhtF6HdDoVhQlieygYniRzeBqUwpKLFaEiWeiDaBbmlPcS3Y2tJDblyygUrb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DnpHNO5oOB6EvKN9BZEZLd/BIogN7y9ie8T3DiOzGnnQfL7O72bLfs2whgNP+HH9EbfS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0RVsOBEShcyginNyyvETdWJDU3bZGPsiFsQ2+zw9jt+qOdpUVgPkguzFhvwcbno7znr2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dCS3EvsnwTew4/4Pavo6nRuVIbCDD4Ejx6kq9gSKpPg4YtkvONCzRPcQ24JqNipG3RbH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FSwts5PsTP8AdFfqeIJwnzPwckSLv2UKnKf4g55vscwdnsu0IUq06C4aD0SrASjDyUQT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GUJ4IaoSw/obPlcomus6duB0Nt/lCpmXQws/yEudxUY3CaOQ4LGRjxJqyeziHRCD/qCX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mObwPozaSYwJ7J4JC7Po4GK3ELsUTrBOT8mSTgQf7hVt9kOq1HlsVDYVtKl/OFaz2cQb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x0OgTCU8CVnYhuL+qP7QLl9FFl9Hk9EH/AhH6AnS/qSl/DRK3EP4yf4b0Rf4iDjn2ITu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FoRkmoKdwh3cB3mnsWwXnSiXf2P6GU7k3v4H0eB+Ym03FBUw6iW4ieglOTNgIGnch+Q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bSnydtFYigjxaKGjqOgeZWInEXKNjiHfI6hpFjgvscsHMlNvs8fY9jQlszh0CIwJbiIC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iVmfKJWwn+kT/YJr/BL3+ht8kvclxnQ5kzpOj0V3F7E3hMUyJOxJglMClKHCMOChLFkU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SIcGYOigw0GlxcLCIhVia0IBCb2A04qH9DJTMlNgpdkitj0dAuEnlJksIlsQxD2GuCO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UjBZwS58E1xtBI951cCV4Qf90NFt8DFzTxNI0lw3EtIjgcVHpJm1FORmmCg6XSboXpQL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Dc8kWxzweJ8Dan1Y9SockoG9iJpCnoeWNUo3oOdxPeBRb6HV+h3qvQ6n0eyeGdBOciuE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XCYkOXhmbfZYbJnTo8EZQJ7UNG3o6BFZnSc5BZ0GmwlNG9nUHxE1hJdop3OX7G3ujH/I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TuRL3FF9JTEkw6SLkS39i2m8iMjPMiJa5jkRu5Xd7LOv3OSDfOxvdJTghgdUj6BPOZPd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ujKy4Wh2z7M/lA1D9xFFA0m2r4aTZgaS8jQ+zwVdnQ/8pxEsqPBTRJeiWFTollekJv6i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k8hp0NwJ3IpURHYLNqPkYuUrUEce5wESKlpDPRHsrwQyGS3Ie6Jbo5ETnA9B4TtKlmJt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yJ7IowE+PsVBL/RwCbYXAdOhL+s7ilZ+yWzJiW0Etif+iNUkTyE0s5/rO0by+GQz7hbK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ei35EzWtFsR2ksXRtqRkuCT02heRDZQmsOhPgUnYgOg0uGEqKX0bDexYbVx1s4hOzGpD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ZEYsOgg8fY0/kGmV9n9DP7Gcj2NMTP6J0kP6ZHdHDIMvbP8AR0M1b2DZn7Jb2cmIhB29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LP2JEriS6BZAmfsCxKYzD7BUAinJC4SIQYZDdiVJMIZQKEhAw6oUJjvoXpDo5jQc1dAR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EkZk5vSQchFSo15NrXsjavY02SCgRvb7HT3FLAUm3uRsbodAfpyFGQjeMARgwiWXgUkj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cw+AdfsjbOgYGVS2vRiNSQKpCXZCLSpJGDI1qvgY6SGtcRKtuC2Lm25Sgrlj2rHwh1mR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YMqhHMbeBV1ghhnUjsNdpAweH7P9A2UNDsU5ITfTXmpTdnbRCzlj/oyHghP9OCeyIVRi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4fshbP2f1UhZFU2QJWUFwPBPRuUIcsy1Ekz9yStt7C/syVscqDFd59CWZWyPM8hS4bwf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mcA6jrrYfFkLudB0fs4r7J3FW5xhQUfyR/FG+yeCs/bBC3CgYC13E12KFWhb4ZwIWCB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h0+xb/zHvH5IazGylKy0ECmxzRO72TwroT/zHs/RGEymJeCK3ZsMfCJmUIHdHKDFKFAc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kE7joU3HES2JCXCoSTArOpPMkTzTObFzP6oN7yTO0WwLYHAcCOBG0cRwHMGTl+jiY2kN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aFPA8iMkaHL+4LcOz7iP5RxYk4Stw5tFcXo4URieXJVgJzqJRuvYsDGrskI2QlF9EYJT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JbL0dwqrTdQJGBTUzDFMlkIUJoiq2TEknIlV6sT8C5KRNFmiD2IS3SCVtvI1WSy8ipsn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ciL+B7SG/wBP6SQ2+yP9ZXOke9oIEDfaIsDhkbQ4ZRMpJ5ryQK6SDfpf+af5B/knGznO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SzJMjvIuAzRAtZdCJdnY6JTY3LKLsXIXNC6j6k9EhLBQuN8ie4mszA5G4HVLZRI8Dt2Z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d5HL2RyVJZXcrifZH9MjZ9jX9MUFixCOj2N9kcAtn4gXEiWk2/0dV7PAJAI2QGVPgQKs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K1HuxXGjoQlFAheAmTNRVclHIvRMhBJyNKuEbpdmKo8mRJLxL7HPSh6B4BmmwvMand7H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crUliRcf6wv5Y5Xs5Hsjc96cBPkVZH91HPgdNyBwL2TJmbQh5HtZPOS9gnsOYX5RXZkB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TZ/Int6E9xJ4ZDmxQrIjiCGX1FF3XoS2l+DZmejv9Dgqr0JKjaQUre0bfD8kOcaIjYn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fyiFvXklqwJsqTXYmWho1WuhDJV6h3MewJ26H5O5HdxplzvIt37O33othsmsEVnyiLDe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SOjB2V2for/APr0Ok/Q0/wDA/CFxV8LSFgyU718EPccA4gibsHSLcS0tNwo86CI7xSur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RuoLK2IHI0HxInZNHFI/yaCZyxuw8jDj9NMnsVdEqcDwI6M4idsCe4nkbEgq6DYRvE+Z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QxZcjYOUCWh4ZKcyR7CO4hyRIPYquHzCXDBJsvyJpn7EvkjuvoYrqLOeYLfIidxCdTZY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2SqkImNiTjZwM55BdMm3E3XJNt1UJJRspAdFJ9HcjfYnZ0kdQaNmN+RvyT3Y+Q4nodxL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LcEdwk3soXEOHk3/scjKuRCWQjdI5kCDGtoTYjwQI8G4yCsyEkuiTZyI3DFegR3g3DQ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tBvuXXXYnMMSbiRSUOIXpLgaNEkOSg5EOS1QTM50KNh8B6Df0LScIn29aMieJDuOIKHS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NmZxnASWPJ9iYP62Uq/chmPZ0ihHg6h75LWqbti6llayHIXt2JMI3xglUNfyVpeA14um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N0Le5aTbaBjL7Q0vAoXcdpsqVCS4GgjPJI5ATQvoPbG7JrQ4CGA67D4L0S9huNA3mkTl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tnc7jcEJNlU30KVUSG1o7AlsDotQgQN3kT2l2ZPHJEhDNfrMD9pnhhNGKdLXCKlbyJiq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5LfyBMvbeWLAsX7Qhy2oPI3gY9FwZ+4zJkuioTCbHgNdhecEnN9kVpoSrEc1Gy9iHDD2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JNkOVhnF9SSwwWEsqk10KoSFWvsYpejC/oS/iGrv6jg+AmnYonIS/wCEkYbeAPf8iPDC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bVwxoVFvsiWQRv7DnYgdSOhQdVdB/qg6fgSNWh9EOC8DNm8In/YN5i5XbNkczwyT+QmC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o7FLd7FsYpXFEPaHSNKd4OzI3sXN6MtxHZHZD6FwIvdCBKbHFspuYllm35j+00QQmlsN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nVYjliSFCcHkmtxohMhQjyjypLrCE8pj2Maas0f3UTyZD5I3nmJtNWVHLK5KO1zsSyaV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EYMa7tjfCWwi7ndCDjDwqmJopT4ekkQ6Hge6XjQQ3edPrKDAQ2ejuvRB8eCJgeQ3Gwxo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Ls5xzCjcPMxMl/8ACIVdSGWU3+wsa+hbGJa4eRCIrsUKI4pkJXoTUTUbJB7zEtH3xRsz+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hN4ZLWm+7jQdhG6Jt0YBlY0VIYqp0ddiWAVu+wonAhMoEhDj6J/xEryoNFmBTViWsvQ+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IV3EAgjouJQgqkiGdFQePs8/se59m7DybX3OM4hNdIbaJZkWua+8somLxORSehEUtA6r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t27dhh+cDghCjIn5Et4EEZQY1hBjQyOpiZhjcCWMk8j7pCHnc/I5OqYrlMgXI5JXCsw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qeEgIc2NejHyIS4kbXpngKHWWTsG/wC2R4RsIx9BP/BN49CMWaBbQ5IGuwtQKWQiMh9h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Kjj7I6XkbsJ7McSEiIDKZD3SXuHGRTd+iDns4ESOi+id0Qk26Ie5iKoChQRUHCjaicW/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dlVKCytBBkXM8HTvsjZC3SxNUDapJ7EK31DobjJ+iqyjkrx0KLwI8F4FbMSWgc4lFM0G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kR2ECHgN/wCQgwl2yDMD0TyicZmxSUohyvgnwdHol7jk0pJfKJV50rliWmlwE5qCMKEW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LZEsJEOB2qIGDIlnwQrBC8kHcghQRyEnJBeR+xZE1EKF0xrhEGxoxIaqpcyJeQ5XJDKZ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jbm4om1dEboSQon9ih2E5ZUJFBtbHQku2NIeNHkepPka6KrIw3AxRhUG8NJghgc2ZYyR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DkOVRuU4PA7VQbMR7R1CG5AV6DxaKazJMgancbTkh5R0EhURLdJIFVLFusJorJPg3pYg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odhtWGQoliaAb5aHLRiytEt4H2iF/hAiGxxIgqvRJ2QqRa5Y/JbWhCl7ENxMndoXd4MB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GRV4WjaQoXgS7kAobhJsLYKI092Pt70JLB78MHIOccw3AmwcBLYkI8IhCDwQ3gjbIpi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NKxxK79SRyYzk2QQtoRMkdFhObsQmibJYEsocwt52Meoc/fIrcSyuxm1ys1MUyfYwDN0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M00Fx3H+iS3YzQz7HoiAi6NwWpY4FPQUXZzM4s49Q3w7O32bxL+sb5YUl+okrUCiFAhl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NkFVWoKOwmuIi8GRXyMUIaJxDDZ7nNeBKFIK5xlgb66d/mDwhDwiqslOWN0OCENESWoh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zqLyQ2C2xNBQ9sJew7ZSx2FEVKmIDVApBLYTLUGvccndiysQrqk1GklE1gbBZeATb2gc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WBuQ22RNRb2PCJuBOVUyI5UNFUkdk2ELjNxIbCk5skbq/gRKtOm5vKliHt/RXVHohFKE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XciE3CMnMTZWlzEuUTgU4+SW8oM0vE63HYdxzEx2+xNgJtyck8nmSeSd9CEm3YlkyST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BpNwhBIzItw5/ogOKdeXJVhtH7DkkQfwhK3QgdKHUouiPIu5DkhsyO4lgS2G4lks8kbs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klsENuJmRgHaCEiULh4GoJ6PAVSiI1Yhu3gryIMtTERM+hN5nYhKwxsliLk8kjY2G0E6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PcoVyGjcTq1OyZJG6mRpaYsbZdCRRjdce/NsHuPQ1uFVgkpwOw4MSIiyG6JyQhx0DQ4o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0JyTEhURwhCeL9C26M5RuJZRTdmYH2ZD9I8pE3Qv6g7izQTXg4QNbAlsEbBSDBoxG2shL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E0KEbJHgN7BNB1w0NCMCjVNINsog2ZDcSrpjWRYlLo08jgFcI1GJTaMGtn9iWU+ymBdp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y6VlXQ3YoWxPI3sxyRDpoJhu7QxDAdydALkmhtB8MfXPmY+YahKNyKo5WLhkFGOxfyT7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Dbx4OeRYmcrOYTuY9xo4N5R5jbNxhRkgSmOGUZMSxIyOCbPYaTcQEuxMQuoh7VSDA9hS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Ddugru+hj0J5qo4Y+zhHHYIN0XYm4FJVM5IIptRreojATew8U0sRSVU+hNWGEiLBVLcI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o5KLfRxjcX2OAwTMib3Bvdeh4OUyvaOyXByUeD6RXliVar2OV+Wdl7IcokymuhIyKO5W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6If0I9GkeFBudhxR1hcRPCI7ISMIcthLk5StvHXKciPelDwdBvQR2kXgeI8xYlQcjOR6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/pJkr7FsEJdejlm6l6FRb6Lv4L7HUh12dyZ3JXIn2T36E3zBLFcydlMo4DhJG8ikpgcJ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CKcmbSXw/RXcPsQ9mJtmOZolJVFeyNyDiRQOwtE4Ho/uR/cjZHIcI5hh2kJ4BOiZqzI8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BSqBzI4kcC0/IJLfS6NJ1R10JCldkRDf6GHsJaOp1EtiWxB3Q4CB3JTdC6nT7Kroa4T2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ZwX2Ln9kVdv2QIaEKSSg4ycgsqN6FOz9C/xH9qP7UTGh+of6hObeyLIlzJ2MgsiDAl3H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cjUl/gHIOecDNoQxFDJznO9JEb+RtQT0xMmh7PDIbEC+4hsOdw4NUXH7EDsJbDCgU7mw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iuqwyAsilI6KJsb2MkruV3JRcVRUyoW6Eeboj1RgDW6q5Logysk0QFSJSVuIDlSIWmWW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JeD+kG1IbbE06IN9h1CXbSi7MTBNn6PsVZWi0YpYm3RXdIlYgpsNMMsuKBVsZQJQOasy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TIbhruFVcbybYasnk4FzGtlyoQ3Rsw8keTs3Ew1LDo2IdHBFRH2JcJ/dCV2J7PZNZL2J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P9PD2TOBNgJPZ6I3PRH+BAoT7+zheWKXcKL9AbzU1X+w8v2JbiFL84jKpZ6NotONBYFj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o2SRjjy8Dbx9SvE30OKpHYRiIMS7fZxBrs2m9qL3eEaEdyBakf4jcc3FaLy+UTuGy6Yh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yEeDiIscNfVBRCldFKqESfCN6DqHuIlsz+kkO3s4URWR0+zp9nFPYo4SSwvs3FJoOkW9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QtpuNLThIsnUca0YzREjzCQnu9a17YZuFEo3GKVwn59EjoTE2Cewt4j/gj/AIH20rNh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8G0tFdfgWZtHvJ+iX39E7iWu16I4PBC4eiZVj0NcDp4EbVopbP7GmH9kHctQ9qE9FvaJ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Ls8Eb5G960SWhrkeRO2eRC/vJxfZDgI+ERw1bdS04Tl0WOwjgOFHQLh+BE2DdR1nSdAk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KyJ2qcaKeZPoKY8i9kf6zkjydju9nOzfY2HHyPwbUeiAWP8AI5voi57RuQjhCyJ7Of5S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RIHDIRiN1Tj6H+xn9LOZ+yES2i6ruqJU5bqOmdiagigcnoIazHgNQySRCrkdaHLsJQpK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UKSGhqpsosPc3EdIectFu+xO4b3/AENOfo6vR/QhPx6ENheiWzUGzpfDNtY7EkIvIo/4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MuWU7/ZIqpjxu7HgmLCn0SqKnZLgRv8AYcK9C2EdPxaEuCWyNiBNNPdDzoTyE3sH8PN9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k32zp+TgEXQVFRxx96EVoIRth7Tfg/uxxuEWlynQMXn7ZJMcA0O/2YXH9GS3XkiP0EJm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JcDZWkxIxFtpHuBt2nI8ITAuG937N8SK8lyJrJzfQ8jXorXRyL0SCbvMluOT9hNdz2ku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wguPYUBOCExzIkW9jaFQXDpFX9xXd7K3/JTj7KQshQ4IMcDiZRvOwWm9YI2PydUIk8RP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ERzI5aPYMj3wtKO2T+0nZ4Ow5Wc4937Okbbkho0CVFJbIQtpwdKg/YE0E4sLmJ/tHBCU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ZD4oyEgoGV0Cd3qN8fgvb1lc+ogjR4nEw2yXl++j/pZG8gQxBC4PEoUaITZ4Gnn6j1cV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EIbopwPiCHwJ4BvgTNC30SCTBEyltOANthMNpPZwCW06yeA5BvJENwS49xPYT2FaxwM4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PbFy+znEOkQhjH7QeymxMsp7CEs3s/uaJFO4P+7I4vI8MNG3FIycbYGFEf7kYKfJOP5k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/uFC+lt5Qd0Ki8tKAjhIiMBMwJmTzonkPFjB4B/aiY2ALJVqZeWTNiTCdFcVWD0kqVI0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6E76UKtC0eRUXPIigu9HiMPmE7hGI5b8EcvQ52b0S59aIbhpu55OzHolwsJ5EYSQOhO1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skFCjJFU4HPTEiiuJ1Q+TO43BcG0/npX9TFy+xKur2OFafYlch7IeVDieCXBsNej/EJ7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LS8klZBcwp/eVEFdJOANN4fBZh4PsVwn6Ie4S5eicV9FcSO30bEvwb6frSQXDgO0l5RB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t/U3VAuAkd6G2fuKTo5YzLQmi6GBPu9Ev8nJjoj/ABHO8c/yJewn/IuEqgiHaCobCRwo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sFsO40jg9CSVgi7sS5Y/0h/yRuoh6UP+FqBNNjJzRsTy0JJdo5kTqdUVbC0PE4BIOAbw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dRyHOI0rJzaSDsZYc6XQTEPZj8pFOdPJSbk7kdtCyreEcgnskG5aYfdncLcZzBR3DGGN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txXYHRQjoRD/ANhAq+I2kEl/GLceyLt9iG32cICaQm2+ij+BLZ6HiUHKjgGy0f0Macem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vBEcvSO87tJ3G2xsMPaHzK8iquJ2E+CeyNpC7YjEP8A0Q9mYo36HX+B4ei+UyKUgjeC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sRPBkllBuwOTPs4hJ9V6J/yERc3I2OVnMxvditjn9xEUXgxruILGUP8AQEsVCBJJmJ1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0PkCXM+yG5+RtyN5ES3PBLf6HwQegWQ3g5vYlv9ncRyIqwisti3i8H9aKP7SO70f4h1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tjqOCRgiLoT2Kdlz1cm6zyStQNpfYx0Nkj3opmOasMQjhQYZZajWCNICqtEnTJHRhBP+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ok/uEC/VGo1U7Qwp+S8FGz0PY3wRz6BcpOaROz6OANhIz9EWF6HtPR/Qh4H0Ts+iVUw0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itQe3VIhW4luCWDOHoaVAj+2JRKN8dXwSXUeCR4QdqnRrlQCixt4vknRatA41M4jiKns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uq8CaLDYVTkU5BJlRwZFD7R/RG4yoJ9/krh/4Df+hN1bj5mVE6jbNyWPobxb0TmwpquQ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2bcIcVXG6d2cEVLiKavI1ZeEc4TXb0L/ADC278ClcIdonlDyGDbqOITJ0K1wmV2zmQCb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5OpMTkXZ6Owjj0U3IeCWsCKMqkHFCfAm5sir2I3KbySlglMSng6kpo+DRUM1Kdh7BxU6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nsXBk8DbOzLKpkuGJLhklI8ElrwTtQ3sHaMkWwo3s6I2CGxCqklhDZMUrL7P9AvuvbIj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Id7DJJhNwNOYMaJFBGRoR4XJ5aKrNE90U7/RAv2D2/rQNlhA2fsSXf2Syz7HRdjZXEeS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mWSu8eTlpcByegn+YTu+9enHSp3fZsP7O45nE4PooWZHuQ5E2R3Mlsdjk5G6iR2Y8af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wi2MTRuH+YmShOHZyFHPghYKNuqKILrJLafJPYPEkJtoQ2gQ3OIKV1MAW0IJBJWOlb7O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g0/wJf8ACV3DW6tozjQ1nKbDc9DspK8ldnvRTcTlsSt5LZnYf0k5D8s5JEEuGFyJE7s/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AQmKqpCsKgWGtR3yOAaXpMUxIsC9EDMmg0HpbitDdMQw0KwygThFatvY/pY9p8j3HGi4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1YnbJLyZaoJAk92RGRL5dibYk7CUwS4Eq4i2w2BPYivCOgoSroIoqHwCHEoS+UN1nHD0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HyJ8L7NxPYr1/MzT8xJv/SHNE2NFYCYyXaJVlUcRghbFNvobhUvqkXVj0TMd9BAopVn0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bLCuMz/NQsrRvt8HYUjYYe29kmEE2UEr/glv4CAjzXYozNSy1CUqKB7oQpqeqLKySs9E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+BFfLvS0SqIZEryJpUYbX0OU8FWUogECSfI0f1TQNlt7GdiqJ7EZhiYciom6IjRTpG96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msmMVGVEs+i+jMVH6ByCisid2PA9tkXYjlCqIbELJRorcYGoIWB1Ya7m8/oo7Hguoxoy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Q9jHvhbvs4Psc9NATbiZRSc5y/Ypc1JLkoHeiTP2dmeTFOxX+sjdoRbDghzbErdiUeRR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uiUyPKRqxUlWWEqAbfZC2CbwS7F7wPeGOAUqwg8B0TBoLZqJyhxW4k2FN+yJF+gLnXem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rkcLIeUbkwpIiJqqpfYUCNkhtLoSBNqyInebgf2aIVYzWOaTYg7tJvYtwTJYnknwvBzk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9jl/uELYRyc9C6sSOeKD5QXSQ1F2kTuEjcalakGi6G1livMCS5KKKRtxJ/I3RVoW+6Ev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m8aV2hO8yLcFDd+hYhxRvuSwwQSS2IaS7QN5MU10GUlaIbAphEziG6gSRUCbmjjQnEsd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EJ92XIQxp92Kl7IYxEj0FK2iBaLDMg4slsN2OIQkQxiZwyVJQ+xiMiB4EbQY22WM+GU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IQNIJFxIhxKN3g3RL7EhpJ3iNQ7MIMpyuyb3Ex6kMkxKhYcHQRKKC0Y3k8HLI2Gzu2cT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C4eDKqzjdu7L6+ZkF+8Y0XsllZ7Oa9yRWH7EsW/U5faOaXQly14KbN6D/SOvIQpdnSSK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tKdg5ZlBwo/ENenCG07VinjyJvCXbEzcQngabxkno34bgPchW9CV1ZoViJYuIV3Y8ZZJ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OcE7kknbEy7aZ2CTk7HbRQ7BDfJm5DYHWKIvP7FMicN9Eo6/YhJshBF0qj28wElQpD2A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koHuLQ2FU8iuHIjSgU1pwl5J7IdVheAkyP8AZK7V4FtlDlnzBL/JhQzoS8wE+RF78it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BpZHA0bBRgkxwMlt7KxL/ZEW+41sIkbBMWbuzCrOdfJHYhwhRYKmGkWGpSlSmW3rNkF3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RTsOqNiiM4DCLIbQhh7Zx+xvR7IsilaRigJxgucJIV8MJDbgfGM2Oz0OL1ETnpZi39xN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ZwTXRN1sNtpHZCm8+iRVUco2uIiXh7Es030NDzwc4gsTompWZL/RP/QofyJGHwQ+BHQd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6/YoWIZpp4ldimKHllJyRNkJjrQiyfRBsM1C2SYqkNcNYEVyOwRF3JE2HAJM/Yujtju6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rIUKwuILemOFlKgkO5+CgSYLen9pOJhF2IeVY0m5Dnl+j+8GKjIb+wnd14Krr2iTgUbe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nYxDshu2ngYjSWipWmKCRXESp0VEhIUESiERwcA+OtOawsiE2Q9u5k2REHJSKE9giqgK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Vk8h+jSZJNqDb5+Bcz0q4Qu2XV9o1W3wOTq3ol39sW69kJWb2L+pHaEpInq+CCyKFmSW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Komw2oWwmxoacTI43cshWCFQIgjI4Q6krYRNFAmIcslsyXNSXFIOyQwm43Gkv8FKqHau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HEfgVGVIi5M/I0wJeQrcL0KWwqsOmNp2LbOU+y27RR/unRtNuG6O+mxXAM64REJ5kasl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yGqvzKph5VBMrJL9gkMgezBFqx7irGnolIhUL2JeUh0oTJhwr2TLC8nYncTGRG7osiGG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FmBmyrR+D8kU2TdseNNtTgHjOoru2T2eTEls9imRh7CG2O5DOrLLkpuyq7ZFKlNyE8kb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UrnQRxE0uTkJK/wRw20FWEOpE4ivs8+RJ79QarWj2e3k/oZTmNchIpATas0yW6OBhQTw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cC6KHQ6hKd5KEYw7QadxVoLeNht9IrgxIdm+SHM4GkrDdjxptroNxvP0Q5Y4bsUll/Z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BG8eQOS7G24aCEssfVJ3E9zYZwCODJTC0PJzkn94J9jseScEzyx8vo4Nei6h4n8kwS2S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XuvAmseQnhumUCeCd4GrwRmxHkTOC0SlCXAoyWsirvpUhvIINTOCqyklxGiNmgp4uCqX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+Uxq3kFg2EIspCduv0HJWcUO/kZDBR/AJbNAtwSDsIZbZB8aSEDvJ6GXHJRzpd1hLsQ3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ITRsR/0LYw+J4JmUCNhAWJu9M7FrQiUU2OGhLSYerSGkaLlo1uBQkoUxkwU2gjdB0Im7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hEnAbldeQ1cUb7yOvJMSj9xjKfl6RlJG3ojzoqBDAdHWROUngj2E+LGBUi4BP0GzselY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EQ29h0oxCVqG8mVM1wk9FlmRCZEbTwkV39jCbAkJku6JCsv2OKST/UEhDT2dBIqq8C/w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BDAbuim8ghEwjMmazPU6j2g8AZn8miNyTFU+y6sG+OJG0l7G1x7ITySVjoimUlopefZR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ZtInwKaJCCiCrVje9xLINVgzu56PIvXY90SJrWg/4RZS8kFaXLZDb1G8DNdt5IEuyFF4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CU5EjloUbjan8zlOz0bIndkE23WmHBOySdpXsf1o4QjY9CwtjgFCtY88HBy9ZxgpDt9n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GCUG257O/QlvJb0T3JrKKFSCt4RE4RHZAl4Y/kEclgT/ANSZHcbE+/Q6rbweQ5GhMat+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jGNvI8E1qFRFbQTDJmCrbyifJhtK3sGyJvz8DtlvIpY9kdlbz7I7RQbwKjAkt6lNzyEc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hLa5I2smVvse07o309EGhksPqdopeXnQOa/A9tDvHboN2mJvscRNuPCxHeKOY33j5PRb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18GJNZXyJFvc3iuiDLP7iFzPZOyZ39Sdsuj/FF/BCTSUi5hMC/wEn8naE4ZNohCYqq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kO2bXcY54+gbv5WRN15Eu/CKr+wlwDwHyXooE8jkY+b0Vuu8FSo3ZiN/pyiT4a0ORpE7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2xtGgTzX0I7CO2i5wTFSh1RErGEtAabKI4exckSMdpElQSEpuYDQQehCEhiCNUHqykQr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HN2toGiykaW8+xUWFGF6HgRAtA2ZXgc3Q8kl/sRZmDgWkhwh8cDXEaW+B/dBOuuh70a6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3QkHIKG0obwU5Asyj+8j2UNwZcV/Iy6CRdfIkxAU49Se6E7SfQ4qz5K1/vReYcPscA5U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7EcNLydb8ksiRg2tAS8LQby9EbEbv5HADXCeiQq7G4FusIMt4Jf2I5S8HUk2I7z0RFcN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mWj9zAonlJP+Rhv7KrjdUzmGrM+SUyZvQJyUtIkrPJ0ki5Dcjglhktmc6Huo4hGtSZxI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pSWoKRcXCUcPyGOTQQ4sShw/IvdiNxCYlQdoJW70TzE33IqtTKUJEylbFefonhv0S57O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p9xAiWTiJ5mJ1zvRNjQT2tE7yE8JFZ2QS7iKwh/4I2Cf8TZQpgzOdfDFLOkyhtBpkJyF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f5E2wkv4iYr46E8zqUuf1Cjj0yS9RyohF0kNK+RtAk28fAiYbkFh6GKv/TgeyGPwIe7G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vMlCnwzrpGjcnF2gOMU8RDXT+Rp/zHcTC4lMDgYt/BLKMaZFS7WC3JJ2sez01QI/wkAX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pApGfPwSwyaJdiHA0YehvkUiJjWyEb0aYe6j2FLcNx+4mVim3DJ/YboJNaIS8hyeTg5r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YSwmeTzdEFb3RJ7lW/s3EvZEiGHNDih9Dc1gFJQkVfH1Ojjo7hOLjn/IbbsJ/wCWkcUp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k40XCIBEw5qRCqH+MSCnKeTtQhG6oQt5qKiIpUmwR1XKEqVFUUvkGqjUaQNDkPRgaEgS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r9SO30OF+hwWHO9nGdgbrkG/zpHcHY0Yf7oIf2JwHiIRAcrZCuMuFEkXZL+44bPEyP6y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thXapEATx3ksSf5aDaJ8jK8aacP/AL5L+6NCPc9T05vL6OP6I1e8hK/dH+KyPf4ZkfYJ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7ssJ/gEVvCjefobGmRWWgP8AWKstj4g/00bfsRKDcnkmBtHhvZgUFwcxjmaJ/sYbRX2m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vK/MxfZOM/Mf8jP98f7Z/oHDeWbQohtvqwdQsA/5w/4w/wA4/wAHT/8ATK/6pBb3n+i0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e9ZuCX8YJGDwHjNGi9Cx+ScY8z4P8Q/xTY9Oj/55/jn+Mf4h/hCH/wAbRf8AMP8AMJ/2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eD/KP8A/zD/OP8AW48olutWG7Ogdo7RzByBvIGy2H+Sf4h/jEFvQf4Z/nE37GmP6kbje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YemLOnscTQyEluw5ujuZ6A5QW89DxfYS3Jf6AkiXsNu8Nur+xQfR5WnpV/WNP7bIf2h6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jv7x/rz/AEJ/oT/Yi/kY/wCZCz+5pKP96TWR2w5P1p/Esf6k/wBGbngc/wBSPY9FP9wf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zxDxNA3plTznqfGCKgHB0c4WgHhX0QfwOJ61guOYMGOEP6EL+G0os6aAcTQV4Sb2kby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Rbei3XaNv2YVgfMHPHKODpEUg0aOEY2zIhDYL1rDX+YH/Ej/ADkf1EP/ACSLP0OL20A/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9ieuTfeMC3I5Y5+mGmz2zq9j2+wbHaIhGQqjl8h8GKJGNchHl3IaSISTO4x0EiFeR1CD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iFhW4iS7GGNl/aN1/e0U2/Ga15X+wf7B/pD3fs5Psnu9k92dmdjuzuTuNdMdwzt6Zbkt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R8mctEv4CSSSdFCsT8fBHHw8fhOSpXSvx8lSo5+LrRzlIWkedEEVO2iCBogjn4nFEPij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EtIIPHwj4wR+BQoU1lEonYSthtFChQoUKFChQlbErYlbCjYpsiSmx4PBJPB60oU+A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JUlGShMH5FHVfYlb7idb2n+yL+a03lj/bLcJ7sH/MHKjcCyv7N4DOa0d/uG19kPa+yT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o/sCi16Gs21+iBsewlKJvA1QG54PBJJTSSdJJJJ0n8L38I0jSNa7EPYrsV20KSpUqQV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vwr8p0n8CCPjG8l15IBHbDsFvHXNqh/CG07Cm6ssjqQhroSZZcjQ85nageUsO6Y5qsak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PR1/8dEilcSHpl/82l8I0gjSDz8PJBHwggggggggg8/D2QV3f4Mf98LWP/Ixl7WK88Fx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W0skMiojgHcNFLlEJSTDNJDY6q2JwiJOzLKKQOTTN4oL5Bq/wZRP/arj/Ekn8LHyppJO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5QOGC8CFKAabdkSJbEiRxEtKT4EcGhMmsEyZPR/+jj8Sf+6f+Nskh/xz8ZRK/wCKfhJP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+LyhaPGncWGdDY1fI2/3hX9CP3mIgv8AGGrJBtLKPHZAKayIdAh1/RDLTf5QWIDkZswn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LgWyhlyXGYYzXrBlj19enHtct+P+UfzeErj2RVVvcuH5BMFrIm0nC7MVvg2TFn+D7yC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C6DproRaPZEaFLKey9SK/rCadCUUaE5/DfFxm8I+yJ0eI8/LPzj4QjFalVZP4kK0UwNx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M+0w3sNL/AJCpeEAa1Lf0ShrBq5FNmOqm8EpExqRpgv8AmImEX7ojy+ySfvR9LnhjFUCm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ON5lGrCb1MjblW8mPGxIZYtISl/7iq0RLOElllWh7Svomyu/qMZSMyZuGQ2U2Q/x4+De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fIUJtAxr7+E6tioxOKiXAovzf7Cf2MEoj8OSSSdWMhxKijEjN3UlyqUDXk5nv4P8WUQs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bjYlHs0OEkpfSt6VSHRNiT/XCSbo8IaVb2F1uYZZiX0rPyxNuRPG4vxaCrLFCu6KOie2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lGflREkV4kJ6zznWokv+FOE2qUEkkJf7koWZicoShaUChAN0S7lwXqGlARffZ6olkExj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Q6qWFHChK87LEN7JKXKulchkl4qQhF4C46LyLpVCAoPsFQ9DUfGx5OUwTajvIkjhhECo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5uB6YRcVMQMtNhvhLWQmgn4A5bcghaY92w/pxdBaOhLY3+ATfw6W7eiSvwNI9zBHCh1s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kSG3mnk/ts/rsaHuSpz+AlfKDk1d6Gbnzf8ApshttVJpzQMS7yy79wnW4pnk+g/PV/gR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1fg9CcDWQ1dpNodKa4XWRpX4asGyBt5GpQc1Q07wViw00UY1sYmqhyyavgVt/PSvT7/Z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yTyRvoPbWSN0ZU6OH0UxO88kpVkkTA5dxjo0iwmazINxmITeYQyFUlahs5RRttyOWr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Qi7khNsisiUhAKpe2f8AjZvm/UIENeTZVQF9BGBLRd7hWoy+hMxcJnSJhXEIPWf2yO49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UtWTJdIdI/f+0f8ANftNzOf4iyeJDa9GjCt5wlRjao8ITAUtEhH+OP8ANCzeqf50/wAY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w5B/QP4CZY9aiY7fbdseF+elHfX2FKyvcSSZ20bZHYk5m59vclkvkmb7+Q8PxEsModjc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CEkimcLd+SHYt9v0xTJf8H0jH40jPsfyKnripQruglFh+hNR7tDO10+k+9EUS5I3YsNJ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xHUqpsXW4EE+iF1pO8DNgkmFvlnZK5L0uydB82awyoJrkZ+iqGdkrkOhJg5Bhm4RGLYl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uJTQkUtXGhoMSpGctGS420AKNmyTIqRipfZN+Wl9KVKJFehQrjc6SJioia50SQ3Gmun+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RiNtW25FKG2IihFpeiQlO4NPB+siWGqbBXBRNJMSKeG06FkTPSghCx0Pzf4TdCRXFvoi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Enmx1DM4RVhrOh7GmR9uPw28iRJBKw/5Qf8AOm779HceN8zLL3aIpaC+5NLuTCqbFpM3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5iKsdmOMELSwl8I5IUEVyJcv5ou/9GcKX0iRoweJbe+J7p7pPm8xItIuJQGlLEpEoaw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e16gv8w2PUP2LiYoiHP4r9jAmuBfq0QnM0f06EVRPxtfsNTIX+/cJFhJo7T9iyUmj9l+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UPgdxL2ZIk5CaYhlyHImtgZuyPwNKLgmfZMbszFMV/0PwmQkojtdX9R7HVl0/wDgwVdn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6rMQTL3F6tC5xz1bydFx01GCS5i2n4lNvzrT9TG5ZMq4WW8DV7cKOyW938jsN/WwhXLo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X0XLKfknf93Z+ROfwGgimm9voQzwok6OkcDQ91uWmz/ki9FLt30STZo34qOIssimqfyk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vqQRvYVc2IqUkVsQElWkoRizAq3ViToAYxofIrjKxJfgLoIEbGQ1i1vQPECFgyJCcsyh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aCRYwER7EWCFILeIbqoPJbBQ+YHA6n+s4P6H9iH9f+I5BKrO1uXYtNBMQNtEZZYYdxDj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ZLHvfuULYeBbEtlPhCzPxI48paco+bF1CVmkF3eghLZSCt3OhRfInfYpcguvb5KJDtZE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WEJ1YPo/z/CbQO436DwlRIYlVWTkKiv6OFxpKnBV0QFa4mmW+hrT+ojH4DsxxGbd2WUq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TbL0EemlHBOKfwYaPAQuQ1CSF2hV+A0I3YaUxqcDERrXcbJrYxZD0mcDcnF1az6Pr0Qx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yUUMnlk6k8MkngnhldmS9mV3Ff4Ds9H9CP8Y/wj/OP8nRX+LoH+Wf4p/hn+Sf4J/i6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Rbif/FM4E3Rp2RKy9HAdDqiyxgKSjalQRVKorasU6bqMpyTNCQub/BkkhuMQxyc52uKh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IJtSRkW1GmNE2H2QNzQSHf4g3qo7ZCRp6OAFMVtEj+gaF+C2c7Awy6IO60nmcYU4mKdI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onEzijr6hIqeEGii3bDZswlQzVn4S4yJLL8KZZFWF/YflCIqWZSO9K9/kIRBKau0CtJd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bD6E1ShgPLKILZjS8hJmpu4/c/pL9yLLhkW/4TQiHcN8GHoRMQmNtj+qwkIZZbP+TQlc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7PP5E2hFKN0SRwhIpPt6fgQDwEngdBtvoJKB5e8iSp/SMBTtUg0olkuwHVdvklsuFNID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3+r8hkdCLlzGUehGxUFLsYkJ4cDU5H3yRbWgHGzwV3pMoRAoXAtAvgFxtb4hEZ67CkT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ZXQnvRODRKwyZa2JP5Mq/YulI4d8XQtYJILahJdssu4Egxi5VLO7w5ME7P8ALhyvY4Pt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8OXKuATjMKOY4dfqhIfsOulY2EQJp77kjRWT+QYxnuP8yOTbEjo/n+Ch2fqLGSvub6Qb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hQjaVJKga1kYlvR8lLDyiNfQWT83YYRNcgprwLVZsXjXqcRf5Yb/ANkaXgl1+omylUzm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3gi4UFE1dSsHXVc/FMaHGe03GzmkRsRpS15JUU6LZnAp2qM3VwlrOJlYI28ojX4IHM4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HgiNjUDIVVsU04uSIJJYIrISA4hzUjFSlR9AtvqP6EdAlsQ42QoYXopsjwJRTgghI7sk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sZDkhzpJG4InaRJibn/jH7yP7E4M24GxEg2QjIhJP/DIqofSkX5sRM8CPzxXS2dpkN/Y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IgifUPFIJNXp+A3UY3A75UW71Ld8v+YziieJ3oTMzood7kjCIkNGZJzRipr2zEQkaeDk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HPVVRPRDpJvCfbQpQLJIh4HmM2V+Q1EiprD9sL8R2FKOmUnYp4eh3c9Q5L9pcVQnSz4O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R35d61nH4UfJ9ErLy4HkbERb5P2hrev7ppNnCTiSFgpuMqdjkyhHuTb/AO6vwmVHK2W/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hCEr8X0tGel+hpv9mDYyqm+/BebJJYSxpbvWJ7e3j2IQvwGNwhfkMog7idGrofAUfXFh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JklnY5sxvwGuxszkXP3pV3dnUtFK4gWeyKmyVUKdNR0U8CfF6H+BNx3gZYhVCW01mwuB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SlUVy0ySi1LQmhO6OpgaUs3QSxfQhbJ6HDOUizh7EtkHF177Y9op9jOzeAEwncuwSl+D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9QNttLrkn4HFRCwCkT6KT6hRRAKulDR03DaIjcDz/bZ+Fc6K+7pg6DUltrfmMo6GUCex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P8pEA29A0vgp/puyj+boTkIuyNsrcxwHVn5gKxJ2Ngly2XC4EPVhlpqlL15blFzwOJRC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UdmIyNSz7pikmm15XfoVvwLkQkrdhvVJs4nR+kvj1wGl4L+MN5UHq+4RGYPvj7P7XBZ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bGP5LZZRoUUq1B/CnG4kOqqHcoVy99ZLZPyBn4ZVOBdoJwKtn9Dh7JEY++f7Mif68f8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F/Kz/ZDw+4bov90f7XSf+2P97o6P96L+Un+jFX/OjUf1p/vTD90kf60dDxyDBQrBNr5f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Y9DbqIV4H+mTo3S/kZ3fshk4jgRwI4kcCI/BrkTBCS1QSXoSnRDmryvQiI7qzcLVFp5b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229/IdKQ2n6DSiG7b2kTF0qyR7FDZwsUlhvyEHuFrf0Jlnzfxdh6G35SJNyIyhxUT/p/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cJ/W4/5f+R34kb7suPNz8QitgdayU7/0H51narz9SFE0cLKQ8PpEw1OVqKRJCEW3UcBN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7By3lEX7g2RGvVy5/BiMtij42NCErcOhlSeIViuuqdpksgrHy3lvkRHBeVN3wG+pZ5f4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V5Rxq/0ATS0Sy7y/20OK5SpRBMmHyN1y5JobE5QVrWl0X0QwlyFgUS7ElluAXpPK4iDe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7SjLIpQndoQpq9wVYEXWhDJdPvSHJg1fCRPh1VCnoaCVOWJnG9gTwyohQhp0AmGFiBki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CplnkY2sFbwQZ43QpNkwqCGyolC7IwAWBFlMjV6sYSlsjtvxX97lge2a2VbYmwtBiK5J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ASgZirCE5sOpmbfkC/AdhqfJkeqcSsOEsyR2ssMvISEE8468LDlTY1ghpUTdtLsrUUKd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nBOYrkwL4uxAcFSx2RDcCh0Su23RdkY91Uu/L9/kJNFw4KccDIqVxvn+v+rdiooKzSj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bZwkssSyqPhWFx+7i0z8l8Y+0TsYEobyNyH6QOHWEUJ0DIxuX2PvjZ/cbFsbhF/Mqn2J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JmkJm0Y8h2A8u4fE2brzI0xpjVuH6Mvafl9JOncnXVuJYoGEJPk+RN0JnVEsImSJk+CZ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kTJ6s4QXRTDGttFWx6KpfIud/wDFCNmXPRMN/wDkHfRQ7/ciC11wV9EzLFT0VLe7qLbB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VVDNPi+pI+l0UN1uSoskym9X2hvI9GVN/VRUNJUpmRlIroGNGgvlD/VLYl0qVgkJ1g6+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sHtP0XZLlE/MuyQIFHCyiIEwpdkhrazgZIuIOX8gX4TE1w9bX9hsktiEjw7EU0T7DH+u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hw1QXEQE2DM07aEptohfhTFNXBZz0vzGlyVESO2YK2j09BX2YXkSE7trye3IzgG8LhbL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xwaV0q4fJ/abFThi/l/kJreS+SgOgvgehLtwJu19MfkPwzkn/TBcbowu3T9dKSRRQ6I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CodCEVyaVrtVkN+YIkc2sOXCV0DrqyGvSosxjzd7UMShVWkG92SzYhlMCvVlDkrBEFTU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Bnkj/Vi6IZzI5yLEv8gmALXbeVlujUMvxopny/pEuENwYk0VhXIv5RTZb5F2EXNTyxrN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lymWSP8A0Vgrfg25dMp74dMrJrSfHSYU28k/kFuLIqcrNCE3dBAKtxf0/uYIOIpXbWC0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Vm1bCfKqLAKX5JTp+voSgp1+8VheEon+pqSkZR/cCfKrQ9aGunxldM5JZ122jDQM2TvV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xqyuH+5HBrYU84qOMn6gBusvseUk1lnFH1v5hyJInE/0oNPUKryl/MvoWRDGjFdYoNEM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eju6PphvqLlpf1+NEZMaLRMnVIXI1kmwUwV/MRUnaSuRUlS8XI3oiR1gYkoUkqTxitgR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SLNcOxf/ACHJQWxmhTOGLsslSo1WkmC8/r9i/uUrsXpy/Gkkkki54fYeolhZGz+bE51n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ENSajZatGeiGcRT6EPjVUG8I/Uo6niYdyVG2lmRTzdyF4xKUOs8KVKSU1MaVoQ/c/Qg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GlKQ8aRlWqJo0z/Ib5dMy2GuBzFbUUEtEnOSGYwoS22YmyUDbJEiRLQbRpVZSyRdGQpM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vyxmHoTuHN2G1V7YQR21eTCETgW2F/DDRsb+gBm2nC6bjyJyvwHMygq1lLgVRK/zJiIs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8FIQ6CS7Zl9haOYL8w/gFNifl79j7Rb7F4JP2/DVqbggsrJTjUQ+pCSZSUsQktyqJR7f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J+YRJKcJS2xfwIrWy07jEIPJLlOf7RuG+Py4XH4jJlJFst48h+EiqdU+CEzNOQSGjE3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3LZW6IfbT+uCC1hIlqw/3W+tLYw/zH9wVMj80UhLkENwFdhFNHK3FRxJ2biClSdJY/NM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vkRYqooQdIyEaoi49wkdEOuSBYWRNSYK1YyUbCgssqIuJC8jKITFJ6qVbgK2jvKuNT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5bvIwZ2bT4Nvzi+5pePEu2nMxdjdh6Jtuj8G8roatpqXgiiSrqixfgMqXUVh7yolWVV2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Kuu/1MTcK41KZMEN5oYh1KISkpbdElu3gix0Bvf+CX4/wBa1GQlYqhcuhJC1dc27GLSU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atneLexGi1lXhyOLZPIl+HDTHl5bVfguJfguxUv+qlLGsqQ09ivfQf7whaiXM7LD+kjP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z1jLsJXYjIVxRHhO1i2Ge8MkQKohOlkIR29ZMSbKSUrLLHVtIWR5LNkij4bSKGAq6i1f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mm7Vp8/0FfSPpSpC/c/ocL8Bk4ZOouTgyLlz4JSEqqpMebbNR22ISu/LN+NE9KXkWzlr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UcBNDajkqqo9yRDKSVhf7JU+ttWI/mOjSRs1ZBJmtxc6p76MuPe/JPzyhHJa/wDEUwtq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Q4lPA8qVB9mNJJJ0n8LPwyItiq+37IRK6HtipbPKeZf5Ccg4+iizVDfcWMjblwzbMi5T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QVUl5F4oNndP1wiOTaRfmc6gwhMqBSX5Ds22dSTVEouUybOZy6lXSs0oScdzCdIIVGl9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+xkl2ECqslPIyGy0Fsh1gmJNkojm025uhiTkObDWFPJQMWcz+WfS/AgOSwByVS4ZQUFS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VwtTYCwsItQ016F+oz9pD/6N+5Y7OCF+GdTa/NwQXpSxl+hZ3KVv+YMif0GjKstihvq4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EOpAqZzMsNyuaCTbN1TEtv8AEnQIQIKG/Js/3Bkvv+mz0r5K0LH9eiHtFV3pU0NgC7Cq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iYEsCcbFsn908FU5KMMbeUPyVHkgRFuiyk3bRUcTqY8Opi4UWmCGu0iSJJJKEi50xslD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GJuoSpyQqD2ylMCaVFxJl02LbgvlhSYkfFAqqroWR+cHco0bTNUULIULegL+yHuiqGJ7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2ujIhIuJJiipJArqHbvYap0Q5/NIx6ijNemKe2lF8jUC9Sp4sTwBPtHPkRK1vhn5QIYi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rZM5T/q/B9tEAniuUxOpSStz4EX68tmLvh8P8J2L7ZvzGkiVpmLCjN2N4cbBQzHBT/Uq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kj6Hl3lGJ9iT3K/kUJbtHB2UlFSKcD1SJEsllvgvjjSfyo1mK3o/pcaL5J6EExXLqw2y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k4+Vx/f8ljp/yJn9jgoN2Uix4YX47M6vR1RodAiSXiNnOcshePhvohZAhTSUQzjpCQ1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K0ybdSHWpBNaiC6A21oZSKp9jxDwjPO4V3go2KuHnJJUljfF6H6MkqWCIzfNhtwzuAlK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qTxE4tRnxE5GZEKa0Y6HWlvRQoo6ifNVLIrBRtltMH/GJWnZPqCD2Bk/qJvHBc718DyA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zQdzkpH2Prfgxo9HdfyCCpf0yWCAYBPLLRKTmBJZJKVfNV+h5J30WRYP95/G99X5DuO3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IJm4EN3VCvfnRa+35wX4kQl7pX63d5JNipavkVLB/rmTn4QzclDgWt/aBOYi7qobL1uH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AqtrYxtv3P2TkVhmnLNMir62kifV5SLJHzubIMGzYTLJoSqyMk3mqukJcJa8t7soDoDp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N5Go4IJ3QokoSpvQQiryK20QfVvMQsOlPOUrozLSFLLM6EX0+bsxqy0E1CIqhdsaLM8Z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0JIRquUV8DbBR2fzLUP4cX+F7caU3xY8VluNxP8AMYJWiqe57cIYXs66KMQ3XwLJOclS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VtpcAw3Eh7SrtCnSa/gNBEravzKjI+YlvRxq6RJKZsfu5ssAPy2DV/EoDSqfLGrsxro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u6ecVWR/sD/QI1LZqHIOySe+qlpqUPY012x0Y2CuvyMrebuLHk3oLiVSzIeCYhBFCadx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LSaVAy80qLdkL0eIktVEIZEJpoKj5PCYGTSlRDXGVYnsh7pXSSyxKsK+WKCUkpEaHGMw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CQa0eLexJSi0Ug9pD8npVL0W/wDdNL/BfWvI5PYlySHMU3NApuuRqoHsruVGZ1wcfHEX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orl+K/jJP8r+Se8t9xVcs6HP2/wYHrBGkVH5WwhuVliRWRbFSDkmTfS3A22cjKlz5EBR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8UKi0Ke6fqV8LUSUECLJXjA23ongcJ4kbHIkd4aFBUsIsNTbbIS0dBpFDASoLuKfpVqO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TqV4RYJTgvi86caS95P945ojlZKcjhVy2JT7WVGjYSV7D5SpU3Rcx47/AOaHDqm0JEtd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om3ju2E+1QrwwuroiciCu9X0NHCw1RYW/wCWP61+G8J3/IFwsu2Z9icGbr5M34X5lTH/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JnJT/poLCOb+kWfp7QMLHeD9DoPZMX4cSdl9DHQXBCrol5Qqfijn9mBIVu/7DLrb9cVt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bcf+I3ah8to9knzSommqfBtkRl9iNRNtlQB1WrZ34t7LTl/MuF0TBNqm63axiXAcnS0R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/wCncidWsrcZxV3uoqQ+UTMBbaqFYYxz1VoISTk/pA2J7huiKeg2QTUHIpsC3GS8iARt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AB5QbGAsl4i9ucwY1kqrFiTveFyMbXbEi+LL2nk/1ZA+FS3FRtT+GOWx5RCXQypAWL8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TBclSJYKjbVb3fLEcJV7clPtTubiNSUtl43EsyA3aiG8CMl9EZeNXMFH6c/kEP5OxJao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u7wWqe/5F391l/8ArCl72iGqV7qZSMkadgpYtXNTkTeXxr8ZHY7RVGH3HobomYggYjQ1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hNvhtrqQ7i2WhaRMR+ocLkFxHSKNVZSKJGspXW48wHb1NWIFDohUHmDcyUqShXBgsVSA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pH+cKEUms5rgQjwqN0y1GuLkaOYRVhRhczJFPAtG9OhzuV1G2CZNQVqXkzc6ksjGw/ql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xpONH8LXN07GphQ22I+Q2FEP8YFE3WLXoXZNSwpiqmeVFHkmsvpYnI1KtyBdobaeWEaO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qHnTYzhFxqh0gWjxppT+lyo8aCn5x/hHYmVvC7Lv9BArIu5N8wS+F+FPynSQ3JGidWFk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kh7mX5FnUC64EoXLPyj7/LV4YKxYksa8CpNK4YYMbVjo3IX0l9D+j5Y+Fo5RVFD6ghB1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++0KRjrJEWwHzOdXYE3+iKd8WVI6bqFnBidKEJ+ytm7foeOtPsXCQN2X0LCtqfhvT/vQ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rHkFCkh+pFSuF46P6Pwj0TOaCXjpGwE5oHNkW93Vl5Cw0pbVnKEzCYgezSnPxfsR+xcJ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UzJEGXFshB/aBhSq/akL7GFeWoqyN7I+m6fNlLNPoYjYOey5lvsKgVh/7uTIlpZgeoDe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oMh+8puyZJVrspcry3uIKjOzssH5DOReXaLfub4b6SFhfkwYxUz0Y2sxrVMgNpYFJOqI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7ReFEv3NEo7uZAh6L4ilgZxcYWEaKKbrBCZggsphUIEih+oUN+T1CI35GBUenWrIO6eR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I2bfsdD+xlRbftj7JfmUJfgvQIJKxV/Uk4A3uoy0sJC/tEwJTWEdjpoLw/vHbGt75Z9b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fSch8Ntw8v6F7It5yL8B0KTsqSeXUZ9DlpYcudECFto7KkkB9n9j9gwu6O+XNzEW6zp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0lbMzEwP9YFynOVMSDGoomyWCgZT0FXeX2TPCMbGJ30moxROiqNk7RGk7k6SI8obJJD1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/t8fCltKtYaFRELdI6Iu7QJtALaWk5IPEOKot1hwUSSq3hEj4pCSo2Uo+hXseo6IDmco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YlaWtpWarsdOHqJJFEJiByWI7E6yvemGw+xJP6YiMnTJ1f0m7FrFjpPt/N/hHJrVCfnV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950ht0u/FZ1n50lQ3TE7cEa2f6Sy6UEk35bMTZbvApmDpsMLWjk/ILkVJMoinHgt9aNC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tDX0JCr5QyWiQyClGR0p5qOrxUeUdwcPLyztUns2EhE013LAqW0k0VFC/cnVE1Kzz+w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m+Ek9zU9FBISFDVsaiKamOGdff4cB2xcTlkhzEkBqp33suFpAFkPhJtfb5l0eX/eBCmr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hCMShcKr8iTRb4VK/FoZxfbSWeJn0LNEKdVMLoO4mJNvVHgFwJTtoqbjttD8pfggFtT8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amoPheWw27O5RncHC7MaYKl/X8g3OfwcJYRBKnhtkKClXL/1sJlVlZnu9kMxBvCWy2Wk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H+sbK6qE0Hm53aSWAk2WTMCdKHQs/STUa4o2QnKqcDWJcMRktDuZuM/JU2Is0HLErZJH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p+osIYHonqyIouVLVeCM+8l/UgJV9nRnITygi32JxQW2yR9lW7G2u3WfwmjN3dvB/uSg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KMVUoX1KlVxvG4lTTOkEZDdpf/El8F+Cih6p8E8qd0JYgoTgnUgG5YbxMhXTHqqDU8FS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6R8FcfmYLo/Yk1h6GmrMF3wR+TGozP2Fn/dNcmB0ip+MWFFVuxkkYuSZHFcsN2IUuBP7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Mzs3MndCllFNxts+hKGKmn7Ki3USCbhP1AkTnNH1iYINI2afYdMxVzdYUi1sbcyML+5I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I6sk3NWav6jdikKkwhbwWqeZpI942na65ZVgtVXYkP8AiRPnkKvaBZ1R8b82LLH0j7Y/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fS/F4V/Q81xusk0QdJL8wrfBfFj0Xxj4yAuYJF4FUH+ssyBwTCl2wxG9Ce2YkS6QJzch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CouwbwlbQrhFM8EdiTEuj7EiRhogylQhE7MtErYjtomTJEkjUuyZMPzkE6P2BzjUKG/K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xLw83HVkyVCd1kW+LuMsBuhpuuyOGhmiJS/mI5IJQGZss191L8OjnUGzYR2uGNcNMck8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uyHeiVF22O93okplWyQUDYb4jTdfiMOF6o0uIs6bpIV2V+Gst8v5JkPKP4UO/qjHbgx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DTyndEAv9Ahp/ZH/ACcaP341bvIbtk29sW0gj3Xl/iRO1nJWSHKXcJQSignEdCHV3bPQ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e5KaGfc94Wy41ZVXDiauK4y1MoZyD9CmK2+IdUOibOpLkpR3RFTxUS5iRtdw04zTZkJr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kY6uynIV7ZQtsLy9/kTyLVf80rVaUK4m4sWblLduwjUottNYsTySST+OtIORiZeZkkq2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KBbRf5xKhKcNrshkaIepQKpCfOhetWMSqINs4vzDL0i7ayFY0iWG4uVGq6ts0LghG7Tp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ZDRE/eX2UkNgrKxxVFO4lJRNKnJcP1XpTLurg4RCGBmq/dijs4cDaSXbDZIyW26Hf0fQ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i/Iz8JEaiSIcZDdKhgt5ck3EUp7E1f0LUxbSKyRXkQOgkkJS0d3uQ9jvJpVxgbuCMps0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HfoyHQiBmDFEs4bGqWxbY6xuyRu+C23kqN6yWdljwkhUpqMlU3Av4tpPEihaXZBByrU8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Ho939REPpl31+LZq5kpSlMNzbz7B+ZiLhVYN3BC9EK7Bx8V8cDI+UknAkkbEx0WzHJt1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zLJoSS9LcYLy0cns0NqWLTx/4lDK8Fl/uSvoTLT47lYKdSdpH+Cgt1f4LscFXpqoQw6w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RrBMhFe6Nw3m5CgA7guxIiSt+HUt2NkjeHk1SkCpI22rFt8EXI7P2eZhNiSmRv52Pg4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TFQc12jGjGI/DJfjnD8QE5VNyWTcTqOBlAVGLLVLaoklQQWAS1LmKl0NsTakdTgKWQyV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yl3JIxJVcnD67uXeXZbLYxrJI6E/gz8s6yL4vXtJJTA6SRh4heAn+jIbatw0KUQVSIIe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mgPYSkuXcYS86d6NwjvxSP2cqeYipiOy1bzp4+DFVbct/RMyR/a4fFI0dW4IYHQSKI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93UToSSThG26JLIgT3LHk8i0GZWQ7gyGLQyP0O+lIMCgbJ+RZLvQoJY1aXVUMUaMk7Ek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CjraX7DnBVNytaslqIUNp3RUhHI09iwr5FEjw6P1z+1wZPGkQ1A4O5hYpA7tvJr7FsWI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ivoLTl0OFy0fTgmuhTbKZLIWlTQgqKxbdYT2NI41g6S1aqwi4zNapDNtFEjAtgzMJpN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/wC4+TxaqVR/Yy/dPVbfbG9ZGbll72+CK/67l/oegFJVT4v5vWwdfcHDaqH2IQq15Snh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Px0vjQEbfAxWh1p6ozgcBlkTtCILSQJXFZNRcOmikCUQSsSyXBDAaboUxKwqVc4FRJFt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Zkfiz+HXEahx83Yo6P8AueV7L8VWKidjjiVkneA7REliVyEPAyIKLV0YmJ10pAKKG7vR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VsSjkWS/kXwbMRvYr7Tl8IX6SkSS/HcNdfBJoLtwJuFewQUq1JZb8Dcze7CFpFJ0P1fA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hHcRAafg5cCbbcJKpBCjOb+iyG2PnTaJN5Xb4Ytbgm7EbDWgmhmrTI+4i9pLlavW0eXL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TVasotNq2GWVomjz+WIfvUH5boSHOD+hjVNUVwHzQiQlMIiEjio21vsWbNUXGon4YF9v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sf0uHxcFUlCnTnFhaEyH1jqzpewkQQKtVQVyMqpa9BLk6Q6Yk4Q6qaU8H0v6Q9G9BYhv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aulCo6vSkwidmXYRSVNuJLDgqjvj7NYfwFrau5syUlcbejCG5NlCrkxWkq8JP5iO7oog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Z+XykQi31w0hRQKcM0rBtWx5HW1ZaJOdxsXqIRiytrbCSureW6G6EXC6eUpEnBFLjJJA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mTNSrI254sX8q5CrEvED4I8rCVazyfUXig35V0VfjcJ7w9BIqfjDz+E+EKxcuv4h/JBd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SE2FcBMWEzYe9Nx20yQOxMKRqFRFXyNhHRgRcyifkQrvq7j7D67IwvhJCRYE3giCZShD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Un3Pnp5bWNqthESmrS5/DVWSVYoNtiB/KUT8Fpe/wklbkkis+LY54gJ9kYvk1Uf2SbNZ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TINJliqR9PrWHMCkliRswiTEEUqtNHouhklR+ojlVbGc24ElpwbPp/HqUKbV2GVSlpbw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jYLKjmSa5OdxsY0ZIxW43ImlipCKicMVbUNhC3EI23RdsasqgOVYmFLF3w2ex0B+z+HD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/khfim3yTZLZIbXN/GVJZTpVWG3o+9F55H2Ku8QHfJKqKTbsThISY27tSiRoFRrOllHx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qbKuRFGMpayQMlLGn+YRoQ27Z4Xs6hDlb0Kk0bbELUKF7WrRBBZRSgwR1zyOobFTWlDi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62ULWMuyl7Gpba7kTAODayNsq0iyXwo6338Cz+cpjY8/u+h4uVqCfaE9Qwjn49XBVahX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iLK6TpAdmmS8xDzvzJ0SJdKHCuy41rMhZHPBZCzho60THwZZ+i+j28D0Ubm2Vl9iq/5C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8/HPxRgs8DVS0r11hr6X5a96+KFmNI5VypVhW33SRikmknuQ0ctEVFBOEsIcbDbMrPAZ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pmU/YsN2CEkLXAkGskEbq5SJokxRsvmhPd/Mk2rgzlfQizq/wn8ObZcCV+a+DUH8ry9G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oX5kpNMjqrQrQO2OtJp9jRQLhilGmyaDm5dhu5xIuhpy3JjLxrcCc0gN6H9JCn1cb7hE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26GgmU1Q8g3bGtpYfAym5XIqf2KJCdKy1JGUZ2RJa+Bp2T/kF+00JbcRdnef6VBhhGUu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8mdJtX958H0+qeTS2hNd39ZDd+udY2IahOzV3SG3sO5o7N2RcOW/2GZ7KkxTwJyI6/4i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b/QTpqsEPRy2kjbUSWRW3yr8L3ZGKFNUi8jd8C666CgJFppGUSL4TDLS6XcLdp3Yv56B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dxi2bOLdP4z8mwpst2+EIyFU/o2XAwLrDk+whtTZZ8NCmGnS/so/lZp6al6S/wBF/ol5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vZDKpRpstPoMb0nV06vYh6Qoh8iqpr1wh/MW5PhkDVMdsg0L+HF6CUCj+3U5MQvCqTmi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bSNMqfZNIR5EhAnC+xqpITHCy2Ih+hQKdSXXeI7j/BoZcFFBoWkwjVGhCiUmzyNK2qnt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NXIgYcCZfDixn2Mb1Dkf1WxKFlP6HTj3/OYewu+T73ViOHiMqBJuJiSSQ1Epm2bZL/6G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wgNBbmsGE3aRQYd7sNMRrYMnLq0f326FoxVTqqtjYaysQTTdZb5lSfW1HgTlk7taUyi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eVU5SInhsh+elN6wSomwmJx8U9g+almS9EqFiS/0hPynJHekx8KqCupPDlqzSOeHlOdT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Jogh96iDRJmjqo2ljbVTXJvduWVHwKcxrSVVR5wISEtIpcTaz0jjSg8MgJV0JTZOTgFs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IWwxpdmMYZsisaNa66q3no/lpRaUyYpq5JirIqwcA8IjcBXqk9BCKWGiG2JszJpCwIS8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o+aPtPzGnqHgV7otfi3a2CKi9ibBTix3MUG+2Thtcdz9BXPeDUrF0sWjdBlNVuFOKjUI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AySSTjYdN1UZReBa3CtGm03SbLdvgT2uY2jxT9SfJLJpCpF5aPFhtkCoLNExCsWilhky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nkhcWWOT8zH2SiNMwYY4brYbEjJKipWh4kTnYLsT11z9hs5eKo0YNakyigbsIaq0kiOw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se2RRgdZMuwmYVTN6yVCSveFm7K7qJrBa1sOlLCSrxSXTYm6Jax2YXU4FxKu3dRK/X4N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pWyWWNlVcuVexD12BkhZUMQz1LZQrNKkkChcCx8iPeCFkF/mWujwSRU/YyzXcO4xDSs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V8lvTUohhLgnwij5C1tpfmZviUndQPTLHjnllp0pHxPbV06s3t/AXwcWIXmdfyGTtQLW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8pm0XXtIWfJZLHC7sPOp7ZMck7v5fsVej7q71+YsKEjA9Nkxg3KK9xq9CTz2OV9AOZ/I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5r8KP7FSgzUF3gs7hJsarOBVPQQPSHdMl7kiXuI9yNwkymYSFROHQ2dtEhgj3JVeHVVz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lwkL38FIhE5h5JBajVvIovsotBIlCkeFlspBfKpVLdKEp1wXDqsnYr0Lc4PA9UaamQan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rc5ETgG9kKw8Wm5tsOwVIqnT4XHqRHKbXofZ3Y5V0b6clV8m3RLvnfN/Bi3w05MDTam1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N2I46pQdYUqkJEOJ8qybb+DIK+jdDx+dhqpW56e/IratSIu1AO8O3Mdmfzn+QQ937HyF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JY0knRJQpuOz3+De5D9kUOh/qT98NkaKfbFifcj/AEx/Ib6QFYfpGcPSG0jwLqnoPcLw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jyQ8GdgeT2hZfcHcN8z/AGRKP1xaRBrnx12+s/IfwVBDg28DuDf0SXYpKFlVjMU3F6Zo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dlMDVQoJuCGF9y76CXA4yW2E+VOKqEJS/wAyE64a3Y7KRSEyl7K7G7YSXYtz54JdaDdi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K/MeqOKP8w/ijL/o0O7UtXof4d3w7FRTiTEYW7eW+WLQhyHY3Kf8bZvYSvYroy17nVaW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ylMlWxhF2GZY1kUn5YvEQ1hUZFk+3eRifSTkT2Rkw3TcRQF7aeBISIEWIaict+Zxcmx9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PM5sX9hVXpaPGo8wqX8t/sht7Ma9DMb7hvdkopUkdoekNthl9kQO4ZFalTEtIhCaltYp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c3he43lsFl/VvL0tasenyfTPU/yEUY+b+kBK235DJLaoEiYRG45Ma9USbYXax5XCRAa+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3ysQ/wA0RGTrO472dOjsnTg1zUQNLIRONLrEl3sz6YrapLaMfmInt2HYYSmthruU6OLi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UqolCwjj4VouTaXAueqUwkPYCSdD5kvgeFQcxIWj0rKmvCeC/wDfyIbFKiCciBmtS1ae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L/QWfJZJJ2EJPYr9Pudf0Lx8Wmm2GSiHK1bhzuiV2dEQzt201beWVBDFKyy3dhYUfCWh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OIfI5xrhTVjNtbesYCCNIWkoSbMluyK50axCEqd0ypPFRIyqDLV+3jkSv4diNEEe+an5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P94Vltm27t5M3F4cFxuzOhmBElT4wRzXsXxRoQVvwX8n/wAXWtChJKJR2O4sCO6I7jQ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gcjjgf6YR/SmJlk/kThJ0xWT/DJP3GjEE/yj+WRNYZ1H3IWJX4HF9SlZXUnw9l5zq3FZ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50iyWu4P6zYqLXFRUJF8KbodW3Y+g0byrC2oQ3A3iRA+hFPNCvBWRNUNwlXixsSUisl7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3uUNMomUYo7PsJC8y0fLuzOt26LMvZyytR8GPgj+/wB0MUjWnRY/xbtUO1YdyI8STtqe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KpbiyOFoxa1Hko7kiSrr+ySWN/YwiLufmKy0YtBSn4IgcO2ZY/tlGVLaFZIa3XFqvRbu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KxaPSB9ofTH9Ds5MR9CXVCGY0wDuoi+jlCTgE/hSpJXDkWKqIiuYS0knCvsWpDLXHYgS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ETyJJWr12EWIxZJ+/IlR+8RNTw4LWrjcgWrz+sWJy0K1bfmCymOhS8jMp2XPIpkTwSVE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A0h1R7bEynsa1PZBYuxJnUUwiY+UocYkx7/AMiuT5Q0tRkRXbYS2zdXYHAuhTSURkll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K2t/TwOLLEMNC0f1Kin5nI5ZZUMjHlpTd7JYROn/AERa6+Eug0E4gXcjjC2Izcti8SMP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5jRJb/FNqMjjtE5oJI2RUEHdFrS/UPihPzTsJ3Sc5Yvd2O7wvcCbGS27t31/MaMUtI0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OZNAmxfF4QlQj7P9kE7nH0Np36WBCXQSNWJENEHRLchEjRIhaTyN5QmmFtGmbtYES6HD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FIhew9E6ST+HOkk6+SdE6SiGWcwsqe9O/wBw/wBwSvJxJf8AIJLe6f7sns3yE+xU4Scd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WVXidEJmI76/I6ft/sb5iZ+40plqE2v0jmx/xo139EUU/UiO76SFuno2ByvkW+9jYcV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dJ9t6ckfsintdBK/biij6ov4GJf7MYQP3USZz5g1/vRBWcdI3H9DlifJ+BxVfoT58FoD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W8vZyHoGzHwbSx2RKJbaIc4UhTo9MsjAoVyyr+tQfzvo6ltEtzFhYoLSCNY+FRH1f0jK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s9SXt9HAjWMJ7NbMfU+CXV4mcG0BnQkYH8FIFSXlRUmUp0GnlEeysqtDsUnKOaupvL7G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RXMqYKXRst1gTCQhp2aLOmzL17/Y/NglbsQ8oow9wWazgWQlNuG2fbFGtEk0uT6Yo+6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2yTISawi5iVGmYRIrLkhLm1ATXSk1k2GrM06q9l0tFV+xXsWVIjCCKLRLAnVYTYmCC9h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NiyKDeUURMjhxUzb/RGKfIQRRsJ6nTa51Y8M0ESMa0RIubq3/fwRDeHL/YQqQJM2sfnL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JsSuCQnEyxNphQFUlFW3REyuk+OSgZFv5IZiadGEC7VdgmbDsCNLwGXC3hwUNEtKfhh6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LucBxw9h7VwJlZD6t5YsrXqqyy93t38fA1dxSTAwlGsj+BPwLB/gzPVVLP8AVKxZfqY1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6LL9ClFGRwh0NDw73W3sQxZDSmsPToKnwkVSqLkTRy2P34PApGluT4poyoJY4GhS+4em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odx5ySgOdoNHW2+RPweTpvInv9ULAPI/vb9xZ/T+Qs39nYsvhX99dNLffP7D+1foJj/p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e5/fBS7bL+BFZ/kNljEp/mbDf65EmyvDZtFgt6ELErw0Shptf02FVT0L9jZR0P6EQW9Z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dYB/ah5XDyfQiyNtvwSb1yikFdEbqkhWkm4Enc3J4GT285sj+mSJ7/QPAjYsC+Nhr2DE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YeZXjXMpX+jZkcHXVD+D+xH9CFk+g3Z9SeLpD3kTBO6B/gDbJNlSFKt4JFS0y3skuSdy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tIw5TIP9k7h10SJe1BJ5noXFPWNSF9w/2Gp7A9YI40SllljIcKRlqAJ1pwkK3HqJwk9x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cqN3XLKnLG1rQZMcXAolk3yLf3+wo1K64v5D86VNfYYTkgThF+44nGEV2SOqpW6CtCCK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sMw5Xf4zdq8KR1FOyJl7cobhao5C8CtQESS/BCS1mitRpPc7qxA9EITaGkWaI4lWqDAd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shkvIQKi1WETyUob9lkR2aiiUOO97obuxzYkRQt2CKEDVCXhD5Ks25QOLROkN4HJsLJj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LMaEMFJEhDlWVI2cuB6WSqrlRiOztxO2yc2fcXHJRuXb8jU4MQ1u7KcJVoQ6E6KVRJIg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RLRTAq5MotiunLFaUhtNMZCVXhIWsKJXbcGLlPstbtisk55E+8wthfEk5KSMYd+b4K9R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wIa0I4VMIbVw1FYQ+0KGFDJAJBOzYkVEidxRTleRGMlFkK5SNB7lyl1ENqrX6+EJ3IKL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eq9D6gAHWUfGSSSeCSSXsSSTu17O3sej17I2EfwhXz8xMuPMlOv3oM/sn8gJ38xTWLxE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GhdnAaRXS2m2N9Hl+wsy/f7H9liExbJR5ZNzxo3kdfzEJT4hmrvHpP1HN5H+PgW57lm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JnqtDJnSfSu6IgSlWRsqMmb8qRIPDLAINEwpCiEfK0oDCnYjU3s0Y+u5+/tsVIcJ7MT2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dJxpIQ4hC6IUrDbYRCDFG+oFVTbYh5Ybb9Ds+4k3+R8o3b+z+piebP5Gx29sW6COTlIv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b6FUQ78CWLIjazJRdjvD2cnh+Cc/ZAuZ9jzOPoTb/hSzdPbE8w9hRmqJOyGsitCwN+Do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/aUcwQbYchCURPkefsnZFHUNf8DUWfwE38hJ2fuck+RJHRPZ/WSMPsYaiV3foyr9CwN6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qG8OzSbhUbUlIkSpXxoS1hPB2x5RcslOy+BVzGh/7Nz6xiuuyvyFrI1NtO0DKs4g4DiY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/JKUQFbBtoJpCYqT4GyvsuSN6LBvtmTH4Q53+gUKoe9C/wDoERLtoEnUQUVQ5X8bQkn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zoj+MEtNxliBEYhZ7Km5ljZ72KyQlIlTEspOhf8AgK6bK0XetNRKsiWtqlRaWV/sJ8j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ZZfGdLhBfB4QqKQQ9sjGDoXGchIkiuZRX0HsIHmApVL6RJTBcqSPEhsTIRtBs/AksjL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jebtig53G27jVGRj3InOlRlrYeJm+SuMuRYVAqdMyj7EULslThNFdmRB0ZKVVYaqurdu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KVVXcldjkVJbX6B0k+i7IHARDDeCJAjOgKMWC0OqrwK2MfQyYy54H+uLoXgLSNq4wLjU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pU9ogbPG972J36En+cxsV9gTfo3F/Iv3Evb/AHyfwRh/Yn+EjcZ6Eq/1CzJ/K/Y/nQlZ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/wAn7gsXm/dFg/q7P9wLGFJS9lRLHshyt/dbCp+1EqiT0pVPyCCzPC9kjr7j+hnP2DZI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Ya4eDT+IgkZF3vJO6DReflkFvs0faTyLdjYK+iOaKgplRoL/ANbELbSppIpbaaYv13K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oxCASiCNxaUMWK1QkKSoRpWagg7ggbLzouEEE6aJ7iUbolWT6KxjbyTPoT0XB/VDiiLG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2xhhfYmeHhjab+BLbNhBtsQWCaZfAmX8qEomwvZsMS2YY4Kx8kToPNIy9BDURVOB/wC8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kNqt4G8KJLobFRBnVXZVgr/gKy9Yn3KdffGLam+iCUl2xPu+FCJq32JuygfCMOljIHSr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iW7yTyQsmQ2bEu2iEsaG1u15J3T3pNwql6G9q9FO3oU6S8H9GQ9i74dMov8AcbsQnNvM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r6M320iSpRPJLZODrXopz9D4Hg8boaZMmVasiwG5CqTVUri64L8ZRd7ImmCkFBJYP9Yl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j/SDaH7mkJATcokBbzbP3x/ypzPSOw7ieZGYGz3KLt70E9k8kKRwER6G/uP9cjMSp/US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JlF9Ek8k6OtFHB1R00iJObdOBtyiQ5QiUQIbkqB/B5aDozodBLCGSmlBar+YI8vAkdm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+YxbrMN1bCRSqZg7TaSJ3SFtvoWfroUn6kEXVHaGZ6B1vAarCIf5RWlzh4VeTclEwm9c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q+jt0JL+4YMf6TEJOf8AvmV5GJCs+h55eyC0/DOD7C2rKVTQw20oJlvQLXpoqIgTvYFz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qJ1Mip+8FmUbGu+x1ksNFlGEP0UQbJL37J+XfhEyUqY6GORZ10IXKqFQcZCXK3Ke7ohH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jOSeENZ+0NNtCVghO0QbojoU8nQoqn1JrH0UfvZNhP7Wf3sld9N4BuDeDv8AJD+s4J8n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B7j5GXB5eycvGyh+sZArV3kehCe6S90zg9ChM1mDTcTVoJ5ceDdLa/yMUmEa6tMUqjZr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Pd7dDkrab4GgYVyM3gXBhZ6TGrsNjQKotFFFMRF2J7D0UxWUjYeqFYUwMQp6cnc6F5Ka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VdDDZZO5FkejHWhQ288g5kugpwUEd40DZKhu7GR2TEwTsiYq6nOL+zNh10QKOQE0MMc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P6AbDZ8EGMr+TFsPgU8+kL9ZiREgkroO6SIuRH2NcuZkJhUSLImapDwbqRygb6EvYJE4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jlwRO5szLCnB4+y3c4LJuJehvscC9ll0ivLpFZv9EZJjEjbUDbvJ2K8SPMDIfyyLYJTN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PJO8LyON0NQvUzVHKTkkTzk6wNo6JigMWeR8Q0YqdEp4GyIHA4+pm5AsDqRyPLPUbL+W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JCH9/SXslTp6R7aeDk9B4WngbNLbxf8oP8AkyT98brke/EgP9oQS2+yQf0piZZewe37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n/uztu4ttMWwiCe3Iy0D2vUTHYcTE6yyZXGy7emW39nWvJdb7EuUXk4pu6KWfTnkfAv4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/ljyozyyt+uEv9djY92OD5bIP55kv7IbeocN0pAv0ooKnpFH+0Id0vEhIf6YnVh4AiuO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MZT6ObkBbQXJzknJ9j/nD/SFhX5KyQX9hysFin2UOOxUyknpmhQ2lGI25tJ/lDfLGwNk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LjOMcl4lR0ZWqzZZuoFstAc5TNIP0IT/AGEjjCKZatllTgrspix8srZV34QvBPsvCi3I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V/ppJn2XFZXyUiTuTQeRjtiUr9ivCxgTqIlSTkhWpop/wUthBkfBBKgo7Ik/YR/ZZDef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nyRL9hy9Ily+yHEShf3ZDf8AI2UhDl7RRdPiSMXQPA7qCHCJ7IllI2kEb/eOYLQnjg5C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Y+I4zOE4Z8kcQ8kl0vZQqXCiqjwAfu+BUQWH6ZfIz5CEyD9vAwO5qILPBlwNT9xOl7D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cyRprTYsV0QgdxyRbsIyKyoZRQM0NIqoRiyNEbUmJKCE7jKZmD4VK+B30ZNyJxoracbF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TDY07DTlDWSOYRwL0MdqhRZrhllR2JOHsktM9jXZ0ZDGYEVNMNbo2+yWGm6kW6Jd4J7B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uh31AlaDSloCTa0uRW0GvJ5J2QhdoYI5m41wTveiMXB15Et3EsNLETslUuQgx1gWyqE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5Fk9UQZPAnlkP9HEEodkOWxLKNdBcELKDv8AQ8LcHNuWTurbOUycZdsXIVZMo2G+0lh4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LE34EbpdHV8HPGyU67i/YEx5SQ5syKsqIRMTlcIdloG/9RhbOkc/SL+Ki/kEUrnk3UVt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8IsvYW1fl/uJIbJ812hJv6R/nj/CEGLxIf2BseoW0eDNCeCJXXoj/IlciG45KZVzFa8c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xSik9s4jLgVrDd9gshn3eTb+4zInVDbO19CmY+h7SrRB/uz0rLRFX+CexPlryKT95R/c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nu4E5U9j0dl9X0S8XDUqz7HuQjc2U3gfsoJtWj9DZur8STg9suwmn95kh12doxgvY/rJ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9pIbM6CXZnKYJ8DR5P7cUsv2NM/mR59m/wDmbL+yO72XUCrRfeR5ZHvaDCqGIWexopwU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B4OSWdOIqyVk5KNXoNdsLJlJIQ9y7FOWKIqN3VhL1ok1ah4Wwfgw4iPbcdhJKLZhC1C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DTQ1zryLXV0U53RNGBVq2xZpEtAVyY8WN0XmQ5OYY9xy3KqEyBqSEz9kcCp4E9hKfzCG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3BUq/ow9kESu9HJIadfqdp6IX8R/WT+qCSSoy8jjLDebE7/ouskls69n95Hg/Ma5Yaxf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CND2shZKWant/oEppVE4p0WBpZKONWtDKCsjY5QEVksdGQwK5VArEZUTchJorSNRBIwZ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KGlD2ClbpEUrjbfQVJboW6W9yixQYivTRXMR5ErKiGurtXeQof6Qbjf4O90PZDaKjtsg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9lOiHFXkoXx7CbhaPRMWQ9j4ytqT3G4s22VdqDnch7iEpJ4YULp+jG9RM6e6E7Z2Q3H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Ct0OES2McTFxFyQXSHI+Dsx9RM7haFUg29jF7gVgOUkyyd/qXZeXs8vYn37FXcLuXZLe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V+h/2Rmh+tB5dHvHEmdfrSVcDfVeScpOyregtMyHFUaF/UDHk50iavLooeQ8ZIbb2HzU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UlGxY/cav5EwSljedSJWryT4HC9nGOljFtk5/YLYPHycA4LSFmCAGbG6Qk9jq/oa4u8o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MUqp4mmeVl0TbfAm01eiAf8AoGoU+48oU5YzGipRfRBZibI2vuMm50BLaeNGt5W8JefQ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o3RcjSy9dFRySboiU9nImr4QkXT4oOWnkY1tCVAshEv1BSyQkSdhCdnSCVt6lN16LWl4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nhkV0eRqVGXX0O09CjYymU9DgITw9EbJBrN0Qi8eTqE6efZ/oE1mxrQp5JjiB509DRNR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BnMIxok/aGDjCHlJF02RwhVJrPeMu1i+EKFQbGbLOFbS9EMUpMYW1RbISZNaskWrn6qK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g6GWSMEJ6DWSgd51KrW0jr2JbM4DzpyuxpsU5Qi2EjVL9E5pIblYqYJ2CUr+MluLgr/W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CPA8aSNjS8jwFPZYpXhMngxo9vRLYZvHLhv9AVg8kSG0pDbWSuxpLF7vPCIgSSyp+zy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FBNuoiaCSppVMhzdbJ3Zux9FtBuZ4HJB1CKRJIEjppYSIoI4IVHHI5HHVchlXrgg159i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WLnZWQx5rKmKgoKIsdDE6KqJuHWPQwjlQvRWCnA0PuhtcrH8wdDrQQWaEsn9FOrqdkc0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68nJfY05Xs4vYhMp5IgqTnXxpdRtmt9+hppR+BzzAblQn2IXlnHA231E9mfQsz9Cqzu2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Xkge9IJrMfXQuzMtHKHvJPjxpE8yJ4Qqu0El0RKkCHcju/cQBO9pWgPMNoRBcjvSTOwm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yyJ8sL/CRl9SM/RoW37MrWXseb8zc/Mhl/Y03/M6xcBDsT2f2bEPIz732Of7KvkTERkX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0JV04HRyLaubpRx5iFgM0SX9chwFF+wSe5itzTMEN0h7CWD1+zu+TguiVw7R3YuRNLom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4Euy9jq1QrOZ5TyRCXkjEk2fZCLieRKz5R+BsucCOEVQgsuhDYbCHMOqJrscIk3MkVef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Wbjsibj2J5QqiI1U0tUExTsifYOhxVgVKvgg3fbGNQtuxs1WZMZL0kaV3JVdiXKRKASb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Oq9kf0ydmzkTLCOVeiMXXo7BfT8hwVfyK7L6IexCbCf4J2J0z+ZNqJVl8o2iumV6p4HG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+xMirXaE2VCC+WjYKj0XpwLIxezPQqsZHI3CVwSCQ+0xSxIRknC5G5GNhwiqCsYxe5PJF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oXQx17EhhAtTFTV+Rr9xDKQsJkVqUnNEGlVXCIW7047PwOV17ZTYGeEkIbLObeyQbhe9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mns309m8otmbRjz9Ch+ybJTOXlkbFDmwcYR2SFhX0Nl19FL/AHlFXT2NVJ8yq6X7lJKr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Ih1k5Da6bmNKToLcq9BIqVxKDHxKl2KYYewqTQacNFCFBWoRMTr9FfaxvensUrCVSNCG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wGVOBsSsJYpKDp1jcQEJ2Q0IRihjLVGyYsbWR0Gpo8IQmdHB0GytkNCRsb0oHRjOWj7F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xQ1ZyjlnnaGt3WPcZRxM9FHcUKzUHh8Dz+gnmJH3CQKWIjY+NGGA0KyJbfR3ehMw2cXI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l8G966I0v8xDHCHBCPHob7iWwPYdksFP8Cu8iaZDZzRmKAJ+In3iS3BLlGnM3nIbiZuR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bMH2E4t8vRuIbhIkvpzHJm/JFZjsH2D7FzuKWByuiIihLvgIf7mdxbcNxbclYY0BrFBq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QJsHAS88DE2rkstyIKZgqV5IEHLASTU0VpE1IbQVFFGtj0OZ/YRseiO0Ya/4PInyxWLp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IlbMlc+h8fo8SG29m3+ZHA1ldEFucjGpUY3HKcif8CdrEQcGE+wq/sJ2SS/uJVP7CSR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KXbUkU4TYULsIMPRJZ/RAJFW9irhsl4Q3USOnAnUqNdOYIuUYKMtqpOxsjFi2E+Ehw3H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BXZ4Q1uzKIg2qE8D4CW+lpAoJu7EmCbwEgUrEKgYspHDAJwq7JxQchO4W1QN5oEIKWFR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FaCqez6S3JhuVlFRPLuKShhWFch21P1IcnfncexHESo50mRWNKmWCubDXPjTJkoZWpoo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pEufQ4soiLt0M9CdjbqGXPRYP1yIySsi6SHK7ncN1+2UqIPbYWYFuaDjuFv9M3SjRPJ0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CDA4J/AnPXk/tYnA8qh7b2UqmcUQ6Fu/wBNhbCEZiQFqM4OCioRKFzpmqu0i9gyimWf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iJKEqrJOkN7PA2D7IVtzNk9WaiWVUcsUzW20kaCdru8vYdTHCz3FTa8BCzSpDUnVwLfq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XOi0ROhlKuXMjGPWB0TexVDchbdLOxGSW4ZIM5Q6iRsH+4Jgk7v7iZC/4AUb+ohw8Dzs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5NpNjRWZkwv7olsLP1B5Eb5PTe2XG2F96csMbiYobn9IOJISfklbzFbYRf4bDeiW65g2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NPgnCPBlwpPi8Dyp4G6MwtDbm72xvdvY4dkwplIIaxBOxllVBD7Ebl60+JE2Hg3Whpwv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I+Q5Gir5K9kbyQpsyCCDwIfAo1AuSTIXUmg7ZE3UIC0Trc6I3Em3YT7jhdyidyq6ZKVp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vBVhk6Ejojk8i3DiCe6Je5LcvkTDrUiryNwp1iN0kYN+xvFiVk6ZLxokqqGnBiMguNm3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Rw3ShsSMG+bX2OxDf6NLFbQVpxHfUidg5J1G4YzEJ+Fndlf6ApWfsMWV7FDAphqOU1TI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7GJaxsS3Igm5DYmsz8EtUn6Fun4FvPJkfbKB4iASu55B8ryS2PAxZ0zmHKJWzeipe+tJ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gKVPQNg1vHu+5CyYJ7/sjxEsURtJJDp6VJJDRAsG4RcZssvcCQqsTmrFKEF5BlisJCui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yRJFCKPSxIxLRru5eJigqCbMncG9QuOyO0k+Cr+A26vwhJcKGHbHxIz394v4CZuNjcdB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L0ckKtmPYegbiGAKI4jiR/Szi/Oh14joOZnBtkLkotyJ5X2XbFod46Bp1kWSUDzArm2J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FEgmC1i0EIFT/RRimTyRAKwP10T26E/K7DJZExtHtnnIydTcSpVHZRUklpp0HoYnyLpn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YqHUPm2mg4a3LFTRGdcarR68aGdHY3EMd2PR0eZEztkkWy3Z7FVpmwFLchrJikoa7IBY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jgQ9xp5a9HZChlC7Zj+CP7BHI0Fyhsf7RkX9EcXG+4i/QcXQmq5dEl8UQgliRsKXUEuS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eCP4BDh5KFWNLobYJbJm0W+CFkEvBe8sfkLgS0quCdmTSkDndMSdSrLJqJIsKg3KtJ0x7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dCpiWTEtoiMRAqyS917G4GxVZLd+CeJFCnsMiw1CjG77iZOUUKRpg2KDkmSGthOwoZLB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JmzRBjkUl3ElIpshNLYcLDlYThSX4LsoV2ZXYjBORYpgat/JKr+SqEZJyTy0Jt17E9jF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kIqNlFfwE6GpBihCj0JheHRKyiYVVCVORUEPbPBZupUcm4L5aZYKLBmIZaJm0QNsI/Au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KtxD+5Dl2gKqrXs3i1gVIjwKXFGbqLtT0cGvQ2VA2z9tMRqlZEQsIt/7hx/YorI50LfR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Udng3mKFq8E7h3meBkiMHS8FazSFzejNAWWRSUTRtuGCdHoy/Q/oMuHVwrCEQYXCW2v1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kWjoURuRtK7E10Rik00zzlIfBFMSFeFiXhO2f0s4k/JL94jNYGBKJGGh3GeRNbVH9yNk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exvRsP6Od6Iv2iSzfolyJcxZCmv7ibP2Pd9n9SZ/uEee15NqHgfBTUGi/YN1f6c9BEV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SaE74GxLXJAyTEVoGmyaaJko9wN3kUcx5umbFFtgZDN7CkTmFhDCfIyKdUdCILikVkNC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4iGIymOcBhzl8vCGMR3dRZWMTpiwiXYVFp2L4IWi+N3pdoy0aV8ho8TAoOzFFrLQYuil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CyxLwR3gPE3lHZEsqB7kiU5SfQmoM8DzBBiS8BPL0Qi5KEE7RyCxRZOxiYSXMStn9kWx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pYHuYsJi24aex5xBNdH5EtsPJ/uEP3xugbaumQ6EpEqEqKjYUWJRYk8hvuQzskyncboI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YnlDSKKSU0gioDWci6I3QNieE8kGPg2vwIaZQjuLcQszKBbAf8sNUKjDEJ3OxXKESwPp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JuwkrjCTsTcAg+ZRXZ0hS3YjUoIU0UFsIjpCSwQ2Ka/mQ12vZIoLshbWpI3jr0nkm2NT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8jDaRtpqc+Ajj6I/tG8IdKjg3ByMdhyZAUqISRaWNpKEvkjn2Cyr7Nz7HOXnRp7p9CKw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7Og/vAt8PBDd60Ca/wBiR/qiCi82PzlC8RYHYPQWYksbdlWRuy/Q/wDIJpTLNB/Qzg+x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oCd6BHcxQMiH94ahaWb+BxyeCcPQPI9GbYN7w3WCh4JWyY4dvsUWVk9hd8JF0sGZNhVl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NVSWCc84mL9Ipr7ExRoTlGk2gcSxWROJaRUxqlua7yMVsI1yuU3sVsOxL/Im0uW7kGWg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Df8AsdkSssyzOL7En+RR/IaBsoxKsIaqU9lHOvC07mqUx7ugcFVMnf8AY2n7xFowEIqt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56IVZIh4wuNtytk36CGvBPCMWwQRIWCTkuE8NUHmR9kz8iLhUIIqRQqh4KY7JEq6n9Ex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NXLkShm7ITpDkpQ3BKF8UL4r45MFT0bLZMAN6BsiwIIOESWEj7G1vwhTdCFGBzpsQihN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ZKQ7JpR0JSQmm+NkUKFCHeOQNORq8xJpRz2OZI2MSIsz9BsyH9q0zfP3JvD9ifd7Nxju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H9MoUufhlG55I/1A9/7OYO15Jbnhmc70Ngb6BELCeRT9FQrcqCWx3ZNZRTgSmz0fboqr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XJLmgbB4HlMeQ457HZXoNXZi7JNWHAJbCDnhSR1JDlG/RVZEB/Qiq7nMINziJ7rTOQQK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qNjgFOiEdgqKxCo9DcGi0jVud1o9GJ1n7ORCXlSebwQt5ELcQuSFyexRmRCeEmLMcmk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kQt657ehZT+sHA5O45SfJWt0R/TJMAj+4TQxaUKZ+5M6lh2PoXXZITd2yefs5fYe6J5+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SxoVcZdGYToQq/U4wLidlRorMZS3WAaWC350m6H/AEYl/rEuRAYDkMcDppEuw7jcZzCL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Rf8AAoMMhrueeUYnA8psd7oey/LNwtoOz9CJ/paYPQncTKHkiaK4xpJHfmJIpHMMSlCF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rJdnm+BBVHejODXTElYonGo3/aHYt3tCMSRwmMD2QlxpKFfuLYONi3ETHvKtI5O7Rv8A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QominwRixxE+9NLMCxIQPeJ7sllv2f1kU/5k3gRygl2HQ+hxv6x6tPk4XPIlQJNRbUmO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G7RJipTGiVGqDWh7B3HTTvRQbmS3I9bJaibxo67AIDbSczQodyrlqoSzpn49MzotF8Hp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zCfoE8jUlCqxBiSaiERT6DbUiCTzPgVEUwNcgpqTOMi+4cgS9ithpq328j2X7I3p5O/s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nZDbaN9wyWB7E0u9KUhhIJ9vZxCWWyXUIdvJxC5JxIdD4NodB3YQGy7MFsMOQj+WkMo1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fQ9p7JxYh/3R/WCX+RouejmjcXYyEsEbKRZEdh1YkmSOWDk0+RHRXuSzfWNw2KE7Jksu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KtWP7wMaoxziXszG8oK8oVdhXLRJ/pJL+AnN/YbbV5ZPb20O6/Qjcos6kYtEgyHUSL+0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EbckWGQZGbZbDPybSe9NIFBQG2wm6BtFAl/ETBirs8hNuJ2Pg7lMyOwm8v2R3fs/wBI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HhbIY9A/8A3y5zZHvBLuxyMRJJyMdjXnTZjlW5GhewhhOwhKNIvLsEixJkSC8Y3As7JM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A43D2DrNoeNSRLYNOx1aT3DmCSJWzs5sNqLshySnhkrC+yU6x5kgsI6oa1o9j4L2c0i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gU1hqoVfIe3Ay1RDAZnFCgMqLgVdTbhI3qzGKrT5F6n5EITFQ8sCYRE4LiUcxSyWQWJg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pagpLTmBaRFDignDfp72Yn6IqYqYqQ0/mMmQeCbyPo6RNpQzYexbkkN3IkTgSMD5VFIj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cK5GhRYROwr4EZVJ6EZg9+omx7EReCE+RJsJcCOBDjNjfsWufawiroJcKdmP60GPSSpT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C3Mp1o7DkdNGh6M6ZKHglU8jyzdUZINpf0JG/wAEjd1R1bGtssimi0WqFqrfJlJ+YtFc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ixFIPDFNw6CVChiZ2JsFBCt4FGqHMvo4ZPcV9Fff60Rm79n+gRlVp2Pc+DlC5n5FCInR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4noZI4B4kgZ2/oKnPooK/hnS7OM7Ym7R/hG/6j/EJUMlxIZIk/iGw47PqNjzjoCxXDG1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9oR5fRufUmHJ/aIbj2sbFJ4B/3Bs/YWUEqDu/SO4jliO4oVb9mx+ZHj2R3R2SG+6HwD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0aCOF8ojsYn3TRQly2rqmm8hHihBNGZoEqyORJDLHM9Ea39aVd02PIafhdGq4WdPRsIT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EkYEUSqyK7RuNexx3I4D2peND2mx7lKzwcDytEjFNHZSjqhtFjoRxobRyirI5BySGE9y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bNvBzsO7OQ3Uxbhvse3Ha1b2N1AsBA8NTuJ40QpfuJ0m3tl3VNuhzPMv6BtCdJFG43Gp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9mJAWwiE0SGnA+BwHAihZExvxpco30uV2PmdSI7fZxB8k24nMIbsNX/EdhhrJsjzImnS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LI95Xx0uBSBOiuWq4c7DTytwT9EM1mziw1Sg36E2s0yhq6OTOwyB1JxCSIF2hVuxsCOO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LV0miEZU/KOVPjVSd5JWEgnMiCmdgJzukL0x6NhlC4t1KbGQZN2KNxpkScexXh8iVuZT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2ZSIVgVbHEZnZCJbDluihUp0JKtexMxpNmfOgqVNeflC6S8Cb3hF7sQsXs9Bp/EjgNvg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hfZRVZN+5IxOhihuxzAIbVlGvYVh2tUWFoiSwaHqxoa0vYmbg2L9SslU3lMSeWhaZfH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QuLdFaIboqTFGUsWjk1RAjUabgtskwhyR+YdOCaUG/cr/iRki4PQTDBEyVKCOdqaHPQh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fr5OBez+UJbIQ2D+bESou0dMhyvRuX70Tkoi5E2+xM6/kbDIxQhNxw+xyf2f2kr5On0S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yt9CR2Z2Z2Y7CK1g3UNxo5RTpB0brXo5Gdwlvor57JM2IIaGtzLFIsh8odhQgsSNn5nA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+TlIbwNlDeY0Zk7RbJ1FKhvIXEQ7GUYbJejoR5zbTRtJmyxB+9nCGzI94nu4nue9JL3R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dSO6EmWjgMt/gX+hdVolN/oXYQnAw4IE/wDkqtAmXIzYiKIggQ9kNUxpTRrorv6HlHJo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pL3kjScIgVYrkWnQfQRK2CShRjGo+w9Qdc3gwXjJ1L9JFK3CISQlHAmaHXkUmJRLsbh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09DT2g3mNRcfBPJ2Ibs2KisQRNzeV1I8IdVhtEJDcDzNJJeg0/GiH0mPWoXBXY3WRhe8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Diq9IVZtYQxBJwaJxSThMkhxIhJYgHFyr8oNlKhFwh1HNgpoM/cNLFd5yGIelDN0EKGF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gyXNOlL5JtNZUPBW6CW68s2vvpVhDyKJmGiizkunuidz4OwdCXKJTcnN0LeWgVX7EV3e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Og6BQwkl7hbw5myOyIsMiU5I65EkqCYONKyJxHYUTwNsSSJjZF7sTEgs8RdloEkWwUjE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SwWk4uKa2KoHToyKVcPR1Fp2NcmBiELTbRaLVqVo7GRWiG4VGlPIFYt9j0B68iJ4k7Uk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K0OuJ8B7vaU/uDV30Np5HH9ixobXoF0XgjFxozEtN4+Rk1Y9w3/Iz+hj3vU5/Q3EvQ+L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TwdGXu3nSuSaJUuEOTozXI6Kp7JsExuxTY40Viuya0iTu8lyvyMDXRs+7ErQuxM29Ip2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3FXk4/siw8EVxFu0uOfB/laa91R41F5lwdD/iC25d0LgxwNb2jVFBurtnQhXkBTp4pH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L4Bn8iVLDZY7aGzUnJoRnoTuJ3yrzZ3E/5SLv8AbUFAPCKQTtopE6pCOdE8hH20pLJ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LHKzlEd2Oc7bG8wrQmQ3Mu6HiUeSjNDuJ4lOiJUdEPqTgVqwRo7IRC3ZwZNVHoaKjNo3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YpFyCjlpsgqFf7IVJ2IKzEPJTAmk6XLTqSwNw1FdyRdexEpK4o0urFnpxX8iIylBLe7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oJJC4mlGTuVwJS6nSoM8ITBPTKhWpgpip0EbLuhV0k5VI4Gp2RDLHwSxTvTELih5FFmT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Ta+Av8H5WhIzwQSBehSUEpJC1WEXJnH2HTegpsuy0sCbNQ+z9lb/AICJd0hGdiV2LajV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qlIgLct54W7GUZ4XsH6lYLdykB3akyd2CGfnCVYOFoG92RPcKw20cIPcg2WJKxWARjpf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9SR/kn+Sf5hBdHgmsHRvm/pRBaXaIT+I0W9RgKPmYyo2ySNXLbJTYrhxskkuh1ZCXJbK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nLsJXRJFpBMQJYkoPkkUacYQ8KEewKPL+Q3ao0uRoQYVdWK40DSzLXMySaPcshWHqFK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cg4qeWUUMjLZ0H1LClSWTk9luB6FiRpSSStD14H2K470lEFVvagbliDdVII1kfLyFV3O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smQ/8C/tCJd/oiLWMY+iCMMnZkvku6kcCRxEzp9hh1Dwp4GnL9B97sS29R4ycNgXGORu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Eyo/knwhKrXka7HbZDVPoS6z9MTspvpEVjybSSDyfsQ78jnt1YKsKBpt5ydR7Rv+mNVE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z1QekN1Q2/nIbuj/AL2PdOxJA1zASgpdpFLtBoVF/tGpfojfoRVIR4ehtiVkkkXVQKDp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uDokrdjJeAmeIt0DTcjADywTHbgSEo0m0kNkRySk40gySTwV3KZ9CGBKJTsym7OCfkiF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REiUXOTG1chDkjivch4CHuNqwbqUV/Mbp+QQ7soVoHPBuEuGTPAnLZErMQOFITv8Fzie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WsKVCqLtK9llkPpA2BreTFHG4FnVUuxQEqGxOXCGwKrgsTTlTYEU0MUIhSSeIGm4hgeo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h8URyvRLj0IFWhDVkNhIhkRzsNYUs7DVYRrqGHKV02VRR/snAr6VOwTtdBnW5ZcZYPM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FwQivl1G6yTvmv0Qkhs5Fpy0QhkKDqS5MXh4F4h0HNiRlCRPnJYnlJ/SA75r4lzjvOOi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wzdFk3sPhMpjuJnLH/JH++L+TH/Pm4k8kmDyKf8AMCJdjo/Qnf8AZGVf9MQv6T/D0yl+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xD7e9DQNR/JckmfTM3/ZJZ8J/wAlH9sHYdoacsugudTfPcrX0bnYD3juxXhRzIgvDVGt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U3ssjlNolQYlIrC5LV1VBKw2qwoyTzA8ltsKDljvrALE+xKmyY4mKsV3HmCqi58GTUVk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1uMTBbqlKGVJDfIpTMwZg88yU/E9GN5E1xUPKfTcThCpcoQ495vpZiVEUCbRYthqVtpv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IZAq17ZV4nLsR2c4eg/wEcyaMqdsUsfl5B+oxqswPA/ljfYCGw8IRdET3Y4ifBEw2HpC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CST7wgt3hSs+U5S8A212P9QNFeQnuYuA4IMeY3B4Emx7Rzq6Q3uzwG5fRRJNfMcWdivQ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d6J0QjOyFtKzBTGhEqhgZYDFCCvT6LrsNo2Ddh2hU4qNn6DnYvRsL6IHQHepoUEuCYI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Xlkoq07KsJWRMs3RORyujR5D5HiZ9sqskWJ4IqNTlQRGUJ9DU8FaoeTu0Tc6hWNChmvg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VXUCFSDGQi7dhQvIk5HVcyigt8HBEtjgaKQ040Lncmtvo5JcOo6rsjdJbgnlDayNoSat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S4kSOfRsMSybuEn+sXVpQ3ehaAHOOURlyxCjVWSOEE3lCLWjSLsQzItkmxNRcKVYDXay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PyGTYzUjAjiJKq/JFXbGcibO9GvQdVW8ghpLMofYoLjvH6KVSpAoijCGew7WHsUm4YrU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uQ7jaJCnpHk4g+FnINFch0+2KPHRcQhIxCScGXUSTaE2iRl4DFo1UwEz0K9DFhGRfVHJ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5wsU8n5BBYf0mRXbXl5Y22hyY+rkg0uTEKS45GxYkUFdV7sSFBGdmIFjZkzsPyIUDULI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K9Bp14ItRH0eAqFMESlZgW37Hi8lH8jsJdkuFB4vBdcE2PpoVCOTa8mEvPkNN/IjAUBM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IraTSA6IgjYx4/2QbGZGgTJGocmkTJJQzPjmbF2iHUNFzy+B7VwOQtwSiKitI3g0WTDL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cETy4/Qi6NWFSFsK4tLI3GpryXdyPsElS8jqcRTy/kUtNlY2GYjGHhVwSdjg0nY8ysAh+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MRFtOEICnVqFHoxWgWbYuAsDcsHgXBupyLSSRO8NrYaG2uwRQd28DWf1i2j9j+5kH+qy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gozg5JjsDbWUKKrN9EanqQ3w6QxqwlsGz/YhvdEuyy9kWBWkvSFOz+UcoN2BoQh9JG1i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13kUShDKzngWK2NpVqBpRQRvQ7V9URyctiVQlHBHZmBYRunkrKA1aohRwNmlVHV4JSyH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oPTojdxHD8lRGUCQoXaISiWkOuo8hxCY2SOzHtbZ5FWGcAuBBW0LIh5SccDq9ENulf4N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SmlQgErEOyTx9jgI4Yl2Q9yHwXKC2CWwkUmCTV0Z6J4OpLwiyikT2aE7HslrwiJwLjqE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b0PnHvWzm+yAnhCa30GZMTuJ5+RLYQyq6m2hzDynnNjROB6LxjuYtwJOWLgIWDZRvlEF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WkN3LiyL4NYwqRrOC65U4PcEJKobhElXAJiHVoUEMuA5OlYpcwqigiQ8NJSRaPakciEE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MbaVTJ7MiXsbI2fZXiSMoEPIhtXQ2Kpb6OmOiNdvwRy5d8IRkJf1lRDcI72I1+cKeBNJ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kqEhG0bENlIR1VhYBc4sPLGuxCiDOBPeqogDNKVLB0SRTc7paES2Fv0PUuqhUbDRcdNl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7QcHl5LfzGLp4DhiPK7xJ5OnN0fQv4w/sZPgKrepi/wHG/RLcLIvs3Psbw2VkePR003g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N7lQuGgtCDB0pWMNDdwLbSzlXJoGlUtQZoJQkMVJLDCUlXohpYo0GzojnEm2IRBOkgtZ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GhdTKnAstRVUNIyjcotWs1TCGIakdN0UKXIuHuB9WEJDG5D8PAumsX29N/qOJQuEkDZz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llSNsZoWxI86nRJKuUbtwlONaKlj2ZSTDHoUpEJSZb0QrJlIl0hPRJjNQUMlA9qJNVRP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SJtvD4Xgb3vRuv8AByng3D5HdUvsfqmSYCmU2bCZl0RfSCNFEmXBNUYFiLybBz0RKrDU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1Ts2akbaNDf0gQSj2I0LAS2Joba3qTu9RPl+iSkN2PB/aEchKFrsux5ckU/IPfga8Epb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BiW4lsbKHl4RELjaEprASZcnQPdEFEOZCfk7vQo8syy9nF8lT80cKyTwOWD8HAUgmV/I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v2bqfs7vZstjEYj2MLA/khsIM2EvYe9GTkJK7ncjyKeSeG0M9xOqMbIPMXLEjnH2EYN5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JdPBMrcpufYUn8kG3s2IOgiyMrYRRLC+icWZJ4JXgcC9EuDkJbo7EbGcAjYSONi269l6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o/rQnlkkpYoMXNXFxZeXUTKqLtJuGNplvkbeR3CMaidxSULIcLhBRBsZFUeH9GFUuw27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wkkQShNlTqQlrjjeofCBvYxazVDcssa7QEl2UsoKGBqtYEnwS3Xonohxf6KnEjXLFTuG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Q0OxLWYzeRpO1D8kZtLA7DE9hFUpCmLTK8DQMhwQ293pNodaNJBmV04JRUbJDmGCP1su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LoVRFa0dJKsoGnu+kN5uxWxpJWWeWPZ9wWQvR/gCdd/COV5GQ7oRj92QFwvI1gkG6SnF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FhbnrFg9ByHRDdvYfsLP8mK7exFRQFdYm3WIoYJGKXqvBXEwjihumK8jyRc2IobJJewz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YXjYzkaTDgisGXxsZJEISxrEjXEm2cGCZQNEd00O5ZXknIShVpdaK4tOC6H9DkuJMuE4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BivVsyM0+CQpyYIYnpehQ22wkncaGLEVmWjfArHArSSTAyZSUw6Jkl6kMkTzBG7Gjlci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Dlgc8+kPKmx7bNwoQu8ilAncXVZelSqJaxfT07ZXY0v9xNcmwpwfYZFXPR5nFMSPJMhw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uvRE6jYgosCf7A2YzoQEshDdn3A+S+WcCKeWgm7+ArBDkjyStjiZ/cyOyCXCooHNBJeo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qfQkQe0eRzWg8I27Bzu9jRXf2dF6OBKLjSKW5OI6hwVaOpHSxm6ib/cHCKDiiXEPQSyw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ykckR/0KMcZTsQ2EnA03noOOUvB2O4+UeCy9jnfBJb1DyDsTnCYvTX2ZwSfsie69jl9j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3+BJko/5ILZpUu55Et/cI2/OdHlnVCFuJlVPQuD0SiLDOLSgwX1QSboXNHUdXsSk2ySW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yLmJ8mNuKF9SrJLshd4Q7DnwFHg/UrnGf6GMsDKaDc3YruJblgjEhLCaqVBr4DkyzgqD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TOCXhEtyQ2CQTE8SNPYTwJW1i67KM0EqjcIgturBLyJDhdkVKiMJJ+hpfy0qULR0QtKI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2GIVZHbMnwk9RCCOhEw31SG2QqDZJ6Bk7M32PrZNmnDIuvojAiqamao5WEi3YEcPZBY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LH9hsXfYUrG+irN2CvrsFnR6DJqGYjGUunsShR2f0ohLy8GVIDPBKn+aJNfwIw+pO16K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/cVMsFnSljUKTRSXdoY3DizEvN2IrE1JlsQnco6gppUbY5CqKuSiKsgqESQvi3BViQv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I7ZGMz8XcSWq0jXOuSlcBYfselciueiUFYKxsGgTjx+2M56wfkbAbBokYWSotiR0SFxa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DnDivyUP1B/wui1b/D0NW14IKyOIHgBls8ugo2+BqhPsQ2TqhU6phy3yQ3fbE6/kdHyf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rP0FtpseefZBafbG80kFl9EVvoN0Ld/M4oJie7dSdjoRHF6E66IQGU3lonZiuELZfo/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X+RRyvucReTweTmWj3/AHud9DjEvydPYi0r7IVaL2UDVZEF2hsuoe9vCN8auT7EduBBY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j0Hj0JW3qQmq+s/yjhi/2CdsGwDRX85zT7ObyZy/Z3A8f2IsL2QmAgrJR0JdvohNFI6v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9IfSexrhLyR7bEKZgqBT/B/VBsw9Ev8AJO7D5Hkrz7Jrn2SxImEniogkJ4JIi2J7jkRv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3b9HI2dwtn7Egs0RtUZ4YxO4508sa4TpLuVJVIoT7hJYbZBUsmwhhVMQq5m7qZFSnH82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/giq1sQQwY9qjsT7uZKFZ3Ee4hHYbI2Q0FB4MRDIW4bWA7WOg3CoWGyYuUZoMKn5DijJ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8ro4Po3K9CQWUEUE6WMGJMtQP1NHAuGElaCPMaSGwMJkjkSwsBonkRQFYwgbwVQ6XcWI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Irt0FinBc1h0IuT3ElYWmSrnCnAm3bGRV3b2NbiJX9kDp4wgkt9AhOq22JKwSpduXFIm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uJ1Ili2ZCiZ+YLIjpjVkNKmHko08CN2w2khoP8AYESpoNStHbHV2nScbocaVI4edbc9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6FocCoStwBH+c6KtixJYQ/F4jamFWLXoej0T4VSEjyCJGhcyi6p0O+dNq6yLSdF85GPH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FlhaORCMj1oNZu17MWcCLp0IqyNolQ1Y0XkdLoRZC2W8yf4xxJ/2Zsr7J5sbj+hrI5sf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CYRVklJskELFwL84WNixBg6RyyezLYFOKeYyLQNojhCXqkTaqvQ5DO0+SE4dn9GLKi8S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iB29E93R3+T+hGx9SqtDpEN+RozgtGJodA7mZLPskyPcfg5B3p2Nv1CaXMe8xObOJrCX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mXkivqKHsHuFzgqEZFiUwPgI8eyCwSpJeCVmolCfZVRRki5lSCXkbZ7HgrscnocA8Hkg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twUZUnEzgZJpP6WcCXZSepM5LqNExsTyiSUTychyFGaceyKXUCSBePR1+RFLQV/wJyOB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ocYlOskSxBM8N+B2AdsXkg1fYR1Ch7EWcjmbEWJkaNXTo3Qd9BYMiqt35Ekoo+mI3JCX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wY2K0LHcVVFCJGjEjlildUFC0kUiSEsipdkybnSGwmgq4IGUIeEuRGWXJGSTFWLoUUOJ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VEmgF0MBipu9FD+yd+5aJUEKmnAqnJk1SVVohNrHVcIaTTBGJUME6pPp6ioH6LBcPD8j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frYR1kWudvsWxeloOAxWoP8AehpuxLW0mbzBsGyKfpFSryEs2iu/sY7+grzY5LRCvJyR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zURl+VD68nImpuvQTeH9EO5yMVEQpWqUXdyWA8EtirW0IN9CAqf5LldUFlW43cWayoxz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Gsi4nEcX2RSm8X5HXxsNz8LECPAg7lESmEihM1ksGBItci0Qrfg7Dw42R6ho7EFu6jto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p2S1kNvdo7Qk/wCITfD5BrF35OEOHxDZXX0RP6Qff4GpwOa9jeb2dD7YqLFok8oImSqJ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PsVL9LEislG3WhmaIV4Lo8/RXH00SeUdCjpJb/J/aspwdBQryeCOF7EneiIdpE27wjnh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4iT7m6FSbeGNIeGiG7jwSWeORuraeSKyGjd5I7RPJXv9ELh+SMtcIPh/It/knuvQzI3s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lylkBC2fohgvklboYKRUtBVGcjoq/sgyuiG90Sfqsm/fFOy8CR1YlvEb5CzDoBMwILwO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HkIXH5CINj1C3JB/yIzE+GhvOmhhtT7Pb2b8eyG6QyGl5Gh0gpqUhuW16yS30J0VPgc5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pUSiS0CTD9DRSY4vYTLJ0ybB2TZQeVJVdvCFIUlpN+SQFUVBT0NWNEOXsckSLQiNpJ1R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spLa/mUatXigiwVKG4FuYiwQvBJYREeCTWiKV0QpHFiESUITKaNjy4RQcHE4JE1kuxct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g2mxeC2LbYsDLpKs9wfnGGXkblix6hpQh2ORCl2RHXyoKGsN7lSXWbFI3iwc+Yh6O5BR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Q3BunQx0vqp4FCtbF7G+KQBXFP6mcomyLhHjJZvQcB0bzEl2dEit2G8+5kMr6Q0t29IV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O5OkNN/hDZv7Jmx4r6Ia7SN0yW+pNdBpU1EYbMrSgusPJmSKA2WJoegY9u5i8n0gahcz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ZZhf5ZNm2ICvQeCIL/FkfDAyciyvcssTWAodnZkClXSEo40wLSuFrP4BnkZW/BTZyWy7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WiEKEFMq9CppLwNtkjZaHI/CKtRkw32LMiHkYSdX9jRqgpHRkGEsS7fA4qqTElZhddO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f3kf5Ejoz8G3SbOvJyBusH+2P+aH/Il0p7GkJuGw/sarf5ZLHmY2XW4I5v0Lncj/AEjE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4iJzQlf5g27tOxbEDdeDihe7fJLdN9tmEtCxSypWA3+piP7N2Ox5/ETZEIionwOBK3gf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5FO4zFJDCC2ScCWQ5G6tDI1Gv9B8Bmykrv6Wicn5Bvf9ybF+juieKI2H0T39In3FvEcv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CaXWQTt8s5uokw36IldzEP2UNH7HRR/LPR2Nf9ksMG4tMWEN4IWwnktiHj9JKLo4EqVP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vycr2NWUeSnI3y/ZM/1jcBb/ALHZ7FsfYtwFG+xzTSULhI9PwKix6FFCO70QX5hSDwOh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vRNu7wLl9l1WvAsoCWPbFCyDMN6KKefJdGhMPeBMm3e2g6nLQEJzUm0dvombVCX0MlkG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ZQ0rIyGbsKRDjmhWFQRmw0NoyZKHRKTsN6DD1fIy0wGM8/Ix0JMiMiXtooWqVCjBd60L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sJQbjQlbTGCgWkiJ3sQRDHMqEQJ8ogrP4HaQ4SPdpm88mcR7FVsHWQkQMVfQTA4kxI27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jTDzZLpwiY3Og2V0/ojv9iHZX3LFt9EcT9Ik67N72ZLf0kVtIro90NpMQ5+zaI2EvRQp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G+/o2W9Dbj7HNkpNfROt7kUMQ7GGWiKgdg0DGTiskKHi7CS4EK3PAcIhy8EopL7B5O4f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HtGI3w7/AAWVI4GTHfQawCVQNiZCgPYknRGfkqfJIeEYZJE6zPoaGJhCS7aIkWRaPUS3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T7egpYm56DzN8lbhloSyUOQI7eRiwKCF0/yIbMRk6OZIPBFX7pEzcU9ksyJbloohje9D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hyNkjE1veTWUBoyJGP8AcP7GK+TsS/zceVHRycF8yUUU+tI3/pogw9kqyQo8Gy/onILL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TFONkiqktm4JbkNWoqDXb2Nl9iywJyv6EZU2z/SQ8vpBVkVFRRT2O4+kOklBB1OQixpt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KJrJ7IFDdiC/UMpLe+NGWJ9kOA5E6HD9oewuRvtj5R5JBrlv0NVgTe4UrKiIqkDTX6Q3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gQSy6H7gE2yQ9vsL/J6DjE9xs/Y4PsorX2RvfsaFHY7EcskhO17FhPoisIpp+h5ejnpq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Kqp8G4rwdCGln0IT9gly+Ry1Z5O1+RuAhhHktgS2HIRlbF2BU0QT7EWmTMyJzcV6VqS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Xbg8tWSvoVOErf2VtjhD4HJJJSkncS3QqNOSqr+BWJKtG7k0J5GiyPsUqXC7JKtrwJXY3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iHLk5iUa1DMiGVVwcwoxP2LHSClitC+uwrFz61Wo9EE4GExOaH0Gk0WVqJYJoXEFJQIz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qtjGt1F2RsMqb8kNHdC0qwcY5Em6z6C/oIh77EVWRD+wNN5OjnvpDX9mT2NWjQ2WO5Ml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k/MJXLC3MUx6hM7Bskn4jfihbD2dPsRyolsUIjBIVxQbhMaQ1QrYW40BMk820Q4iIOQV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cickeyunRak1+Ei50wX+LHLSYgpHDImNooMsY1zIqLsVdcC+E6GtHor1KOS4nhDdqHoV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ehqImEknVDZfwIe5g0w37ZJb7mB9B8Dtji0psSxj0UFMOh3WMDIwPob9E6KrtFWXHOfU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RP8AEIYg4l4GmwaSwhobbIIu5JTgciI9mPAG7xIeT0FAN48DG6zfLHhUq2U9DR08kEtL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2GwvZN0UEr0ihu5M76EcuglCqJrrSnIKa9RtRInKwoIU0FAIDA1/nJD0JlmHkheTyi25H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iLJFMKSqtCJPDwS3E7mNy6sg8kDfJO9vhCWKr7NoJAX74lMEFU3EIurjF/sWAE7UJbry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4QnKlpzPY3Wfs8/YpxIrlA45NgSy5ezIcVaWi6rQmsCZvQ8iSeSG7I5IOzEg3cVGdRH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TgrYhNHJHd7Em5aVyEIYENmxbxUJ8lFhQ8DcpJOUNRUOSqKAakIc0MSwoKoUrcCVVj+J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rmW1tojcg2CpkhkXEVMxrNjcKxLa2JQxsKNj3Moa6tzcpl04qxhN9jocruSqs/I3urpy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gb3BqF0FRVUcNxWVDN50MqD3DpUWpQhjSlYQC0TEoFDqRgcG7dRFFVFRI7GWq6txtpL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UGmlKck+Ini0JNbxvJsl5m3ZTZSlaf4Y33FLu28ktn+SGqh5OBPBDMHBPSIsRWPkiUod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1pNKzQJO4YIUt1ZjsGTaXMSFK0LLjyViZUjgUq8sfDRSzMQibcYvkJrZF5jbECDncddF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jSgxj3EPkbF5E6JmCRfE/gtBrAbqJQosISOSaiJ9jqPkxoZBvEwAY3N0fygy2fBKDf5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cBvQS2CVw1EChFWXygul0GkVGV5dk9kvBegcIfZW79Q0LkuTtkbCFjMDbLeB8wt8aBGZ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GzdE6FKkomNUmcUIooFNYNVsR3KaPyIiQYVRExws5RLRcKY/MxtzKLv2GnY5yXvBdYTS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nwUKxPYsHAcEjNqDdt7JZBJdWLnLMfAjtI5EJ+RRVEFw0OoybYJt4FGWRkFFVsQMwyrR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0xQsKrshri3CFgasUTydzkJQuibu5Epc2ep2SOSJd2WooeCsVmDwhTdQ8EsKd2V3bINzi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hOhC0D2o436JBKV+icXYt5s5BtNzJNzabN5GytHoRMELEi0N/wBWgvF50Qx7I5kbDS8m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rl+YNlSXGBNKimqEnaBt7k3kWGEmO8PyYuBJ/Ic1gNmY3GcC5CXcoKghUMhFCKdh8Sq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kYpkUWG+5nyhlZvyPA+yXB6HYdGzbT0JqzRzrwSNCrG6zJMDQp2FbIqT2RVM61zJMSB0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MnQtgigOENOkoS/VGiExMulstYSFIVhVs2oUtxSOZuzFuFd3fohxRM/qxXP5ja3XsSTw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sSn+DEnMiWz9EnkOQuyWyK+Dt9ihy+qidWT6FhhzCSX2QaPyakew8Dgey2vuo22cC9yi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NKbLCtKjoNTSkhEyLAqtF0drkWFsUG/g1vhCkWBJuysGTQ7FuNi5MV1WisPGuC4YpA9P7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Baoxo/lyULO5MnlyUCd2MknRCgU0kS4Eqi8I7ulFDVHjlkFlexPL0E9yN0vYgsSG2lOT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mhJu30GLr2IgziV4R3Mk8p5D3Ecj9EX/AIJLpuySzR2b/wBiS2n2bTPA2wf6ROzTwb7O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ySVWEvJcDMVxJkmYkYPIl/iHWDweiWWa6IZqSYGxTCZPRP2FqsLsVgG9gk00HB+pRuq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FKXJ/cjdDS8yB+jZBaB4voSx7EmAe96G+5lsiTLLshEcj/QkTQ2K4t9RJcGwxQzhgS1k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cmPcK8SX7hPQhLdLweRNYmZ1O2Q3+5EXT0Ruvo2Af+glGwf9kQDoSJ5jwIzgQJQX9Scz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a9xFycUUBjiR8juFBaK7oUzjsruTWRc3A0PM/ZuVRGqAk/kSwkhvuiOSk5PPRyP0cBB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ezpfYi7hRJBLqPAmxkLYo2JhXLsXMw/2iVJeJLxLgbbq2V3F2TuxMissaDgskFke6ncy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jmsxGEiVqEx+kUTDnM3xGx2SG425fnQU3Q0L9xEeU7I8Y8ALbWnhFUWWxCTpskZaW9DA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Q6cQxO4jc3QkThihApcSqrhmwuhPWR9iK9MoRKyDJuqLB3faI1hCvCM9FF+oT/cZL98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5FJkGW7As8rwK6HNA2dkSWih/CY2WfqPIj7FlGtvE3pBGTuwsw/LejEsfkoJpYJFyrx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lWY9MYQ8DnQhNUbA+hYDQgskago4aYKpsNTYg6K48CuYXYtE5JoK/wAMfBsmmtNTeiOt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mY0sxWEjUkRSgisk06bEamgyaLcxCexXgvynxyIPX+6GclqqHmKlEcgJceg42Xopz6E1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AYnooJ7s7Ymq15OP6G4xut7I6/YQXX2JWPQc8nf7NtTwbB4R7KjfaBObiLypTcJCqmxt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aFrJoRbP0Pog94G8ZjRlEVxkkd5uewnuPL2Stz4kcsH50TI+gG8vA3yMnuNiTuOs6fRD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S8noO30eX6OjE+zEGRsfY3oCaK+wxNPzOCiHEabjTchuzmFoVwjlELLMKEbPojYOIpEl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86BTZobXImVPQKPHQrj9BWs32xGUOJdpN8xyd12blSLYpEWxWPAIpUHFB8B7RJehIt0I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8G2Z4oK1kic0Ibh0QyllmWU2+WSi6XkplCeJUwdi2g6bfQtg7kRt+yP7ZG+nZ1+zz9iW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6FH8h2FDCN4MTqGsiWDYqmQVy/tHDbQRFURJ4nyKCh2hIcX0IWRUSpHkQ0YGXA05XgnS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uJVxkh/gOuklGbP0QosyG32QsIeUvBKy4m1wSZCCmyVKxFsri0eEy9dDpDEL2KorctDT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iFrktxvuMZY8Zrha+hqUmwQtVI98jutLpuE+zNAUEGtt0RyuOiqBRePYckQYl24fwiIH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ud1L0SYk5HVf2Z2vAkK/tsf8ILChuap2cmdkiFVuBKdCBR9wSbPA1r6GOtVJLJwu2Kji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FkdVbWYzhSoL2BBfQNjMfuHaSiWSshawqiFYT0mBaW06+DHcWmOi6cFS4Gh2HUuK3A9E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YzaFpqsoSuaJwuiaE0ljiINmCLQbSPQKItiiJc3j6ShCEaVugKaixeg/nAnKqTtjrSq6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5mY+45RjRRokvA3b+iS5CD/I2zq4IzDBAaW5FFWRsmyGK2Q5/rQ0Rm/YiWRSqBzsihMq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aR7iTHKoQCqwRO2qjywfkwlfuRsxDtMSlKPQvGm/pB1ZsHP8xbiZVHN9G8ZPONEa7Cy4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9ZRoh5XRv+ZD2Pxpqwejl0SIb9wm6yxNMpyeBMbmBD2JLsNz7Su4RzJGzZHDnlHA/Wk1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N+ThEKo2FvvJvJIgIBDg2gzECfOhwsb957OCl9nQ5UI0NosWOItHB7YJkSsQePo6fRGC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jBo6Dxe2n7kh1kv8nKJy/ehjdpHGwV/wS5/gnh60Xn+xsDkHezlEdLsr6JLT6MMP0Vfv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TrBOIfoNopJEqxkWpUVTScCFWXoespeDcn0Pk9HD6CxsEjDRyRxVZRpI+bFXHoTeX5DR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8A53oSY/IS3752QTbHs2k4THLh9sRFzxvM8kOGEtVfgjh15Op2EksFgVbr4osipP+jNh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JKF9Du0jUKIERIt2H3I6DDDoSuWKC0I3ek1SjyK9ug87o/UEnDoqhm5ygkUteSWyLtjb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AfwgecE/5A0A9hfmMTY8AhRU2SVgIilUlSQfJPEZ+LZE4UIThFRDuOrV2ZG+xJCodC3h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pcKeBDqmbGxpySXkRMhbRRLcQmXBhfw2IZUWEISDoljdYTLCb6rvXcyXLIkvGk/AtHR6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i0rQMraS6HfTjYLdWGk0SFoktEDpochvt5GQeaEdZIwrElh3SVWeQorVyrdDaFQ7CHY2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J2dW/2UwW91Gsb2MfyQ+PZLj2RETmIv4D/wAYoMLwbMG+xmivJKaIjez4EuCDIElAv4Qq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RzJRvCCu3PhS3JN7mQ1RsmY9o7ZTX9R/Qhvso8ysYphuQSD4DdaL9fond9Fbu0TZcQ43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RBRpjmrfWlO1jweTwJdpPLspyxgo2JJcDTYjhFN0ci9CTvI1q8Fa+nDCZIdWFDGkzbSH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7Em4TYbwI3DSW5DQNlKbRE4iDuzYZuFQ1H5P9HRI7FOPoh/gJdp6ePIhgdPobTRIn0Vr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B7DwLcDkuIKEDnKLrQcA8/RzSrC8k/HSJrw9E3f2m8+yj/JAF+0Eb3li5fRDZzmm2/oU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w9sJ5TwhI2JbD+DiLlfogw/Q+X0LNKXRAqaI3M4GpUS9FKk30S3I5FvvQjn8lWA5jodl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RFXdvSN99zIP3EY/QtZfQmQz4K9xS6wKaakl/YlYCVzFGGfkoVjyQ3E1Zv0Tbv6Ie/5i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QewkJKbSE0vRaESJXojzLO4yhKCLdFo5KpBYY7jGIkMSWJFS2neF/RTMhAwdOw3eWRiq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VHIVwHcFI/QFyQ35HaxpLjuGIZtEhKuKGxvs51JNd7Gxke/6k1hItzZCMJqumyEiSQiX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7ihk0oQypgdtFEloVCtBcRUNiiEQExMFK5KURcUioZ+LJGL6baOhfQq5Oh01gYzOjGCt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7sQj20hPkeuk04YgnLhOelIsL8g3YCTolrRchzzmjDEtruJB48L5kbuv2W2Q1foGEn+w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DbBL3J5Nfsko0SeDmTwOOq+ilExXMKrMHLv9kvBO8R/ZGhPA3h+kkeTgqVG0fC2YlWmk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oUV9lhs3bwssXdL3Dy3LEzd2xqVX5kmlVi/f0Q/2Bpq5KqyUW4xDf0ILNPKFyCT3EPj2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wR3+yDWfZdf7KFilRmwIMojgTxHDBInYieGkMiOG34E1uL0SRBllQmcJSV3+hyVnI3CE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Z9iOBRE+ieiTsTmi+imdlaPYQZ+zd+xL3Ycu5LSuX2K7nbkhRkUndpSEtjkiqsCSz4Et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s6/yFRXeSvXkarv7NoliPgwXOCDkfonFZeRLtXk7qLEeBK3+DhEFxj2E8Eln4F5l5uBt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MKCS6/RzvRL/ADBN/wAY3/gJP2UVreo87xYH8sS5SbCUUZfoTPRsYq3pozSpL4ouDViF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z9CifZYnZQtppO4evLP6gZFl2QYKcGOxNzhEqatvoSb2IWklYztJ6HcSRyEyOqn2NeRI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gJ2oQTxLNj1+gWY8sfdHwVgkafJFYYEodS1zlFieBVyFAuPKN0I7ZhroLaWySw2SJpaS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T1DUF7YIqlylricNETlhXzWE6zRkcjUoo2nsNNmPaco9j/sxcHshmkas7wc8fscjSzz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NkNoDwIKWCOaMOjvAmKr0BChw4WWXW8qze8Qq3OXJTbrtCSgmRoEpsbHoipVDSL4lCoN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4FRDliZZkS0RrOk6Y+GBaKKDPocHmpgZ1pc8BCj1Rvkal+g1LcokO3aNxhAyKFRaMiek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ovY1WN5OCPZl9z0iZDDWO3DCAcp+SArUZkRWqsks5VwQyCkyy0bTCRsDRn0Re7EzdJNi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IlK44KHTvEErI4RCcjWxSJAp8A0ppueMQobs+AxWoc7Jm7PRd3ghGTgZAkQ3KYbOxPAn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4JrWEyGFPTGwgjPeRCvXs4Noos5N2CZ3FRVeijsmiMCNheI3aHgtdEdY5XkIkqaHVopR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W60nF3RGyMfuiN49lHBd0SOEiSOz0T/0dl8ltUGkUjX0lNoOPwRYFC5PI1qp8CyO6Q+Z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ksoW3HhH96P8Eg7sruX+NpmnLI2J3kSxkrKhYYjcDutOZQe7OInD6QlgDZXS9nX0RhB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N2N1e5HsB0nlHi/I+zpkVdfRDf60xf5iM30sRWhDLCR0kyEUqIzYvI0GEtCZqYoaMfR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bXb2NFkVOxF7tsbSVHHgRc6Ii1XJhIdqC7P0IhCsbRU8iTTJtcezsUpD5E94J3CyNI2r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eWVRedKkDnkQWM3LZQjmRuW/AWUfCEdvBiNPFQu+RYcEy6f2CRk30QVR6aMNirQaEFSN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E3EFVJQRkqpMKi7+MDitKdeh8ZAUZ20TjYh7XjlY9ibhlIl4noZfyGx9DgSHt/I8vQz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kYKp9EeHwP8AjBnEhKMvsgEp0pciF4Hkj5J84iuTf+qEqo9WTkbZMoayOBQ0JosF7JlU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VrCFEMEzcoSMNuD9SRUGZ0el60kZ2N6vS4uS0sgZYTLMbSsehqXLYi4jAw1BdiyxKWUW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gq0QxOO1BVINzn+jZfkQwZy0m79CsHGI4SeJwr0RwKlw2+F5HwPBCaM6D7wKO4lDkoh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kBuD7EiWksIgOpkYS5Gv3LGSohiKt6ZLB2MziRK5bKSoUNUsKSD0AYdhqnFZE1FaEO7Z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KAqrTz9FCixPYb7kiQrsg4RZlQ4hJzA6KsNrgVMizLOwnf7DXBMjgRoVyyT02KdiTDZn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eIR4DWyHJd4HuJAr4kNoDymTuDTXJMOcN6EnLwKTn5ZYU7JVRHCkS/gCrUHQ6p2NZK6R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wgJwehP9srk9CspYlMwSbyibkTZmOUQyrROCYuP2QSsiKwLg8vAns/lkoQ9yF22QUuWV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DZfEk5JW5CLjIohs7sTVLCskOq5HLGvJbJ6QskPBe0mQkSciF/IfRCFuzwds7oR+wQ3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Ir2DndmcEXjYZCpjcYi8wRKzMVBM7sUA5OiYnxAsr+jloVYmFVcDdWNxHEPyMlckLY6i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I3D0xqKprxc2yCUXbqR4BiNy9m2SHcpwiOIx1gqfJ1YsptNRuhUQ0mkG5zBPVDKVO7g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B0SRWwR4sl27XclGhlZWh7BiCrUnB7h3YkqrHhMXIiY9iUknodZbMajRcOhMSQS4TGUO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FwOC45/eiIa9C5GSyZQooOojmVEH0VXZOjLaovJEr+TEv5JOLipX1aJyHQ2JD/kBpioR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YJ938CfYqV/aQwwSLJexU8qI7jxsLlg6FTcCVNg9DRkkFLLD7xIoxTpATCQQ2BUCa6Ex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+yg0T8GXVRjL0nVOS+6HYdyrRIrlJoyV9rFWUIliDyJYZHH3NhIO4fwQURDsuLsLm4pu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K1Aj+YePsjFJdDWXsSvRxFHEnBB/0RFxP2E55FGqEas2JqaaxHDauicMW+lVjKGbZ2MB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C6ElP6FhsaFQtjFkrByqFTaGUo2K7VOIIHkoMj2US4Nby7m4GWOiwnuyfBIn29ibBIl/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EGC2ERvCI5CHhmu46NRDfyTzItOc3RPZ6JZX0SDZ38Do9jW8zqidxHg4Cu0kyOZjZ5Df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pkBY/Qbf5GMLwJPcSeXTQqbuSYrCD4P5NhjAiewNwlctkoqPY1uvYk3+ilYTE1Nnkcdo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iHFzMvYQ3JaIkLQG82vZ/mGuHIZCLcSkDTcHtV4FO4Z1SvPgRQVwSOQbZM4jZHNFmYjA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tyGSqoDZ59IrswlBl9E/uCeznoVYor/YmlhM7QJX+acMFWGN9l7Gyyiu0hsuQZxaR4PT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VH7EJP4zmY/2iPDyR38juiWKeSNT76Ik6i2XnwhBdR2GiLutqIWFkuViu7bybn5tCmmh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iyU6s5dbbliw/blv9LDEO/L/AOvHZCF55E5RFJJZUL+6qgsblgqtL3DLUukn6Eg1SYdR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p2R5c8laii9h8kQn0jk6iFYdIlZwB6Ea7hfYZTlKE/tkarSh7XdCzCrEmwdZE9kk/tcE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RDgqa4kIgpA4ruOOj7IU75VFSYZMpByZytk8kMCecJyrhT3I/gQ2x+T+lR/1BwX1oC3f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wLm+CQb9Y2PeTJQl8hb4YKBtFeg2Vpb0wN8DmDOMXzNFqmkJoW3QtRUDVJ0QgxsRjVkn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kdzcyZFjRYKBjpgn2PVFyz7r01iRHymZOWFvsomDhEyIvQXcXF4DdWuRuqEmrNLyMipi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yydZI2vRBgycZCUnom0mZI5L5/JjGP8AUdEI7HwOZKkMCLJGJL8J37E25TTVjQwOlRNT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YhbFFIcQNJiaig0ojUsrNbaGxGGp/YxrpI1cg5HNKb8kIodGN94RO7LwSt0/tymkcECR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yH2SF3pi4+2U5ZTYh7/Y0FOkNJHg4mcLOCBcBTZCfRLO0yDckmMvYtn2J2g5WV6JvVJW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4PAh4B7I0xHopXaEkS7JE7PomEqq5GlRtgzWxKTElpPTRCWCsdJCbIWCdh+ATKZEIsQ0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zoHxJQW2vJLd1Hw9DsGm7ticCZI5IIzfwI2FwnO7JcFy9CZs+hEPc7NsbCE9di3GyvUL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j0JI/QRurnO2+x6chsR6KzeCTgawqfyOb+zy+RwW9kZJePYey8HKzwuhYUEQHYJhJqx9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y2TBobpwE0X3BYH4Eyx6Dbd/WhSm4oq22ScCo2+grqq7YWJ1FUghTKXYtZJfzwbik200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LD3BqPdW4RRSvJ3Kw0HgF+QpTHtLFSniBICzD10Nq0vVKo0VBsQ7tSJkbF9wqKuWrdjS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0SIGpEvzliEiox6Kzbd/sPCKk4JdfpEmlmuBYmVLX7GT2YgZc1FMNxLmu2M1Kqx+MQhZ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kj1sz6EYtUPc6FJ+UQmWGLJDawIbd6JVZRbhRLVh4K3JEtnsYYDSP5CdSSOzPse5exxg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1GGR/ax7wY1Yqa3eSLDW46gTVQtkJMNkOVUmR0ID0DNyNb4IVyNEJiUKB50VxISGF9CJ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IzvV6s8l3J9C06SO2iKg9pcLV2+BINMDWkEgkEqUp7EGokTlPBUS/8AA8ZKMOtI5zOw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GOk9jT5iTYiseSXBeD+lEdkZumrUonNVcmKiM8zErB3NhUhKhLG0ph0Dj/I3HLVX3Koh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VVIEBr7EJEgzZFwBb8wf6ugFRSganSexfWfRVkFB/JESLI1utR09h83sg/VEEEdp0eyW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kckHO/ZPj7E7/Sf+tTYVoZQuIMh5E7R7UIFREbKFxnUPMcSONpS3kePyaVTq2ZDGl1Y5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CLj2M8fZbX7DWMQQex0CO0iM5iUkE0xPQprcM0qr0JFsKNZN1kuJnUhulRilF9xpIXQL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4Ci28se4vZy+x2THvJM9AtnsTx7sTtXT8CbxPonYhZP9yVhE7R6FOJ9G7PobrDj9iTcN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z8kbW/AoEWCOoiGUqsbbg5fhEjrparb7GzZDe/oSuWKMISEvkVDhFWCIVytuTtM2tM9+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0LF7G/Hs40b3uIraRw9E9mROGI3YjGPk3oE+IJbV4JsvC0JbzbQKW4siYXHZ7kp+hEVw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2GUvYYOAVfseX4FlySpO5D89uxJxVVZYGpJ1AqhuZZSqldCN3k4N9rsdy3qhDuk8iSqn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Yb4Rokoku2yKVA/7Cr0nCZ/oMipMlenm4kpEuGK8HWSmq4oxWgV3lUITjMTFkEhG+ncs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jccL0mh5ZJQkcTHt2VDUuRyldMjejsdU0SXEvK9j+3K8yPY16JMcuxfaJrvOJzysVdA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Cm4QiUwtKObpMFc6zqiU2/AU6JvnlhtVI6FCdyDCED2ZQy8epFXQL4rRCvQVhudVqIxp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HwdQK41J41eiRx0zKBiHwVNDoQXwyKisRUNDpkSKGe6jebejsoJys9Ext9HAx7oa4d5G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sex5IR2SG9xyI6hObR6Je8DiFeWIMEFUqoJHyOSp+WcIKpJNbtASdj9QRybP+pBt+kks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eyNxyLobmWWJvM8dkKGlPRIRz052SXa0RNwkMz00dxmOSmyShAxMsGTY5Eh705BXkSkr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DYlFqom2dHyIUjU6IO0dFSBI8nZEpVY1ZRGg5KIk/kQ5KifLOVk3kT3bMwkX6kH+HCSb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N4pqx/0xLsEOfYuehVUgJFkQ0YdDRmXKJPJuENv9iLIKKZCW1WZXgQ3eiG08wf2gWBdJ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3FXgtrUQOqRjXSEbxILOeiu6cYeRAzPPAkzKvIp3HZkOSgQv7HYIixM2S9kvBL6JLl9S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Ux2lFUxxonrbwVLsVQ7GRivonyXg2ExK/wBN45kO8NxSayxOb/RyR4KP4CKU6T5E9/uF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efedU/oTGxsvDPA9Y2QkBMNySSTeljNPrjGBYkOShEruhEKyA6s3uNurKdxAxKwlkGVE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w02KgunXjJJN5eGPg+QzJsxKo6be5YMSAVkYQ70n+oyOhYP4KLE0JipUysXRJ3NyTHVD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WwJ9cyQ3cKBUErnY3VoTlDJG1wioTcDVJG5+hb+A2ko/QlYb9E8/Y4XbfTGvDJbCeCX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7fQou32NM+4ilRprQCWnQ5QtckthlCf6QfoUuF37vQ6bz1LPwJikkswDrGdcMgz5Btlf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oXA2xl4rZwLWDGqSxaSNtorCF9iobS71bPyIETXOmxHNiJIr8GixMa+wt9TVHhlxM/DE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MFcZHERShNJTZcAcIi5EpbaKITbsl4JbDwQ8DNv/AGIZn5O7oHR+w+oo1DnkF2/YuH2Q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JpyuHsI1YEUEneycjqEj/CFPRCIkXG9zGUVKSV5DTK92kaFLVRArKKELkI/ZtvApLVQN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Rnlv4Q5cy0Kk4d6kAnXZEttHT50J7nbQiN7Qm02yOUKd2OFhfepISaIdyjGkXECJRuQ2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W6sxXlSGyIUQlQmFoLKJIk95V/E3YFJDJdCVd/RHL9kSq68j5N6b2fYlYEU7JEd0cwqZ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l5Ez/ax/zwv5UsSU/JURus+iUKNy2fq6f4kbKhHNJLj2Pqf2Rxn0YJfonyxxX9jcJnEa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unwaJeX9jfKJSFufRPkgFt+KGsDgcdniNx/ZTdohsQ5LWdohRJ7+hsDkl7HnkIhRWKn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0Kq2IVBLk5T2Nv7BOA/oRVZngljKeTT+E/rBXf0Iby3glEtHZD+Q4CSwRQo1+wlFZMgQ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KiLnAWos5MNgUFddj4GoY2XQuw6bbnbkS5Uf1JQ7oHh4EPkmGTsoRLZUMkh0Mmn9iOh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CX0VLtxio6MknS5KtyR7sJQ5k6poboiFZ9jgvAqIbHpo73sv9KTqy5WugYqFpano274K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C5Riwa5Cbo4G4b8kDGCnYQlXWgudwQTqJgUIWmQmzKzWSkNx+5MR3EOmH4jmVy4IXH2J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dh+i1UipEeZGGWf3G9ZY/wBEX7oI0WBpKPgjNuNlypO4qUATcur2TMShu5KkbFehMEk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5VkeOg8sVxAqio9G66nnXrRfGjQqfB1mC50Oj0Q1B24LoyVaK5QFhiwyJ6P8pzYW1nQ4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ZTdN5KWHL9nCGqyT2jfZL3pG+4jcRG6SEtydzevyjI7dkVONuVJsNjjPsJls3mJZFuQ1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1H1tyJ8Cw/EeOSuWUXCQuBDldZIps2E0EQnst+qL0Uk023WEKkxOWsRLI9xHI8a+hJNE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7EyTZDkjlEJWJejodaSujyyJ3YkJToiOyKkrepxUnSBuHVkqKEkEeJZQlkk2d4NwVsEd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/QNE3b7I8h7HZxJdsoVYqfoRP+A5GnkafPlnklLgSm5IaGlP2Ku3oK+gujsF/MDbPsKc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yOGXWfsl/wBJ5gSazSF/hKVx3CVUrBHZ+jgE05R0nyc/uQVk9kTsKghdK8EVj6Il4mZG6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Gu0/BBfwJOynBRyCfdjbbgnP7aPJvA0t3I3C8uyeF6L2YUj5H0NF1gnsIOfJMqn0NXCf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GYbhM0JW6iFWTrRWqomX7Vof6Wf1Uj+yN8exCf8AMVEenQGtn2jw8ohZCG1+CEv4ErDJ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hf4IybfgutMOg/RCXITKLwlcTl3jS8SM8Crw8FaIyoCwqKXG4pqODOzWGKE/JwbjSt5W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1Kr9ATTf7FKm4neGmiqzdBHZUDiTB2G3yIcShxDKLk8YxQ3VRVqqp3KWwq2x5fZeg5C2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mVyuu/M5GDt4q28JubngKsEM6MFhUhfRVsJZJr66GhYEiDjHcReTkZfYVP2SId18LCL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7OGn9UGkzlMUXk9Caz9CCw9m8FuTJfgbTQqBzsmVqbAcqeB5qHsRVCHMFRTcCKiCImbh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uhBKSPFBI62YtEL4Fhmz1D0WFlAuiiQgiB/BMTSf6GND/r1seCDOjFkRNBLSVoejjyjq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xa2icCJFN0SLVf5Hc/sRPLnwb4EmitaREOeRJhEdEdI7ELGiUkiGV9iWGF2Vmh8UHdH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wEoEQ+gh7wEXJ5G2Qdw7Kvt8jWBEqv7FQcXqfq5sSgSV1ITwqR9kivhETcSgTiXzktEW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QbbKFYbEsI2DvFeCPAQrsQz2UIc6VZE3OAlxYhIVBXUXG/KRh+g+bNs+1+wmYvANqBs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CgbiM2PeEvh+dDDCDd+zgE1aptCTKphyS5ZXfQ0ywuYJJvJWIkYeiI/wI3hYBPv7P7yb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In/grV9BYnYkldiTn3o7jHAULIdETC4nNPkbLhLyjKhI8mMiXByjnaPknk6MkL80KWDo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X2ITD2NFjYT9Gw3rQbtWE1Y9BJ7x6Rclgl2FCyJX+shwd6EUxHkVWfyxLB6Chs5MWa9B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rPkEuICyZzG7wNv9G7ivInyiELNRJoQtyCCDu2jyyfXJByOn0QV/QXN6ZbP2SWUIvNEK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JvS4RQlWXdhcxJnnKLHpWgpc23JnqabiMHge98Ca0CFZ+A3GSceyrsYKPzE3LipQSSxa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9so3Ew93nsZpDu66HO0JuxXNSlW92hVmJF95go/NN5OzJwzYcyJOUpUE4DW9JvFSqs4I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pbipIcJWGNqjCElKJenQxMtmHTublbafS0lhuRaImIQG4KGK0Y2LPQ43FoMpSsYnRokc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yfgryIlVPQt1oGvARG3olr/BvC/Q+jwd36G1bk434djNyj+WMmqZqJV63oRDu14mdZyl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gQhaISJmNEckhcJFxaIYsqP18HfRKolZ0c4gRT4Y070gQizQ9bWvQvLZeIWfHsMovBN1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INGTwPaSJrG5QhYoO4x3YmxE/wAhjbY5lNrE9D+yJYfoSe5syS/8iTwJxu3grMq7x9Eg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VsvXRUeRVTBWlTyPJg4SsiUrUbSTQxtarKGTBmshrliY2qKpOxsqVy8ie5fIt6JcL6HD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9ktyOTzUnEnk7KbsoXOT7OIb4LfiBBLcNsiGQ3hTTxiIYilLTLSd2xsS5fluUqTag4mH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W6028jU3Cq0SwiuRS8Mgo2yIrB+RqDi/Qnu+xNG52hH+0aoFutAQuhyByFbYR2McY+Bi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/MaSYS4Cwh7f2Ne7yKvZ5OTXTlO0q7sSeX7LEn7OB+zfXmThqdXshyhQXRwaIBAe1Q4N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EdDzpmyvsW0IzRSIIVKF4JU4IIa4k/pRL292Rwkx+gQm9+BKVcVYLse9opSMWzItvuSS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psGmBCldkrBbxBIfchZZVWRLOonGR020IYYrA2bv3FwS8lV2JUo2NrMkqbCoJ7s7HcN1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fmWhElcFZpetCe49i3PBFD7O3JaO4mT3ZIODKSdu2/yF7bhVEqg6zQkI8IqtbR3GoUeB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Z3L7zNEMc5Fy3KzwFphzM1dJT26MAglWSS0pAXNc99x3kCDr/SWJCGttKAV0EckWmCxA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C7LeozYzIJhEC9TaU0XaNEwUFO45uqFHMGqS6F8Q6FqEwUYxLBdwgftt6FTioFclA/Um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GEYHUVwq+RTsnvQU2hG6wGyCR+gYRetJyibdiQJv3D/YzkRUuWTkc7CiCF8GNabGX9SK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5HrQkZnR4udCqx0lYkFBnJnS7GmBcdjM6Z+C+GBgdcFSxeQXEDgWPA8Mi4T4h2LC8TzL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BHDMlrGIVh0UltDHM1KsNiwPQjCBHM7jifoqvo0Oyiyfo3UGGEVRDZ7KLAsJCdlCodEN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mkiEUxKsCaQ8+w1bsjcZzSb1ohYhq7JxkfYJkaUZQUhsM123J+dMktWCg2uUbiDjJVwh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Ks+hlW6XFCKzku5PJjkQuLzeL/ZOSfZxv5ETN9sxEIisl6GMKvRPeBFA1AdXhCZF/TKu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iw29zW4zFWE3gcSllWKvjciGN7K4GzVZQytZrrs0UwUI4GIbkC+aBNlRj2GInJ8CXIQw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BLydmiIwEr+E5v2DTK65ZLFBxVwIGXXohk8rwjzHgjd9H9UIrYIRZ6P7VoHF8M4C8nW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PJ2EcvyNpjqEv+iGz2T2eyFymEmc2z+zJ40Vi3BAwxIw947XEwo2dmQBxbzoS4hVs6K7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ixVC4pjgDRS7JX+QZ4qkjwSaqRB3MRCIVRLyxJ6E2G0RgKR7okylQkRuyUWfBKwShOCR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nSuK8CGWJAowmIyXIKlxCwZaFW0OxXUnS1A6hq5NXMsZMQHRQVWlVBZdCCbnHsCphci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42CZQSRsRQ2C0Ui2EIqbWqvghD6ClhODL7JRUpESeqVBCpiwkhCCGWJqi0QWOoTFY00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2hbbpMYo8DuTTRuhSS22EO6/YWAqzrDVs0/ckCmVBbZVOzPZClhuH0IriiOiVk/tWVjF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+b/AbkTnSkTnBuaIAaZNlyyhVS5TE+QWdjcHkYssIVKhiVaXgi7FRwQ8XsJtloGO76J9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ELdNhc6HouRWsISRMGxpEK1z8hCobYslhUsTpmTAx/g0D7+OdUj0M9FcrC17RVMvoQaU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hHNIopX9SLKA070J/tjRdZI3pJVZfQ2xc42PQJxk++kjwIyQloIEIhFxEGJIJLDilVoe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G7GhNUZW6OZsODcB7QIhsrp32E4SPCZCqJU0CasYP7JyNJLtdbMvU5D92RTUdx1bWELj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GXYjCKMmz8/mS1bDrLH/AChvvBk36JTqg5QlP7B5DvsINxYbFU96ZESS4yeEbQhMBvAP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fJxE1uhV2KKOqwH5ScEvTXBDN1tDV1C8oFgvTheTYic39EZZpnygYX3stjHVZrge1LxD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BJHeYo/ahz2b7LEXrBQdUruOjqKMOhyOsiXZ6OhRud2SdGVEnoVgk9hOS4EnwUaCSy9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UVTQeHgc9voxYRgkNPZD3KzH6CPD9nGE2z+yBA2umRC5kLuPM/onuJ8w/BB3HaCHhkB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7F0cksh2k1mc3I7hJe4msaCddtBUfvFzez+8kDonsh/ojuG2I4K8s4yJ1vJdGRHRWJ8h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Hr0iW/2RarLyNNiCo/sRJwl0Ih2EqqD2SFttFDT0dhzhNHRLZIVmH4SRQchU+P8AU8skx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QjmHL3v+hCIOVus/JjSJJ+xY0TyzozZTG5NzLOVcStSqzmdtV0t6VNIiEWedGMaWyAtI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KaITbHfAk5ux/ZN9QJfY5xk2PCgYuRuieCGhtMeVogi8H2bXvhWJaC6t3eNWcVM9TZWb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Suxs7TeSe/7ExITX1GUqlP8AmHXdt9iJUQhzOB5UTFiE0lF4JYYq/e00n+z+1i6jkpD0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qgnpjRMmVrIUHQzMeQqIu6H5maCoxv2SM4FYYW3wPSdMi+y/xNUqKMReNKkrcqawrDGG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QwqJPIqGJ3IXB0gnZptcL6OJ1JbEsqVYEhGxlWxspI5UTHdLnt9GOXISu0JKVgmyEpCQ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C9EYI3Q3RJ6hg9mRlMWbqrDm4tObhFA8EqXKGPiqimuwiX6Bs/4InEIRZNjy6bzjhcDu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JPl/2AqWG1ogoJDGXO4KIq8sgZAmClMVHF1zeHt6E79aJLbv0XDlI8ERyeTNhv8AkHeK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jkWeREkidWbJVPyPfjKSrT2LqSnaGSEMTeEL2UY7mRje0bFy8H6bWZNWIYwIhokaNooi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r+0aWcSMy6iboZnnVZBam2iq3i1zghFRN9DZOGnwXRmAGGySeBLcaLsnc2JBXqNBUsyr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lWyGKlmMijckZc6Gm8E3uMZZNblMsSpVPbFw+yF4IcCVZyTKk37DMhsuBEq6SWQ46jcU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3uJ3P0SGwFGwS+QnYLY+iZ5jRfdIrFV7M3DBUlYjds8iOzyFxCbY/wBzGzZeSrRI7/Qg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0Eqx442I9iFYgaKaHY7L0bEidrJ/2z+5i3JE3Pom9/Q2IUidpJLsbthAm2ORCGAguDa/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IzYwIJUcRkvIgOytLA4gvwfmuSXN9lAlaRJuEu0vghoRRJrJX2cfkvLG4scdqhQFnD+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dYTmjTyUtSFEi1LOqStqBaXFhUNP2oYkbZtfZiU82u+2kP6BexTZINmVjDApZC/JRSRT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bcnwxQRfO5MSBjnF3YxFRavKxAdQBNS9+SHycypeURHLFJyxJJ4Kj2QilYPBIaHDEqaI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5gzAp4INBOiFIQcRYLdRQWmRIRyOiHViExEwioFMciVdb6tDEy/UxNifjnQsfE6a70P4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rt0tle8dEbOsDSJCDc90IwAU/wB0j/CRLuKVq5j+0HUdghHheZF2FF4HjWRJionskMI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g2z6FJD8m0rwM5TmGXycTtoFiEjEq8DjgZmadE4Ewml9oBDnbWxVgk2afsMK3YjZOx/g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GeNy6oUGFzVKBkjEkRqCmASgepgGBukiFDfvJ36ob1o7VQhvWrwx8bmwmS7NUFZ4MoIl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qayt/kN0MwxUI8E0LrLUCGJmlRV/JKKtigjo3m8Qknn1kiMhqmOhtay75QgUSPkyKJ+7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KQhea+bHRKo8aHerg2PHeBSUoh3Io6p87ENAUVPts3foJd8dlYypURuQskJ8PDDZjrSF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0uRQ2y4XNwRTsNmVyVxApErcwj7JfJJv7FTLL2DSeVeB8wSX8mdBIq8MjZpp3dqBwyJb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Ef+EphnJeiht9HUT1SRPUT3Y98nRiTZ+iORwcquBLwtHYrv9ENiZcE3eSM3I3URsRKT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vL0LE16OAULL2bP2J5LsfgabBtVHOAiLpKT4DcQa4ezc9RYZOiFWYv3AWJfkwKVEQnC6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0NpPEEVZomeQe4kdFJJ/4J4FePYkwzIk3tKhudUtzcQ/TGoQ9KFLpNToZOvzBugnwIaN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gc5FEllWMI4E10KNk9JdI5G/plfppjR6QX8aWYlT30vfY7sveSTbu3XSl7qr0OTBaVBM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M5KslMVSMlzMCkrtLttj1FtTLbJQLKll3AhRGwFJVKOzLT36KK2kkFS+SQ76WIQx0Uq6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ypumrnGFPetihYhMftkBtBR5FvQ12Y5YZJyhO1U80yf5ULeHoTe8eCDuwooSRHcje7H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OhTvmHUI3MjZSklcK2iEl2ymLDQm4L1XLLbT7FA6Z070uO+pWWh3Rtp+RJfVWWvTXMv1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iRi4xuEefsUdxJ/o2mvdDgvKS4Eidw2p9k92SJcHgxdCTjweETK5Xc5MhbScBGyWnQnK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axT/ADFxZMdZ3Hvi6kPpISbpDm72zFaA+CXsO6IX7j84UFMGMQrwRmMQnYSFrDgxxS9s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rOwoqXBPcNlIJAraohUSX4Apw3Ln8hupKs3BUIZqt4HNVxPNpGVcjW5VTTt8kuBU1ccf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wgWQqjS6iWGpnyNFVIyom7n3jYSBUc3edhXUKbl4Q3Q5WqyZpsNCSoPX5RkqzaGIllvo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d1QXtJR2ZSycj50K2lcBtXm8hJZDeMYlQdFFL41kVA05FieG0pWe0RXNRJ7kiRVco62Y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hONJWZFWyb6FRYTKhYSayRdESOZ7vqJGT6FBc+2RtIimI7J5+hNZZDDG7E7hb7glsmzl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hdEOdE3+aHIzYkR3Q+fQeJEdivAn2EUcCWyJB7R1jbH9pHhfZ2ylT3Mnv4IbP0TyHyMl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GycCltR1k+/omVUxDcyJodPoS/yP59E5flFtMU9/ZLJTZk7hbzFvMXEObEN4l3bS2yKd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yqigeEYuaNtdh7E4ddyhW81JESUksQyh62HQt1IxKV42H5maqmC+FjhE100iVdTtqk2u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9C38j5GE8xz+Y+TNRPMz+orfBkCiUwalDwxaRqbscbCyq38WkhWSp9Og3EokUtdShD1J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q0G0YEcSaSmyQpNwtgvAlYZzIqDHcIG3spCMZufgW1RqSUJSZbIdKlDWtyMaMqym8Mch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EiuL3NwbJ1kS0qYkywYe3gSy2ypAniU2aCwfcba7UhukFxwNFmeDfUVhUGLQraMt01tI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oggRISjEjyNIVU6CRWIHcQqiQtLU0ZsSJjUMFhtLHr0Ls7KGwudVpeZmRESHYGrIw3LL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arMjYdNhwCjrKlPcVVRngn/CcD8scq7+yVl1MBCnSi8EVdTCfRXrQGz7oaI2k/dI93Sk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FJWsMQFDgrWFS/QBDdvskSVdCX6RSJRbZItNWKeXZA6DwPKTCHgTVpRia3GhTNBCrqWB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VUt1ckiezRxBGWLsp7J0f60QklKB/URJDbofserXBGYrF1ukmWL8uUUZiZXiBxU3c42b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aS8QInErElXR/le6fLagzKWk1VspQad24tLYKf2VFU8ySOK/rUHM9wElTEu40cqzLOQJ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gsLvcUqwq6m22QklhyJLLJZI7ldyTw+4KVMRwYhGVGwiSwgmEW7/AKCVqZqpd5dkjyJx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gTcUaSS0BMvQnNgqLnh5Kli6ITqcEeVSVJds6oBKPKGx9ZQf2KwE2/yj2ORGD5CuZJW7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ApFkevRXP5EPEkBBVs2Pl9HQPf8AYb/IKiz9h/4DebExuHgkaILYZexKzYisohN0yrJJ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Dn7CpVv2bj+xZXorhFuH9pOj2f0MhlxJwYEFkvR/aB7v0bGiBE7EB/mD5pxfkijc4SUQ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5ekyXRdIq7lC382RlPvRQrhvQ2/uNzZjcuToZCpN71BXuVD6CsI7iCuWfdhEE9pSDMaq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CNBwiYxfT4pa+syGKopRPCYLsULKrcLr9mt8V2opUTAxw3G7cD+oekKwhc0k+oEVHZ32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7YqhhoFXWmKhtuKLimisOQk+dpwUXdBjnRaXaMfTyv2p9EC0sdz/AIlmzzcjS/IWJDIT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mBoyIa22joOifV8a7U6VLl8CeDeSs1WU2EDlr7Cf+Ryqhqv6hfwkKUJ7HoJLb1EOXoiS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ignZUUvfxUJPJyyQtEBI7UtqyJjqhTA7mCaodqRo9FamhjHfTBGtx6J8TqrH1GWrwE0Q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VpPf6Oco1X8rFRc6YmNKFJZG8vQe3H96FiM9y7HYJKOW72V5jbLsVeF5OL6ZxRpw7ooJ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mD4G+2IC3fES5dEEhEsssozKVNu0qRSykFekxxuWCSC0RM9JoKWElxYfHzsQhuyK/gc0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pe7RSU0sMCyuCaawIDDv0ymDY09l1qRKo3YeNY5JJk6ap/wJW4lNCokFyqmzwQ+DOXYU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BtopYbrCaDWyostcsbCtLZoWWJjuoWKp1QjwcGmDWh7KgjFLsiCKhPcBdE8xVXTGNZ72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sF/k/udwnPYxsE3ig2lm4lMCxWtqy8MVSZOU6eBmXliMpwAlbaSs2YyRcoEO08Nger3o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w9jZWSHckbNFVEtye9F6D2GRW/sXP2FNiTGvQ+SBDwVRL3OVCTY2RL/Em3jUqp0eEdU2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rYXoVX22OSmiuxbhcJMJDHTSu6k0qUl/oRaeeJzOKPlJ2SK2mbxZE2xXuhsEPlnkIKso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bllGd9Y5sjzoQKbGaGWZNGd2JjB40VVyLQmEo1cZws4BzxTS2ZIRCiqKNo0fRY0IktZ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yka5oSLRFO18K4laTjltotbCNlvW0VUUL2WTK/aFF9gtNiETpfV/gsjxldncTaJV6aFT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hwrFAnNjBaVQEzcesTFjRCakLhPcIxtDEdl22MsSJarRkbJ3GozJNsaZJglwmDrRZLjp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OW26tj1LNGkpCTDkp1MLGhhLJHEx70EdiHC6OYrX6BNZP4MbyDysXKJ2IyBNuwv2It8/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bnqEhwrHIpKY+jBBaJQeFuwq4JSvAqC0Sk5akonRUSwOfBGiJpyftkSwPmg6mC43rYb0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9a96LTyLUumlLqLw7jQmSKrIkXCsP7Wd/ciun5ZDIGcyJKCU3QXgxdIjdj4/IqyN5Xkb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ngFLsf8AMM4PkSWRYVgozHRxbYmcI5YRcZgQ2kvbIi07dU7QyGqWlQm2FzBncVyZVmxr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Qya1GNyXBOBK0pz2RWeATEGkoeyTA2Jp+hdxrrcWmBJtmNLob3SUoRwEjAFOCtiOZ3HZ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T+lCgQ45ahBTN7USNu+aE/Eu5BPVLzk/yFuV5FHSGcyyrrcDQ0jWYMVuUWao5aCsLJ/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jYqd3CdpJ44l0CFyp0R1bb2Nk8KmTdNRlROWpgguWEkGteGhypxyjZcjF0tTjKRKZslo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RarvGXgdSq5Eh5J0ZMAElFDW22HIhueN+SV29iKyfbJRsEqtiCIIS+EaLWEQQiEU5+TJ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6ChRAkh+YFS84J/MIBKNUOi9FKxWylrodaTG2qSgtpdEi3SEpk5LSQDWaL4A5WVxbWU3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HK12gS7I7MWZHDIyTPM4aHTo8WOWlo7o4hXhFCUqEoo2JxA6wI/wPI2zuQW4hNT+cFxE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Fz/bL8z9TUfqX1Tj/AEG39p/YcUrmYv2Z/ceetQfqgcG7g/MQjI5WjCS18VHQs4aHF3Hw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BxSuZbt5cF42i5G/sSdhuPjn4PR4irY2z3SRSX2x4LLG6fIb1xuLd7MfJ7sodRoewlHR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x8BIpo0SW62UDIEiWK6IRJkgoTbJV7Sjc6petckaUiW0WG4yZWJFkuFt9CLCtAZHK5Ez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/rI5CXx6K7sQ5FROyXUIznyGgjB9IFC/gJWPooMmnpCILRjRKLh7EabEKDHJ+ukUsKxg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3HNxwKu+kpDmxRLRXLCEFg+KH3puI/IWvvTcnVQw76XrcSLtUsQhFBQZV1FFhlhPKnyN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FgojgSPLPZTcJd+xNMR1+hTUf0Uag3WcN7xyYk12QuohPApbC3kco7Eip3CUI+Dx+hUl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4EJWqD5LEKy4JDg2XQ2tyPoCr33MkindTsvDwJYmilycTkWC5k5ZLN2sHskITQaq7WSD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V7Yps17EKBzlmisBiaTBW8Va/wBEisk2yEx6FTYXm8iOSGvkql2EscGFCIarSH5DJC2i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KXDN3SSmpRTR1otqjQofZTS0kIlQcUTAn8nBEiOtOEPxxbqKAYhq0Yq25i/ZCLxpqiEV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TzyKbGnQIdHJFy2GxpI3BB5NiSWsaIII+IQQTZtkggj5zKFplxI0Fdy5IdFLc/mGCltZ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l/0eRTl+GnSwjJWatymZtsJFuWLwMdtl2nllYKC1KVP6sj/znCgkksrmSXwVP9I02Ce5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gUFiopZYhDQoJrY6LQtQ6DfdCSyidhtP7E2/o7hcJJsNVzV+6JtrW4qXH9MfmogK6MnC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CcvZP9TPb4UZU6h+h906b17/AHBBT9z/ADLK/AjU9SgaMBme+PFI0wG2A9lD4BtyT5jl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s22g2Fo2LkOSbZrNN5yhVGNrkmfSIHlyQ1RCqMU3QW7SQ9im2xXhishGnq7mPhBQKW9y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UyJctMwa0e3h8tyjpH/TkQNOhXRpsXwWau7EoKRcKzAQi4Gvwz9DlQ3DEpthLjqdEllu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YmSzdVI6Jy9Lc5RV9UV21f5mWiMIzpVW4ZIPIvyQDZd4ODE2XsnsarNBkBNhryScedQI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Wjq90TETJUNQTGpFKAlHXqlR/fwQuGlqkl1kSuRRVZPSwgiPQ0edLGdJrcVnGgzIemBi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LS7ROo8pYQJRKeBISGKsIr41RGRtLoNOUxRhgldM/AmZumNj2RZSJbeeBPw7KS3Asqu2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g5+0hyfhCVl8o4JlHL24l2Ty2Qs0h9tRRIb6Dw37/wDksVbT/wBbA6o3zQijbgZ0diRO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mhBISBCHvRrpOU9h0rCcA2SkrvSksx4Du/MwifewRywzfZ84HKVRWh7XG4od0XWE76U8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Y3ShkQdqji5Ue7NzhlS0JKihbIZdMLrWiHq0iS+wzdQ0GlDc2ELMQk9yCtloBtkGTKI2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URRF4FJTDlJooOFpWRHLM5BpSFMshZm8FANFeChTQ+mkkloT3GQW8MyKe05B1CQ24YFu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6GlScMyz3TiS57uM56JlHkTIU4IaY1WaCL4JQ9MGdKC+NF8Ui9Srolav4tPDQ8KCHOm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kYjs6v6I501vcZN5RahKj3wON3Q20xWrf25LTlRaWDfPBsqnmRViiqI53YimXBHCGtat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X5DGyRESkjkyGxwJJUUjlkxkabjTC8kjsbSLkeCmZYoWRIOSJ4PBgk7CCRbUxRZ8s5Ec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27hLdj4VtKLij4SP1QljOVH0PoUUTswGjEaC90fMPAxXY8Ym2Ocbw98Nt2T8pJG9RGPY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WtIMrqV/UF9V4Pr9tEFQdDUhTtSXMC/F1KaNxudMrrtuOFQ5XzYlAHUEKpNv6KZedUFJ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VSPyDvFNfAyTSzffwZWe5ZosFq9jEwUXCcoSMf8ATQgzebs/ImMxLs0RRBa4oFGjFoWK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WzVMoaishspLWzkw9EYRMC+KGlHKwxWW4hVvooVEDhWEJsLyghvDyj+HK55KeifPwJFV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RwnsV2fBOKOg8BlXWvREjEqGS6TLRKpciQgg7iJlaJWIEvA3sN0ejm60Whh3DbuElkja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rkVDYagx0bHPyQtFvqhWEoJGiuQLIriZENwhTwlqjJvSPJ9n+5iDP2K2Mo2V4n8LkVk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M5jkGzu5JZL0nfSXr7HpB2Fo9saNygvda/pA3wnXeH6Ez6LhwgpK5ckCEsD2MpNjGTV3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+mIm7KryPASagbE32R88k+STGooNhhglSyfA3tNXVrVsx1ZP9BpTbFyBJSOxti5qCGai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UrUoZONBblSgjcSH7HgpQ4SaRA5mXlItwVdrwESd6GWSL1HdQTtDUv0RuxpyJ7oENKTb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VkLYgLah0dytwIobodWzUlW6FHFVuRK4lyMxzuTJSYspYqx0pROHCkUsFLVF+YRtGxU3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4A3DELs87YSK1UxdaNOxP94dGoihSJHZb9RDc1uokl3oNiaUelttW3uJOg6MNJmFRXdx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8E99cFQnQdM+tKO7EJndq3myFeTbexvJaCSX9psjEkmp5j2OVLCJKhu/oHTeqfS1M3Ft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TUuliHex6sckpR1iWPcofZvM+iiIR4G1koDbOw1uHNU5GkiFJNKDlqKEss7i5I79A5/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X7JWyRCKHKBHnT1JwOAnIhssi0r/AGSCTRuFvZ8TzS/RyPZXf5J0ZJ0ekkkkkkkkkkjh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2J+2myW1J+ga2jU+umphynJqW2qd1h8lBCU/2nkmuQalpT6HcwZUimlj3PIcwlN3Nshb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qBSbRbqzdfOmuCEY5pKBL5L4GNEt4EMig80tBqE8iRFv8FZn2TEfuPX1h+dHbVDIpnXe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8qF/JkLMYLTYrUDLrQPA7ImiTPtjaVSCSKsTHgm8EhbYMNmng610Gsi5L7EnloqsnwW1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3EkNjUk7Tag8ladAYlIoWkOg5pRQLGRj3LBRG+5EihEy5bN2XYJStBoUISEQKTsW0ipM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09az4+H9qJCVCwWUzZrcJpRHJTJshwkqFBfFk/8AFBBBGrzDCOhJ1oPhVdwhHXtkDdNa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FmoJaqplK6putbE5/MrA7BFW/YcPJsCbyNC59wi4ge8FqUiVBeCBWhAVCYVeowSOqLVr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pKkBrnQc9UDyntM5LDzdRLpFjq/vcv8A2ARZVuPEkJLLgeSOSJWjEqFQpaGDgZSS9CX0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hEUbNI1Nyi41PcsrljYkSQ6cp3VwLoq2b3I0zVZGpTZWuFPbdDnXZ+SmbKqjV+goSvYo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HMvzHfFeZiq5kMjYqEo8lQOrpbfEMXV1FMSLig2yKVHsoiJYSKioW9yB3uBp0VeymbJd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40kJmXl2ORHJCIhi5TMfoiJf5DCZ+uCL7fI0MVGSs+hJi1PawcH6ssZohAjp9JH2GxRMX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kuhlAY+BL2ZsX/iZSfmAm4z7wN/CsNLLmeF4Q2ISlUnsESI5kqexoSbhrtI80KCeqT4N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9LJv7FThDSxQVR2RnIYhdAlWRLbRJoJ0HNDJie8nlynI8iO7N+ThEkHAMLEvcplje/wBD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fZWe9GAnOCa6J5LCUSSTpJJI9ZJG/hGXqIuUvwwqIQaDwuzZWlKfpGJ0k63GSf0yCVAl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WO0aKg7CookS4WnXJX6rMmINUQ+0ofvDC251QrtI4HsUuSfjVoiW3CQ4pTXeBQSUMw+N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Irkpoi8apPc3Qb9aWBz4o3ElDDrQUc3JgiSqLxtIqKPgl9h5fRKR0LpU2zIDNd6hMncU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UBlmjN4iA21KQrzg8FKBtTQn/wACh0SdMSbwdjSq54G1vExSvQzpy4Q4qq9D5X0iDsxM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IvL0N9bxozpDR6NIeewvnYjUaEOEIqqw90KUyLiioNWcCVNKil9lFrxRV14SF0YxerOh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L1pOb6PS+mNPQr6ItpYWFDf5D0bY6DAnFTYqFV7iSdH8fz/4ZJ15Mt5Kck9VhSVkyRWx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ZGyRRgSkaJoMaJaqMfA9TuCsjA7yTG4A98jpnQpEy2swWZmQ/CEAivSgyEmA+dytoFoY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4a8CkiNAHMgiBSc4sP7EZ6SqlyCgmdmJkJRdCaGqVEp9jblLpF17FGrRKgx0NDu0GaK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Vc+Sy0zCSSykbVN2hkCuNOysGnoYWJaUiGlSTaY5E9W6s0cssJWouIdQeC/Gi9QnLcI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bpb3Y7TkGMgW4VcJQklFelWQjcpSrYTUA2Zsevyh+pUrzKOoUbL/AEMVTlKmVAbzgxl4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VwK4HsrDRxwxGCL3G5+ZCR/MlhAtHyPAjUtAMQjjIxYHuy5DJn0WWC1DYnK2SRCaLSXb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WBTqiQE10LNuSXxSEq/IqNdOWZHxONtI5QczJRWHR2gLU9GEbCROQlFOpb2FqcScvMFW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EVSQQireUuYKN2I6bQNCoiOLkNiGxIssS9kS3RXcuPITNiYTnYQjuQ3ZvfmdJFsJcC+y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Qn4CSSSdJJ0kekk6NkjehhsbJE6nZ2/SGzSRLIxhRTEWOBgCjRMVa1CXwoa5UfUURAgV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QMVeLQLWCE6JKaX9ha4ouKZ7ZBhJD7KAqQjQox2+CqlknkE7kTcLA1xSSOw9Mn8lQEEO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tiWxNOUB8ix1iXCWmv1FrWW/VKeBErU+MKG1cIt1xTPpJd4bjzDiSSIiwr7FwLjRDUgp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SlCL5WgtgEsz5jYv2sVL46vhR40/QhKv3iL+EfmVcWI9s/2jm+1Jx9EjsnxKbI8HOKcR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GLL5LAgEcD0ixFEu4JIJWhYJEbsSrCSJL35Bj5Eq1oJ0KiDKsHCmj0yb6cD8iWELnRED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8j6CwPRM7pIUQ4Nh1ljI0diNI1ghkCRBDixD2OBnM9Etim8exxujtTifAjuNoJ/yAT/Q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C/U5r0R2S5UkGn8/xKPzLjw/ebK8h4PAGzF0g3YOkhsQyX9se3Rde9xCCiaSj31sKojc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SKj1U+aSSDsYrrOdaIQ3/SJ+5ks0ksuE6Qow2OSdtVtVHDIiy9VN1sSm0SwlLiRIhytd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cjPMjZHMxkUdJFzpU9yxyCRMqht7ojeJ3Y67yrYZqyhVQyu+pJvuL8rRen9yhpmqt3fk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uMMr0r9CFWIZDqOKFKGFUSqmSKc0khG7IbBKwnMuRSpVnYmhu4SjvSfoSfwgeBOB+KQU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e/mIhzLYQ205uJ2aAR4HyKCm4cCdwMwJFa4DE8xOclgJuxEJ0MLc9vzCOnGKytThiMJ+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OcqUpmeLHbF66LhPaGdT5E+xBKCW8hrjmapRN1PyGJ3Sm2iRRex2MpJcCNtPbIXx5gq9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uHNQ8CQpkhsqoay9gcKJqyu59iXGusM7mlHqJYRH0dXaLFW8w1XMdvLHS5CFrCQyqwTM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Q8kO2b0LyRX9QhNfoQ3YWB+gt/0I/wAhH+TIbHbIVl9Rd+kST2TJLTOo6DkOrga7Sdgn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DdHKATAnN9J+Ekkk6SSSTBI2N6GyRhiSROo1P6YFSX1miRH5cWaqj9ivch1ahx8xQXJ3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tpCZOop5ewjGEpORaK6tDdr8i10ybL2L4zbf1q2V2b6J7ImOF8jK427fxj4THwFrXqUp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y9dJ0n4vRcWjSFxkS8tZLPhBbXqxXYcp1WlSSdFvQ4kpUDnt8Y1VllW2YpUodDQ2s0+G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YcXwK7PZfkNbITtwq6aLBZYlpsXQLShJpId9GLTBIzx8FoIgZxpGn5aLRbTI9dS1oqin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DXf0R5gJ3+wf8oGnN0WuzYvf/CHid5Q8HkLXH9PA8R8jZ+8eNRawdISfxQ3YunA2XPdH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IbEIgggj5v4Mmqk+xpxHRcsyoKZ3pZMzWlRji5U0R9PYZgvlpVChQNKiFdPoRtqb/UX+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oJtcbS4FYiRZXYlijQu9iFMErVTuDtG0VTdMdyDHNsIhjj8kDkKLjLYuQPAum01YakQ7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K+BIm4Kje5Gxr4XwZjcYkuKRGKmVn5JJzIRDJmxELWbJpQsbJsibfZKcRQTBUjhob8tU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u4hLyQVDhWxkTSZDWMF2N0SPc5FJzNv6oFLNeaj9xy5RF6D9buhgip56vsX7AFBICs2H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TVS/CoaVKNnJD0Vs3IjW2qsC4sLOn2WZ3lOUXgl3JCYOJ0QFvtdDN33DxoiSikNoI9zj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jEBhfbeZo3whTeaGULyONhEbJio7MVwxrj9xIy67qBu7uPl4FUyeiRlZEj6Q9n7EvylR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dV+OyFgH0FNRm/Uhd5G4XGb+CGXtlOqT3cVZuef0TxuBLIX2Q/6IfyxC19EwI0rEbjSe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EEvkl8+yRIlleCXGBOg3yNtusk9leSOX70gSLE8lyCXjspMJoYmW7uTJOk6SJiZNUSSS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WaHqJEJl8v2P5J2uSiFCGOKwahNliqYORaPS0VxtvIb1LDJRxWQ0QKiHQESFpXsnQgmn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iWXkkt0sgf5vjZKCWbvP4carWhRshQwtzv5ySK2jFotHApIWPgwNKtj+jqNIII1pDqJp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pOs/BEEf+1HqTpWN6g0OrLFNchOTVJkHYMkp+TsTULCJ3DGdzxCuEeJQhW0v4QUnRC1P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KPhfos3LtFceAX2AScaoRH/BK3JW60TrM8C/mgm2eJf2yX+aGm6O1P5JCm6Due5m57Jw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g0FD95IScn98Dxt7EDovMYbI4mq2GlEmjc/QSJaZOIJTwSRjOb0KuNFhJrgbXVdfOxHN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TVjO5Ub2xqmXqagWXYQEOJFVKritlcmtda1djdiYdsEPuRY5yWMKc/spE9kobDbZCQps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ErO40Bk4oUCf5F1MqqW0idrVwLFPsxK5Dksm1ZCEVu8jbxumioIazkaSsTSmibXEPsLi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hD1JT6G3VQdLJsj82KyPVqkGMEXUj6KOi90v8xtH7VYHO8Gkn0xjD2eDsINZ4lQjhGvC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aWXsaRGlWBQ1I3wewUlPwSCeRdPBSfEQNU0vYbVM9jakgpDLhSX6fdShNw8tElCXY6WC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BOQJNDag/ToJJ59WKYW/7S4nBRD89wI1cXFfZHqnMHi2Q0y4XJ/gOiGV2K8LZb7nPCac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jT3Tv1XBWoJNXbEBkjRzg8C1OKKkmOkll8Kz4hL8xOEkiSS9tPJK3JTKLY6aI5I2n0Rs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7pU3IQlsxzUQ38SO70RmxPb2HtBpbi0WH0jfHgsp7sajERo8IbudvSgQoNmhv4CzRIkb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Q10chwPYlCYiVLsZtKBZN0RU1qYizStDoF8JG2yuKopc9HxS4iyXkS3mfwJmBWw4sIw/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1mTTarCwvwG4JHfuh6jUSxYLRcO+rAzMXSehDmz+jfwWvRGXkNjUqeSWJMkk7E6SyNer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8FXFPRu4VJDd1AifkagiKDG9AxuBExdkKTkSHS5Ot6q550RiolTA7MY9P8JPvT0TWnwZ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Gy7JKuyfoTLe1pD/ADznLto6/am8jtNI3fs/Y3V8Mbr+hyvieb0Tu/Ffocx/XA8Xsx/K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mSCVZPQYbff3aQb/ANUS93s8kEfhMait5ZJVLZDFhQSfC/gEyHIYQ29cirgk3GCfIvyp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i1CSvsMg28sqHXGFBdDzUjyJkkllJKtAkrF4REdc64PwLve7ijoZ39vYllpAGBJZkPGw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gxqTJLhDO4gTrQpVuATCcLYlm/zFFcNkXVRD1aPkqRYWTDXlIo7RO7UjtjbrOWceQGNb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MTyp5djmoc80HuWOkkLMSmKGHkh0ruPWNDrHhrKZsEFWOOJ26RJiAdfM8qJ0QS6ZFPsK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XYxA7W5FfoW7pEKO3sRnuWCjyNiSTeaKUixpCIbNuiGxVy5IgXAkmuRG0aBkc1FlLbdE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LqW7c2Sz5P7AGU0otpwQxhVLFytxlKexpWlGUFxVS7IsdCeqJVruWVHvLjAtXgoHMLdl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aEBVoaSYbxrFxJcN72Y7+F5G+YlfmHEjadeh9ZL3CHio5P2iwjg+R3MOhPmZHcKE3rnR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hfRQpAl5cox5+gbHJDF2QyHpQHk941Gar+8keCKhs5OzB6Hvt4NtepgMHtLD+w3WCxIG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eCS/vJr+0mv7BO/3CHzMj+zCIrJgLVYWC1POr9t8WWKTqp1NIX4FnIqEgtv9hksQ414x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uVyHbb5vSXGrrVEQqvlBN0SOWZpcaLAit6XaUwRl9iklpsHkIFXCr70gmwc70J9m+BM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7CISFE+pdEF5flyx7h0CWfpzlvH9xot4QNLo5cqPM+/4j/Vrn5nmwkoiwvop6M2sk5YK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64KaqjgoJkjfSEYhlBbFC5GH8mIQnQkeiHO3xzp+TSaV0o0rQSHq1SBSFxD/AMZ/ujeD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4III/wC/2JkQzVy4GafmhTyoKrKrpnAk1swbTJMmG7tQvewtyxrKVLsgHD2Uz/o0E42U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5XxG5q12/wBBchC0oTqVsORg8XopHBRGsiyNyVvcMkNt6s0QMbmnpWrKuMUUpcKRVd1W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IlgxJYnwxzQow2rkQ0jRpSRFqRnKsWRbiwaXF2aCaWHppKGXbpaELrSyoZ141HabuDDx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b1D0ua8E6KHoaJqWGMhvRgXZGkkqQzyZTAQPOZOiuRcpwRLfbqKK72dG2OJZdjFWuSrn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Ot+EMVwjbIHVTxQjLJFbGFL+h3Vse+2ZeakLwvGRWRuWk4dD9V1pk0hsQb1YKF6HI2S2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S2JKocJObr/VyXXw0BZcS9E5Q1oMpvXayGZ9T6CK67IJJW7Dqm1AiTuAlD9o98ckmHIo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XROqQFTs8CTmSjgryODqmdxzadsZpvDwLAm6YW7MJ9voDToy7ZR/RiyeaZDdJ/kk1/EZ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JsBbtvgkxHLXSJCluaW/vN1vZVdm4xFXEd63REXuWUOG2MpUfY2kdtnoOM2Cmw+CeNJ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O2mAtLdFjFYkVPmqWxxlqhIX5FNNtM0nEStaCHZTIlMzNSSX4adpM6wirTRsq/i7GYRu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lN5djYf4VB+XNeKJZCzcatlSUv7YoSHbWeRC/RjTalNE3Qy28smlR7fX3rljxq6J7L0p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zSA293dsOd3PkWdE1il2I4II+Ea2cohc6GBn0Y2MlgoguJLKLCjahLdyw5aliBJ1Fhyx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IToctPJMkD41Xwaon8KWJK0npeJvmyfygj/wmoZloS01KQY9E2F2Y/Qpc0STOwTnGmhD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llDUTuMfCVYHRoR3LLDI5Q0tmoH6MUPk8LMqF82EuxaYNSiJbQYibQElRyomvscMn4v0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EnhA2eATIKsAptNUUwuUoqknsKvoclFXklw/QZdPJIqhqHKf2NI52yLFiG7UmVtQSHS3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RA+ChVwD5BXDbYxCLbVYKxLlmGtqjEJJirK8rwQxNAMOFb7IZVPZaURdRVSyFYATvPyV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1A7AlpVTwRLfYomSk8clspcsrNysOWLVVukMaJs3GP3B5VtqmLgXf2Ep0FZCzJ4JlE2p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LVxJ1LQh9JVRG4SoOEIiNsDffRawKU1FJC4DsUldl6Wppa4buxb4qYi9txzrM8uRr9Kp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0l6uIMbFkpUcsjRpFLc+CS7XgxpYctZEzilJWWdD1LJFSMJb8iLEvuhxBIDnXySfkkKg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9EF5djdl5ZsfcRP8kLYkcUdISMRQq2S3HOWRIjlkDiIbELbSeCSSSX80t7HcUK3BjTcB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ae4V+Z7JYaGtIGiK6Rorn9izreLR9eEtsSIi3mZkfTaJLZL42UVxLOriUCmy1fzgSOkP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W2wqR5ZUCaOzFBLMyaSk0iROHvSalC9NH8mUuMsYabKDVGIvXRzhNpF5Gukt/eRJtEu6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QPU2+lKr9tElGDDGLRISZOgnyzlE6uD70k9adT6Hbekf8af4QxSYXs/oZPdHVpf6kPKT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NRe4kcxKtSTrQ+QrEDoiBkLM7mw1fwUIu0sZGjsP5piFpeWkb63HZ3F8oI/8HyAR0J4M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04JqVXRFisOuOkrQfG+lJRbO+RNhrlp+iEGqCHUe8STORCbnwQT8tYbUksTf0NOJoSR3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B7wqxCkmh2YaFPA2gewSIaSlCjipnBlpvZoiOai6XgIxoMzRPSI1OnlT6LlfQXm30ErH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oa6DnjHXMsYu5SzMy0iTAsjm5PtQu3kazZWRGifMSw4pPUcxLEK4oKQvR2G9l8UU4l5G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2m4KH6OGJTueRM/mDl90xWF420N2PV1iuL+yB0PtDYXXYXFUY82wtlRz+0XBXf7Q4WXb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H6NN7NiLgfqfrlPyKOJ5H+bMXOH6DEqnt4/sIKJ6X9iKx0lhG58f2M3dMMq9798bJ0e7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R9A2kQ3IaTcISELl2RVvhvTV/JPJP9ktCEie5PckSNldGTrQkgSII0ghSJEEa5J0v+B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VZArC7ueGNhCJiIdoGR3YN/ur1e6XwRxeT70oTCI3oFKIF091IWiF5alNbp3HNTqiT9S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flJXOfwb2P1/UFHOEJaq5NZP13fyhGtoGyyhcbX6RJ+JIG5lu5obIhUntoaYtEtzZ7dj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nOj0mvwSjIzgGCSUWEpkMp0IbaiDnUK2oS0tXQhqIiot0aAsulGqUzV7CLCgtJGx/nRD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WJwpOU8BQ/ycz2KN3lhL/NszaT4JYHsK8B7Z0mjN39o3394zXYesk6tFCdtJOUUM5Iwc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pXOIqFHagmk/0ZLeRMxeWL/ogjMG/wABGBh+o61gYzcigtFqnxoidMCsIHoiEaXOImX4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K7CbO1yaZo5LRhKk3EJi8hG9wpN7IpiV1UMlSEEopKg3EE7EniIlVxuFvRIR0G9atmfY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uzVxKF3VkfE7haEvJfLGA1EzbIy9wAoxuysAJAq9Qhwxim7cmWbbExjLn2Vh1tVghKJb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2BBWeUWvVZC5ZHmT9E1qhMNsZsL0sMpUvtHMSgurIaYH7QjpGYS1iY520LyQQeRt3p95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EuyeihRZ12JUuRw7FhInMlIqy3uyq4JCD/YN1ehJbIZslY2FCIWEmBwwWWOg3dFSduiM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GluSpmCfAjQqmQGn9XN5MbH6CiGU5ZHwkvpBHJGmNMaT8E9idyaDZJJOnXwUP8NiLI8F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PxLGZShGyJbE9Jutjk08lH7p1EpibLPwV0UZV0ZxtLzDFczngNvDdlsqWj1oY7FLQrL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zG2tW4SlqQM13a07LhFYUyWKL8S18BU+nMauKsZGhBpNoi/xS1IJN7vSKPBJPNzG7/OI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SxMQp0P9xuxrVHtMedxExc+6ftr3ixiN73BqhR9knoq35qhT3HwhaIs0ZKvOoWFxHkNL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s0ZgUturyE4QaP8ANgwXjHLaWaF+G0P8BldagqRMlVGLlFBNNxSdzeE2DsQnEFYlDuJ0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NLb0VX80KhZueR/CC7gwK4vsv/B5ORaQELIWmpDwjFi8/wAJr/u8Oo6AnDexepwcCsia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FOBdPQUXUk3TEivI2RLWRSv9jlbufWwZTVEwkfYlaEbwOg5QZKUNUJZFNGmoUn+QgD9F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SV9vyRFrFRNJ+bcouSYPG2rEIHeQ6PyKVKZ6ERNZyqOkSOGjPIrwNPlRYGFNTTaMJolJ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9VjYpUtpQpoRxkfTKW5ZF8SkVVQ1OSS5YCLlIk1UPUCVZf4LgbOwlCrKSYmgYkcCXkrE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nZHYmh10vYSgk6CJZIksNXMSb6KS7oRyUsiT72RKhVUdOzBXR5yn9y9ygklsgkYRP4bJ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jyVKkEdEFCmSVkUblBdy5J+wLc+hOVxuw8ooukUOqQ2n7pwH0mfwWgGjSRsA/wDUR2R4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D3HoyAnn3kTn2Gh1YEuhwoWFfJVN/U6OOXQ0ulglt96BTJgUueiKJXQ9b9XpWLRNYAMa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HmNZan6aoIZv9SyJ9RDuqStk68j9REKGtbfqY4XLb/qWP8pJOZpHwqbebYnXMIDPpC8R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cEv0E5BszlObTy9iQrISWQoRO4a7kyK2pl7ZO+G9lP2s4GVhRZFXnNEQgZtibfW3xQld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rMdfKr+YKgoWOeRBuqE4T3eR1CsdM+xKFQQhvcyK0ioVewhfiMf4DRArcmUMXcJ3PQkp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jkWqKGhsmPLfH8vitVh8DlOqg+xeiSwgWiPJ6FohYEFqL9EWuyB+w9F8FpOsaR/1WG0p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BBskQYVw2IdJfJK1olTeLX+ZIH3hItOF3D9MjrWEHm1higi5UfaL6JwYk7CINWtxYFFR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lKD3eiB7dVKYLKnmg8jkbrjMbw4EmyVGHz6Br2wInZiST+YJXuw0lcHYdRylm34G6uiB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FCtSW2GYmaEw2umQmMDIxs3ZDmUJ3oWMGuRxqbiZjSrJFKlsXArCU3ZOBG4S5JRNSUTI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2R2I7HQbioHK5LYlhN4E2Sn7UOTwiSD3Py/6YqO4c9hE/J6RpBKp1CR2Em7J+jZ9wTLE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+8RWPiLKntmJ38SbG13dOQ3f0OdvA2HdoQZuxX+0xto8sTr9zNlHgcJ0o/2Mnu4NlxJP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ISENibYkNVLYEGqi6xhQkuQIyTB3JDgRyQf5CRP9cZNluC5F6plJ261woGebBE8Lfn4s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4ZeznsgmoDdLP6InLKdxRcMlUgdyqE+qaP8AOvoYaRKSm1klYKJKsmlrJoq5oFx7jkNI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pqnx8EPBPwGBVGo4FWJbheiS4pbIk5smXo18DE7xsnc/EhxfOFEbeFCfkZZc6w4WTspQ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ZxdJyquhjWUgyGTX3eWHvcZv1WjsKwlZLn+GELRfhMfwfwaKyIqREHuhiehVDnA8cIGr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UjHihujRDKUSP5vVaLsz+o3CvYVXDK8Db1BNCR6o2/Mn2K9h3E45EysZixqvSE7SaT/4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VYVK7Dltasqh0YyczbYSuJXrwQuMsn4RC3MoMnE92KCz3BbfacMlPvlb2hm0LlBLZUR+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kIo0uW98j6Uy6WehZ9iiUFMHVpYoeRHnUi8jrVVVkJIjrJLNgyUUHdVaWWmInJUERuUN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k0CacY3DZ2WRDS37CWU5TVCyRmyMpMieckSudqSrFQVkrJIdNEN5LZL20JENVoLcUxpA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hyS1GiTZcMakHlECFBhCSFJUuJAamNKcI7JyIou7upZP+yP98Ibx7UfD7Qpug7niTY13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Ecj2ptt7D/dmKbK8Nm2g7TTpCXL0G8WrtDfc+Su7KhIJNiIxolrFfghCHuelSo5whcjX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yYk7LyMhmguBht8FAMvAZqizjsCZf7hmmWdPB/ggzdvhwb7yuQP1VSyFFkRTAEqWwlQc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NhwILxKGUJe2E5uIXEjbqIbL+VitmE53/l6SnRmjhk0TLqSDEEL4zZ/UCKVwUX4FCEuJ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XtbROpYb/djyaLTSXLyESbVE0Tslj5NrErNPMEPpalEbOoyTTalbG9lTgdXXSzRatDtK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ri6znItV+Exj0fyaHSYIJ4r9C/JYEyuJRwRBryWGRWUIkqWGvohJUxKiGTY/hHzUDS+B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jKtHQnZQEyGKOBF8lWRljAuTItYlRz1oc4KG4j4Y/wDEgMUzMEly4GPIol7FUKtA9NtT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cReqFncbx/h0GIDokiH9GRziFdvKnKKNCDKbyXJMp4FJCNkQD1MkoyVh0CbilLlbf6Q7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NkEUFdA5GrK6Ln4SAXGVVUpdsxSnNBSZERI70qbmiGINiZZ/gQE6YTjcrbENPA7SZLLM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S5ijJrm5FiOj2mVPsWxuNExsIklIkMjSV3Jc83RI7hkUQSpLUJB1gEiKEoo7YStyBHRc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yR5G244VkeKnVnIRhWyRJjIpHX/MW3ZdmG+7R2ZE4iOwktkQR8FpBBGkfDrRVIoQRwy1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ekof3B/xWnJFm/Q05n0HoBCf3kA/pQqXKTwY0eiTkhKTKJLVTZkTRT0CMKIqVSrQYTJE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MkJtK5CSgT0/oMF18JrCvsTaEaezGMejsKlRE6EzWafCG1wSIJRTczRXZRNBGUkdrv64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iWSMUM263d3uMMVikngiPhMaulSRvqKC2aiYs5VR6ZFGWhaLU7EPQBumVX/Su1HwX4b0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ly8CWMShZEpNzB0Z1sMciVaFJQknfynR/BCH1G0LAhqhDvQmbORDUIdi0U6GIGqyTMhNC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ZlAsD1LX5f8A5CJ0jLHIpRcK38mQg2W0OpTIxQzThbCPKmDVIe435UTzyOZqtxkUQSjB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vNyW7qFZwHg2CcpAl5S5SVUTpMrKYE+jd8xJCxDB9inm5lUdjW47XS+xXZMOSq/bH9BL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b7hUwJvJNMhjbBIhAhh7FmUipjcUSyd4bEI3FKyH2EeCrl/SxO+E4dXXuu4ipbdR7oBa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pkpOh4Y5Aw8rojVqYSEuXoQK4h1BrkWq1VjF1OopiXRrV5NXUrueRojc2FJJddCJB2WR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88D5ZW2eChCfNBwHnR5IQaaoh1+Q/UFvwRrGvolb6Qye70QXZC6exx/IUP19I4XhHKDb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D2WG1KiDr9HJG79w/wBImy0ShPRaJ/FaqtSq0s6F4AloS+KC0ncS0JEELYptpOq1uH8q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aFKH6n6DkelKZjR6QqdlEwh7ebb0qAzLDGKtcVl5f/NHxZDm53MGKkY7abqtBKm9bKY/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Yk6kRRRa2LQtEmO2sVqvxGP8BYHAuAF1IhAlRuKmBHN9CcC6oqJyIQjJlcri/wAnEfNF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MTQ3BMOUI3qZghWAQ2iB8jGEN3A94bKaehWyRmBpwKPU+2/L/wAh3+P1J4AdpOgH3RSM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puhwx9F6pU2Ea2pyQw2qSaQ24k9EN9w4l0ljCJWA96BlGba0oJJp5ubsazcFEKDHbeXc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uY4wi98OM3ew6kI7YlOOawUbPg6EGg+VUeVsTKV2OtYLBCM8JFk54WBnXlCjDZMWVX4Q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smSRUsmlZaIpTeJolNSchK0sPQ6mkqdiRFEqrjR0BJXOB8vrSKrHiEuES25kuRieXehd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BLK0p7QQZW8WH/lG2HJ/5FasDEFxgnNfCJHcVQpVbRW+3I78Dh+4qsQLfmHSWYI5/o5T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kceZkseg4ddDow0vA8zG+U/7xWbvyd/gtyfklqoI0XxjS5chqlYETcLqyWAqsbHQifNB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+un5FzFKiSWbtJU6c6qzGUhClq5hRDpo9G4QDdpuIRDhb/987PS9/dEH20rJbLRWLxU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4E9SpkRQijCrZtLd2LRBYY7RFPYZ+RyO9Sw3XwX4T0Y/myCMehgQoGkU1GibXKuKo7th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QZiheP8AAto+NPy0ipYSOqKgQYORaW0UmGJf7iLYSvHoRqtiCDwRqRK4enfwZGPdmf1/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ClK7fxNBEtpDEFaBiCWnsmJQNodqFI27HO3VEnTVZC6UKjo2RdWxLWZ3A2/kMtnkTN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F3ZD9K0VkYFPjNdye1+ESMxcqD2iFtwGr7gn0k2TXBv/AGWZGiZ7MPUI2E3AzfRci6Ol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NS7siUGraGLgldjq0WIRuWh2GtOx+R4Q1HsqyAXnk/oacBvs/o4pvAgqqY+RaNZuPhG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Yu9Mjt2yAwv8nVSPIiz9CEqKpWHyyW7yzjTsX9vI7WFuKDrU1sR0VYrcLyxxKpxuxxiV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NKEhV2ahbuDujz8a/CNI+WdEIQzH4a+KFUeHXInCUImW4K0WOhEbpUfAkKtyKxKRIUbC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zA/uNkQ0VG3CHcRW0UbcT8XmPR6QMm3JTNEwLp5dCMaSOjEu4/AdiZrLssl+o5EttQ9o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n4iFp2m24hYeysfJ2emBXbEo0JybrRaSgSukkV2ojFSYGN7nTwWeUENZwLVfhv8AAY3O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lEuBvFEHcg+xjkqiWqr54KoJQSzg2iKzY1upOuPwlqSGI+JJKZCzbVGi7FzYiiRLZDRX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ZDVsoWujhpHP/kKMu1+pI+k0O0qFqDL4DoShijYeEsjUEy52Gy9j5pOu7m1/ISHCQjw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lAxG+oTGgsXLkUdfUI1augqiQfUjom6DwiBUJVG3ZS14MqnQUJdRUZ03cTQYUWsrA6SE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hJKTKZEqcdxoZMUGE1j2kaqJN4QwQVGeyEvhgQp13qmJrOhQjySQnkeVNSJ0fUm4/Y5f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SpBMd0SlpEG6es7fLFJ7JtB6JHRQbqiZWCbqEQUVZ4IOQrLTbSy/qLc0dBwpO52JaoTs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llVgqOl7lVtqruVpgU2EN1LiSo0MhYHylIz3wCPij7EtII0fWvfx7Evni2q+tV8UXVtp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63I46acOVkuRBTFVXVtiZ1fwsOrhEQjqLL2/7CVTTUsIq/AmbxyNr2IrbJ87HD0nR6n8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AtIpqJs/nYUdaZ3fKJavUl/qTO+vMJT4HBrmlWzDZrFL9T84MfgtjIGjRbvkvDOZzQ5x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LYlUqesUEQWD6uInvse0ZSnWQ3W5IxFjr4IX4T/AZlueJ/JIEeinNZ2G0HUV1nkGSJij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3P4c6r4E9i40NVsEuT2HSVkn4HQ/Mx+vwktGJKiw0rWZFQY0M6BD6/8AISUO1fzLHdJH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DcKv2O+3LVOW2OjFVXuim1LbiRZ9ydGiBOA3Nq/oiC6UEIjxEFqc00EQ2c9ITsloptmQ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9N/MOyI5VAfhCISmj6G6ak7lX4J5EzZNRBed55Zth9iFZBaVPnA1Co6lLvtQIOovA8L8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C05HFELoUXQrWw6BjvSqGiySDX5wUFUmryKQlJFWKFUZDViMvoqhe0YHSEUIX7l4RwiY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SCEZJwNQoixLRITZOk6K+kFyB+BrxHuSRwU/yFWEhjiRSqmpVQqKMfFaZ2OR7fh5+LJ/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TZaESakmQdhPdhPJPwkmopO2qMBR2KIRy5fpoR85kNqQ+farq/rJJIHPskk6tQ3UYnXa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LIYkruX8kCyZR38lhYcmaKLjYSEnKieB/rYas27qVvsfAdp6VKH9Ayxy2Y2Xb/CUinDu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zDodm3USjatbEucUZaj+DEtq2mmypgROzJDhimmZJG8TSCVVBWCZBlhCk5qGzI94mld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vghfgv8ABsGGVavdSpQl5FXMzsOZeyehklU3oeXeidJRpH4yY4npSMbYHux3MkSNRdfB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NNXQxcl5MCkXyKzokTE7w/8AIgm3f5n6ivRb0Buhpvomq59g7hRT5pLlEK6CTCdEFkK0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uL0oPgLiZbpyLiB7NhEluo0LDtQdCYy4Bp0sQ9C3EjzXNiXbXfZTEW8ZH1WYgfV6DScL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KePVFNDFYnIpqPIUuF9LDW2jXX5fA0V768siovBIzYIKWxE5Vh1cpDKEc8TYxmHZIsWq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ORzFSCKaIOhIkQ4IL+whxO14FOzfB/VsksXB9xby9DVZ+Uh/vhEfvYFyfUsQ0OJL6uhC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E/esSPDqBIvPyXwf4iovg7GPijJ1ovghC0SHgO4sNqaiC1fOD3qRQvPgij0iO22jJHpO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/F/uOJtJXD2OTnj9E/uoxEDzUexaFJIvCTQnSWid7t1BJk01UqcIRetKwniKorsSo2RM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iqchKn+BNo5XxdjKFB0i/Q2yGLQsN8EWEpzosU6EJfhMRQtttwfbFYce0U4QzFBGjLSm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DG5nVtgqloaggZZIkXRDbdkis1RrGeSlldVqQ/3FPEpoHxL8wyZiWVLfkoG/ki/Af4CS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FkZcWg5mNs6yV50E9OyNiNx3+KHrZmdUYMCVR5gxF1hjZrEbmJCJROjupjACbxDlewoM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Q5TG/wCkuY/8hPKlMbDpWXrTiJjeDH1H8A8EEOH26lYJVhvGzRMQKoUFIwQ9JlCzEtVE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CpkQqSI1VCJKKw3hDZlb3kuCeiQoJJYu2gldlRqEw7XELePMiASokIQJkr40OXfgWBM4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nRvdaXwEtIEiTz+idLg+B9mTq6MMkqw6okcWxFXR5H+gc/RgH+gMSv65cwNf84nf2hDD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Qf71Qr9gGi8DFZdl4d5Z+saLB1kJf6kPyMQj9aQvt7Yd1PMreX2LitNCpVIKxXVnHynk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8MC1Rn4zQXGiIJDyqQVgHAZqN0o1kwKCYvQekbCO25NUSpNJMaTOiZI3BDyN1oSE6lGx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qWCsm5RP3q/VKN5aEJeX6iYIl7EDmBUnSobdnKmgsosKVLSOJ5JinaoRpienSJQU2o2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QQZa8LbYY3CNnkiTH5/DRWK2N2PDXp65bvPA2u5r7qkI2SshyStFt3/UQpGi3ounENau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JdWDRoYkmHKR0fmx9I1nIoRJLX8tAubcF53BGGRLeCeIuQUphS/i4L/BS7KSQWhO8Sz6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qoQOCSGseqQiCOB8CBVdCgQCnkTGop2Dhrkr40gVxj1SK5M2JaLpOom3SLNBfsot8LZJ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pDVUKvgRpyxF6AyagjcbT/QVv/H+6yUpUJlkr5KfqOBSI15OUxvTY5K/UXEvPBchoQkH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QmiTGSHDsHiBiRytVwWn1t4xpS7CKDemCAqDdC2xSJiW0oQSntus7IQnFJaYVfqQkI55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cLynsNwHERYOoR8tIuAEOW91hib4+AxqQV6BhbNqzGeb3ZDIL83qP7zCHuK9/Y1bFtI4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0S2J7QT2R0EhTyR7FHk4Cm2qej/7s/hrVGfghaKKslU76ebl5yeHGOzP1JeGNTcSp8Vp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6qTKFq0QqelzR+Fe2fRYkdpZ6g8xJDh6UMc9FshpObpSmEQbbWGFpSlFAuYyNSlX0mpS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kj9myquCKy6v5sXwmPVKKCCaVFy3/Em65l5G9qS4ykIgWDaipy1EiehXT+tWtU4Cd7fu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YfQLAnZVFEF+gr9WJODfk9ssbPpaKiZK6MtI0MpsDIbVUd9lLDugtxCLJeYQuCo2yWZ+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7HVcQYS4ljRHBGyx8weRMRGNAe1BqLkaQXsJXZiYm0X/AJ1k70z8VwRUQiLDXrqtwPbq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SEY0V0S0EUkdpcC/uHvwRG1I8zXUvgv/AA2J7hx0vQpJVq7EU9OhHBVC0N5R4QVSq7R0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tBtCWckVRXRSMplCSKorDkJEmoiYsTRyyJHawigqy7gk5GkTeNOV5ErDPJW3GmWjgP8A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tu7fkThXbaHFsUENubIaF0RrIuKQr/UY+RQ2hOSTi6D40C/shIbv6rv5Kt0hTkSPJUt4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ExIryQ3FiOAjYeD16FmgrklXwkn8T18c/wDctFokV0Wq0QoKScDTYXAoqHUWfAWldXRS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Z+NLv11Ekqd1R6RoRJSR1VFKS0ivGTqfFE7JaRGry22QxzYZeMli0hKmaCSSp8VoKaIe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HGrJUlciUynYKFhLpf8ACxLWFCJeE3D9XgpXMbXrQjeMmb6VzPLyIS3ZC+0SrPRFVwRt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0pWa8iD0JbkouxlECCbgr7GtGV/nvT8r8F+E/wAKaRun5FyqKgR50V3G3lIVmkdEVoxU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gRzCGUi/xS0bUneqEX0gTT0VcoIQO422bH1qvzOtEiYkiuMpqRqWY5smNAWmfn/yEq8t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3UNDJxVzXTFZbj+yTtUlIiTw6bDoIO1h0iGoayPJPFxC5E3CbIyZf2KyxGyacNDgQhFX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0Ipkn9VuxaqxvyKbTrItKWIFTk1FMDTKwlGEJGyaqxJS/yWc5bCWp/SKDYJdwucEbGM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lFg0sHYbCYbGR4IoR1TKopU2lZaSTqrjfwn3rP8Awfnpf8DGr/4Mnj49/BCEMWqEqig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7MgtUJVToin0Tmhsvq9WQWG9FotIlGq0Ua4mV+ekjUi5MIqi4lHyyNChLShspb8Aa5E2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6/hoU7wJKG3N+DKs2QGQWVwomKHqXkjnE+44wK76ZHLxLwuBuIaY5skciwSIhtiSgqrD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z/g13SVFssENZn0i+naPivwH8D+Vh03XrRxcoVDwtDYPRCS5QuMVUxwZVV0VKqKxpF9Q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R8LC9CKCb8DtVFSg6dCUxcQryBVErjWiVSChnSYcjpayMFASB7kbWX0f+R5mySudSOaz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9WIYphreWzDclB4gdDceFwWakdZkDXNSAEiHBUiWkiFBNwVTxkxWgLyWTAqNQtOB1aKW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glMJpQOuiqpvyCGxxKxyW5VJY7uDuWgxgk0egnIkpbPGB0EdDUp2OLhqsLowFFpX7Msr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UawvMshNzzp38EP5r8dGDH/ZJ+fxXwQvjItKqT4FtVxBwxEDxWg48MUITX5O2i+NSgUl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TU83kgjRj1lNJLJNblHZugre5cNY+bYlwtbP7HkpylRrdpfm36J1Rf8Ah+n4cDQkKrPA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RfgIti9m39Y+FjfhtiR2Diy8C05MY23uISnQ1FiZQ9Ek1q+37ScjIiWaTnDCE/YtElNy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mMfzYj3eQpooUDTtolBsa4oNsnyPSLME1JaIOjImIYlM8FhFBusfZjTJ0KRV0RNILBIo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p6YqZ1WSNP0E+wSiVY6Ma+3KMVzVu/xX/hsb1hh1KsyNHoFvkuEoa3I/u/Uc14Spexew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SUyVpthudCeTYuYqo+HuXE4cEfmhA4bsJNu7wWrXKI2pFHTA0sU1y3CkWvEk/Vy9kXNK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Ks2HLbC1OlsN2yRJcDyKCWBeyuWxVCSpYIDD8CVLBTJp1wxRr4hugmt/ImyhKkb/wC2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H4WPxULTOqLBMqSLJyI8tFhpWyGxqwlxW+D1di/xknSfbrAnTQjUwhCI+L0XLlIFk8l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FPVBYupR7Ct8GP8A5Nv7cMK3ft6OX2GQVgfp/rqxa4YnmgghlL7C/wAcyrkVl1f4MEfK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E8yTsxslb2ifekAkVZ3QwSPvmlmuh6qkVHLP7IWq/Cej+bU9qCUFkg0vMSNkcitYGeYY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ZGRpU4JkOoQWxjUPRIfxrgrq8CEdk+R2R+QcROGITlWK8CU6QRQVy1RiVSEmY4Nw6a8/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kKvJYrNodokwvRRykPqJ/USUSp2EUtwo9hcJCi4SmmOF0YKoYdSLhSOb1CI234GLFHLc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TadyUVm3CEWCwPcQ4OaCoPLHmULmm6EqK0qI+BiWKtMiUHahBsncmm6JXRWooSV8Ic1i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eSG9pJRFqFSSbXglOA47GUunRM4l0LZi2BZhxlCSyso7+SCkLNMjUrFvxMaMf/Nxqv8A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qSaM5qrWw9EJuGlwZFSHnVsTYnTVsLfgPUgF+mf69DjF2SqfnSCfjXbValbaRzo0ltJO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j4MZwpcuqW+xg2oKq/r9jjuMWre71AtGOmkBJgs13HdQxqWnq4Q2hZn8j8WRppwjXD1k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h+CruxECiE7XJiYdNNIm4QcQEwBObTxUg5EmNFuPJs1HlOzESEGZY8tDJNlZYjj4F+E9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MalrPTGtJ7S65MKpR4GrtQmsyOYIbKq5OdLxI0iEtGiCHc2GMxouCBIU9G+2i0k8jHh1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kB0Ez8hFy3wkz7qPyGn4L/jx+PgwI0GGwVnSvRKkqasUEo4mGRocRPeFBM6n2QliBAHV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yNcnkTguMnDHVlxyWnyJEakFwySZYuEiqrytxBjdQozxQ4d1uh8a4aqPzJ/h4NombAn+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TaFTUCASJSxJJMdHwM0LYZdIeBtu3otvZldA1QsiKiTRSFOCq5iaIQgiXUBbizK2DVzX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Qs+E4UWYvxfyH+Iv/GWi/AIWcFDEqluU9EqNfoXIudCKEbaBPiBT8HMUGwKj8Fp1Cdvt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RwRDlvoii7l4o7DVI0cS7rhjgxp2GhJN4l2RCZJU8jLK4Rb2MMORLVFdImKgzQgKFHZ/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RX03PqxxVDrVSwwpnkNk3VLVjunsyNkpbfg3BC3Yrqp5cDsUcmlX1/gedLRD8IYddES7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z5oYtbZxgUtV+RCq1fUwLIahucqo10C9JQickJIlJOx+ff4zGMfyeOv+Zd2OYsGhq7FB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iVRZlJk/IcF9HkyS9tDfBPy2Jl1YnDlCbQQjcmbHFx8DH8z2RImorT8/g1AqExGJHyJN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L/sqWltgT2ohuN5wUoonFXBDg82THzo5XUdG4uuO67uCM5C1X+kcrdm4jYWByG3uSyik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a5RJMSZlvA9aOx/0sVdGGu/shQYghbS45ErHsKGkvbLMOxI9um4kLFRmYbD6ZTX3FZMF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BzFhCCWjEquS65boimKRhCHOhwbSTweYyWmxciwJcmCtgheWNshP5P8A8fAv+JaTTT0T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I9BLxTTfAia5TndslL2KiUOcCtpFNGg0r4L4oRwFKNK8gv5aMgccUCL/AOoz8VNqV0nE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anhQVnIOJ2ImyWaZV1KjjRKCkSCaJ+z+vw2q6zsR0DKMs5bZOCJPnEqrVRDah2dVnY35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zW/ALiEcnTRkE9zp6DsNssQ3cjRE7DYIiieSElRJWRL2ZXdGPU3pIxMTVWKDKpL851b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yhqcibEzFPIzMsxLEnwTAmRMyNU4Hga9DU9aTyN6VMfQkiLa4XwrpCzRKcwRQjSs0IoQ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Barol6IRoh0hCIlDv/AX/ZHJ+esvOgnZ4EC1ILJzG+XSb7oae5goUro3JyiqHW3lyhs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QCJOo+DNaZGybnFBfPtJLqxKVjmDbdpJ4qX5WxLtUDzsibKTHJVSjguBzQngkCFyUqT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TY33ThjPX13GzI5P6ghRnJRCOiqPNkljuwtxu3RtgrKjoF9gVmrEyuxkb5A6g6jlynZl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5V/4l8pq/ghaKa4QknCxOK6VEmKB2MitUauqRgyOvxKdqEDWufgTy9ksscXUa4jqyG3L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mAmm/UD0RS4ouCNUxZFJbVFEUI1lIZkVGLTA/m1yTMjvDb2ONo5ZbNqi+yBf3FL+5Gp1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T0i9CG5Td8mIpSUriVrSY8jXPIiSuHOwntURQsCfZW4SyRpA0OTCFKNfsOQYklO6elIz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QqsolH47GMYx/FiJfQrLQU1aJtgbHKFRxFBYP7IQlFzG0XQhIqj2ocBjQ+xHoZJzrOtY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CMCIgytDtqTcxaUoyl4EGdUmO8qoKRWa0PRf88/hetXYjsRUxuWtKpcZLASHllur6FTX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CFLYrSW5TwFgeiS8i0+4W7FSw6d+9HPRigi1eArdCHdGExc9DhFOULYb4uNe0NKwl2xC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cU3V7Eqa3OiHVuhZIisOJLyVI6pi1mokLZPXq7vcS6IVk7FOJ0QkzygV8DnJe5UIPAeD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kdy1v/CX4C/5POmfgmLVX1Qr6Ock3DwNp2u6IV5d3sWRCrydE6JQ3V6okUHTRPSdVH23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tK7PBJa24pFCbb+x7InA/wBRauupU6ioOOWFtLRCUSk1RjsCf4LIGRvM7o+hobQXK2Na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NB9meGWL5TmrsooOYo4WRKsISepH9QuCY9ZchiQxZM6slzFCONJIra1ga0SzvhDf/Cx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/QhqAodDxDdjkpRCtYVKYOTFqFwtwe9obkwLuRuGHYblv4owZoR40WSdkJkqRMabk6N2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WkHmhu+DcYoFVhxcMmUhG0i60ehfN/8AY1RlMQJnoVJXrFmxJP5XFrm81bdksIhdCSSV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er7Gr6IWC4EiXGru5ugnqYhXSkc9xuxT4XJiwt+SRdLbqqciiiNoa7JvgvXlDiEJLw4o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4dfogi3CyiBVVFSlsWjyBMDCqBo2LVtwoUiH9roytJwRidwhz1sQn/5S/Gf4q0fwQrid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yLkUbUoJl7I9aPQbSGqKc6IY24OSdtMCGNwqHfEyBlfPBD/Ub3ONN+2KZkyrvnHgcnUX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I0OGnh7DD1LidDRQ1qnFW7oan4LORoZGifU90fGdH6AF1RKmHuOW9tu2RreHfV0RVF3U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aGP5/CX4LGMfzZcrhptoHEHQkSqE9GxketFVcboOlRQNpiMkCeR6gTn8CEaVUITJ3JE8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jRBGwglAuNI0d7HYkmNiWOq0Go1Mrdw31o0R+CvhHxgggj4Y1jVmdIIoPQZyY+CGtsb7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8GbhrJboQ6HUQQYaubgSgjTptdFCIzPwm68iErEC0Ins0R4YnaxTNElpIU1uRkPVop0Q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DcBDuZd48kyZczIoI0pFISmsejPHDI+kUSb11GhojaGndC53jV/9q/CT/wCtfBaLRoxY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uq06Om1xy8J3IW7aQRVKHQpbeq1q+HwQnV1eBVCeCTyPYeSYQ6KkIv6JFOIGqNorCEnU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Vi1PwoMULpsVThZxFEX5Dy4G0rnAl/gr4UF5FlEIVhhtBGbY1hojP470Yx/NlmcQhcVH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sS/gkMM0oQ3PoJHJMhDQciZZYoTGzJ5PsSikCj4QIJQnYrF1rewuzzwdaIOKyejxJJuH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LohFeoJylka9kgipUNaII0fwXwj4L4Rpggz8cafersNG7+gSm+kfAxHwHxGpEgJIjZpM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wNNmLUJIgOQiU8l8LZ3WBlBIa6SpWkqSqDg/MSxKxQbcuaFPW6rHsRFSNhExwpybJ1ar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Vyaa8OjIPU8jZMUA2zGu1AXFqf8A4VX+K1RWO5siSkZcyEcTVKfo6IZa2seEOKiTIM6Z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L0LLJFqiUSR3LwPKJWGwhxxMVREkSiYpi3RZZjSKmccFj8BuB1JyTVZRwr9vSHQhtITW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xgZ9IFFaDIlQrF8oDyL/AInq/wAGDlnYq1Qz62JWEJCsbf2o5VRIsytEDQyNQ7EH4EZi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8F2SSN7E6LyKwjcnwJl+tJG4HzKhjSLFUjnahLE2KU0JXLs1we5bfRDudkVGiBIjcgg5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R8BHogyR8IH8fOr0xKyo2wgnXSCNKxuhhtsxuT0pkoHrBKax7KsplQuo04cEoDEdx1MJ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c9Jub2d9kqqXcDLonJLnPuOBTZuVsv5IwLoaIghDgUD70GIZCHo//IWmf+aBaIWPgtFz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tlSuxUCE0Gh6IJCIqVP9BOTY26QS2iTeh0ILZKNMCA0haK1CcGug/wBgz7PSMMcT0pi0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OKfwsJjwaC2V2LOK8xECsqnAkuLohrWCiFyw+qkqTuyvCQNupfB/BaE0aOiK/vUpiENX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jXu9Fpv8183qx/gxDIdKYoTNZWz0NW7Dr04rkXYPKlQTGy4cjzPoo6NQRwNehRpD1jVa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hkPYsSTUmDapuOI/QloSqN3oJFyBTG4lyRN3GXQY8EEieLmJvqV+wnp+K1j4RSPjGrn5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KbloZNMwOtgSRsRbDdIW5pQ5F2JbhNoHAjxG7yh4jyx7z2RfyMf9jK8IrBt1ISbPEuCj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7abl22Y0gJUNDejNMUkrJRP0kStwiGwqpwjiC/IXwSRYlSauNXk4DKf9y/4H8V+LnRar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ey4ibdBj5TkxIzlbEEuUFKUsp5FCxFCNEiEO5NIJe2r+EaK8Y3LhlhVD+0i1UMYYcWtI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WJ1Smq2SOQwu8EN17HhNU2rJGIVaw3/cOW0HLbS2JED0ESiV3oUgBlgK0qErb5PR2MaQ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D0NyxWSZvoWrv818H8GMf4V0/MjFP1ArSH0Meh3ajrpQhsVDWGhLFBsZzW/YsJ+xuqqi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SY36GjRL2JCZIenPOhIUMhkSSRngVFJbFtge2KruC/aWQWGF9kXDEhBAl0pR8UqxG/co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8AWnZYktqvr4SiBGSBwGiGUhGLpeSPHsTN28EJtx0zL/ALyFbfQP3n+4M/mkGbALCXbf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4/kLKelEu78xoAv+q5kO7YZqpd597lRJRuyWZMZXsQvA3n6F/kErIODvSF+4KKax2XN9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AkNaviY53Z5jTc+3OjLaeiPgjkFFEK0dCKUZ+gE4wCZQnJUE/m7/TSnRaJbBk0HrUgr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YMf9y/EX43fz6+GPh1quBC08BOY5wToKDTbwijPAMUxSQqJwVNIS1nSK8GRiKEpFVEQS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DYuSdiWiN0JNySrD2fqTIYYapbRk6KAhtVi4NrMmiae7ovKy4WgjVjUoyJS5TfYQIyS4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+4RcooFAxAig27Ie5y6Ct8YGvxWtGP8ABvaxDlmnwelastI+ayxB7UlSmpE1gaIaZG44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QpI0ijsSLcEtynalDxMi8weLG5MeyTqKuBc0dqkMoR3ZHMViqCSaDiG3ybjYuLEESVBk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oRKKTwR9iW7VeSEtLikbMemxePkdAtkPoSezOnLtOmIyPKE+3kgwR2g1eYLGvLFhXTsR+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9ARzmkX7jjqi9m2fmBKX6EJW3SCNkXSIsNeSH/0JCzFzLwT5CzOf3k6PYszRBt6FaOPA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7KNvsVFUUkNqVNhcEjKwP/iToJbcnbs3Q7KER7DtwLAW7wJW3rd2uxlBuFAuBvoW2y2B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8gss3kkVwmiGSJiwnV/+t4MfioXwQhaXCMPyJaWlEt3kajYRInGRoyVI9FmiDDRVGN5H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aQ3RInsye2iyxNRzFLiciYnuK2VLtqF+ZCuoe9BxCa/wW0RogfKlsiiNLNEL4uwhpEL8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TCwIg0GnTcKCuEhfhL8Q/wAG5otWhltPWsvTrn70VDXukKaTuhG9GFgzbA3ViA7yT2Hg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vJPDZyiNQFumyyXJLcnIxkCSpksqqiL4IV4QnUTY0lwpN2SNBwkk6kluxResJU5qfIhH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jv7kIX7hRzfbF4PaZZsU7XxFjIsSITtjfYmZ0CyticJl36OX2LI0QYaDblHI/kS7DoFB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SfxKZH4T4/BeiKZc3GWg8PYoVNfZU5ElUUJuxVpFEdxNoJA08tYSGzA8y4LG/gVWwFnj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Sa0LVf8AWv8Alj/gWi0zohaFqV8EK3MloPYpk8wTI8diphYSoSSyBOBWocNDIWx0QUFE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SNF1YGsjciHk/uAP9gzU2FrIivSwJxh6DCEt9EsyKivkQfRrXWdfYvnPxbJnUWJi2ISE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CF+FH4DHpcP/AIJkaQRZTahaCMk6ZPyh9Fj8i1RZEG0+egqqB9EiFdoY54qIe5A7klgc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YzCJModaFIsIHL1i7YRwl41H896BKCBL5osMwYacBLCEtsLZCjCXonUkSST8Z1n/AJLR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7I0lREOGiSlUnO6KstzrbbyUSS1RJLCErGS1jVWWwVJZRAZXQuy/YHgsrJGSif0DDGcN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n67/ALl+J+f/AEY0XzViBkWt+Cojcmqy6HFx5Tk7EqwxvgVJY3SRaxW4ogJB1qROl9EZ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QyhKbonIm7gT7fQi+tO9P10fXCfYjNh22HqyKLivqSIh5Jr3pP4jJGraRMC8ISy+GxM/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ojC0iiRMx4ErYvbVTsre9F+FBBBG/wAHo9Hf/jl8o2GiNSGhIsryJVEKxGtr+Uhe/bCy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jd/IcB4G+zBnS6UGPYbqz2FkpOWrGKlCkXleAiNRfNaeXGdV/wCLrHrTOj0eq/CXwRL7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7YQo9LSNKEWD+pXyTLKiew7E7CazvEkCGJdjLEW2/wC5f9L/ABELXOiFomNEEwKVbJCJ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zdELhNWHVQRTXYSPysjM2HArE3HOrUQNqJhjapSuxKVNrlVcCXdRZLBFxWExURRqyv6J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samkfRO3bsY3fUz+uv8AGcCUyj+tJBqDiYqiTCNWI7j8S/cSNV8X8zEt9WSEUZLbYW+G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LTREG5J1U1DX4aI0hkEED0Y4HBKHwErAk12Eyz/MsXpE/F20Yb7Dja8KU6r4P5rWCCCC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BGo7GlkE0wsEO2/JCUFf8NJ2CBdqhf8AgP4o+h+Lj4sv8EUxHiS/gkoYzs3WekROTmBY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V7F2uCYVV7sVf/Ld/JfN/JfHGq0wK4mxaSVjkqJ7V0QiNyXQha3ElKjtBUFCKMoeHJcX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C3IbUmmgu9QTspexG7BYwN8pFvFiL2+FYImqPBUv1Og4oF5cQJn9gKpJanxBTsvQKlg5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UhqdvKIIHAVkMcmX9/C9ZgdnLZ1ZtCGiUtsUEpe7+Xoxk1JJJ1z8mytlH9ULKO55YhC2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QUQY7CJbGXQ89apaQRrAiCPgvHd0Kxki7UTsHYqUHeZLIPI2jwIPrEkNLCtj7TEbpPyI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xF4NmJNh6oqVkhP5/l8s6Y/5oIqRreEuLa+hOm+CTent/AwI/CweT+8Xaz8E/wDa/jj6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fwddJpoxFqMtKFGSUXcbTFMLKhNmVp7wcidOxfqt3pev+tL/wAqRaWM/C4TGryUPFSW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UKtNxtOkUYVE8ks57cwUSp7JSEENES2IkGlvMuhCBJ7hgpGwWtIn2TQwNGeQvQeDmIvK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KaIprQbh5quJOamtsFSLH6FiuSSxclbKVA1A267DT2T8WTVYLRRUYQ6pITUgVfKOWca3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f5UuGZYXtq2lIT8WxggJf3BZRGEKmpfITonJXmi/d7DR9rRfNapbEVLGSHsd0iZf1FQl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ngeJ9DRiTYTYiDAcYgkbJZIykcP7P+PkvwMf8OdY0pL2URpKu4lT+8Mt/DwR7lWLg76q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+hrP4LvJ38L6P4zq/gpWNdwksEEt2DktyFD6qE6SOXbXY9Kf/h06IxotVYe3c2HCZTEU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IrXiKUZHcZhKfMFMJ7EwrcTSwxYUjHWFJJDNun5ClSkHNvL3Y3RLQm9yeRnQwkPwHUTu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YePqfFJQ8TrXfoKSgqLj6xXsNk6VQkbbpCyJRITa39bkmklymhh9GwxzcSCYvgiuuwil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4FLhCQXCWklQ3SrFoxjqCrexWOBIZX8R/GKkEDNukT1kUyVg6Qx6u2jppUzHq7D0ew07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t/wZ0zpYyK3RDpmFLFSwUlClRPPi3TC+Gfl/b4fKX/iK+np1/wBiSFjQnWo1cUidCQ8i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YLVBd/0pf9eP+JarRaLUnQaYQq8mEPAswKZtQ6FBQbm5idRsh0TppVbOpISiRsUNRsUN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S6fFxLuXeOGw1G7G9CRUs0wiYUaIloVTYRSTmt/S40Og66EpAVrh7EaOG4ahI2S1OO/7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KolO9BSdXqKkm9GN1JIxg7yyvc2sEsty3voyw0r4LbXkWiMES3TyM3SVXxs+Bz0PRj+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SKa2icKDTEESaJKyQ1gA1GmPxtC0Qv8Awr3Zx9UemP8An3+FQ2RbaejgKBj0iSD/AKF/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JyFAQToTCLSeiSdKGZEyakyNiYtoJqKxWNKFtSv9Pss1idjzOKtwYIkvRsxilEJvWk3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PBZFdZYJQl0VG4IYk9ENUxbkU6FFEN6QNHATIeZSZv8AazJJGqJD1ILi/wAxBSRhELGa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jMNt+syDpCyJHtG6VHUSPR6bdBCR38guMfBa+NIGoSZl+Evp8WMT41jGMwLAb+3jTHwX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aaQgWnFSzTwEf8AiFbrVrY/Bx83SFqv+/3C+j+E/h3+Kx6zCIMl07Y1BBQOAS/5oYv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5gV0LjVRAURCZJRcsI8mL6NokljZPJUS0zUlDNBatl+ZZqkoTTOrVZTQc1omUiVtDOFZ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Y8jOUnEDpNK3ykRklC2QoWExtk0rqslIkknuahIUEQq7OBxdVFMQlQtx0jJ/AUJxVZNL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GJjSRNCyEyW0JVtpb5gtF8Y+EMbBWaqQjbqT8TdRj7FvOtjfsejyVVH97s1f/gGNJshL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V20p8HZnVW/8N31Pj0Z+GB/Hz8X8mvhUK1NGFEV0qxVkSooI/5kL8aS/wDBl8exarUT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RsVRIXloknRtLQ0JQxLm5Xcncnk60SkSKR3R96LRjrKxktwpCqc7JJNyzb0vj8MNBlrr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dRWGSPjTVP6KashYGfQykXyCGJIFN7XZFCm5bOxMSoiEzoubHhHYYDEhKJj9l/p2Wy/A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oP4Tf7RjF6Kt9/M7lPwzHo+NPpoRP3P1pn44/Fx+GrfhK34TUt0C1b/PBgx/0Z+XR/eb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j4Y+cav8CC+gk1CmY1UhBo3/APEVGiph0cf+HtpIjoRYVRCcC0mNCZjSdEk+iWctCEnQ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RAkpPMn4WnfxerPznLIPBlM3i5I7aSciMiyhbUUdB/kPJA5n8EfY0lv6KiWi6S/ZSNA6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dEVNlkVThDZ1KsP1+L0tR6F8EK3wsHoFm9IiqKyp8cD0O3xT0ZksEJ/eyxf9y+OPivwn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Fov+7Ov95uUder+PXw/Iz8n+DHwixQGZFki1pozoj/jSI/4Gm3Ow/wDGWiOxCYvgSSST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6Nk86SST8Knc/wAvw2iSX57lDpU7TVI+h30WhHyUIpEEInAlLidzYG466jdqgxEgd/RJ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d/RGfg70XxSaSu6aFQ1fi2MZZGm0ew9Xo2ciPGh9Mz8l+K/wsC0702+S1Xzt9/zF8pC1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N9BnXwfkZ06NvhfR/iwQNPUT6LJo+2I39pYGfgSVE/gRl8seInxf+JGP+GBeMjFy/8A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LSSdWEySeCdxskVXsJFCdHpx8ZYwdvnGkaJmK8oxfBiV9EicCkjJMzJFGYmBQx5ehWjH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ziK6N4soCCJc1dio3TvVgn4C+0gXD+C+C0TZEfkbWHyn8R2lDHxo9bDJJ/LFL9v+9W/B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BoufDGpf8Cr4/GeiP7Df8KZ0z8V8YIZIm8DUXaXZZAGi/gE7dBGCwR+/oONYuhcPCX16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gpxrT8Ffgx8sfixONxKnkX/irWRX1J+E6T853Ho/ktPf/T+IycMewHhjzy1dhqwTA3Wg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U0MHbVtVASov4MSw5ZhDGzSrsN29+0ILfJ6M/K6L4LxpBAhoRRGjXgQRWEhfJjuOo9FL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N5/ogv8Agfyfzdir0XxWqvqvkyfaqvfyS0X/AINP9mp9D59DHoiBED5sPaaR8/omVRar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Ys+hDVwd8g03k96kBINEVGU6G5I/bUVNE9UT9CsmeBNBOvDz/wACX/M2D/xk/wAJEz+H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PL4r8CCfDpTLgyV4ekt6009JNsduO2KgRBlqoWa06Epl8tlT8xFxP5kroAVF+E1ei+a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PMGXfDOj0PVQxj3GPR20YEW9P0qVi/4Z/DYhfgq6+L+LZav896T+C1X/AAP/AILX9Kn1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GjAacjTZM/o2Kf8AMbOyOx7sDbkVirfs5CyITYpMirjhfmK2smSSSHk9l8YsXkJLrsCW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bV/sNanlFZPwUKiXok9/+GX/ALsivsLTGk7kk6zBI+NJ1kkb1lk69aovP6p+E9WT/wDz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GSitxORLZlxjQJeLclyjLXRA0BPYeQjZ1+BaiolOCR/m/GCz5taKldkh7gX8noY9FAdx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hLwuylf9y/Cz+FyA/kL2P5MCtp1+NjSCDwQQNrLQ1YnDEcv0f3I3gd3sYyLmVZGa7fn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A5kSLpKSBrIkElbCFGjI7aY4JQoJVhtWIdkhrRSRRdj35tDF0XkTrkYrfgLIhDDeTBfJ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E99EtJGJIwxBGwgn/Mv/AF5J0nyPRMkT41x8J+THor6TmjXw+tF+LLY4ZKawKSlV/Mhc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ho8PQpGBVcPYvGB0QW4GocOm40FB2yRhbAa1lCsmy/EeiMXwWlNG9x7UurxyISKEinze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RkV4J03SQuW/4Fb8Z/jvRHy9fi4zXzbn9C/4oQjJAkQSJEFMteybPuILPpnO9G0vU2jb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/4H9y1wE1d3kjJGgpoQ1gV4GhIMSqi7wY/924l+BXEm6jaE0qInJnNExXClq1InWA6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WOAjYjwvgbJJJ/CwMwOmrHz+Kl8X/wAX5/hr/ox+EtFovwuxP4YPGjqvgs8SMX4b0Y7L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HWOVYuIwIOVYFciuthMQi7VSe1cLAIaKHDyhRQwFh2KyWWq/D/NaJa7fBj0HrxmuXcaf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PVaW5zy9Cov+nvR6sWvRH4q0ZFOy/wBBJsFYJ7F9UHc0h7fsR4I2QoCXBeD/ADI3ydv3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byUHlx2JVaBrighBWBcjSIKZVCBwUgmomH2TUlJjcimbMhrMbUVgNT/Solm7ESEuKEJY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S+i+XX/CiNXemrD7/hpf/CLTA9ExOpPwn541ejJoO5PrT8l+Yvx1D9AQQX0d1sU8IrS8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2kiRVHrEHtd0Q5ZAvxvz+ixovlyol0jNxfof4DGXasjGPT8tIZv6BDSr/Ba7/h416/Bd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BKlasvoSNyUJRo3EWSoIqKmCoK4yEOwi5CYFYbhjdR61GVliUV2fomaXbE2RyxNSDnk+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CGBf6DjfsS8P2QhbcS/gDeyJJZO+p0jr1xpnXv5Y/wCVjJpto9BuS2v4ORL8Rf8Apr8B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Gq+WSdG6aNjEIaOhfmL4L8Bj1kLDysMcEqATWQIaTVhMTGe5uKgW/A2NHkkJbCDqyu2w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ci0WjdBxzF2MVYCj8BjsO5U/gsY9PRgO/wClwLCVf+PH4iFotOtIII0XxWtjKed30h7E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D8oquU/QumKVF9SDnMuzyLhXk3Q4Ho5/Q32m628jS59st4hWSI5aG2SSST8p+D1brrD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Z/Az/wAL0s1XII/CX4Lr/wA6/wDAn5L4T+KzI9c/CfRF1PlT8B/CBhtM3iwkh1yJpEDd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otV+LSDOi0VhatC2G00yuvAvzZTRWVPwGNl2iwvGMYxjGSTp7f8A3+RalqvivitMaFJF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IXBE8InQmInSfhP/AEPX30fjj45/52MYahOsQQKPwF/8Op0WtjIr/HPyfwemR6t+M38m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G4lT4IjTMksc7yV6p+4/wGOw/glw9GMYxS+q0/P9Cwx/zdfPOi0206+Vn4DqSA2Gyt+j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n0Z9czoh69j+PWmflj4Y/Amgx6lpSHf5xBj/AOJVtHxpnRC/CWrrr1pB/e40X4j+LHoX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BjcIY3sPezARr5Y0Yx6GWaHcYx6ODgW2Wwx/wdfhYJHYlaoT0XzXxei0ZbvDaP2ElXy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H19OiDx+Bj44+GPxGWDsMjUb+a/4fH/tr5L8eSSXuJj+px/xsdzO3EjSQv8AiWe8m4tc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ofocPh+euNGYDHqv4MdDsk/qbgWn6fg4/CknRsknR6p6IT0Xy3+aFcaJMl6CEzor2Rn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8vHwz/wsehoeihD+cf8AvT+EvkteySSSdJ50nSSfk76JC+Fr/hd9AsK99F/x+tP5CnSN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S/Ah3/BdtR6Umw/g+Rl7DgF+3P8Ayv8AAfxTEzGmPinoviqFh9Y5D1jxotC0/P8A58/L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VY/5mhjGNaJNF+nwS/DX4ef+Z/8AevhP4mF8uidNh/D8f8TsMtiUfRfNfgZ1wLLcCIen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8hu+lnl/gbmBjGMpLILhj1eh0t9T4XI/4o0gjV/FaML8V2GQgjytK9U+KEL/AK86T8Yf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fCdM6d/BfgMjSCCKEQSaiX/l5+L/AObP4tNd/gvjbSvxfwdf8bFmvYWX40X/ABrU2SQr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b1L+owW1Pg/k7F9DORcMdx/FzJ3mvVPjP43Y/wAF6LRawITn4r8CzkqmQP8A0vmlC+V/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C+r4z8sfCP8AiekEEaxor5x/07/+pPysfl8c/Cfl/Q4NvxHovi9FEshCF/wsWpuFpbSN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f6F34LH2Mew76bx3HoxjyWOyr4hHwj/kyL8Hn4L5vTWO+xdJI/gvnj/j6+GPg9FfkGf+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aR/5K/Hx/wBs/CdMC0xq/j50611fh4H8mPQVCwvkX/GnaN/HB3YSumAmux2N1/Dehj0X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E6/DrV30qLTv8HPzfyXwX47a8T8y0XfFfFfHH/Mj7PpBfR8MlKav/m60X4Wf+LJ1/8A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9H8/yQrfiO3yYy1udCxyaIX/AAWCBPAvg0ONUWrdLiJAoSx+EydN5HoeZRdAx6MdhaS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3/CfzdEVctroXzWi+KsvnkWdCKd/AL/ihar8DPyX4bH8Lbh+TPyvnP4Uafl+Pn43/wC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J0eufgydz1kMfiO3yej80QvkWi/4aqId+AkJfBpoJE7Q7r/RfY86M/gMY0S2HKcMsLhI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zZk8VMfg50x82O/zcpyGGxqCTG7R8VohaefgvnIdzaYz9ov+K04/4cmfixX+eCzr/U/I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/wCrI/8Ax1/5m34WPh3omfppAvh+T/MX4jt82faeiX6L/hWFwHcL4xc2qEq73t/xBn4Z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m2o9HrZjILFD+vI0r8NfN2+bJsBaEkI+BaoXw/LRfN26Hk6okTbdhWCVaKXVT2L/AIKh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WuCmqH8buodEvmvwl+LX4JEEVIcEPYfIjdBq/wC2n/hX/mT8Pfw/PWNUta+sWmPwmbfg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8V8VS71WjwWbap1n9RVjJfiMY/sepbqxj0Q3svySz+E/On5/J6v4bFc3fSr2Mf0OPwFf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jdn9Q0bn4LYWmP8Aiz+AhW+HGPjj0f8AycEEErxocK6IaL+waC12l4MB/I8C+xuslGz9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96IX/nr/AMhaT8Ma9a3+D1nSSx+I/kywSjwISeKpj/iqd7MIVvgxbOJeT9JL6fhvQ/gL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39otXyzrhj+ffweuCF3TS8Fwynw/l+AvivwFpUYOJfT0PWNFcoTSg7/jL8Bm2uNMa/qh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jkNN/cPGjRl+EPMx1ZeWPGkGzb0h3AN93eTtyRDsflpOk6ST/wDNGPl+ZcWuR/KSpXIs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bLClIQk9RZ/w4Ev8AGuS/JJA+RtSD6If4jHYuG9DVwPV6MufwfchKKfCNHrg2MfjYS1I7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X8F8nrUXsnldD/Mob4rQhDF8PH4ePwnrewz2n1vVkEEEpJZJR0HkT/VCH7ULWYGn6hmG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SFMI212fnTAkR8pJJ2IayfoX6QCJy4eRAo/0UQbhfyRY/V/7WP8Awp+NRavRj1T6Cx+I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DTQlHjVfDH4TyQM3dBc0OtW4TN0LyMswhLxT8FjHpUPgeh60xj0yLVGxzO7v8y3wklY+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SFSo7YyAkJynxWi+aF81aHzcJzdUfqLL8GfkJluxfKfw9zHxyQY0iUQJHIS6JlkkTf1B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qtLwNV12M/dY8ah8LwN/8R3HuG2y3kZC0gY7jSBNCZKJEhM2TLkfAm5DN12M3gQgWdmJ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1E6JHXRv/wAtfjY/8F/JadavV6XtrJfAla5a+Pj8R6V94hFwsJ2Yv+CzYXtVFY41ioPp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4+L0muj0O2pYch2Hqx3KBb7ku5cZ/FkE63M/jbFuroujCpooQ2lw20wfWmRCMarVfNmQ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fnOvOiv+C1pGko0NRkhuiGj9wd0o1ZbwPA82G9jfB5Y8It2U8DdkJK+8TW0ZycVViEEE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kNxrNB7CaybFZ6IpPvHyLECL9kVqwJF5+RKUC/RMlLCKiWT+Gx/i5/8AnWTo3FapNJQp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t1/4XWhGT2wLjT0Ia51kh38Y/rH8Wfn86NR0odNDLjOmDwfsgRV/oU/hu4vm9H8IVSol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sfgs+KuLb4L8JlxnObj9PihkCTI4InREDaKqCFw4Bw2NO78aCyOH3NlTYB7BeBsy9Dbf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BBAl82aOASr3OSVCGyeGJ9vUJv7AnfzFwPIsK8G79DcOJCufbEiwpNk+BNKyR2JEvXvV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/wD0Hfw5No1d9N9E9yyEUf8AGlluF8Fzlf8ADgi5+nvVOFIjb0CnZmw5fvovlPxY2O49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bDv82/gX4bvpPyej+CcN+ZHohZ1Nk06daY1QvgtUL5MpTTmz8oPdY8LCAcPucUbcDZ9B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AS6CjshFNq/K+r0xpKGmTgS9mS/ohN/bOWLbPIrj9x/CRGT0UKjtA65T+UXLJRcDcoSR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tuSJ02H+BgZj4vTPzZUvpYYzupIpuVgemfxOvwc/8C/5X/486OhvjTHwo71/x5yzRH0p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34Q6CquSeq5vBj3IbFzx2+4Eo2KPw51ZeQkeh3Zcvpo6GBJZAdn0mfw8/gPS2sWYJMVk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Qq+KEYMi+C+bMoVoXLUSJ0/gRuLCu2NoHxo9h6OOxO56KEkkl8N+BP/AGib9s2GE3Fe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v6oS7vhHIUhVZ+SDDyxIdPQJKBQtAnuS3JfesV3Hkl5PoWHDL9Hpm4x0E12MmNN/lj44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cjSNLfLNDfRVn8S3wwZXJ+dtWXwP550ePlcS0mnw2M6RqyNEYTFbRCc6s25+GdODC0dP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V5IRESFVirTS88GTBRBZ3xJ+w3WB/mZfZt6E9S+UV+N9M6vX74hLRJ02dYNudX8loqk7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TYUqNyhyQOneL0kMZlLR0MNoViaiqYHQdtFfRmdVTDyiJcFJO2jyWw899aL4T8WZE/g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B6QLb16fkap7aJleJFFEidwpRYFnHwVxE/C2iELSNcGw3vmct8hp5MasfYpP7JsiqJOo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IvBxfQky3oSuazT8i/2lZ+Yj/YEbeoVqUGJXJTA2MRKIcHIwKqke4tIwZub9lyksNi5N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Vpp95+hJt6DsSNpX4MuCaoySNaIcXMCuTSRwSe4q1HSurwZM6Ij4ticmY0ouT8SqOink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zxBwZ6a98t10liqnBG4bMcu/M5cefavebpbaLcNPNdrw7o9ykWHXnAwgB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uZe9qShRS7Y+scJdZLK6D1NeP0umGF1mFmEVkEkHmEl1hiVWEMnHVBoRJJ+JAoyvs9Ek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3UF2VGk1UEIkoY4PP/yMkGFvMVpACSgYIIBy2uI5bv6qfsc89I5Jp/eKZtteNpaCoAh3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1G3HRS0DpYrhih5KaKu/bIddOP8Ac6F30Hui7GynvFxRZ9xpBc4VN5plFXplsgiuICrq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zPrmiq2gXRbTdZdTffQeEghmuww66qsqhmzy2mwhvp+z98pmunjuqomnn45sqzcSXopx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PLABMKAfWdBMRKLQdadbOALNigM4/wDMtPzaL5Sparlt90JNWUkG9H1DWEWWX03X0T2X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DqdPveOf65bKZOzxnnV2mkFmXU30xTbQI7479pqovvOrpYINpuY6++22HEEnGl1W2lZp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0X2XAEwjgo9MMcdtPutM9eKY4cLzhkK/e8LKP6h0DhE3WOtnl35Lp+NlsmU1kAqiQWml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3HFUWJiZL9sPd/qJIKL/wAolx1Jpd9JVNFFAVs4ggwM5UgbVjxXkeSnZKT6+yyOOdtt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4cEA5JBEc+OW2XyPu0g/V5P3I7Q0IoMmbbEQsMo0NbKBNjMlEXDC/nUANR19x8MVVN00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HxJg2O+otxBRdYhyW2iiLP3emQCGO+u8ZZ5hVhNR1h1tcIA4aS+bjPnFBh1J4M1ZddJE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R5NHplRjfr1/m6injj/slFMNxhR59t8F1B7zblRz7hcYPzmXMc32axBoXfzyzZxYVlKc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3CufmmmWWLfDCET/ADjCUKGMQx2DWI/x8xgBoDphs0WJKWZaQVbfSCILOHDjIGJGCMvs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2uriqghkpslhpiqqgmvmnkm+xKcz11UUPCMPfXDUTaT9/wBiSkVf+eOx6KfvCyRU3Art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Nfnbf8vppCSTihpBhw2Xw4YJ57OhwhRnZJC5ue+mlUTBRs5LKNNa55qZRwcRvJrJYSYw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Lqr6gBU3FxBTTpA6EWW3/PFEz0RdPH0gtv30y1O8ZOmGkkwQGk1yAzBhzKJi5Fm23PC/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Rhf6FRdOo756esP+sNj6x7g15cSwjxyw5O/tDj0Pa/U0mKOc8Mc20zxDSSgQSSTRVxBh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QvuwH0QgwzYL4hCCiBRgUiGFH0lmWEs1NTm0Oc4jvbNWSSiklEhyj+VHc8/Y775ostVx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mivMZyfGfEi2kEM5rOkbJLo47aZ4tdccMeXnWWmhq8s5b9nY4r9Ns+e7yAM80uqwhDxi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xTh3XFsfePnWEWkc77VvXiDXxegClDTHlGjyyXnFPNHUdWRGQs/m2xjxx/HUP0Ek8nDx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aqODQNAF8bftdNaREe3OCzyRmU0HHR+55BXPF9H02ddtPMF5UUEo6VWUmnUGAmcsfGcd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z0H/ADZ44KSjLyESFem8SODYAog4SqThg0rKkwaCGAo0SSW5l9ssTELE3PzFM1ciXnBP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QR+5SSNOINJAQJ+bqJScQWKFihpWw7ZWcd79/wDusOQyyBzAGGGh9tu/MDQnG0W3zwAC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sXhSBjK9WnlXX7/9MGrqvWzE7wRRHcuNddi4uumXhYqq2vlCQo/kk2OGnk/bK3cO1iOt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ngQQjygQCgyQToueluGBGBsHAHTojnwXmDwQQAEk8v7bI4zQa7YeIZOH0rUXX3k2WVJo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64MtnEvEzR2mZLZ7xIag9sqM/UwN6nBe48cU2dw2WzTkNulRH2woSSnZt/E3HnVmV8qZ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H2vNNH4cRhV9xSCgZKfoKr7gPpwny2OD91LUoa4aXW59PsXFST8dQ58/95yDyCDxbo4p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0+Tnn8NOMfV9taXFqXNSAny2G4xcNCjahDfDE0GCR4ZZUfNcl2vuV3Dhzi4z9H0SP89U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c3HKFQhYQd0AM+Ne8Hmln/c2G03G2W/OcfsG996k93wm0yTqXaM32Vyl3JjITSiAK6bu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jTARnsc5y8mmf5HikdSYoATz04SZA0nDf/ra7C2k+LIXOYJo6asFbrrIpccc5LPNOUhm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+1+Ve7+kcse/e2LT3eVkHGlXUuu+tdo45rnW3Mn3jEKFH9lfL4CF20NEOlG1Hx1mi+e+t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Gmo5F0qZLzTgD0jkRWnFxaq20XsObvH5UkmeS7YqSKh5L3HI6rMM1v8AvbXKD7wSnAvP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1lijJQF1tlO7H7QYURb0CSOgyz5iOjGg+uaS+f5l2GL/AH2s71wu58dw0Mu9rnjT4z4I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3y9+3TRIp8yHmkurIMRYBPGTG+G8O78rlx7WTf7GDQYaz804VzafSbFkdkoUzhU4yHHS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1jn6qlEcNoQfxnVWHPAKrQOJFNqPzTjnljqvqxnoLmuhoriDpplj2VTP28WqlzE0vQ9C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i8UO7NZdDBDfEKhnCJAZZfi4EtvGMEKMK45niwGg1ALDWxYgG47TkVsUZUaeCnRj71P8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T1Uf9/7w1eWcgsOm79U54sM27xgmR2R78T0Rj8s5d1/8ljFXPQMHLGEsqMdeGi42s/4N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aT08grRRgQOFjzij53wz9SQYjl9y9gppQYazlrJbBu0tfLF/9tkO5JZJ46IuuTZlgkpj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cxYUbaSg6wpsinx1pyw93xxjuBEhlhQbbTcUOPaNGqXy8xOhbKb4+/4wrlvl95yMQeiA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ex+3XV5COsJEv0xVvNg717z/AOyiDYK6PUFeD5LKWMrJOXHRUeoCGRm0S2jnok4uEOul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n7qs94c82ouPabuupGGt1a4BQgxWM5rac8oMrJSJFOMixSFv27f5U62Vm0OJpKS23Srz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TW3EDtIPuPPwyjhCDyEDDjdm1oPjJX3iz72HM157J64Z3n93EOvsnJDrHlStwJ9B3qa+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c/8AHUIwBz1gGhmzLWSaJAEMSSs0gB1Z59p1mL5q0KS+SYLnHiTjyTLf89bYnFz2Cm+F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V1dFxMsQXW6v4g+hZRWFrL0nGYTB1t/hB514cOfrrTzHiDj3pcphd59gYeC61DBlBZIU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iq+89pZrb5bjTn7UrzdYw7zbrOedZZA9ZaKqCOCec2mayTXJXDW2nQwIwgMa0R8XIQBq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U44FhIgFn2ImzeUY86QECD8UUsmBjVscfcigjF8ZxYUks4sUgLT0w7Xi7V5Tn4abNjps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Z1FnHR1EdrjjjIMGndXX18eAnAexBCe5Fj81lx5bzlL6nfjfOj/AG7895xvxisAW3Z5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wxSRXU3XYYfc7y9/wCPdvM1dd9f+809RhoMFdul/dexz6LzJB6mW2/Puu+exxKoC0J4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HWXZqIIgfftcwoFUvoGIGC7wPXme03g8eaBMc6nz6gTScPvEG++hhHGl8uMsPs8JI/sk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O8p+/u2GUNiTwwzYjLbbLaqNsyaY7PHQXEWUk9U1LqKQ5Dttrh5gJq74JwKLZqr7ZgD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PrsbBghCwxpbpLqo5v8AaE7CuxeJ6t9DNXrRdPTraTDofU3MNMTbbZJfrhvb73DBJdtF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mInDHXhOO3rbLvZv1D0oGUY2m/L8uOoCoEkAEdVFF1t9hlZ5JNrD1t9JhA290RIlx9RZ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PtI6UmbbTTD0c0se2OUVlxppwN0u+GnRXDGJkzmsFptvDFFRLSVGAD8w4U8keOqM5z1t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0A0k08UUrnUUoMefpjVFpJdggIaWKCcRFpJp5Fvce/mSmiCcExgmqQ9l8CubPusgUbhF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J5Vx0tPUc7MXAQeXLFbJxZoNtoY9VZUrZtRHmkOgtRfHH0EWSOPqa/lR0JKQwCggDLzr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WyeeyLSyuGM1v54nlRTDF6aKCy4cYAg8QYnf3htxd9NZx/D7PVNjnNr6CS+CiKe/BdNn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PPHr9z7t8rnuGNWQyS65DE3YPGGCbY12YDGPIEbJB048T1uEawhLnEi2+6yiy6RknAyp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055RRMv10Vf1z/vg041fSNGVAfAeTQplmLBhClNw635ZY6658+045wyYQf4Y9/z0sqot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T2RYS035yVMkPrrUbCFGOMIhz/abdy3aRxfosPkjjioy2t3s51+hCPkxw2MUz135+8sx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/wDP+fcs77N/BBjAOvned0yNuU4GGPFEEUWF1v8AcYYUYQ4QK7Q8H5D540oau2+mCWLz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S2WykqxpLrjAiaWfHWvXwdTTDfFlNBFMB4IScGg0lNfb7fcSIJggaOCiNMevX7hc1VB8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3bQE83q23/v/lS8ogQoW+GlvZ9kFZjJFL/nznjDv/jbn55SVc11M7Pww4UfJYdhCL3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C1ZlKetxbBN0leR0F/lHiLpcRnX7FZrzfhVxlabhtnGCqSUnvh9lH/Hrz3/zHLDsqHDD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HfTDfJFZDHpdnbfyXP7Lvp6c44KCBBB9JtxX6fLVF1DvfDF5pF5/n9ni1oZAknY0PN6l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5iv5Zt8sDZ3eN+Vb6ubLahCVhjH3dcTiECdfNznPISR3I8137b1FZXSCsTdxBpZ95Mwl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3DzXlBJhNDw1VNvWm+cXQ3CUyxhPmsYxbJpJBvuemQ42+W6NAEMoqtVYA1G2rtzePhE7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h1kvzW+qOC/Q046/KOJLMCGhonjjEYtNbcVRyWhB0nnptdl+P8iQFGUzfZvFJ9dxdz2S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rDNpMJnHCzSoBRlxlUuynnUhLqJ3Ybc/reSWUsf/AFSWSqurtkUdZrHGfXOCz+1/x/8A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KyUiSiA+Nimuu/t+ZYrFJ7MRi29pkMtZ5k/i7WmKmw43nHXvDnk5sM/RXnkdEVGPOiS/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XecfKobvNcd+3x399to3FnUUnFmxD4Mc85lGlYMo7M/UDMdMkkFOf54Lp5jFgcNKoO76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8mEI+4YY4KZ6svKyqueN0h8sUEkwI4eJ5gdxlXizcmIAd9fPpUV23GGWi0TOhz/3JRzb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8+18csfEVn3CWEcOs/nV0WOK5N+v3rdZq4qoKZNuupG8CHQMNczhgwP/AJVZbye17Irp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Nz8yu2956y60OTf8HHRXdTFxEuGx08/3sz85pmpp2toqLOv0pOap0QycSEQYUXUXceM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CXaaPCUxNhxRDELN5yTSSRSUBFjOq18YbhVRzYX84uvMHPOM8SYkR3LnJs5plEDPYVVc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W/129x6eww4yvljkmj8yZXZHHUWTfTOOLgPFAOlHN4jJWzxLNSX620+y+56/sUQ/gMAt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rxZHAMBGZSEFISSeiz3WDBPE063/AOso9dtMMtjSnVHkm2We/b474L44ekHRtfTJSMJx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+ZqD1A/c+tdkEV33ktM+UoZRNv8APhUeZFrffTjXrLv0ZfR4TbTBQ42j7fj37fzDnnrT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88xtt10kPJcpIci04kDJ3gPvhl1RuY4M6qySeGSCyvbqDO4N1DPFdr7/APqltvjmvq8S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p4hOmdcU37Zm82MWwXQV4JXbysGLBPLGPEAQHj7vOdkx1XfVZy04y+4W7HAIsiikKE8k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op76zCIBOfbWHCQIaxVpQiPZfjXfBH+817tuTrOMFFi6+smhnjnmAKAPbezx5609pgCI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PWI/cDg3wALI3WcXfo6lsjTb7y9SaKcBXWFKCPOCLMPDgk2RjsV89wy03x628zpKFMHC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sp8fzDpBcFVTALJADWIGBWfW68Cf7qQbS4z53vSqETE30vpmrHjNrhvsLNOCdkjsfiPw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mpk82LfhT9EJ/TOZHpohzvh7keYYHCk+ViqtrgJafXdQ+7xRV1fQOHV275vOKHFHHoG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bQLjzwxPBnEPIhF17ykThJim0/hn57boLAkHJJsf1/nKTWR/onj+QwAEfY5mZ396484+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bMG1+14VTSgmIRqYZ83esN80kq4yx907zyZQQbTSZcPGUV4jtiEPKHv3gk993qhy4W/y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rDCRQSQRfXSd0vvshuuruhv6JMsr3HDCCCLffaEph1bHwy2euykTmxu0jiovv7q8soFv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HLFNPBPHDFQYbQbVnnoRZljCAFANa/9+z5//wC9u8MMMP8AzfTnfnvDxFxJ+09tlhd1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rrzLBFx99PNjVqWbxgwxxZHXvI/k4AOmLd0ikA4kk4IQwgjLjrJwYsflDnQNPPTdu3Th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iG8nxJEEZ8L6Qb1gccEsiF3W+jqPn5JQrdtQDw/31/fvv/Pbf/DDDf8Az964wz//ANv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nd1NLNFKwpsHpV/vNM01fVvyM0CQERZDdqk2w7aDXT7ph9o8+s459zzTiBWZaugN4OcI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nKYpCCuAyybYKoIKvMoPAWoIvw4w0EoZsOWTQ8+Bq5ADe8QJ84IW3V77j1p/uNqJIAEf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N0iuG/tEVNhtTNckyJnJOTCqbEvDNhr0cPJ98ojtqekI/Ze+6OTF/M12ojeSawGtMGb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NIsGp8Oq9WMUU7/r5VbZHhofhuecR6Q1akP4Mg824rsYHY2Zg1hp0LjOKTzqxxLXF/NG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3nvfXNPB9tFbTvF18BbNJ6sDWRKcGHjHY3i3hyL0Qs5FyzZr+dcx3++6y8bjhq/peCay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FWGnm+XZiQXpDuOJIuqTTO62WGFmRqxRL7wuYaX7s9QwMjt9WMC+aLdAtymqxd9MJ7f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5zOk+oLDP/TP5dTp5Rlrrfn3LnMgVE+ZfPuvXGu6oD+AtGP848Y//AY7Jm/6+2eW5rKx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dR7ujjJEscb/ALHGCGujuKZmyTt9bhjjjhgnnomTp3gHFwBP4SUAJO2K6IGNROv9UsbU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Y7mZOzPxOZUynVbw6w292stYX+69w6j74ylefd4ppkvIw2gn/wDPX6R2mb74erc1Vvi1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ukBq5KJD7iyXAcauYAVYFhmGZqGPRV1n/ujksDyT7rOiEy8aCdQyumZhMHExThf+YLwI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5nn011z7sES8eMGcTbZeh5cv9Pvcf54uTvLMKdtNe/NfMZKqowlCRgprYzstI7ip7/f7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ZBQMNUlcOdcSOXEVx7ycMP1FK5KSqPo9V/TrV1EM6RPmU331BaQnl1DK6AhR5jCb2Rz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VNBLT0XA0o7E++wL1PBs4j6wwClQFJsc8PNdc2L5or/49Nvs6Ya+NqQZorVarSboBevM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89McNtlvdug1KJVt47IVEXkX/UlDiKAGzAcF8b5wT7PkFkXGVUmG1mkmRa4ZJYgywxjo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XCSHsN0VQw5/bIid8PFRfBvgBluPGAXHn/DqSccctvMeibKqYaJM/wDv/iP/AK/2DshR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mPB3Awoho9igghoq+v4wccUUecfY8RfS2zLROygAMluSlbDp85BwtcRqnc608UeeokbA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GsD1R/hHH4eEVci5qGWz1DDnP1cRcsvW1bhvO7z67Ny+CJc6w+wx8iixXYuiuNz965Wl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B3X74FV/Jvxhh+LIG2iEXHnw28H7XQH2efv8HQZ4G3fg2X5EkaUrTUx+PfcYV4qhRlfU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ng1z9XDPbKkGPyTMpQHA2kunvYmIDrjk7gQx+4SwSLUUThDHDJ3Ovy48x6y6nt/Q2jnx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2BYNKqycX2FuWdgjDulvdVta0l22ykzxfQpSaG1VaC0KVfdGWGAtQEf5cRqokyaahRCL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cYpVWSKkw6GSVFyI4pVlpxSJujR6VaovNrg5SgIYPdCxWY+V6HtnISugwd8DE98x55zv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xHz8kbE+4EfYaTBQHqtMmHyToIF8WQ3PXmpFui5Wm8ZRrhRTW4TukBoErcxiKJtCSL/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C99VG20j+G8AFWok0rEui5/2V25/u1W49bHawkqmlZxDX5IgeJxE0mJc7qvHrQDqoPl4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wrCjlqLtNfut/Zz14cotlposwlHLZmdvS61onnhsl0vR73NABvbo9LtRjqSWyjtRjzIz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L5xImRifMclNGoeqRV3+U+16166t0WybeURVTlODB06mpIlHC5NW9EDTXBUNQbumQSOa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dJHfip/mA6c+kcmoZo/LVXzp1r/A8DJXZW6IMk/4rpnO69bVgf2N8G+2VecY7UzaWcXK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39z2l484ghWw9p0JMOzjZh/maU9172z2baVWGmLYVYBEEaPx60juuhKbwCfTlAwJOKop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u+jFMGaplnziqiFKPGMNMDFtFfkGM70gt2RjbFEBf+lrpjdu1rWLMrDjOT/817979T8WT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22cQFEVTcUKR1g/xG5G8FxKon5PkUUVM6251298zZS6302f2eYVYKfZktvkvw5xsKSR7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klW/0islqpgCHgu1olfzDoiADMKlozVXfa3mhmihuidU1iBCxoDHMHCz7xSOW9kBY05f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XWb5RDMSmhIOCzgSwd8zXvir5EiBcaMUDPDMHrNNlmqg83+Wbs+gr5waVXdfd4uLHL/3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ymPT/YTa5+okh61cQFSX+ugumq1Rl8hrQyV7NUYkzUFRZTdR+3UbpGBfgvqoCvo6xg97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Wadec17CripnIYRdtUkP0Y78s78EHYM0qqcH0ZWSH+Rm0j6l3hkqtrIU9uh1ySnWW512g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1y6JCrPvYH5TVXUyhrq8jnJnqsomgtgvJNhvugusJNtZvtCIxoMMPKFEMpcdvqE9yBDL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9DrqUdfvVVZwqhz2xliPl+lBfmpGWcz+QMPezUu/7C51JVPJPHP64kjkrgJKANPWaxZ/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1b9ketueMvAFF8BMVBJRstOOpXxjQTjbiaIJTAKbTof/vIqbOfv4qXlzsv/AAYAX5tc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Y3CfW4rqG3kg5R5ok9dnlr2OsEAzBDmT9cJmEvk15TgYrh/3LN92TOGWhzpAplre2Om0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1J58GyGaRt+Shx1jTjBGHEcwHfeORthpNWnnbL7BBNAcKWwq41T4ZRXnpm+G/cxhXDf6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YBgB1VjYyBk5iSM5LF+cJOiKAK+ZqGZwkHfhJupMwfKDM50EUqI4Qdy7riVwlMGQAGHQY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C2uUI88IM4oUiSxtFFjP3kbLzuxfzl9Wpkon77VNEtdXn/i0UYEyqU+QjCaq7Lfli/v4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aWg7SKUk1zrJ2WZFRixALdxK+yR5p1ZlJfkLrnCL7a5hQSlZ53kbvqyShN/4jCBK2FPF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4vn1FZR2aeqqOSOS+G7bdffqq+jB73F2g2+EiO/lWyAEt/T6y3bq3HuE82M8iXL6ZDmm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2ZYOEVOuQkWGSUqr0V/sN6XXrGeWpeQ4gTZkuue110DjP9zm5MHoJHdTox6Ruzym+nx6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0BJ4Z+y9VJlb9RIIAoa26euSeszDtxHbv/3ZdeciAFbGNjSNaEhdbpJ1UJTjjjvb7/jf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xwQpXOPs7oCrkzWeSZV7v7/BD/K6ipMiVN+WBODJXZLLvabTCnjThT+iOaW/mrHH+jth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rewAfPZde3bcga7TCFz3xRNg4SyKiLBpZVlhTL7ftxJ3byBXoSINPpwaMYo7t3dUO+/j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vjcf/GQRiCaVM3d592JnlFPUy7OHVGh86WmaPGjI37aGoY3H47j/ALjDDu7226wEuf0r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25f45RVNMmklGcXXbtGYcveG/wBFef3GkHmnG0NMl3+EdMdulWzyKJp405ID/wA7f9ld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r1VxZ9ZoVNlpX8U8aYWWezn4DPfL4pYF5F8HyuZW82bnKNxjmp8voeOzmkfcRFxJjr1n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bA9j3oh+KKb+CT8fnEJz72SZB1lkGGkeBzLLJFJNhhPBpLpFNNdjptclpjWJyr/3la+6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WSK4jV/6tRd9avrTHrIkIY06eyqgxEsfyVEhNgcY3bSciQOgGjV6VxQeGJKP9v9Nxit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f92SBmEfqzebCppymHSmopjFES0D26DTpV2lmE1TOSb1RVZdxptbtJdc8ZL43DaP7qwl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A7ShDrO+8IQQmmHLymSGeNnVxUUoccYcUUQ620UMNWTqbLIfodXL3vGyinqfhlXLVD1k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nLJtl+dNXDEsmQE7HUzA96C2PN4BwW0g2eBJmz1bHxG2GA57hSMe8h/bXn/ghW/gNq9F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OKuqxFXwLv4xtrCa+Sm+WWlvbprRF1EAO8Y0mqkOKswk0XIHrrHLCG6oUZRfRPYlAa1R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3IHXXsaJD3Jjo4vHboasPs5TpAJB7iFZS2+N/Zo+vph29dWrwBIKUQyjD88aK+/jfjDf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fncYQxui6SPj/HPxDfjL3zTo0ICOOmlPlHpyO68iSmaiqOOqOSuKeSiqO4I4CG4v55xp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h5CL/YOsuhMzySWUsmmUbrbuoT0xgGrNR9xU8zVOLS5KjE8G5ISTPjRfB9Gdx30VIDyM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/wDP1Mkl/wDhnlS36746qF23zS1nn9/um3Us66pS62TxzgTTjA5ygXPzbrSbp6briL69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lLfZ9zY1lmrGEp3hRcnPQ4NPGp9PrU0U1ZVN3brqVSeM0a8+BJeZ2SqGhuZPj1U/s0kx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SBbehvHK/wBJYqvXdcsU+K6CKbOiUvRXAgIpNJw8v/THzSCO6msk0s80YUNM9jDd18Jp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9y13x9RRx8reEFJaMUObsHN/ogyYsAy4MovGPBL8Xnr0QJ9ZeTARzJx6Het2nqSciJEX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2v8AsZN+13nxKdrvAOOvcRbiFuCiTi6YIZZ67+ve7IED0mXUHGak8+PMPa7i7sPe++tC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M8Ps22mMs3tutOpdn9ZcXbCzn2uVY5pk9fMG6FB8McOoCHHq8oNXhNl5P0HU/wB2CoVP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UB14hBhfn7mTvO048t9lp++MuDJh9fvN4HGKGOa+bTb48ZTPnzyAI9dh5t1EgE4p9Rh9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4M32GXj1h1Z9d3S4w8dcAMZzjKacjAveBErpFeFyGdnlKZDX9UX9ABNfUuFFdDyer5Lc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N3bVkMAY5ojY7GiCDyh7MOoRFp1mabXFRBF5OlUlMff2mm/cGftfqvt64DEok4/JVVlZ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USTuML/nh3oEFvmu9IwQA5whpE8bVN9aUnAzC2deh1//AK9uNEdLcOQL7ebBhpK4c88x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FxjXZgEo0l+smGCgEx2CMUaU1ZJPe2rBlKqK5OcvBqPnIfOJx+s/wBaqLApUl8pbH5I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DbTAzgAAE9Vl3EAUA4As4R4Ac884xLuFLJ+3rfX70e5T4I8e0QSUnLD8iSyTDzvOa347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5dtlAk8CKGLF1jMg1/jgnqcQSTC3+srZnfndckXz/AIvvjrMF3jQByKDxFW51twirtMoo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j1CnksDUonf1u2fdFdtkPHQsqDELgi79+znw9AHdmx1zUYz465M2PTp7OL+tUE0nU51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an5rCZZSXNBh9W+cSbhWB1iH0muWvROHcOb9+LY1ZFlGrer5X3dz4RZfLstG8MZjNkYQ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B3u8hswc0X3gE2YQOFluoUVAXMJ0uwDeV17TSy7vkrYS4l8//wAilCFO4dxUflpVE/3e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zjZjjq9KkYp2CO4gYd+tu9HgJy62KgQbtd4T6ZkxylFO9iM5nchpx7IE1sP/kIW+2g5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BTxTwoGe2E0av21bMg0uyut/5boXTjS6fXJEQO9MLNbN1UChYCS9JHFvnG2/YGYSSoJ4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KNI5cPhXrg9uSNFKcBxfsK1nnu0wFajdOmLxE6leP+ksucOD9uSBoX0SJeRFipyah55W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qytMeW/0tgnYF2yZbXcvVBHxqhyqYkGi9t3LMeycsvUT1ru+MfsdTDRMv9evzueSEX3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kl/ZrdiOWxaphKOR6xoss2SST2Q44zn9QkSPA/Ab7EBwpPHy2dZMtuOQb2Vg7BchhVR7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OUzCBmcIFTwIdq4K2t+v1wiooxNnpTOBVUNRkfhUO2gSccqaEHmiL/Hvb/zktQ0RRVL+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URCX1biY7/WMdLPaSy1fSfFIf/LmuQMWnCHIVUft8ulPgfI0tsXERKA05S81a/ZzP9XD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/cmZthqpgofG8s9Nnsi4DHVsxNNeEVqno3eG1ty+4cGHNiMUW3tUAh1JQOqsgiSeeu+O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pBfpgf5lMVvz8dsxAesfvxEw68ypoQlNBL0ynzNrqK0nhyda/wAEJHY2xhgD0SQS5qmY/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g/deNePaGm6/6d1jm06nCOhH1Mx4DEyoBgMRsLX3PPAx/wAnBqYebQK737MIMTMzh65o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GZry5h9vcEIlzuGQo52T0BjPZdVLtInKpbOGHAx05cBOFqcRZs+ulc3OlnybLU5lwadH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vFFGVIAcdhd+8gsZFgcrY8328kEdL7IAiw9Ipx3Eloh9JXZZf8ADHqzxjoZV3/eBw28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PEzkIdSf6LW/ufyLK4qkn7SheqcXGHna/iWkSJaraaIQocSCorXJ/ODbSzNS82CkBUWs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+y6of7Kb9xZw6i6/QD6/iVFSDSIRX+5q203ssrX0I3mnfKnTyELpPW8OWQyjh8Jyfe9g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d8u+OXfKUlLrYbYI4XRSVy62k/L1Ogk8fqckQ3lg9xzf8LYuBubSjWL3R8V9ZZlDn9e1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+KQZbCYSYQL6Lrv9Mrz3vkfdCHbrEIOPcc/6y2b3nHPW12lu6Hx5Nzgz12QFbwh90eUj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N++MN+u5KKuKkwTixhNMjFaxYEodQMSpIrNq08SM6wN+LAu8mAFcwXi+Lq/pKYl505+1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IbDm8ohlUlm4QC3En95oor00jbqtAedQ8qGbry4c1v8AJtEMBD2OkQYnLkzBXN12Chcb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sMPTnv7pXDXOS+WzPfpix1gkuyoEL6efognLOPkI35yVjr5jwJGNARaTf9VsoggUcqW6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06DA77hWqiU9g6pCdYld9TCw3HWuLKT0hYLaY6EzHGV7q04Ts8O/8BhFLLjV42JEnzkz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smY4fmDdOhPDTVLtl3KaGcwo99A/YnUnI7WinxpKyS/i9EntZaKWeb7hLmBrNzcXJaag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SXouXFIjpDSUsBw/O5AERYG5a47JLdnqeWmb+uEc8jeovNTf+LFfQ+X80Cm7wk0+fXdo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m9GrZzyzMznfSpDAxVBVN1d5RfGmWrFJqmQwRxRHb9JcRsrWuEusgbKXQofD/jTjkQ/t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YbCJaGCCv8Q+hym5SFcUBJ/P/unYid+l79z+EGzP/G/7W+yKnT0mle+Fm8q8zwIAGeLM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vpNtzt/L09DCCC6JAbU3LYBJ1LFMfmWzUJmPp+6DNgUd55L39tmckG0Wp3vgaXrheyPZ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re5ZfQ4APj2+CKCGZgbQ321XjsaNhV/pv7JOTbuw1RJVEPTayW+fjuLz+T6DI+Cu1Y6D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BDHBBphoSlKzGhFJ5REdQ3i5Ixy8a/fV1c3ga3jFvimaFo/JE1zjjxrJpyiOS9a7ydKW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tQol401Vyyx10mY4IK2CDBid/JRTs+pzNh1e99p+pgxeqknFXy/wI/P6e+nb82m870vy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82e6FRhNfBBFNDzoZ6Z2waBpUfugiop1lMguDePYYLT+68Cb4o7nHyAQSb3XJBpZFpx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MprtFR5xQI/XCQSeVijnAREU4/qVKCIs82PWZBctDhCx9jcBrD+nyCWeIqyGa6GwCfOC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8J+ipZ2dzzvNQ666w0giyUB99jD/APYdFGhnbB6VQH4YQWhZzz7+LflvCFExyk+GJ+2Z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qBq6Xx4KUq/+bXfKPdWCPtGghlOl8uLFjttojrmNCOCwvKWsyIYj2y8Xawy0Gz2V8ww2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4/Pkbi6VWMry8yjupGAd7y0284UdlL/9WmK7LQdNrusAy708fLx/7QyqyhoXAowyHOy0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bTWPovtiiD0foxJcFnFut+QD72Wl2YXm6x9w+CB+VntykskOCSloTflS+aU7Y7sdAwRM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t3jvtm03/MBUIDp3yWrlwu6AzDLDCHNMPF/qIl4EQXXPLhpp9cS7KkmNk/sI7qkkoKoh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fBEndTXebIsnoknv31PupcS08Dpf1d+/ccs4F9uhPHwghiIRikzpEsFBSwvd5zgVfXba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XRJ/CW6vl8qr2VkfG/3MkUBm/wAN94fB9z2zC9DHHOZ1w/YycDjnIORLHv5jQUfn/J/1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sAGWcKdJZKYD0XUEPf4b46prriqUvU+q/NnU11Iec2HHEb8OEzsYJJYD/jOmvBQAPfn+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c5YxYeymlsRnko3Fut9KMyFqIK/2GZgEQh8jJrmT1VF0gEfPyRdjyvof3jQh0Gn3uLL8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B+nU1JP/ALHBxl9726yKldRjDGi62m+Oe1aFyOX/APzqrEG+D6/eOfm0IZMjkglnHHwS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+aUNFUIlkfIdVlV75BVM8xjeDJN2wwVTZ43W9P9pt3l93pkb4ouQpu0JDSMN0g8SKL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hbEgyJo1A6nX1n33duJakp23Tv54u4FS3teeL4JtJp7g5GlbMDHD8dJMxtDjAqWqLZfp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Zz5OBzIbbB+6EwhX6dVGztoFpV+IEWDH515v8QHyDZl84OdVBe4VoZB1Dx7irWlsnV/t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jUAQ2v8AI49SlWNqTPdxx96K/rEeid99YLWq6yZdfKTOSCCKCumvKHlHM3VV08bN1ZEH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r6/uEsYU0QOV0Ni0J7f2xvvluOze638lqZl6hmsqyA3YptOoOGOaOhh8uWOKpUdZ8bV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uYw2Ujkrvqr158f0vlnPSYSXA6f3fSiGpnMCwFfeJ+rk3gVSfzhFsoogl4i2dkdyDOR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TMHNtjqjMIA4+ANOICDWZIIwHIhCjW4fJTR1cUyQ4Pe7PPPFSliiKq3PAeOwysDYUT1R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kngrhit9z2+xc1iz+ur6+9b6/wCX4vZ1nkJlEnnyRJILVABHwKvKNNtXWfdqIbY74/LX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nXvifVfE6VDklxegscSkVNzxTRfEeUZ4Vhg6Tt32ru5zKs4OCf0/wzCghqFU2V1UUzj0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kMMuZoYor7//AKLfz/rXDkPrrrbr/f3xnv8A2dmWcDXzpHVZNa0IIEAghJry0www6Pb1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iUTGxWc+0hqj1tOBXGKetXalKxCXcxZJID9SZNDh74HdGSenvSQfpjnti176pnmLKMIi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Yjy5VcQGJfgst/8Af55f774sMtf8tfugNaZPcfsNeWvdOEi14CYc0T5jjueYIaZS6AK/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s4C44tOOahmFr23yHvgPBlrlq/IY9TtrW7ypdR8tBVyOIRl0PzHFQCqNf9+77JJooefO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3kGHFF2lTQpyEyk0MK67ev67/7fvutMNP8A7/7YfKCfeLTzH7xDDNBs6wEeOE0cw6iA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vLLLzUwdnLG++fWPD/UV8e518NuH8v0ezuypKEEbeMvqq9/Q4139EHQ1fccyhwQVCa1y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nxdl93rJN9hgsUIENEwk59NhoFg2qDnT6+xy61rDLf8A9/27Dw8u+YX9RQaR8/QWDAJt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mqKVl08zCs+7Q/DmpvbWsvn/AKt25H2mSpCt2Sjo50HWlDSmzCORTLsR0AgYnrlV74EG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11bZZeeV11QWGn+/2l0+mnn0FXGGFV000FAU75KevfvWFHGn9cdes+s+hv8A3Zttvt7/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WRIL2GE1K7baXM64JqKhbO/ruUerX3E2Nb6MPxSG3GvPqlQMv8A2+JXRkYsPeOMafYZ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ZdRJRusDX1Pq9+Cy7FTVJVH4Rv8A/wDO23l1FWW3F1lHlmXXxhX5qC3nVENMeN+G0V+O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udsNYB8k+PkV3vnL1Hizz6oL377rIZLAKLf9MPa5N+/kVZ49Odr2EVU+qY6zSLsMC5iu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bF09cUKrJum3VmlAgcbGvwXFrrEml11HONL9fnXnn8MVk0F3l2E2HVUSBi4QgPtLPZfP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RShVFsJvtffOiK8UeEndk5wwVzzxbk32T6pIYoxQAAC7svcQO9kiIKeM/r5W2nmZWP6N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FD6NT5bYGb3C67UzGnXHU1578ZfHe1HLJnamFzFczDBAEABDBzWX1mFS0WF1HEA/NHI5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l2H/AH/e4Ochn7nPHD/D3v3zHvFJFGkA8x08/wBfV+MvgltlABBHeT0/GD+/wDXnk36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jfin49HVNb6Nnt/CnvnJqgF+KwZRQbSbLA7YsXiTQvjqoXde4pLPvrnjarlkffJcTyVt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Ugj15LV084i79y8y0AYX20ix1/y49731315aUZuDBScfuWPcAIqkvoIIBLLT/Q1virk/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1kVTEPOaDJKEPRTlWtqB64Ri56MWpGeNt3EUG20Dz9nXAmkEmKZ+EXknZQbqrqKJoLq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9cv4uuTspvEEt48tP999/qZpe8NeOfYf+u9tf+/MP9depxuI033v33f2hACYL7DhxRmt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/WH67OMoJQ2B0CO4NhuwOuYGEsozLKtzKYvnUWb9efElmHmkZeSpRR2G1EbNu+kPJAJ7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nHWEH+fsvNd45OtosUsvOdf+8fZ7+6P9PwuecsNOetf8fcMN++/P93HEj7/32iQBiAYo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BtZYMw1UarbuNfBFkTGUk3WlLflO/yHehdgKLBVZKLFk0PdMEWHm0sNdBR/zGk15c8M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ooJZbawyV8TVsetPvt6Z6Os0FLe+tNP/APf/ANsh/wCfR9Od8MOdtuvfstPdfNNtcc6Z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JtIQ6jkjFBzxkNhxwhXUlkL4fcBePwFE32m1KfOnywP0RuwIrYA4JKrnmv8A/D/RpVX2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a+/aPjLWqaKaW2ea2KEIBRN5DfzzrSSvCInTNB3CDL/m+3y/uD/7PnnrjH73fD7LXKKT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K3ur7fYOCLq7DhHFLOdPQVCoBAIEEcFo9/mLTKIGUbUAXXr9FJD483hwtqiEqg+Ksbpu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Ckacad7acu4zzn35vlphplgitHGrXBbcS/5396nm95J765Qoki8//q27+s157x2yy6w9u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z8919+8wY12v6P8AP0/9+6SBRnW3XFFAUvSzA00DaseZz0nEjigSE1XmgxS1lt6p8h75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4JN/OVGL4YOXONuHF8tvPewmIJ44575YIbhANI4Udc8dPc5KKDI/MdzIMoN/6s+dN8cP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MNY6ed+Pcn2VF+0wEv8A+33/AN/b3/gqkCA056SMDID1CaUYIgq6oNQYfvoKPyvtfSiT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qlPjotBsUkkwwkQSdrooSI1x2/7420iBISsrpmgloltgFFUEn13w6y0/mguu09x/z9vj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57z86134x8FYClkDPiqdbYZ1wcIX9/w6/PfrxghtrUCC32HIBgZbfUWsQtxnDQS/tqtt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kE8iqv8AUI5yp6ziZb5r+pAElmpowuvOOduq/PrTBiKLLKLKpL5JA3uwyvPOdu8/b7j4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vNNsMYZGCZJ4DcHg6oDVsMXd306wwho9UMkm+uMcNPDy75IoY8MAE6zrMoAWHmFAl5fd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N1323Fk6XQN4IbQsILSqqavoj6JYIKgHIpa3OvN9cu8OFIEAgparZo767ZpzE6SGOsvO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seu41X1sQi80110V8fLoKfbvg2ltss9cctM2EuV3N2UItsc9uxD56aY7MgSL7yIkIBFn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4suvtK4ZrWilXV7IH91aISUJ6ix7QxFnqZYJJhyDnBHfMdMeedBmcwiWJq47IoJILYm3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v754J5fOP3kNhmAxsdwhSEc3nMbK2n/suZ//ADH3zDpR9plxz//EACYRAAMAAQQ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ITAxQVFhQFBxYIGRoeH/2gAIAQMBAT8Q7IQjIzc34bi5pSlNsXN1p/wnpf8A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eaYQhCEIQhCEIQhCEIRkZGRjTEjcpeBPF/a9CGIf8ZZX6X+Sa4QmYQhCcEEiYQiIiIgg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fLcKUpSlKPif4rpYvy0X6nwwhCEJrhMQmYQhCZmYTEIQhCflmIREEDTUCiiMjIRkeGy8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ExCE0JYhCEIQhCEIQhCZhMTVNcJiEIQhCEIQhCEITka0NEIQiwmSYhBohDc3Nzc3K9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/un4J+icazPxwhCZhMQhCZhCYmYNEJqmiZhCEIQhCEIQhMITSIJMhM1l0XN0Xhv9BE1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EJwwnDCDWuEJlohCE0TghCE0QhCE4oQhERagQhRGb6KUv5YT8aRNK1IhCZhCaZohMTQ9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CaYTMzCEIQhCaYTTCEJoglxTE1whCD0orCaEiEIQhCEIQhCEJiGxCEIQhCE0whDbEI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CEIQmmaIQhCEIQmJmaYQhBomqEIQmZqhMzMJohCcMJohCEIQhCYhPxwhCaZi4pdDZS6J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hCEITCZIQhCZeuaITMIQhMTRCE0QhCEITMIQmqEJmaoTE4YQhCYhCExCEIQhNEy9DWq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FFrn6XpejY2/HCEIQg1iEIQhCEITlhNUzNcIQhCEzPwwmlo6/EhaITjhCYhCEIQmiD0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uml1z9EIQhCE1JcsITTCaJrgkQhCEITMy0NfiWVrWd8whCEIQhCEJmYg1hjG+eiIQmu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EJiE0QmHiEJmEJpmYQhCZaINfhLMzCfkel4b8KQkQmIQhCYQaIQmYQhCEITM1Uui5pSl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g0Qg0QmmExCE4oNEGhomYTRCE0pZTE1QmYTRFmDRNMGsNDGzeSCQlhkITjhMwhCEJmEG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kQhMTTNDQ9E1ohCaZog0NEIPQEyTCEHgiCwhCaVhcDRCaYPRCDweGTjgkIQhNMIQhCYn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OiCWhEIQhCEIQhCDQiEINZhNcJiEJmYhMITWhMkEhKaJpRPwzSxSYUNCRCEIQhMQgl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hERc9xBaEQhCCVEUoLQiYmZxNfoepomIQmIQhMEtK49yl4YQhMwao9AvUe9AIQgkQmEI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TQzzmEITEILEEFBMrE45iDWhrmhMQmmaUhohMQhCExCE0paoQhCYhCEIThZMwhCEGqJE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RCEJohCYnBCEIQhMtEIQhMQgs6RCYmITEITCEJqmGNZYsQmYTEJiZhCEITMJiExOCEz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1PXNDQ0JEIQhBLEIQhCEIQhCEIQhCEzCEIQmIQmFpSxMpcU1NZeUsQhCC54QhCZmGtEI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BYhMzTCaYQhCExCEIQSJmaIQhCE4WQmiYhCcE0TMFmCXI9Dwx4mickJxTRCYhCEJwwh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TCEHqhMQg0QSxCaoTRCEIQhOCExCEJrmmEEsr8LyycixB6JiE0QmJomiZhCEIQguGfp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CEJohCaoTXCEJlIhCE1Ljmt4fIiccIT+IuZoRCEIQhCEJzQhCEIQmITCEGiMhCEIQhCE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VCYhMvTBjytvyTlgtExPzwhPxwhB6FmEyyEJxvnS1TQkTEJwwehjwkQhCEIT/icITjhC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SwtEIQQ9D0NYheCcU4ZohCfvhCE4YQhCEIQhNcJwPVCaITlnCsLM4m4XU1+uY7Jif8Mh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WTKUSep/kmIQhCcE/HCG3/AIQgkQSIQhBa0iE5oQml/hn4nhjC2aJSl1QS5pqjClKJlL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Tgehcext+SDQxIVil0BBPK/E3BwNcj0iVDUWhLRCEJwNkDXrBb4XjhOGcEX5ZoeZxwhO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Qaw0QaIXCohLCxBLMKUhB6mOMN6KJlwjuKytM4W4KXk9I3ZA9I3F7Bq2YhKtUIQhOOa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/iSGtC5YTDVGiE1MWguJ4mhlBhsNslZ1iqBcUxNC+xTodYuprCdVX8+6G9U41m6ETl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OaoNaQkjMkLjeiYD299N1eF5hPxr9j5kuCEJzwmFiEITCJzUo9EJmEJ+RGDytb3qIrmE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MQn9OcrKX90IPmnaa/QvxsuKXLfHPwUpdVL+xkJzrjpSjRmN5ViDQeNhomIIt8TghMTi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4noSshNyYkhIg6GXggNY8sv8i/K9T4loWqE/rUulcby1sd2EFpaIQaMSM3DzCc8Gsr8s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H2PofQ+h9D6C9h9z6H1Pufc+59z7n0PofQ+x9j7H0PofQ+h9D6H0PofQ+h9D6H0PofY+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fQ+h9D6H0PofQ+h9j7H2PsfY+h9D6H0PofQ+h9D7H2PofY+x9D6H0PofQ+h9D6H0PsfY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qfc+p9T7n3H7z7n1PqMmzQlZBDcE9DKNS0Xaklij0R6J9E+ifRHon0R6I9H+D/A29H+C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K9F+ivR8D4HwPlx36gH0PofQ+p9z6n1H7T6n1Prg+h9sdKysr0UpSsrKUpSlKylKUpS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ZSlZWVlKUpSlKUpSsrKysrKUpSlLkpTc3NysrKyUUpSlLi4pSspcUpRMSKjcGFod5FW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f4lFFFFFFFFFllfwHxVITT6/DTvVcUWLoubzXKolKDsjIQoOl0J02RUQ72N+ih0Neyoq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EzepwKhsTupsooorGdJFSiKXWU/j+Ur3eBk1sLQ9VNuGlLliGJ632JQYtFKUuFoTTYgJ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cuxq7DkdB0KcdFScfY2KwnKLFOhihqxhsb1txAQTmu5E6d8CxRvQxYZQ1HMFlCcsvPRR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FDjk3xCitaZ7jYCnXe+JRusPvFx2dF0vWxIvExYYhsWl5uKQZCth6hF2P2E8HpH7hHkh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RYSy3jQJmPFEx9HY9w3BIMnpIYSjRGzGoIJ3QzY2IhbdYmthFG89MHl5CxCEIQmtYvv8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hm4E4x7kYmJoeduPvRdazeCZQywvZTZlK4Nn5G8NOw/UbijsSkEj0EtJYgJPsTmFHbS+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QyQtMOjtiUGrgtD6ErhIeMHaFpsKvA9QWhK4T7EtsRQqiCd0eTsPv8q7H0bcTcZsEu4i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EEI217ecrjXHaLNLKJWiJoQZCdocKssoMSicwiCx7XDSZ0ho6QNWdtPgVKN1nSRbglqb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MpbmXWGTMJop0xeGndkJi9LydjtwrjmKEiHYZsLVsIRG2dhdDbogxE9h7OaXhYWUPWi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eKJtFFGJHSJQa8EQ7tlrC8Qk0RdHgSIGkjti58HcSQxMa8iel4VN8J6WKMQZ3Nwu4uyL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k7RJQ2BJQSN8rpmi9m02Yq/J/wBkfsX+jWKsecO/E+RIsGLvLTWRsHY1FB20XK70rEIi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qY3ww4T6YaRaEgmxtsbbpSmHRB3UkWdim3EuJbDVDs8Mjw9LyuuFoqJIY0Q2zINlY2yG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Fd3wLmWbBW0p9h7qSDVlDYobuHruXBIeemEbYsKVei8DzcNxUWBrGk6ZpRtUaIbvEO3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MF0HwO51w1djwDQoKNkhJPA+6CZ4Nm8Nm+hKtPtw39FwlXCGhNuVCGsdPzdJ2JBN6G4M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Ho70p5Sz5LjvMEQmFwLvRVIPHQ83LvrobhR7i0eVh24oyPMo1CpdCDUytQhI89zcNZJb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hBnjC7zTpnZIa0vQ9KHtlWw7wY8a0NDLY3XyNs6Z2wsdsS4WhYuEs+cLRTvRCcU9urQV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7P8AWR10bm5uL6OjoqLPk6HbhQbU6Z74JZLvD6yuzodBrCE2Ogm+V3kyC6ENUWo0TVNJ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tsSk1RT7QziQJ+BehCCzwKoxO8i+Fei4otcIyMor0V6F6j4HzPifE+J8D4HwPlg+GXWW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f7P9n+sIIIGg8D7aGUpSRqUWfJ0O3DvDSOmU4NhMml00N0TgyYQmPd6JtS4mExMvDE9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YjIyieh8j4HxPmfEt4PiTaKw1hjWUhIaKlJlL9PYfR5Meuz0XPNEzrF8D5C9Q/QfE+Av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CCIiIQmbwvhel4OomUpdERNW87kITEzBo7i64IQjKKKPgfA+B8D4nxPifEXpPjh25BZv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zQqGyx3GFZT+B8j4C9R8D5nzPifI+J8D5EeiPREbERCYT1iFnp9jPcNnfTFpVmYQSKbK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RMuhdZnSDbEpticeEuRct4HrZu8DbsElda0P/qfU+59T6Fey/Zfs/wBDV7tiX2fY+mov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4HzPifM+Z8z5EeiXgi9EREREXChaIKIYzoaIQVEjZGoNAsvEJ+BtJViibmWDf/hFoRLP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FoYtwsTjETd8IiEIQgxrUJ8S/wDuLy3D4Hil5XovDdazS890UpSlw9KEiZah4ZCG7ojg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q1mxHsN79H8C3P8AyUNtpgsl0UyYlfTEQU5+Tee8bw0PWSseiR4mXlJ8QhKecL8tzNNH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uLrvK8VHmCVFTFBBDIF3B+Rc0uUW88MIe1ie+w9kw9hRQX4rcbQkOe7igZC2IQTIM2Fd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G/Z5uVmTc9OPgpS5mVw3Nw1oehvMxOVIg1w3NKUuKMuKXmWh4w8oS2Jy4GYxoxrxMuYT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zCEPIS9lBoyUyyIsHCiwZWjV3ivYZbGb0scTGMepPAtK8VKUpS8D/Yv0NlGLTtrpSlyh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RUJCBp4GyEzGdIMgswmHh69zd/Ize7PrL3cHtsLZDczS5vghFRDOCWstHkbF0XH8f8Eo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ilKXVS6G0Juwb3YQNQ8Isg1fYkXR5sXqxVyoSsnvQ/QTOyeAyiFhkfsTQtmmb4JDdrRM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f0T/AC3Rub6H+JL8F00RRjFLldlzSlKUpSieExFx3ytY8+pNEXVlL2L2NsbkzS4eu9O3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i26Ghd4dY9Ik3Yl4IkK9iVIh0y9ohSm9YkjiE3pDkVBlgQkEjhN6eBzVc3lLruul0PL5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xBDxc3WsIhNJQ/Us+xODUQag0R2NnOuqeMSFMrFHESW42NsQvYSfnC32xuSiQngWGvU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dSOjukN3fI+zc0LuPB4Ef5UX56UfDCEGuO/jpdDRMLCy8XVSiwtExnUT1jjnYm9xSnZM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NbiOYgiW7GynsLFwxIu8PMJpnkuemewmiewz2M2ykE3LNsQ5jevT4Z+tso3yXM4rxNDK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EIQsU74Y+80tUhRsas7all6qD+G50o8NjZ1sPyZCNwotS7HqGy7E64JzbDy1RLKwkVYx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z3lfAuS8NKXguhoePAi5eVpQhLLO+GNHS2V9EGvkY0R5HjFuTQi4eq2NhcMa3Fo2qGp7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m6jZ+BRM/wBEy67NDVNmxcJi2euF+O8b0sWm/uY8rD1ISuRCaew8MaCdFitDbGPXM3qL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ZudGbBAWpuxptSb7iY2S4T0Gy74IWpG2m9ShhMTqH/V/FeF+J/gaGGsLDIQmRISIQmls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plG0PnYNULVNcyNWIfY1vikqYlVEex7bk8k8nZR4Yo8I2MTE8XHgQlSSGFdl9YS2GOIT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qQUuilzSlRSlLoawszjpSlL+JMIQhCYUQglwbB9x6cxcMezwhyY1Lqg9EHiMsfY4q4Qv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4ewmNlLhEMeE8bITGTyLXDZbDUNJdlSK30JpuTX/ANCtLtilKUvA3DchW8fgdohG9xPw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bHHYp9aTbizM98ITGIu4J6mTQm4N4Y2N4Gqo+402EKd4ZsG69BDw1l5Ex0mwtUQWNXu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f+ItFLwpUQ3DbheF0MpeNr+u0Hu4h6N1ujqZg0Me707N0K6CdyKUpdLOrYWGJVlqFjg7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KRbuPDDOusLoSCQ2D3gv0PSDfnot28TN3gSpUNlylGg1D7rNziFpvK9KXJf0QhOJTuel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H5Irsy4cRUJ6Y8wRoY3ofYFLqoxB4Jvh5G3UO+HTHBsQkktxoh0hYQ1JXhjEPdF3KJTb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NfAJsJQqRlNhT7G1R3If2zS871L8dL+pNh7VjHCsWxPS6aGp0oipIfsWpRfQ8NI0IS8C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2N0jKNCRlhjGrsN4H0LCYQzfwJxusNHQsPI50PKkQJHTRSlKPLVE7AwT/qIaDe0R9y23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HS6etV/Czcrx/is+o0SEyieWxuCTfQzuJSI7I7HwAmNRlHod0WWXKkjEp14J+R7QrXee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WaYuxrLyNx3Dw8Hk2YWLBdcL8DPAdE3gLUfKEybkthn8CVuzreVtJViY4fYT3LofDS6a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TSlLqeJiCo3Xcw8aHsLhDZYqI3LDwCb2EUsyCGGMbPIEUJEY7qNVcwmjsNXs3t4TxgqC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VlxPAkR5KmhY86E4TzjzMpeNFvfiuGkx7Cbkh5hLd9m1IUUEIo6FH5AJ3U2kqxQGLCRZ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HxrhWWs0peal0Cm4mQQoNuNqg80V9MuvEEyG2xFKDpPcSrIl0Ubwtj1lUkPaCSOBCDWH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PhJudFeckQS3xc3HthtolUQw2eRclzYd0Itw36N9tnpAeoEI2+xluxDsNErGoHO0rcHu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NsfUQU7xpiZsjqJ3kSvoaRvDE+CcTxeW5pSj1LFLLGJEdoNCCWEq4LTY2sXQ9t8J2sk4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HhRYuERG+WJwEQWLHsxo29DOxdjdY+xPOfkmxasU7JMLBEFm5JiDGxN+OjcEdDZIlUE/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PI7DhuHLuEoy7biFS3HRWE5rwbkPJHvg2CJvciJVDXqGt1lyswb0OgZBJ/ojClKVFWF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y6xrvmVBprZ4solKLhwqxGFGNs0NbvnFwVyFwybUUtmhqUG36aUp1ELHQU0PQ00y8fBx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cNTfKH1hDVEbHjhFFuJcVNh7qDbYIzk9hQMbSDVUPsbO1Oi7Q1vBqcGp2OWIb/I2E4W3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S+yG6Ji3HsyrNJGiGW70VlFFl4E7yfYbFC3TxSlExspS6IQhB6qVEH0G3tk8SFkOmVm87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31StGwC7uXCJuMi7DbdFN89CxjYSoeiPc9hqNbjge+EvLN2KLWLHeTZfRSiQpS628VFN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4lKti2oihVJ7sVQ0xWNVwbImDcJMtLsdbiPKYleENymXksH6lMaC2PYTsDEJm6KUpWUo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vJXsbPzjeFZE6b0R5gnVKOjuC3Wm7ULezH3hO6vO4mUFHvWIa3w842Li65MThRmxIbo6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K0r6RJoXeDHhZSGhNj6zFEDQP0sfjR6A/UMD8KG30NnkbsE3D7jZm6PwpiysOO6ovMIk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Vo1SmxUh5ozZKsfjBE9yCEw2ao8+hEJYIUpctwggpSjZbijhRsJWbmbdmG+Toxt0Yoo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hK7GTe2Ogo0hB7an3NL6GOoI7WbBIpwymwYnppSBT8lE4XYbdEFsIZsRTbyNvwbH9FNz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0HlCELKehX3HMbILhCeaUpSlHCozezbL2PoDJJ7CfJ0c1HRXC7QYbei+A3GJ1DtwsJX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yfLH9wkXoJ6MossdaCYbuFBpzYp9jfIXdKx7WCYbwUpSlLm6WbGRdS1pYVJo7wygZtJ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tN8Jx0Ux5uItwrcNyv4Z2wpPcaEkhv8AR7Itje4g2CDjYbPIb/I97N79opSq+gwxs/0a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uxryxvKFuPQhCEdcSfQrB8j4HyzC8xfs/wBn+ifZHvQV8BJ6CR4NijVqNbl9jlsNQbN7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dCVKMGkiCQfzNw3KRkMpDjtCuq9hP2b86Qz6aLIs3YvoeHsOSM7x1jbNQe7G4tid24Sk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eILBAm0tis3YsMoxqhz1jR024i3vCJetCGxrceLmPvHgWViijN2FrUSclxRqUEqmsUJ/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3Z5G6s+MeRj0LHkZYfcc0N3i4700qKUpciwucEFkyETdGoJjGyITet4GoPK5TITTJltC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d6IRx4wd2CVbiV0bgLQ572G1Noe2ITCJRhtCZdWw0Q/YfUZGkNQu0z6kfJ9CHnFM52Lu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/AsbZiatsQsMTjoRNqio5oJi7PQS5RkWhU9w6Si0LusauoakezPsJ/LP9i/IdSYgXoF6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YlgZ9DR7Fxdx95bKN6WW9aFtlKhMTaexQJsl/CplGxWxd4xQD8A3RilRYPgZMGJtuQSE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MzZ3GzeCToI38DdulYGVq7EpEhfRHsRJJIIee2MvWH4UhvG3yNhsH3Df22fQrKyhsZSv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VjUcJo6hPIhHTD72IHfSjwQ3EOSsRo2aSg0NHRo6b4fcPDVCG1Oo38Dd9ilQTxv4N/Yx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Go2hv2MRSEvJ29LVewzrotwsLC6F2IZ0s0pfxEuyE1utzxCUR3FkV2EppN2RVOwWEEPv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a80pSlLpbSVZTboN18Vz2QadIyvQvUfIXqwIiVTew2btL9i+he49wpaCVsN6VNYTIfkI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Pg7jOgqsXLQqPvueNZSWMehMYWWtUKSjHJjQ0ioe7GrIbIWlubZVSjQsI7EhI8eSGsNY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kwn85XYXeHTU7cN+oSWyiQehnhsfox6VRIMYTU1wQhBGweTsR3EIyixMdj/RBJBIvQRE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i2JhMXisUE0hcvCyo0UH0Kb0Y+xKLDZSJ8iUyoFLYeOmxS7KKaViDHoQwmIoioo0E6cY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3Xq8DJK8BLtEFlqLjo8VLxSIbXcRkOxiEWO0iZ6FlCCRlXsT+lirs7E5NDZy7aVTYiJp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BqiBP4L9FZixmxdCwswmELHcMMvgY5VePZM0a7E3IMAsdDt3D0IWlezNmdIXyhy7HW5X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oa7TY4zZqPfCfA2XkS7EaOuF74f41rDOjwJ6KdjQ9yQ2jH4GBoKap0UIu2HAkxWzrAja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sfQv2V7KylE8Eh6kFjsdBEGtbv8AzhMthvD1E3QaPGpjROYuBbFbe46U1GJYZGvYkxeh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tkSk1UJQT5Jm6H2N7CdxJ8O7T0MRJfaNgghCflbwqEgwnkYpcQTa2EmmNl2PHSwuyLqx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sYS4iIOaemG7lBEzTudQsPVYkKtspR6Ex1CdWe4lFWdBLS3ENSoWGdDsPWJCUIh7oMfF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kSwNgmXZCjeFljKb2UUY74a+hprsTaE7UZBjSPxw6R4SKUen5xRM80sIUthsLezHo2Ki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fuGLGRqht4GzuGPCeKPSSrEoVD0LDytZ1EUuVmG46eoo1Khi7EKGseCGm/JKs2XWnQN7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ywibCTaPCh6FghIgm41Yjpia9FDVjSI1NLxcbcyyeC70oamJSB1uwk2EiCucPRCE5OvM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b2Q27aaY3QldhH7F+T7Y/rCsWxYybPJWV5bw83WuEuEdzqLjSlnURDC3FS4SNjUnOiuh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KXFJCrrIWywIehYIWOx24N+hshDZiTybB6yPS+sQZvUKgajwkQZ1Kl2EmKK8P8XWLCRE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ESZ10ITgyY2qMtlep8T/AA9NCw6C4ctxiR6Fu4kylXBa1XLPSyWjpIi2GdhYoLsPDIeh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NLyeg6EyIhfOZho3QhlEfQ8IITw4TsSVEx6KXF03F0dPBVEyHvZsIu48Wmmwohr9lLha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R+dK2Ridbj7wyVMQ8GaWw5bZXxrTPoaNzc4KShieUJTBD0IQhYXZbcopDY2xm8Jn0Ni3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YXWBR9YlHdN3ApdN4RsIuNrKJsU7xTIQjKXCqFg8v9iwsoWCbaiynGNRKfOE/oW2glXe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TjrRDZFzcQ4LOySyYPSMRs0WGhD0LBCwjvBhuIlh5eK0UlJHsb+RqjECux1hC9jbNEH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eFqPYRYhMTD6ytF53+BPKY3BCOw+x0FomUp1jZQlIEhosNRzS+oge++W8FH20bQLFm24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wWUbGKGIbOhuM2Y0NDEtPgUNhFHrcpt0f6bDoTHrnAuIpCZsIIExjVQi0kXN53+JaSE3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oG4mTopBO4YhNxphvGNRzK2dLdFHRbYkWi6HoWCyhUmpQzW499yIYye8Gj2wmKIomQJq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wxN0lIxjxcUpdEITCRMMILE1PJjeM0YoOfgf40LCcExDRnTJYuE9CKRLWWiptcytx7CZ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vI53obwhCWC0PSRJ7Dq7O/I/IWFYt8NIg1CejooqdFE8K30R+SIrYwiPZGFhrYhFhA0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iwtC0tG+KUe+EJ7lH1+R/huExZSx3FsLCXBMVRlMtEFR0MUuw2fZMrStcEiGPDeh98UW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vnTFfYfxMNzf0X4bF9PEfoojE/gSfgj8kPyfQleyEmSuHUjyMK4pYtEZG+iN+D4Cd4Pi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/LF7MWJXrPiL1nxN0R4xS6BWXKYgxIQ/yP8AIsoR3whav9ysdimxTKIsq5G9sSg9ihie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LV2Z3o6ioSgaummJ9I8hhPtM9yG/WQQUX6OtG7PYR7XSw+gl4F6iRJBBBETkXXKm4hYf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DC3R24aNUJYwnHTrMbDEpR8L+onyJCk2xXUHHouFKJiGFRJiBExLfVCYrKzZ+Bt7T/wb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P/BDZIRNhIJE0rhfi8fhTKVJm8bY/wAFxcE6XKGNoUMSMb8jSiVjLdCwt3gha4TadRBu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yo0+2l+5iV0JCKMJSjVUQaJhrEFB4CX4ErpCVCUkgiO/HNEILZiewmrtlfi8c6FkSFhD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hMQxFb3GobPJvLoWOry9qIVMY9eQgR2GdcMaI7gSIay3Ba3Y9s9jGMRHQoJcPf8ACu+A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tuZv9HQWUIuE9CFoo27EbcRCaGN8N8ZsINFFBs9gt2ELWN3+BsY2Q3Y1svQZBj7xdi3h7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L8vj+A3rS/iTgghCZcUpcKJlKUTGIU80pjLb6Gj2CpRRrUuGNjcLIs9ox5aITNS0d+O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vbzNLRnfbM/AsrRc0oi4o2K0UVDaGjJClNg2U2WjuEGN4ZIQuxqX7a/L45oTVeCwb4k4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BOlyhYWenVvBRVCebhhsb9lttLuwYxjN9etaTX6F+XxphCEITjnA/wByYsqUuEysTExM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t0MUTorlRJwPYMhjfNXZlcM33kMmZSfjWpYmiEJmEIQWhan+Fv8AJOao6wTRdNFilGuN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2E6Lbo/aw3qN6+zJ4SqEhcb7zCY3L4IQhMNZnGkQnNS48fqb/iLoaUES6kJ6m6U3QSNh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Nq+DqzthjN/9D1LK4ZoYkN5RMQhCaaUpfxt/mb/LPwJVDonBO5WEJiz1cV4+jO+GMh9B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XCtc/DOZD1N/vmtDdwnuQJ3QhZ6tF4Fw92TI24bCLhQ/1If47+K6aN3+Z2xSjCe2erUn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yHXE34Ev3TROS6qN3+anBO4XeCwmPVFwsXE0zecyfoLkf8BIf9dCrnKGLviaZJXY2/RC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vC/DMImZof8AYTwQnjx8ae/E3SzJQlNS0L8CH3xoehEwvxPFO+Sov8xFFlHTQatxNEJ7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lfiffGv1vFhURkorKXRCfzqUotnlcdXxdRjbXhevizg25WW5yrD41pnJSoqKN4XI3RIm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C7Eht2uLqMPtwMSu4kIkU1tfjJYfOmXUCl4ENYQgSIT9D55yTlW4nsIQjv0LV1O50cFA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9p96zUITJCE5Xz//xAAnEQADAAICAgMBAQACAwEAAAAAAREQISAxMGFAQVFxUGCRgaHw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hSlxeUIQnyn/msh18heRDfyV4Gyl50pSlKX5kQ/nLxIfCYvC/Ig+N/wAG/wCD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S8sxS4fDr/ZTL4rzpSlKUpSlKUpSlKUped/wblcEiEHxXLXz5/gJlKMpS4uKUbKUvivy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/AvGlGyEJxhMQhCEJiYhCEIT4D8U/wCPUXOlKUpeFwmUpS/IhMThMQhCcmT/ABL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5ky+GlKUuKX41xeFKUpSlKUvjmIQhMpDzS8LzvClLieClKUvKj4vFKPlWbzS8KXFzSl4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pc0vgbKUpS8aUvK+C+KlLmlxfBSjZSlKUpSl8bEPghm8MpSlKXnc0pSlKUvK4pc0vkpS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pfDedKUpcUpc0pSlLxpfBSlG+VKN/BnGEIQXmuKXhfBSlKUpSlLlfGpSlKNiZSlKIT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S+GlLmlLilxcXNw2UviWbm5vhpb4r5b5lleG/EuaXN+TS5pSlKUpSlKXhc3x0peKH8B5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qUvz6X/GfClLilKUvKl8V8l4LK8j4PL8tL4KUubhYQuU8lKUpUUuFm/JZCE5ThSlKUub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0pS4RfM+bxcUpSlLmlKUuaUvgWEr43zb50pSlKUpS8aXi2XjSlKXCjZRReDxeVKUp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zURS4pSl4UpcUeaMo3lvnS+KlKUvFC8Zc2/g0pSlxSl4XFwTviRRjY2UbKXClKUpS8L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lLw2LDGxlKUpc3yMviWV8ClHxpSlKUuaXzLFyuD4UpRi3Ly8UpSlEylKXF81F4aUpS87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FwpeVKbzcITE8lKXjeLeGUpfBPhUuLhPLfGlKNlKNvFKy5pcrguLzspSlLypS5pS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peGvh751lfBYTKUpSlLhS4UpSlxed5bzvxvMITFLxo2Mo8vwUpSiZcIuKXhfiUpSl4X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ImXC5JlKxsomUpSl4PhDRrnSsrKXNLmlxcUpS4pcXFKUbzSlKUpSClxcL4FLi8147i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vlhCE8SxOMEylKUT40pRspcUpUVFKUpS4vBsuEJ4mdcmXN4N4eL5E+K8FKXNL4mylKUu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KvClKUTLmlKJlGylGylKUqKUped8FxSlKXx0pS4pR5ub4ExPKeaXNzSlKUpSlKUpSlKU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+ClKPFKUpSlKilEy8LypSjfBMo3il8dLgnhbwpS4ub4aUpSl4XL43DKXKyuKfmvn2VlZ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FIKilKRhSlKVhSlKXguT53hc3m/JSlL4E80pSlKUb40pSlHhlLmwpUN4ReC+DS8L4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IQhOGxMpSiiiFG2UomXlXmlKXgEylKUpRYII4hSlKXnc6KXi8p4fgWZzvJ8aXjSlwvx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Ut5UpSlKXjfBS86X4a8F56KuOsvFw2UvgpsTZWKiy+FzczxUpcUpSlEylLzuGXFLmlHm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ynnRopSlLm4ZS5Wb8Z8KUpSlH5JlKkyni5hOFKUpSlL4ZypSlEylKUpfA+F53lOF5Tzr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ybLml4MXkWNiIdFxcXxwhCE8U8cITEEiExM0vClxSlKXNzSlKysrK+dKJlKUuFxS41jX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FKVFRS+W8J8NPkuNG74aN/KWHz0P4s5PhCEITMIQmZ4ZlYXCEIQnBFKUrKys2PNK/hXF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+N8dKUvG4peFKLlCcH8JcpwEEGicbilKUvgYuV4Ub40pfFc34L8a4vGil+Do0aIszkmU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IyPCps2bNiuIKioj7kkjyWWUg/BvFKXDZSlYmzeBOlShtCMhPBS8KUuKUvKl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4hOEwnzqIvgY/hrFIWIQgx5cpS8SlKUpcVleEqMYjqUQjOBL2GmtPNKUpSlKUpeE5XhS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C5ThfmbxsomUpS8QbL8O4EEhGCDLyGXWJh8aXm9iPYhOaUo0138ul864TK40pSlL8u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ifkpRZNl5KPL8ax9wWlohPClbXKeC/4EFcQWaXhMQnxqUpfFCE53GiLEJwhON8LRCE8c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5iEITwUpSlLC4vipeC5pcXFLwFLmExMQmJmeOcoQmJmEzCcZxmYQmYQhMkRERERFyhCM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EIJebF3cT4E8MJ4Z4YJIiITlshHyvJ8qUpS5pSlzfJc74b4UuKXFKXwVmzfluEqIWlMN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CfCtGyM38SeWl8a5PFKUfjfkvgvyH83RoaIxdZmylyFgqJ4+njvxaXhMwgsr/EfgvCE8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p2R4TzQgls3TDDeU80omo1Q2i+BfDS5uX4bwRs2TPoPQeo9B6D0npPQeg9B6D1noPQeg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Seg9B6D0HrPSek9R6h/geg9AvwPUeo9R6j1HqPUeo9R6j0HoPQeg9B6j1HqPQeo9Q/y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qPUes9Z6D0HoPUes9Z6h/geo9R6j1HqPUeo9AvxPSes9J6T0nrPWek9J6T1nrPSL8hW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Eswog24UWL2HsPce4r9K/S/0r9L/AE/o/s/s/o/sj9I/SP0j9J/Sf09x7j3eG/8A30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1npPWes9J6T0nr4L+ghCeKEIQhCIiIiIiJmEEEREQiIiEIQiIRERFyhCEIQh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iEIQhBEQhCEIQhCeGYZsglSZIj6HGKiRECXAv8elLilEyClKX57R2xXXxNowhKnwa3GI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Xwp7lKL7iuonsJpqrhM74d9DCMQlXgQlYhosNTjEJVhtDwj2VYJkQ/oetG30RoppbQmu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kNMWW6GxY9pzSVjUx6uTtFFFllE4j8P4P5P5L0F/hX4XZCyxevzKUqFmhAew9wkfXNjp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7eS4UPbgb1GRiQmQZR8aDJWag7o6MdsHiPk0VGeBO3C0jE0+SNSxfQ1dJKHrSwN6U0JC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xsUjrPbPojIzoVfSI/wjE1FnqJVweqaxH0Q3OnKbhRkFWL94HfFK0z1HqJ/CNBi1x6KI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SSk4JxQQQR+EkkEkkkjwvCzWg3/SilmFZfI1ODev4PDdibCkNi3h28to+z1EFCfwn8P5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64xQlqOHIfkHB32hMvo2XGaCJrcdo6VMppJXxeSqxfUNygmIq6xxrY30JyixYzfossbo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4f2JqLKOpSU7iIIrXKrpFFGicEgSOERNPrgntiT/AGewn7EnaOgtZHYSwhHQ3cJlRoqO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/B/A/U/g/gj8J/D+D+D+D+SfwUmBdeKVCCPwggnFjHTGf8Alph7l9Cp4K2OwPvzUrWNE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Y2x0jc9imiHRaHUYUJFwQlYx6dOO4sLa+hKcYRox0RBiXR3whohWqfUIZCQmEzE/2SN/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yG6j0V6KLWz+BuiW+PQ7D0xq6JaD77B1sFlG1EJ7CQPbES7Gko3sIJw7BzaE41NYH0Pa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xcn28OyBDKD7YUU72NDe+hTRYmXqLrwrteGuWjMVs6BXaI0EIaLBJH3ck3EJuyL/AAY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20uM0E6YH1xY6DH21ydqLjHWf1R70d10JRRcyTciOspB3BsDqDWgzYcVGqJ+CUZTGmIW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9P4NfnLqJwf6L1kU2+V9Iswj7xlvkNGUW7yF0JGGS7KmxLI0JfwgYvI9o+EB2JtrBXx0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xrBtPTEp1IpAgTHoXY0mrRLdDmmVmzZGOiFCsYukJ30Nk4xpO4ILriu51iqMbbkhD7E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JhehdR5gzcCi32zpO8FScWNYxpMhQ1Qe2IDopRMpBUatw6iV0T+jSXRePUSrgkXeIYt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YTToqNNdl9cZIdhkQ7Gy0NXWFjiV7Elgv0Ia2IEQkoJKbEk0JG8vsxG+hpjvRtPQZJQm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9CT6GyO8PU6+GwXfkStG1GQR1F2IsFiaJxWaYVFFA1QkWwuzpx7BopZBV1iTRm+Qz7FK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aEtNJFtxCUXBpWd5ujvTaPoS0E1/Q6DPpCoJFOxKG+DUcKkLs+CtrQy0Q3uhN98VbWhJ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beUZT2EdPC2ELrHfhbILCzOA7cMTPsSdC3/pEyCFtb2NE1r6EaW6Kqfo2s2utCKR3Cwd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QXkQ2tjMLVULtuKIJG8zNoh6sJDF+Q2OjmkGXsSKcUqaEHWOKhCRCFjP7En6ISLKwlU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RhVyggk6NrmLcSiNUngt8Uj2EiVll+AlbmVrNa5Npdid08voe2zMUe8tTgl4PsTfCfwS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sKT+CvzJ7cMZIJbV2ffArHUeb+u//Y3p7WD6oo5//MHZvoKGm++H0fhGqbrPgNlKLg39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+DVeXfDt4IfBouxNPoSty57BnQPKu4ta+mIY0sJ5QhKse0XQncRawNVcN6DWqJ/Q16eI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2tCNvTyzcYaKPttiiYOdFm1BYfR25VNCJt3HXQqts+hjtggnEIbYTwmJlZCb5Ym10Nm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/R+Ieuz2idpPK1rFrUNOToQ0jSLMFEwYcyPSpVxBw5BqqLDNKoavouVCw7VG/a0b7DcG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GJmhiuj7rDxHSGkVHZt7IMWzWbEpoD2M3ZrIoMM2+GiEOopk9Y7odNSGmIfRcUudHVDr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p47DK6eRaiJPaN1gjZQvqFhasQQVa+w1MG9GNysJTWGX+j2reGqoUVPLUS1WOxRLOoVh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0/sXIHla7KG+pCH6Y/wHXoZsus+x18LlEhi/s0VcN8NdYmOjG3BLfu52cRV0+gNUnhzU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yymxu4ySi4O5dIu+SahY6VWcHCtS0PcMprSnSBYc4NpDScJyiIst6MNdOV9jQMNQlFlh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YldLLSfZEREWdPLxUUqIII/T3HsPee09p7j3HuPce493IXvUJb0iPwj8P5P5P5K/C/ws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2XYOyDT2JhZ1npx6+GC0eYuhYiyiDGUw5YkaGWwnSVmSFrOyGqhR6DNshKZEiLFHvEld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ktIQ9CzBogkuDF0J+m9ClnDWKVGioggk+8Pce4957T3HsPYPUb6EIQ7w3hCUR+BtsJ82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PYP9BfsL9j2HsPee49x7Cv8ASv8ATfGE4zxrxJDNMbdF/pYlFvsov9L/AEp/Zf7g2eH4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cUVBiZdMTvweKUqKiBoJf0n9H+x7D3HsPeN/Yk9QSfsf7HuPdiiPCp2kihFgleCUJXj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D2Ffs957yv2e09h7D3HuK/Ssr4Qa0RGsGocZTGLijwhNlzs2NXtDb6FFUTKzPhzkliEy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fb4Nm/k9J6D0HqJ/R6D1HqJ/CPwU/Rf4eg9HMsB/sew9x7ht+z3ntPaP9j2Cb9PYVlZs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VdEhD2xOFKNw2mwai0PFzS/Ba29IR0E9j3vFRqckmVyQhMMp2l8a434d81l8pxnzpmZf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qHE8HUSPwrLho1z6E63bIPGyytjFwsyCybEGiEIQhBaoWQgl49Gs3w3jvxz46YmNctEI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JWkLS4NwbHQ3R4ZoewkfKYRMzMJnqDebFEN5aYIlGGrGLookrhspcPlCF1HhhDRo0aNE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JM75PLfjuL4Lhvwr4DXJaFhcDwqJIhKIbKUpSrFKJlKV42bNkZf8T0iExBCC0UpSlw0Y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o6V+CEEJ8dExvnOb8MzSlRcaNGuEEhlKXFLwhGQaIQhBN5RAbPo9hpsoYJH2NRM0WR0X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h7wssWFzT3i+VkHecJiE47zCExOM8jZS4pV4tkYkQhBImIaIuGhTHYkNCWGPjSlE+LHw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je9H2iypaGzPoPwSedGsLwpCaBcEfeZwuEPsfinGi8k5Tw6xeCFmZaXC/HmIQmEsTQ1M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cjqL6MZTcXcKaYwwy6DyGykIQhHisWJxS7CFw6yt5pOH2TiwiUifRBolj6xBj2hI4Nl4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hOCRMLgstEITg/hQhCYmIQSYeKsQgkQg0NEIQhCDWJhQiYNBfsn8L+h7FoYQlaOpuJ4o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d57EjrgiJxlQnojQ0XixiR3E+UuCcKXBMpSmyPEIyM38lYRRjGxCGsIgyEvEoNDwliQs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E3ib0XGzZsRvEzCEEimETCGehpLrEpryUvNrNFR8KVYUpfDSlLyhCCWIQnBjLml+FMwn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CRCCROAhCDQ0NcQhCauHhOFYqNUQgjqPwJcLjsLCF1li0M6+Kh5S6NRiZhOE5QhCEJwh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whOWszIlhCETE0JEwiEINcWMfKSILHOBoqKC1wkQlUH4LyRxwXWFwg/BvzPMHeNKXhS4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CEZCEIQnmmYQguSweVlYmGxuEEDQYbG+EsIXY1B4TKLZFVjEo5MjyTE47N42D4EQ98J4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8M4wmITlKTkvhPy3CisrKxt4psTw3kmUpS8BRpUa4Cz3OxhqEw3YeCQPlM0rKUXd4vs+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eZ4NNOPK5WZTzSiN+GYSITw3FxSlKOkZGQhCEIiIhCEIQhCEJyTKilEylIyMN5WKilNj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NrBlkI0M2Xi8zHRiwhDxL8OcFhkbIMT7HrtGyYQhOdzb8JrhCYQhCEIThMwiIiZub4Ii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NM+h62+JdZTxRdnUeGIZJU6KVFKUvCjaYsrD8j8iGUbeG4WwTjCEJx6GjRsXBc1yTxP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TyQSITDzKTilOgxi4akZ3kXKZsacIQ9Ma9hmjJwEIQhD7iyhYLjCeN8HiSSRoNhmx5nO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V8i+JCEzPDPDeFKUpSs3xby50fqyl0KWFxW6ZRUQYleiKrHGGsUUaEJ7I9A4PEJjvCTK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h3HxnFBvNGIt0Le3zhMTlS/KvCYhMJhETjo0a43MHtELSLD3iHdicVNCIUkLIJViN33n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zVEzCYhPYayJY+uSwxctcVhj6HhcKd+M43DccEy0pLZshrL6XCEZCYhPBOe8whCE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E8O+/ZcO02xvYxiDWUhJ9BuCuo5q8egwfYaokxBcENXnRMtobNksWbrj983zYhDQ83hD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8BGsdCqgjsQ/oxutHc8zxzC3wnzZl84Tx0Q6SQlsxDTo06JcFTGvwfbFNDS2KEs/R4TC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YajmGsPh1KUWJjfikPK8iw+BCWsNl5QmWIG/pECypopCaOiwh9c2iVncHCcZpn5EgXy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CcIQhCEITD3RLC6E4TD1nSWi4ask4BH2j6xBIg2R0FDo3Dtw+EzeKLB574zyLNB7hI+h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h/DvNFKC0XjF6YtBklWJzgnLYTsilUwK3CN4WzZKyQbSE0QQmZ558CEITE5seNCIYkRZ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0ILK3oZo4PDG/BEFVBYQ0GhnR6afBDy+xjZRqaj4vKw+M4rC6GMgh9TwwhMQSEwzhoVaj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aMdMaJtipjQuL7GK0M12FvoaVQRgmmhoWhGjEuxO4N5VTmk2aKN0RlFEITEIyFE4wnxp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u8SFCTsg1oh77ykLs7Yu4RdjRCSM7jgli6+i8IQhqEHn+cW+C4MXgWC7IJHQ34FmENkJ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Tbwj0CNtsf4jGUNSz6PQzgxsWiX2Jaig+xpsTvOpEiOrCCJYlKE+CREE8QiIREEkkkjg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8EIRkZb6EotidQ2Y8OpnO8dN3A1M0ENfXFFKL6x2PSELWIQhOHcaqF3hjbfF5YuDF4EM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0TEJgsFFY20NTQ+x4zodhYqht6Qq3gDTiZJMSmaGULLSqNQe0JhvRpvogQS7Eg2oKaEh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zBIhZj3GKo80IJsUUgl/D+T+Begsckkkkqo6s+lkqEigqWxXrTHrgmzFWJuR4agsPFGO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dpSlKys3isqhaNQR1wsPLfJi5sWE+xEH6Yvtgz2gvtUX2H7BQ0jthL/RK+hApf1Er6kv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b9qGnVhKIdbOx9iIqSHSFdBpJaFtqIuhGlCuGqsYi9iWDT7+hpMjoSg16YhdFSbWDwwh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JJHY/wBEglRjGpGVT6I1zhCE4dQlnQjORrEykTBjvgRitY76Hg1b4VyGhI3MrC7RBKh/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wxDIQhQn/BZ9DyOosvitcV4i1ES+nYhHQiCWZmEIQhCHQkEpsEo2hUP4sGPEJlDaMTJo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cKobE1QVKCOCwhsVREJJoV+x1thuzQkIJIJjsZkJRp/ZujPoHRexhCMiti6BCE8EIQSj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8EsvtlIZ1hG4FVbGvR0KL9sNUS140lLhjF5RaTEawl0KDN7EvpiSGHSEd0Q2qkF1F/6E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Nf8A/wCgyGghPEIvhtiQnD7z3nvwsX9BB/B/BX5wPf7jZ9ntPcUYqajZn0xiFscKPYiQ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MtP7KlHsVERpCHv7HT+cafZ6MZPsSPoLp6H2NTtkUaYkJn0d4ffdH6huWoirLCJLQm99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aXCCw9TFKMQNCogknBmxRsJ9EPCINXRASoqyZb4oWocauT2/WWEmvc/bkQhBLGGM7Fju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FRUQJCST+Svwr8PQX8FCH9CX6K/Sv0/sn9FK/YlgxbRHaiLmhNB7iHgMX4GukJRjb0X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jRBITIh9jXRv6xij0CQiUaPQhdsbK6GJSm/0uoxrdccdDYC0NQ1cIQhMRlPpCf8AQn9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6cYCOkKfRf6E36E4RtaP2FMl+Cv2L72L9BIEg9I99Ax4Q4Fs0Q7a3xstElvLlwQ233w0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8FtD+lEC/oa6Q/QB/Wxu+y4YmsEjEt0Qi8VxhPAsunP4QJISQkJT4GsphdCTCPshKKsU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GiIv0oqUf2C+0JBCOxD2wUZRv74CaPbEkSRfYiDSLoXZb9fQ3/MRsdQx6z+iatRCfsr7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RwKk/US+lEnpP+j0kfhBBA0IiLhDtKCjX0M2yS9oaovGN7gyroXRY68Zj9ylWKULoTp2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XY6usLeCwgNjf0WfoQvoT0Q1qIyisdIoxjkxOLfwFjfkQvhcOmCaagtCKJXoQmINtBvs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wkLrFsXRMQYUOKvK9hWMlVf/AKJLrxQnBlRq7Z7B/pkpJ40NCTMlH6Dn6H9Sxtcw4RBL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NgrN4SMGOdw9kHcQPreJlU9inQny1xrLwQHhipMe8YmZjoS8FHzWJRlCF8BeEuhIfYkW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tD6o1e8div2UXIkT4NFNIhJCkfZD7PdgZR+H8jf6WD+X/wB/5Pae89o/2G2+3iLNxUNH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/wBcFr+D9Ssxo3ScXN7FrFPs6hCjpDNrhOWNm6hu7y9DWLDpbCbqEmx74bs/fCeGJRBj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rLcLReBvkmJekOifJYg4QhfA78v0VCw0mQg0JEZDQuswu2U6IhCFEfinNKuCxSKyv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KLL/T+j+iSSBEtnYRERoqKNlKfY8OXBCJqltkniYkW8zYMopjZzFwjSLiY8XhjpKze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sPcGyR2R9pCf2jpmVCeGmBC+D2Fw+ilN+x4UTuHEMmIIqh9+4lt9n1BUY2JslIQhCEIQ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rxkkkgghCeJrDOp3H8H2Ke2Gk/DR2Ewt5JngjsaokRSIuGq0PYFxPK8M+mMqQ0hKi8XQ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hroatsRg3V4W4kIXmeG2EMdOiTQqHWNI+hkaYkK9CO244WCTawTPsT4LwkhA+EnBNHZ4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MNRzPXDuKVwht/UamG4PaEiKJR1lYFjiG4PK8MaxmyPCYfhpLMTwldiafQ0mJaB6iWJC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JjoEFI1wM22Ip90faY0+jcuhtifCMr8LfR6Sv0J30JoX5iJEm/Ymf2foz7J9cdOF4n5G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NotWmQaNBI+htasrBkGs2QnkqsPFIYaEAnAldIVpxjdGITlMeDWOgqp4hMXwvDojZfeI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Cmwm9Q5LoWVieN47h4b8DQ1hsJQabOghjdwmJmw9DXD0H8H88HgSCJAkREQnBeOeF46M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uJiWEpiLMN9uTVItGfY0RJw7DbwpdKaEl0O3tiROK8A8dGNGGyluL4kKoJJidXBXcV99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Lz9hR9D5FhjHkJFQ3wRYKijM+CuM+D1O/iWiqFvhpXBuKluRvZxpuIltjoiWaISlfhR/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4J+WeO0L46kE28fQ1M3WVlc3z7Bi2juIQsOozCVHpj29DWiZ6KbXQz7Kq+BfHnB5eOgu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Ub2RHBYqaNXhGwS9+I07CYNxDmhJpjJdn/mOR8V3G7bKNrK8N4exlv2KN5Uxb9WULN8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IIXYjoL3gjQk2hWML9kfQ8WC5p8p4eXjqbPwlq2KNB9bGolrRu6HduExSrQ4tUdcFt+B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yk8ASTVDYx4EVuR4OMZ3DW2NIa+Cv9gxfsdiwxy+rwXgvg7sSDbEtiYoaLLR9jKH+4Pe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FvwU+W1h5eOp2Ow+bJ9mkOmoO09DJiZFidV4rTCdiUUzfb6L/gN13LxUozs1Nej7qia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IxeLoT8qV2Je1CHmU9wsIQvM2wmkhhu4RRvClOzQ03sv4djRNERBohXmnCfAfLqPXgxI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Q1BzCDw0KKcusLaxB7U4wUGEUZHT8Q74PDF2HCYYnhoSfhpeCXvAinUTwhC8NLmlO7D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4t+NfIfFiUdsISYnOPQ9OMaIUqo93ludlGk8XntGIb59EheA2LGPCKobP4bXZUd+WEJh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KUpSspSlKXgG2FxmSDWDMmF2TFKUhP8AHeJu4WDZS82Ke0QGsJkXHlG9Eiy0LjJSzEUZ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xjwug7GyxeFE8XFKXFNlLiNsTMSLgqT9JfZH7GvsNQaw0j+kaOkeof4Q/oQ/WNv2P9xv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IQhPAmLOjxCE/wAln4GhoeH4GdTTcDwzRHH35FLSG7hDxJxWXwHnustJk4NyMjKUpSoq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kmU7we8bvsbxs4BUUVleYT4TQwlHwb8l8UqOx04TEzBMxAXRKS2hJlzdQvB3I36HdDbt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cR4QNR/oNP2J1eKIggkkkkiD7OvLp8X787+CvHPhtwohx2JXSE7R2gil9jUn7EUCBEYa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IpJwSdOKdENbY3mhRmsHYTyhD0OOCb6Yx9jf9j/AGLYrH1zfjZ15dPi/fna+CvHfgsY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1gxqQmJhnQsqSD24hCxDxFHhGKErHvSK2PCFQxuIQp1YIQhCKIoPw9eb8baR15dPi/fw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cJh8IdOFT2TQThNYsMTGpn2jsBrCpYuxusSEHtBC46TtiiEIg+L1+E7Epy6fF+/O/irL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Jg0NEGiEw+TxBUSwyZErbDRIo3RISwSV568FhCEVl+eLr8np8X7878K5zispUe/yYQm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CZgnOh0UQmD7Hw6MEIQi6K/iNr5PT4v355wEYRedcGvhvMJxYxjHntw+GgJOMa4p3BCW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CP77x9Pk9Pk3NxTYhFwqKhsv+STM5MaGMeNTeWyBqEIRdlFQoEm3oSlXyaJmhCP5jx6L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5Jwor/ThCcWhjyvM1RrX6GvsWxqMYtCNmhIdS59YghCKDK3jLrhfi9S4pSlGyl/xl8K/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q9jYOBibEISSWvBqmaEXPY+S4IQvkdcQhCEIQnz38BfOay8MY+G18TsjqsIRRPH7fKSr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BfPmHhjH49+Xq4VipRfj7/8AEl8ZeJ5Yg89+G/DPEtRZIpjdd8ff5b7/AMmeWf4Ly+Zz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R1+T3+X2/wBZPx348wxj8ouzR4lrsWLNld/Ktzy9v+BX5DQxjwmry+fYTxOxixZZs2ye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hu/4sZGUV/moQmXkyCRHwnJdjVQ/DK8zX5U+sLrx9PmworJBFwvwxS/OmGMefrwfMuhN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8q3zunjfwYyMjJkhBERGsUqIHwCl/wAheZjGsMTR8XyJaEjeBbcNDFcWH5V15X35jTIR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InGlKPgFZf8AGXzDH567/AqhKmhh0F5unkaLK78b4UgaojLReFZfm//EACc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bEQwdHw4fEg/9oACAEBAAE/EAcsrytQyhxKS3iOXdTwIBN4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Kd5h4mHENcwtLzctcz/jtDlcupuSYMVVeIWb1FbuafwpEXKTKAT+F+YMylv4LF/hcv7l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AqIqMMXBxX8FuYxtdMtI8GWgotn8G1wQ3FsxOcy8yy8QRzEN4cTIsovzLBlmcOovLOYk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HqYwWFFNRXjTU1xIua4mRLr1Ly/crX7i1rGJwDRN4PxFwFYZjz1HxrczduG4cSisfFTN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v6jTksocYrjU7cb2z3vmpYZll2xoLvnM5yw2zbKC03id6vcvFtxDd/GIgKtqfMDIDi4F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cz6MOUc/MyPLN0XYQPhu6uPLPmc+GZoUJfNx9KcsSjbI/EVu1+uJSi16MtAp1rMbe92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4Ty3ly8zkvcAQgK7f1MOaXcAGbtqFaCw8QMrz58wssmCsZgZvh57mGxxXxK5OCrqK6ug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Fwz45gO3mXdZ3zHNH1HmbqX+YdOag2VVwwUanBDJriaF+4LUikNrc9mWy6wagwcwcwyr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2EDiUFVibXB/w1/gBh/Afwe38NoMhN4uDnl/CwTL+F5v+Az7S/ccdzaLtFWZOIUYIyQ/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5PaO38Hwja5eMy8fw21iLnMbQfEu2PUuYLzMBeZfzLxKHUuJdSltbloixww6zEOeXiWU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UMS7KalmFRpV0NsTg9+ZQtm1mvXyRMX1NVC323BpqlO4KcBWoaFmIl5qKoB4Y8nDj4mk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Lp+pku6qOAXN43FooofUK4qruaPD1LFVn3MNCnKoYeg1MNW+ahuFhiZ8zniILVq2srC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ZXMDlcv6nvnLXLG1ORLKg0jf/srbMcEHd03+ZdufVwGjL/UYqq6G2DtqteHmHxMt3CcX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9wDjjzBZVXcbgrSmsQcLyrLoTsqJbfGGLK4t35gFt0mBidYsl3tXcoq95ipvZC0zxib/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eyCbX5ZX3mDvWYKno1DsD3Lek9rl3qB0QEEh5n4j5iW6tfMrzaeSoH2leYA6DHyJWsiY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TuGelTKA8Qz1K9Srx+ZTqdhDzQqwyncE7JhMsaHLiYdJPYiVKsjK0pntKa/hj6ifULNR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4qZXLFZbUwgmsy/qD3HpGB3ELSxcXJxFXuVHhki86IpQcRcczpcsQsoQ5uLV9y1buXVr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g6lpYGY4fcGspmLb+k/5cvOY5eGLmK0Y/wDItsvbXxMqbGWgu/mNgne+4t3bTWJRw0Yz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riWbtySyrMji+oi03xcUxxiNiVVVHDnEG1LfMOeu5dPMyBz3LsG/cETDuePzF85mGhxK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orby1DJ1+o20amOSJFcDUEHdwKUWV5gYx9xtOoWmfpLIvAS7Ex1B5CzqOj5nEKJjDuYc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SzVs7LtioW2+JuI3srDMsJVwFV+RHUYo8yhhtO9zTOYK0VTFbTF3BW2IuV34iHDuCbMQ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eTtg5hS4g5xBqpdDvzKw7gaJkvOCDiov8BzuDmDBgwYLuDDqXBhhLh/+LzLzDcJdS5c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aD3MtRalxahlL1Y7Ahp5jbxMR3HzLiy4sWXLjSMMXFnEuFi/xc9xZS64mKi9stx/DVRb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4oBRiI0VFveOpkl3vcvf6uXjDLA4IveDxcpKxa1ZUxjleYrbVRahAIOY0rb8TFtmuopZ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5fu3ErJXH5m1uWYRdOpRaz7gqniPJYNwPs6lWCNPPucdBKytEVl0kXsXfMpAtu4oRUpy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QJTkmAsBK5ceCBri5xWfiFc/BGqH/wAhRXiXy0TUNMYquu5ZgA7myUHVThAhjQ3By3gg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1reYeiKptRil2mNYmTeWXSnIaiaCWUEKPN/ia5MzmiF0Z3uJda1qZK3cwC3emIU4xPD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pgZ3mYcw7fVyvmG4WTTM4zBvPxK88xW0x8MybZb3Ll9svmCmlgpbyS8Fyw5mOrfmfOL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NDs/ksF1M20jwUwF0QbDkCNOIvqpbr8zPxK8CynSSvbKdsp2w7B8Qaa/wVeKQuyJYYT7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nslZYkUrTPAz3z2R5rJmAWvUS5gA2uYhcQVQH+IN9C4ZvJ8SvIxG+2Ig/wCVcG+JzVEW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NGKmP/kqlHxFxiyaMrElG73HtBstjeA6Y8b+J8UVFjUF0KFy8+XCeI4cYJSOzqo2P66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c5rxF2FXUtUNdyzP9zIXfxMKYtMkxy8S8I5Y5trHUWw9cSiP6jeXfcvDTOMOeZV55mQ9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8wbqnmNXe4JnlcQ3s9R0CSps3RFUahRDuCU2XCl04L3FIX8SzJf/ALAvUttWHiDVn7i4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02uOIVjMtMNNSu1y0uXAmjli4ao6Z9zI5xATa3iJ7l5HjmCc0szxfU2xiC0P4lucQaxH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LIxFw8Ql0LdytNGEyjIuCGAaPzCCXjUN4gwwEGjOIMv+CDBv+DEvEHEuEv8Ak9wZcGDM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5mYuYsUWPT+KNS4KyxYsYuLLi5jHDzLl/yXbGV5jHc4Y+Is1LzLuLFzmLnwRcxxNk1q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XIb9xc+eouOpefiXXOYaTfMvKFrBE1VzgiosN6dsKAAaEwYIt8PcsAHMuw/UGnFWxyxl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3VHMV2u3WNRRToi0JwGJm6MhpuLx9JQx255Z0rMMU2m2Gr/LHZWb6lmQ2EMPcvOH6hdr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Bqg1csBguKlHiX9E2hd9RGqKi1XRqolgcbnzCwu7iqs+0u7Ly/mO1aKg5p4mE8+JW3Oo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eiKLcdEIqg81OVze7l1vDELqcrcTHHqpbeSd0QS7w8yl0lBqF4ZruG39wxooj+tME3md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5/qBgYNNWZgerDcpRYgUD+uIeD9wTCtcY4gGBfuWb6gjWMQw5ueuIAL/AFL17g4g/MHF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1BPGeYP8ZlMCjF4mMwOoeVhupUqvE44qVcB1zKrmJB5gK4lMzOf44qoYMErGpUqc8z5a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TE9T3ElTF7/g33M9y3GZb3mW7mDaPIszYX3Me6Moa28SrwibuCDCThg91AVCvKemUYvU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idi/qWOH8wHWXUv/ANQ5T7YJWCu2HA29Ijj6wtdPhuYcJlRBteJvv9RrdwO8OpRToXDn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GdnOZe/2Qi1MOxuU8Beu4qaPB9REdMUC1+JaOrePEyrTL4jyFtdzYzaxT14SIVg3n1BL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uILWW3ll9YKi8QXd+I5swtal81NwzXBccK88BNHiMa3K3HQvruAry0/MJbc6qX6qWGb+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cRFu3rxLxzFWU4ys6Dlz3B1bTAwJk7ls4s61Nhh8wwOZc0M9u5SmWiXYrhbcuzCDAJ+U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Zbqt1CyzQ8wIqscTANYrbEAOD7gCi+vMHOV8epfHjczAKJvgiUxio55h8IqHcG6ua3ru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dS3TwINFSxOsCXmXmDicQgeP4JRuZS8/we4QZf8ABBgy4MuDLly4MuX/AANS5eIRbtlv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Noby/wAGFl/wEvcYXzMuYscIsfMuP8Lj+Fol4llxbcTmcy7tisHjuMuXNqrE48S/mD3H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uT8y/MpuuXUNNPL0RbKr9xKCIbOkQPLFTzKGotD2xapuYNYl9aHiK05zcxuo6KvLnDqP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t7rHEMJeo+Cwq87CDjQZawbmhanFMsbG/ErKzHM5xHtrzqWr8JWEpb7lGh+Z69FQ56iq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QNi6+o8hpzDKjU2NXLW8WagCrxUO6zCwrBDOMZmVQOu5rnvrLGsa7Zb0vszSsEdcDMpf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3lgjGcw9lRvejxEYj6N1KoXN3U4ZCy5i7r4l7PM1ldw4fGCXu22UvDfioWrxzcV5WjUs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tBLq2q+5U5tg7hRu2oOLfqJS3cKBjfNwDjOoNsMtAfwG9agsyl4d5hv1ucZINb5nO5zu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UvwzHEtuXBzqDLqD/wDYrEsHUFzdTknZIRZV6gnMszGybME/25uAepZV/qXuXUXE98Re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cV5jTuNJ5nzHLEYmcxOtT0DApRHHBKRzu56biVkJ8oS6zuKWrcAXYWZl71zFype4+7iq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5QGFD3EbRfUbikHmGpKSqB7joYeIx6vmV/5RNu+wxKzNMW4QfGorsvmdiPnE7I1scxO0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ooJ9y1esonAPuUyj2kq0vmaD8qYSL9QZ5PFMvcKeIlRuoJuhKPE5ns6r+AXJX9kzKq6g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nuIJU8Zl71mB5WuiXEUL2qIoaii0acLAD3iYWhipar1UoamC5EcXGzY1jqFDFO8azL9V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X0M8R1Woq/yAKoyfkj0KYvwMZl6z8w6Jea/CVzxFU+ZdcES315icuR4rJBcVzuZXZb1/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Lp/RDWQ1Lz1BfEEILa8dRd/3M1TqXgrMOMEuzi4JC6tgIOtvcui+5YG9vuXm4e6ltwYO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g9wZdw/i2D5grLl/wMuDLgy4MuXLgwSD5gz5nzPmXBj6S73CF/iLeVhVfEai/wALi8R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4i3Li/wsYsdS5n6/i6l5g1Ze9zncvM3Fy6uXR5nGeJcvnnxFg5nbrUu+Y+D5i0LmBg1O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k2uZhc18QceItpzmNu8zeXiN931PWPEU1n/ZSueOpeM7qXsUsWsFl5zioOW97mgWa7ha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8pYTJu2iWeNZ3Bxv0RU+4YX+YVu/mDe5zr2zZgxqYazmrh0czRfnMM4xdTdwKvPuGa7Y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piFmAW5zBs1qU5tAgzY8WkGsCoAKH6JUK06gYa+4Xx3MDSW+YrjmW+KqfhKP+xoGzDXM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QrX5l41Nhlv5mDO/cp3ips47mU87iV4PMrffZPkqPNmuZRvNwwOd9zYeeoDdOIXp9S2m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zMXrEMg8+Jw8hBvj8Qd4Zd6+YNEEeQmn+QUfXcvupZcFreOoLZn4g3NncLyq3C8S37hY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9RH5gUzU4iRQD3KgNSr4qV3A/hPLU+IYgGZhxG11mele2cy8Y+4uPM3iNRcTbuXGW65i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4bivyy0mfRMS+orH6lueiKLrMreiFFm6OoWxBKBZcZVGubgjizriIHnPUAW2Ud94jXco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hbrzHZ47mGV7MRuVrmKVZuKTC8xOh8SqvEFIUBqK8feI9UwHMpgMRpeYgVa+4sKWSLg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ML7lFLsiWhAaDh5gWm9sr29ckCpx7qUcIQZB6h3/AJYO80e4CyHxB8W/CDuPRFER35Ug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1EHuGzTEKAYvTDteBqGq38kQZEYczT+4blfLDiv9xOrDyR0Uh3NIeW4IpYhAFVxCi831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5xeeoX0eI+l4m00U9xWZVzEo59R9NyxxlIeNMvr7iCYXPLJFZj5ggl47nG6YsE3Feo0r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pvRB91OKONQt2xUyTfqdwO7vcSHYZhp4GWWIcS6MTrzBvUHME4nN1B6lwYNy4YQg3LzB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xcuD/JZLxLly4M0i9yyWS4sQCsuWzLRMCiNouZcX6l5v+CxbYsXNEuMX/FziLLO/4X+F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vMv/AOxbi5xFzFxucE5RbC4/OJZuLbdTBYAauLoH7zhQ8ymDfKu4vF2xbW6jy59xbw1E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g83JNm9DiXZ/bG1y1UwVKCKG+WW4vfmFpvLB9zmFOjf5lme5dNBmI50aPMtbaTfV/uL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1PnW7gmsYirv99SwnUXFK9w27resxouy3rmORhL7lNbl1bf1NotVqJVvU2++AFzJycBi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8S7mndalufiD0y/O+Zl7BzOjFuCB50cwph1ghihVxzVXq9wvS3iHK/8A7HA1G2+CHzUE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waKXXTDFxrCSwPL8QAD8oD8IfKUjKeo1X8JVsVmAwDB5lMlZjK5Fi2Yz5mFQC7iH9zTC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yhx+Z+DFjUEg6VIJeMwarEKcSgaYYY3Lm2JfcwaSGXUKyyYMwqNz2IZeJht5l4w+Jacs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MasFhl7ig8y7jSuYngxLNs+hF5NMto7ixd+WLe2OFyJKS2Upg+4mJWNRFYtRtnrmBWiJ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uCq/UUe79x05lchAuraL+I3o5/qN5Dcec60dy/WKisl3VTBTD+onf1KcR+jq4hdah5u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ZMuLjh34nGGuajnd/ETdfMUbl85izmm5qYz0S+6SJ0J1HG67jjNFeJi9Z48y6ysczyuK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qOWhiPNwnvceBUiDeomGNeJl/KIUcJpv/wBw4TEWSljm5r1LBGGq/MWBRzIZhIA4KWC1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JQUXpi2/2yttvUyxvtqHLT6i3I+ZfwM1S+4d77n+KqJM/gSyK/JUoZIwOBY8iQRoMVma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udzIYMH1/aXayeypitJXkPpIdhC1bfmCb/NDLSyBgyfcxyn3K7buCWqZ7qiDVynHDArA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xkWwWvzZK2t6eoLC15SHjcNvcHMH4g41Bg/xbUFcHNfwGa/i8QZcuD3/AALfyXLgsPKX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lsXqGUrm/uWfwhao5gpUuXFi4viLNx3F6i4qXLzGWSyOpcXcVKjcdZ1/DF754lzm5bee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ix4jTHLLi22y1rMXJUvupf8AxH8RSq10RWq1wJqSvzMArAMBFuIauke7+J12cxaiOpxU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+IrXazId2xc5wS7Cm8S/fzAoEveWWq1VzNeuopxb4l03Lrj5jmm7rNz9S1LpxxLtuGVr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MFDiGChlxvUN8WfEwOItZMQS7cER9zZL8RWU1LFQH5YgQoHLuN445SZ5YGBKog6q/Ue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iLuqmVBP8gF9eYr6ziej1HIR1nnqDjOCGsniZsDnuZLGRhlqIDq5ac2HcG9ZU1KMAaxL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cxoB9+Jo3Fq5Rdmo3cS3VuMxCu3UEUwr1ABpebag6KuGDW5fHcHGDDCZrzx4lEPSFl2x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Za5n/MMOYCupTiDXr3HzUeMzFEExdfEEZ7gW8wc1sZzuUijjmcz1/GLsm28zGKmJS34m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sxcaDMao1HgEXDjLFzLbWPYjjqUFHTBMKHiNE6Jtecx8p8RCs4nDXzENT3uUOChlHHzA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oPcFpI8NY7lhY2MRq41V49yoZ4hKaYmWr9wYxPhiJ4ZzrUrCGo7cMfOOI3dBcWnUWKY7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vN91CtOr5m+BmPLZOQNXGleongxqvGriZ1EwRNxtbrMRFVRHF15lt1DJ8RO8xPVRZdGd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AGNN933LbxvyTHWYo+HiUc0lxAbxW8wD4PMxDddz19TIlfcV7qu60wpa3KOAqcNSiZUG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+ElrpqLsxcK8SjeX1L8lEKLt6g0WzllPUTM3K81LC1fM0i1nbBnmU4t+4FtXxnM1r13c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cziGYH9yuND1mUrpLC0PMt3cOAPUFP7oO8ZfKAaLxHRPi4uv6kD2+JYfuI5uhWvqGoHz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hw/Ev5D6g6z+EsSM3A3OD+PcO6A7lG6ZRW4GMQLeJTC4XCMLlQl/wAMuJdfwO0uXLlk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cMy9TRuX1CSLFx/F/wAMtQai27jLl3OIsYsuLL4xLz5l3HEocy+eZ+UXMx7jQqovUcbl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OPzFGqom5efEMpz06l4dvBUpyNWQhwfUX7ltU5uGxgqXjG5RbeZ2dy8eolPbcXhwRVP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4gteXiKhWaM1Nr5us8RsMbuYJa3xLMqbMS6XVRc4D3DNpB83zO7Kg364K3OW/iW5Zdtt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bTuK1jiYvHE3HFPLMFVx1F1lLziCbox2v5gLFo6/6YJxemwQtus0gjDgxUu2rMQta+Z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upd4xDyYY4oqnUsToubr1DBuiDjzMXiWa7amAVxxF8xU4sZdEMrbuIVWWG09sS3bNvqX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vWCW3r6gt64hXOPmCwm+ZeTPwQc9dQG6WzmFO1q9wq3j5jDHcohh+oYFF1BqsMHHUunx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FupThWXX9y4N+4talTO4I8wW49VkIPZlgDY4lvMx89xJTuVbKlhj+BfidUNRGZi2afUt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R3Efc9zhl/MY5i7JehCAaznoiSs7ls2ZiphnAZljq5bNg9S16wz1uKwJXiPaYfH6mBrc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c2/iAKXOqiNUNwbXj9x6F4KV7m4aF1OfnxURrGCIcRDeIvDTiJ0PTEOO4HTfco4zMO3w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xP8A0IrA2z5UA59eY3UMI+WYDziJrZUrC0qLL3jxHFb4l3x5uZ4v6id4cEUpn6j2Xwxu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8eZcVgluLzyy+rinn/2brHre4p3epxbVOoKLY64id4iBdMBPnUtrdxWMv1LU6ntmLOGF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V1WK5vmVnXMwr9wq6y/kjd5goYKWCzRFKXn4g43BpMQrj7QSihfiIXSOZeubqF78Slp3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3DwzzUs9N4hTnEZqhg+dcviUazAeLvxECubhROYVrMC3wlNCsB8+4aq2pptf6ie8xOhZ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VQRqye53EPcOK04a35lbP6h1iS16+oLqD1UH1PI/MPCA/wCYdyQPaw7IF4T1QZw+WLea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BlISpAcE9kKOZ7J52drX8TqlksEUvHmIUrmWaSOpecfwXuMbf5GLM8RuL9zay6l3Bl25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oxFxU9VNb5j0l48w/Ecbi0uouR/E9zI8y841OFuZso/M6Mwm5eT1BMC/kmRB7vHqUXe4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1uoaDmBXmOlG+5fN4iquqhgMJ1FW4xGyOLYqXj1cWm1pmhbMHOa8EBVrHc8uYuKPrMvJ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m4V7mperNcZjs2wMBWWGnGpecM5F4e5ZVlsHGc34gtCvqOO5eLgWKa/MGt31ZZSK3GOf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mgHbLviK+YsFfeIVrOG4N5r5lLs1LyWahinXiVY5DzDdLpxma5xepdpniO94IXyQFUgV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3kz/AFD3mbJduJYuMQ3xWrhq5dhetQ0ZhvIruJ3iZFaxVwBwzUBp4buCYvP9S2MgaI6O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ZOWM6qpeVrNxArdL1Lw4R1UKFM0DiPzCyq6guV5lCjZXEAmpfNnqfED76gdgsccVDuW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+ILPU4zM5vbDGbxfqN2xAreIWmV7l+ZaFeWeiXyS1KlpuNLXiKKeSCPMrm5aeELrNX4m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84jvomFxVS8wPg1mcXtnuU4nzKJiwihxGq1XUUTtlEAuA6vUe0S6fUpd3iU9sRNPiIgv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XA0yy9OW6iViDYcrOBceZyXFN00zJTEwxu96lg38S1pmyn8RWBzPEtXbK1l6lbzzD0is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dbR+XmFDA2Mt0vmUBGKo/wBjve8SkvR7YXjHvMtRq43T0aipg3KM5SLYpr3FvliUmwnJ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xwQd5pm+crEOaEQddMNrHxMtCjXcUPPMttk7jFVUWrEiest5iOKUumhR3LF2YlVtP6lZ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+4YvWupbT2y61X9QGhgOlfzBaw3L9VM7sT9QVejqde5blo7lhaZZc6dQwQe2IbZfiZrm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Ch8EVlhDO8Jblmpm29xveHqUnFwcGIPjE80qWCXmYxjMwYMwmSY0ENluAXtMZgVqFGTq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wBL+4BxDBs9wMauB9QPL/APGZXiVbdQnH8EPEt1ct7ltbgu4OHEzzMB/g4d/xHQS/IT3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tfxPHPbKcNErFan2anvKVsle5StkfSd3U6pWPZEeZki8GWDdRzFudlLK2Sy9kUNpUtzl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PkiNNHOYneS73HJWJXqUVp8sTO6jgx9QFbfUaFaHKxR9nyymlxysd1lbhI5g3bMfOOo0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H6iXHUWi21nFxat4lODzLyGc9sFTLzH02VuooNPuK6W+G5qsy61+JjQy0z8oUMur1R3F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f+y6N79S9VT/AFPoi9ZxVQdbB/MW+Dqo3RXupQuoYGVMXenOcy6bHpiJRBvPMZFBypln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6jhhvwyzeHVwGvzrUskHvEDMGnD/AOxvgLl2Ku5gxcNYqOM+PqG4WnP5hAZWtQtWcarU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CrYZXDG1jLDGYNYl0njmL1+YOfMVetwQ3QfG4Ki0xBw19ywnPRAHIswkHDbb4gmMXKgv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uJvv5ltHficAK5amfd2+4GpQ93C3Ka6ZZaxgafqFcXMYmL2fMOI9P1DS3cXBepavjUo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TJywFn/E3rXmV2qu5gNtzF5lOBlK5+YVMRVxCZ0agtVczHNZ1OmalM1vxEwN5/EqeX4n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zTmXWisTDTb8TjF1LviN1XBMncr3PBcazcd1VxO9SqZmCU0Y8yt9EEwSWrf3HCx+4oTI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lvrxGwGMdTA5KxXQViK8nGYl+US82Xcb5K+Yja4o7i1qNyz7gzVL8Rji864lzC7dzOJ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3MDYo/ctd29xuo3WJbIMu3kj9++JhrOJW1WTJtNRUyxZeXm4pww8Tw0bjsEt8tV/Ani6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36nAuGKUcYzxNrlchjsxNMcwKFLKWjN+JtDcprK9XEO7Zj0TcsKzALwiF3Nhq/cAnF6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l5ybzCmysjLHjMpfHVRL66GcqRNtR6I1KqWl8QKbT1K2Usw6c6upbk+YJasqWONM8hmC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EGmbYAhe4pp3KTlEuVWYAH5hkbfgIGbvXDDm841DBeVlPZBg3MKNGoZEu/EDXuAvr+NJ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EFGodrLde24ObuDkOYNVn+IAamL5TcMuJfZLp9y4PhgiQcZm4QZjxCsahPc9Iy4MGXLI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EqJKjBn5jLivMvyxXuW1Fe4rtiiK1cv3c6GPf9zyTJlY8f6gN3R8SjdE7gl+phsjfFRz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xKNqeZ5lmHYinL8RZwYuZ+sSdhUpz4MLLQWh2y//AEwjX9E6i39YVbDywGsX0x5waZn1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M5ESZal8LMoroM7L6iC7fMsEalKgrzcQzZVYip++kFMaMRbNZ+Y4P+qN1t13KrpeJSeK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ioW6jkB3Lc8PITd3jP3LoB9xxi7dR3hbdRNPCOAKIN4qnxEaMSxRAbWWYzsNTxYQYYWT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rI+CcLvoll5FTiZgrIq7isFFXvuDlPmNPDuosB+IPfHUcpWplU5PzBoviordku7HLLjW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7rxKrhuGSrh7ho1BvuoNMstjTLv/ANizdQHAKglvfUviWoVsgt3iLgr3DC5TWLgdFBWi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Eott8QdjPiZvNPcFYi3+KgWBZfU3tz1BpFdaOoYvPWWGnPrxLrk/qKhluK68XLPXzAxw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D8yz3M9Tk44n0T4xUC6oJ4JfklP/ALMrSX6iUtmfMAuqIcGFnXuC6JxxU1RC7j4lsXVy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V9X4icv7lUahdx1O1qH/ANm9Ry0ym9RXrBM9PxHyOZTzcTszAtnH4mZYzx1C0tNy1dsc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g0LVzwX3EMGWo76e5Rtq45Oaecx7GjzicmLxENNRLvPj3KMRVr16iXnUaLf3BUbERXk5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bUUjSxtacwiwf3Cm3+pbkzEpN+4pEHJqBzjUpG6iYvJKDA6lW1eSKGvPMO8cv7g3m8+C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t8QDvoqZo8wvJVRwX+SJG9VGjzLCWfO4aXzG3OoGAbXmZO+YlLDjcQ88ZJgGs1NO22B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XkfmUrFppJa4alExXxM+gv8AMEJQg1Qq54RpaZlX/wCQdoNyh3AVaZ8wc2a1Cu6lRRRn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CzX3KZFKm5dY1A5SUcKvUBhaBkNyreYKFwfqDaoBTOXiWFZd3B7w/MEdV7jqZzL1hi2Z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MBnEt2EuNLfRCtfuM3SHMuYx6jB6gVqoWYajg2/MLOKIX2z4zwZozuFXbUwMvMwhVZJX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ZAuF3uXuoZ/gamX8BuYpe4IEXq5dZueH5i/wu4uZcv8AizOSKRSLLll5ikHuL9y4vGP4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ieajWY95qNY6mF389RLEJk3XcT9RLb54epRZzKxqB5j8IiHiBOc+I38TTi/RMq+u5Te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bv8AMupSd4Y7yy4UYdeNxrKue49V8wAZXu5iz+6ArHHmYW3xE8qdsz2g+bjRmjjNVKcy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xGl9RUMBD3CmkPiaFKPNPlmYwX3BvOQNYX6ngfEcVvDwxZ/ZiCl1XtguGvXUS2KyEUbd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x94itK+st5dHR7ZVWHHQf7M/btqBABhvm5aaNygOqzKWsFsuCC1lxGN5vxAGDnqoOqt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N1WI3A1isczJivUAHtyxXVeqqUYA4RFpe4iqMQTAGJh6uXfrzLxRFRzhTmWrfiWV7g96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5xf5hYJ9zFt8Rs1oNzO1EHpvviWVGfCcXDV2woPrcQ0FwJuiDdjd+oeOVxmc2YDRk6ha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rFkPjaDuVq1/5Le8+YeYYYF45iXlvDcUIvFQo5QG8kD3RqpmxRnhfEOBz5m+Khj/AJOQ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/wCQVeYdj7iZqpU6IpxiiALigLr1FDhfUs8sL3xKt8y8FpLW83KuT6hfjcVCIemaYCZO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NLaPlLN1/wDUaLhEBh91FBb+G4m8st2mPCPbLU+a+IjWxnwz7SK1X/qWGqF6nq9zOxL8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oQNHOolheaxEQqqAqUwaUR03btLmibwxVxCPDDNULNa4lTlj7InxcXKEL3HanxUb9+5i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KAdczl14mDTT8ys2LdXxMYpjSuhOpQEAGAr4lXZbNMtkyW4L5fiPoY438+5lvUw6VGrc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9m421GPEwwnxKXgYKdViKK5rxAFWzGq1PmZUUqcg59wirpODk8TOxXiCo4eYWqz/AGY7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VFRKxYuW4COXXc4aIlzZLuOWIDD9wq6TBywAGGYLVeIBeUlK1fMDK68wC8t9vEzVXfqd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y1X6mVWYlFbz2wvtCWG3XMLty4Bz3c9B4lt9QN1u8+pZROGgYrfHHcWFNQvFrHZ3qWaz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WQzmW95gvdQW5bxiJWsywv9wwf1LavOsQybfUv7RPPxBbCyCjS5vcSwW4uRxB4Zh1DC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zDXZ/A2YgpqC+YbhVQJxKxK6lU6lSrfEMEfF/wA19S2qmmfiXF61PU3OY1epcW4svOPx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zNpakxxUW5dPiai6jdWai3l+IsFfUfdncQ80TgevzM7MRxdMGxu9Rc0mUlzE9svJjzLs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eS5i43C4lpLiu1aG9S7WEO5bZxFKzcqo23Fe11Pi3iJm8j5ipiWEaMRbFhfEbvZHB7jt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1RxGkLC7iZUUnMQW3LuU1tnbbwwzYllPqyt2DxK2r/bFmzbsnJJfUOs+bJZsD2MOYGKO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LXGIEIh5xiD2rp6h1izzF7IMYFCp/wCCDrA9m2GNT7h2ivNy0NR+oVKWsbhStG+4aqn3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MdLuzslhTZ+JgCq9y2sQQXl1LxjnzMlGR3LN30Sl04h4eJa8Zl4MYOpl+4WTdPEGsmfc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zdQVtlB3X1LxmMiA+Y0qPI0QSilr1BaxvqBbYPJfcA1gJ/8ASCPm54gB1xqUYAXzUKnB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lDbjhhQgmIAtWfMprk3TKNmc9QY9aqV2XKODUAMSw2XKLaDzPf6g23Mrr47mi89SnxKn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AWrlPTKBpCF4ox5nPN+SU3dOJTqpkOPia2R8krf4ZqsZqWauNVYyzG4BW5SGzxLdXFx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vFTX+R/i4l9ING2DV1OHVwUc1UBPKxHedRVqiU7wmZcxcrmJRpd7YitLlvljcB4DHcQp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opVe4qhvjUNkVIhkweolkv2iQwvUbpYKh4fZHwZmGyky5FxwoL7OIo2XE3Q/MpS6w5l1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b/KLdNPhmSuFZlmY5ZTCrKeO4rfD+oqymCL4LiJr9wXu22UBg/OZisV5gXbh6gmjiJao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5N1LW7qN0y58wLzkifiDrBjxEBKQvBAFxNiquEajnm5S4TOZQX+Y8VjE5KPiWHKfXMtU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i5Tb2eZRdY13KA06blBsb7lPgSV5jlJf6lWbvuGAV5gNH9oYqfmOEp9wTd3PkVwwB5lA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2G+pZsSFCyWoszBNrpi6XctRQ06gtF4ILlVEtZ6cSkb4gq7HggfcAGyAWVqbyY9QJnEv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JtOoLGdbme3cXN3XWJxjRA0lUeIWIDxVSxwYhd1WIba2QsBzBtOiHV6gnD9znDBzBSX5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adSs+CWFoXFt1A+5mG6ZY+ILpuZ/5AXvMPKCB1LsMke0EZZ3Uu3Gv4deJdW4iDUe0V+J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q48RJVama3ErXMTM3PUTrUop4juPEd8wumsy96a4lcXrmPTf+x614gUaxEYiylcfEz5u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6I3zK9P9QUjFzv8AEQbcmHzFO6ii7cTRrNxd0xTuIXm+cRDesnPE8kPEArd+pg3R4GWN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dmtSjWSAszXZcSht+pXIjExe5XW4/aJ96birzusQK0f+xK9S73vuVsMxb17WXj9wx+pX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AQj+EqhfnMroiGB+KmtcT6Rwwo5M8cXEH5BYArL7len9sDSvsXA8KX4nLBnEG6WbzCq/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FCn4uK2a6nBM5dxpHepXBXFUsvkGdNmL2h9xLoZh37+YxyS+YmcIndxGyk+5V8147gso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+nxKYmKV9S1mAP1XmLby9sSE9jggCAqBofxC2SKcsxqfuUtoKOoVFa1q4LpSQAW/e4rY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EqskrlXeYarVS/aGdivqFop+YIr8nmG8V25lt2E2YYWOLlr1n9y3lrxcXMOK+JbgrMzi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mW9y2nOJbWNSjT+JdslzlMweRndUto0zK7CVvXiU6JAsOEs4IDmGxfwIc1jFnKiSuTrE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N3ccoQK7iOAxFiEXVolYiUY3Fda6iXwwHH6Sng+43wfEC5Yb0DEwWfcTZFN1U1gv4iL3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R7YIF5b1KgFauyGlMW8MdrUZbjV1Ba2o2yyPN1uJBR+5yzMXAxZ4gThNagBkuWv7Sjt+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783EtmcTEr85k0GNPL2YI9afURkUIFFUZiG7WYg4bOuY17+5uNDLm8Dmr1FjIB0TsfwV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XetQQ2PGNxMiWOgi6aofPMU1Q9Q/8SN+jPUeC3GWOdCeVj2YPKxK1b5mJT9pQu6PzKig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Sx8YjF23ebjaFlkTmsSs2m+pmro13KpRs+9QLqrPiZ2DjkmTpfRKV438Sz3mXaKDiXLs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+ZXO/wAwWz54ljZDgR+JtdKEobbgXgfiAfRBMKl/UAG3PMOE/cc8beWVdP5gPG63DRfJ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agtrJzKSAVZcERu4AzrwylD+Jk+tQTFuIMpQvcDqjmc4+ILZuC4gKC21OV3dylap7hLV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275g1jELEWMGSIdGYLNOYlGdMC7rcLMfMx8QrFlyzniDBQnucTcPzMt7mLBivLxChUAx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7zAanMrp+pWaZmsYJ9xW/M6MvMwzLahlHJQyzThiuAAinEtljliyriMHpYcdT0ng1FW1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n3G1dxQW0HqKvPJqLc3G3XmLnNkfXO4rbufJ+ZZ8xst4iNhqLjmKry5i1Ee4uYhVs5xG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lMA43mU0awZiNNJ8cz5cVFBvUtqXXUu1LWqK+531fuYHd+Y24rXDMijR+4pvfHMVX7Rx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8/EVjDf4irqU0ZfmVsa66lN4L4qInc6c+5rZzHG0meSfmOM0wOqGVi/+Yc4XxMGpR3mc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eZXmVfMAaxfKRvF0HiV8fGpgGt3iGErH9xUvMG90nXcTHBEGMQOqzyrDBu3zKxh+TOQB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iZSF9XFBsWm7Sja+QxjuFdBzEosMuGDxcaYM6ygHo8zwq6hTkMdDK6grRI4eZUCdAVDW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4lBqyiAcj7gxAWJrfHEpTUFTbFwPMArQYg5FFgWfMBri7vUpbryUi6tF4lMhAnhHlglG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QHfUq0xDLQeQgNFblJsiLWbYGhGbL/yU9MqUhsleY3cBt/bM6xKqxZR2QK5ZV9lTfe5V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wZRyzBxKv/JWMSt4nPiWNE9yzxcsOsyjAZl9OYIlVmWU44q2Fds9waVPiLMW3cpbiu6l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pvkrzxMZuIbcRE8TFY+JVxa5jVYtcAKVmR1e4Sscru5TdDxW4t8IpWaWYG2r5jKFtdOZ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dLMEy+412zqZyG/mOL9kvHhFGPtELwdzDSPzLFAD/UQtoTq6g7AvXcoNYeo1lgXxFbAv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OPhjgXl+5nasiXpqeGUArXmPImIo4XLTv5lubHUFyx7jkv3l7spB7VzbKLx85YgVnESr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uvQEXlyrrMBiknxLMN3kqZKCfUsboeo8wHI5qBLCno1Lwankjc7eQgYWzfe+kgiAb3S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t+ojsRdalxbM9mYUbTjEKbx5zDGQX1Cjy3uolmp8wysa8TANZg24SU0FsCGFXzBNA2dR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uHta5grjZDDZ9xI+HzCxZgmGG/uDnRAAvE4gG2b93cEdpWpyzRAVs9wDhgb3M7qAc4Z6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d4iPLGqqouGJA4vfqBi6plVd1KfCFllNzRpJdDAfWJruenxAqFG5QNZl1mAxjPmG/EpO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91uXx9eZTOrYbMEy3cM+hLqZXMLmWI3C6xf8ZuLxLt8QZZcU1ME8cwqp6q5dB/SH4iaI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qa3F6qX5+pfTZeSJHP1FXGopE4jtXuLiOR+5nZXxFvpDPLcQ0XTF2r8x9ZvUce4tNai2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Fcc445jdz+WOaYf7iqyfN3LcN5mRwme4QsVrmKubdRMBnGmWxkPc0U/cQlJ5RozX2Sk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dVqNk4usxtagFYxEMXBXT9y2sb8cxXhoghYoxzLVsxCy6xOvUPqXyVfNTK0H5hh8xpqy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IdY9TmFLVyuusTbHi6imnxG7xrctD+YG8JcS2q9VqUFgFREaothdthepm8CzS4+ZxAd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A0XxPFblZwe/LDfqUXuHlni5Wa+4Lra33C0aPcNLvGyIoLxx4hfJnwxKGg5lvjgmxseI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1BCy0cSxSXLVdrlYyhbyq8UyhU+cwd/y4ZtXqAqnLvEauKiODxBWuLjaS81MQ75m6KDn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12SjdlLxOQxu4O7VazMPcYwjpOYu7sxVQsJw8l+IcYnGv1DXtCraS1huWcQoxFG33LO7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lFf7KBySqVzqUav2yl8QAZa9wE4UFc07xOUa88zTLAp2czDYZnygLZh5iuWz1MVH7mU4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qJTEsYSpgCPzHwCF2xlmX4RClfGoG6sgYbx7iHN/+Ti4qBec9yhzmL0MpW3qBK5lLyQF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OSJapicD79wVkWC1vhY/NGPE8QbkGFO8vwhzZDOqTuCKd3F8Ro8pZkFdxAo7cQVNl+4/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4rfETVUHqdqYlozEbu40KziAH/4RbVReTLrJMdtRwwnzKDg2RszSouYueHMuvDjmUtm2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z5isBb5l6ofaVGB9xv0PEC8fE3YcSg3ruPJccqG9zB00fmIDrDuJjBKlZpSYsBt3Bt1Z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BUEt/tMqO2iI3r4lusfqc3Uu3JXWYUpKfuPIzqXzn6YZGdeItFVnxBZupech6upysyQt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3DL/AG1FmvwankiluceoMmADRvsizND+plwrplw0/aIm3zmHRH5gGt+5VQW9w51bgT9Y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pzU20s+2BXAVAdQOi01cENoHiob03Us1hWZwbonziKm3XW4pihYLd4fEZ9/mF4tuN4tW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YwQW+JkP3BeYJDUwlDiBjcxMdkKurKm+Y0hDBziZrMwZTPiAcx6r8zF5itbmHllHcqm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TCDHAzmPTiWpaxd3mLRUfNTGYjjTcCmVnmMrM73HEGl8y+NzCRu3qd1M9Rw+YuVxoImu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iweu5fBmLWNZzHKbOo979wUYjTzFBxrmUGovmNreJdTqt1Fy3xFTZmuGabrMrxUdWxbH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gJSVd+4m+juKzbl6gUVWa1GlzeIjBitTlv4mbwX47lHiBpyfuIj0xSw0b8xyzp/MQ3h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i2Vw7mm42lvMVw1LVi/iI3kvxMDzLpe2W3rz7mbK/MVz4l9fcsKtlMrgYPvU7qA3kXUA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ZWdaxuGQfTMly0VQcjco0Cs7gryMo52RIOPi5dMWc0EEnatcQTm5V04hZx6VOtld3ONq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rzC80E/yeYYWj7iKHk4YIcrbogP88zGNPJqFi2s9QAbuYCgg5YZoUiX8TB9lgZnl6ndt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UpfTC0BPxOWLerhrt5uPGHzF0eoU7jymSoaDfiOuvkjYbzP98xtcsA5o9MwpwU8e4AXi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2ECyvGZjKoHuAV44eCBWcB4gdc7g0mfNTJ5uDkYXlu+YHs1ACN8wXyfUWlYfTLZNeJkm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59srs+IEPEptJSEtbWOWWyW5a/aAjQoRsc4ZWOIjyldsBcGojv8QDtxDrcoVeZSqBYg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fcTIVNN0wIYfxDLKRE0zOFEteEjvP8XaxruW5yfcoSueom+vEoLcWmImqtBlR5Ug2yx4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Epf9xGw0YqXo1ly6lNOGuBmgz0R6KLc2PNymiv1cOg+YItB5xKJd1KVrLccbprM55xK3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YNemYZAXeY07qoCrqVQsMSys025iIbPhG2gx4iMdsQC7oOYhwL6HUbxbnxHxrmX3eLWl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ZfyLMcqR5B6qXu0dwIMH3NSgRUzj3FxGqIGnXmIlYDzBjWvWIFM/qJi2FFDNMQagvcA8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41M79wSd/MvwDU9A93UCdSidkAvKvJLSqp0Q1jDuUhosO8Qdbhx13NbhrTmeBr2Tkcn4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qVXfuXGxqvEThJ/cUXfuF1sQoxXsTZsXmZcFQKfMOJ9sQpcL/ELOmDZtnmVMWHxAEphc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rjcCC6u4ef0an+hUGi6dxa27zAUwfMvCsMXq9wRgTTZ6m1WDcaBvPxiBTTBe8COOBjgr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Lb1CqSae5p9QeRKXdMw5RbtmXjTPhg51cPWZ8YI2xwy8aa7JR4ZQ4l7mJVNSrzmL1PV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lHVRw4l+iot8TndRxtFAt+5eCYOPmYLU6y/M8jMptut0x5cXGiqY4MuZedxGTTB4uIqx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r9QuyJvSTJc53RE91xHOi7nOr9zJ4jvxMVp+Iqxeepn48RB0xMtlJLNm3iU3+W430NGN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DEWzdnEcVW35jXOz8TDQ7eot2YfEUurKibJDyzyhTlcOKZwH5lssB8SrbykoafiNjBdb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1j8QHm/EpNZsxibN7JktMSrcKgIaxjM4eOqjqM9SldwSPj8yngJWbYBKw/1Lc6lBlFQt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BnfXcaNY7xK5zm+ZW8bmDgfcsaCzpnCjHqVsP/qVyu5VOnVOIAyVc65P5lqTswG4OVpx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5OI4YvVZnTDjEMmgJzBEspL3UKESpk73KFt2X8wCqzeLzENnnuIorXWpqFlm6l9jqV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FL4CI1moi8axC217gUrg4he2vxBEscSm9upalXJ1zFz6mnrMObaigQ4xC+O5cdAQRXZO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t8S9gKE2XBcXFT0dQpWvLd4iGq/MBPP6iXdAucEF04zfcv3fM9rKJ7Fk4Ar7icDPqP4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eWoZMr5WbNeJd1jFQcRHrzFj3LZq8T2jgT5S3ATKxMsFiKFYqWrjDHLiJjiI6uVe4FVj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Vbc07blW1mYOTyyq9xB2PuU4T5heLish+0wOIDRG9aGU1VqjZymzEZ5JgsGn8yl27lBj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hqBgLaOIaax+YDgnqIN12ima+qjcKxioHWxoibtohVdp/cquLhEXeNVdxtw/wBRtbME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HChdYlzZElxXEN0dS+8epdrTzEZ28y8t353AXYw4s1MGk8VMQV51HoKjdjGpjLqJOM81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nZwzBUkWOiAxeEBcoQUZH1UootKl5j6HxBVgp8xTZBjCJvuWLVHrGoWjjLzxHES/Wbhm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mK/CUHTnqAMBjq4oxbZxxNpS+a1DCrjwQ9zGl+GZM3+ZeN796iM5PucFp5l35ilYSvzM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oJqpTmxghpXBO31AtgfkmzY8Qb2PoEpRSHqCCUuM63Dm/qPu1qD1S+opgbYHqABQDyQI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MGfHEA40eXiVpbmmpgXhDEyyii0VHO9xBLt8xDT+5VMLLdD5hLdgcXLnJp4gC3KqmoA4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WwhvwTZrcI2uD4h/zOuYMjUfcphektgvC1BLzFTll57hK6/UE4ZesS7YN9Rz6h5CNHEa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+GUMdpbD3cRznMS9N11KYWId4mIhLGeLODcqnMy8R1eJV1WmcjEV1z3HpGNmaU9R8G8S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VgYow5havXBUWCiLnz5llYZb38R0LdPUwcYndT9QWPcbqi4ibiBu6iUxEcN3+pRaDPli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Mm24ioAyrBtXzKNjHUQmGxl21XxAVInqbYse8kJRkdiMSjHHmPLu84jZfHcwdLK0XKus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t3riWDhbiObPMTCpiAoyv9R4zT0sClKa3caBZkls0UJ7lWpxLBO47AZuaMYznMRwLPTu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Ymar4gUUEH8xFybD/iVg3P6S3spoJe8QQ2XAW7YI8a71PL1nqGdMFurLeIV3AxjHiFCY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beJhowmaqW3sedTZ2dS2HfkhS6FqtHE0GF2EA0OuIgWzI4s3Evp8sEGsQfCDohfYDSxA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e/cNZXpmdjuXkzc7fhFdL8mWuizxHLD7auDoaqKeba4gxVRrOIi8rxLVKriWtpR7YFl/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+MQW0H/sy1X3Ae8Ol5hkCtOccy+vpcoEvyZgAxpm617nCOaKHuAHj5jm8hZNy1LBGry7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YW7U9wXNQulRZeZaCMWvme8IqnQxKxz8S2S/dsEBTUwLvxAcFxppxUU+CHZXcrONdSsJ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WTKYz3KXW0z4uUuI9Zeqi+oDhlnlmGUWkX1AmyD8RBsPzOViD0xqKj1vxKe4sUmupgq2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rPU7RiOMTzEmaVg7I8GpRSueIPUEKLZd/iK5C+yM0OKYZkyKrqpUoH5jnmZuZxnPqDG7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bDUVerZQ28dQxEtjc2RT2MMrgkYRxetSo19GbDLzMqoNe3xBJS6jmXFeU9yxhMdEWDGm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5gNYGMQubf6YJWlOohbE2cFdrccOMnmd7DAhdfE0gQrcYCmvvEZUn4IchUa8A8zHnbzL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HMU4IIwHwY12FwHSPbFV3l9xy3veSNtl+Yjbar1iBXLjcEZdVtai6BzwMTSh3d4hRpjt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cxRmr3MFH5MOhYMQooK4hZpy2qripoAHGZh2LwEKqClRVCj0ksc0DzU7drfEI2W/EyF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WROaGG01XqYuEei4Wzy+IFGDBTe4ZYujlmTd+K7hTP1cqsO+5b0QODBgYheL9ykY0QvX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mvxLt16xN2qYiaYJULFEgyaKgIWq9wwySzVcwemeZYNE0qoWmrBxDLDAWZKlHDmJC3LE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tD5luBFHJfueY8QSNupcw8RVGpTzkZyagTkmNVlnOpmZi1xL6GoZjvU5zLpzB6i8uJq5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rOZpzcaJdQW3VywpMriWqXkicW/c6FHuI3Gl5mXu8TIZSit3KVvnDqDglVVxQbUqIV4+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v4imLiXHtHIcxAYpZzuoGBfqacxysEmBq5eZKPE4OcZ6lnQTQKqvpmNLOMcFbmaAadS6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ZOCC1RnVMO1wepucMkEI3DYbfUKFDxwR0Sji0lAoelvEVrvLVk0uyg51EA2efMQzfPc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eTcRsp3mJRoniFmjlk1M9VcA5fuVMGx1MW0jeNaib1RzKp3bBaC2e5Rg6SweudSn1HK1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DIV4h27POOYEOmasVxmXSqpuJ0VzHHk8wqCsc3L3T6l7q3wqDbTrULG8teLmQ8cMLW6y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DhiMbwYwMUvSKGGWcrbsMS0KcatzDnLjF1CtHRuVqsDRbMFMCG+IgnIHCfuYzQ28bgL1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pYrMnOJwr5QwaKvZKchk/Mrw9YhpLA/cAaQ5ScrnrcOSXUw6bxbiCcEbzTKZwxEw0HUs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Z3iA7u+WVsyOyy8b9kBwPqYGESWHNQLKW3niFRhOaZewh1MB5eSFqHvk3EHIU0QQe3cs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zAMB/ErKIkqPpEQs/GpwqPiN8Pxdx3/XULcU+YPi7lNrNHBXMt3Mos6tY3cJFSrBuXEl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uC8Al6UwWHe7lhcaaCZbiK3ADiowpI8jwSzqNtP4iDcbwBme4L3BLi4AMj9wQ1ZgXmKm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xxwRt/8AJa9suaRF9JaMuEH0+og2Zl3FopwovxGRWsDUDicxhgzFOV8SnOU4EfkSpbpA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cExTI/MMJoQulpi4qwxxiKFpmZS+eohjVa1OoYvmOGvfiN0XCWtUPuPQLRGCj7l5ix9y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tZqPC18zk57uLpuqjTIgcTa7uVHP2s5VU+FSs5RC5KMCmGnzHf6DElFp5ue7EYyaxmJz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aXf1Kpn8oB/uyiVShrfx5hhsR47CF9gdBKhuxJi6wA1h5mWr+JUKL1uBWLWGXCyjpmxR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wcvmAlWp5uCx2d3FGXjlhRoBgA1nqVTBeIXzz2RxwXDKzqzBKK3NQvAQDAx0gLbG9sPA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R3C+rL+JeqT7hUv2lxf/AKlHAELGaXiblYGIrYGMxtomdRafoxTx/cUF67jUW5nknuEM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yZBhbRFWCfMyceMwR6gTxU9pV6lPFy4IDBRuaxmfcKl2FzHmc7/MTOZmtznAxLzuXGu8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v41m8x7i0b/gudMUcxd18S2LTr+NuJeXcdLHI7jmrEtXXzAfLM2sGOAsxAVeM/UIeD5i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p7lFZpeo9F+ohXCRF6QKcNROZRVxrFPzKxgidGJWyiJxUp4PMGn+pniZsYrkBr9TA9VU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KihZ4iC6bZkBV4qUA+C5gxhb5xmILoFRSBTHqWHIW7MTAhg65imWDupTYg7f6iCmg6vM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Rj3Ci16S7hXDE4S4mu3OWWqLruWJICYTKLFOtTPhHNBljgF/yWKq3KAtZuvMUWr1RmU2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YhA7jzfFS7prnc32r41FZ4zi5Rbee4g0FXy4l8g+JfZ78SwBT8y3N9sG+GCFLag2jPVx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u2WXV+rlxCt76jln/wCJXQ8hiBS6DzBmqc48xxfkYUFKygLD6i1PCIvTOh1N1NHfEFbw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ChL9YgW7F2YhdpgVyalGbK+pgpmxllbMtWw/iKsEMJktlmigqYLUXOTcAJncyFFnMpa7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WA4+pazJfVQoLKOczCuDqCKQeZewq8ViZF576g4KuMEo0Z5JoMSnDGqCXKSmNTGjWGG9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5PzMjeA3nU3FuHXcTblHpXHJzFtGTDE6aM7qKtYdwPETTl7iktDqeUgrOrTM2ZDjLFFU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jafcGKrjuJafzKAfpiC7YXVbcGIRS/xFTT4mYPcc6m0Q1DkT1TbNSi1GYPEDsIDgQBdE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VNh3LO4KYLdEcMvDBSSksNNzCIIh/Ai5TqJOI+EFb1LIgoplJEPUCLLZf4xbQ+IYuZq5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HiLhVS9sSnvmBs2aahjq4trIG8AYlIQCW28HEwZEsNU4MwOLfxHko7ILmAm2xeagGyvC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G+GobrRNZlKtT8xGcuBRuKOD4xeoW/HuOrG6zuPn3mc/3c28hW45Z/2Katd9QLOU7uA2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VezqdFs9R4BWMtStZfuo96F7uNDgWbzFvvJB8v8AyG+KrG9Q50A4iWzWZk0n9QFcB1cH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V+CpSvLdEGCw+YEug42MuFjUDZbhRxAc6gJp1mCWafqHyeJks35mAasgkFHHUSsKeYu6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QFv1DVTrRAbtaYF7VfMwYGNwRwIHzqVcvMCaMniNNGHiFdYutS7qB4zAZw/MwVm+YBZz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3Mu8TBpYCOT7jQ85g0th0ljiFk3LcDmJbnMXfMW9wKKfzKnMwKZQpZmDWVnEpcrmXtuP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a3qBR4blBpjxYhzco4HM3yCUxSSjlaiThAdwasniUbplNUlDaRANkrb5SrFJbxOWqiFa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xH0hrDCjA1MdleY4NDfUQcoYlihUAN+5i284qPNa2YlZzELZVu2Cm7xO6b8QdPEVDX4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mOu2cl4xFbJbe4vTC+JbOYuDdRWq6jZ6ghpcsyzBlh5d4layX4m2lcxK6s8xubVFt8uh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aAgFo+4qrbBCnAI6FGCvU0cPURtmPIcRG6DzmAVRfS6lhhaIEOV4uBs3jibby1e4203R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5a/mKKbajjpaeYsbtruJQyJ6ileZrUvFcjOWBKT9wFGg3VxBeNO2D2XnN3EdqVFddtS3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VWVjmoHJCu6gNGubeCDIp86mnJ5hZkKXzuat7+ZitL8yijx47iaqm9R1wB3qCM0FG2fB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WvmVTNuPcCCPwvUKGR+JVglVCngFxiU8GYv3KmRxy4t/qFGdNMtvB5pYlbqjWpk7343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K7Qw0HVwqzKVjJAM3p3E5tXg7lBznVVDA0LuBSw+pW2sXKou6xNlbgXS/iU0ftM1dHzB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KLy9xNhWfU5BELagAVngYhXa4UFv6nYRdGpfj4jiXp8TV8VO3zmIFZrnUMsWEbyW/cFU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hZkZfmvidvuKnWPUscVvxEA2GOJ9hmQ4qHA7mVMkGNKu8wU5SBSlGH/TUs2rlqbCBUsp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CyWXcdHMOkQmlRRwkJBUVutSlcSqBLATRiBshrKbqP4lZmxC13KS3qCNbiFFiqeJhFke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jU74D8sdoXBFaCdmH0jpGpVEN6iaIVzeYshcxGnD7gjNMncua+JbgGaPF3Ati40YSrxE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BWWX/wDUybj4jS6fzGjcOAXT2RATLULx/UsMMsbrHiUCVrdRVdAanSlwG6zeTEryFv4j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40dFeIqOF6ijWT5iVKn5lDmjMrXnzKa0x4gK2cZfEprSmVZhEujXXM1rfWYmlUeZWo2j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pvnqLpdug1UALyVGqNtnxNKux7hcOq1MgwPETAKOoKJFmiU5AbObxA6fvMc4Li0e4pVD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ePqVGYrkIdy1YtcFQcFVBPL86l6yHq56qqUClo6gjgzi4q1ZDGKtN1AMBzm4BFKiVZsM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WHMfJCqkmT9pbj8wZ18R6XOmB8QHUUC3AXA/US0MLrSPELPKhyj4lFf0mS83FKuHUzs/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gEVBSvEeRisUwENxumv4HG2JxmVjUqMROSZvLqOMXKXd3GnNyzlidypV8fPU5xE8x8xv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Is1Uy1VXzDAHv5ligLLyUjwLMYzF5VuIFXHNWYb64lFduY0myUXvU9AxW9Nx1SDHhzXq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ZSbo7mxGNqt1KKd/xgxvyx9tQe6iFbxXUovmIrDzEGlWmACNaqWVVsx0oWh3MWWBfmGL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SpBOE79zC7NeDEQbGmbInY+Yfbfe4mlbXc5W5/UTKibxctRg54YAGKetwCHA7uYPHiAV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qBdCfMM+0LsirZBbLcxFw+5jdXZ7iXrqIgXeMa3FMDHOoBfA+tQF4GuUiCtdKilZPQGo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V8xM4PzGslGsZcRcGWvJPJxxiCOV2XUwGjwxbVvnG5kyIsXi4gghUzFmimawZjxorhgm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bxMObefMrNJnKHtgeC37lGcMcSvAarmGa/TMBF4HzqDwpuAAfGAtHwwXSq6qW4qfMcKN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LqOe4XlDz1GizYVfDMmHI4i8nWLbgBcA5THZBUN9FyxoUbgl5O4F2v8AqDdIGstepY1V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8Z9wHGCBGONxwsvGDa/wxqO6gkyY1cS2xFcigc8xAq6xuoLQV1LXDXuBXmuLbgJY1oRg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zBDGfMDfnZChS16hjUeDrV8TTdMyGz4gN7+Zmt+ZtuiY7xDD7ioUW8TNckVgzc44Ztp+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nSqeYc5/UYOnxMVLLy4Z1MkeJbKNcsHRmCtsCtjiA1ctAZCG19QXhG0PcDZ4hozzFajo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kVzFp0QSfEFJzzK23MFMNIRKHcuB0n5UFeNfmJS+/wCLiVCVkxN9jOcxS7AOcw6u+e43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NMb2znzLSAT3HW+qIOoVTiZNx5mahfmWuOOrqNw7eadRRyn5Jx2g5CIWolNb7tRvOO83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+W5YF31cGQH5xLvKm4lihrm4wNvudfrxYy+I1a09DEOE92J4WHGYeYmqxUaFeIrgpyXa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O2PE6aDwVLiFfqZMnndMA7F4HGYBkPECVvmu0RBHHiXG8PVwK5Kd8xHel6lxvQ8XDQG/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KwQemLdnXlhYyvRByKrbRMhZcHIBR2xJP/XUUuwxtHOYhybg5DM2XlChVmJDt4irQe02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kGlVWs8zHwU1MHFku2l1MoylvmIeMHEsAy7hodEQWgaANQq1BZbwQzqeCIdEOFB6Jmzm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7wQQb0ljRHiEeZKOIAtF1NMcNSxLeJd6nji+qnliZZTzPJU5q6mO4xHue8ywi3uHiY7n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FheEt3jiW9sWn+yjXzLg6GDY4IiPMUF3UZN50xW/wCoZG430XcfBWu4trnU6Q3RC6xM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ite4sy55jQYMxFafMy6lM48yq6wkbiVPRUs3ziJ6wiEwnxLLlg4qKHBUswpOhLmOlys0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lKVeIYsBaNS3vfqGy1RMOc6RXcuM3+o5wLUwFvguP3r+o5SnuFXC+LhcODjZLd4v1DMy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aayr+Jbu11iUBS6zBrjomjZLuAqHwuKEp+4XLLcdsqrC+IHhZrGZSzOTiojQcJhpWsck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x8SwB8UwssVyzEIBdxEf6RYVqCgXvh3KS6s7qXVXrxEGbr1BqvMyMcVfcVWu5enbkg4c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DgKhdLWoeQ/UFwj0dyyuPgjdcPNkw0F7qFt85xDQ4Oq1Luk7eIixinxFpzWMuIC95Oep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2LO7LmjQvMoANp0wq+PJKHKGcUalaKrwQDQLiABSnziVVsE8RAxy0RVLYruX2lKl8EbZ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5opvn3DiyVWYgWqt4ghu3GzMLVF9Sqx7/hUMIXcr2qXNt6oEirnbOsVwEeTyBNgkFx6q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NnpiIMQvclmMRsF9oIKxiYJgrmDUaXNLKmK0WywM4YoLF1LLV5aJrXEsYWWAUa5xAONN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FGVCdQDaiHuFNB9yluxdcwM4KPczWJjeYpXEKNQGsGD7ijmyMVlqXtYjbLMMUiV+pg1L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CJbDiBuD7hgzK5l7m/cdFVmcR0VEtw0sDbxBbTqEoZmA7l4mYgWkX5z82f8ACmpingju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M9wCBgLcZSGYDPNxQefcVvz0xPcVbYd7S4m7HvEQ0qN1LJlfSRVOWNc4i1p8MxscsVh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MojhUoLciqn6pTj65RDFx4mLmAVYn/dxtdlOczJz9FMXwha6gFK10xrVfE4CvNsXyk9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D1Kmhb5NS1tD0mhumsxJSh5SFNYyi80bxqU0r6jTwfZMjCVBQLo6tlm8t4cRHVGDPTrw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PxEKdV2BLI2Hg3uJL9hsRLUWIAPu4KqT4Z5kCdUGMWnYB6jvB4olRxX4mCrbgHZruUcB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uQ4CfmUmTHyYhY3Hd1cDBUdweNj4I8aR7gtFz8TyR4gC1qCaoRfAMZzNwIKnklhslQMS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s2lg/MC3ECXkVAytv8Dhm4dpsfxAHMNYTQvMLcRF5ghqMhYMQQ9+Ih4hQ6i4KfxL7iKF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yuYirlr2VqyPgfwmNYlroiBq8xaZDVRcFRqMpWbeepsrriOJpzFQGmbliUOdQIMr1UG8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5jfi5d931FzlgYx+IhAqzAjaN3eERxkqPo9y3mK9tzCN5m2FBHgKGPcUdSyrWoq2mNw2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OFj83K9NTlmfadRcqK3e40A59EVeAK4lzAHOpgpBZmWTzAgtNZzMlt7TRay4YLxmGVNV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LllcPHbKKolsXVZ1LABfMM034/qLJm/EeM1eWo2FEc8x2tD6mWPtHUVjwwSvDiqGWWSj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fubJm3EaLM6zDEc3xFlOQoyA/MuLo9MryYs3cVYgb3eYdQGtUlwWTkbSZcM6OZaFvVSo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beMRfEQO2/UM6xcUWEO7jYBrUAXWW3qG9qZ4RT7lrwfLxFGkfSx2MM6qJAl09xMJmzmU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31C1gsyC0w8srPiu7lOXDjU0rId1iNW4b5o1Mf8AhMrzRpgcODVXL4sQxUR4rwyqKseP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Ui2rEMrRlsrZG8JgqjiXdcXmOYq8G5ZzePLMJrOM13LMUqsS1lNcytLNsWjdCZxxL70t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gVoZO4YDSr3zMUUjcMGLTmX4lDFrmlOYAZ0S2qszvcGy2hAnmjkgUhiu5S5y5+oIclVH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4gRzafqGOrgvH2gL+yUhuGwh7uA3blrazKFW/MSs4+bguKY9xoZ45gKYsdVAaM6gPom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1uU1kYeBqAXa+oKp33Atdo8R2zbncezL6jIuKLxDDuIszuDT5iy+GK4AIsuA1cVMsqAc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cQlYhWAlKBMPeaR5+4794g7NfwvFkKEZ4Q/Im47/AJCHCd/wqjiJK/iY7D5i7B6uY/8A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d59RsafRxFf4QZGSfiG0OOIoMHzGjAPNRGtH2RbgjHoqFihEvOXggIZE9xW1z7uBAGyZ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y1fdRaH/ACW+Cpoo7iHi4jIcZpmjETYIDrUSiJZKRsrxWoAC19wuq78QYBO4nm5Zaz7m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1iU7/BNF081BuvmmDuB+IqRVPiAUqHdRETlzFDGjphbVr84lbu8QkNjWYbH0Qevy4idJ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tqe2AAK/EZSJqYcgetQWAjdFGohoBfRL7EPkgNizxNoq+oX5XWsRoY9EEgC/GYVaDnCO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2GFrqqQDpg/EEHrLDiCzxLo4oMeJzUFtVPFQuC7dfxhvPEaGGvaaAlFeppKIKg0k2Lhom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BUsoaqpQwG3iUFNSou8eIhvDnxBoX5iW3MdiSlK4mTIIkNyVl2BqIsqRT05gBuCYvES2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hKBtWYlWblKbfMMloeKY60B1Woo36YhaJSC4t6iJhaGWLtvu4eBh5SVkUs5YWFFRUgeZ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auIRtdRtczjXqIuorvPqeUY4MReruN9pPxFzpEGdrxK4XKBTmJ2uIAVdza7vi4i3x3HV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a2eYXW/aIPCLSLKArN5jRsEswVriDGZat6XzBWgY8RtjNSl3dxKFABkIIuFX4g4AuKo/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H3WYxT9k9h8SxSn2hcAvDLPRb83GRsPTqLWvDqPb3zUDnFHiUBYigym4FBRR1cdoP1Ar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1AVXjOomFTxvMEr7NRsZTfMra4PeYKGrHZi4yiXzUA1w5GYBocVGGjxME0O8MWsl+Lm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9yyiK5hZeJjmFsm4vdVM12e0X7R6f0gaG2dXC5TlqN1EUqiHjWhmpDqrH+og4Z45nIEW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c0ODcvgwGE1FNNXXBFtgVvjMwC5VmN0U4l5g8Q0si3BRvV5jQsHqXNZDFa6M7g2BDq4N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4zFYUvkuDBVl5ZR8srwklrjOoC4+Fy1YQvHMO2ecNwty+YU1ZlmUvzNwqiI2tvlmww3o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QYiJk+YoLovmDfN14ILQzVaqIVvLnNwByxdVLDdUcYgL0LrEQDnEMli+WKltbX53PhN2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HuZOKg3OCvqK05vUvxs4ZgNZ8QqR/KALaPUMVgfMKkAfaVNFj5mwUFyxxd7xqANY13By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TwmDVOphOZkxzHLPMBRcPDmBlGFFJSiFXio0lP8AGJkGWXcVZe+o+YV1LGb5l1TLEtA4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YtRFCI4h9EVHz9kZC8zKUNwS4jMKSzzmIXa1KecukjUgPqOP2FjXY8MW0mdRvC57iLyN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xMmyPTb1UfJjjhPmLVWmSt/i5sRK1qPImeybRF83N9H6mgp5lOQrq47r3pGIbX4pUQKN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jllPeJ/88SXkzTA7H0iXTlfjUoW5dlRqs/JEY0K+2WihORSLSk+dxf2KZgGs85m1/JKD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L9QoVz7Go58r7WYzCVK3fzLE22yzSV3G6sdVXEozT6hbYgcEyREp5CUqFZPMBLQy43C9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KwvHcaNtjqLXJqAVpR5gmtvTiKSkOrgjLetqxBNIy+0QCCxIEaQTR+MSqEoeowFlPBEu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QnuZVO+INsXL/ALhX+OE25xOGcxLbg1BizCar+NiAtcJKKgFVAWmL9wW2s/bHQDAQMhB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sreLxLMmU4VJfJ+ERVbPqWC18JV2c13LJz9xwOpZxjxBnreYluQiH/xgl1srUCWflK8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jxFDgX7iFsvlja6ebiQAlvbFsX94X7a51Kzk9xDAyzNBZAeR8y6EqWYu5ZW+43xMtdx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vcz4rufMypZkm0KpEMEKp9EUN0yqrMdbMdMRsSN20JF0cRS8BiDfGKiZxuGeKP3MOGAF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JRUES1M7gVVo9xamYDjHrqVhS33KouYlDaeJhilXiBhI44jDRXcrUL/rGX5ErEIeZVoF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cwegHi8y9z+pkVePMopZ8qjTCHuc6/hY2Yp9keQtFGBU4wlzQH3BcWfFCFWB8kRWlywo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eCBZZdCK8IhcI1RABg/LcSP7WOuF8QFtNwRWBlGouE9xiNLXUqocXBZysLorVf8AbiFC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BXay4vB+pTCYOGplDEQUtFrESYTN0Rv5ipdtjzlh4/c5Ht9QS2b8eYGiB2qHgDUTVp3q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7XNjUAaL+ialF3qvxMmDXUyVijZVQQXasm5a2wPBHaVdaiijCuiBTcvjcWl0Tqsy4JTr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V+pbpPO4tAYeoao2uqhSud4rEa67Y5lrJnzFdG/czZqhhFrplxgs7nIv31CM7b5go5ba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5DyvRBsZPDuFrRWJoto9al6ZVqAAoV7hdZXzco3HmArocsSA8MVBFihzi5naV+MQrRQh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xGjmYJnWGoAyfmABp+oZWJvshSOEVMouLh9EsbOAxG6uPRAlZc7ip3WCXX0iO2fxG9Iw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vXUd1DEGDLcsLgYYv4LTFtXmo7VMSIiKjVRLhACLRohgaqNqbzb1PmyfTBiXD/Ed4w79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FjgiBbYh6bwy1krxA3h29xqKUbHL1cAbbOrdSiF/KBWfxHzIb8PRAS3DwROz6ill1Flp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4Y3au5lNlPUeqzipgoLObIXyZfEQZMRuupWY1qjcOecqhTSDiADYQncb6+3/AMSrYXTv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otSeJFsuaNm28SrS/cllusOWXOEReHptlY4PbuPBIku0IDdvdIcAPi0e9nsjfQ+xgqu1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OSnqopAzj4iNlVDmMu8cQ6E+ZsOfmGPLEyGMRDSHuIavNLLCmcTBa18TCwodQcGy8WQp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CpmFhzqEAVjxOA4iIxEKr8S9U8+iUP4zozCQuE2xDlncOJyGBkdTFjv+DZ/ANL4hkH+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C7I2w7i4SyLijJZNzxKYZTk2xzdXKXm9w2VP3K//EdhV4nhfmdVE4sHwxo28Yiyb+o2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nSSWOLzM2ibXGY4ysS+lqpbtKOSPjNTIvTrUTml6GJvlitZVwarIm5lqU1GdSlYexNhB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uw+Zb3dq4Ex7mWZtnDqUXPPFzHeX5jQpl5Z53PDCnWYDpAeJVq/lFqiFtnEF2riIAljc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9YzCwRPUaYVMg6W9QbUc+YYO3iYUH7lAlnzEs0rm+JUGcvHUMAInnEDzHCscq2U47grw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S6pqsEcoPEQW0dbmANl36mOW7xHynRZmBE7KwDLcQJcYhGBLdwqcRZuoI0lyqKjHiALB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aD5hHA+YIaIC8ag2aKiBwEaXUHNQW1dSsBChEA3iIaajFxPyy0vp6gobZsriMci+5bZl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FZDDiFjAYh2B4ZS4uUsHwVK1kpvW4uAUDzTL6Fp5lBcl1knbL3Vwfg9JZlZ+YWsBV3K5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pay3O2w1bKsuaOapipoN5z1Fvg6uKejmbKVcRDed1fzLuu1dEtmzcDkQrjmWLsv+4AAr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wwvGNQguBz1UAP7zNoFYWZFfbCy7x7olPJYJbtXNQDSJ5JQbPAczdV1+IrU49ET5YG1v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c8IKlp4iZS37lnJcdwbLyYib5Dm4UlpdzS8nglji/hgClWS7k173BjfCJgF31MUUeYmG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tIHLuPLZ4lDgUlGiDdrEVty10MoxeEDjHqAjYHmVvBApDR7jThGLJiY/EqaGYmZTuEUr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ZIcTolkXMMINsuD7IrJRqOEMtzOPEPcFag4kK8RFzhLrSLP2ykwOH8M9NTbEcjQYawSy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9ReD5JatlepZxaHiYi1mZWgjZ2Jg5DEVl48xy8/Ayi665ixdqgF0PzEcX3AVwHqXycep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JSyW4JdqqmbS/wAxK4T6qUKwvERQ6ZwVR5S/qOK0TuJcy7VjTENUIEMs9R5i+9pY5Suo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C+MwPXqJW1Qxa7v1qGovmoXuH5XMclceZysfDxALw3FLhd7gFnVm5RuYAYZxnqs1Frcd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kPFQZh9OU3H0YpcC73a9MS8NjG5R79wJVelOoOJyxGln+4UdKtxp4IHBXuAgl95i0r8o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wAhAFgeINDq5R9YbrEY6iDCA0sIDxP6RE6g3C2v+KT8v5dShZ3HZ/g3CwwwCUTeDhF/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wLMNrTfMCSq/yBexviINgs2aMxqh1Ky+xKrpOOBfiNXatRKYr5hjucepdBi47avxLxt3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1v7gEeHpl0UMPmIPJepRyxcJ8pQ8PLMN0Itsaqad+5nJWpZEHxKXVZ1EL2OSI8y3YHuW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qZcsZd746ldL4g2zbZxLXeYgM/EThpFfHUVGsZj6Qa8fNRUPm9xa/DO5svnjmXulOol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XMEzl7myZZilvwRVTvtGm1/Epa9lv6g3TxLDUODJ6YNWlvE3yrlagoGOyUwfAh8K41AF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gYQ4SFlMtpXMSJjosVrdTQVLKTEIlKu5Yc7r+BwmazmfwDiZJuRBS8xg5omfNvBcfJnL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jMUWL9cS8i/nNRtwoag7WgZhUyLXNQWtNMtVq7qKWLfMoxZ7g0Cq1iURe73wTerC5Unk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1FqUPnqdDnxzMysW7gA4t2lxGgrXVx5Cx8amGAtMai80TqCMmtQNtjAA5Tiv3MdpeDML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EBpD5ggmT/3MWhVUGSDQu+iBYsTkpqIXusXKullCrQb3xNlFXnDBGa1xE4KfEXq3e4ZZ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VYb053BaVqr6gbsS+upgzY4g1rdhlrgYzKozVX1NNhXTuIVg5qVLGOY4QFHFSpmZdPdx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FlW1yRi8b8xFZcEwDL18TINVWoHG0qdo4nYyRQC0EWFVXvceFwXBLdl+ok0SjYblT1Cx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MLWNnbHk65I6uoxMDqpZav4YxtZ+pi3Lgh6sIZqtO1hdyxhXH8PNFr+FFlRGXB5WdECr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1Ucs3FINzEXAxmI6T/aUx6GDGF9YEBNxjGQsLYu8S2tURquB3EIW1e4Zw10zdaj46hqo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U1aviZVVvmK+HmNM8IYy/KUC0BXiCaT6mwe6UurHVzlW9MeA1AC01HmE+onluu40Xdv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XHv/AFHcjHiKby34lrJ6Kimj4JhVhfU4t9auZMi/JKWT6zFlfkYphfsy43bi2FeHxaGL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6+RgJX5IUyM96ZZrtHdjrUtz7IKlxXqabpC3Jd4hXlRxcSwAgmjKNpfuLV79S14U+Jaw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3DzMmkN7gRQPTcDAp8pMhxeIMtviGAvlzmFV3xiMuVRWhtxmZazhqqmWraa/ErNcoCUw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TeJqrVwV9Q4P4tY2S41PUYEFnXjDCf8A4ypBl3p/Kh7xQ8YdyhzHcWk6upsPMQGXsPIw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qXN/1Ea0cVF1GorW03qpg2/Up5R8kO3tqXTP4RywTjMFeSY4J85iKEt9Q5tcRdNEqwcS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cI0RFFDcA7D3EYFaxdRPGXUX1ZFDh7iiYxGzH1FlNf7LuWszQWmGazXEc1G/xEuU7BuK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uJRWAOuZQMuGOs6jTZ45gZxdxxsfcttl3JKOb8xuuoj4WN51iA6A1D0V1AKBz6ha4veo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ksK6zkjawVe5prEZwrmGgKSYT9ESuGzGIDRa86hCghprohAsVpIrcwbXUP4nL6h11F0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HBAal4y4nEFPlGw4i1HmOj3L8xQ2wRCyql1TnQOYm0AjpRvEpFXjVRZFVdaiylO+YwWj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6NGOIDTIrDWZXcy9SgEQ3q7hVu/pGlw+4ABL4dxuRldyxsFcO2C6rXBCNSvMqiMyurxE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istMVdo+NQBtVcsFYdVZGmcnzLjbnd8x02J2ysKLPERxTE5alt02fEoXjWb6mLsKYjzI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nJ1xBLo4/cs/vBmK5Kjf3FdEA3YF4slFZFTnUeK3KIWhZuE4U+YT/wByx1f5glYrPMQt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VWFf3BG3wwuyU6gqtz8OIrYfzGw+a5bLd+8wV5A+syxWB4O4JpuzxAP0gHI2e4U0plw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uoUpTI/cWiUEDWPqIKFF+4Zq/Uw5vxHmzXUFzb1UA1Y9SsFZnkYChGfMXMueuYzBEy8i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+CQVhSGobtLJeDNyiqQ8xxgVbhGeXzB+Y2Nh5mOllnKHPENXLR/ua3x3KMxaYT1F9Io7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uZsNRFOQf4AC3c3/AKmXiZDZGMuT/ZAEHlDApl44Z5S9IQjVwrZQr9S8/wBI29fEU4KV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OUOepb/FiDI+OY3bfROa46xUbSlV1ELyUy+9Hj/Igci8m486fFOpmbW+YWFo83BgFK53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4rMwYRTkuJxo9x8iAa33MihXiCvA+nErU4mNGrxLucHuAglfMwKRedzbSl+/lLgWrwzA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v2JsboMMPOrl6wWuGJDXiCPIarUDS68yoZx5inMw7DjDB2bIScp7lBLh0zIZHiJrQ1uG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uWzzVRKYnsg4tfl3LdjzvcAF+1G5W4RJ54fVDiS9cTab6qHgA4qoKI2w09SgERQOZqLP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JyipgxVUGyy8QbItTZMR18/xzDSHcOL3AJBU0oT+NaX4nOAK3EEVxr6jTVozFmFi1yq8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D3BoG12kvNXxLfE8ylb+Vil5lb4+4nlsx8VxB7GNxV/+yuK9RbFPuC2fqUlH8MSu2PMc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wW0PcyXTZBnIeY8wOGKuLhw1MVIytYa+WI5b4ziNdq/cc3f1HjfERdBZ6jzAnM3Ur5il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TzfNXFrrJ6lvOpf5lmkL4j02kVas7xFyzGnxFAqz65ghtmBO7JkLp1EXYjeMEyoN9lRc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GfLAcT+pRTAQHjECQNU4qNcwugHmpYoUP5Iqza4fLHRAUAUQfaDV1/EKCUZbYRqGUOYe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UXCkAnwIXUDlHX8FUK3LIeCUNw9nMulHqWSrXK9dENqbSoCOT3MtS7iEb9MrIZeYNyt8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jAePxAci/UypeXNQfFofOJmUDwb2Reww9RJWT5laBWVmKgFK5ZhWPIs5AJ0xW7r4lzFF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0cjdbguHGjMtrFijEpdgbWBeDOpTgL8Hcxrwc1UD+RC7pzxHKSn5mGHI4gZ8uYKvjLF0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rbL+oUKu73fECMNPDcGML+JcOG61pgZTOMeJk1byQLss6SYsB4sGI9HwxDr9hirCSjmy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1KC+24JWXmWWacVCwp2wFgKMtfzGl24oLpXDAOX6E6AeM5gQjXTuIWD43BkzcA2inAr6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bBHklDlsrOZd6q+5W2mKIQ+YCPT5lQav0lqWjfZEDdDuKBaH8y9cMq2JSsAdVBXdhL4H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we1KxAbyMzcNhhSFuUqchfEt2xq2IOt3B9xXVIURkz+4Nor8S3DqNe5zVsx3czG34lq8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R1OUsLatjj4i9sTDNkqMpBl6np37iZMFdyxwy9lCB2YZJ0ahUO/xMzO5rI8EyNj4i2tf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84fzFgQtvwj7fcStaEVLz7mY4fUU19ssYxALVzVkON3AcA4ZiYLvjEudEBu3rmbghmA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L+IsL9UvatO5U3UovnODAJdWgr1FVf8AcCK4854ldVXkj4QXzUzduXibAv6jnRbtepYv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cedfE0Uqgea9JCwMEbN/mVNtdQd79GI7K+IV7HggQCztlcFOJgqXvcFedXkJYRMc4zB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zxmPNW8RGaF9Shyyb6HgJaqw93qAj+iCGAuKXRRTBNF73AG4gM/tjtD1HKnLoipcYx6Y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ipzHuOz1NszWMOrP4NJuSsy9fytYxUTi4zuhsjiIfh/BpmkRmZTLULuMcn3C/MB69QZW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265jwxUygGJ0GfMtoWuZ2KbN4l73bfMo5QyjaQBtJThlqEMWy/cV4xuWCIMhKlrY+lbl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CWG+WtQe7KfMUGjzBXo51L7sr1KhuGcL6ZZWDuCVipasoUb4iVx7SjNUiHQuJuw+49A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3+Imbsi0xGiZsYYAlX5gphHsjZRfmOBtR+Zftp1ZLkVjvfgxuGdeNVAVrEzRWofmZAMS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qJglsKnCuOoVEqr1qZ4i2d10RQoHBKBQ4tuDLxccWIams0J3OBDuJmBIbOBwjpCUsofw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FeOYOPMe85l7WoF/2yxosgjQCPalruX5RSKdkTkrquou2FNNwbmhndz1qWdUkKpwHmUu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fMQEJk0Sgbr+GIBAhmmYsAcsVtLHUG13/wC7lTZs46gWLicTC0vTKXQd/wDkteUPqZh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YuV2DbZUVWZvUobcc0xWhfmZNIvcqtjnfUMxQ91HCSjG8Z6vc1jQ33HrznqLWnmjsoWy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HMc1CuMTJtFvcBW1GMS3shA8A8+YKrw8aiaIe2dWfhnMPzmGW417jRYPFyvnybhy/BxN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bL6lA7XuADCufLiSs76hWwvBALFPs/UtDVnNMvy8qWWy6rpuA216UxrMR8Mb7w+YMNY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JU52iDjjHWoWqi3x1DoXRavhLNLXAW3BUCxbpZa3DYZeqgpYK7lvgPcC9j+ZdyHyxMwF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vuJaxjCE8WMA20vqF8GBzcR7eJnvLrcQazrmFa8rlDCj5l+oJExfdy0cL1A3+OZXoX3B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aX3DQy7l7lXzEQfOpds+yYUS+og+gqo0YbEi1xOMhg4+YAdvzL8z3ibhf9g9blIQVuWK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WPcxbQE0xF+YKy27u4roX3FdECzf5ldGa9yhcxrYLG5kb48xbdOFrLDr0FxWv/I6YMNS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tGww/URedxQHdeIhaH1PnfmODFB4lrVqnkhU5yYiBdfXEJUXXXcUOD4mOyzzAFAUKxe4A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oaARLPwxOwPMCzkWu5W3U7qFRl8dwV4z71BVk0XiGwkeMxOTZCzw37jnHY9wLYr8RU3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DyfOoVrDEap1G3z1AK5eYAcfULasD9wBivUyDjm7YtW/gm1mLzqVlvL4lBhhohRQe5Y5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VLGrl1boOpmhV3uOM35lztWCvf8AsPdD3UFNE58rM22LbiIXA7mmWbxKlR5lGEbcn8pl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XfMdO47Ioz6JaMwb3B8IrQxVSZMvSco8+pUyyLkuPzAA59xAYt4gb5StW5E3XKjmb8sa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ecS+zDzHQoy3xMfMz1FVWOydMDKriUqGN8xoLKO2argyBY6YhoK8VBcVbvRbMFtnaQT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WN3nmGkt+I4rf6iwu19TIq76lK6XhIBypqYKQEy5WUe49DqVmm7uolorG2S41OYo2jq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S/DjiKLM2ajm2RWKVIC3s7hy34xiBPP+RurcHEwY1LwzXuYvO8sCM/mHzCnmFdWo1UVZ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olWwF2ygge5XpMh2RrXLKkc8s3x+YC6SYmUUERQQoCUMzEqjOSWGmVD3No/hL8TfEAV3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xKxWuo+m/aW97gDnPIyhxGPNeCXLhJuXgLfJuKKaPEaRGnY6hQMG+6gfDXIpQp8FMEsz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cDpM3CdnHmD4UvdwYUSu8y5K4zBkr6jbgv24iZu85zN+svTEjjeJcyXtEhVQs7IIiLWs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SwlpPEXkF+ZkbXeiLdFb67mlYo1DO/phlib44llBdFVZElpa7uZNLp8xNRPiJKrfmKO9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4lJSCm2XNH+kS2vFJBGEV8SphwIpfxLLwNHc6w1qV2FWsYlZFDuCaBCNdlMG6sKziF7a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Mg6qUHLfxMVQQG3F+oo3Q3uVL3nzKl1fzDWOcdkqwFK1cqFBZu48w5d3E6MFXKebMKL8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M39moGdP2yi0WHluBMtvmcTfoYZ5X1CirfqapYnEM5KrqW1mv8glKrXU7Ezi7lkor5mD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Mh7mPIT3C3+3UC9W9WRCreMwzUrJ5DEOaMwiNMDkgx+PWpn2PiCN2i2/1AujyRss+kF0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PyktVp8Mcds5NxXzEdj9QtUs1qCaZRkqimaktjQ3T3CpQjFjdIDFXNpT8xbpm/hCUwXZ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cKPiNunyStsblk0OY5wzwMZeHHFxC5bdHULi3Hi4pxVnxM+LNUYRXdFXTBs/wB52odR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czvZ6uPcb9zLQhBi2r3MKWPmLxAx2fKxe9EAMq1qYX/1xtlsfqJ/4RRRQXEaUR7IMeZ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FC+wTYEuyDqn9xSospqET/ip5A/MGqg+oug3zuVroUbWVOHziXGGmUvKAN0Ndy43R6cQ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LaEEOVD1OArBy5gaRFeYTm9dkQbWWvcwQKYxUqrgJkytYhbBXmOUyMy057IWMRDPIYnj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BVZYNJN+IRaQdpFTxXPcSlt+5iLYDz+YXMUsyMoAKxOUSKNv8Nm34lWHcCbnIgQUc1D4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Kjc3xPf5hbMEKuHVltcMdmXFUcf4rQOcRrmHEWnNEIuj5i0aqJ0Y518xLiqzEFzREVj8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F3F7PxBf+pxUqKaMtxYPMQaB8RsvOIlRaObIJhUXYG/xCTk1yZngDBo5XLb4fGYuAmtN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ERsOedxVPsqHT8iAmSxwRdohOS35lraUfEBcnyjUZweIm+WJcdeIhUpfmAS/zUamt9hM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E1gYuty/PMxGXxzEsqwCkw+Y8jzupbtsr3MKn6RFwQaMPcRaX8SlS/0g2RNOmXbQZG0S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rUKXd8TmVFRL1jUsqLQVBvUpaxtj+AbPuJTEUeEsEdpl2LEdo+EyVHK5omJYrCuDRDN1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adnuOUqjuobImhe7CWLnzHtVE7lrN5+YAKw6m2x47hlStkRVH9pnC4HQI78Jl6QKMDzC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u/CLG7a8MCmBdpdVHLVXWeDAFvEauU9fbGtJXF7iLgms1LVB3ncRahTV4l/E6SLmAYq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pginFLqOWjJeYKotrm+I5axxiBlXkBlFt4eZZQvhcVh4Z3MJd03qIBT4IBV094ioFg8l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qgsdBDCkL+Zdm6UauIFZOWJKXjUHVU/HErMvpHeD/wAlODQxmWQVnqY1AsoxV6hWAtym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Vb2gB4DbeIi4gr8HGpWWieYsJGsVyQsu002Ry+USHViDQxyr8TqJpGtrlFih1jfiY1k8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hbl8lSguT4YLmb9xpYK9TBnhEVpnOZUFKjc5AH3B8LI50OXdRDVtNQVRqjxA7CWasIXU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xMpHEpcDDoaI4tZPqFVbuF3a4JbcdjB9xzheepUablAbcaIvAPkhg/BDNEP9Szi7iZ2k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RqF9XAwC7RauT9RC80vUdBYzGMi+4qFlvjiErXtltMfVSyTDXiBY2eZTBenM7QX5gi3b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IYujEuNYV/DGPbHcGassVLazmmbbthqOb9XKt2nmLVmsyXaOGU8Snt8EEW4eo4f5hbt8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gKgl4fME0L6hUCXpNxdRD4uWGVdXCAWV2EUCsYs8t4mEDw6hmkPFxo3Ye2NH9xuYMJ7Y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3LFiN6RLd9mkabKI7k8f8TMx88z0P8wbTHhiNqXzzB3gdMc48kMYj3K+3TcG9O1uL4t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5w4ljpM3FeF6Ic+JfgSDc/EZy/MMK54qYmfliKCkOL6oFhQ+UeyL4JkFX1uY7240RfIL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p+TcDXhHlHPMTYbebYhWn4ifL8S9ofbBcFscSpt+8G5fcPJ9zdP7j9LXCUATDxH1bT1A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PJh1o+ZTyL8QMAOUUcW+YXbvzFeT4gT3OhTs+0KyqdsqZ18wXU+A9wNOZlzCruGm42os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nbEGViEBMYN3Cu7rg8TmkyUftl/MtLLXFhoQ+5kbaIo3UZ0WZQr/AGBePzLy8ViNcpKH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QUMbqzXiKW8xozh3BDFDkmChb5gSgU7gpqjgqKmP7QI2BeyWXRLUtsiDkXuBq0hBBsgA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mWCXvUdcD4jqt/uK5LOY33rLGcPiUGaEb2n5gHKy7Rd+Ii3NVEFrGhzMvUpHGajYi0+4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+epY1TLuVteR7hq34CaxQ3M4WN1NvD4BLKsMB2s3xQt9ZjvzL6ITGt99w8EMZZ0AxcoF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bKDmPAfMGOXzFpn8wqUcMzXDbtJx/wAa0zaEuXKccwstmDlYYOYIu/FuoqSvgxFoK7Op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LLNUD+YGRI8S55BErS4xWRmZKoxzOACN2hCDv+oEprXPMqUPEw0G++I8IA8BUWDV5QLY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5F61CzSU9yw+GmKGs4TgxvxKCiCNUhS0+uJi8J+4I08C9S20MJUBHiKMXCotxVenBMLr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4KpAXywVYCN4xOBbmqYHxjuKurPuY2DpviUjYr3cW0H7mVT/AJ1MRBscmJWZ74IFVL6x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UFYLKkdu4GxvO5QDB9zbl+JmVY7SmBqL90c3iWFoQ5vUF2A87iRyOcwCP1uosXYPDMJr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MRFCl/EtHJj1ELvBfMpylkCGh3yQdlkY4iFebl5SecsVbzV9blAYs5pmK21w3C1vZLvg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suQxUKN/cBP78wEg2rqUC6O7YBGkebYFdLHbFu0eYcpA0F6QXAH9QOG9kA20L7gWXl5p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5/Rjczpo9TWA83Mr8UFFcDqLlkbI7VjplDWI1WzU6PiAhal8krNzL13FLmkWoD/xAqT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OdPEW1ucbv3AO0nOEXZV1GqlmAVW8TJTYx3zZjUNxu2tsBELIEIpS3AVTXUDLAYoWh+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FPmNa09w9JFqj+5W1m80Q43nlifJnxDAo8EbFQHMNahPcF3aOdkFqnaEHW0CU0nzKmEd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l9wq3H3CubvDALN/hmawzFeL/OYrwodRXKDzMk2OYkByPUyybdxOcBZQ2G+IBhl4i+Sp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o32We5Y/WwNn7JVmj5xDqPmbFvxNA/FF+MH0RI7omlCRbd58Q16x1BOB8ToicQqA4NeZ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fU9VcpuJbH3LdFN9kyLTzOwv0T8cKgfD9RRxl6in+xLqbwStVwd/qS3n9Qupq+YNzt+J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JTFDT7uPmA8MbpRO5YWfZCCkPUC7rcXVvww9VeoFTNCXV3FtprOoEbHxLFn2hRvXTNzR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Oa/qVF5PiNdl8S7tgO4w0hnuAb09wYtR6ky3Uql4ILhfuZMwnsKmFb+Yy8ozawJ6jY3R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zNf7uUDuHJqJ9yyKVfUR3corNyw9+al2pH6nuv1E3cDLt+CUqCXWrqKtoO+J/wCd5lVz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8iW2FtizNfU6G86/MQ0PPE4Rw6ubL/EtWq8VOnRAMAZyEvmieZsaMyceYWayYoc0VKn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nUQVWO4Ou9biUqqgtZtTmUAfcyXsOol81EJu4j3jmpdNUh0wpO/UcmmEcleiKm7xiB1X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58wyAaZSal/OGh0PxAbFW8w9Bv1c2DK9XiJKUy5k14hrmzpY16yyaX8sp3f2w00SZgwb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4ONRnFr+4RO2ZiNXAsXq6IThodMBCp7g7T2yoKQv4lW6MS0gk1gmjqCXehgXOmGJlnIR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Au1jZFnhhDargNQKYsOUKcviePJxQT1+YNoteHeIUzQPMXaymu2NqghZ3Cm7D2qFo3ve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vyygm2V0Z84uJpLcdRmBB6l3O/K8QSii5YFcjK/Mvn4FxasVX3LC6PzBRairKqZg2al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UVeHUbihVi6KNeTEua/JGnArhIsy0xKa2hu+U1B8OINLKdd/EVBWL4wkBXNl8szImA8x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/ccl0vqXz11Bq6ELMqNbzE4Or4h0hHshsAksC081+4LK8sszNt8Z4g0YKvmVoWcysDRH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PtnGYO0BfqcgBtI8CHgKlLJ4JL22mYAFl+pc6HxUGQN/dRrIKeWWbLviW1lLcpE2+vcS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SnKA7rUKg5iw5Ze3leWAaUruJBVq8dRptF9MG5VTu4CRpr8ygNh3cwT9mFNr7jX/AEgX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cexBdDBO5QCl+42RWnkYrpb9wNjOLw0DpJaKHiIRbOyJu6+oAW4ncotfUArQzCFXWYZW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5alP2wpi7sgRv8cQGwnqGcCIaA+ZWWwtuUFio5NDfUzgRyOXkg2i5KC1jMSmD9kG0GuW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T3CqqYhl5uHqU9/cxqK+qKYS8xsLV6YIWHqI6CvEC5PqY3lVyEQpd+KqLZGPqIcDjiJE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ZCA8QBx5czNBvOpSL4ziMAl3VSnuPLAmX+YPXuStql8yxvGXXcnFbb4xK2ihzEHAeLhN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zzmYCj4whXaLxa1EQ3HtHU0AV4lLsfUNYncK5K+0KqW/Ev8AHdQAwa7IoUn1mYx9IHxq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Gxn68QoZf2wGs0vNnkuV8GIFA+GUc38EFM+RUA2/SHEldlShrLUps3zB1BiQaV5g0wMU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UzKNr1F7AfMxlKW9q3Uw3Z+dS4tlxtsDvBGo5Pc+Zu5TQLvcNB5wtWfaqhU6trHIaHcq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M0Y4ls5E7UqctW+o1WAzI9xv5jyY/Mt0ldMWQDxncWiI6FNdSiziXGvzMG9e5xVUt7TL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wy3hfMxbHxM9U/MHohfqUuT4g2n/AOwDVEsODjuWuR1mKmKih99MDcgdrmBbySgvHzLy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4ibeLlXB/soxtFzRBiqPVRjktK+aeoo5D4Ikar7jkivyy5zl3uXA5+dRC83xCRvqz7m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lFqwecR3D6Z1D3csgUrVR530iJd/imPbmbTBgq8PzO6ekEZPipvFA6JzPEScnO5nwly3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HtcVZaWkVQGheBit5baiuVhl4WCMZbpiZyoG2dPiWElVTxmVIWAZZFgLheuoWHypgapR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NiLQjfqFq5dTgEcbjBHLcsLSA8QQ2H7l4wmGc41zUuET1ORp+Z4lhjWkQcE6iigPnct4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b/YShK4gATRc7ipChB1vMGFXnlmCo21HJYr8xYKQ9yy7a3u5QT4OpbkA1wQ0F5pNymrD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R/RFpK2vBEtBUb6RtRfhqKAD7eY5d3v0gViea5Q4LVxFO1HxMZUP3AujZ5NSmkLeIcD9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NxV7QOdQKO3WWYUwebYG2yfqIBmk8yuXwIHlGMqsoNq9AcRoIF9KJnX/ACZFAd1ueNfQ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uIw2HIFwsA/UXBurxUQDNvG8EotieZwi/KcTPDRiWbB/UDDVfctBi18Ee6XKoK1y3MO8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UHsL8sFaDvDi5eyPJcpNjHcQMi8VEu/PLzApte4ihiO6lAABcGTvZKsWvwE3AVquIuM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UEPqA6FqKjK19zaBZXBDeWA5iZM3jqcAfeFZSn3LcqGIRjOyO38W5yCrrDBJVB1MBU1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KmETllqq07gxUbiJkGvELJ0hRqopapeYhq+u5lzYhbY+orWPiBNd5lM7JgbzKVmOqNvm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QBtxqDN/uVn02zSKz5lm9XrM1go4l5qhEtkNxMUpk0/MbMO4A2IAE1RHomR3OIL5imbM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e5kzdSg64blyM0j+Ytm8BAaS/UABddwa5BKl0zpzM+HRqDRrlFVYOsRMQw5i6HyRga9j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1a5ibFSIDT3FcP2jkpGeIjyQEwNxSqAxCqukoZBSirq9yllGjiUGqu8xJq03ayisvmCN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5nyYLDjercRRXLqpXwHyE6mm9TNSKd4g1bLvuMUOXcrSWOx/qOWOeUJpEH2QeAviAZB6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3QDrfuCCgrqFFFvUpdUMcRzFHxEND1UfMH4g3ePli2vfcWaMdZhdVI6qVcnww3r8mXLV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A27z4uW5VYZlGfO4lRWMsVeJUtX8QBum/UBbt+ZZpBOoqF3d1OCv3ElLZ0ShgMVqCnT0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9jLKKPqBU4X1GMBOoVm2TGCNoCa6lUlnguGG9mMcS5yqYbZeJSmQLTiUc/iYuhmLY/U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NXd4TRfSzBo9MKv6xWcvKClITaQJY0tLpmjLRWnuCDevUZYcRLTFMG/xE6XMy7ZvtGoY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AX+ybA31AOMn8xqw8eYWczW9sKwoPOItUkRC2FnWvHM7Aylso8ME04Spx+ZRWn1Ols3E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xG/a/MaMgS15epV0k0n23LMjx3KRtntmg9Ew56ySl1SXsp7SWsfhiUHh8xdKfMB0Uv5Y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14x7ZhpLNGsB5ZnOEt71ec3czHBrUeLv1FEP2llG2nM2E17lPM++Y4xLOVlThq+IzbxC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qoDRmcykB1e7g7cOo3W3dQA0U7hdfRqb5O6hxfFcDW0LLDouKjQi+YCzBO2YSgdQKAHm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2s6jgovkltFOpUXA5J7ggLNaYXNL51H6yqW2wdm0ax4DGYrg6xUQqvPuI0NRxcYFHOg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sK9xzd4c4hA8O1APTlr+pxkJqBim6OETT0LxB10b4QxAAUt3ioOm1VqoHz6WQIQbJksF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Xs/c0OLcsWvTU2AS+CgjTg45SaX2CX1ePqZS04ruVdvNsHa/6iZVAOMRNmz9wWAR+YFQ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LlaJHqLlteSkSkUCmbgcU9Sor9pToOsTBBbIKNc3gliq7NeI1xL7x/cC0oeSUDAtSvZ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aI14Lwc1cuqUtd3UsL8uJlRq/UvVrF17hdlrzE0pe3uFn23aD4Hk/wBgg5r5gLd+lP6g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MAOJ+4AKGJk0AuNf/IbiTutQyrXdkMBa7ziAcqfmAMu+sygsw53AvIpqmXQwfJLDRF7l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422BxZG6Ae63ASzN9SjYz71DBkMx02jqpR8DWZ5iHBCutPJECCVFDgd2amQFXOoM5+qm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AsteC9EW1FsYEjkWvphS4oeGc0KN8yhZ9k9FfuIovpjfSvEs2XTMW7uKtzqAhZlctVjv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SCoV/qJbaK3KclNckQnmC4HW40vxGoaPMoZoeogu6mvG4hSz6gKxmNHMFvGHqU2tAlK01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gi9YeoLImJi01Y/Utt8dywIC7EmWB9ROfxc0WjKKWMVSybqI25y5ZaTJ8RTLf6iLpfE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ipaBCWIviBWKbv3JcZU3iXBZPqKxm/URrLjqY7qHsm0pWM3mKYHH/lVLDY+NoLmw+ovI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VVXw3F1gDzCKsXzEwMvTkhaau8y76HpZZpIKQs8Zq5XMV0tQNzWMucJZxT7xLoUfMCzA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s2tddStK+0RggiJq3eZvNGu2YG6t7bhYsL2zgeTEGwMLW1vmC9P1SWbf1V9wTlQ8VPV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Jl2V7lUXT1mJ/MmAsrSxVwHioYb8qqAYu63BF2tqoHlv3EKu3uAVYXWScFLcQ5uPiJVS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BPErBUfcolC+KiWR6gG7PO4vUwOoOYz9yyVWy5IizXHUEqo9EroAjuooWuuJcLHtgrtV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v4gBVDEqaL+ITlPdRVVYhxHuIMnnU1jZiF3r1LYzn1MWU11KwQ/cUW8d3A9DzuGwb5Ln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dYnqJtYgyBkzczRs9RcXYZlyvogwQX6iYy1NXZipGx7ghit8sRSinO4+SeoI1RG60VyM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9ykNP1Uq4A9XBM0g+IIzfwQb2rxHID6Ici28TNyr8QFzAizQM5Y+G+pjimUBwWipgPvU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Ttd/MbvLvkjWfoJgKpLDl8zcU57lYUAgbpT41K5p/Mw5DP3MIhqFIELpZebgLkiUzNPZ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Sz3KGt9QyrcRkrcEB1KaKOMzYVVzI1CsVDYOvBLJXoiotdEqVxDGAX1BwKNxd0zXEtbB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GWu1FIl1VYgNuTHbHOR5zNCKvuIQDzuUiLEmVz7mpu5cwa2z1UtGB8VmCLV/MQMF+4VV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HBha2zlZrz+YHhA+oIoSiZ3R3GywstN3ib2PSWDDfZOEHwwEE24jprZ3cARTyXqJc4u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rUu1YY6h43kjbl9jUajKX5lZkvu4Fs+UTpv2xw0B0QqYM8cxrMPiKAGe5lUVxG3IXfFw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0xOqOyqli0P1KFn5wV6NvMbSgHFEocm3bzFioX2EKivdqASktYF1LAAa1VRVlhjDX1La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wmg71smbIzlTXiWXQOM/wDai2QAu+5lGw5UiYNi/VwhbyYjWXd3dwMaXVYgda62x4Be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L9zNhXfLDoEvqIW2LEKjh0kN1ARQOt1bF9+xxKrYeWyUDPlhT7Y62z3cRAqLEO2nisRV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+LiEKVvyihtY3bZKe7fRPAvmIkbDMBe+oasfnNwsadrLqVhs9wRpHuswe0VoYwuPO9wHV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0u9Tjhe+4lKclFEAro61FM/SFcHRO6uuuO53vxiFWAa6h4yHeSNCJfkiE5Y+oImAfEQF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4C8IGHgjAprXlJVr6JxC31MX5wgkADmyD5fMEN4rmIq9/iC3yhhMsy6se5dbODRKtUrB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ODLwHN5gzmnHDFDVsY6W+Y4WBTiVeTccKi2iy5d6iZGRv6nCBcFH1BC8vslHkMxQMg8Y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/GpgYvV9I0xYcupgir3lgmxgeIYhRzqFBEJdyj3POIpl7EqJULFXK1IvpcUW+CF1yPUs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sgRKm+Mx1KD6imH4maRSd5lgAEizCexsihKrXMWOODzLWnXuGOn1EbcHJGcAnUdLA5sYp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iFhEvuo3TFsyZ8cME4B3KuUPmYTWfLABSg7J139xOKEQ51EAoO5UNo1FBo18QpVo/MKP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6IC4Zu494G/JcAS9ViAcZ5tshwhzAKDQ8wqMh5uXbefEy3cWSYK3EaFvtgsBYqzYQ7Hx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XxM6pSHGV+GINHGiXUEM4uC4r4MMJQdEQOLHplU20+HMa1Ve5aqx8y2XTWIYoZdzJVg8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u4VXoWZStnUUVpXTMBoMxpVZPESMAK4gnKY4jS49MK6q5SK5nCRDusVfBUZk3KPmPXKC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NMLFcy3oBHZi5YVVd2Q2se5XQeoTKMzGUoOCB8GYDWFPHcNiP1Ee5swoeIioX8MrfiqK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Wye4Wap5gfPzTi7vaxwbwzUr7FQNgVaXmVKgOjqKnvxHZf7hiQW4q/pxUoA1gihYWdQQ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wlzNUvtUECpxKGEs6lkq31dyxyIt7OyVHb5iFUvuUcU6YzOTV3NtLOZdVs3tuF9UTph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CUvixlKLKWYoFWecRHRPRLzA+eIFsBTVERZl9JbRzWqIIlFckLJVHiXaIOAjTXIJvqIg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SheCKDpDABKwwb3+WDsfOG2BY2F39xKxZAJqvRNjSIq1fuBFdhGB5twuYMApXxBpTPi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zgjZlmJKrl6hpgeotn7TCB/qFoWVzxGqYHgYjBVOdwygEgvlpWKG7iLhHVCFmmxLvcG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rV4uuUCZeAmYl5JgFLb73xAwrE1ccZPxFXgNVuAlAPiGg3TzqJDCr28QEUae5QrbjzuC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yS3JfiNHQO6ma7L+pYrY3cSNuvE2xTqbdnysxQB49zW8jlGNuXHFNEVl6OLcxNoQPO5c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m4r2ha6jheRhC2A4f/kwrccIMqrt9yhtqoCq7GoxCiuBI2BRZYrT7EQect9Toq0ykDk9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DdeDzBLN4DqoAWv1AWQQYr6g61ft1FdVhFVzocwBug4pnWS6F/lUDQX2warNNMh+IFvN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GVW/W5QmKeptv8dJToHGGVC/IQMYAfmK4se3BK1V7xaulzu7ld0vxLFDuAYmAWeyOO7K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EUAF5PHzADQDww98kw4NpvhlFUp5gALPUFQHrEohQYyS2ab8RAXbXxiWBcaxAcgt6gOE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VchirP2Su13m4NKVRjcS1/2FQbzUGG3PiKMNeJSmyAWzPma8p5CCAq1ykByhXhmAWyDM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V0xd2/eI9aYXx9S7i1viIih5xMmw+pUUue5WlMHFy04reITASX1iq3LJOJjY2K2y5QQh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yZbC9DM3A3icj5e5qQCN0HpMFRSq48uq0q4rVivfM5Ydi8ylai/O46MkeZbUDR5Z295W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ahqKCZPgRYLvqZYfYimBriKHYqeVlRbtsOKmdA786iDsY510CoFBS2dRpRSirZ+KiOL+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LjHKX9Sh2cZzBtbbqm/1MK1uG4tCq+molt+QzOeEKGg+JQ02e4I3ZZvMs4c8VeSF9ivA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5e9sSVa1wxFFDjdsSHhx1DrUA15gqwp4Zrm8ZY3ci+oS0X7m2G+oNbsmGI5S6BgIAwDv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gq43PpLSAQpomPD7lewrqJtU8QOFs6h2O8ZgF1gmBnZFWael1ApoWbZ+5gYV+ICNYdp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Nuio110vCVKQqHRtlRzrCWbg6GJsN6JUJesJVRO4JuvYwiACHUugandS3aIDLOeYm5H7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rmWZqVEBAn1GyOpkLE4ick8PMOjPEooLp6ibOSAZH0EvGQxDFBiRg+ot2depkC+4hsi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FbzKurzKpEbTMNC1LGVvuCu2LVyr3Brdv3ubZoPMs7GOmDeHjEcXo/ERsoqc47hmAr8S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fUQOW4BrDxAabI5XCImE+Zg3dJHoodzBuMKbuAK3QnUNNSsxCq1Rctcwh5JY7EWYNQ1Z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xOOSJdgxwMS6qdrX9xISsHNxGgVncTXvvEabxE4xzHkC4Ks+cRYWv+ojhZ1TEg7YK7y/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wDbG2rlW4C43htlHFRFpYY2tnVx28zwbl8G/kMomWjXcasIX1MJj0ErgDAqwDxxOAfnf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HyMqxVaIuNPMAoi+b5mFVaHUo2FdR9AL4iPWgziWLofcM6tfjE6Resy9XyURFZq6MThW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gwgA95JdYHpcSgFlS4M2vGKY10XnwmBSF5zuCbTv1B1bR2cRuADpjcLyXdQpyUtloeYq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lnf47hmoHgYLSPVwZbtwQQKxMsFR7gBUHmU5/CWjY91MfBdXU1zb43Ni1qqSZc16us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8EXWkxELnVisr3e5HFRN8FrLcR0ac4IvdD6TEGbXnVwThfERNs4cEy636zFUDU7HMWw0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hnfgma9ikRYAau40MDtYaxKc3LOAfJmkrgxOwWObw/EL+V8NSu0+Qi9JRfW5fNLwoRd4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7IotovhIIxe+9SkKNhVwa5FcdwGPxRCoK7hRgX3KMMXm4WysVo5iXjw5I4kRbuBtp5jU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YgDVFcdS/GvkmAuXVpmIGlfE6PtGTx7JiCXb5bJbl8aoo5D2VFuB9M02fmKOQ+WXNeEX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ukvcxRBbuGVFviXYpvgTUz5HlqcgPlq4UYPyRCXEbIUBSc4lowfcqJke5S0JefEqLv8A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HzHQE+48YPlEqwA9EElvZgmQA9w3BS4QvKsM2Tk2m5kNJqK03tkdTN2B+YQXf7ZkwN6I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Q8MUcRi4DKmQDgjlzll7iCsKqWAdUi03V8zbZb2sLHHoSxC8wLlr23MnAbjZx1RRKUgs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UPcoyNXoy00evM2HVgw48eqmklnECrZj0L1F0RtNWalZB57i0rH3BeePcXfHvctGj2RL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JYw36im7JyEGpBq3aVVIONpYVQeSoIW+mF9gzxVykZf7iwoTvj5lSsSUVUe5kFfKWZhd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iriPBG4y5S3cUVdfOJpKPdR73w6nAKeMIG1Z3yJQsI98wzoOwjByaHEaGbDybgrQLNQu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TSEUzdRrqgHGIcirEvnPcVAvPc5RfxNSiLUUBUXO0J+EQCgviodCiFOBZGWS5emhbcBL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HLKF8Ets5D/yUcT9TMKTdsNTUcWmMYfDuJR/ZQQKD5I29n5l0M3ljBA8wpjicZaavdEL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GdM9y14fcR0+U2PolwW/mOcDnmWJlPiGMWOSXm8eSX8OuyoYKhPMtFZ6MxX0LyRXoWuZ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UHVHFTDw+SC838JYOES0ofEQF5+IvapdTBy+5XCBrqVSmsamFp8biDZxXU5yNGFvNckR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44rxMbMbnKs8jBcq5bgF2ZzAeCVQRK8ziD6JkN68cwyhdUDeLlebHjMbwfcQAbMS8Z8x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ieKli7o7iVI53GhMvUpdqlm3+oVAFqxWWh5ZZUAwcf5GHJZvY4FxFywd1KApq7gpuh4m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hNTQcyrn7gDea4bgHIHutQtOXpguvXiPVh1GrJcVcJwjfmKwrKOj50zfNu4XIlPEL+wl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oFHIjxR+dRug79Tc0RzdR2aC8VEBs9S5e3iLZiY3keeIKsbeIFlNcHiAOVfmVHIKurhp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5gn5bgAKYdc8GARFfepoQPmKto/Eydn5Ru1sMw5B8kubHPLKTTJAGv5Q4ObFsxBSAhVv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YHkgwHHzKbS+V5hYFa6NGYE9s4iKWPF1DHTp3eJSChsuyLVWCpgp5rUs3SzmpxBe63EZ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zUCNq+5Y0+oCpVukCOrsckerGooWFcUE06t2hRd3q1xoV6bcEvdUdmagplOAYtHDnOH1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DfGq1LhhWmnURYc4eUaByvMAMjoGODMLm9ILIONwzFJRdpuPQWcOIFUtO2Fd7Tl3NlJW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PxAFoRAK0yhcpnXmUHYWYNwa3gmMrrg5hKwfSObBOJerXPMATOu+YyyL8REbEqURDNYq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sPFxAAjzcVoIu7rHEbGpw0mdXD/LACdHmYCmM5qaG6mym4l1d+rlNKbf1GpzZncquHG7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CVdSzQfcGxD/ALLRQMeZTbQfARHjk5hXdhOw+pYoeHqZaRhvC+ZY8H9S7JXimKZofc0b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AFZS+oWNl6qLEXP1BQVYf+RiGWWoAEtUX8nyQqBH1C4b06gY7V4hVf1TMfkLg1kD4Ih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YnmY8jLeXGMweqa8sLNhq5QUlEKp71FFJ7tjW68GZSc3jUzGzUo0/aEAKJt1tKhSOBlb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sQ1MsofCO/h5IEWwhVqvzDVsli1X7xU4Uqq3viCUXHpiglQ3c+Rlh2PuNbCvOcR7SeC7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80if9CcwPwjdphJQg7qJy8GaHtaloVVGnRfFEuYbOquYW5zgizELF2ciKVXrEMNd4fiH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/UU4hEp+dRS1a+W5hyE8NRu/1Rqzu61FDLnOwISciZiy9/TDNTiLTQlneHiIb4x1A4TP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bwzNR+SEOFmlMwYlPhTM6mPYSgXdyMuqy+JUaXwkp2el1Lv+VBiqLgivav3Ft8dwGtnq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BSgPM7EA84gbKvwRLcZXGC7WogAD1mLKtfUVZ5XCItUNcty7PwkcGz9z40KgAXTnUpht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KcWIkB25sgDLQziIqHSqxmdXI4jiKpxNhhXMuXT4zMTP6lRyriMXZLziCcGvUdpL9x4L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wo4qXmFnfiUOVvJAB3+JROR7lwQJjGo3Nh8ShWr5gPE9QYoshxrfhg8nLzuU2KdQTgD1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Hs1NRZeMzmt11Cy0r0S1gnklgoqvzBK6vq4NMERaVZDNMOY/O6viKhYeYMtMrFUwGu5e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Xc0zzxFGr+5gIF9x6B7CDtotjoM3xUTxJoYqlm/BLc0/JBqsri5YWPG8Tjb9BmVQdPUQ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jrEU+0yl0o+YjCpqxiuYfeUisqFucQ2ggyr5jRs8bnY/XcSqEOMwEOkUoGEU2XEmKt4l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yxrUB00RxAjGjqNoYTOcxgWxItuwBiogfEV7bNQXKgoLK7oiDgckEBgRq4WvrqOl1Z5g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oZaE6iiaBzmAK0XiKF0ZiVFdOKCCkrB7hPCtPEKo1qIWgGjaZloOLHdwdrQVvlCtBQis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uNigHuXVbe6lgTFinMcpQuaiyWIHIpmIheZ1c5U454mQLHcKS0+quDOWp9S7Wp2K6iVJ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allirOJePNrEqxTVa1mXQwp77hfh43KQ0KucJSgqOTLBPKOKisOzqAi/wbhSBiaxFth9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F9mIZu6xTMAFjAis4Bm6cy0KBjEDVaxdQRS+blXFWikdUt7Xi40B7X1PT5uNru8L8QW3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h+oOum++JR29kDWjrKU0Wl4alKK9WCYmBC5WPEUUA9BLdLRWGzTMgp6OK8R5bWfEAFlN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BCd45l9I2OXRFDC+iIgtrrUpLMNWy+jXbLHLAMB7xMrLDDTfGoF2PU0h6snNdhx/ARa7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D+4UrXsZlTYr6lD0pXu57RfR5ii7yQHVMCUaMvoUesyxQx3lxLbV787lQukRadM3Usap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2WV5mTh+Y0YSzzUCq/NMO/ZBs4eqiAUb1g3GyuTXGY1XK8BuZKsHqJDnAuD0EVSP5VE6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h+YOJGKMqHzEQpR1lFsYfMQ27OyV6H7CKCbDmNcV91gZvxYlDK09QYUT8w5PvZW0COzc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+ZRtVxmHO/iA5H7jbjD1Km1GXFo+rmkPaKDa7hmhiUKNRVBTs4zguA5YDRorES1whXcl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0QeNXvUdiIcMV9Ws9RMIMywm6YerWOmJG06gKhblcsyKfELbUXu154piHXRQ6Re7nEL5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VbslTTrjl018OILr1TIPKqWqz0wYZe/MtFv4wID3+c4VL+FjZbYwkvdFJ3vqKTjijr1W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G4GYd5xUMbv9JFNmOMkorrqAOp3iF398GtXcR0VFMWOLnY/UrWAvnE7w8VcFN5+kMtA+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/u4FRknmUUp6QWjnm4rtFxakVykTpjxT2wJST3c0CnzmFc3vxiXdlf8AZY23xiFtBhzM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gPVAYipwlzDKX4UNp+ITg69LCmBXFELTdvM2YhxReZYafiLbUesEto2vhl93R+pwn5Jy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sQZbFGqZYFo9wnJMRy16tj5FPU138IGC0H1LM0fUF7sfDFAUk6ZQ2Z3thrQ7lotvmXVf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Gu+IAcLLGDGFbK9oOq2PqVZVOgm9TR6ib/qnKp8S9wh8TMMnRENAHUS4tNwIAn3OAav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Sug8y1KD3uB6tfbcuc48VG1GxkKlBoXxcOxQPJaR5uEBjgHNwirtPTLYBT0wfASuWouN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YxbyncCdLcrgfHUzFlv4lGxb3FNYBxmFdLE0VcuchcVuCXpCWhfuX3sURwXk8zaV3Gy1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5abJ3Ei6fFyg5csMjZRWZkzV+pQZHy5lWKtxUTpDA8zGE34gwxT3UTcXb4nSM9leOInZ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SXBW0LDIrC9E4aQ84jVgrEEKqhmpoLHljTaW9Si0xziJGlK6gRap5YLVcWHl4jsab4lu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Cj93C1pcMuoW4DzceAYMtwE2fBNjMHzAHCv3DKULze/uGcG8Q545l2KCWUcXBKNlWEUm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j2duCIcBeV5iXpnrmbhWq6j7ZN//AGWgpPUVVFfOIrSkcLZBgtXllCXDfUPHbTWkML4F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nvcSS6e5cW0Xudiu88fMo/YsoNJzcVR+yNrYjipYocc6lujzq6mUh4DubRrqEt2a5deo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x/kGwleStEpOTZgNQjRExc2C/GyO0Y7MSzWpXOJRUYdUmo5qsmbiU3Ub6s/cMAJcUy/B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s3eNRq2zt1OKw4HErf6eJstMyhzmDUKuJYKHKilwMijDV/McoG95hYJnhTFqM+IGtQ8Q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JUNFsQpn7sL7v4QsEETAlZtUtX8kT0vRE8JrdZhfkTll8t/dwowQ4VI1C/21Uo3U46RJ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FwB2LxwiS7eqlVPu1MVqXsYYBzvNsKwIcl5m3lGFYQoY5YwYQe5sUtOZUpLPX95fVKmX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2twe4AGMavMrL+whxLjxAcU8Qt4PYqDVVBAVpS+ZKga/NxTpd7GmOfyMriLfDuk8W93A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DmBMGrqErsHyiWwQ43FFFlZg+E1KGXENBX6hXncUQWeJbZZfkfDxAOMHxO4+oZKha/Ri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vyfEFN3jUMG18lRQD7NxSsrcYz+8AEe+5pG+AnmFgX0wYXfUtGrSZmI9RDXlzxLfPG5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gHdvpiy0INXLePWBlVvGZbsxKYs9XmHbZfcyYD3c6nnPiPAtG4Apfxc5jHmLTNfUpjRF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lFjRhBYrPNxzcnllWC/LHIK+k1B0REtQ1ieFh3uIN18iBVyJSBA0vUN5S/dYGFRTjmLX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q4XnX+pRsHwzeqnrcUN57omXAr1iaSldNzlsjCFtMKwQSgodYhZm7yxIpvccy/BcB0yA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Q6d3AnP2EBr1zAOZ8w2/llF2A8Mc5+6bhxxqaD8YGh7mITO7gVAB8zBRAbXTe3ERulPl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pxURf4CORXHRiBEyvonXjxiokdDwRDg8Q3aStWj4jnVmYNr2yxaDoqJUoXN3CzGfQwqH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EN3U5bR5rcb6u8ML9xCnXPcVC+jUULcMDzAd4eoZApFlZfTMmiqFJTTzKExDjca2UVAX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Q02ERuR8RUaEc3VQt0vwErstvWCNES7nATRYOkeL6ktaCsW2j04luqfuK1aupnZIDdtd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qa72xzZjwxWyKruJc14i5t1UVNogwHm5Tdv5gOMz+YiXYK44l9n0lhrIHUGmsPuF20L7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K4T3FK6/KHIS/qBdS8GY8ZiKMn1ErrZijUdBlKDIe4MrB1bzLGvguZAUtuhiqwNbuW4B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trTpZMUTDhxlAos58SgMZhoFO1QBoESVCvjzAOKDUNyx6IpMLi0lTX4SVZ6BqphxQ1hj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e7uAJYrOJQKZ/UL0qU46JVcvTvzA0rf3BBAKVsz2C4ho2vAagKjXcXWTxPdTYth4jdtv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YQ173OOzjLUOrg5zETDX8QForZhI4lIHA1FgiF7qe7fFSvi0Pn7mPIfiDlNPRGvIlPEG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4MwpVAcMGrpzhmQB8U6lgPyNTgxe4gC3tFLDVgLxLCxwxxXmUBoXHqVWlh0SqisL+fdx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ogY2d0y8HZlqQm93mEr2LmXSVrEUAcVW4aN191FKBjV+JddPZLAAVoWAW+ZcMaqDEaMV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wG3PcEdnhzAmKnjUICh8aiyxKltLcZuLGEB1MMhUpVA4qXovPqBArjlNzGB4zFaEXNxN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GW5W2hjtxGgsnLmWKQU7uW0ZdRKu/pLTWzuGxwdzGF1yajXhZYM5ebblVyfmFxhES23Q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WDgoLlp+yydgvuGSyeHdTBYXsxDWE2uNmc4IIYHdQBhaPeZhgXWYKaunuYGLecwNCkv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sgo5VCltb81MS1fVDLVeSnkhRt5UlxVV7xiD79Y15bdVuDGDfVTJmeZVeTwjUA5D1EB0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3t+oDIjzh3GJg/My4c+Jmc/LMMyjtxALVeJUar3LloH1iXcHw5nMMO0PON6VHiKMtbuC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kjuoeWWLwA9JLpx84i+XLxGXbY1AN1uoDS1TXa1q2WT+2FMrvuKbOK7PiY+DxHUUx1X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R1TPIHGZ0iysp/BHCyHQrMsoH3Ua4h5ucEANRAbKGeWOHY8sExY4i4D8nUubrheWDUB7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iUFUXxUa5O7hVGWlRvBZKhZvoIrbfq41cfIQNIPHRqIMjdcpzpDyThvsJ2iUuFjlxfiK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f3HEo8XLtX2FwQKGctRFvK+FFmRxZH+NUrMPwwq1fUuZ+WpebldwuK+dRUbB4QhTDEO8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n6mLG6HNpW4H7gJyh5nGE8y2UfB/mWKHvpSmCDuEy3vJiWOF/uXumn1HRpTdwpXPzJY4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VepbP9IMZCvEpE8xBsL3m2BViL5MtKw9IjQiUc3+WITPw2zvA8ECUW+oDCn2TDRpCqGm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/EG4s3VQCsvqKKueyKKivg+4iQJMpE854Iz5A5iigseM+2Yi6YuChAL4I4F/KQecPcAr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3LfDuLbbb8xL5hmC4kSj6idLhkpQPcxsVeY3dnxwRVND6ICUEBtuKQXagXf1HI/6inFp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WMucSrXumD/KCWLu9xEMUnFwB7fcJqM8XFW0PDHkLXO5yAPLEvCnzKMLqMaqr8orpPmx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4ZQFX8FKlBQb8MtdQ50gOVnVx2D94iPB4jBYThIHALc7u4fHbrqU819x2h4BGu7j3UGa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LQeYbjP6iphj6rEHI+iJcKO6lRyvQjUNc4xF0ABzC4dvEMF0rklXED1F8g93Cxlm92yg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uN6p/uZM4e4ltagO6rustQHAnovUQbqeKjs1cZzLKMbPEeb16GMrK65YwFjVXkhMAh1Z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2otEKyXPUrJR+KgVgUzn+oemkzLfY3HaI+IOcT3MegA8wxjJGzt2dxIksPEK2XPpEaou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qLonzgAHAhnDp8Ziy8D9xYIM1XUSSnm430QcwxNxvDBMqeuIwDZrq4iaIAvOe5sta54l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4S2g5viAaFeWvxC6l8dbgURKl61EGGPBmKGBeUM1G1HlbZgjgcj1UrdH9RoKD41DVvqA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PUADx6WG064HBHxqHOe4WIyatqE141VzHWL3nKVOfwgjUPdM6A8QBCnagqqOub3KwQUz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3EZCHeLh0h4XAGizWINUdPiUuz3jU32d7cQVZCuNxuZRqzcvjeDPUNZHy6i30M/1M7Of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7C8SgUROXEzBNeoV9x9R589y3VfWWhkvKVGLVde4cmnOdy8lplJoB3XEFD9VwN7/ADCn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jHhgmlA8s0IPXMapb/kQNs0a04ubG75hq1vqGDe3LHK8sHWAmeViskxWG461VHluDQGL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tbK43DVA73F2LdsLkqcRRSr8SooKYmDs8+Z2B4I0n5m4TA6A4lbJPbuUFiYKTFagihZs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FKvRrJHBl8Y1BzVQ4uHq5qWhNMEXKE17IEBuUPXLzEAFJG1m/iJloHE0L075ge6V5JxA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1j+IRVFe0lyNzlcC2VVQSbvuB0I8TtH3MkTfuI+Bhl5xL7IH2NXDmwghaUubRzVXFVQr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6c1Awgo4ICtHkMSszUfKXW5l0KnmaLvOWWNN8cQi0H6ilvXxBPCvhEGyKXt9xYsLyZ3E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MpUXziOA5fBFvfCZi252WZS8ou6TctceUqNtoKhe34iNfDxUy3Z9FSlbJWlo91KAVmfc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92GYg48xa6B+E7PkmhcWHttjwB5YqLRTVuo8hxDLec1MGWPRBCieX9ql9UfVwswT3eI2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xEhxOMErlCDeD6j4nhoZJeELy5i1jp51Hz5MmLke4dEceZfMi+GWMO2wiGZHcGxV80ie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4Hgi6U/KBTInzSFzmkdArthS7esRYRBWn1zgoGqCMYDZ0Jlwj9QDIS1cZ5irdDwSho9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QJgspx1cTcHV3KoWedxWN3e9xU2ToWFHF5Z/YYOBfGsxM6fmaVJDgv7gdwuip8ytQ4Jh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5KTu5dw+GUuvqUcj7hXhPUFcHhljKnnCAcfa4aWJ3THmW8RBUPuFWGDSkl6UvzBywWeW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E3NTuCuf3KWfZK9UXujcot3XdG4Lb/wiZjO2ZQZ44mLS/aOrSaFmLg+bLFhRG6XxLGq+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+I5bKbaWIsKvqWF21EIXmZOH0uVdqvuYaH4WVbIPAKwXSjiVZQ31ABv9YiIGDEBWKFsi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AYbLN83mLiFRw3uN2Qo7lKhu6I8B+6lEhovp3KXydxDaa0zuI+IhoQNlpUwUr7lAw8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b5mBtvmiUcYhSa15lK27mdVJ4jEVR4gspG8XcqAjV8svZDxcScjzAIp5RlbQHAwKy08w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XoF1VsRGgs6JlynyQRZQ+Kl7LfqGEjdXd6gwtfNMLqr7TTsOXmdLb3MgjvTBqUh+yK0y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KxLC7V1EqoM1iERQHbiUqJ6xAbqHJlYEM4lfGV0YxeKuUhs4gKjQ6uYG1qKC5F37jcCO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vVlHLm4D+7ljz4mLgi4XwrMIDd5pq40Wrd8II20XO9wARobpqC2k04lsj1xAs/hEG3Li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gfUZUW+jENNqK3cbrqYb0mZLMKEYVs3Yj/5LaVhm02RoBvYMszFl4FfzHoNtVkWCMKOK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qZYKjmq/UoAE6cbgUZXtlNQQ/CX7ADWoo3tuMsMe5a2k7ddVDBBruNQA/pHNZtRrUz4w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rM3VRa7M8Ss6bZRct6pjp1TxF2yii/8A1LDm0UVE6lClIJrqIGaqu4vhR3EUVNwEaTPi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ZVga5eRzLlJX3EhYeziYxVXaZnPA8kS5GINNoJeAqsbSNUh/kbOS9QporyRSqp07ifJ8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Cgp4ihqZ0Sl1X8oIYAnMoR0pkKHmcAoF4LdrEd38GIIK85adxBVR8RXIHiJ8PqIMteoA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cQFV8sCrnHEsqG6jo4PMa1TUMKCeKl8K9ppgOziK1r8ylhtVRXFJxKayi8+IOavnFbZZ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8Ew2n4gLKEauarm6jXIWxwCGNVLpmwytRdc3zUUnODjmFkFV9QajV+IOdfiKaRuBZLBz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mOMSkaOmFeBd2StatvxAIGg9f3OJ4FSjgiy6O0aWg+czio/r9wgLosFGGwhXJKoxdWKw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Y5ZgFPbnUU/cAVUyUBstwR7i5dlRCaqABWiuKlOS9wLaICikO2KUsj4m7R8kGf1Jg6dR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cow5lFpWcT4MFJSj1EuLbOsywIPmAGTV8zkU1ycx5ir5ijzApygBgKyHqMtX1LGErRhW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HEwefMyljhgOVUA1RgLL5I4gPphmtcZJnNPiEi/0gcKHioUZFeCoCy+0GdGDtVXjczKQ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b9xtxT7mMUsebuJsafDMFY9QRa08BHL+URXR9RQUCeJzw+pQHD7R731BxVB6jfj8iCwH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NwVubVxCh+u43LR8stKH2xNW/aWFSOrMRdoSsQajeciWKFV6RCGLzSZ1fQygKlHJFLY4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su/RpmxSF4TMyiteIaphL6lxwV6QiiweAlzgfxBP9uW5o1y8QUKHeYRkWI0iz4dwv/su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9xlU5FtwEb1NYSWGQbq2KTZGqxUCuG3sgFFnhwwwm7hzM5mucxqtFd3FXFsMFA+CDraT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2ulXiUGla6IAW/gImNpW9TYnyAzHlpswRL4u6qJI4+pQ2V06lBoOc5iGlfiFtf5InLcV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QRLhMxYW4ouDu4jVkrzNNVrFS1uz8wIS8oayxDPklLFXuDIXqCHBX1cFst9SyxD1mGOp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6Y4yvqDWvqTEKS+oKXZ7IAbV6DUsGgfJG0xR6nCs6qUW5eyVGg+c3HfHm6lYGQxccpB8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ZiMB+2EFXL7lt5eG4tbCDXMKM0+YhpfmBED8LKloBLHavdMHap7uCcHvmIrYfKMDyhlr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gL2kWWu3yMpbl7wzIXgiUEHUCALum4+lBtpjeUhXSFQoj8Zgo4NCjfWsSr6dmYUa3xAb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Do92pf8A0GIpoPI1Cq043mrJfV1OrNQPC8OP8YPwXikUEYO4cVwOGzihiTYMJNh82IYW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CZNYcwuQY9StWixLCG8hAOY8Zi8g9qwZNgVSlD0/BMDb4w7gFN/kuLd66LtD+GGUp9A1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fXcpF8SKK3+och95mFkjw1HcB6cRXmuSVVo5IHZNXmIzOOiUNCOophcNs6O8JFliU84g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iCxLNkqrsOa8zaFPTzNBlo3mp2MHNRsAUTjuINlisxwNPRFgspvnOO6dkn+TogQH6pmc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vMyNgHxc0Cj4i9Ag9VLAjHm2CmElqkWuTiAqsc2OozYFcOpTW1zC/wBkUw3zdRPTfRDJ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4jCy/UoMn6nwLDd/cbs+E4jn5jqMQAVZHVRBdOPGoe7eKIjlZOGWRz9MUyp5tMyqQaXE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ZzBiq+bXCyhXSRgeSH8hgDIV8QQwV9RbcEcZcQuEB3uO9WOrzFZpd1qLCivhMpmvMYXS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ytjijMQLtnzKrBMQojStVKZwY8RjTnAQqnpLph8DcFWWZxPnzhhK5+7CNsaO4ChBYwP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peGDUIKgkhgyvkhVT+KmC648RRSHwSyADyzNU/3Erpr3RG8K9eYDQq925iRB+1j1WTtl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CF9O7NwnvOxgLxiauW4PwlW5TG4CviHBMmxxbLfoBC0KTxOWHtmGQii6ItVPJM1kABgE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yNmmhOpcnAgG7ojXNzgOIDIHaYENwqoXuDDYQtVu/EByfMsaHPmB6iwWB9IZTNoSKTdp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zNl0EeUWPWoi2O1IEM07YqYfucRY51KaiFgMdmZQLR4jnRCW1R7l+bX3Mg29zAFPqW1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4r58FMt5r8QQ4PEoyE7J/wCFAgrFDZtq1lIz7XFw4rjM4QkL4X5lBTW/qNRQJ7zwQJdS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BgV9EdwXlwSsJkeYKBr7ER0LYjCg5upQ1iDMpTcbVSW8dSsKH3DYe5GQFUeWXUHXlZhK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pTRva7mGkkGg9TJweJwz6irv9Zy8K4igNlwot77iQrPiYkRe5Ut5GDEEQGokbRKQsTmX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hDRlBkBLlUvcogMo6mhBPmmJTydsQSgvic+vxO+FhAK+Jn/QgWj6JbeBOVteLjxJvvJl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aHoiTRbjqGd/RLpuYXb5ig6+9xsxj3PICFWr4Kl7FgbL9rgpgfKgFIbrXUC6B6lLVJ9R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MJ35gDlL7YbSelOhpdlU9sS9r7l8Bj5latr9QArI7a1KdudbgF6qxxAAWvQuVdNXTVw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MrjNcGZSs198RSVjj2zgGtQlzZmo7gHTEc1fjMCdiYim/oVHtT6jSKusMB5fMSWMOJg0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LcN2WyzIq6xmB4XTolck5FbgDKWfMvbovdVKeaMcFvhgTg+4tSlHcE+XuUpZexmXtzCb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yEagNnp1KcBfsYdhfFwaU51ZiDtG3i5Vp3rNy/kbzctVWhiIqdmPUbvL0zChH0ROTdeW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zeqlmBb6g1qq4YC4hWr1LKANWZlYtHi4KcPhKdFrqesN6aMKLp9Srks9JDyD5gF5Xd5m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QzBXmly2u3Z+8tRQTBaiJaxx3FVl3VxuynmGzCD7hdYt9jFzXA5uOSzHGJ3PXVza/Qn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LEEFy8W0kz2lrDuXmCv4BiN1h3ELpvmJsCuwuovSKvQQSwOvMEbMHN3+Yhn0MEOV5wS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WIAoROEuA6vJeK3DhVZQJay3fYJsj/SF2HezGIhhQeoc7x8JFFbfd6qWCk4uAyBS/CUc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RajWPlBoI3ix+RjTNx0XWIpVj5YBQXOUgP8A5A7irsxl1LRBhV7S+lE3bG3CWZszMFmH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lpVfyQwoL4jI5NRWPpIcZfpEYD8EIGzZnM2ArEBBolzQtdEy1b1qKGHwOIlCRwkGEz4u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o8XCJBSe4nbCql+VZZZD1e5aeBi1l/sFsSjeTzEeLEzXeHTM0s4Rqe4TUVmsvdMsOXPl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zBPmoN/pmJsjjnCYKyMBy/fALPI7QF1T0MsDGTYRbkKuyKLYup8CUpHfVS6CDOWaMuDX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3UccKJw5ILF4SkqlTEybvcozdPECykepWqhYhM1epiLPmKjWFe4ADf3LBW/MzNMdkQR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i2WlI1yhO6iRAv5i42agEAHuVDEfc2AHkdRHhY83EGAhwRKotEP2Ys2DzzccgPjEQLAY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JbbeWdHXFu5sIcXFZQHuFiegRNvykuWTNpoPfEwLvVDtdxnC6eGZ3Bj1F4OlsCUz4pZg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IIoD1MmyrxAUZ/BHcg7Y4FeQsub4cDiH+IIsbXrEFf8AYShwd2RRq31UCMi+Kjhr5CW3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gZOC42Ap44gG6CsbuA6DXcAaZHoul8TLbb7gDnPcvhuO7h5I/EErIeqiXj33MOC9ZiyT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bXupRzcOW5kp2NwScxySiPk4hC1HviCCll3mUw3SkDDZ3RqA01SZ3Lc19RO8h5iQtTiI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1HOTzKB9qCaoDZWYa4dZirArJqYBAm7gID03UUFB7YVVGuoXliLbActJiLwu7OY5tuqj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gcJvmIKmfEd92eqhLobeYWmyjQwVvXmoNQkwlHgQ8C/DLEpWfmAcWQTodrM2y3iWLyrx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K+6lJFqEVTh6laDHqo7B+JfRl6iwVHxKKL93DNtbASgtIG5p9sDwSqpQeGXNXXiiBdFj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COsXFKsB2soO31A1z941c3AZh4+io5wpnUatgc5grhvBKDKI5Yge4tBz+JVM3cKpdGYT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0kK/MLkBDuEd3CmX8xuWAO3uGboXxG+zTwRtM/GpSbHTzGNFm0XUQK+Aiq4M2KPnMMsK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ml/cNkRPzKG1vmCVi/cGwDPRDLWBglgfLAQFPlLcGMxXK+B48wvI1TFgNb6OYVlDwqI5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/wDZaBmc0J1eoLyWeGLGH+5lyhtqDeW+YbMDqyCA3OjmGVIngQjGnVXAm23glgYH8MRY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jDu46Ut94iJmsHiIgG0hddnkyoofmalH1FdUYxiN3lt1URXWUamVi2FJ7lSLH3E28D5l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NlYkhQcOJwGXw6llrHxMuhPFQ3CxgLxEmvRcGvfmKOH23K3Ne9zduvlOcgGmnJEMV5pt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4iOxejnBlo/IlzbToEKm2nqkQw/CU3+VYiOQWeNym15kI4m6HUGMm3xCbsS9wuSleId1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VlEP7gfI+Yc58UMODd9QCikPWIPoB6hXhtcmP6nPL3iYcjR2QFxeWJevRE9e7hSaHHMs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q0pvv5loR2dag0Ur5IV8KzaSwKMaqBjCvylRkDCbr6KiDB93H0fLLOnrMCXflbMFQ+bc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1mmICpPTzBhoarT8RXK955mFtT5VAD8AQusfsg2AFhqAnxCLkHoljjJvxBSg6zHS0O8E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+dRLIfTBAp09Rtr+Vz3TVNL9RHE+cy8py+1xPRo7Jb/6SbnVGYNfiP8AVkcUJe5XIVeW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MLZtGc6S3Ks6yi1MuqjZKmSkYWs9PTzKCjhaZVd/Ms3V5qAtgcUQVUucWiBddpEVQ8bh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WnojnKgZr9VAqVxLVl3RWKMVVyXmJdJ3SZN2beB8osZgYsZgNfJcv4J4lOpVS2ZSZ+BK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jzHCwmCLX5RrDQ+42bAlBlhFYuVKmB+ioBlQ+TcCE/IQqcynlgGjrJTFWNORMuxco4hb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ajeF3uppG8jUVaE/UTgqKg0BNCMrjE5WPVxti/5CaunQ/wCxfeLghWzHiLcVfFy1Ajw7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weNoNmj8kBZS+CW4UDJQidKHshfHPMBSwfGYHgbeCBtxHhrc4MHqIch4KJQ6etQ3Y/ZH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NjLRa4PiGF0EGYfnSIVoviorbNdGJmRa8sAc2jxGocv4Tni8RaSR3K8tPzCinHwjKq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ShkHxcQYsO6mCrMyjf4seUW8yiWD7huT0pheFWnMV2bu6g6o8YzKSuxdJEpcfY1KNYHj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vXiULx2mgApsY2NQOWL6gpgnnlE1TwKY7D5gDda7naX6j12HUA0ixD5xEK77OI1Sm9C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VRHDXsl2rTpAeQQdRhalzBpeGJe2z3Dj2cWsSZDy3N1XnBMtDuW5iNatrGhQFxUPn2LB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6hcPpDnS9hBE0z1TMGqa8RRx55foX1NFFdtEV/Ipi9Dk4hpCt4i+MfCLLq+ZSEO8RDSr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jB5ljKEANz1K2svmYYqdpC/AVeKhybpaZo5qBV/PuY8/qWhVh1xFybQdvlJ1LzdHicrJ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Eyf+qG9/id4Htgm8uag5aNXGkHcpUwRMC15G6ly1AFqOVlhFtzeWDrw1AeAatl1UCpi5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lZNYgbFBjVn2xqn5bhjFA/fUBhFSvSChFlm/Ms60+Xcq19ImSq16izDY4SHG3VB3cWQD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Qs3G5XOibWmvZcEMAWcxDiV8xFAVfqedcbKrNZlUMD7g+CJygHE0LBPMtUtnWURsHlSi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1KPojll1jR5iXm1oYotMuipYy75JTyOiyZG3jECUGa7goKoaibAXWeJdr1xGjND3mLIN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PY8pkUHjcV1E3cKFAeYXbtWyZlN9rHe2ruri1CGqI0qcm+oWw3hQAy7lZvQ6O48VXm24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9Qo7vEBsAGqqXVBSZ4SCFjY2Q0KsNRCjbedTJnbtjAtvOlqY1EvbdxvFf3AU5drKQZ9b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nwlgiXR6Ylla+4YBTxSMtyANZI6QfqNDWfZmFhY2+Zkoc+WD5oPYwHP5mEGEeHDm8wcQ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VCyqX6gbKtfELMu+4RRrXdRJWYeINtV8zAr+E2ast4mIS2OKvmU9OBaSB1qArSrrMZkB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rc1bUHenuU6unBKA80eYh6zKyUvEVXRrmpRpWnKpYq0MVWOJRhX1DGUl34gICMhbxiCF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YgWVPdSgts7thkDHRf8AUDBQN0RYOA8oxZl59OYKMj5SWJPSuLQsOO4q7LzCpnI3LBoV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mqjWG7xBWYpXVwURx1bzE5BdyqUy6qqlYUN8FlUJ7xQRVS3lcu5S48yhz4Kisr23EBQ9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ywjSr+5iFCtsg2XdSiqX2Rpar4ZyAOipo0wsyFYqriTJv05m2T2oo4T4yjdZIpcl63le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EV0mrI9cRG2z3uWgZfd3KartbZgXc+GJYo7yywFq+JiM/NErzf4qZubcxznwtblM/MqP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ET2otwfGSZD7IoFa0hiwXq2olaF+bYosPmXFtP4sxU0N9BOHGcShSPMBu9zbMO44Fhbj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AilBuH/gxljPVtu9Ja7IaCwviX2ydtIAuvY2B6r4ziqoPmF1AaZqpW2mdKpkQemUSF/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gKfHESqDysVFFcGY4q75xOM+9XKcJOIv6fTIs6HUJpg3eESYJ6gXjccAH4nDB2SlLX8w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c9z9jKF6t34YA5Y5xO9X6Jdwc+oVf2ZlbOLWDeD5ZnAwc2sxoEvhjwB4g4SfPECuxdyc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F1FpvDyQSAR1ZlC211G0IM5AiQrv0i5greFq/iA1YXPOowKKrN5z9zOtFvMXwV8BCu6+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MPL3DPcsfnbmHaA7Wo6wqfUIxaKYgu+4V/NTACvBpcx0CB9TdoOgJsJXxLFPPGo30+rE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GEABTwEU1RziDn1lmIDb9tGYKpPmLmSpwq/Uucu4LcufEd1jwhtB84Sq4RXREsqCxt47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2wjIC43HUf0hiZ4jqqOTn5Ij4TAX8iFQCJ6ljs1iJlovrEKfsLmwGPaC0XDkUc2X3HjX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HtqKUSOy4GHbxeIltfm4kpJnEKl7CTIHdRUoO8cRwoaTOI7FHIJWolctESBQb5bjdfQz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ua6xdbGDGchoNxbK52ZGG6NbZlJXLxUuc49UwbKp4qW0sTdnENRUhDZmXmICHxQ21c5q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8TLu3xEAYV53AVbOuZYKklnhuZqOFZJTAoaGoEXCOTmWMZsCKWiu4Mn8WNCXZhBYNAL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BVperBAJllwbiTTcHKthxA3i4LYQc4RUGZxdxpugdG4PQqOWBVVz2R3m3cW7B6hC+nEo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vJFLung4mTieJSlFeHE82flBuoBzh8xQZLzXCmWa0PgxE2DybEeR6uTCMO2khtjNZGJY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cx43ecp/UrbMMKWcwZRq7gdxvoYErfhwi5FJ5rEqVkc1dxRSnKkUZ6PE4XbdRsHaqgh2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IU0HCBtUPjRLZQvlihb4MRZm33KLUPPED2vV1BU015j9q/EzYwcrArmdxbAtVksgiWGb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aZHjmcTxxUC7IveopcgxxxAcBvxDQtO2JRv6blQLEzeqvbUvFn4xAQpkb3WP3LF6Epwr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/O4gbl6pqUlFq9wN78RXUCHB4YA39+YmK82dQdKv5IRQ7S2oZMDeL4QHYQ/77UKX9kLM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KwhfBDYu9VglLgNxXVtO+IC3uOYHwfmWrDyGYUf7Qd8fe4KZc7iKEWi3VPWplt17Zjr1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Ft/qiLgJuo7lFzgRDWuZ4BdJ1KWDF8sTmRACN5naYFrzbAuXiWgDjq5Xf9CMteeTEeYH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RFk1jUDFUD4iwUF3WYQ2C+I0CgqJW1jgZdLW/wDhFiqFeaSr2OucjLbwnEW5GJwsb+bz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R1mZ4V6i9SnzmIaGM6NWZZZcSLXQirp90OObq5ca5uyK5P5i2vuhVW/iWXaOhndk85bq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cL3J9ErqwPiY6/F3EMZe5acXmIbNOjUtOPBMw6eolKcTiN8gHSrY9H8MCtB8txM4PN1E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fUAC0s0yhvrUy5POSG8s6i2YDWGXkMOV4iMHiX2TnZfeUe57uW0nuIOPncVfAdQZpReR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taDuWrAV5guSr5jhY55stg211hcAAfzisHsXAOLOyiaRrqmUBRF/cKbyY0rHbtTWqj9F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2/wAVKnNHHU4Re5vau0Zj+mITkm8WRN37hqXeo7jl69k0ZfyWfmCEBTziLSJ/MFIBYWWz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vvMw0B8MxVAeUGNhkPuhClUX2R54a4XenaWD9GDsavEF1n0RrzY9S6/wVh82a9EEBu/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knwItr9IqyIdlXicx2dNoVkPiVYp6SUMMfMpD4NJkV5S2F1lfeM8s7q0EpY+SGKqX3mJ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G2W6ER2/cDKJnGMQVPEFDa1HxACt/Ag7mQPsHZrHeu3X7RjoU5auOo8BZbQHQXHWIPcD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K/NHMA5+BVqc9+WImys2RVmYKsXjjHWicwnkPcMRZxkuDss+MFR7JWNxhSBKLXuEg/Eo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RYs3DoQzqBG5cWcUXbpFtqmOsIFKQjcvpq8f7BbKvZdw4UU8huWtlnigPuLtB7S6qz4l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/EcAPVIZvrVONPyYgxmMcP8AUIV703USgAGORAFE+cQPD6hZoe5c0sU68PmIKt+SiaUH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Z7BogfaeWOQB7lhR6ly8OPMqK4HiNjlLNIwuwtnwmtqJNqvc4xv0wsMnE21fzUKjaNWN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HHkf3NBbFWFXKMF+q5/EyKGXof8A5BJmzq2NhbXbqWWVprymCXIXMCyGkT4sRXXxKAll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dQZeHscylz8iLb+biYCqn5lpbR6qNAWfKGpc9pQ+LqotdO+khbWnqOk3REANOKZbsJ3Z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FapRvgtXbFBZb3whVVFvtEaqvM1kntiFrnXK1UC4+0/uEVKPUscMQIuT8I3AdC8ROw90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vLWY1gQJu7pldpnWFXKxVhnGYYg538SrRXVRUPlEqct4xNK973ALBA5PMuuyHqC8ll5n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NYjyke6IllfyNRBYP8MTRnq7qJ1SdZYGAg83OB/mAXa1vcE4V9QGl5brcPOe5UYP1EFD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W8I3bOvJ53LdEv1UtcIgqkfcc5TW54Ve4INHG8xqm11RCl5PTBrPoMBQXSzyN9tXFUs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PJZ4hRfgwQpbfCJhk9y5c3MxKcVdLBlSWpgKA8dRAxz1FXi0eJZWmsAZQ8JMKu7UoxTr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mQB1tNit9wS9CBC5ndf1B2F8hZMAn0jEar8k7fwhiG9BLsj8Jkg2UKuYHN+DHuJJS/Fx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0xHG8wbhRDu4u4B0OY2V6cwUx8hDXPSLOfKCYGfyj23E8uWAExF84126mDscxtuvluU+3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lSVzULG3XqL5s1mpUZd6wynSvmWAwecS+st5Y469yU6PcDEPAqwXl+yJLaHuLDc+ZY2/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nexUpdENe4vMWMfCJxB6JEpQa3QRF0myZFekHisEYD4RjTTa6l3C+odR5jzvwT0mZzT4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jlB9GJQodUQMbv8Agl+Gr3A8t8kRZf2x3sqth+pXlu/EaV5xIym/MVcA+ocfykDcF8GU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nxNzs7J/8GdgU4Y3qmbqieuk6IAr+KqgAavkSWbEekPiDZD5qNFPskHJq5qoFZeeTEcQ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L5vpF6PNEqrb8Qrysdw22nljjqz5qZNnm40Imq0MAKwGMQ2JzvOZTyVHsgjVXwNS1qri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L0zgU9S3f3iwunziHgeoK6HKGUWBQsPmAayIFIMhhPuJXa9Go41F9pxAHHoVYV0t7qGU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WhdUHljSID6M7iPCJcUH0YpLqRa4BnH6Lhuo/GII19IqrJ5QIRGXoOpVdnasE0gn3LWF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yvEcKj4Y3Kf87jXR6X+rjw3yBiUHOmNLfiIWr8hKHYga4p7gWLq/iLIoMagG18Q66OLw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5lfmAAb9lltZUs7T6gvD8y3Fo+o7W3fgzLpCxfidK37IC5zxiXU19jNcM9MtWBvqBth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ehALafNxGxDDlE1iLVdvXUo6o9XG4pXkJRWw/BEoUBfAQyRX2WdqPiM1fZSCNnsSWipe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1GdkqaAxbm5m1eqLjDPlY1GgbPPNSg0zX3MAPZZrp8av8yxScsiy5gU4GDADPN3G6qr4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SJg2DzqBjtZSXJYtcQbXjykb5o8LKAtPkVC0P6tCmAeESUkB7mTBHOIvlF5l3LlviZKs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5fnMqaHxqWZ6guErS+BBjbvJGyzxAxDZ8otwervYMVcUx2NmUAuheRZliwK85Z4h7l1i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pAKXCnRjpjS2Ad5zFDcvi4wLMW9wensHn4hctVympZKmr3upYcgTB3Y1UMqzxAGre3ER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hWbw1Fbbqa7hpekFu3UOIJQiD4iZwZzmJV+SArV2yEBq7wzQU3HqKEvx8RssQ84QZoz1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GkGluLVW8R1bIzTqLSx9RGH8l3HP9HDANBi4tYd8mEc4xeP7iPAHJKs2YYxFJlX5Sq7s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fqd4pi5YVTJwyspwp5gLb+6cszjEIoX1Al0AWOo15SnLuXWBa4ldbSPFnxxOCvNRvRaz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VyPVzZKnZM47cjDrie94lK8TiJfkVF6UPLDTX0hvtXGI4oT4lLVXuAooHUqZFbxiX1Vr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iN0fPMYKK+Y4woMZtio89EdqVPUCrQt8wNlGuyc1l5qBhMc0czJhPxF8QmS36zNVI9sK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5Q4g9MHU/JhBNL8yizZoqXW5LzBf4eIHwwhq8saHfuVbs/MvYxHBKmFXkqBva+6uIMLf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QHpKywL5WcQv5ankA4xcEcfVRt5eQqUbv6uKmAvw5lTF+cYZS1VcDuAPhzFgPWZFbCC+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kR0iX0EeAMecVluOOiVgpJgAPkTBOKfIhClPIThTfFn5ltyZzMxneiWqCt8BBXpxcZ04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la7lrhMBeXksld0eEpgRonjmJ2i5S0vmVbZ7aJfgr2uXqz43OwCKPlxYMLMrTiOUu/Kh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7a4AmesR9ZnIY9LK1tlw84eFu4U2zjeW47zAA2uX2moDW/iJvao0Yu+SI1X4lDBj4ZQ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Np9VKl2fUeV7i5VaOIAb/cbNMTG1MxyJTrULN/HUwMPgwl6rq4xMZkPuDP8ANUGEFAoP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Pudue4hn5TK+V+4jRqe5gtK9suYP5tnAr9jK3X85m61+CdSH1DGCvUOawVWCYWAxAUXc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WnQqppLfCQjTOrlPLFpswBNvviJ3V7mDj8iBcG/NYhqU8UQ1Xn0RQ5x1iLql9UTNz9pg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E9H4J4T2IPMuiM3FniEmbe6gDi/cuu37mXL3W4g6nkmDJfGonZ9XcdwYnNXVwdA8QEAB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XARRjRzTLtCeYvso+JY0K9TjPXUSMi7q4Bw18m5eW/DlhAfTMZYH/bnO+VIQPuUzG9V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+1FMQAN29UQcL0UAyhy2+sxKPfHuI7R9TJkr1Gx3sa273dkWGnzcFG1CNnX4u57L+oqY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xyfJcOkeLmOxemoAC2WygL6ibR6h6U8lRTR91UefHkgc5EFXVmGkwL3UdlKeoZSjzUZO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ppCNVDJlJ6lFir8zmz+0Sl1veIcrCJDZcdT+4Oo8J+pU3mc54g1VYBg9mO1X+GKWwniK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kpjGckzZDPRMi0fqAn26gXyqUOUcxNNHzAadnUSqB9IWFF+Co6slcUwdvAqxahdhGD44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hULDOcxXQPDKGF0e7qFKm3F7RsvLFVWpU6LgceZZkLxTNuR4uihhYnkVk3tyeGIUALw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QLBzcElV9lQV41cUaISKHqAd1OUweEwBp4UtLNdhMong5l5u+GJlSd1NChObhkAV9RPl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eWRMLu9bi4bHEHvSxcclG+5gHzkF1m7bxA/6IEgWEq/CQlwZ9hiTo7ItL8YViDEYLACv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TuKhVB/GYrgnkRCrIfKc1hrJHEpVq2oNJac6Wbz4dzRQZ5FgmjK8qWgR8/8AmUYWeyDJ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sbYIViKHlB3xLov9wCi5tL/US6sL9RsyarPMdw20RlYzm7iWoRXcuIt13j/7GYAgPW1e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RgsonETVizicQp3EOyua5lOwX7hGt/mCYsea5gtDAjTdPMBVW91Cjm8QijR+0UvM5goo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iB9nxDK/eIhav3AcsfcEXiYOycCxuDRBqXAFfuIbZa8x2BMaU4NE4W4twq3FErNZdSrt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IWoveDuBBY1WbgfTfLG3ASt1uWq18ELgCPWIgbbzRHVf4qFKHsYSIP0V3NdK1lXKwHkd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CECfSCkVr7lysKgKG2iM2TxcMdhPcVRb4zc63DL12ebGo2i3Obu6iw2XtlTZeMRqzb5D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8FaOT8QdspRwDlSZnB6gLzJ0mRpt7VMGE6M3Ev8Agiq+jqGLZOGkiBYT7iil87JSXb4h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5xR6uBqW0ZxGpAvZErbTmnxMe9+51Y+YyZCtVaUMUe5iouNQisnuKnDi+37h41b7jiV8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wpwb5HiCmXc3kNeYEz/eY6LfNQQF/iri7h/iUmH9hFv7IXKw/hOu7y3Lkm4B/DUTxV4j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5qW4t+Y5MHzAtB9wJf3UqVGN9kaOC7QROA85nvv8Zhms+h3CzJD2glseMNgNrXU5peZy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FFsuWvdFZRawjrhEcw9JiN1/3qW39+dJ+VhZu57pnDP7QF1h6VJyFPclAsnlv8wx4PiK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qpQS63jJiJ8C/wA0Srd7xBDL3mVaVcqOYbzFrwD5YA07PCH6AijsvMJ5Ae8xQ1s5Iu4+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n4jnY9JCxV/dJa4DzZKN+aBaD2wsw57YXU52q5xkXiUsi+I/7EsKz6NTFf2ExRqvPUQD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vccRwGdR3C3uLZqpLTK/cCcPq6ijQA+428fiV7+GJ8B5Yc6CNBeay1Ft6wLyemVYh/0Z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FsMGhwrK2woEqcMG9IPggPL7iY7MPxE7yo8ASji3io8R7UR5A8tEM8jxTENKBnTkpUAN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1rhNL4XMU3tFwU9ibHkXHnP1G3X3I16/pLc/kiuKr4Y7t26udYSJq+GcFSkUFe4QmXPF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E6FkdsnyTB6HcWilzUZL/YwpXAUouI5CaxiYA8hUzy33aoEXUF6g1RK9KVuV+RUWFt0m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m50OmoPMHQqe0q66gHI504RcUAdrC7siHVfcOFB5hK2owowTmJXQPysO95puJVWP1G05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ZioEe6lKFHG7uUADfGjuKmVNGKlrdBrJBAp4JhyXB0kFTay8kcaqnwS08u3MsWHZAWG7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G7bU4gqqQdBE1AHYZJcCI8pKjPPiFmXcGayp2xViqc8JUpbyKhsW8lZmUd3sjVdXZpEk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JCdKXgTfYVxGgwBCjDfwlw4OYUMhf+3Mo/pFUqzWMtwKukyVuHUt8VEYfpEgUn4h4yBz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FzZ+Y2Nq73UrZtOoENGO8blXH4lfn2RQqi2CFVPCPgHFkW5PRikRY5yqIa+C4M6X+vmV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FgheCN9FiucQVnTpKAjqtE0pPIwujPLFRVLe71EKFg7YaBRubbld3qJ1pXGdwavwRzRX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IBxfcFG2PqNADh47nBo9TRhqCNjdNbqJC7v8xvWhLrUZy27gJonbACoHYw1K67mcaNcu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9RSZ/DLswDVpC2IDuVMo/MFsJfZG6nXDU8Wpb3cQ2r5ltCjjFyhcgepdjFhaHL3uNtC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3XxjBghj6EyFD+Y97kYUssuAPVwETMKQRnZxKESzNuoNRpvY5gGggmmVvhzNQtZWmrOw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xBQu17ohktJ4hN9A4jsatbg1FLzQysX2DEnkuImFbWoOaL8QRUC/B7WAKjXk5gmBlpOJ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4/cy3RkcMtObr1C1LrXcoVcnGXxAq3axoj8RuoldCLi9wHOTKRtUxGuPc02nkmn59QRd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EwVC6cxYXQziHwglUq4IPYxLci83UAUv8QAND1LDFWssQFH3THyI2dDcw9g+RBKUhDVh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S3BnuuJyJAV5GJQaq4ik2vzBNlndy8zZMirogDI25JbzZXDKzf5YtYK8RSrRvZcPmd0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eCPKfMeZr87mJlnmktA3u7WIngF9StSdXQrEtRbo1mBvNerWAui8Vtl7qP7Tllz+rlaU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YbVEBzA3LronxGoKNdQ+b6hbv7SwZQM4JdAhfUzftEZVlXiKuFehKKyrC0Uvb/qZgIfm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4VMngai5V3tABZntzOTfkO4pbPpD5YvqoqrXsUB2+MIW74y25u4sMKulhdjNxGu2hxqD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ERFFBsCvm5kB5E1COszNxeo1DCYRiGNfNRCwpXCzeNvdxtye4EKN0StsrAnHywfIPwl1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XDCvmF1Cz23FXDb8RXBv1Hlo+MxqyHi4t3TwXDab4IIbtvhqILBfOcbfNxrVpe1mVAL4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1fmGacnrErefbUKGFXMwW/uDUs+0SxRfFsE5Q1m4kYo+oNAVblhw+4k4H2l7HsQYm4A9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Vc1BZ/EUGMbrDM5eo3rMFY7sx9zYeluGoH3BeI6KMFZK+4H7fSwBdnDcoGj+URLSicOo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UQ5HTgg37vGZlV4OGOTK8zJYD1mZst8iXC3t4oS/Gvc7PC8spL/76hcMxzAwI1WIAKfM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riL7aZ3ODEwWRVh7oaYb+oa5b4mDIznhAlV4RvkPqXbBfEPUbDHcCC/VKpT5DcK2TyxB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3S222y0VTurg2z1UpnbX4GGiOYCo00Ss2QAW2PBGADrLkRaNpIuVw+Y0QvGTM78SKPTn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qFphtq+5WGfkSBroDgUQBC8YqSpQHUgbPmhtyVuWNi3PMBuA4XdQ/fxbAKpH0qLg83Am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0UVaDWaJWY4XnEWNfN3DIDxbnEGLEprP9R4L3yn9Yui/czAULcZ0hiBzyJAci93uAGAO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KvqhKC7PbpiLqh04FLKXy2y8UQ3cER+I14hzZeq2guTI8ubvKsCBB+H+x2Yb9QKn2J0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3dEEAyGTqdWxMLWG7amXshsgi8xTVZnAuDMwczCgU9x2WnbnUBxbW9VLuC+4lZU8cIUi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PEaXF6m9SOb5jXqioEquOV1MAayirdHUAoTHxLdC/aJyoB8yw4YxqUUsw0UnOj0wAf2s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pPWWYcN1cLAA2PpYAuD82yoIY8/PMq1i4htkh4pE5+6O+0Jl3WoMhRCALfbEKi62YBuZ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UFh0jugJzDJWzwxmnNtxzs11xB4vFcwaQp6CoDNFZ6nICHUp6q+u4LZcGFl8sUAq1vMy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xAY03mW9w7aziImi9KSAjeAKP3tAIoHJdQw4epkbmUtCz6ItljuIAWbNS1VWOFmsBd+I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3M2nu7uKb0zDjvqHBVnKzHUDxDllu5YrDW13MTGHolEWvWoglO2vExzR4wnYBrECYRzK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W7nO8OmZqAMAx2wClEcXHTFxMfQqguAEzvi421gfqIWE+IBpPEMwKuHMsM36qZ+Y3ZLX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B8MHf5oOMeIr4J1c8KfLMHS+4sUy+JzSfE7aovtfiOYr1LNLFbx+5isflMkhF8EcBTuZ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wK9kFyrPiAmwve0ozjmtohsKci4bkC9Bcd175g3Q2UVS6KIVtdaYWskeUqWC0Hlm6ETR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5mwLwiLkLuwV+oVmQ3YE7L+SYUn6gVbPREdxO6tNlj5JgOeY0oTGCUCgfJEETwimr3sK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E3tqg3EbyOrxMzRNbhWVeJmU3D3CUZWg1UeQ11Kht4iHOCaYgvNgjQAAXAAVfErsip3B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vuAYFupzw+ZYmejcGFUd1cQWjfE4weLg23yYgwnzEsjj3Brhr7ibnOuIZWvlWDuUsO8x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E6Ax/vktK06gxSnmoBVHmkeIfgRC36EEsVRQrMicM7xaQAKyOScFfdRYLb1MuY6uoQts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7nz9ZgFWlfekK3QlX/hnWb8wQKviZFJ8QzzO2ALbv6ld2ncLOfuVsEPGIEMr8SzMrFxB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/wAh2D8QAgL8ygpKZ6Fyw6QAN1A1OuVIXMYRT0K3BAv9wHSFi74rdaiGk/tKCledzK1k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S4QfLOSQ8jqDi29OSY3VV3cyoPQ5nPg9ynuz4dx72fUFYCfiONBq8y6au+Myrkdwsq13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BGg3cTCzIQMJvFspKquwYi5H1catqu6o/wDYIRtKA6JfUp9FzLvfDFRA785jUrU6BaqK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SEekd6ZkM2ci3BCS8WgrNg3bn8QO6L1Ls4X3cwRk3LDDHhMTX/EQDdneCXgIe3maKnym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X1yUoiKvtbeI1KVGWGCt3lm0GuqlLHjNCBctlQqc53ZBrzsUtX8QqsjcYZ3r7gU1XUJW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blF9ChBRD75jrGOyqf1BOjzhzcuiwepToqPpEYEctNRXWxoYKCzVwsLAOjH4irp3Whf1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F83jRD8GNUCdC7mVh5MFhnLeL1Dp/mIfnqF2Xwi2ecriOXs2IQMGlW0JRWxgQQMsHzh+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eqhq5e8EEiTHCWoKKZjom0dgIgNeoEsNGr8ytFUyWMNkQe0pDxsMag8yrmVr+mqjbMFp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jRavtqCMhfphLNsZqUEUOb1Kbs16YK4S72i92U/EpF+laYUSnqouodupdMvwNRRPgsWa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O4JU1V1ZUxXAchHMYfEHYxF1KLE+JQZzVZlW6+mWsL2wcII5xDQpY8MUdPZ2gxYXlzNW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6hAIGrpcxbvUrGYOpdbWcYM7JYUB+4Npr3KF2J7juFzyTVKbsrUQbM9WQQbNchND6IN0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2hmJi9Q4fgUSn6Ia4HmHJbhlYWqCtlRoaaOaiqirbTEsVKYww4vVagXRCnIO5d16r3m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YGz3Lrn+qhcMg1LXP7MEaKPshYt9CGfwgKgwRTvBAcB1jmJdL9ywtN0HYveKgCrCoGph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PshlIo6NQENjQwFGrTlRDSV5xKiwViljK4AWBzsljhh2y5jTKLE+KRubCt3vBNDTQrKi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F6HFwJoDzdytRt6JRHL+JSsL8rMjN/MU4q+YjSeuJeXj9yi4PcUljIWG5dB5ME1n3kSn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YPIeYaLP3LDgg8C/MxNlO244ZN+40VgHiEsBo8Rmb91cDNUeIbn7MAFFjruIhVeZYq6t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ptLnUCvIxtM27xGuT1MZZeaj4A+cQsAeDzFaZnLxLeKz1LuwF6HUHKA8xzVlwBNFL3E3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/cVAngtAVbh6AGbSPIvyRKaaRla3oqo00eu9zLaPAj9seW5jH1kTqz8VDa/eFTo8TGpt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oaa3BByhLBlqK3LisHupsUX7gxlasriYEB6mbiL7lYc/RAMjfZUolgPpLH4Ys7R8qV8X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Q/SgofntOyzyVAteyUGGvzLxRfAZiLXyQqrtTYqXy5+mGoW+6i4HxU4ioNdvuUheXlip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tgE7ivB8QbA0PXMKBalammBhtYmjRvEDUSvCqKF5c5gFtArO4IKlsix7ickdA4uIESze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YfAalj0Y0pKlTi9JF2NHE2Ch7MMzzPDKSxd48RDJg6i2xerjoWgRqbh9UHuMNgveZRsv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JyDFFoV4m7fhiFrbPgiXsNfMVVYN2fqDCfcb6D8wIDR1EhdR3KA2OYnVQeIUJv1OS2sb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OWWBhru8xEw/F1A2ojVtQYa9xLXVAe0FXp9wIr5rlXtWC2KqsXgJeD9rmpUv9QeLTXMt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N3UGCqdisU1g8rP7gUodDmAS/q7qUXT86gpVAr4mW87VsswV9Y+ZZQq+B3FM3PMTv6Ik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Aaj137KwLhVGGv1HChtAowDII8D9wa2EfaNmW+TT5i2Qc3UFEWbWI2Usz2z1lY2iRIHo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Mc9wrZTHdS5TJarcag3eYRD9juA0IG+HBK2humrbi9Asudx5iNtsowA4synTfhgGQZ0k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GX6iFuytZ5iha+rOJkUvkZtmmD4m20d6nlLNrz5hpTbYj/Z3ReLqOiHQwDhz8ZRn2xgl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ziFY59ZQqV51RGgTfYu5tMedTUlnIOJYBbgLMvFjLeNe4A0a2EuXC85ic++paq46GKFI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CRMK13QgkoDQXB4UvNVUxI38CJS4KJxBV6EbgpWWmaviKrgD3YQCEuVTFG83FovDAfcR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N9jAZePzZLGOe01GvrOIfQgX+wwZTkgAcnmXUr+5f5U6XAtnpDMWAeKEcoL8TeUt8sHR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Vy6Hhj0fab/F3zAtPbzAuB7EXoFai5LlYFxAHzniG8fIMLIB8QRu83VMy1mQw29XCrKX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Q598qlUU+1L3+8W4M/YxBg+DqalHPcNAs8HEpWkeYSHrAaIGGhY3cLukNOiXU2frGzKd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bZ34iJyveGZ1r3ELaddlsastJ2kqz8WFnH1sot9ApuZZ082MEvNzkamKGDyaQaAG6Yld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0RRqkuYXg9WGNRY+j9wSgpOLIzRDlIvWFS9yntyrqNbQX6ouGQlaDMvAEvkthgV3F1DD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sPMMvob8IKLQNKuIrDajW0wdd6ajk4faIZFRxCAcCWjE0hDlszJD9QjFX+UW/F3/APEV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Kp/cHytdsJtlz3cRzc92U8a+opHoiL8+rlFFl3alRNBfxwixa3EQmZ5Y4xX1mLjW2Czm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HliFVH0SjjsxMtvdXMnFPmAUD9Q15BDQ4mCAS+WN233Bi8qhuIdFvaSq0W80msU41cWO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rzjUJY5E3AjB9EBKQHmLFIrwo1N9sJgBHygFlH07+YtRt6ajYodZwbjgeGlS4VA3KyYv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e+GK18tMG5PxItYHgS7I0+kpnlFYZHmVtRf4TSdU+eYlV9bWC7/KLmWGBRe4WxZe4tou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Ahd1liCc3qcKfOFQWlJ4zG6Tq0FslXJHst41RcBv8ZVEvqWt/SmUCyh6RywXSMwNH3g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zABq+0Kj6UeGnbBv8WKC09FJqYI7LjmB8NdwkNtDtVC1b9ghEDp41BQVbWCaWM7uDS17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VV7RKpU9S4tqMDQl0G7rEzer5uYtNR4liC/MbTJ8xmmyuSCBk+Y1GflHMOqo5fZh1Ksq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4VHzFwl4FQApR1WY69PcarKvwlObXrMFoL8blL85FSUfa2zVM3gUV7mHyPKpdBgxRzBK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CDYr9S14fCtzNE45ozLNUvi5VQado1MquWqamiT5XC0X9IyC27alxQc6jGwvKyk/DBQg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uMHpMBpI40tZjX4qRbMu3I2Ynxg6JmwsCMc992zY01nKxeLT5tmCrPmBHPxEoafleXNa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Qs2qykYgmizoriYigLiggREU46ge+QWZgrJ8TqaeDiXRVHVysSeRuWYybVl0C3G4Ebwm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ZxE+BgikI083ELSv1NK63SJBUVt4zU+JCsGVz73MTTeIoztsmjQucFEVxaq5Skuz8MAV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RBC15rtmUpHwRXTHRHzPmADg63ZCtC8bupa4C9ZgRMXniHEN7qAMhXxHNWDqZQfnITAC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BENti7r8zQVp4qODI9YHZ6aXLkMZloyQDJE5IMpX1FwhcLlbIvuUPJvFFQ0VtxcCEIw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M0oDhKl5Yvhl6GpKmy+UGYAdW8RTV7wSrdA6uBbVxFVgelHKA7SV9hxggQWzOYGmAxxc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ycxqUrxIcgHhLl6CK6jim64uVslo8ZmRBqGovY/DiLab00xfSYMYjjtHTqo5sDvEShEW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HPBau7iAzU7iNaxdEwoAOI1j4GJUj0xawtKR+YsNBwYY04w8QsbF36gLw/EUpqz1FLFw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ccwsf4i2qx8mYmxbXcundd+IBBWtZIOw6xcTFB9y1mwLUFDIDGYTg06ojaQEe6geAQrU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HFji8JaUS6qBmcrCU0gQVT5lJr7i0NIcdPmIcl9zofSLDS+edaRlsLmNMfBXC9YDrIH1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ErGrYe+8TNjHqWtgRdtZJSU11yRc1eAqLOn4ZfxfKFRgPrK3AO3KZ7KurJQEUOKuNWS+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wyyrZ9Mufa1OuvSy/AAe2U6d7zMf2Blop+1y4a2suv8A2XcwdzAuOxEuCezpBQCGnbGU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WskMazZ/ESVFHdYZVe48wIpOeZdlvCBoDnEcjRZeoGKAEJRRTubOpOQQsoQ8sKa3fbOK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vEeML4qB9Du2mKoDzWJX0epmhhc1ZAwrEurqaVQ6ZUhu3oSUFWPRGdCngMQyx+MRfnoq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C+YbLSvdQUKvOdTADVAP4UBuWnm8bQlX1BbIPUCG6+MV9werTRdEb78hMKknUh+GQnAu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UUlPF1BvJ7hPVHlj3F+4OERVNXMEWg8syaPlAgSCsKB11iV3ektLXXjNwLtP5zDVk9BM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oBKR8TiWdUCHbU83AlFzdkuECrd7laF3m6MzIsg3PHZ1fAhSwLwMDkY7cICmxsr/ANjN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NtQovCcUiUROiXoZ+Ives3Ltj2TIe4Ym+YlWCpslvnESMN95vBnDa5mPQh/qaNKLLGIO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pGLFpX7BmCB83HEo+WCuRVrZcU/1xeT8Akplg6tu4iiiHStmFnXrcsgLnNpVz8zggYHl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Z/jXJ+JbX0hAqNniIm74lhlT1BvB4uBA0dCzPSXzUtGT9f2mG/sgDD8lY3WpDVUUM3AV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ZlCvoqW8l40mXXmrxge0oNI0or1AlFDdXFJgboEWaH7rAF5HNr+pVyE5yjUIodBNopq6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fBBwdED2IY7MqFB7LiNUN7wjVhOwI34JziIbF9w7L+KifgAjby+SpayfbMDltK5mQD97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exiW7WMUmFuFLw437Ui7Hs3Kbh31/wAXQ0ljqRHXoAzCMLzKVo8LTA4XNWMoqX2Qw70x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rg8q1EuUMftWMnh6ndPWIuGw4dSiKoxRllRT7ViXrrYXSy2aV1cuIipm6qUcDjEauQeC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KcvEMzXUKNLFaxkm9iN9sF8pRmZKJ5qL4b/UbtLrVRBQJUUKS1oILDDtalGxNsbGQ9OY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SFFcKDdWVsxFnYmeRMI/Ksw5pS64gkUa8QUaPNTZFxnEyg11URYLHqNqbRoRR75ibSpj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8Nxfs9wue8suVVzYc4ELBB9l3FN0vZLEwpxFyhbWIUAfGDHYWPUzw7NVyi7YOyC6t7S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35C4PM35g1gdiWNmDcKY06hgLDupyV6QSwpr3VBORR0+IczfvcSwBjcaFz4MG0nJRBXI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llOmsIQNjGaLqFJrnEHY+VQjlPempdfuGkeE2spJhUpbuyXLaO91HAAbzmZ7s/MQY14J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ivLcoVFjMLyOVNypZxzUtBYP7jkaK7lolkd5gLjJxcolg3dIOqU8dyxgp6XEXZalTe11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Q1KPFiDb0+CIbL3dQV/NQS2pquJ0nNsygF4c1fENZ4dECbaHiIdtcsNQh/cw14UAXYj9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OZa9z5xEvCe8So8mxmjn1AOHrMoC8gXmWmSXL0NmTuK3T2MMM18kuJZoeYmd3ylOiVE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uDjBStXLCx7LItaNbNTA2/lqidYPEHOfxOWju4hggczBsnm5TVp+Jhu9+CZ8q+SUaWei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iW1f2lYNk8yOdA96QGUc8VBBY16iSgVdOInn5JZxh1Am7Le6KmDS7dQXEEqvG5zVnu4Y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fiEKa3NMsQWyrW6jZUbx4zG10OLwyE0xi7yxYEovtj3RNx1Yc1GbFaxG0IGoqLDPmLAO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W9Pm5rDAgbAruKjRUsGADzAuOhuBkZqodE1fKV1dGS/JHXSa5gpr7i4Cs1WeIqWngZlA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Vx55YrziKTS3B25O4GKfIhc0HzmK1gIWKR1ZK4KWQAShr3EWVsPEQ20oUSxfFQQ/Sgje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hRj4wvpnuqw0pGrDJT7H1HYh8S92vUOhkwt/aWm684JZtD0M2l31NAd8GZYrK9XF3Be4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xcTVn6iLxecwMi1wO5jua0sbmIhXaMuBU5uCgMXZBDY4OYog06zxAvAQusC/CHAKtBX1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VWbMSq1Ve7icOzf/AJLWLR6iaA/83AvSNzJTLxqMjYbYjWIeNEIJS8EoatGtQJetrc9i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6CFhn4IAyrq8DiYzL8XB292aGF7j+Y0s2/TKAK9IkROl+SblB9JSoT4ErFX+irimkr2a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9ipLDj5QYGW1X84th/cq2CA33hn9xJRIfuLydoXL8TIqhwtxPEPnMoZ+dYlm7o6CaofR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TvCBuHqVNbdp7hFsfsitjfE4ZvPKU5qvyjfbQ+sWwh6hhgTsKj9uoG4ovwvaowleve7g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vSoPSh2p9tSxNzKh+4BdweyKhTH0EQpSvoVHOx9y+wGMJg2+u5TkfSkqNBfDgLA7FuG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K4lzWr0AQqtZ0xn/AKwjzCnsirtRvggVUUIHa/KEGSxzme8vNZgqkB3WIlLR9xcuZ6hR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JMrC3LvnmFkocBGUrPOcctlVmIn7NWKUy9hU5NXqNL/MItVX2xq4+zUsW2eIgyvMGYCL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ZFg+7nB3q8s6Etursg5lvzGQwPgVAWx3i3HTz9EcFY9iRXCl8whhrVxdf7W1EBFgYPMU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dzsTxFDaj8Qrb9KldqPm5saPFXUGAt0UIof1GJUWo+rgLXsXB0cr1a3OcWuWGuXzcIQE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VxBq9eKuIuQ/GZaqw9txEQAr3MHPeVgLC39kGvJ5KVF4K/E10P5iKrTyYlHDQ6CXWDxQ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4RTnIxFYuwVFcnt7gjG8DjAlh41GwFTTe31NmfN0lWUumX7ZREWkSZYsPKw5T8VGiNB7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lovszFt6zdGH3KQyfWpdbbr4RqXhz/xiq0q94zLND5mw1kvcTsL1dzDA4mFPDItkHoHG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q/qmIls/PCccQXxKVuzVOiG1RTmoZlHyYY34HGGNOadbjfVi6YuaOrgDL0loE1+GLcqh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81DCH0lzSLnaajtBWqaqY0AtvCTALvhBLZTTF3j8wKydBlMUDwSjM2fUOVt1DLmziPLs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z8xIWmaaKHiIa+E/h0k2hn+86RW7itXH2MHODj4zsjxrKqXXyZQ5yTqBrJ55GXbuPCSt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cO1PtJFws8qVULPhmLQpyiCVLs1wyHn+QhW6DjhATmd1mSrNE6fyirQ+aN5VAx9EZOji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UMLpDcsoPotROAF5aZnT8hD6lH9crBV3ovMl6HMKmEJilxThHt1EOfYgDLrdzHF2cFSn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93VTHa9Iy3Y/qAVbcsqvdahRV5ihB/EKFpnqP3DfiEN24uKS4jPECbEghFUlSxzBQWic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VjEKuk3Bm+5RSszqYStmPxLaofUojhGNnpLVY5hoUwxc2rhiorgGsZhZvMd1uHR0YWIo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dSoGX6RHR8bIvgfZGxhjmkveC3pBGansiOasvhJSNXmyIDX1bgsX9AROLm8x4A+ZZZx8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sBX3EwwhPNS1uneMpbaHygRu/AhKaCaciJfc0ejXM0bp6comQviaVd+pbRVXiPmOgJlx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TqlMgsfUS9A6JzBfRiOrfzLVP0jsAUUNQAhFsNErV0lFxtlC04BxHou6tqYNXiyM+fqK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yAylpu4j2RVWmIu5gWXXccE21cxB+IDIZVj6u4Ayue4pWmOYA4BO5eFWGdQLdIVay8UV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e2FK82LzEQ0fmWWVN4KRNf8ylgr5Co0qN8fMVr9OIdcPEMghjxP6mTf4lmss+IIxmoj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LDkGlVBQC91EG1UZuIZfnBuFBuK+ZjcFcCxTH5IUbftEMcDulgC4+Cm2PJAcozzia8/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jlziaP8AFTMHzrcpzFe9Qs4IfiUBL3iBSinKC+gmezcvkK4fMPp0WX/cSroAovVT7A3B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pReO7uFzTd2/qMkU5yRoEXcHAr4WBTQdiSlG17ZoWg6gAJg5tgNAN7ZQui50uYFs+uY4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u6RBAqvqLCD/AHr6jVZW6l7r1qNUy+qgd3OcuWWMB7jd2e5cZz6hc16o6Yjs68xOI4cx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U83iAGaSFcgzdNwO0reYWWWm7gGkpvviYewSlHLq2AmTaxZO0+iH2hSEaByVoJSaDw1L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GNA3HYPCot2XxGwXEzYZ4+GnZMCg/DELwm9EeOBzTBVqXxFEzA4hc2VZgcgNQFMjJ3qZ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ZgNAe2OQEXvUQHHWJxAHgGvMAmW+sVHK0r7YXAe0ThHzM5glxb4HEHKzrhoYXIEeVllE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JesY89SmAbxkKlVwt5VlusLq8/lFK/SbYiqzOWBSqKzmCC8K3glBdCvUAqXVOJkxvqyL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2VLvnxDFQvWty1Wp+Jgs4TmEdzHFty7QIfUNKBq74FWmtO0GBrXUFHB8zwXGR2TLKj8sU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FuIGLnVQNwPRUuBR4olfb1gljw1U3UEpu4EVTB4Rd5O6qZqWBRYGtpuBtsYSWm+NEwcf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gsz0P+xBHMLsjt4LzUDRuSwB8kU1UlY5ltwG7qpcHM5W5Qv3EaLT5lAVidwsochA4R/M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k/uGAnpGwqnU0JeeK3Fgobgi2bX6gVW88wFDKeDNsvZYOyynkKag2qKl+LLeZu6Q6X2w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9wXZp7gM4c8DHMS4ATMzZ9IZGQIvGTykGazmVby7njfMeY1NOYdsbzqXFnhykQFCRdkz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5ibw+5QsKywSsu5VvPjUaQS1hNoF4GCoa/EIa9V5mF/1Ci1U8x2ae5009UhefluWuN4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eN5eECCz2lTdbSFTZvUCS6HSMslWkIPyrjh2r1Ofu3C8DfqF5qZtiSg6LmfUpG42acRr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WuI4yKMYWADBUcw51uYMP3GUsfEXgp6IaSt+4tVK9wtjDM6LRQyx5gqYQdRQDYY4b4Ln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sgDzqoCW4ayyuhxNkJeF9yhQZ8RTCU9RCtD2ymeftuFocnslMZ0zapEwC35USxnD5Rbh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7dvlK6fyIfSvK/7AcfG2/cRz6C7/AHLXN/Nj+5kfuE7jziTx1+0uaE6thWqelBaavKlB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2JGaOhZeLC6uDGvvWU+A75lgzQ5JBUncZ5l86/ERflr/AKhMD6jGM/PjF9nsqJYJV7Ll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yvHXFwFjTLjmIHL1UIrjzCNV4gBfcReIdimrnW4iUxa8RKvDMAZlyjEyagRQMEQ8Z4jb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+AlDVW+9RGgGu2C0OBkN3DYsrFBMpd4iy5skQbKIh3ArbSb8ljyhdVK7p4GNKoPajh4P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2tsIwibe8AF/AvEBbjoUb6R7ypMhgoimM0cguBTmBuQJEMJ8v8mT4Kt/ks0n3P6jQoP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NIOlHjL9TIZOf8ApA5exl/kWpPu/wBR11fJjwV8il+fvWV3/VzPCgN2E8N61QVjqWWN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TQaG63FGhJgOCF1fD0xRNGa5e4BIU3B2H7zUyusRwJiKB3uIhX0WyzOuIBpAnA3DTXa/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gPmGRm+JXJmWdwKFwlD1OwfhlHFvdTPbd7uXOrBmVbB5vMFXqz5QIL9RCy2B+5wFvbiX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5dTIaL6zAmFF7qNx7skrsr4lCssa7iLu0a+/MQBOxcQ+dPnSWhQg6YYaXmxYB4QHLiyo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5vMOuopksPWHUruS5Mnd5xPKBuyGjBnhlXw12kbgYZ9QBzWYuNXoZ7gCsWvGZmSieyDM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G4Iws4P/AFEtjfctKseaZRMIzhYbby6FhRsljiFufmtyrBa4gV28vMaZB4YjRUl6p3Lv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lFUHsw/9lBVheBmiHzdSswP5luj+YHk6VgNviuFDQeu5SDLOEZXqcDNim7ukOSlfWU3e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jYu0GWQ8vNJgojoNoFsqdjERZAaaCbWgfGotMV9Eb8N4xiVaofNZlZorqjMNLvFf+Q4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KuyDSQaUb5SXuDrYlyqBub3mU5ZXeoMBGXhpUAMLbhNX6jl9QUYlxDsscMTkldNkC0X8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/wDMsNmdqSkrL0zGu3xN5sWx3tNFsMyjkVool0LLuikW5fVGjB6qiIwYhm9TGVlzp+oo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tzuIAgXEsT3gjwLPPKYSk/SFul7sxNjQfNT/AMglleNRov6J6PhYCY+VXDPkeYOGGOJZ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p4j9wT4cM8Nrx4hcWKH3ErB5GYKWx9TkzrJiWjFHuPIJxElu77iRQ2oE3vyXE5XzuqhV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XzZ5Bm0snROC9+oHrKY+7LibD4agwZA6huGs9IMZK6BOBR4ATt+hAv/AGiWOR8RKVY+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wFR5qeYCr64S1d7YHZQ4ik+nvARhpu4Hm9e5YymvE9v6hSlYa2nxUsaUOhqh3vogZnHO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fNkcXzYpmJMP7lNduXsUV4INaO+5dRqzN8hzhAxhD1F3RxBstNXhBLsPLKiSqcjHjAir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svAZSLg4vcVoEQ56jRK4wQuK1SvmUAAcQqrE6qXrKHncMvAoCgZeHceKAxoFKI3FQKuG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c3ENE/Kos4afBg3GGh3FCFK06ism4zTKFBRcsybfcHZDd7S5azfSl42LebYl7nnGVAsg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w+yNdiX2ER0r6SBmH9RELrzogLJ/UfOecQ408Ocyg7vTCgqa8sat/iQLwWvDdzMGzoGV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yZGFth7i9rBWGtQ5nnww4HBdP7jnojjSfxcCyD7hhZvDHXN9x9CJWGPi5gVg1RFNFVxi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E7iMKe4OnR1KxaHxBcqSjIr0zIOT1cuzQfMKclwb2gQz2K9y/INQ2s8wAdfMs2FcDLjG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C8QNoTR5RZoIrxGwLLzfMyhieYOxNl4Ztns3uLNJAwwmDeks8T8G4paUebmmy+IsSjEW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3JnLZMqC6zkzHrAHMJwp8y9xr1xDm2ZU6WX0K/cF5/MOOr8sTq8nMKc09w0q6au4o08+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SUF++4syj0pElYexJQv5RgxT2xcwXONxBH6AD2wpxTWABzbAyCfB/wCx9D8V/czahte4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u4DRbfMSIIvGOJhVqdsqWSqmU6Zute4/kqdDPuFYxv8AnERVTW0HMIVHlFRPG07iTZRm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QRYYDJmikm8l6UaZPygTS7wscPiKkpzae2ZysXLOZs+WpWiTtz/sAn5P/qYf3WiXTznO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rSkQVWPJOCupQpaQUAsrVykZyb8Jbuxc3OgTW8sNNb8mZYlWPcKtoX0NzPoX1EhRRXBq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WIFR4hbgI+IpZ71QS6warMs0GqP3iNfwnEtaZPV3Dh6FFQNEC+FGEZWjwEFoEKvQTI5c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tDRAWUHwyhAEDn9S2TbnMFS29CL3WOqJan4IhWL4LJMJXBUnCHlhEAA22yVFx1b/ABAe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qpZL9Fw7IEpV+dsbdUdkeCr6mBdDjYS+dTkP6nMK21cupsTVomSn2DUKFR6BogRBLMLD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0/AQsHDUw15K+UQynO1IC4S5ywKiTysS36KiaLPABMwXySBZJW4a7IENJN25TiyDlUDK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zBoJrxMhQ3VfsivHom5wleZEKB+SOUxeGXyB6RbUq4cQG4hAQtu+TKX9lxTtXmkKDdt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YSjPY4gRaFN1BrJBiiztfv8A2CUlNJw4JT5PMC14vWFZc0EnbOy57x+plUQ7uZL15agN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2rggUHGbNQ3v8G4dZZ3VzLV5d4hT3jCvcWzYTxMYxchiDDV3TAVVfcGcoLg+L1zjmZ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ERtfEA5Hq4UtKm4hSUepsFO2ZqvPaRXVENGp8z8YBiNid9QziuzUFaM+tI3Gh758y8Ng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gOVPWYKqLXdSgUBTZFBeV7zcGGqubzAcDmCS3L9RKab8LBWFV41EyMe2CDXjGCZ7BvqY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5riZNYHPcpR+6ClWK8wtTY8wHJ2ZgMtK82QRsHiGRYMVG7Oi5Us/kELml5uBLsP1Gin6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ShQKvEogsDi5WUp8z9omCfpk4Onyjjg+FxclQjAdTcMp57I1CxUl+o1CxtfiJA7RSVmT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RlEUDuhUviwu73ASkX4qWFJ/mBt05sM4lI82U7ZUt5e465+JUE+hNEcNrMLRRtiXV8gg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uikr4qNVWDepaC7ZybgHs9S6wPrEAuD2TMV4xDXxrggnf1nha8QfGewh/QJCmgfdRDa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TNfi4N4+BH/5iKwi+Ql2vkCJT8CXYfbAFFUeYqHO+FK+J6W4FkVuJqUTIOHnPMyaPqWj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lOMHonT/APZwVcVBU9yl0DW5twQwnKXmWvDMrFdMS/IYyUQjsrqXQJGcamAaDBL/AD28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5uDRaHiLDgcVC+N+biFMmWwqOzqEFXRmIvR8MC9LESylO4kkrgBcFGpy8+pmFa+LjZJg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G7fNjirwso/UXKZXnmOoVd8kRs6ckrFP6ZwXrpMQpo+ApQcK4qdtnGJUDGKLFPqLporx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nsmvVxZUBWp2wvwT7mPT4GB6vAx25vMtU2zutsUuyuwxHhzc5CDrTfQEvKBONkSWvws0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3LnQPYuKYSe0QW69qCmEeKYnmkF2+sbPyrEA7D5YndYi3hBPsi04bYMeCZbllWTwg9q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OWyEeY59TcMpaXcFdcvncJwiG2WQ7SioDs69B+YnCrZeUzqboKggorNpldGNkbNcdwFe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hdXLxXbJDBQGTr5mbFNdjmXVQ+hlJTQJRc43AC00Su3t2TYLBiiKt4uoutEvrE5Z6YEK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JitJ5ICWhisHEbgqD1NUFc6hlhNODiYxTe7iliLGCNKv4yyyo11FAB1isy6618xppxWK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YStlEQbSmcVAwcBocQ5w+2oA3xtXBlWnSkTVMeMxECFHW0QfpLSrYnu4rfarU0MYoKP3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KgZQXliGggrGxBYVvP8AaNGD8/8AXEVjs1MQgHnMHdEvSsBRbtwii/gg/UZYrXGC4LIT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ggrwikYOPYCCplEGc0kQ7Xan+Qe/nLn7SQvBysZZKFrS1OVeN5TDCteC/wARBSk4gcU4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j5GPS/qF+aXWcJNAOMBYm1+VlRywUtm4Ra2uq/uUKhdtAmG1j2Y2KWtdJvs6c2P8lAr8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JHmyxyUgl9dCUJ+nLP4OJlWXiipTac7CShpfiVSqdiw7/wCaiVH1oiCu7WNSkc0yjiW7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OvtjmYR44tCoMrVTLFMDrVfExWhflMofXVh2URw7/MGRBJUV00ZQJBbuqictc3Eq1nuL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LlbFZR82wq5K5Y0BHngYmLNuYugB2RhRT5uELAeBLllCzeyJ01dkSui3N6uJNo0Zolob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6CupgpH4nIV6qW3kzxK2ipIu8CrdQswI6IXtdyl5Kx1AM9nJiJG1Di5lGF48xZj7EUAq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VwwqxUbcYV6RanPO5dL34hRQO7mML8RREmRa21XqIdnOII5GWlZKg0MFe5RNPUxgEeCU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8QkCa5eItFNvNswC3/pFVG3yzCDE4jhSj0zJM4SNdXXiFXgfMBbh13EHI9XLeEHqYpg4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VfUCmFnMbqtylV7eYjYlvqbooidB3UJmywLO/m7myLpKYjhR4jdkL7xKyrjpKgLChgvG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ci2nbKISF4GpRTAB4SBUbd1KRV+giij0oot+2qld2fVIpzU9xVFp8EaGqeMV9S4Sh+ZU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nEyU2kVYLHqUXSvog6APEnVfuWUbL6YALfSwC8G/MySh4gqR1uhlXJ88TFVPmDu5fMcm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IpmGpRASK1lzmYlL53EbYnMEbOtcpZVr8Q0Cn3cQM7OCpkjr3A8k7e40Q/pQsWFxmU4E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KUh1mNfP5uUmcrqOQseocQY5LfGI7mLqKcvNw4qF8NwcuhxbqJTY9xifARdkWOAI33c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2RYD8NM+RfEsZM3U0V8WSwwn4lVxPbc8l/UXb+nDdenHBYDFDBXke5TtiTqne/MqNMB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WaeszItK4pX9w5Stb79QrPxqjsGnKQXZD1GD+mUKyldQP/PEMI94nQfghRePnEb2j+Ih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1wmru47hHzKg5/TiG83qkLqv6RpWQb7XEWlRLbo9Xc48m8YjMkt5ZwBfq4h0+wqpjiJx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7fNSwwAeVuVqI9BMJsmi9zMu7fcBcntdw6t91Mgv7CCqxQw7AdMRKK/sS59QFqm/6Dgj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HlgutPGI9l7WZBeIbQnW88eY1cECAeRwTxEnUhWTZFVCSUcXdxVAnUFl5zzAvfrQaKB6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dv8AUaUk9xBase4SpDPcR9HrOQggKXNCorWJzOUrwkEyL0lQMXJXDc2ADyEo8vU4aOmK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EpGF5jctj5giLR/9ItCpvGMZtIYdhpWWFxgxBmLOsxHaXqW38THKmT9RWjfay2PGeNSr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DEDDDUHJ04dsstQ9KZx38sALsAvb/7CGidU/wBggGqPpFSEvlFhWljpVmEfWlJTHFkN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zcoNsfBMlNm6hpeQ3zMauBtWI41CIJd1ZpuB1uNMFV9h2S5VDtTFzYUd3AXEmbnPU8Yg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ebaiZSD8xbgHskWTHwfxMMjHxmZGjtWGBSn5hjq+ou46IEffHaW4T9YuE0b2sE4MTl3M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oZlCvu9D8SscIpIynSgY00XMVlLZRVWhVQaT9hiwyb5gNtG3EDVmXRm4KFifFSgFg8MC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+4AVetPDEyrvKRYMvh1Bt/K4DgW+eZZydTCWV2aSsr0aYGQxOXmNVxL7jstnv8zsAaVp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ZeK8S/St041GnJc6xBily45QV2G+6In0OabghDqW4IvKfOvUfJtXJAc415nCiuoTsjvU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M1T+ZZsT4xLM8GQlZcviWgE6eorJW9rM9J83xLm9X3EroK6ju92My1aXogjAr3LuHnHc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GKhoqpyRVF61G8+3mCMArMC5znbL8lZfyOUgQDTmCqVtpuCzmu0x/cR2XodS81l6gAsr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5IylgOPMRbJ8QrIRlVRHHUqYU8oGFKeJR0opi3WoDdFPUqjVg9wjO6fEUltUWVVHvcyq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ZhFlbNcIhK9MzQVfUEiCFcTzH6iQyz1KxjVxhlplGA1TXgiiUIvxKcrScSghGVoAfMo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RaCzqBrA8xuwfOI7rbsZc5V3F0Er5lzArzxG9iAVrmWmy+GCVWl8XLBGk9lQEGz5YMmB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mQa7jkq8pKsfMBsviZswecR41R7uDcPCpWWfnEDKq4UYHyhK6wINbJYKV0xECXuXm7I6k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QT3UUGBm9wCodQw6Kg6TRuo4Jp3BZh9QiU47ZYZnpAdWRVgoroilBUbsJfSVZtnEN9BL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jEuqL4pgq0xjTzBYtB4lqEsufUBS13cByV8ysQXmzMa8roqZu0lrLPJNYodzIz8EtwFq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38Aiir6tTJQxwhxTN2xtqWGYbOog67BldgO40Q3wiOcPBG6UNLxGNSWSCgdr3JqC7qVU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CcA94gUvbdVCCNTzB649XUAI+hYlyXzbHJ2eGKULxzcEuH5YVNMZxgI7D8xatDupj0PR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uDn9sqx8ychfeI1Es+2Wbdks0UQOsj3MvIeZQ2geUjmuPcD1RvxA+QhyGdFqS5Q21eiH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+Ytxe+nU0AYRAvOfM3vgIjMfmF8FHiYTKeWBKKMfmPlTwShZqboJge3uKCCZ7ZWqj41A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4kjI5YvY5cbCL5yL2wpdaO8kEYZ4bmAyMZXDFI8DL2jyMKg5HJA5d9sQ4L4jGXeUZRDn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Y3aiXxFeHN3EjReiZc16RF0lHEQ1eJQadupRwI1YbiAn2lYa9yhAlq8wN0lV6mmrrcD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bdMM7lG2lVqLmz4rUt5R5U5j9s6xjGEh0xQtNfKKhp7VMocbviLvTb6qFuK+eolLQfFR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qKgJdZlHCNBEYqe1wW20HAbmxb0EEBa7rtmJRTi1RzDV5ghQ/eYBR4fTOO9bhZut5bj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4ghyB5qBNLO1gwmDzNIl5anBU9xXw6oxiDNgmmCzIvZDLJV3iHFHxiDhLH3BOj4h4SnL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alHTyvUKOJhLK3oxuFzie3MfstE5LPLqL2Z79S12G+P/AJH8vQS3cNWw8go2WB+4KUGg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TeS5RwlbavUXejnJUsAC+dxI5XqOKEaRjbyGjLmOcEK28QVot2CQOxOiKiss4RgilVaX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KaLs8kJKsawICgBTIsXoI9rcoFH/ANYg+3fZPslFy3Fp6Ich7N2ZboI9ROR9UiKCMcxE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YSjQ1FTIOFuLMqZu1hjTW/M2V3iMKvL02lyauoWp6MRHJl0YgjK73Aj9SKs5zFOkuJMs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vUxPsuW81nvEwtj3coC92GW7V8yvA4gUrc8MEd081F2cgZbg1u8KpsgL1e5i0QCNbe2F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/SH2a7nJWebg1bX7xFXjHtqW73dQzWwmZdSyscL0vHUcLs3UsAh8TNdEtyL9QzpD/YsB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UblP2ICgJeDMI1p4lN8jklQ2sOzUo3bnphn9mYakZ7g3BIHFU/GJc1T0xA/KPYF1Rctq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fWU1DiGYUgEFdLniGWA9GAFtyiqi8mMyxKPpAHp4gQNP4ieH4WGF3SwKQPMx19bmIxe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wJLVVGcalHKJzKHUGd/MKNDPG4B0FXzUWoF4bSo7htU+ZhEGWslQvxB0wJlPLGssPdE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3UUgZJrqaIK6hgSnlYEr5S5XB+4gJyxPn84Jgxf3L9iq4gzQIBu/zAs5xE0fu4tgFRot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N61LBdtdwGi6vm4l0KrgHD+pQnwI2osHDAQNdkllanVMWtm6cxurR0EQ2XULuQ+OYUx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qCrb1Dtj8JiZXfwTCD7u4V/gZlnh7pgvZ5qVgsLhzkNdlSgY06xEOWj1Bt0fiWjN3ma2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XaxTX2RtKDzmKFyfcwcplbtwwyGj3F2a+plDfqN44veoCUD5UmBjHQ4lMC+6jwxu4ppH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NLfMFXAQx1/IQrE/ZF1gA70QCVj7opdv0ghr5JMO6a4UHej8MS4FgbK99wWWtopbC4Ja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APUE6AdWSv8ASzGKMHmULiITFLBa8ypUKO2ZDZbG5SC5qqWu5az6LqAqSepR/iQxT7Bc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AX4qPxBfmVBVH1uZxGMwPALl+y+HmUR5wijpcWRu4/UHJF+4t8v+JVEszoYNGzxBNk9E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btId3O9Dg8PNeIURpk29viXYKZbzVzxAGEHcq879xmxWFYG17YVG98HMaut0f2hwfzTl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qnLWTVRoD1LktBtZyr6l8L6Yo1+YVAxADOZuF+JeWKPMS2ynqDSUYPuC0czaGIWjHEHu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BnFQvEWnrMwbsyvXxR05W7IVrc+oAx8KAq1Q5AKeNS+kqQq3iUYD5ijZfMoah/cMky9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mSETHKjiZtYZpUjzm/JLDoaUhDIHGIAWJ3cYIByRAAqljLe0AZz6yXHCuOgTlGfMyh9V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3PNy9SnDTFBSrdMRXQ55RALFnI4lgC8wCCvUAcqvzMYx8TPWHyRMo2auEMnow0wG7lNz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bdxHYIZtmSXMmzL0I7sjzWO4u5W67lFVJ5mweKoEvYUYhNNj1UBjZu4gAeIyMQyb/hAj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YFa5MSpT8ENP0CLqlFaoPgJkQsdEHSG2rECBV+3cBSIPLdEAKAXklJzf44gcx1wihch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cKzuriKnkGEuEGkr8RvWbcAwqZebxUUZw/uCEHJoCYkNu6uBYEq3nGvcaAqvCBbsEtWD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ejxRDzQO6DEHtXl4lS7F2tVKdL3iYrJ5gPACu5dL1xLzCH1qISicrySsVt8TTUeUTzgp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tFyUU5PBL9eV3FmUfqLf6mWNHlSw1jFd1HzvVREModkpE/cCKbDwxcbb4mGq/M4C3dRq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g0j1ItqYvdMGZfQqYQfqlB/uRkUl7gxrVmLixs+o0zw8MLG7XgxzwU8RI32pgPNuiAuB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bRZyyjRdVipTxY+SNggCpvg+oUGVP4lnTpBDt2ky5IeIlab1cTQNHN3BoqYzbEjJYpWP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wShl04q2IZjpnUbWC82hTf0QXa5eal96up+MO4qhq6gWpKESu5Za86nGPW5cMasBQsXL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1w+qwYtw9JnrN63l5l+iZcvHcsLU9x36Q3LKLpT1UVUr9QLP2QPBcBRdmQf7ODPqVLHh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xeMrIYeYi7fUWb+WPbMeRVGzIeib1fIY3ZD5JdwpTuFXSzDkfWFheHwXNrNeoYhn2zi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y8tequZNDGmUNFX4izaa1Ff+mAaa9TPpqO9KG4syPFQLNJ4jTWPdSmgeBIaXykQa/GZ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jaucwK9EUxejfdmahvhNXHwofguGpuz0ykO/cP8ApiASq9wtlAPcRXSX5YqtFaxBRD4h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p5Y5XMEafXBwP5qXgsO6EVbAfSL8vqKwUemKNfxGjBe5Y4Ikst6i2RuU4Rih0nBHBHeZ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A+RDko5o1Ekt05hyx/iZ8k+pbuFbhiuSAKNQNzfqVZI+52JfMw3g8EA8eUuORMvW4NQ5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B5L1EVwV7i0NN6wxU3jWS5hqoULy9zH3j5IAFUXLgFoPUdF2+P3FWBPKw71+ai2SnHd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b6SKvRLMGfmJZkPjBLjP3TEFo5HOalmAPuEVWPcxNtDviBFX8wOS0D9SK3ESbuB3UGAU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EuBJdXCEt2j8EGuaHV6mpl7mMXR4mXddLL4CKqUjmD1s83UWIaPeohSExA1onqPNiBSI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ynFsVqWvEywKTmZLVZleNXoja1MxsaexbnZHli2Q87CX8BOlxwq53lHHo7gsNPmG1fll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mUtQ9y4woc4m0N+ota1vqILte6gNlVfUbsBWOoJN36iskbeZdFNlVAVleorQeootLm6l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3iF1z8nEKVjWWLEK3FFcsbiuZOhxK2BYuKcTkloUa8HMFun8XFYbPhIGR89FRNrJ7Qhk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So1j53L2iurziFi9vFkTVinIMcCE1zKm7ndiVB/LQFyDyYCJoJXjZr1LM2Haq/iXpKuF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1FZnd9Q1Lv4bCoW4telURACNoB8X+INq/oRD2GMiReVnppFcjPCf6hsu8czMw0ZlvBeZ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Vn9ImgTyFQPktyas5UT4IIWgc1qZap3YJRZc+hhRaxTfkIV6Dy7lAt4DBIYRYebiAAz0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CicGrmW+Bj8yoZMn7C+4BBumTcFoh4P3EMDV4BS3y9RT4u5zUbDay039y6iB6RY3ebi4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E2mc6Gap5xKVwHFMUt+hUuyz0pi0xT4dRUdH1HAYDeCF2yeTAPu3cKFr1zepznTvOYJg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BY5O7VsKNhzbuErHHiVmErldwRTvHUuFLjWJg4L2MVESvzAnAa4jWE/US8ql5Iq6/WDv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tq8s1/luYBWvncrZFaJ1j3BHeOuvuYs/lB3fizCpp8sFrt7c1Cx0aRJoHsWNZA4sdwLg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6YWIVXZ2uC1XW8wEbfUcbV4JYr8tXATT24ixUrvBDgIPVS4UM4b5mfOR21DAGe6mq8/I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6DqIw16zFulBMeF44jRv9kKcF/ERDr4CcdjnMo/wljd+skBKxdECOGp2VKNWPKwstL+4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MXKmF6omX9SG59MFwHwo8x9kWGCprEr0PqZk12r+4DdrfZLkpgcQ5OcX6ktgRyocGBXq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eKjyLzdS7sPQibzINi49pL3BYXXYigKw8zwh7S67Ci0U8cp9UQ2JTxuPBp8Je6V5qp1o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Wu2OB/cJovpblegvVxCtAfLiV5PyznFlW1XhYDVtebWFCiDpBgV2H7GAsPkzKNM+Ib3A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V9Jhz8GCVVfWSNeJ5bmiD5IFiCnjLwzPtfLGHV85StoimTO4kZVn1CmgT3A2Qv1N3p4l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zW/lEfbOVT8SvEQn+uZYfkZ0lPBGZ/CWbUZTTaSp0zmfhBsFXbBzFPmPHBb28zDUfBLe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7/HMgh6Im2pTiPILzEGflhrI+ai+Rve4kw07EjwRZsn0iXZp4QA7HuLtK31mTAekYUbP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gIrtMOw9qYBRjxBlo87RtbVwgpseCDVT7ocRV0wGLXpKhpXFLGfJT3AFY/LH/vMGBX1n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j9RdXkbxDB9KoEZV81C6vwSFOm+TOtsYcseIOBftYNUD4zDICNDo/wDZmAit1W9QYGX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LSBPa5jZH6lhscwVShGmotSumYGLV+IZGA+IqFZmPV+4BXpjCykgM0RS2KrqBcjyy/o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4YgL71GuRqI9XC3LdubWWZpiwHwCDNYr4G4tLI9I6KfM9l3RgWMvWAYNfG441iBueQ2i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sUYneHzct18hqNWPkf8A2J4B0Iohb4u4o/Dj4gNDPPhKmLvAlAbzkEERoc3WfmJOFOcx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6IxMNjaHbZVVS1RHqGYBqWgd2x/0CGSl7mwUPWI302fEE5vwNRToNGYFWBvyzBQA8sTU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iyYABrPklJS3UGDZ96i1U+sEwznML7QchZ/EfsCD6CMVdRg9Nb+JdYL7Im7Bxmok0p6W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QvvMDWh+U4gD5lfBo3uGgb4aubavgiqRxmChQl8qiSN6vcT0gHUfODxFhyAxcbhyvhpi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EorR7GUoUb6alAWc9JbC9j8wtuvlYimzp9I1ajqFF0vgjhKvpADhVw3KasCACypggTW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+UscU2cVNpQdFzOWzXDMoFTVUDGsCdWm4N0cZtEw2eGAOTPfExPyXmdZjeJmoGYK/AqMY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gwVajjJOUHWcVKLPpggAPyE9S0WWVT3LbvWBqKBxvEyKo91UTTUdgJbUB5vMsMg4FL+I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8qVM6nyVcApkM1Fzlv1KDKR6IXD5IQQVTGcMkB9m7RqN7+hUEqqHZnKdC+dytQ+WYFA+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hqkg2cpwYmTfncLCWL0kwOHq5dzY9y3Vu3TC/RXwgCsj6g6ENtR92fLAisfaUim+G5Zm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4vVr9yui7+WC1n7QvbE/Ny/Dm9MWBaxq5QsJHSy7jOuWO27+4OBkuVlGMnuOQw8pwlRI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rNQI1Z5LSrIh3b+oDS59wvU7NtQa+DziJLWuXxLQ2NS84PJG2y/xiWY5OY4j5+0wKk9b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fqxLGr+NY918R2D6hRvfiLhl7oiDgnwQYuivUAov9yhWC7mAi171Fzb8EqzXAcA6bQXQ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dZwFPkJT/NFqPEC4ooplfhh4b/NRXTWK3DcQoxkit2D6Y3A2zuptV4+INg7OMsEUF1qA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i4lFCfiJVZzzcAwM+UBmWj6lBS3tUS7H1HLKXqpkw/N8xtsAfEB2JidTDTPxqL6/GUyB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qyPkjcDHmow/1wQn1ty3L8c00d+J3/CQBnwYinu8LFvy4ucocNxFM3kgg5vUFaXWcETW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IrQecRxgMIpVflg5VB7CVZFx3MN0V06lru+VJv8AppAKp9jNJr85gBde9QeaP/PEUwIv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MzI9ygrP0QXQeaTCrwCCWDwXcK7HyJ0H6y3pDpqmXk9kFP7CU4z9axQuq82mCr5KllfV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7i/wqhiKh23UxGRbvOY22AVFyt5wBa0eHmUcKgryPzctLMmc/tHeT5sgm0ym3R4JlQhf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W8vBBhEpzUKsj5iV+xxNJ7nUrM09S8ofity0a+qct/uc9LpIjZX4gpinogTqe4TMt9HM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6Nx4ikCS3BEfGrTCgIp1Nm/xN8x6WQWmXEBucy3Mf/KIbOmC5unbxMm1e4r4dQcnUu7t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+ZlVgzHPNnURFUOYkXI8wNb2w7cWwyrQI9NwGBeYmSkURy/BGLhX6Jk9C4qVavTQQ028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lXgvlhNA81NJn4coYBb9TLzeGoFKXycQ3uYQK5eYPVj9QFhbm8wZoH5HUVS1eTj3GlG0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uY7grNIa3FkQ8LEQw0a3cJdIDVi3Bh7AE1BXNy3DXg5iqFc7anQHxUaXZPHMDw/BKIjL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iwNIlQULQOqdRZEt4p/UUwfZuDw+7MWY0mkcRlVA6vKYLB1u5Zj3ZlPQelli2vxZlWru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vOMAfgRFvo3KKo8BZkSmeT8RyE+xgMjQaBg/Qm1RA5sGlLhyKcoMxAw8DBOPMDM7DRir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d2bO0sw4eKmDHps1Gxh9uYL7s7UUMALrtNnwLRp7WYMbhnFn4hUT+CCs2fUsbp9JK+7P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iE8VqBOSceItejrhMF4/ZBZTKGQDqhJRod7ym1eaij7gNl64Ga085dznD1ELLXsElKxS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7f4RRzL4FOxMbRiI8TaGVtZ95MEKLdvGRFN/IBGwAT5jYKKrpgrg/wDJW2yuUIVt592Z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KzKIpa14lTr9RLk2FSWX4r9o8WDdDUQMwdAS4NnyQ/wMsBzp7hI0CvARiRaB0XBbP1Kd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AQsKaahxEOLBgyxXVUxIFxzCvBPBLC0+KCb0mvDiKchHWsUtQUcXOSt9zPFa3wEyW2Y3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zEt5G8cRulfBCeKvUxbvqMWiK4ZdirxlhfYL7hMXbUSvD4uFGfxqJ4pcRAH3UQ/tSqsX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ThAjBHuBpv0JdnJD4hVGX9xCm1d4KllCPONQs4vUFNpDhqb4ve6NRdySzogjH0iXPLzU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sqOLSV4MwS0B2mYPgpA4QPiKhhPcBdX0x6i2FWI/U0Q+YsXl9wJjLpihFMahxZ9lwkEc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hWEetIDXqLn9hKnBu5GMKx6uPTc2rjc2nyxVlvm2K8OsoIU0fW44Q9yIgsPpG7Qe4l3e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i8w1eYQXVZ8wocvmks3Zg5bi1tGaYgLc8ATNaHjERu3a7mbCuLGFOq8ZgmyWvLX3UOo9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r7YiYb/UWKd9VUalk9kMUKeqGOi664gOD0kdtrzmLlrXzOYX5ieLBCGGnxLDC13KQ1Xy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tkfMcBTexmtlfMCs1BCiuVnLcauUdFygbG6sqBuT8pNEA6tLsXY5tgmanoYZGI8qVaDF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napnLuQByPuUtkeWOLpKucwbdN+XLhGwBwvhqJMe8SugvuNgX03FeK2ZyzAnzwOJ+gN/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QMsMj8EOdfaTkE+YKceVaCosHu5ivwFf3cDDM8U/uU7F8YfuIWVH4Rqq/Il+lPj+5YX9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cwgnhf7nib8QRn+oAb+Fr5istDxWOpX0uVYed0xHCl3DSWnCuLELNr4lxmh3HASm3RuB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edXgiYDd6oht3PDUssc4pEiBsqw1VBo5Opb3Zns8xhVXt0eYS5/tYa+mZOKimglbYzDp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LemLsiivcHVeZ0fmIswxq6nHRMnZcw8TLyfE4FgMTSQXzdQK5QWLumPUVFkclt4imz9C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VzQhlhD4EaYL1JlleLjSiDuwYCqX1ELqncWurPoSsxHFyEYxzCJwaMVcsN/KjcVb5g6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IsDyS7S33ARLgaqW26150my+mstCx5i1FA41CgCngYiyLZXsiTHhqiCVi6AlAgt+Y5p/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o1ezMS1n8VLA5ehpfqKYyHFCESgHZBhQB6JaWCd0zJVvSHJX6IDVDiDfCbYU1FaUewnM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QRQz9eJjoB9RV8DzE6T6iDh+bpgvgrpjWgjzr/yZaT5QZWFkeAgJhPgiUjvJRU4a+QRQ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xqONEMAS8BgltvrcwrwXqKKC5Ui9JuLsgI21+ETrIOsXC1keTDFStj3aUUMvBLVWqFi3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UUDO6uVWFThqIXu5cQcu1puzF4H4f/UBcR8MAlQd7l0GO2/GNSrwK1hjor3eCIx0quj8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QtLpixDdl1cUqt8VgWfmMRAKYO1AF1fHObRS3VpZMD7TAGbqsy2i1+PzLNNp3uX9t5wx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r1M2N+GB7L0tkDyU1eoCy2+iWHJfqIKp/UaKHcagwdsIo2eI0ZJ2g4lqit3uNpE1tV6V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ADD0uGzQ/TFHITsgZP8AVwQMreahcJB4qUvY+57fuU4d0vxOYUu2PBqahanirjmCQ8QQ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tpfrM1K1HZSPJUVFcDxmNGQqLwflG02rjEHdL4gNW/BtBL0PFI+kwuzievhRUUzkrdQ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uAsnXRNC/wBai1uTNMNX4sLGr+FiWAvmCqAJqqXIc94YtVWeMxelfjq4EvC+Ji1TSiK2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xAultdGIIqj3UHx6SxsgVnhEDghwqDyscNBXmFWEiHOYBq7yJEaQ4VhsuhxxFpG1yKEB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THYF6a1CpofUeTeaIEqVs+UNDUjioPOY5il4Lmlf4EylA8wDD6WkK9IcJiX3+NuBcgOY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JeXTsvOG3zESvwZU5q+5e4uNxM2HuWGbr7nZf6nUT3mZIIHKwB0y9T6sUWE4rOINLSux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KivQe0pN3+4Y5Xysf6C2YLsPVsa8gd2iGGvtCmRcQN5GTUCXkdYu4obPOINCw8VK2Acw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J5uULp6CNuw6xEsntVAnNrmOQO/iC5UUN2V5lmRl/MyX8sQ1qHrDBsiJZlZ8ShVzpE/M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IwzTK6cU6ubFX2QywZ3eoQFN0f3Bbctsg5ou6H4l2/TzKSVfUyVLuo/Yt9BEHKoDVtjf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KHzqIFD9kcBRpahZa3PEotfGy8fvEv3i4vouspcAwjxSCwaLzQYgfiJTfNi7q6QZ0/mA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UgrhQl5ZfASyzV6WXzD3pM3m54IFW7fAQJgW9JCq93mrjsFwZu5V9Hi2LTKH2lbQSBx+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ja63ZD4TMVgrNE0DU/xhwKvUAMJ8xXaHV1B8BubY6+PtIgWCsMVe33EcAv8AsziENrtD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hxAt1L5jH7gGkyW0BmiCNARfEJXXzEVmCV7CULCV2VH9zgZTyfxIWVyxB9QG2JNhjtX8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moFjyGDCVpkXnM3nS9pUul7JuD/MsC8eUIrQHTETUD7nzGMETT800wCYtgcKGtS02r0U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UMNKWSg63KRxPLxHQNbt7igHPeZaKxyqKCj4pZQyh4bgMCHuLpDuOhRjUpUy3gi7bvvi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I3a8Nf5CrQThhAgcMECcvm5mLGawkFKNmMWiuavF8G6LwoCgJxCJayBzFgrdz3E9Kfc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6GVI8R7MpzLc5uUYR9SxTY9aSgwHgrcCho+SNbL0hLYPdTJaIvuXmKvBqZY6cLiohW5P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x45YZxVbpSAtHRu4bCehWbK/18SsWJzgzMdfamiYbEfUtBVjFuJwyvMIKT9JUGBwmYqV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qWy7fDEDSp0u4MbHkNYgDAHlTFgIBtdQwuscriJws8aIqmQvnAxbsHlWpjt3G6EGfmN/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VfxaohqkPjUUVXd4IgIWILkD5jdFLvfUR0i9QygB2CAKwXm4EoRd1uBNtxi8TKAyuMGI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FWh1RBDC8WwXNdaFS5YGXqLBizwTuZV3uVfTZ6hbzPVRWgUOkikpsDRB6nzBAo4CsMIW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s8Aeq3Aha3KG46trxiWjAHTB5U8ty4gbLxEcSuKhITnhNTDlgOWp0uVaAc0WxgIxfTL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gzw3c3CflMHk1ZULCDG7KhecnFygIH3uWlUfmGlpiMIbxmXoD1wzKLBm6uVmhxqKqxxs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AXiB4jWdS6rAJ4L5mYVDmpYYzuZA7ebg8kvuMmd+Y/TVDhuWsv8AaIat5dJgmfPif9ma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mFujfLKdOuyEQXnomGW+VRxsheqlg58EoZVQLKa6whcWl2D8RV2ve4ru1LrcAXHPcyRo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N+Nwa7DyQascrhVc1yxKr4nKNvMFAQvmzmPlaeoHpVQWxOYAVanMGrXa88xYI55qUVCc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5vcLxDTqyCIw+XiMDgrxEHAY0RqDfzHt54hdaDN3AmDnJB5FHsmgIrAASstYPJBpbTpI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kNxlGlEeaYVZNcVMAhHnBGVh8Qf9FQsYT0lJFrc8xDS/dTFsu+SbQfEtAHklAAZwwyNW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9DqWaoeKlQ/FXEtFfBFtv0Q519QDGjfxECLXp3N1XQJhjRTB9HuRZzhgxXHKkot6cVKQ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kFOAfEFcvcYbHuoUd946mRovmDQhnh1hdVT+Jd2PuVXCvRANK+4kRZcTb1cViKsWHOSJ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4GXQSitXiWYKPcLQUrF7mgIAph9y6Ku6h1bXtuLXJdQSSPsjEu/gpUTCgHebiVbTtmgH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HOuLblZa6WwDW/UXYrrdcTBpe2IO+D4lEAVzaNKweSp5Txcv7o9O4mCj7IBdnsIV6HxA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Dc1vkMtqNOnMc0rUdrK4gDDg1Valad8q6lnkNZCBk8oQQTccTEAs4xmNCq8zTH3ctyso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7i+H9VBoWBEb56jmP8AKMKp5sbYzbg4CG2vxKmiKBTEoAR6wqazLtBUwNQausx82Y3G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eE7z6lXl1ASnGYD0almBqaRzKcaYXVRlqYhGzphd6OahG3k3zLhTQLjYVZ6gw2sGKV7Y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fMEEzvJMQccsSK8iNLXzOY2MXoqYbqIp0s+MsN0LexqUNPrDM5aW4tgTZlVUsoU2BYpT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Qu9oSrBu7q8RzSg9ME4UMwBobzqAJASu4ARe+2qjkp4IvJK5viGiUjW4pgqvLB1yB0cx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B3ivqYllrvMSH7Edh4vlmitO6ibGHuGWs+Cot6t38RQ5y/LEyFP4IOqJiniYJOSxB5Je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6Q44yo2iu2NY0EA3yxxK3xeUioPiDJQuALR7ULPyVfiI/fMCwH2ZmC6KapuJ6eTUYNkv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Y5MnJErLIbP3M3ce2WDdvEKlqtVVTA89ZzNZ88kENFy3UFAZeXJiSho/4ZibvSio4fBT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bTlxBmwvTuONrdUwQwDxXDAezWc2BHghF9gkJ38pzcA8HKQK5xRwol9sGh8o9gaPcF5G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meMqKjjRxwdRSVke+p0LLB6QcwoH7xesg5uFNgPJChxnLX1E4B4SUvR6IilcdxnAEeYg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EZFvGiBZhWagFKvohahZMIggw6tQiJmtcscvHpYZt1DlgwWlv3CSp8D9xsQnFQypTeNx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RuUaVzaOIlolOCMpwM5HMGyj4EzWK76/2YBePUGXtDOcT3UoKYhaX7rloAHgYdBRTzBI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NioAtRm4GkScm7+ZYs5UQQDStXBft7WoVNWsQarl6gkHHbjER4FoZYdYOsDBmKDhlRpd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NOn/AKoI7HYuZlycduZZNJ8McxdOs7iHA9Xcsy3xi0vsD0ypxQvwgnYGNQQbsZq4rVB6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V3KbNutIswvvNuYYWn2jLk/LcM3Z3MSqPcWsrDuKuVXKNwNgX2xCWwja+gqUbBu6yxym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Blc0JYyh5ZR7HceAtPHySkF3PWYBVsvJA6BGmiOaKIAwK+CBCgHMptUvzqd7HKxVwPkn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iGaN4aqAuFzqBmeXFjETfDi9zX+SSlofHiZy4cR6s14DM0YqzKNZIIWURYMg97lQ278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97jVGunMWKufEbvxC/qbSl2kCUBfGZy4bwxUye6Xftkgrmr0m5YqX2XKCyrq2JlJiK4K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Krl6sD1f5YCKXymQoHTZDaHjqNfteYULW1mUGyxk1KOcwO7PS9QfRh1EGbXojYNOqeZZ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wHocxcoY9wUbfDMousve5qHvYiAqwOAhScBEWH2YjFL9zM6IXLN5ag7DR83DrUOc6hhl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nB3FVVjdPMxodsKwKYXe7gRjt1cuCqreGmAFlXuNBT7oZi1a/RCBqGG1b8RxdmxqoWvX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MLgh+Dz27iHBficih4SJms+WNna8KVw9hiXjAeXMeFgdLAgVT8oXLR9oBhR1Yy0xWrsj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NoWN3i7zBZfcWXClPOyED9FChSsVFit6P8hL9piWEq+6ZTPa08S05ngqXuReM5hclZzZ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HA5iDHPu9wNV1x3MjWImghIvdyuZEs6InRud5CCjcFLgbKzKhE+InF4QejGXEWmCM3Zc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SN6ahlwfsg0mj3LQLKb9yjBriXEZf6HzMCKZBKg2BPtTGdHpusiKh1ymYw7XVTLTyUK6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IwVgb1bEmgev9RH9GJiFH4koLr4oypijwEo5+1K6U7uMrzR9rnADXLLDdFd2/mADLAyi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us4uXadIEOB+oWDmMGYVUYcXucANKIdFcXVzAAHFu5xNuoJgHxiPhZZpuC8WOYBML7qV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24kiYHPUFqsnMuiqcKZlKrXjSS4KEOal+N/c4suJ9h/EWa8arYqUJfNkCgoX1Au68JdQ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Z14xVwy4aEDeRo7gsACssEGnyjJnLZjJuFGWFicIsvxhHeD5NwXBHbpEsIF0anAo7sgg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4msg/wDaimhS4HM2o9t4V/IXULRW+zcCwA86nYw8VcCfNqoiQGwxjRBykuN8QrRfIhTJ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Ytgoc4S+oOdM1WrnUWl363Lko6AYIpSdJ/8AE6iKWt9S4Xde4WD53E8X4N3LyWr6uGUE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JeKcVUSp73lcuTwsQCulesxxnTzllFiR5pMzsxXCWjj4lhyJ6gMtb1cdvBwVuJgrIQqU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4C0bXEP4SriNNU1iM4MOWK0HbxlhRufPL7hXancDaWztS4gG5zcssDI1BQZa20KvUK6R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eaJemEFzeYdB/ZXxDpk5CbAgHggV1o8QYNN3xDdYzm3cwCiuLiAqW7uBVZ8FyjR9rgRu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VcrkyV6uBNIHCxMDKuYiMQ9x7u4nkWVVcQIVHzHKgFG16KjgsfksgyNgdVEgEJwrLDGK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6cq9pcFU+IghV19rEuWPsY1PwsFgUHmFSvl4xaaAjqKMKTzFLFV8DcZoJ4gZSvOJlrLv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rxbqPWjV+pXgPhlQw9VPDm5kwb5iaNdXcosA9Sl3C1trYUvIXxqGxQxEVB8RPZDmoipf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6hEA7viOYADN3mXCgeVuIGZNll+pi43nmUKrQgYnu8wFa8g8TLgec1/Ra3Cjlc8w5gAN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DYHhB3F5uzMdxZ6CUbQ8DPb0m0yWqflEWqu6xAasU6j1/D3NoaYc1KFqPlmB0eMTGW3z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+JVt+rGXGnyQIK9TuJmPZco7iFvTnMK/fQ3Cgs/YZhdqvDf9QvPwwxuRI7oXB9K+RH8x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w8w1cm+Gks7LW7uVY97GK7/SnIDyShjC5IKC2t2WmA/7S2se9MIbR0YQegHxS44ylr9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X8TKynal5gG0jK5qAmjD/wBuWmDPcAcoe4Fuh6mS2HNvMyN2tUMN1qZ6VfFRzw10jWCv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22I7ZDwYIFVRm8ZgKXnRiXAlcCVE/KnElsOkuC0u40RVELy3UNh9Ky7TfAzhWd4u5Wnr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4flgFOd25lzIZ2Lhiw3wRMhFeCoobVfMz6/AxN03PK3EbsDBbLlijoc3FDY+dRwB44vE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eOpxm7RiDgv9IpZB+I3Ug+GVNA9Xj4hgyH0biyODt2lJmN0jmKClXSy3oOJTW3pygUfp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sLYIgHhmCC+yVRu7KCUeEzmM1BuZp1MxmdCXrEQhdgSoGcyjFB3KHgnDq5eYzKnUNNEJ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HCEqWDUEIw/MTDojViy8zJTs6hmrLYlnLDv9aNdPJ/fKVgqro/BHa9ItgKth5qAUsX4n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5TSwxggnYDebjjO7BCI2L8ozowNVW4LK3rhiuDdYIK7F8blgWl5IVusPUFyNx4q3h1+p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emm/8iWooi1/uBKAId7iLIK1ZH+ugRJYDtuAMGs1Kdjb9xFcXFwIUhTM5SjSTCAC7tah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54iplfMAjRfbB4DtfEK2yDoKmNh+5dWXpdS5q/RlQROYBgo83uCAPsylqH3UsLYO247R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Lo5vMLYT6zbDKrIiQVw4xFaSMFWuEWVvGNJaWzWTEBRw9lsDKIvLqZa6+8zcW4GCExPF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55mZlTgNQGJPbBTFqeSVEoMbh7MlxTjVnqKZCO76RCFiGlC4AF4FHmWJu6O0cFcSqSDU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zOH1kXr4lo36snzLIIHtIpd3xULP0EErk6jqKpuoSwcbYmlujoEVVMLLU6dMeulcixZg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cM3y1Ehoj3aCt23q25QV6YxBeHpAtrR5qch/BMqlTrruJyBM8F1ElFbZZAMFiLuqS2jL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63WIobnNuKbEo2q7mBop45hkWO3TLnIa1FIazkoxLBpHDKGCHNGSIJCjr8xJwmtFzBW1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aWCLkvimW5WrYVLbAJvEybV+9RJjD7qDZBSIZfliFGXPlgmyMHFf5hoAHlUMUCN2Eo5X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3+lGV4vmb98DTmNsXZvNxyZ/IwAdHp5nKf6lW5XwEVljzDmVCWlDy2iEApc3CmmyrFp7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PTG4CcT6gkUs51Epo+MRKcEXwj0xFi+W5iqjwJ/crsEuskDlfyCKz9BxFExVi7BgVpVz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F8nGC+SkIuXeYTKnyYRJa+lXBha+2NBZdwFVh8VLlPBMaQocJUeG7MlEL2VFiC78EC0v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PVU1TUpEg1YTBD4gltYHhFKqc3LpsGL5QYYLXxAUKRnKUcJ3cxAAdEMdKXitzaR8IgcL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Nir73F0pt4Llt/DECqdwpUw/0JtfkxEBgoym6F99wG0n43L2ycYihwvxADjjyqPMFT6z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sQwvxqU/uBG69jiWD+JKIdFJmL0bzmJVT+Y6KD7iLfpcXgD7hkRPbFtVPqcP68sTnFsp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FdVhiZV8MEpdB4DUKLYQ0no2IJsOAXLq/LkSG7w1LNhbqpAejgkVIN8Iy6RFOKEzLcvC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F6cIhyWlgbtr3EYPklo2KdaQ4qWaFSnOCyyIcS+JnRpzGSSOoJosc5JToPbUTModGXax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Y2gvj+1i6UK0B+oVrg0pWptxSAN5rmXOE9bijDlKA0dxgvXmiDpauMoRNFbwZjEodTWh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N2eZoFAe24lq8Rbiesy7bW6CAttvxFBSi8YII0j5EKsYdFJSv5IjTIHxSI6FbbiJbTzU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qGDB7JkFA45IantVFKBxbBF0j4jZk07VN5bi6i+bxM2EedIaG+tXNHC/mBfr31EHXi5h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wyQ6bIXBcyzPFBXBBXJF0JUUNOIlVC6xxLWUudS5EhtiWPEIZqckA6zO/EsirxxK0KHP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WR6id5HNBUUvZisSMIUTmb0Bq7LwANOOGpQNKGL3GULddRBtHshye8zSsE92bQFk0Wyn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LrzVdtQJs9rnLPxcsvDG8sUuEes7gw3Z3yiRSKdsgZyQmusnomXNncRUAesQjBa5jHKg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59rJNX8iC8C9MJK+jMSy/LWoqUeFqIQCdXibtvKrhmzcbLZwVvQZdl9QJZl4lD8zML2R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uNRGWnyblqWi/Cdvxuo3YB1eoCawbmO6H3Ldpd3ArqnluoJzWuEqSvYR1q4w3AMfFnH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GKr4XMyUl9ncqpBXdMQUQIqsF1LzOvUVA0RaaUuYGFWl3qc5R1FbAqAti9OYb6q4i1lG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lZdk0anomWG+8j8QuWrxohpbnFsEtfmheR9SxbfI1C6l5GJZmO3rE2C3ODcbZ+wfiNqX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QWLXAxTLR2oPw/1iLVjdBAFAidNRUZ08zCrGhVUaDJrzDFMuxMxUKtmF1K8cME2fE8s6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nxErLNG9RpFr1VJM5SuYvMUuZij7xnEXi1qUqPkNVGtEJXeIIYFm/MTk08QnAOXD/Uo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i1sZSoQ4KMk3gY5RLGKfFSlQrmrilCU4JgCtGGzMz5UeQQI2n1BCsvJSRVk4m8XEqUG8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utqnBU7SviCAizveWoUHQ4H3Lc0b4G5a2zrdpb3eGCD8ggFYYx/4icLccN7i8hhzc82/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mGl8nMAg3HjUuWs7qPF7RBbRHkz8R7x4Yt4+4BtR5sjXenmLw5OiFL+iWuWPZmCAbDxA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vmJ7V8ykLCjzG0s/MacD5YppMDcuPBLJU284YhvK5pZU2A+0g6T4u6ioay8pCBcPBNgH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OWl3dkUgfTH6RHK9QrVp7IVGqmgTm0g9kAD5mfQcO5Uci7rmGQTOS+Ik4HeYoD4rbgFW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qgv9ku6Q+pZYbesJgVQ7LQBuj5IOSxYou+ZQEIFl1T3niXsE2uvgqGlq7YJkS3lzFKJd9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hl+swrw/mXajwQeSLxaRI218SK2joVLrijY5lgoX2w6hzllbhTpuFMp0pnD8BEuYfUu4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QPjMKsQeMxbgK7ibSJ5RZtOZqT9kNKXuDRa+o7+KhlvNrsRVtV6I4Qv1Cg2D4TCgQZm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Np6UmWsF6R2ZWBTzvn8QUsZfKxyH4Uw0H2uGWuBXEFcPYIsLqOKqDuhzcAYMPMJk7kTm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2astmVVjoY8wl3csK6hFNZ5Ambk9qlgl0LYRK+hj6lUXJ4JUGXIBYPjQTEBZ7ZaeRxCS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K0XvERV+iJZoofBcX/RqEt+tvMRpUPm5lR3u1zjfrUilxyNSyrPhuAtzq1MhCEWp+0Vb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i7NZMwAIQ5IZzEA4W/ZNsPkgl2X1CzHzks2kQs3eKmV/gQYPppLN/BSKLue6hrw/m41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S80Sgq/UfDzAGqYQKC4UwGZj7MFGTc8QFbJFauYGAcfU0nPMTArUqAVn8S2Eyn9zKZ8Z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cw7Qa/qUrmEGe/MakpXEOdU0HaN4k1wJQyULBiO3b6i9k6MRMst7R/sQEHnyRPNnSrP3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uuikFyM9QDsDr/zLGw5dbjYjR0m4B1vhgDCviLS/k5j0/wAZ02eTBmrnosWjXBu+5WAa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zLCxnaH9y9mzx/tEw0ZUUfmMhQFEdblOqef77h4S04L8jUHCL5EK3LkhYoGtfKlNjEYC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yuZQHqX2gOKaK2KfOoGa3Y4txPvA4KXeb8TLZTsH9RFMHr/KFjdd4/yi8jXRg/Epqoqs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S292i5yfCqlstq6nrBPX+43rno/2BpYN6f7LXZ7D/Y09+qP9lavw/wAZgJh/af7HiIvp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flYG3Y7bIu2HaJnIztL/AFEGPpn9RUpHjD+pdZW9v8gLg37/AOQRtPVf6jTVT3H9S0xc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K/yJqj0QHb7TEf74H9QLXqKo1f34rjxWCYaCSase1K1RZGgwB5qgpbTxSlVNB3eKYBeJ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LzpFmTtemL4fuf8AYA5L3b/c3Q/JZCtTndP+wH6y1cQ0CeFDI/2IWZZ8phjvG8WQcsr7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4PapuXBt7P1QfT1zaWMDGC7UBCofDUruzIyXK1tKDCTV5RYz+jE5j1pBRch1HGtav/7j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lDm/+XCjNj1/Edp7dpbla8azvfuVzP0kCNT4EVcgdIZWYfxUgGDx4x5X+BLWp6oiJVTf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+wQL+wMSZ/emi19EDKfjvcC0SVV5eW0dmPzI7a7LzL9IW2DNPN/phhqPlsEbcPhS1zd/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FPfXUtmz95a5u93lv8ARLb8mxLX6BQb7VR+5hzYknP9uf8A0sFLY94VU/MocK/WaXrp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+8U/tYpyX3gXKeWF/I85kPk+yAuV9ONn9lPBeBTlb20lH4KcWvH7SnnfDIBSITib8fnT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IKsi+8RtHoo9GbiS4oOGxLEFhsqdbSytSy3F5F/qH0v0/wDJwl6b+omCg4zgciesopZX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7X+QSnsv8p/od/UW4TokVVdBXGCJTR97OIFdRFVq/JF38LV+JZoT3hpI+IBL8BlTHL+p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eHMWds9g88CEIeZ9JxFwXtStx72QhkyXJZ4RCrH2WX1bHlnM+zCZ8O+cYV5D5QDl74GS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fC/uf1u0ams3lAsPwqFm16vFcIHhxwVg5FBjg9md4/KW5pjtEboPhQEUTvvMW6RCiqZu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vd2f+S4W/qZBOH3LnkXvOWr2mC2Xu7AOL5XGzP2Zfmo8qOrI8OFuP84dM9OCS4OLQLwe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cXTz8x7I06vahWE8DzK8qV0mI4PsEUzQzSpR8Zr/AHYqjJ7Mopl53IAyX/PMOA/98xr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8f6gtB8ps/BGXFv/ADmVlr+oW7PqIuJid7ImWe8FEd3kk5B/zxFXd6MX256TCr8CC781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8zYwvmLwr7gvwvuU7o8QUZY6x/qUXQ35T/QsCGT5TpSHhA6sRs/spQxGb7X04vFfLlEH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ZAPtmoEhQ68yku53WoyobYiStFqbKbiLl1KaIMNkZpx7iOF8wkc6gr6dwdNSuisqqFkt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QNnaBlK3LlhHGEhOIJ9RpxtTEv7HzltbP+uZ1FfT/wBm2b2n+5dz95TqI9oawvlBnOLy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e3MmfuxL/YmHPrtGxy+bT/Ttl/8A0ja23u5dofsizknuGcv5LJqp8jLGBT0sXdk8zvf2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3wyk/tZlBdK77itXELD0LFcnEON48Mqy/VxXcsd+4pu8/M/rPCzzxFu7noSh7OcTgG3u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7x9kwaI42andiqlLYKsr6mCqC2Ipv8RqsUuZuKu9VmIqOvUvJ5ltcMG3G43VdYruZ+e5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Qgoq433XxMOb+ID3k8SryNXM91Ka3xEapw8SkmfmAvE4Lrj1Kbu4hKLuZrLjqLBVPMYt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9zJMtupR8+oEz9M1Z8wyvZ3K6Viaq2onFusQUgKbXPUq8rZTOVlOX4iW7t8QGNjEFW47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nlV9xHFLcbraTM3lAoKE9xy5gMYYKsl+5XE+kR1KdSvJmI+e2IeJ0HMrolM4npcQK/SV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x8pkvEB6YHVym8rNP3EeZg0QKvDN9zH3PhnnMo5PzERzKtpJR4mA1BDZOw+p4pReXxPf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GYqVx11KTxKr0+JVBf1Lz/qNiWOLj0bjDgdYjk/9y4qdXLpyZfhUspwlK0TbGEErVvUv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MyVA6fFTrTBOKh3t7nbb5hoHPNxsR9oEzJBDqI1iqxdpSNmtEpNca+nTaGey6oRTlPpL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xyoRqx9GGqz4QGvUEBdt8IntvSQHaekjP1iS/wDpv8m99of5HbY+CzFgvCCX7PCyGKI+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deENr8CQZNKcRcrDswr8zBWlpCQOORzGYU1UxDYhXzi04EE5X3MsUkoaEl8BSKdM8B8y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luRiq1BdMvepavN8TQxLtbGX0Md85lYySl2SmufuVjXxcrJj64lPN9Qu9/aZ8w2YlNm/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ktm7fmU8E9NSr4lPBGxiMkYdI3jwD4ZhyHudgCNiUjMtxKDlfM9odtRvzKE2yv3O2cRe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eEyuj3MpG93VeYRnv8y23LUtnuC3BaJbXzxFDj8wW9ajfzOc45lNBcpreZTWHMRTL4ny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blV/8jZm5RcqbIgoXS7nKi1CqDAPicZzzF8PUwg9mV5LVX2f8lDblxmBQK9w3GdIwZJs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+IJU7gFoDzDgk1gk8GYZX5hNfEvJ7YGVfpBat3BXEqvzKi4BL1Lcd+ZfmVeoieIGY+pY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ZnX6nGYOGtMbeyNnLUDXcMN51Mxf1H2XNN4xMeGD1Fv3OfxNh3DvccucwNdTeM/MrGyJ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M6nT+oGi8ziv+Y5y/wDyLnNYnOefzD5uZNuuZ8fENa+ic2Z8yueGG/MW59T7jecTm6fm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mjmV8yvgl+IYC5eh+pthxP8Aj+KxvXmG8NThyTBR95l26rrMx8hzNNUxzXH8C0uCWV6g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c1Kx7mVMuOoaFxCr7hjmFV48yxODuXz+JVGX6JxOQseIVWTM9z8zhptm/juWGe4fK/cX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5lcZZvuVia8Q3aalVxvcK9zTuvc+pXE1fcD1M1OZx3K/9nxOKj9xzPiHc/rmBnz1KlGZ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n4ld/M+44/i/47pj8/xix3H/AORO/wARy6hjmG6/jqfMKxKGy96gXTzKrUr6gZ24iEDU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n1fqJD3K8wPxKzdVOfzDcRwXE8s/U43qP0lYhHDhleWYTPCjfKsr2fMpxsInangvxAG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jk3Z7jh3HD3PZqW1eJ9phv8AM23X4jtSyxyzN4X3EeW5Te1gJpR5zEXb6XFcS3yfMqvK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K9QMcEMyt3ruVNJRe5X31KhrNT7ldysRMvqVXMqVKuV9Ssxwf5/NYwVPM+T+AlSusSra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Zco+JR36lYqUSnUqtECV6lYlEQldSvHErxmUUFSvuJKNnExKtzT7n6lZKxOrMTzitZnG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mJmG5WdyqhiXj0Q15jPYzWicfxWXX8sap8k0TAYK5YGQTOcBABMP4SoopdsNeJrGvUou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UGLce5ahZW49xXG4y1fzKL9RCpS6g5Qp1G5QdBMOvu6uWJndIGm9spmb2w4mnRLCjRB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AyAEWX45l4z1L9Tdlfc9fyk0p8yjqCOLh+Y/ue6/jnruXZn7g54uXmfqOzUvFxe9kav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6uuZeM/xjNTmLivzOdfUHi5Y65IZ+JXU0flqbNww4yyqx1OP7l/BK8kbLXJ1N8Ru/wC4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VkcPuIP/AGb1nEEYeMxPF+o3pn/yFa4mKw5iw/ENIXmtEDoxHk+4PGv7l7yQbRc9I4qW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RQGUrv3Md4Pc5IOZQHUZQU0Y3LWGHbBcB6jSrncz6NdQujPbj4nQXm5YbMeUPglgVSVu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/E/9swS2hXzM/L5mS0A9zDkPMcJ+zCg1BysYnWnzDcGrxM33MdzluFf7C8XUMcBGuZ9T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5mf3O99TufT/H/XCfeJx/JH6j6xG7O/U6/i6JeT/f49/wAf7/HG5xrEvR/Lz5Y1on/M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55RnE5g+f/ITGZnE7x8zE+nzFqm8yu5fu/M4Mzk/rmGeSOPiV3Pv7hNk1mGtah1K1K/6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xiWYhX8c/wAcw7lSyJ7JZjWZYs/E5xMy3H8e57xPmfMv+ONfz+/4A2xOe5ZzBWu57lMf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f4LWuJWN3/D/AMRv/wBnEupf8Vvf3B8R91K1HHmHI/MeRGfqWS5vmOO4kPM/qfuv4NYf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L5NSvMWUtuUveIN6nR/B1/AN5mrxPFzbucE78z3/AB1Ux3L3NZiPEr7hZ/hfJHAUlcd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2lq5YC03d8TENOCNmKybqG2+Fxws4pJUVi7eg/pBerPL0wgW/wACBpg+IdIB0l4AobsJ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2lgg45uO7REqJ5ZTrJw7UQLN2f6RoC7Bk1BvZAf3CqBYuv8EpGTxP6mxHG2j1CMTsME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g7YnxuA36UL74lvF0NC9HDBKxGviXcs+JxzLu1lmjbQDnMwJWa15TeH1f6Slh7JUD2Bx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wtG4zQ4dxvvcv8A+/x7zGda8R0xM/mUmqK2AV5iXI+rDSB8f8lW/wCl+J3h+P6jWghJ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GkYEF/ceiBlX9Nwbk/f+82vkRzH3GIg+oKur/EXBxX4/h29T3LtzBzNU46m+/Uxq6i4/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kSwQv7geYI5xqU9CM5wcH9wPO+R8VR/WxkyNOfqGkvrc9GJz3N6r3D/meaW+5mm8PiGZ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OXEvgBGavzBC+Q5/3MyKOiDsa/8AfMpXA5/+LhQ/oP7hQTZGo2dQtpu3p/su6vkzOLbD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3W43sE19EK2MPb/yHYvcgbCPhP8AUo3Tff8AhBDL6ePxEpaej/CHcQ1WT9QY1T4kH1/U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bsrY9MZtxmtX4lte+aOJ7iwyzsu0TBcrVOllBYNEE+JeGk1bjlqnZDbtecUiOUDhaEqp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SVTWe/446uOf8ne1g9S6qez+eP49E9svmVjH8cTnU3/B/wAT9Sn0T7hL3qajNT3Peo7q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5nJ1D8cyp7x/D+f4+PqXzD8T4/jmOcz9M6j6nE5gOsreJgCBAMc1X4KfmU1FZGL9rYp/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eWhPZiE/c8/w+Z6nz7hnM3KgSrfMrfiBfmYcY9xL5nOJ3zzCFviMxVUr0ssuJwBj5ipp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oQw3qbyFniNjUvP8VC2+4967aHyFfcYJ6Mtn4jMNg0Ba2R11Hfuef5M6zP1/N18RHZD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G5msMKswUAFujyShqt5292xfkBuTIsBNqFX4qOO8RXgZZf8AsRbB5jn+OPE1/kvB1/H1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YQRyrQfbKzkBzFqit3EqEXl+Jsfueca8p4dPxP8AvcTIgm4KQeLQzKVf7jmE5Rgsed6l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aNaPLiAzlSINrF+DPBfuU+ML2teJ/DiGK8+Id7P4qP8AHOCfP8P8UhqIDbQS/sDVA3QQ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sfxLzJpW/oYfuOscs1EVuE8WqsEzD7f5D04RrlJWLu2YY+5r1KvjMDqp1LmP8nqr/j76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rjgdZl9ZAADOOVYsiz3r/MYU0Pigq9ZX6jrxEBWY2UixVZ6oIa3TS4+skT4oPauijbhc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f+bmPRo8sox8KQ8Fj9oulFOeJYxkvmaL1MbNt+7eyDXsF4r6Hn3Fu0mBaeIHS/OS+WWU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KwZXJcpgAvmXSVLfOYa44R+W3RBi2aWb1PyiUPc2HCPprazDCdBUpX4DljgFLaQo5zEj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MLls59RQ0ZC88RntCMjqe5fbOrNWRAi21i84NjdjIn/cxKfUQM/UAiwTeFnzM2Pof7BG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q/2KPcuCo0C+WOjdq8xy8cXiZvt2xowLUOeU6mp8v/zFaPt/yZPyFr8QRLH5/wAQRPo4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rhVeJmZriPPFT98R9ZqP/wAliWk/mJ2nmUD9uZZs08RoKr0WwW1SJ0vR9DAV1QuovjFJ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opV8UiOF/m43RRB9zDyL+U8xN4zOC7j40S6vUvv1LpyTTnUXH9x7/ES8VL1dUS4RFUT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hT28UfJM10ncRnSmukmVqqRrxUbPUQNvB9fqZAyVM2mpfc/DHPLvZH1mu47wP3Pf2Tq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x7IrLKOfiOKWtXEoG/FQizvROSL1WoqpS/zBFZXBxDYuatogD2i5Y7cbSrhMzY44ohB8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8I2GkpLaw13UBNA4oIZeokLKJF2wrKotRXKOxMJgPEsiew5sUpLeC2C2FKOLx9RVWCJV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IA0MGFEATqpWaiaFOgbdFXLrWtLBeCYEis73FYCzXccar4YnJceI6y1urn3/AAfE3vUN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+W5rn+CP7jXG7l2w8T2TzM5nHj+f3Ocw4nU7jX/z+Dwz1DO/mLncTMxXiVnhng7jj/2a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za8T8+p6z/H37Jxf8P8A8nONzduJgjdf+/xzOv1/GLbhqdzDYSdI2TBdUfBp95+Yjokd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cf0YOozrOZ6gzc3iP6gVOeo/1MjvzH4gveYPnmL3cGLRDNg2t8iDuUy9/FeqlDjiCrvZ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nEA6O/m4AAAAi1D7qq18wEH/ADAKBKZvniZS5fU0iwyegiTTtjMCqkxxS1myVxz/AB+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mENGONC1LxdHMKgmPhV6ncIThdHzjDjdrg/7Inzun+sjY4X/AI4gzSlMw2OIjMcF0ce4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iI7pcywy8x/9+cJ+o9F3mOfs6OMriFxEYre5XMMfxrcIeJqcY/hqs3CHLXX71/Q+Ythl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HjQ7CPwq+V1HWdR2+/vQyN7ilcH8oglPEqWxg8YuAGGR+2tR5ZktcwKI4RzjlegfYMcU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HEZrmVn+NYv/wDFHqIKBnhD93PxeyofqKFc9S1nUNrx/Se/EFE6ixt/kEIXunxM17/Y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pXXxPHM81PMxbXO5/f8AG73HEesVOf4cu4sbivw/pQUqTEuBV4ylcQobwHzj+5iMDj0I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z7Z+oOHwxXffiNB9zLVwznZ4Gg8SrAsqCvJNjpggOaBo1cTZennmHVGxxubFe4WVDGwr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gVWsBmzbYjQVqbx7nl5jSUrNkHTAfIanM5Y/UQPYno5hS1SgI94GRcXHUhhTXdxuAHsZ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09gzm/BLJRaWUeoyLgQC4mbqE3Z3FbNaVHt2BXzbEDo6zzEeg5jnmX41Lxzis/cyAvI/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sJfHcSYmpTFw1CPNsXLTiAvVnhlFFk7Cu7LhizSNl0hplUemCGAB5hqNgpnQVzPmfv8A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FVsqHx/8mRkbqLSRSQAymg4ltWEBv4BLNQXo+cB+YYMn8AZPiT0CqGi42QSdtIGArzvE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Wn2L81GG0qpK8BKLWupqC3I/vcq9b0xrWYfqN1QTeB8xDWZfMv79QjYxGplUXZ/ypkta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flNftyvAUtBcrlfoNBwASq0zGIu8C/UeboTVMVEs8Bc/5hksmvEvnPmXjz1N443LyNt9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ZrL9yx48SlA6dsAvQAaomBifT/Ipz0tCLPB7lo/9UBETeYet+0L2d2i6gttI4gkJyd1H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TkBh5uOV0jGcj1LDQgXaomqyVd0Exsq48SrLZvcMt1ccSwCV7ZQb/LBe7d5YhgwbaiHG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N+JtDg+4G++M6lCN8tuYFA/Ji1FXzfEoUtHmCXWbZ/7A8LWozP8Ac4nuDBXOhp9wz1PE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Z+/4vn8T5hi8I8z9sdX1xKxxFnid1DzD7mK/eJzqe4Pqecfx/cv8suMXuajsjO8xrBFL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F19TtmB6mcNzc/c41qC8y+yc6horjqLpBOka+oJkT0mCIeAHAmT4P8Iysvir9RxxnQ0s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/EEi57h4sw+JcEEUMFETd5sl+w3qz/Zdyu3/AGjSq55RmfKPMUKD9wOCwZsBvMa44nmc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J33NM0ZzFqPuIE9mnNz8x3Vy3mDH5r5gSPCVmtaPu505jSzbO4/Vks2fEXFpIQzU8T4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toWNR8WG3yf+YIk7/UWpWSo+Zx/HeImCMbyP3RLmxurSKN2uZAB46i1aDhMTHLePEV2V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LXjE2Lwcdwm1dKuIbGBVoTeIppjgBiC0BahqPDBUOsuYjrFT4gFzDXcD7lVqfd+Z9zD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PQEbpEyrz0CweVo+YudtLu3fkanAnxmSoSSzboD8qVwaDd6jqg+Tbi/UAABOqzc9GJ49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3Rq3wrbXFyuJ5/g/nXP8cfw6fE2LUl1kD8/BLzEAUyyigGVXoIypS42W3tW/8QekZl7w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ouIk1BGjL+gfmpbW4b1Do5L+SZOFQF+YGGGRGdx59xKCcy/MrOJWIIt+IaNnBIjs3fmp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3C5tRHT6H/bmWU/sSPoIDSUPqHuUourOlb9S5rXLHyBQHzFMC2enB7s/MRXiMcLvd8C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Lq9nwhv+A2nH0xX+ECBDNBx3FyCPWyW+digSaU0C5tEG65HJE4bsy+pgcDkskFrY4YIq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2ZRpyohuL2/UAPtCAMmxMYgZHI9RDm3viAD+kpF1fUW3kmNVrxzGCFdVkgnMp6QjssBO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/uAo7ZhJMq/bgfuCiLwTb55lTcaNLaAIpqqu0XAShn/nUXORdEHaalBbiQHglzYhNrNA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txiGNUy20Eyw9CKEEoJNZhxhtf5Z9kgcS6oToX+Jhvke/sgeqJeastC2mOql9cQtvcs1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Ud5qMMQBVqhy/wBR2rnqPq5z2CNqvXzRAoNi6wMV/Qe2EmBUdq37hLFid+C4Yk5rW903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WJVmJeMER0XDRKiiviPDyXfaGY54Jznfdy31LznUciL9R9xHyxQS7+5wkFLC8ez+oTgi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KVlDCY9CnoHbA88bmxdbEE1p5Of/AJG5NncKcGx7bE8zyFqMdx5hn+0tdcFy7c5eal4V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5sunqc9YzDOt7hui+9win2hbLPkAwP4spT+JqBxtNfqCNAHI/wAmUAb1Y/yHvyla/UXm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rF6KgkhqYMFx8wK/VEVh4/qirVXYqEIUXrPEqDlIGMVzbuGHDxHJWBbYjRtMxgQxmODp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uXki9kfBgGWHw6rKx0N+2PFvmqH5YMnX8eGHSGeZReSbYGA4468S10fMpWfXiFsVnzPh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umINsudl+4VZWi+5XmUrGfUp03C+PxM42L6GXy2xjTLbfoZf+AmDGXw3Lvdl9Cz4XvEp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Qx9+c1fm8/8AqZ1o+8ELPvf5MOKvLILdfRFNfA2dXqk4YBM+tymrfK6fTB0B6nA2HiDN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5ZYanqa1Hen1N915h5q59Zm7onM3zio+Y+pf/wAm55qG5Z68xKIxBCpyC4poas1ygQYV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UHiLLIDiwjUo8JsygcaZxBrDCGQBuWScGIU247qUQWcZJm4RbVpZMNZfiIMPH88wjUs+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YlMU/MGaBZogG8SyRaKgOzveo7QRGqy7XuU2YAYBYessVToNtUEVYzdNsrHwnz/uJxLD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gyc0kHwDvIhImF3yf7ivsBhIAsFP6X+oufuZqmcM7azHHmblX+ozjzAHHRpDSQusly5a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f7LwMFNhujxcb0VTtzEA6reCZvzuo+4rS1+9RM440u28E/GJ/wBou1b/AIbl4GqNH0zJ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7T2peADulmWgFzOS0Dicyp6/UqGoauPq5XnE4gs6C2NdCilJrPr6EL2jpKd5MWe2MiPq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vUu/hoUm1eJkMi6gPFQDu2RzGjNf9gIDGbp/sKY0iZw2sK4lwmXAn7gejF1LCLFt21Sl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F/zqAitFbibIDKRlfsfMDivzKNCW1SEHmx6LCAKCtSnxFcQSXb+Z6EcnaoYvMdAp8yL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bibAEEPxELPJrHIccFML6ncc7/hJzX83MjsWKrCEScB75P8AELb+pX2QUBlNPjZDJoXv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QCFNvR+IPfyf6QcBWBYWK8XGKrMQNaiGBpfGahNS7bXa6mCQ+UYNDDpR6IbfL9Ly/Bcx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Qdl9f+M5JJ6VCTTFJSL7Q05wfZqAzWFeURSs3ENnrEJAVQ46ihgx+ZmFxAJgulF54xM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ymSh/bADgG37ItWGsm/bmJirEsLzB4Uryx/2EoF5vMK6F8kNm0YqFwdL76ImcIfc5icA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0Kj52fuAx+X8TED8R1qUWwEoGARaMAHKyhEXJqdhej8sxFeGFEWq3hHwiweLuYSoyqrX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/wBpRg8mb+4CbpH/AKO5jFOuLA/hgqo4xcvMfX5hxOf4fJF20xWY7r/v1EXBT1BT9fUH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linwxzq+fhWjoOn1G1VUHbIuZdqxbWKomwx83QJsdt/uZswElvu+EQEOKdPidRP7s43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TEvGJeMcTPEs43uXNZRWhyvgjSrkbCm17/BUctVdzGmq5tML4yDoLkmByTFBqDtKHHP1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hFTbZxCvkl1Q0mXse5l0zhPgenxKKeddQT/5Lg2WR0e9MxfFHEdOILoXbxBRTqqFfcY0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wP3MsH7OfzKrzj4f7LGy7z/pN36wf7PsEpj8yqsVlAX63KKNW8AGU9fmUXgvhjwjd2+Y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/IwVADw4mG1jKxK2fqBTd1V3FpK1BZ4budYwx80PuUxnEca3LwF+EVU+LlGBVWpwA8Sr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x+U/U57d1FsgQaI5PErWR6F4gK2eKKn0xxL20YYmx9kIcKXz/wASktMZzcXKBaDKsf8A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3PLBwrxYu4WGsvJTUsLg3S49VG7h19sXgvsz9wq6RyEyMMPF/Uuu2nicE9VFlUl1cFgr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cQtr5qCoIXjBEA4+2BLlX1KXQDyBcDsQu+prYDyVcNAD4ieS65IJnH1MmRvFEDjhmqqH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yDA/BiZsIOoLgKHCGYI0lvVQSBcXC2vkodYhnkBxRi6PWf43zH/qi3upz8y5frH8c5my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YrP3OM3L6llYlfA+i/8AcELxUoPrG4IG3/ItkTT7SQsqXwxTSZ5ccc3gH9RyTcbNfiG6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j+42K9/87mIa/wCeZZtN0n9wdR2mCMFTRMANeLMTnMPiHn6nx/DE8kqGaIsbuYS4j2xk0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QAbkswn4LLBQAZVYMe4jpGCtva3eIe1o0ADbgKhxVSNgWtUfio62y7YaLqF+WYe2oD2f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CTYN0i9GGUH5wnt7SvzKaTqoDagrVkR/EnF2/uJkUvcGm0Gu/wDDNP4Pj/8AHMRTxDWo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MF0dwLnEKClz8xmk8VKpDwpR6u6j0JqqpgoKpppGhV8UlWyF9t9wjLV6dS7E+41gfLM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Mfknfib5v3Ob47hqL+YXTOcLlvwPVxd8W2DJGL/xV/uILQsQw2qQEtNwSlC3BncErkbe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4P4Qy1ShaXhmYEyyGbnnH8an/Y/j6/hQ3KcANfnH2cD3EIAYAoDAHxLtXuVQrNczVmRR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eOaxcgPnb0eyCgBgAoGgDqArRzENyK3K4z4zHQvpASUBRLxHrj+Wf9curgHiIEFHerP2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EKTsY7YNZwv0MzCxYB0YqhYd3KB2VqGw9QvUqtxYB3Lc26ljm0ATAd+EVi/q5Ya203Eu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sx5M1bs/7uWh9q4i5ifhAxRaSz8QQcMdR5igpnm/tmfPfFIE38Sf1G8upd/VQpoxNsoc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r30fcAAnqunlgVhJeQhLajsrEDSJjGZZO9NB69Qy98FPuD0T+IYuqGOQR+uGn8MAlYgx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2XQ/qcfDzf8Ay/xG4iAS056sxb+WH1X8XxZK6rN4wW3xiGdOGhoffOOHmPiKbS2r3GuP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tI2oyqGl+YELKyP+kUch3/Uxszy7R1YalAu7Yx1dKRoqpz4j1zL9MuuGW4ox3Lzmj3L9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3Vfct6u4oFcyN8QqyfMw8hOqdp518TFaf6oUWA0rAzAtaagGqvHMsMfEHMVvKTGsmKVq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DSbUyNCZ6lVfIbibcL0xWml6Y4zeWPNPyTqqgPjE2joInDRvH9A5eX4m4ty7iow2vvLn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DgFAdEHW2UOO5glNWi/d7gtKKUyLUPAFaYKYKFBGgXmnZM+NScQFZb6f7lcdPUDKNAs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R3Z5nNL51OLSvM88Eca4/MovxOuu5Rm1+OII0AUpBo8sIZVVlv7Yvmdb/wCyo3Ry/wCw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G3iac4D/AJuWwRIwFsvqCiHqPmULr4M2da595RAxNC9yxriiJnz5155jB9EsNVLWcupb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qVnF7g4q3Us4hVl1ZmN+OA21v8XBFIqs34YtdQoCpuJZbXQUf7UtruLIQ0sm4JhSsZHM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PJfMWruEw7KuVv2y5RkH3iWqUblihwQ8E3zFUqbcsj81A0R3SQGw/X+Esq19/wCEDRq/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Jjgnr/Cap6f/AAisC14P6lv6Kv6i26PmRp+3iFj/AN3iJ3muRVQPy/ycRTL2nTR+oC8n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BXp5hTSin/GpZXq1S4Mnj/KNuP8Aq8SgcDz/AJSsqo4W/qU1YqFofuWZF48xUewr9Mo/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dMrHiVn9x8kbj6vxOSc1Lbv8x7zOXifNThnXfE9T7n7noZ/EhYTE6IzcbcCoOCFZ82U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lFMvyf7TPLZ5Uudk3zKqYuzi4xP/AJUPReCA6L0QprXETzdTXM31/BOdR/PEyqPCUl+I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Ar7JYQpdHDKqmGuaDL/EzHDMHKq/BFHUA6FB6/yOsuOKsynl1E7sPEx9M0xjwidjk/JK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zpuh+H7mS+4wIFcxmbawo2fb+44sGsdWn7GXSwjY5hYPP8Aaf8Ac0XNbx/H9/zgq9xX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+oOYcpZ/9ylQ2QpFVy+3F+6mhb7LGEpasFX4zDwmCg1Ddr8YApU6y4r+Kn3QhAA/JTCM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RDWP4rMMBufEug4gKwAu2W8qAaGb0NvK6ndwBZnJb7Cxd12GqI18keZfskf5ahAWK/qK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FKC6JzR5uw/ES7/BDIFPhh4Dd0f1ClnrWP8AkHhhoVyqNV/+Op+54xLn5h8h6C/iJVaY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K8QgS6nr7A/yGZoz0J/uDVW93FBEqVjuT5AOVJjB4XtfKTlYLagoeIro+tN96PDUub1v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eZernFy+BjzN+pfc+ZcLKLYjpiG2nC9JKPiETyX+JGT21GY7pWMqpgK0JSqySiIMBlBn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+ozCCsao0K+aYWo7Kird3DMAp6t8kp9IuaC5d8AvxDfKhojCqmcWAtlSRMxrMMrKwtJx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kzrb/wBqUgAEFyziLp7zrPzxBgD9v4CBXchVb0bhAj1S338MqLfuBqA6qZ1JoLV9RV8o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QCqA+JUgdvb8hmBjDADnzATZc2NfiP2bowXLTWiUN3HssOSgO9ysC0Mif1HfBo2Qekun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8xPRoVafcwi1GINqgC6ijTqXdz4HB3MxzK7BT+v4cS0HoafAf/CNPBkIf44P4LXcbqana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W0mGWlQstZepyOvJf3FN+YiCKRfP/iCaC26f/UQCq6uC24PKoDv1PFbn/Z/hfmGuPiD1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a1Z/H+QRR04uOGGIfO5vUYZgqCgnkSd7PPNGPxTMBCmsXLY40rMvLRA4DhKqyUqNLy0V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fMFqU1ZfDEMDy01IU5qsS+Gpt+JfNWxxi2N3rUUzxHSuXjj5DcH7Y7ffnEbRA0YAtVoA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4Bd8Dihywd7ED3CHpWKaxC1C77j3MKDav1aHwgBVrmWCt2iQyCGH5iaMiX7gGXHZTRNs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3pBQficN64rMzbfruO29y/M8EN/vzFAVz8z0Vz6hfkUumBoPh+AgoGWcwfMvvGwaWICa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+qGDuy3zKrwvLHQ24XflBZVx9x8PQl1uFGvJfEKm2rSpawumPObuZR63bDCv/sqt2H3H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qfMciWvFbm76h2PQQyIu209BC+RDUz8B4I7eoFGTHiZ8vU1Vx6NsfJvN9Rc4JznaF9i/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gl0lnByWkWjXPcEuCayhy+XcKgO/EtXj3BVoqOpRF2YPknDip1iQLAAEzqRUokLvEA1B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oU8TD/RCmwBc7Q+odsx2blSgwQvqX7o7gqvNdwNTvXLs5Eww+WptoSyrzBXtojt9iVBj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vPcdNZuPJdTjV/w/mL+fE9y/R8zRKr3PJLxN9S8TiBlqpPgf6nmbqFa9y4tPPdJ/UBr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nPuX9Qz8QI9m+4OYcb/hua3DlhqLFwlzc6g16mZMEPkf1K+lLsCLePiADPDKtAXiVr2a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XGfV/EJSA4xsur8S/wCyXQbfmIqbZwSh4GquAYU7DioeyCQNDkuWrixwl6fQw1CXWBZf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qBNrVig8fcING709rXB/kuY/KMKP7ltuhuojhJY+v4PSKBVFmXGX+K9x/wDs7cSw6IVJ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JbpmRVb6sL4xCPgWHt1CYPHEHoDj9soSvSqUsZnYRXKXxKL8BASlKH3aIt/uWPOY5Z6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cxf4fUdMwBsE7PlyegrmIrkvLCI83MuGyNcLD74f6gGyRO6IpVfBAz9iVI4lR1NXkWPz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GEub/wAI/iUKrUAdBAVc8XzApwEP56m77nP8Lj/sxbuOP9Cb7p1FdKu4+GIkn/VxctS9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+fEShtzeJYYomFrlhcioFF/Ac/AzFDJ6ANFwGAlF/ufuO5xLvOpv+f8An+KZjSqvUe3D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V1TiKyHT/KoIFC3gL7gvsY+VUOsHB0KhOFAe3Eb62vuzEPDZ+YfQsIcFY+33FedspujK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fbGoeagLvzANBbiC/wAzcoInJ0w5v7dSP9jQbihk9HUV17TX0XKYAJzK63K6JEv8Fm5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LgMEX5jq45FM+7i+2hWnwb9R0I2+liKVvdt3MVQ5sOpyc2qDLFYTEOcnBZhgEnkzAmsf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FVdImD0HGH9Q4iNU/wDAjVO40cNaJexalNQeAWg70H7uFCrbzFmx8CYTbXPqCeyoKOh/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uMCRjTTKq4AMq4AtipMYjXM5uIXlgqHi0uwnahY1Ul9Fhfuq3Ob4Iv5mZe7CPtIm3TGo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ti/MMLDeBzN0XUu3qbnhqLjD3PqiF0NwgstfsS3Nr164l1o+4wxQY+k/ZHWwZWDEsBNX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Es+o9sqm1ViQ18SVXmw8HFvi4SLHJb8q7dzmOJaXy9+ZZLohHkZVx+J6Y/3L9V3OKxHQ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HgfMuLELTDNhvNL8HBujWA/c3yGzGOkaq55viGqGdss4PK+gWBUePgt4OgUB0BNi15od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3FYeVWKiJQoTSQKVak5+YFf3mgE/BBqzySrCqNBE3Tjc56vqe8kusbe50ajuqzOMamix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RR0jdZUbLnj0Q7D+b+5btNrdiwlYttSu4BxRblmPnT7ihX0qZAXXcVmqs37RuBhkjdEp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gGC/ZBSJ/wDYuSreL6gKFJ+4lhdxFw49kvQpfcQaXXcoLR7wRKNn4bgmgvupVjjPmNgd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wyf+zg61FeWrrqZHHxcpU4y/UYN0M3U3N1RY3DGI0XFR9P8AWXyVU8MXNWCoVtziXmgg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Aiqeokek3kOFrXzKLiTsw74L8TJ5uQBaB01MLuAWrgDuAiEKIWnTXF+YglywMt1Xcuu5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06OC6FWuH6lyIAgB3Tk5p+oQbSobYssrGM5mZI5LdTRGoUiIkfDknDmJ9+Yvs3Lxk9wC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iq7UOFTl4kxA6R+ZjiWYvmX4uL3HT3GrwyvTU6nzO8fx79VDfmWYjVyl4qAxbK9lzhkx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uadMEtkqca/aSX/BjV5lkPIl6ZfMs4lgZuUrcBnJLOyU7PiBc3A3iB+YhzCh7iXX5lYi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04vRfmpfmWfAFX+YyETXKlGeukalppociIsGCpocZ6E+IK0aWxdAxFZFQWBVi+sy4M+H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JFgr3CF/Gcvc0gIGQQv8zdkGNWF+KZeWgTRor7x+ZmoNo5GuHw3xFFCrhUtH/YLG56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+0B2XZ0vp1L8f4KineCPIfUFzPIkqotguFajRha8xQLW42nBQYvjBKCVQWJ6K1D5QMiC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wM/thrLvIX+YegFZ/cZKQGYrrFw6oZST3TFlV+n/AHH9Zv8A3DgAnjX8xSxGEzVqzABd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WguEKzh1H8/xzDuFvU4WNHqIB9kQLPgu5nogBlM+Qv0UcRFwtinMyZ2eFoHnB6F5gtiP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9TrqWBKN6N/ThLbESNgvNqn0pxuVF8oglFfzQbej+cVNcExity51Lag2Sm3AeLIzQM+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Ai1PAESo8LjBC7TAceSys4nqb+4ui+eoCwC5NwHM1OHWBQXLLNYJtxnxHUfMGWsBgdxo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+nwDQcDBNcYjO5txf8P8cM/uV1F3zHWYl6JSYD9yLroYVqtDZTtupbWLZxA6eoGBXcpf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U/avxLJ33BrKPc670twEmaT57j4xBTIaH1SA3UMtBqco/VYw0NjN4DgyuONk/cHPjB/U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1WYEvb0Lar65mFVXAB81D96oWAnOIwhRu21ss1YOXNwkRTwag2nOfQdEAOApcvlipRQg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3MQbvJ3xAch9biq0dLirQ8gYgvLs3FUGDkTcQx1DBNeYrQvYp+5anC2IKMt1G2m7Vw8q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lBwnErk15b09+ExgeSDy3gO7hlA4KIbr3dmtvLiiDVoLsbKgNZVzdx4dSUHoP1AAqeB+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YlV9oxmqTVQHA+ZYubcy4U1+tGtxR+5c4wQRpzLxdEvFbI+c1xHFnE08QZdY9oK8mWKG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PX6+b+Bdh3HymXUKoq9byJn5uaknScQrzaOMsQjNjKgVUtQviqlYOywC5GB5YXZbQv8A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y6LdABgAoAwFR648x3Lwls41jEcx2JuKXz3iVa08CNQ1VG8fmU7itwrolVKlnybi/Xg2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NslWcmn0uY0sxGABmjjxWPWNzswK6nQRKcodvR8kqhpPMpzXzNGDJFVMfME26JfvHMvr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NcTND1w6nmq/1/2OoNQzso5rbE12bzjjW44YX6MhcEGQVXncL2hI1vVI3cqRBbR3CON+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GjFn1Kl6Hfi5aw8w+3MagTCxrLdYj22ATC1r3C5dwWeR+JkvoM1WDx3cTjunbSnPcDh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SGl6sXbaVk0TGnWC6CXv3iPAwpJu8V7N7iGkZuWBWqON7jXz5RRY4rxAUYBpcHRLt4uH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0DOQjq7oZx+OoYz3bEsJ5P8Af9RceSYoXvmLSuED68TUbq/1J7ulLhq0qoGQzfUHJyRE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oghY0G6l0MXFu0v+Yi5FoGUg33r7Y7kCFW2vN1LT2JVuxVQLu2CpaWxnOC/Ez8IPgtXB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dtABujJcce+x9aBTtDPEB4cxdrhzkB2W8yv9aCpt9ZQylP7CQeLEirAi8MMvOX3G8qyg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11G0CGuIX+RHQuaxVGBZLjnkx0/1/CfiVzx4j5zGtFTnOZ+Y1iedS9Zj9eI2qIbq4yue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6NlojLUBsXazJivbeW6pr5Lf3BvCK9wVVzLOLYo5zLcZnLNQ31/HO5fHE9Ygvf3Fad3G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2/mHnqpWG5ThDFHdaXxkgM0xa3aWt9xBrMqt/CxFnaVV5UQQ0EM1QEcA1mNjyQNTXKa1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a2hjUcYBMuOGrvITDnsuFHoCO8T+4sugzjVPxAe2t5A69y/xg51ufJwMJ9kODZKt0av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J+oHNzC6UckDADWyeuoRUhpD4y/qaLqOVilx2ZrNSwOmIIFJplC61bRQqvOY6w9hpeWV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sNTItvOYhaFHCRAVFgsKhxtsm6KRDQQvUHk1vcAztXkgsAC9InR8IxK81E0T9nF9T9f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EAGnUbRYHx1x+mMlazteDwYpovmFSQvA4pH9xZdy7/7cEdh8RVwjLaT7P902cbjpqEz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9kwV6fuX+V+wT4z/AAEPEIa8z9y5+f4IEzmCbUiXA7Ok7j7SBKaBCd3yFaM4Lon0kcLH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jrmXrZF8He57aIiGoFOwDr0HzEpvmFiqg4A3FoZZjgvi4iHcwDarlYY/jv8Ah7ZxWIz9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4vMY3K99BteAiIhKxSLL8VQHAJVDG4u4c17Xxd0t6Tn8O5e+KYZiFDWdY/cVGdTRSM2M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fmIACgMBoOowBatYgQ2KrV/yBGwDfCcQTQKkZ90xHrOmJd3rwzLAbKeCXaqxV2+Yuwj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Mr6FVGnF1WIRGvAPM9vBzPNmhL2zJgllzAEValgwXiEMl/qUZmy4SftloLo56mRfBiq2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EZhNWZ3KVQ6VKiitLc5gwMFP1DBG6Rlga4v+Pn+EHDn9xWcAbs8Kc1EBqqrREBLbE/Ez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C5LovzLGL6D+pTxV+B/kG1iO8EyADwcxwq/CJn2/iqjpdYhrFvqd5ucWaJeMxMX8yqu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/uLsUF+5dFl5hHWwp7AfsZehmG95jYDA215eoLXxBNlfoGw8KR4zzDlMxA6lFNt1/cOG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UJdQHll4vj3MXpDsOOz8pYQFOgQSqrPExbTOe45ymneep8xu9w8pmYrF1Avaxd3HG2Ra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4l7M5uoooV2iMfhbuBCpvy7fMUYIZpEipguVX7P8QL3fMJMDnl7iWlYBx8+pzWb6jvHx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1U9rLqqfEHGI7WQ9SxqKD6/5HfdtUzG7pStQlEOhog4iuREghCflJWdmHN7ZUd2RwuOU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lSNeXLltRGUCWAgHXVhhN1adQ5xxUoDIytEAKEGeAssljRfEH7lww/HUG7DzFBtvH1C4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mLPEFc3WMR3zcpvIl41BZ6Z6uuPcC+GyaG22JY2YnP1GKO0/+TGvF8xN7m6FaZ9SyAGU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gJm0t+OYaaK6nkzWI9qnmGQrBx5lAeJg2beog2ULjHMG6oHsJdXN+I1kCXyRTa27YNo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EqVqUdQAi+4UNqML5zbKvJGzdZxNmZyZuEE5/rg0+bMERTXf3cSD5RC/3GfiOd7jo/qX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Zp4nm484nSb7zCdYjbX5mYD3/KHDrZcAechYdsKIsTK8pF13ian4hNVi58yrKzbqG/UO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dy9TmYQvnLK+Yo7qWdD/ALHrNR3vF7VmLPFxuRWLQq92BmMpBc3XRdroXXcVJVnZjD/u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IJ60jcvfkoKo8fNy/LnJp+Ynl7sUDRxZC6yLNeu4hJbxLmv6hBjNwNBPiKQdnQL+YKok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uSPMglqsJzXiPkMOBdYO91HjRBF6xz5moP2H21LqLnsP9mdUC6bU8piVFs0UB+2ZuHmD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uL7IBGXyWVZ7aLx9HMsHLi5+BhmFLnCVSb6RpMpg28NR5ZohhXQ1drrxExaUqBDjbbMN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hy9H1vcNClZhesnjuiAnLTLvzwgxDFDbUW0XnEEy8hnZ4c79xCqRVBsHXzEZmSnC1/uc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0Mn9RydT9zj+PzAqdT2Rityru76/2li4zDewfsP9xlDmLDAHlqP3fxBG+tSlfK2/MqTm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8n4l/wD1IEFYqzNv0Y/dv7l94hnU/c/X89Tv+V7+5VwKKI6Hj8MpUfljnOkANPzUfUpc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sUTw2wgIwYONnM0y3xl8jHYdanLX3FjSRsx/C+I6lZiX/Na85wAWr1AVhm7xUfArgxoY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DR6hJstO7Ae9vAvEQu/nKb8ZwdQmVU+Do/GWiYTld4cSx0Y2t8mz4m2D5s+eIn1UM6iI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a8R28VZLraNLWsQ2uyU7PkZRIc2cA1HVcJWfqG/RCFY61Q6tjMsOCqGqqzBEmWuKMxBN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eaz2jliaZXS7Y6LXglwcnfUTAz4lcJV9wAlWeWD1EjviNIGc1zK0lE0QrVvpOnrz/U1h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gK6JdYMwFSIAtcpfBK+FnoqD/cutlE1qeqmeVmPmcfvxMQZZ4X+pW2PiBJlKylKoBmYz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y+yvsxvACdHgB4YgeBzDT2v6DMTKri5S9fUVxqDjrO2WIJZFL+SKZ89SyrLJxRRZthrj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salXAY7SUp/cQ0Bbjji6B71MadXVcmOl4Du4nIJPC6cfkjtK/wDYtrIVFBMnW9zMl0MW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7lG7IKYD7mSsZbTdj/UTWHIVh/xkhJ0OOT3B9eouBm3ufqNNeZcaq6r5lC4jWXG012f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OTUEXLeGSw5Vy846gne+R/cD/PDGMk8kvl3ArTiXelfWIaxLH/xZuBarjhribxWY9fmW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zG1sM+J8OMRpo+o+ApgXxGURWHPDObzc2rkqddzjGb8xRwvtsMsDWzUEDeUXIP6AKqtr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vWei3zM9sM/UPSRiBoGX6IGgwggrZYQ9+Q1vH/kBctHObPEQQzZiAUYZJO30RF4Bdn4j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bmld9VFelqbU4fmDXgwmk0fcRJgUI1PIyxCGith7zLW29tiroFr7nlsAzcrkrsF9jUMN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P6sIcW841F5CNGTLT7gds8hqjP5jMeOm/A+/xCWuIK5o9aO4SMcH8yl1aqWU8j3bHfqW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T9QhWyV/CXTNqcnUE1qCYz8dx0ufMQ79ob1iG91HAox9RjKoSvNYgmUfcEI0Fy0XXvEJ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NuBExS0ssO9fwDMbi5QQbVnuXmueoVVXDdN+4IDzA1BXs3I1WsKvncrX4X7mHY0TUeMX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rdTkmt4/qN1v8Sm+KnE/c5leirhnJMVPiXjfMcY/dlD8wKaFAHBROTvVBOLXf9r/AJDB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aCU38yoDiWr1Oi47gL58wGt28E7c6nLP3EpMfErk1KKFyhqiIBK9t1OCPFsqUHs5Y5d/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hsL9QAWe1YhbDhM1jPAXCNlsBlzKFoP4ZFz/AJuY53oVUUWTK+UZB1M7esaQmIbMMhd4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rj7klpJtz3B3TkmPRKWqADA08XtIQ36MtopPcCwQNPA/olnjmU0PcwoGE0EOKoYAOsIQ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KN0R2pUU1e8pbBexzAXKC7HuX4tVTcpBLv53Qz9zb3W6hv5UQYL5tsgp41CMf/NI5it/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FUvJVSlpwyC4poxUEsigVV5W4T5RPyEcWa93MGT2w40gacfO44gwo6s4mdP/AKCZHuBw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v+Ofx/GmcONQnEfcfMtTCT6WDOUp/wC+lTMTMiN5TH4ava6ihYMPdguva0fMWG/cMtfG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DX7n/PRaBNBjhNANOWn6igoPE/d5aiu3I+kgjWdz5i3OGef4f48fxoqwH7/1DniWrh76H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h5OJc0cdi58PrPmDlslbauxeZtP+x5IeAahzDGzQtDtPqHE609R+34gkTC0+iycF+5Q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5xHROoYcQLFXUTGlROSZX9MZCCg5VYYU+MtRRdhx9LmPF1+5GPBcHiAfLFhCbJTSO9Yf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F/c59S+hr3E2st7eZuPYG6ex2Pkg7HleQ8f9fcyixKQUj09My11EUbQjof2H7mCbUgCk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5gXcanGWj+gPL6gY0WqWeoHOWln+8zSuTOr2x408qx+CfLLENrwqLpm4lLWnRVsENMo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EhbfV4hTkOWWb7MkqZVTFGT5hA07N2dkBJHkKCxTBYiG2EVu1+Gj9QD38xWdIZik1X1m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1BlfP8AEolcXxBQK6P8YlMariOWBBVBbCgo07fzMeXVXGgbd7Y77zCpubK9VHXVUNk+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ydy8P7n4l25xMLnOIa73/wATWTBh6lEMDseICjknkLNWxRKRuls6zxwAQtKUtJp4j+NI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sgsROcls+gS2RJB6TyG98Qmiuylc4gR1jjMvU3eKrmBEwqUAy3NnI49tK8FS2upr3Gqz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cReqmdJr5Ahdy1uw0glJYJ+KJ/MKvxQV9WhjSvMYal/FH2s239gP1cLVLgPJxuCnOK+I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vAc7l0YEq64sj+5m3FxzW/fmN+ZVMfDHwSrasnF6nZWeZalEtZY+Iq8+KzOfFkQHGeJc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pjUBLvUCdtI9YzKblArdb9y1KNsTXl8TemJLq0OYp2RCKxxVX6jkJYU3hEUAjgXN7ssf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6gMKyUoWh3iJMxZEhgeK4iOBwKW3xBkHLHNz1eYgy0ZAvo7lQGRq9qNA35YxSZhw4535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+8a6lLqXYBKaqU5CujZMi3nmJUCtCsiVqMWcEX+ncyLF3Wm1+I6PDRbXCrk1BgViclXm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8oJiN4OX1FeYEzEDK2ni1Y7hFlC9zdepn1EZNp/WOXuGQM+Yl84l0rZe5stVrR/7AR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KC4UcwgKAaQqBzo+4tykhUI47z+JeCsGLIBXp+pQoTUXAI0F0EeSaKwfkWVxj8S86JZd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Prc12q9Vj3Exx7AWy43gICibwIWDyx9vEtchRpWjXEI8CVqpt4lcmRgYK/MoFfMVrZvn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xUtauK9WVa+YvDun5mFxhEm67R3zuPH7nu/MeVuOPv4l3Wpghqez/ZZzODH1MDX3HUtV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xliROZojde1/V+UEtu78ssmsdJSbB8GLPtZjzMVOIVZfE+P/AGYGVn+5+IrxiKwy95g6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qPb6lhkUfEA5HzEtauYgSpnhmZTce8jE+BAcn9G14Bm0vgG5up7X8UR8KXaGZRClWqau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mVhEiA5fx1MgtB+Be5okWPjP9TINWmwl4qsyhO6dvwj/AFKAKwQaYBb4tYhslm8rf8Sz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5XfMGiv4yLVfyjVcy6yN1YGhq79RqQeg4S6X1L64pfQf3KYJkvmqn4hO0IRhNDgtVYOR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0c1XfzmL1DFtgM1mFxaq6aY9xo20DVUOHlD8+5jLzPuPf/YuQpQkzYfKjI8fwxLlb1Gf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1meo6ZT2A/MHKX7+gxP7hzW8HB3euDlQlJmLlr2nlW1e2FwEDK3AOhu9uZ+yXH4vxMl2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SVHOd5IDxvx0Va9Cfc2PMyHSIXBI+6hhdhAYyRe3P6hicpdqqe/ErVz/AAeJkn7m8f7p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Ls/gvaT8v9lRtlTKcWjIteLgQL1LtW/Jmfw7GgUPaivmOuEMRkFxRlWU8KGCiy0+KjFq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Lq9wS4bAXJ9JzByWeDIKLkhTpduoaOgUVGApp/E5VWI+gNTNWLXQWkrRwu28cfr7Tjj8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yMtmNmH2TX4OUhMgMSF+Krowa8xWCg8hxzPxEyVBKbOoZZ2BKnB6Ly5oIazggBidji2X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eQggOGxdbrUNNARtWsHEr4uBQe3UTvHIWsFo/Cytfhn+y3L+xQT7FYFnLuJAar4lpga5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g7CM8Y1GDrz6lxJqwoJGiq+5baw4ZYQF7MRrzAlS5nG6pQvcAGnGhRf+viMAtSvlufLz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+oJjLMznH1DwMWEx4vcZUUID4jNGRMu4QOH/AKogOD6hl4lnA1+Jdc1fE2CrWNRcbPGT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DmYD9y8cw3ePMG+uyfFG5zRPMcL9wWtYMsqoiBtVSsHpmJSZ4f+ouMkDp5qYeDiAacf3E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EdWPPKq1zMcZlN3aZfoPDK0PGk8DQ8BURnhqIVS8amhaYaXvxHioKO0GvE/lXhAOVJyW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0Wc/U54jk1L53cfH1G+LzL6xCfkTA+SWrHq+ukHcQWgPi5uUtrfUC4X5lGeOcR9kRVcn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i0eBfmYXnk+F+7ZjCHrljbYMw5ALeJwTTL3CrWRruf1B8nzHtvVS3NGe9RaHB1/5BCX+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FBqrlltGtMQU1XcbCf9EwRjV24/EKyQ2Zelf6lPlL+NIeoOLeD6j43JKPXH7J/uCQ8t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2DfcRzmiq8RTi1V9SlRLvqNBwfqJe09Q0BXNZ+4vGa3cwaAtoILkDHFQSJpLdfBFUdso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bO4ubaPMVvInh1C/vXzBANErVgQOeUmyur8TinMBZ/Uy8F33WWW/uZr8y+L80RChwoyD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aoQorQML0XK962FR6xGCG0AL6ueISgtpYjkTo2ZXUEjaiSOjuXtinOSw1HW25LTZsiLX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VxoEfGIxRYAVqh5GO5bVI5qmvzLL1aSETwmJSA0YKFQ5GjFFJZqqfmGcTMIm4Dhdf+kT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Qyqa9S41XMNtytBtHTKi82mIXUu6zUdR8ziO2XV/3MMfX88m/cuOpq8pFs/MuzHMIYO3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SfD6ICEH1guNOq+x/UtKuHtV/Uuw1L1c6hl7h3wTXuaKv+Gkv/mc4g2YmeqmPb3DxuLz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rH8XwjE7ZS32Y68uDmLLwpaqtOfy6MbQ6SJjRri4+LTlVUA8jhfKvEveABkHA+j83PiA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pZSAREHEbFKFa3ljnw/UYnKfnsYFVlg+4ZuREHjInAiFSsYJU6oYDWpTWDM8DPBUE3X7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oWpkNBCKf3CDDssuJ38wWJSR9n/qKMFGDq7IfibFlhcqhe1vHVTtM814Cusrca3oKuss8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tzlg70W8RxlyyqD8tAPXuO4w3G0Pl5qiYG+SFrraXp1Bo9ZlIAmjN2vEVsIjpx+IVbGC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65lXqfMcMy5wPoH+oc5mOEwWjMutw/Qoh6LtcXba7m3MIh+RRQx4BteAYzxo+V4OA0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hjt4L+kTcJG1nQ6FJWJVornbRiDMEidklLfoHzK61DxBVu5fOrlpemWpsgpFnQ9zzxPc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XDH/APmKWYdEtvMYIEORpv8AcWYjKREseGKYT/3xNIddAmAg+1AuoCsSd8K6Ror0vRAD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X17nnUvv5jqcRc+I5gD/wAjiVYH6CEL0+YDN1SqS6PdDALYBpH9QVDRYgu0wQ+A2iRf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FweljwETVVxA90T6bJBzmZWDy23/AMJsQQrFvsG3nRnSFnFhQNHwcBHKVCnB+gjYxXSx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pTRiiubv4hJ7KGh4x0EXFqPJefUVUlLQxXUVA8qAjOw1msL8sbNjZqEd3FTiOPiWO2f1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EtNuMcQbSU99zMm3SxiKnLHBEWA4rtmLJOy7jyKlUVvuN1iOSWEYg4soLJ8/hKqGAIbP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XKPU47JqxNTp/UtD5i5N3eUUDzpOGKotBuVFqqroldsHxD0Rt9WdJzGMENjz2YifJeW+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yu4YKOJeTM9fiHGW4eio2uGi+Y5XiOOfnqX9+INQ6TTLXKN8/wCkcsIvyGi3R4m6I6p6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MG/YFCtsbXbmEYHqVjK11Cu0MumOdmEbGN7FLIVrqFnuLM+I5+Zc+rqf0Tldv1Od8Ry5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jkevUC9ky2nOG5Td4vWIm9ShpD6gV75jjqoN6b8sVqj6JreJ6rExjEAao+JihTnUAvm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+ZSsD5YelEowH9kQP+3GgwnthV3hnn2qT7haCWILaCyq6jvMYHT/AHHrQhLSMtf83+or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gcJnmUuCit3zCyctAatiuRU2Y54ruAlTgdEf7ghvEeKFxMHSfuU3XFbl71dlSqyLg5jm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IS6Y9G3EUhdvAzCRvXRMucGCWF8DM8T/AEf+x3B3ER3ng3ieWsP4zC5DXM5E+oKAtW/E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umJ+ErDgr0FxNVfrWMvIs16JhTAFX57lcr5mAWW2wxazm3uG/ltNauqsz++ogL3aA0k6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SNhV0VZW9xJphAqEfNthnTLLTSRrw25z8VBd3LggLKyshxgjTnCi0YV+FDgiGOQTIAcN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iONb9GpykqsKh2AIkFoMCRreCXt2eG2KrrITvO6KFfEsRBQsdxijP4jMNf8AxxKO2KNr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ui6m9d5xBZRzp8f6QBLV4fu5jt/+JgJ1Z5WS+9R6jnrEdZma9x1x4jmfuU5juNeiUwnN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7z3HLeTAGRXO15pEYNhLNrtiIaVcMmp1nYMs94PuGuFEL4hj1PqbVLxDPBODEfxNMS2o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yy8y904njEOTdQANNRN0RGBdiXxcczZVgBaOzo9x/wCrIq9bj0AHUfjAKXigJy+J1qOT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GdXZaTXtrAcHlZcxSF3CPUw2PmOaMHdLFigpKTIc/mYKEYLORXUe4FuPiVUbHzKeMFfm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QKpfnEE+rxntlnhZ1xRVUijQfUcGvqOl/ExbSWrMVq/iNaACDEF7tUDPnYXVWWN9Edmb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fliTMo1uw18SnnfUZnwKGMvIOv8A2n0QW/2I9QZakyu9TGLTxz/M1uR/tap0KS5FHqDg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tLQnxLn1/H/VCfv+OicePMTURb4T2qN2QEicYjaH1HFD0kDMWHlHr7/BzGvpLd3tO1js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AQtXWeS/qCrUH/O4I/Kf6yzAn/O5x+QaeoG6AY2u2rVgXWgDzAoma+ZqcQcxCxcdzhi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437KNUY8RGGBFVbcExFzjfmVVN42N4hMF0rB8uSM5P5wRRMKtbwNNuOWJ0bhkSvk0RlA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t+CHwS+p5m5fv+ef4ddx1POPhCai6gXf/ANS37QEEYG7VX8RdBoCl7ueiYujkdLyH5NwC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8watkKydwHcA4gNAYB0dsuD5hspzKcdy5oYHsp9kJNsTPoXVfUp2ARVV9R+nU5iO3rsb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x448RC2LOIpFqjrEvdoc7l7FkcJlTmVJ9qUF2dxO1l9kA3S1gNMWpCWhYHbGF5ipU+iY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uDgC0Ct8R/PEy68KabhQXtn7i90wOiZDEFi1NLNMRqO818QUvrmGLozyzWNDP3zcCzj4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qZtWjoIdYnJkuea1N31O3n1KyGcR5fn1Ly3MOsEOxmN7IVzUxUdXdHmIL93BssxmB5+4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ra+1QBqxt1LAFHxmAqYCaIG8FbIts3A/81KJv8Tbm5iGMdzL34gjp+opUvx7iXedw231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mYRsnnEcernOaJaH5qoD4sG83QsqGgWzL9wexS1RaP5WXKbrnmpceNf5HVsBiliBg5Va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A+riA8jdYNXHBe+JdOGtwWMvqNHirmqFy5lrIV5hc0RCXV/3iFbA0mhH+R0563uOPKzJ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wEFbjT2EVGQnE3LljSvUM+XWsC67VYL74Ls0+Iq3Sbu1kHAa7jKbNpi8MyorkGJ/4lyt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qCWtFbPJcyywvCDYNZD5lmmyJSBhwL/Ue8iHc0zQZagJhtjC10XLjfpIX9DDHqkaWYD6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WDe1invMXXpwakreSLQt2rqUKHAXzbOHP/2jzrNFuJR3qMVrWZMu1e81L1q9YgHj4i9O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S9avxLIq00g5jJXPFYi3XlFD4FbeSWQPvyJYwYAvzcIMlsrcg7xXq4eYrChgW8gB4tiu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j5gdDhsNzL3lj1DsdGZXXi0R+CYVkiZuG3kuqKlyruKmBmVVxLZT7wgtQLFphnId6q3f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C6oHzcuCoOQwA9pLGNGQAKfOJjJZ7NmXow/UdQAFsGFPdD8zKVgiBeyGbiwR1QTFHBs6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ovDPxMegv5qOhvcz4l9bl457nzHmsz6jP+J3fqe9RWDvHr5mFlzFSBXIOWphqiGXdws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/OH2RBvpF4Kc3EtFVzg8+1t+Yb+IaKlmamybbnG8z3+JfNeIfcq+XxBeh9wENRw45lhe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ArO5+E2rTeSLxLPHxGU468RLPXkK+oPLq0D3W4YG2kq+Rn2agj4alnFuYBrEVdstaPdq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5y9vRlHSczAzvqH5l/hWjYWvmCUzsNXrA/tA1prJ3tOVEFgLsJIPmmbWOJpzAYGchLp6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zjcsG38So9bskllSkIALbVjMfwYudpe9BSKOvdyucLiBVFvMuB1MILhiXNqJdFo1s4ZT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lBv8NX4IgfSBWbL6vszCAAFVPiLKnP8AGP8A7A7nufqfXcYzXGDQU78MzFZ4D/JXxKxo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VWIK0SGVPQ4gUEueyaYamJj7kohavlmRQ83Dqme3cs4CCeZeG4TWXcdEdTn5xOO57n6g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vb3ZX+poSDGCaa1BSk5xcEF3uEEDo+pStFeSV6lB3A/nic5qbIxjjiY7nxPzEEiHM0xQ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pc9H1Fm6zH4Zufv+LnGI7RpaxjLriA2mq4UGB+Y/+Izij0jq0aahZYPCS7ezeYUsnV3G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RIBrFEpW78xpzd1iokcmvPcGC6OcTIBht1Fdb9pniDtYViMVlL8epldChVBGm1aGuBjy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EIWU5Z7ouY0MKF1jXuATMVPxCkwnWOZa5r6i77mWXx/UU52RXn7grobljHHdS/dQeHqC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zu+4m0oIoG5TtXuosmfgmG+5dsazZOJQAxuB5UMvqVPbLXaxT+VlqUr90Ud+YNlMstR8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OQRzxK7CB6EOFYFuIdBOjQAgYuudSquiiJnyEvGoUHjTl9GYOpxmw19ksK/8Q2YsYF+R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XWeQC+tn4IPl8LN+pjKNmDwP0zGU+O41nC+iVtuq5j8dxdpjiFUdQM0JX6JRUnpgq+6V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c7+pjqVmAhAwuoZucq5r9wHT2wW2Oy8a1YYu8b3BQ7ajTTnmBKW7i1EIEWp0BzmBGHip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fyr3V2K5PNVBj4V0HSy17Il3wK/c276j46zKDdfcqDdCkq4tfkr/ACIuxR21LKJxuWFp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Iu3ZwPqD9gwR67hRpZFL7W++qmStIVXiW1dGYm7+4giJwmISvRA//BHllSykWyFaOvuF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QPEGktAR/EPjltd18HBHLXwgFFUU0zj9qvllGL3fbH8k0Sj2hJmfixbtuqg0HSHf1GYn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MDRNKDxGphlheCl/dyiFgLl1AFmWt86IRp6pz7LD7hb/AKAY0DfeceIYdYGortf8Tq9Z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pZmBd2Xm+Uh6OoNgKuxV9sasqtTV20R3OqJd9ECgszFGJG69WqZ9TCm5IylB17dcVKxo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YuZ4Kw6twjmjqQA2h8MwlW7FTvZbr9kTQx2zQBbmg0eWbcujNI9cQUzNN8HMTxgmKdq5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wr1lHtH8RWOyc/1FJdJPY1/B5N+/46xUvHqXmZ9zSN3zAVMwDTnqDPF0qgXXdJDxRr4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73AAVxmadVDXm9S/NwxUSYl2f7LzL0TtfzB2PM5nBLqLiqJeIeeIRxB3MFy8BUXPqOXe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HRAL3K7qAuA1xE/DwuCo710nPjXbUcT7Xcw9o3nUqKv1uEwRfGpVL5RiBhsrVsKMW2Vq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XioLLJORpjmrgvLuPBt5i4tr+4Vqt6if/Ny5+qCBVCBAsOMy0KVOJSjtU7nNXUzybg2Y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I6cxehfED1nmUUnE5nEYef44m/4e4bn18wRXFxq8Qe5h4hj+HErf+yvvuXPUK3YqM6uy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DmYxgzpipQZHSXxOJzNR3Ga/9m8S+ajC/wCG+53Nvce9Rm8znuX/AD9zubxP3OYpHTOg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1/CkuM+mH4jM3LwdRbOGXnbaXrY/uP7aA0ajNx8vMFTghWAlck9C3MlQ9EyO2uXmYP2M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/MJ20eJhWxtk1eLZgbOL6gtdLWa5iIOt0bmqxbW9EqwWzlf9og/UzKHanLuUjrx3L2DX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eiUUmoI9D/IM4TdYL/JWBG0T6MWkERpHCPTLl2Ldy29TGeIL5nKpKGP3BFlYeyXge7j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xaHpxlOAW/mNCytvfGSHuB/FaqB65lL/AGD+IaoWuo+UMymF4KyuAA2rALqAgW/U/R3F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tZzf3I7KREapKqf3iYeZxFHiOrkMVkgtXd+oLYLUNEtn1mDv7/w2bZMY3MWunUNXmiOG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5UgVykMQKC4gLqAaGpzmC7u/vce8wAsHZ3RxziDrKmgq5/oMEVSsSqxRbcgl+IrdIVFS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ZfeI421NS19Y0QfF1FQQVdkBZqBDYG7XuiquoB4UNAcW7xnmMBtDX9PUbrGGXbeo7bhJ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QJdqGYVJcyO/U53bWpWcTZvEIYHZLpGyA/Ahsba2EoChyE3E07rq8qocY1KKOAziZ+I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o54H4uICNLiwKnzVSuIakC4hoKD/ANlzge7gv4mTGUwIbR343EAdZUzEESnJLWy1S/JG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jjQAQobuzj0epq6geTzqJkWLUpeIDdpwVHoyaNT46jHSY8+R/EvVVXUutY5Y9oremYcF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34IMHOUXWeKmuIw5PcaT1AXh5Y5BFdsv3HlsuFlQWYpaq5kNhqrzDYdDOolspkT0HNco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DUpKnDzxBB/5HkyssVOYShDducQaIbVoShyumOYbDo7Gqw58b3MT34MamjN1YeCN3VEy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W5bmVX3mK7K5tCkubDHJAIcO2w7NmG64ajiSS58FB01LrqYGrWaScttOoqNfTDs6SlxN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HnWeiKZAu3TaF82p8EXO8T6HU4bmfUMDTfMuxzZywXbdx1NYopQuhhe4KXdmK8rVBNq8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q496g64xD65m/Xiccz4+IzTddR2tQ3E8PxGffC2C0qQ5jeOZc0l3iJiXb1BpuDtxUN/7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bjpepeErEb0zetTGI8619zSHdEIujmdD9wObbYa0YNy/E6Vah2YmAtwxre5XIK6sjC0F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OVcwgAcjNXK/crgkA8VZVMIBrnJAYKtm5RIUZlUY+eRB4AKCIQqb/E4RqT22C53cyJgg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glVS56NRJCYeoqIKYzCBLFMxiFmYUUVdXL2aWF+Zd+48HQwcw63Fh3FK+IqgqLY9fLYi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Fw1dcfxx7/nyz/ql+pWgF9RFkXz1B3axuFhbr3AmzHfH82dy/M1vmUbQYBj7hrqEUDdY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fwq6J5nv8xDzmYj4Kl/c6hqfMMrNQ6yjzEaY6HMVr/NTgi1/7HbO2gN/CAcwitTxiA2z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UX+Xe4qLYhnBInYLB8jNo4LyONy02KgRgiIEss4fEKfUFA1C604cTiNs8J+YxQgN4NqE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5d8HypcNBy7Fn2LDK+KnI96GDZc+Z7i+YpDVbRrG3PoYgPbV/wDjLbhfW7Uz21Cq1K+S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70HiFi2zmMJLHUZ1x+ZRKVo6iIRV5gAdncoqbiBt5QBU3ycQNWCWVjasE2K8jnLEsIlc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wKB5GYfgrsq74vuY1bk4Bs9cx8Ebxz5nCmMd7lRNJCcWh/cWloQqgXTtWrzKU83KLgRx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2Fc3pR4dRgQxrCUteYtEpot8Re1n/wB3QQg2GDy1BMkMyHKUAWtr4hWk0AuMGCCQscD0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qUFa6AxmqDUcQxFbJcCYBnQt/wBx9MXnqNKx6iopimU4p01efMvJ0LQKnhpfiXqlkIqr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RIFDCMBoODd+RnNmpXSr6lhLbw0kMdXUAVOB+e4aRAlAAoqUAH4hd5cTjPzGrji67lLt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9EVd3qK93HeTLmGyLsiaGz+iU0tg9KPzMlZi0co3vMErhEmMldYgAXb58Q3zqOjlX1LK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UADvHxkyQEIvRTyqGiDBseDEVV0CDcxiV7xPV/E3ecEfTBdK3BwT1LyA9mpPl0tjaT0b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PFkG8xl/DGgcHeBFYvH7Snv+5pj6mriscR42C3kZqFLkol7uYyQJrbIlcVm4lBzArQye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tr/gBLTDfdepgrsYPX/qI4K/lcVALeAZVl5Zlc+IvArMGygeYgpIuG24pfCPvHcvBnnc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IJhaMXFadxbcW+4NnN7i25ud7l2s4e4ozPtLuIH9ss3X7Iq9hFy7H9x/KyeW6zMXt6ha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7181Cs5Yb6YKDsaIcFTAq4TzBbTAFfmIiuM1hdC9Fv3EqorkcGoBRAMBYKD1XENUfChS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rFhwo+e5iwiC4w9xSmtogPeIURDRbAagEUpTVWNj9zPV3FsqgUI0mPMMrZ6nR1zNtDBd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fq1Lnvj/AAliBVtwcjkfuEOYuCu7rE363mXhX8S3/s4xHxdxxGumc5zHzPEL6idzCW25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CtMXN6Yg0qEOdSi8BiOhj8/M7i4x4l37/iz4mRW5s1qXbsPcEWrGY45ncr5IPSmG5qyQ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E1m1VI9uTPRjjB5qWOCqxK0Ub8QwbG4rS0kdy/7zGBJeQJazlUFiia6Srgti4LL7h1Ve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zDAWbq3qaiSXLHCzuCimAdzC8gysBoevcNBYt114Q/f6VMtFh88BZ8yl7ahAFrmBhAaz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HcwBqWNPmabLz3BfYgISzCEGQt3mXGB1dH9wJONGPWJk0EohHILfELXZTmzzMA/UHvqD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uN7BqhAAcsBQC8p+8B9sdBi6/DJv7VF1vhCf55MM6/g/M0/1FoXgjOZpj4OM+B81Bx58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NgR+wiBpfQMhALUAo3di6+LiqbYdpcD5IN0MsJN8XOEIiGCX3B4VBghMqOP7RdrsiReT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vKlMAV43KflekiSsFZgEN7J/UMVUIF5MwVicxIRQC1LQB3cEyvBeUM93HuBR1iAliy4p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7aRaznGoMfSKGrZ7hHXUJWP4JBqs+oJQciCWAZq3eOKlN99aai0c1juVhxFQeQgGJZXl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k4n7jiprxCGdfmr6QCsp8ABrc5fEON3HLAu0mwTmmNoAJ6doumXnKhs3gPRdXpJvRLzD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l2xyvZ8MROEHamn7P1Dq1IOti/aB8y/oO+BsV8BbMZFwcGjxgPtZlXiZo6ePM4zKUHlA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Nbfa2rysqZM28FWhwBurvMC9hrQG6MPDcT12EySyvevmecC/4uLOBf3sf3Pu4KR2ftDD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GgaSAlqzIxMjS33iAyrjAYp3A4bJpgJ4hmCag5s8K1LYD5mSvyuHA2tQlWGhFwKy+IrM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FAcEP5Uuiw0O/XVypAAHdFHhIHBQX1mv9Tq+e5km7hy8kszVWPTBWYJio1R3Ux4T0ZCi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T9jEs6SbFbH1EPjhl5/4jKAx8RQbipWaPuHC5QPxlDVyB5Ffplzil06xhW1nZ+Y6BpuF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dTnqaYqK2ral5ivJTHQFC+LqoukADXFANrF97BbU9jcmKUsUeptzVn3Ld3OOmW6uv7lI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qbsjZX6Jbg3NnFGfUILI3Bw79znHzDn65jkIC7oQIQ9hPTEzmWW8ZgpSOU8l6v8AcEWl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gG2cyxwBRnmULVMNxWNsorq3iCmgLkDR4ju8k5xW8QMcksikYkt0QTYnMJs0eR5Np8Zh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tF6C1cTQXQu66eAo+J7bnmcbmD4iZdoLhmObZHR5lUMKiNFG3ogDB/z3G2+19qL0DVzf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mlat7K/qNbxAgvkdRXkRUMaGO/EA6+yI5PEy4jVANgMYQijnnVsYd0igncEllOdh1tHa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tECHSlbxzPeQlcR+yMDym+PxBg6a/sYswL5lIuavbMrWQMxSgeKlXkucKwMUzQrZfcta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FLFWZioLDDEjKiDHhxEk4Dgg4Mu1JfVppqJxRzdMpFvxArzeoO9+cuGFlbeEzFYH/vMw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mYsLof3Mg4GdpnHJCxAhVZg4GBChFpi/UvvP9TKA4IOob1d5Y7lnnc2/yjiil5juPLt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+Fp7uPPjtYINNfJUYUZb1CXTzZf/AMg5p7xKT+qV6fw3M34uXiss1nMtSu9wooDxKFOr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KKBrGksRhQxLgyljvgpYe5eEPzGv6n65jv1Gr+J85ng3P+ue554jrGpqqaqt+YZS7uKk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PLGihXtwPNFsp5/JE+cXC1gBhJ7WSAcBzkcSqWggF1m+Y8NRYNTQ5nvUItFU4ywEGXOi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MC83GO+Ke0FKrfJKoOqjELi+ZoLWY/uOmdHUyts1KPQkqELVwDP4iBHlAnyKr2WFsDtl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8nyTGDS0PXwjhIOp1X4lGHhBveuoEydZLYFjVxVqIOjpAwm4qJgOD25D0USiEWg76pl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G0MV1EyreZemYtBYD6gAbXuUSqPTL61NvY8lGvKQXdMwK/KWU2y0j5NagNkAHN9gvuBd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FesYjQqx+ZYVvcGUb6lhnHUbxq5hgxaZENLohV3zuAAthbyVxLIKhXqBwcutEtbTS24H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NhOTVq1POu4Ob4hjcygGzlY9j/JZ4bVkDFO1aPLL56MLDq7r5xHUQYLnsPkcSvQB5lEb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FtomRKTlgotgB4GItoye2vLbf4i0AoIP5Ga8S+booQi63FC2nxGRGEFaFPjJBeqVYwHi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DCGyp3F06mehtPC/2MoFrvpze5oS8efzh/uDC6X3HTimcz8kxr4MJpyQOoMohL1KXxd+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/Fxj9ZORxS0CgI1BXdcqW9Df3G6BPwH+pndeY7jDc1PuZSJymmEG31jySgNRMAoBNAAE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GCW8278KxkZjrPM9xupa0t4yZkfAI99ZlKaWeS4RaUFRrEmnWR+pUoVP1Uf5FYqfr+OJ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UwSDzlRWjf4xOVOgylzPYj4Z4XE2Bv4rnsQRoFajnKo8vt/MdPESMBY6ePzUIDsf2mCg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TcCpe8CCzgn9BK/Qy4aNHVtw4p/hdxq71k+EJm7gexTS8kwesviKY6lbFvJ3XeJkFS1R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eY+wRG6p8TP57YCaBEutOJe0+kY0w94gCvExMpCtAjiYHLHBcw9VLLYReLjj2yJMl4cJ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gjkFvLAbzjt4lc9QLgIDrUB0wGr54rIQsrvUFvdEZo3Rwx8ejZQKF4F2uCKGm0gCnhg5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JNi6gKWjxKpvxERXhRQ/pB/tIZGmHqCSqudLLY5H0sMFoza7m0VwABLl9RC0s7e247Xi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4SgPPUxyY1GMqkt34h0SWiq81pGgAWjG7crHzuPMmsBwFctsoM6sjynE5VtHBwHARTw5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vimI1n/JXOgeknN8PiCgprVIBo/MATsMkMk9XiXIbz3HJ2MsrukxDRj89ReCgohjVaj1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EFLgFT2DZA5S+SfuNhFblO05eS3zL8vgn01+Y83AFsKRcCQPiOUj0yXMsq5V7ZVFFVM8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eunET3ZpIvdtfnFP74VvL5ZpAvuZdeooYWUYtqVfRFjDM2mksuFjXEd8ZjZ14xEDr3DJ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iPINn6hjerzNaaqJwbRCXNDuU71TejZ3KbzHf/lLChX2riLCfAl+8zOHTG3+4PidokA2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8U/BanA6Vt23n4jFsfBVAuf+j1Bvx6fgIplHSf1GFfBIxM+Rsf3Gm7xX+02PPtf7hmM6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KrWHN/2QFgoxyeJo3/WKv/hmL4GH4r+rjxHL5nJc4hVV/cC0vUAwLncYKul5nqpxAmQZ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7g+uWcCq3ReLiTxHenamjlvGKmYdarRR9CZ7lGuJdUrNZzf1HxqpEG79VTH3Dc1lhfUM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DHiAWprW132UK7auVzLO6eboCWeSLgdpm6DwVn8RU5CqW7/ABIUfQOeQJu65qpTJTDN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fi4bc9r5rVTBwQb8fMAuq+Z3DBubONSt2icHROkxUyXsH+zAMIXPMt/+wYcecx5qee4z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HZ+Z6iytCFYYZ8RAV7OYtRf7yVW+At+IFANdltcplf8ijjFbla0M0BvyRd+2S0MK3C8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6bQtqVP1iAVvmJnFTeoONsQPUo+bBPNpqwAAcIf9lQZuq3L2VlfCj/cAzSnhEp+5giYq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LTGgc1nHmnrBdVbeKIwh4Te4ByPQxr+Ar3K2rmC+EwoEpp5h/WxbugU+cxkuFXrEFWKg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v4UqSWmndFxFh3hzljozL3xQ3QWz7Jc2pRuN5vr+LL6jnN4io7rxDAKxyCX/AI4n5mLh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LKU+bsoDw4YF4Y9nN8KZgFtqQOdxBN6btgbBFiWvH6ltuV3HV6f3EUG41KcHXZ+CVdiR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EAUFXt+2/a2L4AihWMVL5mGy9sPrmC9S5PH3C/qEhsv+niOyncEVofRV+57Lfs4UDUVL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VzOcZdVfUDHsHZGlTLjmK2xgADzqJWCFcWL7jbZ7Vd+Io+gbecwKrRW0trNt2YhClLFX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XGKgG86IXIMq/Et4mht0H1YwXsVnjDGoL+ZueInYMw0djzLvXuU0xEVqww+UiW6Gs5WR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DhGF3kakwivstHRfMFDcj21d/iAJ0mGXzLoz8RgHgfgafpYSJBMEomfJygcWJdGb84hb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F15gnMIfSX9x49HM/wCr+Dx3LISvaS235x8wjkpzdIP7jt1wB8BNY4cxES0woUFMWVU4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EHBina40w1RjOI9znUMe4ASsOJnRUycq0/DiXRWV1D6ipsal9jAHO2JfXiCk9/ucRRgD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SDs2MBBgEIDVjizuF7ExhKvAAZoKCB4z1xhh3Kui+WUQoxXqac1iOrx5nzFIooM6TmBd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tcAzELBbOSr9fuWwXLW+CXWmoNpURokT3UsOI5cgkzW4NpCjFRDolPZmHmHcF4VEChDM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DHpUA7rMcIRXF95KRrkYMr7LZ/L/AO3cIsSqxLFuXW6iW53AB5pouUtu6F9spZ2TKY34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MwqvEvzc2H9Qc00cavuKmlWtVeVgiu4W7fUog4bBGn5iZFZuYZS+FZQgB0S8YvcXPlha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i1UhQ0FygOK/jeeImGviIfVVqIbXqBjjxDW3+THeZbiX8srOax4lfEvt92Qx/kT3U27j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wQyS90xepjR9wdS8eZZ81+Zd6q4uNBcWr1BOyWJhw+Je8xw0xocy+X55mKvNf3LB8yzF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6myuExVSzwS+wkXofUpfzLOquWXTUbXZz2xXxv2Tkhd7zDPmvzGswl47aWC6xFatKmT3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DK/EP+RDadJ/kVLy+b+p9Ch/hLd/yqn4oGhljVtJWvD7kXVW+FBM21/3mVFZXkf9l5fD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6S/aHF4fzLNm+YCoDJAgrbv/ABIWvwv/ACOYidWQ/EW0C3Cr9SiJvIMRt9AY9o8nZfzF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W6nnvZ1zggtUO5ZN5hyEBaolZgzdyrG7eIWkCK2mh6JcWjKqTPB6y/cpeai5pkB6OoHh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vZGwEsei81zc0Xpos2A6OpY/gAwGj0QVAHBr8yrjMbsm7e24kRqE2z3btvuNsq0JkFt+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Gl58zFYX8n3i9xewIScjanlc3MzsVDltnzFdCRXd6laLZ3/A7s+ZZvr7mPzMWzVFkKGi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MfqVXwyqLqO+I/cfBHmOJxPucYuVUN9z4/Mc3fu5aDVmyBmi5cClMZhUNb0PyzOji0sR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C6QbN2CZHi2nmoVW5OOTgPa/iOAvqfaKn1DJqC0VeItKwvhk/uOSULo3Qbh1si3viIPT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PFJZK5fbNIiBwESkUsGMIJnsLkwhzQMWrrSK8B4JXJPAr4a+4Ey4hQFcPin5hV+C76ZY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P3G01co2GqzNkxZ+Yz7P6GFR5Ux6lQ+G34mhf9hR6C1fon0+IEaxHeqv9S+XlM+pQqtH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9sRvkdkLWqKAuARSXV6auUvqcbltTFrx4hsnMQorpyh1ipmu5SEtADauFbmcc03C2P74/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QprgWsHAZh4rDvuGsrlZX6gIMGqS/ipehIjs0P9wX7Zm5s/cQ4TvUgOqMtLQn0j/UV2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D/cRoqRasV77s7LyuCKlq46jn15mb7yawxaAOLiFOeShF3Ta5ZRznlaJiy86ahrD41L6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D5iNoL4VPzNOHNoaeooFLU2wQTFim3HmX4WBvK9+I9TbNi2+h8J8TU0tRQNdwvfLcJpd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zYn4DEwc2RF6V1NjEzmWNypaqnqoEVppLlCUKWnrBf7iHJIWLTgUD5ZYMwrneeZh4Qfi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XlsTkrH7h/4AwrbHz1ApDd/QhbB9rMpsGnwe1vWxBcZS1PhT3AAlN9yjdYjzE2kMiYR4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5+YGqPJu8JuXWYMLzgyvaTkmyR6DgDQGCBicf/j2yluox9L0MsPgz8wCBCL1/Mx8xva68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kpVzl+Y0cTImBTyJSQKW6sT8xBsAQvYQqgDxPUxNuZXZiXK1WczP7bu60ej8zL/1l8QB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/p+5cX3ADZKlxdR1mXAuDTAYpA9EDKvyj0YAEE+YcjxGeK7bS/8AImnBV9MHjJQBEdic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B6IrJtKZ82v6m3AT1+sP4iOMOTpPhgL3xKORu/xGh3jcchXUBmpZod7l776i70LNZOJ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dXi4o04q6mMG5ZVczx/EvzMp6V7gtXgl3WcVzBo4DzK3u/Uou8QN4/EHw764hzXerlHY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Rqmx2Q4Prx35PXEGwXwMpmi/Cwbn9ZIAzfI/9TFbj/71P8hP6lDfOMplhQ4FBsbOQ/2U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X10n9z95Hfwwcz9B/U2YO3/AMyoynT/AIQoLL2YRyP/AI6m0Vepi4w93/2Yd17sLDI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3T/YJmx8f7ROlp1/fLAU1ca+C7DKenzaP6j8J2X+payp00/RBufAWItLe/8AxKqvuFX5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2/8AXZMFQ6/auV4X9v8ArFT8wYUGN0EoEBuswsl4qL+rgRQ64C/FQDHxSsaJVZV9Quq3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ugczwlhRq4oW34GVLhYrti+NS0BG0qykIxexjzWdpxAL85rLrp64x/USceWz+ZaPkNhi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YfzNNnxeE6x2YERT8uYVIcPG/qWZ5S01Bi673cbFkfbAL2uvMAFd4582z/73mGs7KlDN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2/gVdmuCeR1Ci0xxG1LKYl+JoOzmK0eOjcGqW7g2LvzNlSzvqI3GDpWpo1l3AoL3zAl1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WxKazLvF1/UoOfhg1WL6uOi//kujDuUAX9xW/OZcY2/jYV7HPPM5DNX+ZvmbwiyK15il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eeYz1c9znE0cEqeZePyyluFOIGc9QxDZA5gDVTnNOT5LhNs2x25XSQDJzb6aZ9PEKck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oHVSprOeZQxQG42Rbp8z8J4g5iWMfPrNuoDzZcoch1fQxxt4Rm8JPzCuLhJUt86/8wSp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Le6T6/UMAQWKtBnqFqHCmYRTYNFafYbjRtZRWx+Jc7Z4ingGEB9WEZjDXQRT6vdGz8wN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feu4PI3VwtGXVQoQCLspY2qhAAU2rBaVdAPMNoNzkJX7SLQ2AAKcsfDU5eIlDoNOYba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2KtuswNoduEtlHMZimhfurzMxyLBBtBkfFSlxePBSvI0cw3M/QGti6jWimDjiWHBBuLj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TQxNGrQKoEfqFmb0yU+MTPXO0d/BEmI7bL+IDKbBt0AH9TBq5mVVvqNWUSyyrCAuI9M6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5AfPcvoyMPcFvGCbVe9GCIj+oVtUdoLmGKLZ6kN4lspyo7ceGpiybVP+gREuN2poDmJY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X6eb6/1LERaLl9wkAN3csaw7G8wElDyalwmaAq2HAEs0Gc3gWfLCwrREk2rGPB+4FnAr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CpFqaZ22MXEcs2UcL8RNka7NH5h44g3Pccg8x8GFMjLh/nFAKfMWZ6ea6atHkjUotUC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0LQABoPPcYfQ4BNosXAA0WeIU6PuXncxxMn+RFvCZmALZ3zAuqs5GDhU44isEeaitvXd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QtLCfudzM4n5l53LK9TbVMTDy0JcbTipQqeuLLWC4tV6IUU+qil+JeLKmwvLLO4PuKSx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Zd2XmLW0ckoE+S8AX4g2BE4AD9QHdHZAWPYSVdYVGjxEVTzLdtQLaNy8WsRA6QIpmyab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oXCaSkKGAXzBXSq71G7lXL0YlAvF7ikI+DcYoryc4jOQ++I4tipy5chf3U7FYK3puGAv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P4j7vFP1Lyl+B/yJfzG/omVe5l/kH/MpSuNyd0/sif3A7cUj2kVlv1Y8Ankh6tfmWkL6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8QJb8QhLk8UTQB+6pO098f0zaa+6P9SAxPbtfc1gU9avgCDmJnoTy8oNXorwjJDeh+5T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SG/YxF5Da39SwWLuRiwzeTiivbgfomLIPqQeUal0mhQbR7/+kSDsKUz4FVshD/iROxZd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bhlCzO6U1y+KlmyS7y0Qccq2LqZ/pqFFZ4IlRf5WJLH0PcTACvlIloqyWMpwfSEUr7bb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yacW/EADa7/qAWwdXVzYcDlNQGCXoGUDYekzJFBxBhaTg7kvy4eyBIKu6piab0dKohnM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YUggjX0EwN0PNGWcKuN2giP2Yptsh3nEIEKXGFC7t4heVsqLreHgKfU0NOQAgMN/JBLv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XNYJY2kdWXKhkYhFLU+mW0c6wCWr7HMvzWOG0QAGt9kYbmt38kE5tKocyjBzrDEvWiuN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I+iHy3+oLVg3q4vF5b1X4lCy/gqUcl4Ji3Dw8XLu9FSnB6SrLswMPa/DE4rY1Dj+jcqm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Xyju+eqmEuvMTkrq4NuTkP8A2VKzDVaXDfiOcghQmX08SqWBeopCG2jPxFIOXbxPgzLd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qH/HA3NN0UgWsUqG1JUVQ72/MaxzQWgN3rNpemRyKzTlzjEoC0JorR3yl2rkSMlOnP5h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7jglS/DniX2a9QD5lZ76OosOG5esgxLI6ShimGJ0tUfcGZWqiBZuyZfiYsn69TuP1U3H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OFl7fmVmtYqDIjtlY8/uIr4YK2sC44vXSFFj6GCCJDH5Xepvh+kuKOX5jk2QKJMt85ub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qYHmWvET6mn7uUqqLmbYy6RgyneSPzZ+Y3Yil4nhVr4iyAj6wrbeMxbbHmJ7BrFw0HBL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IWisy65hBikEDVdZmL+1EPuGSsoIR5qUMpvrdX3uILrFUimrNQqB2bJ6RBLeDmLFI94i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pVT7SZAOnEerzBbArLEFr6lLr2TCooGPwsxY26CMVv0IltB1UDVU4u5ZIaQtm+3YGjzS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iW7r8m5H2lbzKFp6tKu2Ajum5bTh6N86Irf0r4M69QBUA1RuX4xBOx1PqNsLOdw+dK2U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RZiouWIhjOiF0tX5JWgIkr95grHx3EqfoP1MUJ3zFqyIVSwG88EMnT7Xxf2wSvaStD7f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C9vgj6FLY2OCaA6jgeJdEZ7chy+P2wiwWzAc5eP2lm6wWFA6ECI8lvUzrlcvUQNUGYCJ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g9ZgJLy2F14O2X7LJ5/aXL8QkNQE0l5/U3KpwH+MMtgsTSTYBXkdy9BCqjcsFkLBV8PK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u5zzBiGgJ5if8BElWGCFNNTdWQGz3kcfdy8OI1D8FTBpSKjmLvMs4llbIju/UQtXRHqi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sj4yi7QV1FdRsF0PVkSLR+MouE9Flta+0V/+GJZkseG4mOTyJ/RAvlj/ADh5ReP7oZlf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jtqS80jwqj9r71jqCu3/SKWk8ivwyuPwD/cqrTxl/FwfMK8BzP/AHAxDjfN/wCRp6Zo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wvPgLcZKT9/+YyGamWbAWy+CDtfef7hQYjyQsoQuxv8AcOqgUZbIHC4V8cS+hR3Bnymy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LDqZ2/zLFvUonhhLZLLoizUWF1AVqOalDq0gV6gyMzUTOoXVEOVgHbGutx4YxCy30Sw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eR29fWdSq8zhNytllDc8R9Nl6ureYD0T65Yp+oweHqB9pME9Vn8NMJ+bb8mIow1NK/EQ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l7EqunbtFzJi12JdnA/E43yhKDD+GoKA3xRFcmPcU/GBmNCydUEWl2OamDBlcrCw6Gvu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c/uWXQfKxpt30Y8R5ZwGEfqJWj8sV7SeIXS101IovGLule7WBBgY5mCgXxB+SvJWO5Z5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lgOaLIyk99TUawynOY2I7MLIGRLvDUyZR6q8QopajImBpsA8wEYs6LpHZQugqMEOu+Q2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sX0gEKC+oZl55ZjDPiZ4R2mYNLyTrfxKFhC8EtcSLRYmmA2YISwUNkUsuBwQdbFc4ahy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wVz483mlKONNDKBTXwjmKBxe6MEGdWcMQ3cPNxqGTQ5uv7mpr0ovxMIC81YC2E9Y10B5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ZUaazUCG4gxZqlvO0GUhlf8AxAKbOcTJkbb1cUrEu6IZVV8GviIc0qwTLHTT5xOkIaTU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nxEiLbxDZ6eoEtX27iHHlHENBCc7CJm1WatmHIPOKitYz5Jc167+UPA0k+5w26tMwxdm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qkxTkYA70nBBKvBnUptXbIVzEjRct2zgV6uD3BlS8VE4NRsM83cMKk3QNuO4FZCAUWrt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Hk+iH8YHQ1+W5Ts9KQPmWWjQ2UM8fUQl3RcY4DTa3xOQN2WHLzHuNeAOKDH3GYVAB55X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E5erD+5azSxh2fcXPBWP9421nzxcdXKXqqpb5YUmb0g0/WZWSZnDguuDb6gcFQgtboNS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ZGY3wxlLBUu2/wAR6vOpu3MZzOf9nupp0w4n1RxPBLiL4uKVhvzFpcl8zULIE3Yly+Zw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JgP5KuWf4DrbeHcSMCoF8Xo9sLaaAbP+h5VY7C8SrF5iU5glw7S7vETSvqMIgVVQXKjL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gSG0VMYYBdU9dzxQ8xVrEBtir5qUAWR8ARnO2CiYIyc3UsljkVAI1YyxpAgNoYZkVoOu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srAIQgkU31CwundMfhFMJLilaFRanJ6jFBRahGwstM+oAOeZBfuoLSjgw9hcEqyJNr3b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ws9EETCrqoLK40TFyzHDuUhBXmBUGmzhjOQ3hOq1LlZqHWt8QxDdLoikwL8TLbwcGXRQ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j67jsJ4oiC2qHUJDHS/m8/qK1ovURZWUM8HqNQ/oDqNiAbelRwAX/nzDs0AvLsdHUtC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udR90fFA6MXFQAb8wrAifuKFAxzhwS9neoeEHoF236e4Wu0G84fOD7lKmGaWMH0VK1Yi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wXomjjs7jhRrDg/MtgC1WAY9PNz/AOZkwPm/qN5H0/zDlr97DwaZZTV/2zAuG2Ru6+V4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lr+Af7grX1xKfpg/wBTYHx/8yp9aEPZHgf0QQX1B/ULiyjbm+oezj5L9MNortUDNvix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FBq9f6QDhhvaUhn0oICvf7xEVeWD/UURRngx/EqRZn/4YnbLsD9EtbFcY/qUABnQ5mMb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LX7Qwm6NDaEo0jzRgiYlF8wH9kYWdEE8DsJGxr4Qho+1iW8KOyBh+IqCTHcnTaNVjnka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5UJStB8RKBhUDVegNsfVMKHBsVxrT5eIdEWKt4vmUErf3CP2DkLEjktb5dsCIInHUYvX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WDOZZeT3AW4AgTMahgxCclEMij+BBTKbt3+Yjq874ZWNcTTOeozEYvOYmwJfUTriP++J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sCCYWaKYba4vsqYuE5izzMGYTwGEV/05kj9Bf8AxjH4mcNvGfXR/cRo+TnO6f3B/bpe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A9wBsO6JhC17XKOZXEbWg83M9Ww5cEDWdPYZYkWP0YEhvBAJC3GcQNlzxFTTb3TLFA+Y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Ugo5FgLgy+iWCF8ULgvBd0TCyOMNEb3L7tBJWzq5XaYfF/cx8y5zC18GyfxLUNK7kpnR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K0OM4zCnDXOlKJEmBoMay480H1E7B1FgwjTbf6idlOUWaUDslq+1NQyB6XKltKeSZ9Ol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ela5vWZs1ngMykqOeyXC1Omoo1A/LcWuyvuO2a9dQ1k8BMXwsxNUxOWVGj/2HKA8jcQN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+IzpHypiLZES7s1EDLHbpABQ5nKG41VooKF8IWyDObpEKfR3Ny3PZ9xC2vBlX3BKXrpP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ZYdpMS32Lxc6CPVFu3zjEedKltEGEoLwqU08RdTLVdKMLjRZV6cGBWmnWEUXfrUmDn7t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KAMUQkrXRXMxDJ2BaRHWv1GO1RM+GPK9fVyyqs3cHwUiPQqHQa2wPEFu2+X+y1Xyi/Vz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3F/sG/0v7gNHs/8ASBaCvKd1asyzGtb9rQv3VvJi2X8xLNK9oGzwbR0t/uK6c8rE3LvW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vmIKS/Ma4eRlUHtRRwV2IDCA0puG0pziP1C4l7EC6PFGWKp9VlNIgPGcZ33YTiKeQ2QA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bcxJykVUbYryZ8xZCzzEZpxpnsB0Stt5cx96h2d9S7f0lFXuEoJAWCCIwMdRQvMsBDge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xa2C+Uw4hfmVckaNkwPDuLJE7glZ06gM5xEdzh3fEUG19VBjkJ7vqX7fUtrdc4l8xGV4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QXIJyrmES8P/ACWga64T+pkPNn+EDA5MH+OUnKhXDRV+F3+WKeW8P/qV0JViPu4kp97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uZipiv8A64FfRP8AuANV/wC9S/ANzaf1KZKHZn+piuYzj/KOR1ex/UoUJoC/9S5D5hms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exev/Ut2p/53AKAOQBf5ieRvNE4aHQENnG8j/IFqzxYv1U1TBmiK/Ee02vFn+Sps89fN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4iUGocz/UCFXSUuA/CtENIHiSeBXs/wBIFpwez/cxRHjO38wVPyzk+Af+pWWPhG+uHNca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nlgm4mycsKUzmXqEWJZ8mcATTz7ZVOLMnB3LrQyvTLSGBQ7mfGLtepgnga5YBY2qgbYj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CBZlXPJBeloehLbrHsLbl6upHp/2VpdBiOuopfUudXT4gN5yD4jHFaLAgJiXdlfUa3U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IoehCkHgq2F2g4e5zlsWf3GSnIwgWU+WxOMJ4EULQcYCN9PYY0UA8QjgowKX6BLlpgXu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0xbNnxcEUbHaZZd0dyNQgHEHp/MUNo1tYNrR3DGtjjfARGVvmGt86lRZp1Kq/LiVEGs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6PVkUGfiuWLB9EeUeauJXDfI4lK89c4i7oHlf7hg+hggbXwQQ8ubqIpQPSGm591BMhfG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m6HjMNwAbqJPYB9DoOR4/uGa2wkPRj1Z8ywt4JaCDWeZ0VG8zjuVLTFcoy1+G8RpYF6/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bKQ7XmLTax0M/EbxEAxHvZiAosqUy/DM9K2t1Mo/UeUCWOIgZb+C4m0GbzDZSu74lx2M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zSNH9Zv2QJuO6Gvay4wyhL8bEwauEbLKUDFezxHOcQpaVB8j/IqAXuZ4X3HTAmyp4cJY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pNfIhhPJHJdReFzLMgXFYSksYGtVA82x6TX4TLL3qMpuxeoWI/Di5TE70Y+JRiz9xrhT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QUv1D4Bm1JlWoUKAvRuXShH1caiBjlqK7ccaPzLSAODl+IAb5mn/AJA1i+2qjsouMQwg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pMfMCtub4QoD71V5l1Gj2R/QEf6iAKGmsggW9Iy1HiiGC83vlFsCY51COV5ltX/5KugF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7m5bPWNznR8QK8phrXuVcNjdE0UPK/qOgadRcX5zL4RvO0RuU6IUOOu1biugXq04CM1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RNdeZZLaDikfmWrLpzWERVhbvbKYIHjFRRsAFXNJYrNf7MClfOYHRLjNTbpOtTBBK0OC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E9ixKl3xuVmT4m6o3i2ovsC+eLhg2PnaJ2JXojapFzAn5IFYg4iqaxuOpWB3xGum9L1c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46liVg1ZWIUK6PkQLmbrVlQVCdcLnEsOI1RPDVXKEF+ITotw93m4GHsafLDWOWjEHLZ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iWMXlwHB4Lf+RAx15i/Zg8opwvplC/j/APqfSFP/ALi9Iev/AHAtXesVjwgYJoX0Mytw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0TYq8gJYUs7rFGw7ZPyYTh+9F32OkoyD6cyAThVGlyehl2Bf/HUSy/I39TgN8n9S11+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U0Hxl/UsMOu4CnDbZTC0abwH5mGtdUMCk9Iz+iHR93UYoD4zDMb94gmBBH/cWFr4IsbZ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F5zSV3fxspzd4KuAlNniDx8dMw5XOqv8wE/av9T/AMEg229n9Rw054gkvxIBLBeCJTt1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zWvtf9wMtfpyvzC4E1e0QdLd3CIDvlv6jfs9B/qaIXi2/qNYI6H/ACk2WD0H/UAKK4/8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C6teMTGIbmsv5j/8ZBOEuxrEajwxXE6oLso+eYHu9UgcV7qAM1fiKVr4MRE5z7iuV33U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es4LtHxP0UuaDNvmHIX7LCumt9pi7XiaaFcqU5h7GO1jjWD9xBdPqNKZ+MRedtCgG5q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Yvk6WanBVc4YjXJrjMraC+IUNFPCo31Cp4IiYXyVf7ljNMbw1EVoL2lRq/ARGl0a1HYr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6iEKgLMxm/hmKVF4CXN8k28v9fEoP+GMa03SlUPk5mdlDZomMKNa7fESAtZL8/mo1K5d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FhJQ7eJS5+C9EsWYNvcFnMMB15RoPnBFQ9PiEpQFr9CCjqP9CURcvtMeY3UNgIsvP/sM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Ks47lAExdVeIenGKuWAV9soqXF6NpeafIlu5e4QSorRLa6nTZMJqu1VRscz8MDaPVMAX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6rB/coLZ7AQIKPKlopug+0DeG8A/qcr8g4hqDdQsVePOMtyn0Y3m87GilXi5ZzYHwhjY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WnzOpscMdNLjMpuzqLxrdcCUjSvf9RW7nqNQovxcuxf3gxVruqT8y9AHFpLRS/mqhTtO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Xu7tjRzOmPGfuUOPkRKUpHecDbw6YBwGeoWYI1dbi3M1CpOsZ8C2ccxEj3+Qs+IKrmXR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4cPXuLj638gzVIjrdaEx7+iXAAviWpug15nDj1AW46eGNYnML7qFdpMI1DAuIalMdMwO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AvjERKj+opcbGDoPiBTZCVIGiXTQ2P1GDyAcbmYqofkiRjkELww4s5IOrcwNu9TOohmc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XhdkAKiE2kJabgKqXyzOFXDmBIMOJ4geZQCKXlgsogLEeGKwLALL9/P7gd4TyXLFu8j+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aYcOY308hDEvw5tVAagnYtQYW7kgGZM+8oNvjZZqL6q9kewA4G44tM3mJIA3zmDqI2IU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IPOEWRxgKqeIXQseuYMqx7f9mdB6EzArr/8AcwX7NqxTwzzyhGcvNkLVFdq5ljQuCfLm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IbVD/uIlwHbqOxQOi8QIsS+GYVS1Mytj1LdqHEZi1/mKnQ8v7lmqvBFAtTzWJ+qHmIBK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S/hPFRrS4zBQN4c5gZJdW2agmTJC1JhzYRyo+v7YI3+IUVZbziFtCPLCIWl6pjWh+ahz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c+4AKvQiK8udViPm5mMbyVFIfOsvzC2Dp1VxWAngrUpLx4jgntBTLDkJxC6rfxzLUpB3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qK0g5V7gjkjzKaUIMVxFL5DCVNlIPMW8zutVLXQ93iPzgUuU/wAj9Iul3mc6RDm3xiUm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ROrA2eMzATHZTm7g6D5LWoj/AGpKef4kIKrdSwNDyYPbfFD9QPLX/Wo1EB6f5D+wLO/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8mXdf+kEVb4f3XFGPck3Vvt/2XH7X/sC0TwsrabXZKh4uX/OBa7f+iFcMzGT+pYsv7of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WqVxcgoGXsjlH8o0YqdCYGZ+ioDdauLgbb0gTOzeEKN+SpjzA2rzBVaXSInSetztdYZk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jKs0zI7CluyGd+Vi5SfMAWx9uZSt+aL8UxewXNN/mNTaHQQxlnshfxGKgGAt6i14IM4a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ovYRXixZUBoYHglSRLdvKFiyndV9RJrdYReVn3im1We0tMp5BWXlX/SbhoMF1KgsPbVy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d8QpRQcrhY/ZdnPiFxTecBiKUK9IeUANJasK8eCTIUT3cXK8pK2Q+Qj8ZVlgblzmKeYj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yAFKvi39wYoNu2HgfSlzuHvCKbfqsA7Z7rHXk9jNwFXRV/EyK+AmBgNqCAEpfZl6FqOc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yi8KVysmBXz4R2U/2l404RvHxcYiiDrvhDEebcu2IHTGLNnzczkR7mhevUGCpPFSq1vw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9DE/2oWtTwM7U8qPJf4YgTPKtlg/2WmJva9y7ZSkqV8CiKugHyxQ7O08suFmHIIFPiod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DZsb+3wR6VL0f6QGic7z5iNOw32RNhZtIGd8zOPNDiUFF5C8wjp6uDk4w8kFS4XijCuS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Qa2V58MC2E61FGXoEVS6jbmOGl9HMPFB3DQox0cSmsPDzNQaasjx1cKQFLFLuiCLdr7g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O2NwB6dzaQ1BgbFcDmViuvKS63RXzmUVa/Vwa152pafbYvzC7F/NRyAu+SZVWKohi4G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ZYWVxYWN5MR5D8QQUs7kLGle8L+Il2E5p/UvH2aYymPZdxgaXiGxA7Ytu16ZINsTlYlI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UB0DxdwAtCryid3bxTFI0zziU5u/EKG/KX/Dy4jgwexb1tXZh5goyokDosD1Khf5brwQ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dRbGywRPYkWEDI8pdSq1fXD9QjSsHJqV5Q7laKxcRDT9S7L6Hkmzu5VxCBmcRCxHBiXd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rzlLkfUYBbzUcP8A9jCBHOiJV0tRLxvqDmAseSJLrK05qLEXjBCBhL2dTyB8yxj5RWs/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muZc2q+4oWTGJaxu2U7H3uFSfAJd8qtZrmMwHuAM0FSo8ji4H+xQ/sEsQwjxeE8+ZQTn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GEPzBfwbR1Xg4VOV6Q3KQjGqY5XAXawzg9kKShMDvbDl7lLAcXccuM9xuBnlIweGzZEf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VmF1SK+PIqMW5SjOcyxQWtqFVBPBqVhc3y7u4MrpfIJCzKf5BwBF7zDZa4rUGFOaG1JG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B/cebD4oR0SGarEE1Z3tENj1UguFeKTERcPOYHueRxFdGGkf1AzQvohbY9cynQaMHCD1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EcuV5W2WmH2AlWBzi4UJWedkaVIAqjCcwFc2Mv0EHsr5ghRDnEXonjxESNTwlkWOcOiL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VTeMHDGGcSRhq9sK1NHY1FbQY8ItsN1Yynd2aCsy5i1cQMChXFShgfdIvQq/SVGxe8o8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nELca9VNdHyS4sUZmSpddAOkFf8AsWbW3bVkb9DhRiHCHkQJtfLaotwa+A/uCOf3BnAz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prfaCXQrGoDlw+rYXBz4QzBY2wag6UdwigdlYq/0ShoD8ZiTl7L4iKb1at7mGVuXiCZD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XAA38bQ1DL1cSVodTCAHTEmmZpYWFzxS5ewXyDLs2+4qwrxsZSN/CkoJgpfFkMBTGbTU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wCpd2F8JRkZ6lphkHorPOIPld1iVmllDKnq4G16aJlIfRNpjrG6drLXJfEqEcdOIjxvw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zNxdLJ8YnCfozFzYdVmWF1v1cuPcWLiSijxNwTO1BBp4bQ1YJyx7gKDZziExYHe5eGz0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D5AgzfjmVcCRhulvF5n+kVTKNb1I5+WNwjeNbYm1vXNLErseKQ5js1csu9PQuK7HY86T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t9RQ5UHOoAqovBlhe3nkXFsh7GKq3lLsc8mBCKp7WYyC8tpKZU1mmpsyHdyOsJC8uZYA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B7TwoUTVQehLV2FdRVBKc4XBW7ovmBAX1FImZvMXcY6xmY8IlxPT0yi1TLrGkyetdZlF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Eay0c5Sks/huKoWeOIvkKPNLlXQxmyzEFD9QFoXzACxepkiDyOYp0+GGpxBLhgkLniDE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GAa+CynCXpSoSK1eC7m0Y5jqAu1x/aMKOHGIJiiBaSk9XcGo+nzKoV4R28ELlClnzwQX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tg0vbAkGzgrfmZwuITF/Z7hXBrEWyF99S2m3fiNRgCHye2HQFXBmZRqZlckNLq+Jbaub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D7iD9xWAqy6p7iKOkNEpWA9Sg0gAGmCNUjymbiAfYWpYsuF4Y1AAUtXtnG041B5yeJi4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EBLHXOYO8b8sSrMDW5obepth7WxBMLYxgB7glLbzALaB0RJ7WEAdo6tg+D4uCzmnl2jY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qq5hh1avOJg230TEB0UL2VUGZrxlL7+e4NkM8MtoRebqIRwvUs7t4wgIGj1qMFPR5+Io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QR5y0xNzD1BOGC0p4DLBPgt+Y/lt8S2F5tKu2z6a8QFcvA0CF4kteIhR2aDuEIKIEZsy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dQqCx8zj/ITKgv5HKca18wzYYgKjDUEthnUwbL8TQlThFkEFcykMXC5wWaSjS+pbN0VY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wsDhGVWnj9QWLdpWPzHhPU83w8R5as2FMpuHqoyvGt3DSkBb8Sz3bAHGZgZxGomIUWyy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5dw6q+PuBMg1wSjbqE7fmFivuBfjp7iPNHiUc/MdXbV/MCJXW+U1gVe0JDl9I1r06myV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hEWn1WhZd5czuA9xV0HVbxU10w2aYkQTe4DkB1RF5FPZULhSb1UJ+jkAiri2dkpyqiC/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etFxQmXiWuUG0p2lSosz7q2NGAPH/qHrL5TUpLN0gIrIOXmJgLuVNTVFeM/1LNAchGYj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psJaKMk0LCJ+Zlgl0HsZY6XVKluh5v8AohDamxaYpSPYA+oNsZwbdq9MDRk5CLoKOcIV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q4PWB2sEEZ5MNAPZc1Cy4SNhalUgZhh0zxYJnwFoYUleldTAuh7uWQ8edShWVgWafUQp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oqhz3qYYQ8b/AFC0Jvu4FgS9f7i44/0icAepvPT5xLWS9Soidf8Atxry77m7nXhG4qUg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DjLeGTdSI26jTnaxkRSswwUplyfJg8rrpgRC3OCXdf6fctCxLuhFKJrY2DNFjxCQq68y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N3AdHgI7a39SwWC/E2YBb0f+xDZTDdRTKRvG4SlCcqqNAFrp59RuW35tg2xeC2PqJ2Cd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4Q4t/kq+PJsmCXbIKU6DOcMLZNm3DARh9JaXmdkyKUOP/YNdE+4tSBaw8o6K/DbEH2W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lQUKHjcCpOnOoYi7xLmLFEUI0bzzTL6pfmbCh5RHQ/ZiFDm9V/UApS/1F5EfdygLFOAa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KTDx3A1ajm2FaqtXhcspdzqV/vxDtXQgGsV4SMIA9Rqp6CoMBfe1I2OLxFgYWUmCNouT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TAfAQojh9DcSLOl0ESFo+aiXGRpKiC0ngouUthnnaAyngZc7A+FwdmrgoIiPiBqJUIrt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PL/cLgjzaamFiOUEsDxo0nz/AItKYC61UVliuzAdp3v9EGVCtFRSmrwSgNbZ1BTwcQKi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TQoL11KdUx26iKtn6GIAGeI0bPtlRzR3GIuE8wBVp5YyaPZKhOVq5Rq4/MWWgNpCkL0v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ALobsJTLEeHaBYHe3aAahUD8K+rnSZwVAFt0cKV9bbCrNB8pc4E/mPA8+Jdr1JMs98qI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4tWA6IzIFQ9TR9y9Ns6Al7UdxbwtS+MCDa0oVEIuV3HS/c8MBrj/AOBABdskS0W56hKH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8LnqUIMjMcza8RbKGl+osJA0BtnmHAcy6cYO4NiVjMYaGoVgoSBZ3LzLH3dTm9gMb2BG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YhzxB2K+WGV/ZkiWmeEBtoGcruV7HglgDXzzK7LR2yqoc6tgGqzRiKMNkQxau6ltCx5S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8pOBG6IECI+AJTq90scSnuHHb44QObK3uJCoDtzGtRfMFv6ZfbfylzRIpbJ83BmdNYIP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WbAz0/cdou81NhV4RlFyuM5m+I6I2KvHGiIKH4FxOV8NxjnfSGPqvFCOsU5dojts3aH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f3mV4oe444Co/RCG7yo7FVtIla6vczSKiu2XiyzbOeCuprxkTpuMWJaehp/UqrvtgQKC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Li4mCC1OIhwpvKGgKGrqCDJcEkC1uiZBSJBu2JOYBqLdKIoaAZioSKxtZ4mWoF2q9YiK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KTGwoMoAIVjn0wD/ALGQYGIzjLRcAgWilQ0srEwC3MtUDXM2DzXxEMfEHav/AJF85jUL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UddRu83e5b78xCuV/csBddXFYYz3FTRbS9OmeEyD7CPGnFqiv9/7AbDyWWwVrJ7gNVb1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rpYt2hyzzLjAF5xeYC7GqYYma191KjS8iKAXdi4dqs9HCOqn4wy4Sz4ZTpMbg3ACxWs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S/lVzKAh6DUK7VdWtTLK97WNDl5ps00U73lh8YNRHe92Q5TxopXqKcPLFX5DGOOwgq2e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MgdncNw/bELYT7gWrHYEFDYd0tyhoPAbishugGZWdT2TNghWy0DHkq6CpTUNey5eW4+S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fLHrX5xNoSfiZTO2mZWtHuUDf5tLggq5rD/sq0K7ZkvmSyLSJjWW4sA7FGoEAL7gIx6Q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X2z/ACIqcxtdylLjnA3KT9FVFdMsvd0QW35LiwRHdszWp9XiWHOzhmhPRc0Gfm4ptNNP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rR9srLafMtYNZwQRt6mJKuUELqz3FlAT7ljhRAWw7PMEcAhFFousx2s7CbFdzXJW2O98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ZAT9SwP5MoxT45l601ThcdFtPN3FgtWpju1owEFCqHfcFMme3mA4D0SqOKL0EN8CzqXq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ERaB1MgmZgQC8cwAjDjcTma4aubQHdpMO31qbMh0aFSwrDxcAHkvWIE481VkM3G/MNFu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JcnzAYXyLwReb28Ygr6QRC1CtSkMA8QqO97sXBGHx5KnOX6hfOC8wBqIdzSEdZG5apfJ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A15lgvp7mS83qYW9tXtKtINF4lQLPZG1/cgN1822woUCr1FjSB0FQNpQZ46MoVXEDnQT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jPZrf1HyJu6CCgWYBiojLu+7m+A9MARAvGIbt2DoICBT4H4gHlF4uIFACZauI0bDnE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R7l6chQbuVVphlYTmFD0SvJ7GIhbOi4VsPDcv5s4oIhI/wCKgJpLhSBa83SgkX24gLg+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KRvmbQ1jELf6iLbB6JzOPQRJVlt3gzDaW+o2XTZ7WPYe3mCV9G2bbL1UXAV+JvG7p/qJ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xCuhOKuFwAxaTKg15m1gr3FbDPLUSjv1f+Q4+kywlHhbIvJC6h3HBt41KBP/AFMx8QFB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GMdI5xbyPUvLIOIgWN6lAJl+JV4VeISWUcRVyJwTlylQv3qbHAIBIL4DRMEH5RNms3ol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wpfNxLiINQ2rnT1CorLUeYWQwr1HWctI1u0rkYYVWDgI00Bjcqp81DETXpzFtiOoTUo2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PEJWpR07hAs/dQRiz5YD0fJl6gxyZS80nViLjU7AuZbV+EpcV82NfcW0lU1mcKx4u4i7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waAuqGB6vcXWxeglmQ307igqeYTd38FQHhehLeLwxVv63mF7a8l4i90D5GHop5UkzXa7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eHCYz95BJkrYpI+CLSF/Ny+CFGrKIp6a+GfMVCO//YDr15hy4tl4l9wIZXax2qXwDuMB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V1RzL0VVcTAMN1XxDoNLycn1CAcNOLrExMp9KVcIHpqICXae+YjwxpN5tfpLb+YDcCg9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ECjSgPtIUEVMhrXuD1OrmYVB5NzcpAstAcwMxeNPihGNeBXk8QIAB0FyriCWzMRoU8sE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ONTkhGtXG9Q4pGFpQUMc75hwOn5hs4HmPS+yGKvPmKuC/MajVx4U37lsGMxa8neYWm1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MfqXZMdSqKO3UTZvBw8xbq1F1FElDJ4NMUiaE1FJWVZCu/dNjaOWr/Uv1aN8pwneabo/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0LrAxKD8gYC/b0IZLSzh1CRWu6vH4gdRbN8wCimcGdxB1XcqVt3iKO57EvyWcXUKWbuM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fUFkFegLhTWHykEqj5UlqhfZP6gsXh4ZRdK/MCuysqJSHiJXn7tcqc8zNoMLM4Tr3Ft0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xVdcIiaHZBhfggjxj5D7jVd9aQr8To7uU4+iXDeOdYqOqQ8zXo+J0F5tihTwBpFh8eFz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nZYHJHcazLfeUs3qrbYqczdsMdd3qGTYe5cUF6zGwQpEnhqiW78mBAL25zgmy1PLAlll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m7NbRyKhq7G6ElLgeCBrPbVQAsY6YlIjzRA0Bw6uJQu/Ajg0+0GVX+WFePpgBOPmFnN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NqmcsCLTTOGLe7AwzPArPcyvNximFkBrzGsFaQggK83uWFFg5mA+MEMMVphgHH9Q2lmG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rBl9QXB8QsChoJSrSXiYl8CtQ2PylmUtZGUGyuaYhpZddwIaqjGY1diK2R+ooUxXDxKi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UslagJoR4I+M6wXDxiKrBY8S7KfRhaV+UcuK91llWpvzLCijwsTyE4gbvIG4Q+iCsitZ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IjXu48UBAuUfLv1KtpPNwFef9wBeTgMy0UA5YNhXxBhWnDxC77QZYxi8uZQGVfUM6F4/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TW+3zMOo9VUaVoOEzMKZPDFKS8VE87puUDaSBGVDRUNrsnUItA4MZmYVb2ROmbNqUh8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b7g/kiXDwO3XmVKte7uIspe4XmXnGIx6JuSFrriIK2Bi8wmFb/E1tsPOZj1R1wjkF7WI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BBVEDcbAyvUTduDWCpkC7fR+ZiFmUJlXVxe3tuAxYd2rN2DipuafcpLEPDD/AEZzl7tD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kKTm8xrLCxklRnpLh5k8aQDKBfBUoZx22x0qg6wiq4fF5iO0+mPc59KBWXWmIBu17Jjo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32Jx2ylGblhFZuXTfHMGrwW3zAF0ammf7QQwG2XEqDVykWX6hrJzvBEa2OibmnI0dxAL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5xa5XLAuzAMpyjQmpQbnDiNoxFTVkpHGGWpKOEta7qyOUFqZfVRG2T8wG0HGKiX5cDCF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yfiUJQ/UFxPiMsPVP6gIanDiO9R0JKKV46MX0H7fohdZzyP6l9hry5xWrfkgYXxQJpo5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/SEtwP2yh9Ody3XyMvD4d1Ag/KzSKwbdn4hymeUuLN4PkxutUaIATIHhmmlEIMfkiPNn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g8EBMtK6i5oWyjypgnHStr6O38eoDa6CAeogS4+VX2gJSWle1Q2y3kWmuYyBq1l8xjUx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i8+4gO0uJ5IoQ+otRn4MF57PqFb2G8mkVLd4xfc9E5/+weiPf+jUtseLZZ70fEyM+Wt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vIxDgnLEuVD7GAZpz1CADpDpAxCVtgO+iAjVBDwyxxXC0r8xQPme4Ky+FjMMXp1FTHE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tU6qCvbG6lWXagXuBj/rg/DUHiW8xWeCcViK3uPzNuRgt0xDSVtnKsWS7I6w0ZgzwnSG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IG68yzFA7F8ylOVVuD/v6lBmHuIVY/MylPiyk0G9KxmB2WYsuZ5EgW2I+SC0ENdkQq/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w3DXETQo/EeuBcBrZ6agIr0VCGMHguoApLeOEo1eXuOOF+COMlnYTMy5KlwLRedNS29+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RLSg+plUU7OvmD8Du47ynkZcZXiWoGg3XiJoovQ18So5+mED7QIQHYZZBE2rQR1mOM6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g8LRLS/IS7rXcIoPVCNScccw+1nmZNjV23+oEwhzW7IMXfq5lk3riE1Ue8wc174IUXYr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C92qiyPDiyJCrviBuxvy5Z2PC4rGYvG7jyxkziARujt1EWtRxvFzYWL73A4FhxmYAyH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7zLFgerjlqD+ZhwLvsljtwU4lwk+DUUoQ/7MVYMRxnmUYw4LgI2b/EAZXpwEBvAReYM9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3C4+wI5rqJoWCV2p8nUuID8QhRsu7THqAYzbxBgCnnMQKtOe4hsAkUPbLZuZ0LqUqMvcb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VbvtiCL9qjstfmKWlB5zL7fgmKUGueZwxDzxLI1RbxNAYcVEBkmZg2SvcRYktWYeoDY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N1M28vZLHykoWR2CICgTnhGi3eUsVPMrF29M2lA81D84vEEiBXtL4yN2zBb+HMuaHAFX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83LQbelKYCt/EW2CTxBpZrkuIXIL56iiGO4tUgFbr+4ylIuhsmIG29XcWVlm/UUAuNVD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BbpzKGnwBDkFRzVQUWBRzeo3ivzOAfUyLZAGl8dane13AcU8suVa1plCgo1ZFrltN5hm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wconUK8vbUU48CoBSUvk2nDDlLgg2emCkFaZdIZUj8xwDB439TIwLtq74hYdLDLDF5Q0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HVzTya5SlUth5/uNZhx5n/1hFLrb3Mi5jFFQDRXKJRbTRdOkVkANzKcmXASnVmbzG1bt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zZ1iGXQ83KdVJ0kMrEhtsnbVMVGVvKDGM+DMQKpeFSWWEHUWcxTn5ImnLpqo8IWsWuFd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IguBxgIAsI3moDJHqoRhgq/RCSbAZQ1PLE0F8QLDloSuJoVMqE7WZ8dRJ/G7h96y3LEI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5TDxx46lktO+nRKhvQVACrcsluBe3PUROZfoD0zFsfTLez4COWTi1lYd3IRnOoB5MVe4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AZWqrMpbJ02gHCdwpbr8RLAHhIjhj3UKtb8s7Me43x+lzDv4CBMB8CdE4zTFxQnwTsXs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7OZLs+wx719oiK9AZv8AyhFeJmeduI/FL1Bgi+lythvKmV7ze7Soz7In9Qox9TKttvak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uK1Hkg2FkvkIdSa2uE5x/cF+g9/U0ZMHfb2+dx7OTqGsfuDNo+LlgtvMG505JYLdEcR6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fE1aq7l8cj9Rby7cZlcKnFuobHgoZhnaJrNMBTMKVvilfI3F1SuRr1mX1CU4l1iXBU5Y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3pZj8RxQ04GPmAdk2A+SPTT8YwnoyAFN0CvzDgxnE/iU8UEqv+S/iZOzRWNAFN7YRQ5K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AAXfepnQZgUtq8zQ6q8SqzywNiZIEHwQU+e+4phuVDI31C85+Y5MRiX21DCvD3C66lrq6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Pgc6Zy2l5lXt0FO7lduaqRvlM7aWr0xZVuLp4i9BdVvIyy0gWUrG8auGceOoBFnaSoz5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N1kCi7GnLLiUpxEQnlmj3DFlKzC8MN5ZVpgr+IGMB4qUUi4wXK9zWSCtZU8RrxVVbmal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Z6cRLTQQMFdxGrNxRBf5qC7oL5hcbF4Y6ha3cGUvpiGnHn/7BBrbHGwfMSdJ6YEWjvEL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+IjgOF3linAdMEU/KZSnmpxFi0nujXiOW9NxcVT4LLBwe0IC1eSmIA0OV35glqA1zcFw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bhyTnbrvqJTIvFyytadML5EPvUsUiGSyALoKqqg0dY6EQC3dXiPgOFyhfF5qbI7ZwTSq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BgmItPJlqMJuas/MRoFZ3NtcxXRe1xG9iezLLZLxBzkOiiXF1+oBbMdFMCYV6CIuTXGy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5i6uh2XeICZG++I65xdal+w+EvUl5gxzvcBYbPNXMdjeQgRcFPBAFcN+NRc7W8QBkY5B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XUI9vEuW/XKy81s7uZ2jDGDMLhnobOvnDiWqOLG7m+vS/wC4mgnbPToKlhQRUyD7NQjb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JgBkhy5i3mzwxsGYe3UBG//AMzGjs8jUKAgvvcKrt8QYcztPHuJNo5Mx+tZuUXr6IFz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y2xYxYRKzjrNtzPjDQagAgK3uJpYOquC8U9spYTfAsaNe8XXn4wheK961FrJZzRmOdCX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BnV7ja8bqrupzCZw7nHv/UrKtzniMuyyCUcHqQmT6yjr+iFGszqAs3ryrUqgvm0xQ6GE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qnhiOez5jZqp8oS/CeEp07fBIteTxVRUIp5UO8OVYmaj8pbQ1d3AOGblsI2k1l7IYVYJ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pQFEo45lpS30pZxf7RCwx5xAL9synf2gC0o9wM/RBnZDqClU+Y1d/wBwfFj5tg9thvMs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0Vi7jYtPXETR9rUeJXAEJrwRxW+1Li5t4/WbG9xCrFeiIuFPFzIUB6BmVTuskdopXEtv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lG7nmIuQ7hLu0OagjYA9tRFeEodcyil2BiP21HmjuVpttLWHDz3EBkvvuAc3b1KxALu2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XRBOpNkjlubaVMZx1eo1CWx4H6m+oJm3mU3x84mU60GJXIB7Y+8+pWEdeWVwzaEXvOI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QZf1LXPJpwTsPm0at4+odj7l+neLuKKydXFOb7F/UtvDLmUJa/2FMUQQw32xTl+CYJKz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WC/KkwJkcUgF/wCkVzlKfxAs7C5QqIa/mUZxVi4b2iKwD8RZqhhdYs+KhafAdxfY+llt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ZkFV5CdafCaYubRUCcRkw0BysOrFLutei28MHN6hvUOanetYVadTIF9xrskTbfmNQKeI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mOYrPg6j15WwqkAViPFDK1mJqg6Eww4OIgG7JKGC8JmDVzlBnEeAEyqsPmax3f5iHCy4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zfEJqiHLsi3X9HuK0fBGa0vlXpnKADWcxnLugulMr61DRAoDxFhAQcuN+4TDW4h9OoW6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bTfuC889MAcfmOM3VQ9jmHP5l45iqceI+p5mNHPECs9EIFHc5NHiUX3qDI7jjCtFxCnH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vOLfMXbxx/cym0bMUmFo77cwBsU8JC4uXIcQwkbOSNQTzbCVW+Ig9Axlmbw3e3xKDYy3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Jb2RdaTxbKBvPsqpXgwcVG5fKWVB4ZuDaOt2MzQLU3S1LcrLxdRV03zct/hXmPduyB8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VRVUpxAIDF84gyHchOpzWkr+JMbFPAo1peBFzIQnOichPsf3OA/Kz+4xt+FylFt+UzmS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ACmp6f8AzM1j7CmA4pXYuIXIZ+pRKfiCXZHsQmhZjTqAOVXf/wAl3InxEGdWkl0P3GZc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KJYZeMEHOAOyCcgE7tLYCTilkDVpDkohdgnNNSmXiZ1A20+LlOR05GoK0twB8SgwlHm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W0226/2YVZWK0wrLbcAXMEW/Dglbp/kxlBeAgH6Uaitl6513E3OHaLLAxv2grCsYoJrZ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d7irgw/Erpw/uXYs3nDRB4DfKytoqMtxQltwQZq83EqUoyDc4NGralio+3UQy1GLqA2V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JERA+RjhtRpxNopwzUW+ZRGw5pdx31e6MxR34ChgC/CrlrRc8QfBvRGwXcjBY/a5Vy/N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5WNLjfrUuU+G4gpHbWsSw0WOdy+gO0mbKa7jUOAc1K1mPaQEsU1Y1E7AnF7lwN3TetRu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qOpQnOJ63NamNNfFy4w35Q9LU+oCeXGYNlngEdCC+jJG7KaxqZGOPMVhZyFyrVF4ucS2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+5eulve4Y4FdlRQbKxcUYI9XcMUB+LmNXfUN9jjBuI2CfiBdPm2plQsDGFL2U+UANq+C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hm14ExMaq7ZqCHsl44O+ISZUe0BaNzgjRuTgznrZxAVkdKYPNS9VKoXjOoD4CPdsYaux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C5l537g6q1OYDdNfWJzk4jWYX3FWCX0xE5ugaqWXBHlgDFi7tlLa/ME2Ae6h327VYNdo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lTqAW1L6lvZ9JUqPwhrLHhiILbLxmswVyVvU00eKLhbT8RFqB8pwwdkAGT2VcDZg6vco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SxIVDwQuvKcsFSJXLFzG1v5jLrzdTg+YqBh5jWXd0URWPR+4qsZt3CjIpywxq1iIChea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Yp25I3bGoXMKhcHE09cRojmNbqEQFKmBINrXiaS3KCGUxeAX9EO0lPGfiAvjmaPZiOC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mcrUDIOOUXwcqLaijQvplfF8sUwDOrQGKngM/cs3aSyGI1YMLlsPVS2GL4hVn4Qlm6Xp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7r2ypqmO1mVFswPEhue0rv5lEWbaDmUKWvZKirHxOHLzhg94Cc+j2pLkL04vcbsDyqV3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lrJemPfHzECq/OpVLEeFV+YBut4vGerBZVBo4pvbjEE1lRXEUsHys2N7lkN2FZjjxKj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O1i40zB5ixO37mxNsXHtMXUNe8EMHuouNNjMhyksynbuIHB3Nbp+oAyxiCxQxfV9kGk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Wj13ARbWK6ReKrbL6XqAi228VFSaKHNZlzLhlvUJgIaE0yiP4hQWK4xKq6LL/Mzbk8wO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8TnIf5OB5Nk6VnthuupbXZzNPQHM03qVh/UcvcR7lLYgNl47mCIsow6gqaxDNKUO43AA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B3i/1CsQa6/cooyXVxgDZCaOBccyqw542lwBZ7zG65vFD5mMgLgLlZs+FhzBcWFMEsEa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9wc3XxqVnB7zHOatAEcn3DUDXE5ihimXP4TVom+PxWNYV9MMBPgLisD6JfLAOiCHU6x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4qoxQ02P5xw3a+GOgvdTCrlocRfPxaxx269KA7DyF3CyrXZRFkaGjH5mXVPbMzsY7WAf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AZh6Co2Ao8MAlehqLMPzj7UfjEy19IIx+UnkHcSWwvyZdr43cGLnxKLSoi4cH3KKErxh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R3L80x4VHSwPi6SjdztnaE7M5UX7/cxOCNwMwnm7gBwOEH9zDGc4Aj2vuoGh/hGi6Cpc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vUtxVrxBrFr0RVtytFJS1xyYzKSARUbPpcwPr7Y2Nq9QW1PZcSmw30kXMBxVEwclesRF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+IJgCqumJRya7EyxeCXVaiwVlO1qWd3picF8ymx8MtlgTd3HLAV7fiGy3ehLaiLwiFoS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rsD3mdCDTDStXzUyKTfJG1VW6Iva+CNsvXNx47vd4lBLGftL7UtUEHgkMTKyJTS+BNIt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l29FMMbtKjtB8xYIDOUPtG9lPWYtTX4MxtvhbiM1vjmOQT+oMAvVNRyFazFgj6W5QyuM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Bw/GmCDlQ3CxHVG4WunhJ5++4AFr1xgtWZ5vKOQeUzD8KqviUy/RcC0LeajQsY4m2DyA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FDgaSp+AQD8K4AW3ExNGtQ0/eRGS3jEvjNdkN4N8XuN0t5qXaVvECLY/crYEOLuYATuW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ezERyFG2LZYKpcSGczjBEfVoLTu4BNAa3ios6OszLy+47zDxG7bQ7uH1Je1mWlG92QbH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y3qJ6U+oAy+QTJi724iMAvu4RhH5lruADCW+IpdfVVFFvB1KWaAqe0NkXhdyzOXpjtIe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r7CKjPjdxs6/lhKOHqNwSVShHuK5pfu4hXwrhuN+SJTSfMG4wK/U8uaXAAcuUBpyn8xX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t14c4iTN+GEtjBL7pgxE3cmC4YXN1RWU7qifoRBkuLwdTuWR9+xqPxKBgeDf5hlh8r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vU3bBkJ2E2MsKo6XoilBxL3bcykQzEWPj6jEGjKGZfKTFW//AJClwTCmlh1plMEUI1ni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0YN6w6KqLGbcsEBLI5iunvqXi2vNEOBvVJ0v9zLNdCFqsrdxRGztAirgi+Yj/wBIGWgN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vQlbBtQXLuK9zBzV+CLVueaIhW7zipVigPNxAto8Siqq3DmAIC+4ZMiPtGu48ZkR5Vi5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XAP8IusUR2cRWiiy0rrwOWP4zI9IUBwLtPctsy8aluuEzc/5MnPxiPOMs4FTEDSEzjoR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LVDG9ygVQeCoLtObuXuiq1iW56eZkqDSXJX1FRKiGb+5g3GvETOrTmJhl+pWDMNhcyqe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hLwXf8EZox8KlBi9GSBFsPstW9eI6SoXj3BYYTTOHrRFhue//spj8xurMZ1BKoYsaL0S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Vd5nE0w/PMKxWOYcfmJ18Rp3AuvzErMG7thBgZ6WZl88MpA5H9v6jLh5XNAUmovMOZdS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Cqst6gfIqKbOIbgHq6jauvguENuzlV77mIV7wb+YhOIe6wYt+Rx+CVMNdCsps5HTUFbe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VVvuour/AAollDxA9FA1nKG2HtBgt76YIB3bcYcNV8svsB1Er0Zzkm4W3y0EqW6zTP3p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b5alL6GTH3KGWcUy+s28BMucPM2gKOixQAHD/wCEusHxGw/mLWp97f1HLr7VGukT5Es5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aK0c0VC9mN94IaXpNkJ8yCG+X/xUpq18g/cA4Hacy/Y3in7g5QexHnNWwS1bp8YDlk5t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rz8riAUhfD8YaUpeIOTZjASubl9lHYzPRb+JTWF81IA0HrAubfbv6mUurm0/VSlbfKtr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aL9CUsAM8yMTy1r9S66b0VLVvVqz+ostMzrG2xb51gGwdbQLJ7b/qBFQ3cfRUBslJnF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MeyrYKiZjd1C5yTBaRTTfghkvxiCUB6OIjVDegqaEMKXVzVYYsiCvLLCNfBjWYLziVhl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aNrqKJQvFvERqsHtFhBfioEO/ULLU8RRhvkuGQv8kBJQObpluU12f1NkR1XcU4V8doaQ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WKxxEoLr3AbL9wiU5nfG4UPg4I24D3Fs13tYjeX7GUZFXZUBt0rThI1W1TywuMpxtHMK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ap9VKcIvFSojm7CCWidcS6FKd3G4jGqZSFeC3cspQs4mgBToqKVf3VFoMvtgAUHkYUiJ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AoflcSow9sdP4lCN0t9syd/tlnQ8XEe3rzAWR/TKWB9oIZS6tYHKhc7SW1Z9su6TWbti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fpMokuNsKqjOAqHAOOyGwizKwXPmHoioUOaNEx4aVO0c11N8CW6OUqU3wrxqO3EcwVKQ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yRcxd6slIpU5XMxM19xPDX4hq5ONTJRh3MVDfKTl+5qGx2bl167qUsPIMRQN63ROug/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y0v4GeE1pqJosj2xrsw5z/yoptP3L/MfEoyY8FxTS+4IQXxcKofqA7nmGqokbxT6gSjT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7Ucublwz9hUr4t5jPZMLHZjUrF4PUxQdYIgtvNNtTCQB7dn+ksI4MYKwtvB3AxwZSvga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MmYbyBLt2MUHUtf4og1YxyFZKtslsgQNmGusGqC6Bx6g86MrB5RsIlCwbp+pkjt1mMa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9Qg3sltOQeIHogDQalFBewiNOMCuv/IfDZ10n6lPD09xEILCMMSTgmEQFp4vmNwV5DEB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ecvwEMrWuKSxyfF4aopwswOf/aDR6lIBZB6ibuleIKQuC6iRS24gq0ejUVQqdjctSPRU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hjoCAgsoZIEnl4IPYTihgW/wJKVD8AZihbWeGC5JrnacrT2JTyGs1C6XPbHl4B3bMwa4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zUQKeU48IlujYqqemW2IoZriJBpx1Oa4969TZvJKlrgg4kIqmRfiOntt9w9tYuUVYdFz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zmFmNQUn7lWL+SWpzM8Hyxy+eJRLrxBp4I5fJxiK+yFpq3gtmWtfEAG7XrH3LRirN8S9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/HM1SW+pY3wdwAzviNA9auIZvPLNNc/uGeMTFBd31HFK/EeRdB4jxS/iA3TuBVZuWVg7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nO8eJeM4YikyP7nFX/kNiXDgxmapRsjps6Hm40ExBqOyc0EFhujzB1c9TheZjHvMQwhw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lwHP5qNwI7jWyTgqcIzNB9LhQCZbR1+orm3vaW2g47y7sWY3hJdZYNgR8pFhSPNLlhTa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xa3bzgzEOcq8PMaMFxlJQQDPio4W8NEqoqr26hZlvSnNm6S/3Lhf8Cy3dntYpefq1QfR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p3W4EaueoUTJW4QcWexuLWixQxKosPDE3EHsMuGz6/Edoh4JwHfeYCih9wtLETjCIM1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IkSksUK1ReMagLQLqskyBc7gk1alYGMxzyFaaIeicDK52+IaCinVqQQkgc5eIhWOcXd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0r0TuF1SDlAmilrvCHMGLMHFFwasnOtxVWXnoghdtvSN8KPzEFByxFtLtc4i6qU7uZM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wsii+KYErCaGChw8kpOnwVL2BZfZKQ4y4tIK00VqMWN553Njv25l11XwGZflo9EMqrxr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dUZF2hWo6W3UVbYytwL4YkYejxKOF8wVXX5hxntcdxY8cQFyEEWr+Y1tfmH0iBKb3UJu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MWbW7CI0U/NES2p4W5QafuF2gPc2zV2JENXPXELim9U1LGb4WDOvLO4h7YGtg85iTYi9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rRqlzAKyP6mmgPUqVWNLKkyK1ULO2g6pUW1CXzSXbdLARBU/HSAJYVbCAhbWcY+Z5eIX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yIUW1Cmp6NwGy6rTBCh+4G9ZZbgW8wIwZ2NxMtOzh9TeUFeoU2FnEpRrfTEtUrWbg0wA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FqkvEFsZ+ZTObiHR/uBEoOZc1pMwrcURBuDzmFxkd3LRZ6uLVwq7Zg0G5XmLEp5XbG4l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sHRCoutYEO+AC58h/uWg2CuUxvBB8aKdVBS48sslUGoYGJgXllQq/mEZwDNVANrbfEG2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zFNBXKQa6S6xgjYaiIIe2Wdn1AIWA/Mtoo+pbye4MbOOYpYYOdrAgCVzCjhXTUQnBb1U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3ArAcZjXVOruEWlecy20FJVGrl8oN0bZSpu3c4H4JfTA9vqJfvMHPJWYqHgm5mgYbbg1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uDuLTEoSizyXWPM2OvVaCXUVs40oQg6tW6iG1raI/5CI2LUA/cA3HkwkuLWV80a+4AW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SqXgDGIxQFnCOoLUBvxebh2RODxDU7PyRmwZiwzyS+lgAYqXUO9G0ftR0dwTcBhcS/MN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OEGPDv8A+kO09RY4R7v/ACPyLe7xUt7XYtyzEPlSchD7gxXWvFKaN80ng8wxRVl9dSpw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hOhxOEb+YG6Pi4UYV/8AOIr01eEEWYe6uUCdhy+4PNCPhPPMDZ3fEej/ADNm4OaKi3Wd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9nrGpxviCKBAXu6cr0XANqqGgVOAb7gKTCsE2oORx7jNEHmzmDWVy6HJ3HLN+5QXrmY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XUTYlXdaP1Mry/EMJzAwHqFTNgbglRWkeZ1iDlu4tax3LytbzNgXERuKyhFeh5mGWqhB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7DeuIAU0m+YCboD7Zk3/ACQRxzEwi97lLpSzN8Q70cN/cAQslVyf5KyKySgoUX5i2P2T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sS3FOJtCfiHNf/I8Qc7slEt6q4axqBmvxLB38wEcYZle2ZV28VEOOTtnIKBVwy85MTqi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RvT4lDNiZhdMuOYuC0l63+JVc5y2U0qQnYa3ODcEU1HjInlCdAjVS+k8o3fmzBSUNUqj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bk5adUqzpfC5JBDu5IxxFc0SuKDwmGNe6nUVaA1epQwpe7YOSzppj6jnEs+3BLIl6FcR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IooUi+VMdtb4lRi+FLzd1UuXmeE1FZV/xK0ABFkFAdwF5Z8FxttB5JwCN0P3EbCO0SzI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YF0VbiAmwMvcutXDREWI7yKKiI0G86TKgXT/AOosW4bnQerS1LegdwV3QaAg5E1yLKFu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xzeDJk92lXYHyYVMnhAgK1zz032iymqBfKDuDarFINdlebcEo2Zg4d/MBhneS5WmV+Qx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VQDwBqWyQ1qkW/AZEPmB6LiyqmYI6TFEdH0nNCjeGO0QvgmAAOS2vEW0OqirgnFXkv7j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55ZgVJvAoz9xoA7e2oG4TtYslIaubBDxKKt/MUIAFx7D9xUymeDFw73wgdWiuszMmHtY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1TCZTyiFDIvCmVple+ZSaD7xFWujJMDRR61MNDWLKlVqnxFtcqviW6u+4Wg9zBAvvb7h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RjqGJkutahgVTBzOQa5zEAUCXbueCHvrucZbXW/mBAUduIoZD0S9q/2VDOEHW417L75l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hlZmeLqO4/CxLQgcXA+gWZR0DtwspTbXwzIDZnUVEAgRYVoiUoRfG4BhywRaWJYb+Z4E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uNVMe0YkzddcymBPMr7JuZePV/5MRoxqpK7ldqq8RZaGJUt0O3UJRQawm53AmoDKBYKz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clviJDiG05hZqiXjMUN+C3iCpBNi1cQMC1VPogoIHNYfEyh1kiOeotZnBuLhsn1IgwCx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WAx/7G1dKapzAVgY7uCESnkZcKFO5QpeBiEFnxEOAfEaFVfmYIr3TUulKr8ssF4+M/ME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GQN45iJKPlUzbPqllrTBLAi+QnG3gXGpaQOY4Gw8EA/pJTN362QIBeEcpO9FRJbOctxK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QQax5uO4D4mhyeYuNdCl0XEHmVqFtaqhM2Viol9WaMVhsDLAsW9xmtbWCosr3s4fcGZe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bK0JtFGKIw0pcsXlCXyxj6SPZlHoN6fQ94fc8OCoZN0rxAGWYr9hAEK97uLoJtuprMGn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BycBBqJ3iW/Tix2xWM1YyjYHathhImpwbqgZRZBkMtMTfBOkmSj5axPBTwTlD6iBtHxF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I8IS+Jfx5d1AXC6BqNguPLc0iTzCnRfiK4pvSDOAkS/iCy3Kve4Pq8xg1LBozpMxtykf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UHtP/MEanhVT+quYdafZnCJ5iArsycp6ecoFrU1eRfr9y4Lq33AXsMQ3nMyjgVCcENmz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T5VMv8ivkOI2WYMRqORBCV8U8XKAPmMp0iNUyy+ArN+Jbq1bwx4Z/qFc+a3OHV+IJcF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VQKcxW2JyhXdSzLg8zAow5e5pfOPRKVUWi+yBsdfulwt5qEYtvuUKlb6ly3s1iY5YPEs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5xKxrnuK8BjmOgUbrcBVm1wbuCoS1VB5Ymt47iAEu2n2KZjg+UI/3MUpENqvKajQRVex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1/oiXVy4QNWYuBZNpZdTqiIXyJ2cgw8V+Z0/5j3ms6ISlnAy9C22+ssFVrmglh/SGLXaj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/wBQmStw1/cjw4it2v70zXQxGobnURVchW24vIef/sOaMeIpsAp5Cpc5EvipfYmuMtRp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ztL1qq8MS9FHnSWyDXev1BzsXl0lkQrrFVDHkvLcwx8lzIN/SZSiPE2xyrLuJlAK9wes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1C2EXoRv1Bl58Mftmmy+AfuLUU9Ux4j4gCTiN2Xr6hMW7m8GfsBBb/MJMFZPNmICtzdq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SHmBrdbTZREjCG3Ar+4OqTlDfxLI/M7gbQVz/wCUZxI24P3DGE1jb9QpXAcNhrLtbMQW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pN5xLK1gZbZwCPKC2V81lf7jbCOnZcpt2cBt9S6o3QtSnVXHPNVPeBcCc+8IRq+fOkt1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e3KET2VaKDkdqyu6OssCtFfhkMiOQssaZ3uXWiGqZwPGyIsnnCEtih1YxOTFL1uDGy7r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c2yWEf4S2cjOK/tHOaHUEcCZtuJ1OFbitWqpoxHMAVw7hTxctRrqlfipVg+JKc3PFQ+x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Frl9yksCA3sXAuC+KcTlaGYWAz5ZbRX0AuJd1Vc9xGW78yyBU7cXNFhALaK4qYVbxZKd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1VZiVpZvJL0m+dURSFffiObhRm1ndHwGDbB8ypFWr5xUOUcYlsbTGqWDb0TDpDJD27lY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ZgJog81Mhv5uLtQLxLFnHuCzAHluZ7K3HjFOswbc9iS5oDKHMWKNMV3KC1oZIBXxiC1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CHaa85jUtYaYfNUQMG7jcaCuMLEVyh5C4l4ydBmKUfVEOPs7lOvHeYA2/UUMpvipqAn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i32lRtg7VuC0bTK6Oot7Fy8ou4V1SzOKElV3LAAHNQSFDN1UCJaDmuY2Nr0rmPkjhuko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ym4LCyhDpqTGdhcBO43MJ/8AJhdIcu4BYgLxFgoTwu4Bz8EqcW4hR9owWgr2SqtXipXE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dfQxa5F6gZ5+CEkOdRZFrJmXLEJWeLlzGXvqOwVfEQGluTfqKNADEwhPbCpw06Z01DT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mweQuOJ+Ej6CzrMEtEfForQHq2OMBeMMXbGHgiTkldj/AHLtPoEp2KcH0TJHUt7LHXgw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37f0TA5PcMCMYqa8iRa2PifUROCDy5HyRYAthKqyGAYlAKgzL0MMbIVwXthblrx3x8ah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WJVREwXywDKYbz7Gy/UKps1X9zKZkf8AoEzHLEA+6IyOLbad/wBZcAzmnWMEcCECUsLM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03mHAB1/6MS4DOgFQXhPMUC/jt/UHsvaglqHdj9Sgr2rcNaxvDYsgvhS72N8kxop6DOEr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9QYUvNsP1KbPbnBzDfEHWb1/eXtIwWtW8H+zIaTmmI7Y36B6t/kpu39J/SLLSdNJAPAr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+4V7n1H7gGLx7RFxv0IBqiG3/OVZCcwiMZ9VKFWRxGLz8QnCWB5mVp7pqS2w8MRSK7XD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UsHSmMsVVyyF0T2obliNsXeeYNtOXiVVPqFlZzKXTGgjbzOWWNUW8y6YKN4ZQoy+Zj6h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o4qMveYqN06rEylbME5dVFY0CuGLsMwVSCqJ8TxRf4gFIPxGoo3kqEENMpFUzfUVIm6h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4u+4qOfBCgNN9REY+wIPSfpi5RBdW4fq0YxmnENGhJjuIoFRIfxBQlBew0MedtEQlZDi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NQy3rBGvq5diCCQ1b+YWyvdXi5gX0PctBPmX9i68So/utpLD2v3DgN9EYvgLDuZLhTNk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gjept9kVltEN2JW6ybitnTOyClQDfF+IGqv5yxSJTeCkWX8UFdf0SqA7EmYBdDgXzMoS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i6Lj2sRszSF1NZGZaPzC1KwtY+4uQXx1K1+TJUY0F3V/Mt3h7z/UyFTzjM1idjUNp3md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qsQ7j0PxS5wl8CA2L720fVWZbWAQXPQ4j2s5P+wTWJ4tfxFkFOcy59gwRAa3xUF1ieuY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LY/UreaWhTMXpRvkuJSy74KxLNNz+mojaDsX7mbCHNQC0cAwRo7RiKotGS3EBR8epWap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ToQNaw4YDLQcIysordsY0nuEcoLvpDdb/aZzImnhKvancdz6FjNFWljigV4TFQJZpouA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taziX7weBqLWjvvCWYo90zCHO1bBoMg5o1/c8DXQfqLjL2DKB2t0ErD3zMj0S51c5a4C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3BVgAlnqYikC83OEQKI6Bw6lCZreQ2xRYnZUolgrKNxV38StQXKulyoKDyy4aPBm5YWh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2st8xG2r4iB034g4p3DN1m9EyXRWq6iwpF4lGhjjMUl7dktBkXqGpPYvMU0S+ZreDW4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1r6IWaVOmKQHsNy7Yq3eZVBDyW6lFWvejAfDvGYZha6jMlWsOCGdsvMvEDTrM3aY7jhb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AUzTctIdikBzeSzeUmrLidjw0RzEHWKmXNFnJDMTPMtZcm2IuAHerJpeHkgGPNQCUs4O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HszxPHnkihsHwEs0rlWpSxftYtdQxidRrDqTxdwAstPBWZmUUA5Mwhq3JqoL5MWEpX9E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gRLy5vUT3heorlKm41wjFz4inuEHy3Aam3UGvm7S3mN20vk76lfVrXj/ANJgFV0Pl4lB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0IJd/wDeJtQapz9SoS+XJi7Bb5WMFtdwKhNm1gi2HqFACSoUn4uBqiPiIn3niUFsZQp8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k2T5Ymyi+GDcH7mYZPdxLIr25r1LCtNXnLjJvdYgLazwS22q93mJ3WnUs0BXZuaMh+jE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xAAFp+4lU245Zk0Y5FuUgvgr8wuGHHdfMQTO9C8RMMVft/8AJc97gxMZLlXcSJfAW44h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WcQNFsYZG+O4sX1er7CZTB9N2o+rqWtWfGPxcE99Q+hKtisl/JbM57s93ysps9GWrPxC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PMlJKVDTyZjuVSij72EkoDMUio6eofxcuxzREsxMaeyDaEI181cvEyqrRdJjmE9zCYPc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BZ8hjneB1WJWqFbYxAe/wD4lrdMc7mEVjOGIOcm9wCUnajJNOajK0JgHQeYtR6Va5g6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Lwyj+JFm8egZcsWehG1yeGIru116zMj9ikSU4Ol3KGb+VsvWXfbKHCDjb9wqW1qqf/sB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oGXJ/Fxzw0nAGiOvOVuJYDTM90qiPom5HkhIW1nk4f6lQLk/EWLxXnMGtskAU0Z6hcOP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cQUnPLLOssg+ovrosHiPivDcSu6DiJj3C/MMbHRDHCc1xAWjohw4GiI7H8xFBl27j7aq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0TWMjXUtSUN2wALKTpqNwVDssBdEmG135VAFYVVJn1GBLs1GFWBcYLvzHXmvMDmjxEyA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0J+/Pk8cwygpeo8hw+8QkPZ9PeR+ZiWME92N+yMNbSNNUj+YLCQZuGJeiqpVZ28y+GiE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TGBWofAMMrFq56gG4puWrHOJXXxB1uMUq6lPcZX6qK3bt+5UOAZ9Som7aElhmuIWksYi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SgI/UF2DJm3EWGctpVl5pKquyEyc6uxLg+CnBYtfM6l/tgWqjlFjqpF1hUKMlVVBDHhe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CLahwixzaeDSLJebUhW07xRTM94aIuEPCX93AtD7ImXgcARKG0bbv4jayO8VeZRpCnbU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ZuCnY+DMaXdO+rj5Sh6ZkLaLWj3NcV1uLUA8NkEE9Yg6rdFpYrjhqvcUW06X+oNKPswH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xNXxCi0F6MwLkzsqUqowq1cEFxwpcGDzFRR6h+5YNjldMLhMZ9yyZHUoNancPZB4gVa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9xEFgaYXW8m9v4mRuTkCv3KYgelitZHApcStJXqqPVkoGGvc06oAazKDAH7I/Krd0FS21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zCk6xXmWLDe4o6QYt4lhmysMxrA5wxGvdYBqAnlMkyb5ZwRAS7FW4lCN1O8wLJXwsNU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4LFkRYU6GWsj4xEHM84RyUZe6q5ktI6H9zsOOjUroW1wkCVgu7uFW/xdwvURypqcZ+0i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zcJBKs8grOb7AFyhlnaNwbQL8TLkBfUdAq4thTVquP1ETB8MdQYhrNy9GynHZNNC65q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8QoFjrmpYUrg4gqqvgCD6fllKlA56mTijxxBOQtx4i8sF5mG6oTNzEALO6zGo1chdSw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Dh0ENdxDUJHOZnmNRSPKsMklMWKexzo1FUNnOSBoKv0Ew7tzHIQ3u8QvBLdw1rjRbd8M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fXMpMBfFky8DjDLxovliKAcOaKqXBbjuBW4ixguBjIPZBMJemUW/TLgoBvcAhNuiOq3q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x0NSkNo4uDGu5hoMErBq3QtMskyvd6gcaEG7HL5YmLSnPqLl0uixFCLaleDsleBxq+UO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AQ0eqgkFUawxq51ADlBeYaWA1olQNX4lDCntj3gRVtC5RTJ4jYa+pcWp0Rg1fuKij3XE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LmWsp2y4tsesqtejP4ma1wbuOazTkYva+azGHDpwkpK3+1Rpd3OnGXvXhIOwZujP3EUW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6gWuU8Zxd1L5/wDcGFAM1b/cxAHSbO9xuB1LWgWHM53LxFXog1cZqO+a6bjLvMqgviMO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dj4czDH0ghUXtmNWfLFJMoxqa9wBpVR7E11CV5LYXggDyEqateWWkWvN9RBddwcVh5ii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2VhuXLpa34uIYjCiu5cacisWLHLoGnMaMCOgcwb2nsJeyLfKERYUveoNyDjuNzbTZSpR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T/54h80O0/ucgPaZg6BDgUUolo4gMQ35EH1KuX1f+4O8r5Yo2eY2xssXzRTjfpn7itl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1EZp9yJkA+0B4vtYAtE7RGBt2V9Iiyv+R7lHIcZKjpSu5X5PR+ZSlrlMpveNwVvOCbcO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UNoRPMTNWovk4ju7F8EctmziKpOCOowj/wBQdUQRNAUdyiYlY/Jcx0lWqPs+5pZhT5wS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iFIewmHGXNZlCyZ7hHaEDxdVrc6BiVlT7eJgXZzSyi8lacA8zU5BNywuLM/EuM8AhNyn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cRMJ/qjtlGrwbiEtWzTvG8R2lZg+Spaq3jHiLIXT+4CdVpIpW5vLxapm5GB3DZT+kpjE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G+awWV0JhKcRQDGcy9rlhB+DxGrhqMyNegW6xf8AUQyfdDVODF9S/qkhUcVx4hgUXSnr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PUCjhzFUFjmvmoxDq/7l0/UsHTeuIl9XNwB6xV/iC3L28yysXDkM4LxKkErYvJkxC8A4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9qqzuBTDXcpTN1oqPhu6XEXPwtP3KldfcbADsE4Q9F8QyPQD+4Cmk8CUs2cUSpgfjyS5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MFLGOEqcVz2Qdgo8GYgcj55YlNI/MKZRum6ilwvFQsUeFI3ADxAaiBnJliuEBouX7LMT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qzGpcVDslJpvfMrKAF1nKB6FwUuBpEgkUJK4ofJZjCNYUsrARPEHpYd8REmoaimg8MTT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2Q1BSdE/1Hbk1u2Y6N4Bcub8NFy2QAYcCooopvmgZ6ggbTpKWsPgptiXmxVbiLKPa3K6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IaY7FwSquHSxHFK5ZdaO2rlluk+RlirxrxBuQc5Y8rPUvFI8wLgBgpASCLTDpjfT2bT4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UvqUVVq6TErFXhICUfzAmBuG0KgFCDFX0bhBOsVTEVxX0upfmd8sY0P2hHLvjODUJfFB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GLZx5dc2mMyb8oKuUeYmqDqkgrpB6ag1f92Iza1UNLJBOE25KiWD7wDFQcsR2341FX4Z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5UZZVCX4VAxE07qc9j4lY52f2C36mJ+VcBgcx4VdUcQrMngaqWY6JcD4HeIiX3WwpXo3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YvlZa0pvuVmStVgQwq3nGATQT8kAeXrxKVAp2BNYp1RCAq0cRBwKhob87JZkK3fKW0wP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Mpk5Z++zao41RnoI5k08QxLO2Kg2z+EwApWqIjm7zeIu0rHmZmhuKhVR4uKwYPSFwDXU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CmTYb2f+4hrVaqpV2gaIT6ylRy5fVS5b+3mDSxfFaiGiX9RT24S5WKn0lLBSz9ASx6oG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CAXwEw6af2v8gWRWqnsRlorArwefqBbLApWbCxbysJSl10QJD6lweXJqHxUWQMEZ6xC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xI4OoDcA0Ac1BNXwmpRlXrmYFLfaxND0mE4n3KVb0rE4VPi4f8hg2W67Qiw5v1UyVzOK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NOcMwe7q5ZsY9tx3YNjF2zeDvuacvF1ggooF6ioZDvUXD5fUAg0hqa5JQHXEyw4u2oaz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lXLxCSDcApBP6JiGlvMXBwfuW3ABipuaCCyjDi49ar0yuoWlQ7q2TBax8KhxYnEwVs4Y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LEVNX9/+kV4Bww2dBpT1AYihu1mmWYVRqWqagA2zxb9wRkTuoBXz4W/UwM3u2pRe8A/u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JqXisFWUO3KYAR1V/Uvsh8UL/wALtjqDw5ZgG3xfhCbo82r6gDWPAzYgac1DHRO7MUYK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gKHlEu2vJKex1W4Pdo4pX9Q/+4fuUtVeFULhAHyxrmk8rMfYKwYFIuNCjB/czhwOpR1q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dgUNx9HMx6chUXQn4O5x0p2SmQ3gp8SwurKxLi7em3iPyCswaGFh/QBKzC6A08XGWpxc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ru6Il7hLaRwS1t/REo7H7lyhUc9wTNkqr2/1BUbp7O41D4xKRvH/ADEpAIc4iUm6/qUC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hMaLizs2qGICg48QCdvBu4iGWqiFCJ5WU5UvMWCuY6w/EQcrs1cMmMF4i2aECtt1UXSX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UtVzQE4bYHYPbGxQilVXEFBRebyy+7Ptbhbyu4o5ROpoL+Jdc3U0viyeXEn1K04VPzGy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zGZheb8sqCFCyzv5buDnLMdeDU4itmHbc3lZlQVlvEwt3dSzOnjuU5Vu40HEfuHM+wMK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7hqoflE13nEFK0ZtjYBPbBoizjWJfwpwNkK2q+W5qaOW/wAS6CF5WBGqBV4YICr1CrFZ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TDPlA/4S7oSEKgmQqIKXu7FEO0B0Zbm6p5KqBF/iHPqVFU3u0qZNB8umLYU62TGtgYL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Fe6gDIU8XEiZ+U6QHzQkERKo3cssVcNamOkutkWJlTtAmMKWecXM6E1qphoq7pZnnqgJ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xHf7lL6dKQVBZaKZpCvLkSnJUO6JpLc97nIBKHI8kEN5xEy37KX8et23B0BcAED5PgjY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BYw/iOa0By2yyeSmdkrs3Lg5NMGIx7sPxCUDB5TEK+rF5hfihyLqUN1Vk5iW7PMbE+E3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WB3iB7KOQhLANou5+W5la0mSF5XmCDvXuL0CqiYafJUtzXxb/UQYdjKNx0XLGim+kqct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xDIgpTTMtXPmpnZHw6ixQ63cx5QcjqUCwT3LsXX0lEvwxHhAeo0qNm2XFBx5xCVkPkxM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SP8AORV2HG0qB6B4JnAkXypyCXgDyD/yW25XkMEz7yYhfGP9gVsx2h/uHhXRP7lBwLww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DZe0pMGAeMmJyw3SPqPG/wDxzN5Z6YKkB+gQtCB1ULTCX0RORTDhG2oBUGt1nSGKOfjB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ohT53ymWj0Fo17XjJBlVe9Soov0LEGsB3NjReWBVSvFucQZi28AxhwFdstd2wrlHxyi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FK2FSkV2s3lhAKwHoj0WbuqpmabvUuWldstRwTmo9rZ5gJgX7ixcy8srwAMtVyxO4awu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wspN7HjFPA4mIRTUNIocUbja4VoIZnHouVuPL9xA0LmvEFQC7qKVi5ViFXtcsCs+mIeN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bDAy5mQpvcUr0JQ2WuSO0U6jqP4Jl2PNTpIeJeUPepTyfcptb+EYGVZLHaN3iIvSWbqX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APzLJ9BaSmuVml4Jeol1YRRIru89xP5iwxxSTD/8Q461UVvzMaPdxU8E/qLfcO5dhk9y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W2xWEuUyrHzmyYUEeeZlsm6cEfSKtXATL5uVCL4Bm49DRLLYsoUBUr3+43Qtr9xXmAH8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ipVZyMS1ZSulM000ANLhagDkSUloPEtnzmBNEdbELlxgGg+a2HdWOro4FO+6In+3/wAS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cdW/bDFHHBX6QUsT2iU6Rrnf2zGLtaQqUSptjLuy85MRZlP+dQsA+aSOww9IgSxXVlCW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rUQlWvMdhn2qFZbO7hGnQXCY36XCBEhwA5XBAOuU8YMv3KIImE4+ufEdn6jvfVRwJ1ip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KrGyZA1C+OIHMTTC1d2sW43QepgZUBa+IVYughgFmFyvU70LruLZj1U0YnRnK6TFAIVo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QCuMxfrUfVVFyvO5i7MW8wADRFQwFuMRwXTrMrtu4zBgRmrge5YXNpVXgW4gIGubDMaY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a4iROa7Joo2PEL7g6pZebbYaMUPEHBshnFCRMFYZyF2eJZE58yvJdVU9seIB6OodOPU/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TB+iT3RX8RgiBbfuECd5ZmdrwYwyhW3lEW1LxAOV1+5QXF1PJk5iXXmO6VSrxt+WM1Nh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u5eajl5PLcsFd9VU4g+UEaB4CGFvuVAlW8pEORHULo/CYhUixmahrWi4g14YOJlyruUh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pgwEq5QsWfgxi4rSjzpjWXQ6wxEL0KI/dzLL02LiNUFNXaDbRpMlIb6UmMauYAzqy0vo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7VP7l2Kw7L/sG2Y5ui4lVsHN4NSV1i6H7gQNi+XeIcMNg/6RbSV7VkDv0BceWW1opLVg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uyVzz9RvZl9fzOMucJEsIO/8QFKaOau2NOrsxlqNosdLRWVVOrtgBVF6/PmNrH5US2PT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J0bjeD8pgr1jObgPbRwjNsLGzIjeNhVeRLwbu9RJGz8KmwK9twLt3HIk4xYHdlPAY02p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Zl9I3KZEQChfAlI4Z3pKq0nVQmiI93lIhe8mbN08vEC+PiAm15jYOl6FgNFw8LM1J7A3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PlpiZlXxKYlvAkCZu6Y+T8RhsF5XSUYK3qNXd0iAuDt1FDAcRdxPmFTK31xFOrWixLy3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nuC5A7Lx3IeiFq3eYhBcWbXmUQF4PCoucaaLSnjrUMBi0dTaze92WGYHiAllsB6BF3RP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a+RWJ7OzjEwb3lURmwPBTeZOW4aWjfTCjakOBTN1eWoQGh52jRijsiyNgO8To8KFGX5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FeYgZBOjMHOQNXHpvEtNHsWplmvywAWGCrZhf4piWXxaxHIWjmrJoEfkjmNR1bOOB4Ij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nADEsLbkudq/LMxlD/Ikfh4gvE+yMqzviZrgN7q8alAFENlDGUURQ3mVaKtsRcM3o6gW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EqhVotP8jXyjAQGcWMMDIyFeLhI5CKm6qnQZlb/4QBFOAoXlY3cbQZMAVN1E0aDjCO2C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VNtDExgF7zCoJAG0P8AkBdlHEz2W+2NI08wBKQ8TtW4kpRlin6wNeXcDSvxFocD3Oio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SvwlYT/aJ7WDkiSEDGuYpsQ29JbAiOQX5l67GWlgOgxuRqAFY1m+tzjdqFeo4I2KBQQV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bMgeblcFmeOQaiD6mRFbplNxxrZ3FdVgY1WdSpu1hJVsNlzHAliRiFs2MEIZrrMDJwO6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bVViDzIS0rULr1zMlgduh+4IYIskBp7avDCDUvUCj0i8LgxgSgFy+IAarOGLwjzI6vDl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lGamqD7nAl7dy2njC/cRw/lYbUQyLmOUnZEB2YvRiOh/SmSl2t3CVkvWJhvC8P4iECaA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4kCLuiFqU3rEwVGkBRDYehDguRXjXhc1EqWVm1JdlOLqhlYgqQqRFiBjGZUDbR8sVM2D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zODmDq5gccL6iodWRYXvDBlzhQ8dxhUpCZFcDq2IAooDEKzURZzTqO42Wxb8mNVQBfiF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ctlqwHKNqJaUYA1liduHpnFcvfMcq6VcpXx8yq1uLC7Yt+5tsWLuFVfEywCzXiUSsz4V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xiEAf/UpZSyBbHPK+5enK8RK16g08DiWDvBnMr0wFYcXF0fUvL515ilXFxc3o/cQNcsK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N4zk7hC1+I6HFP8AUp+hGWpa4jIABWfMdf1mOdOTXqU5BxqZVn7YHcrzEAfaW4Iv3A/c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g9UQfiLHOF1m7lAD7bzmSzebwRsF47Shi0pEAjRr/rKXmnaVBu7DxYiO98xQwB1uKGp6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yuLb3cMoJZ3pLcArq7k1y/0y9oPohPZjdYxLknlkVJYsY0ELlNelRi0npJobRlYypYDf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giq7w3X+Rz6ykBahqLyG2Aizq2m41GNetRJZf3cU37CwJkzpW2BBqS9CUjXmLRUEWqLt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Ji6oUL4oogrMvH9sFdHyVG1oQ6S/qOK7+W/iVdpBHZYZxApMvd4EF/f/ANQDZ4oX+Y4g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4VMCD1eAtltXnuSZflQxG4QctQdLeTLEzSzcPQdFxLQAw2dhWWql42MsrpEGAxplZe15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3cBjzOq/Ms4T2QpXcaDKpaNx4AgLbXgIcAaOWkQURjCZlnSPIQEto8EI0x5ZeCNOh1Ar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c/MKQrbLNMOFxlKD9QfYjsi9Qfd5gWRGrKiVCGUxZuK4rXrcbtlvgMVEBXbELbXux3Mm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vjcyMtaqGVU8N4g0N0dYgPAGj3L0sP8Am5buzdXUsLfoRUCHA8xrzfMbhWp4YE1swU5Y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uX9TeXd5ii9eh/uLMK/cr2XW5cYFeaQCl99iWwbcf9cC3qvKy6ulDQXBUo+OYdhO9TDa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4ZZoa7aiHhji5dw9dS7jfRLyU1kuATLbtgBQParWCsGZ5L8QZcF6DSZAMXiNBWjquUZV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tI9TFhfZLnDnq4XAvnipXkdH/YhSlOcQwrWu8QMNJenLCbzOCEuF2EArVPG5UUCqtgCO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zEzeu77iTDyMal2trUEg8d3eIxUB9kqqPkRq2aA+XLFgYc5/wAEjjkh1wCf1Nr0x46/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AlcwfBlyWwaJarohQERgVY7A9yASrOiiYwJepmI0eIzbkRVVBuopspceRvUpZsmQJeAl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ASEykpxdytrIwo8Y8TMXbURYuepTaDhWpUuzLm4zF+S4C3mCIsFqYzL1S97JloD0EpZN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OfzBXAFoFTj4G/3cX03jjE3849ltuYFyijd8F9MObpi7GwFMYwtHUFbiFdvcwS6tvUbA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agq4iSe8YrsGsstBtjXMKMhQmql55xsgJ3L6qPzwn4Nfl+oMenbKEq0tEpXk58S1MA2z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L8EUDtboQGVnHJAwq37gXkHjUBb+TcGKtdJiYDHkzUA1SepkCvsEZsG0BuJotc2ohROg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vKshaJUAOWlMI5swuF1Wuc3iUoXkk3j71ADaLp/ZGpoHbn9MBz8vAcKm7mULSVxSYQkY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8DABNXU8cfmWpZtqoCp0iOyVzNR1j5gwTWKjjPpGilKlw1DEZT51vkjUO+TwTJasSxB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Uro4JUwAFBEgHAAhxxc9EpZeVGgg8pODxHlDBF0lLGGrTMej5hreeKhkr69yqWl+4yxx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XdzAs4jTd194gbpDzUyeq/sgqu+YoZLgpwB31KDk0UzZuFul8O5t41fmYI3UHGPiniGT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FpqpmjMTbiplair1GxEDUBffuO/z4jzTjiGpXXOipYsWqbl2U5iAcjcag5cw2rjmV5ph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ivHvW5mdJnd36jBsfiZxdOGVi0M8LcUUbL0yjeF4qojlcOy4WLPbFJw08O84AeCjLRu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zjjc+82/EDobWM2omLC+LxSpBMOCCrMDABi5UndgQsFu/GXW2navEojgcqFQNVU5ywtW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OME+paKHuopgD0XMxXyrEZsr7z7ma3Lw4QE2ytmSICeZzBWoszmDQnlYZIt37VplEsn0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bNqNGJQVTsrcDecTdUVEDJfsmeNicYRoapU0WyrcPbqWKp7XAGRAxglYUImbLeWHPFeV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Rc9DEKLPFqPzUvoE9kYrEeAilnTromblV5xK0dxziXjCw3JnnUKMJnluHx2L19wyidkB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MA3B4k2mk9mCXwOiABa1yoEUbXHLBanQk41DoQS21HjMjxhK1Kx4JjmDwQuLpZxUKjYX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LrAeiVw1g+og4AbpqWEetGcRTTHG2W2DDtaXDbU1u6PqUKaB4ZQVSdbuCJnDdEE0DTtW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MvLRNwphsDcRaXbxiM8B4eULu5xhaS3QHnlHqX/epwhebWIFwvksCKB4MfU2SVVSMO43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N/c/UWyr0CsBYaHO5lG74hkemSBJW/SIbX0vcEaGnTmAwrxnSLc5+IEtUetSjh1NmJoY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iZQrfmLx30NxtEFGs1LhLvcPIPgyU2PlCC1HmkdrjgTKgQuEFYACOqyRaqHsqV4F940i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DB8QQapTxbcpAJ7VssKkxuoJpvKmLdLxh/cTD4ctRSmg3cd0c54K4HeBqQ+aYso/BgGB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XFx4oPK3NzYqudwZmXVVogigKuACg1Lnye5nQOPEdD/qNKUb4IU0kzqJWgSoW8/hnIDN7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CIgtk+R7+oF3JjJLEdZLoIS7oQHFjxUxbrXcLijCre2YwKHmKFb9MGrSxDHYz1Bd54h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3cJcMQngPMCgGL6jcIAbYUXiyAbaJ2RVQUOmUjQ0Qb9w9DwRhU4ydVmOrMG1jmlLF2lU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WaEGYHQ86K79Q14hUyw4l7Hbf1DZV0e5RKNGB9Smi8Yhr2IavlX6RBBciGWaxFkv7lVV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RkS6UPzLJvYFRyM8qiEtLHk3cKw6ATMFq5syITRM3uB4O4RQ04hVnW4RSJargCJ5bquj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R4vMAXh0zECtWsZcQnMD6mojrEBLWaoYG0+eWcoV8xhoHxuDnAuTmWQbm8wyX4TmZ9vj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LoCZQN0mWQAvTf7gINH1MaQruGYh8bXB7ztXRNA7aupLt0PIwCt3wEAA96grXrssWCFo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6M8AsGDR6U0U35CW2wFjK0fthNFhD75jhlBq5UDUFIb1GqeJRVE4YRnNuYb5Iog+0Vq3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ubiUpRjsc5By8wD6eWJ0RorUbWpPiXDg88QhRbyu2KmGjFFHW2VLWXG5i8YZa1QdZjeG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5hpjZxKaotuPYUxKyVXqLeDNLrhz3BbbOIg6wKnUOtKugYtX92Ex4rdlEUPOiMdYxncN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PzG0046qU1dURoWDXmXo14jv5uvMPb9ws8cQEo5vEafHmU4cuZR1uf8Abj84nl+OI6ds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fmcsyAP3DTMGwZtvMbM7CGlw6jjqr1cACPOCNUzNs73/APZuNvxCUKzqAlWlLC1OLgeb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8RnyfuagHwR8vc5cbBfeIMMiu6lYu6oX9RcMd9/cbgytkX9Qq/MJgKhHsUsq/ocQuKH4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98XBzP2Ulqq4q36nznZdwPI10xARvmySmrq9Dn0RH+pxI8LSHc2PGo40zcDdSo2+2Fqt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DMEWGY2Lm3KbazuXAlI0mN5d+8R6kLrMTJQ/KMAfSuYhpHNQAwb5U5gBtPwmLO1REood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jxJOUZ+Zmi/pUxA+0awYtPoR+4OncXpcQoWBy8/UwD2CgRQdljsKB5hvDreJS24+UQw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L+Y+NR2OUzBZW8W3Fdjo9XB6p60QqODmquK6vCgWLUYnLTjaqIiwu9RGuN27hfV/hVgF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ljYO44CWXvP9Szhj5JZFQTe4UMnzFirV02zyztBKCLSoqq5X1HZhZD8kE5Hu8V1QfbqY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rbLmtPUIhJ4wJlrLXLMAwPDULoiarZw1iaLXUB5G+SoYw2soY+YBlDoF1MOwPJChVvm6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jRy5gPLbVz8EBu+1mYzAw+KwTHCZZavpKzBcA3Wi4bXtSzjwUwt5sbRGCjgXtaktDb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AICahnA5RTJGW8yWUX+FwDJ6uBwLntcxO1fmGgVzDc2q8xRanymqnPmM9sByplpdXIQ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GVlpcll1mYqHHaRLQvxftEBVfF4ms+bS5xp617m0eem4ClIcWVEZ9gywOHu2N9mMtGA4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Y125fUM1q+BczehYURi00HIwFghnBL5ZPAAhaBWQsA2J5AiANl6PMQhviOgjI4ENSqoA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xwbu4qwS2DArelLaMgF2Ur/EvokPKuMIVDq3iVJZsX5mVZvEEwNcwOhG6mN4qkm3gu46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VxKAD9QXFVBuX03WZQ2sEQhqK3oi4FnmLmxcSS19xXXHEULtvogGLVhAtBmKIgr1fEuh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Be5YbOqERyMZYLbp61KXKu4BRK1n9VPMdIrSrgJWI9HUxKBvBUWQodblJu7HHESBVXYm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mzRZ8ziAalAHZAsYTqCHMWG8MpTK0o0K0kwGOqJUTdOcmLV7sLAPoqJWtL2YCV4zZfbL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K1pcq2G3zr5YFHiocnFFbllwDd/U6vQMsDYdTgEOq5gqPxOYSiGs3tBJi1u1PqXXmjlW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MOt3RIrtPdQorHEAqQ3w2pedviS8Up6AJy2vQRJx35WcJvbb+5k4JOAJwB81E7HsKYUY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akzSk1iV8iVcNHRVTHBXMpMB3hiAwqti4oCgeMJQhh3hH2gqXQLfzUZ9apgBpFLomDVZ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IN14zCXVmUKsjNiriN35zCGsSYUEFUIG4AW1su4ETtdKoPMZkBQEP7gulz5MQhgDEsq+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XmWXQemHq2uJjkAl88otIXlx6gObiYy5lh4epxb1Fw3YRbBK3nmYpDv8QGVzWTPEKMb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ZUHvHbHXALnNTMIHBceoMBR6laAulr5ljMMqHWoZFHmmDIlY64guBUKw0LL3yXU4S2Z7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MBQN+YYziORvUS9+Y3jNXEa4LmaKDUMbDQOBiawmN3NnxKqXUG6tA76ipxU2w3TzBlK3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1nrcqCwBcMPDWJc1wRdkxCqzOWmfGYPYBOWoJSJi6CpPmmFDMEwNcXSs0OguU1S8gVAp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9BLGMeRf3BGmcahszYyE+oFyQqNI7uvmCVFvan7mWMGwtfmCbN2al4XgcVR+J8UUTELa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2zhZATAsD2v6iJ+yH8XDTWNWFl3G3z/2Y1MOljaIvmF9UOmnAapU+cStE4Sh+YWKboVE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UNzBS4d0SrWVdShKu+gR8I1CnAmsGVuuJSCXfa+JgGp6uXtU+o1CO7aI2VrpgvMA7s+o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4a3A2cHF7hRkArUUWxbkK/caC9MR65vJuGY74IVFW4zjUTVCHiDrddRkCemLwLXaO0Hh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BXJ3EQg+FRygAG4MWss75litrwQaJp+42IWz1cEG2OGPbXoJU3gOot8s4NQG8Feq1NG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kpq3Q3EK+5YLO1nhDu2juAtB1ecIgG3lWoDQrixmFr56sqpbnS7l7Jsa80W8qNnyppnC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LNjFOMvzEBMnbBgHzLUCfZV/cUsHOitR4s820QTYurWZQGK35iKud3fMcsvcPxA2lm7t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vpgBlDqzMfMHFDGr+7UQWweWVjk9xQlK/MGCnTqxIgkGcRYDB4JQDIeIRQqDi7qNbo+2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H7ZcwwrBXeYI23Xs3NDL4jQUf0i1sO9EAoon1K9q4oKiPXZVNqCXVxrtYdXKgqOYw5bo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S3yCZnuWmfmKlufCIy73uUNtzwufCMFxsoA1BX/EwhEfLKcWF8RPgAaqYVe8YlsXfJmo4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jME2WmagkGXT4KJexSkrrmcxrTco3nGYQLWUnPQ+LlVwDK94l7hV8xCJwPxSsKvKlOGu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f3KCqfEA5T2vMLkCT7f+JcmjyxEs+2KwFjL5Al79TU+7gIlBUqjBAHlAAZmBEa6lrvBM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t0CLUfIhVZZdZixBnNKGwGqGomXex1LW7DzzLlgulwIoVY5cbxdys0+YbURA7qJuZxp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cucX+aiBCjCioiqthAcVX5Zi3X6i8jCaZ4nCwsO0rmORjBa3LeE0kIhyzEX+IhfmUMqI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fUyBYeYJSTV9y3GnimIWEc1ClxdzIK9SwMDcNRwG5ZqekOv9hhyrEyAIMHl+wmCcYow1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U2wvq8OPUwlRhl/k/pGnZflrEyqdNsBUImsMRSyeEVulDSd5wiLScKkzwPaZmnT3GtA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AOH1ExaHqEQr5bIXJjvCYVKOhYgp6TaKxwu42frxBGohMAdtEXLd4SKc6Kth2J7OkQUh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uIOZJkMpkG146gbsgfMsCOYLdZIqaH/kLKxVeJgfUuuyi94YchwxmBp9s8HEJDRdHRE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9Q1Ly0EL3CeY5nQxfcM1ldsVhfFwyyvBfuZo8zCqDV4gbvluA8jUbeHziNaJLKeY6RT1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27YBrb7fzMmbCu5iagILpgBgfEy5utNxBk1DwGm47BTmNuKrqJN6dGpS1NHfcu6wHzBV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9xW4KeYItZPcVKjfz1PlmIdmYFX/AN6jd/8AYlk1Hj3M6bRWUTRfqbbkA6LgAstlJNW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XQeoFV2cyzW0vHjuDigsuLQrf+y1zjXqYkZGOgZoxBSmLy8MwqQDVtcgQrnf+PUKiGeV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FKdmQ0+EKykBHsf3BUUp0CXjb8cyvIheCFOBc7iju8AahFHhgtF8msDKKT9ImBh9R3R7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lqvDFwcrw63NFhTwAfceLRxdQLFvrMLDh8VmbVs7cROdPeZcrjpCJpk7yQQzd7g7K55u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6qmCpOj0iHbXsIWt3ZsNTKp51wH7IBGBhbpWI4SGqQ/ZCgzdVW4gOK+71A0AHBqZV0i0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FW8GAuiWCsDEZXZ34goKluMwRb/DUFODbdy4n23Mmaq8ISwbjPFEOT8jliXVZzFFFhkB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oFacNlxwH4blhhDzCwOTOWU3H5ssMqoPUtW0s9FTLVO9QRdK9RQLm8GZQNW54iNOW84R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nEICU94CAANqrXcGyheYCz8bc0XRzG7GJ1xGqU6KmRaeok5QFzKBQeiOho5eRgqWPapb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NNXA5zezBJiPqUXYTmDWw3XBG0t61e52xeE5gLQbdwd2X1iA8Z7ShGQIDgac3cbF0cOn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DQOJSwT3dYWWWpwbRFbq5tzACfAiyVfUuXI7wSxUbJsJmmDz/jBPJjP9RMNl7jXP/MH0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tvbZUCt5U0QGvxEwGlUwqrycMsBl7jXYzvNQBVXyMqbD5lXTPpzC1WfYj5XzMMDXvEKk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jeLXcz01+MJjEuWzN7hnUp3UXB+IhSqv1AH6iWMY6L1Ax7PCxLaC2mmVxyOOYgADxxVS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h1EqEs77gbAsv5nKHxLzQFamni8SgmCzy/YOP7hTApaKLVDYsPXWQrsF5qMXWozA4A45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ruCtgNytLpDsXKjNoGgEbXn8SiVbMrSsSwTG4coxmrEviKvGWDmkuk/HqLIquyU+IhiG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AzEVNB5WcHXUHrsuV0S0iEHCm5Rj4hL7APjEWYFdEw9fIjUpAhQLL0wBQrbD+5kDtp+Z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iYIEpZRnEdV0eYWg1zDwri4jbcMDZXxB2afzEJiBveIAFaoBBi81My3MsKtOpgR9SlhS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HUKWWZtBpOuHy36hpBwQ5HNQV8lzB+HNzIhsphARG7zTKa3EKsQH0tUsHKbfX6lvcOkM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7WWchyVVC677xbAcirmr/Er2y8lIpb+MFTfn7k4WdpIGBUcXKiZPSmI0030SrQUMG7V5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YvC/5DCelftFqanaw+kVMSzKD1ZcStYeCotZV0G4rzrAYslXiXwKHzmj9Sq0y49TkXcX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iwFysrxdXDVPMVIENTEHaVAboa9ZxLIOWj1Dpuw44j780VqeRdHUfl6HPgg0XDA5Dlgt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aLN9xDk13zOsxIclmBSZhVcNbmSNcxQHHMUrxuWuqol0/wBQOv8AiI4P3Kuu7ycRzdnO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1h9BGl0BcveNXRDStnXiVTSoQrVr4llWvlUpiqyQz59ypv8AcMdDOWOHZvcTef8A7O8b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zXmVc0dQ64xFdaiU5b9R3mrmFY9zARw77hKaWZ8IzEFdu4AEghUIXhbuGAM0xKhjEPZh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jncYG6jEOBwzCnvKu6ZaV8VUDBXOiz+Ip4uMAJQEbijSOhU5Xjl/1MCZd7mK0vb5lUoX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f6lwGTxM43jqUt0qFWzgQOtxIqNAdxoETdpcWwu2pf5lJyPYMen9FoIBlA2gS6Z+eo6L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lCiIcdgSCijPDuI6HwBceC2+MLj0Mzm24J4N5siNIEdytyF95IPoHwzKh2OYpz7LEoAO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4lSGna4YqlHvcVXavWZUWYxiPyNdsASq8vMMTiYrD+4J2EW7P6lxZbu2CKcvmIWeY4iN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iUK6dUZWVbBdcvolMkd1r7jiaHnlFHNTpzA2kH9ylafeY0dITGIlQq7gTXdZYuWcNU7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Mg4wRuW+G7gEoWvY5jTda8ktaLr6liBRFrdtjpAixU1isSwfGIOQBjcRXFp26hZ4Wqjc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MxQbEctQEtZve4usdCSnLT1MiArIRZqxrbqCQKv6lltw5jrjPglK8l1gigAHeljcDRYY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swPJUvouO4ZEtXGpaF9lZlgUWraoFck43KDkXrMRQBHdS4bTVXz6I8pcMpiaXEc5xG1H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Th0XzApZ5Ff2nML9l1ESi0dW39TJYHi1y7LVOiWCX0ZYBaJ1EAuiSihFuXqNX6Alir+4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UTY4cVNQt1bF4H8zEgXQRwKHyywIXmC9VOirgdqe8w7QLNF4jxCoLTjmV7PGCYRsPcUU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LwHMzUg3bcQtLzKTj4Iit7uhMDVOu5bcrk/olJeDqLsHO7/qACocawxnvBEA2ztf/Zjp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XuIAbDkoMXTGcjORIqAi4nifECU29S4q3jnyRWC8LmFiCKV9P/mHbtq2rxE4BS3MQWuK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gd5+4GNMdl5jYEcMWRAB3zcEDG4WNcmcxef0RGrD7ZQ+jC8EYBsDl5xmmm3ZFF1uHAgX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cxVWpwxFcp4nJKHFSxwjuiNxa/Ooq0fJFdmcdpdlr4JlIA6NzLavhQljlec3UO6TVtGO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gcguuOJzMCfL5nCwmMRCg1SXBY+K/gAXYNn1GykN4hQ/tmUGxgUsAhU0MStDQQAg2ywC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DiEwXGzmoqZhDtZnqcTFdmpkOcpDgcrjMRbV5q64lDlsBmUBN7VCRAoQ8Ihsu9moDkPO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lci+EzIsHklG7vayhoHa29yhZbyJAwow7uTXCIrQnhTOoHWYkW+UFCFGRz1mVQyW51At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t/Sbbu0y81cEaPRETv3l+ppNxm/tE4vXvmUAtxTAWV5BZU4D5IJV1EzGBKGK7ouZQHOo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gzZodxihngiYVnm9rCIqFPEpN78SxEyQ0vCQI72LiWFnQeYNGsMENO848QHbaRaeWuA8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lhJWzmCCFdwqDmLd2TTEioaOpQZLTQMyMt8QxgzxXUMR5z9xbPkPMdDQ1llPA9SgYFxB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Yum8xOAZc5iBmw5JdjVHMuq4t1F/wBcwW73zaJfLuoN0ptKUG/nmKqNHJEy3zXUsDYn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Kc+Yrq6Kl+XqPv6gtuKl8xBK4jd42Y3CwT9R74dSrHJUqihtB40tBG25qQBi4Ztebz6l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T4/2CbAzzzAxv3G2K04r+5Q4HMdow1cZI47I1tVhWhyMbpVGgysroONuoyBrq1jK3MX8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QOx+UoFepFjvLmklBlHhaTKUR2lTKV9k0Av4UmMQfFPyygCxzYy7yj5tlk0L5I50O1BU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Bwbwr8yrm6rSKgLtg2VuzCoONNd/+okgm+aR3vQDDu7yr38wSk8wO2g8xUaRg32+F/Mc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oleper8SrGk/CAEWsloJg8RAC/OuZsm+ghavNyoTHXOVsMJrP7Q8gThA3ESh+FIuUY1d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cDqZwnVzlp/xzAXaVi/qL4Rapv8AMp9kYQrLFp8uppQaNpoQUNDVTMaRrzBHPEqpsUe2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K6CGs9rpoJ2r8GAaBeCszl+etiNNJXen1KTQii2XzVfCbYrwsuV/ZLHF7aZYs29Rexs6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HKrj+EbbpT+4Yxi83EvZePzMlv5Nwmd+BIqI56IUZLy3mYWxXmnEZZs/cHb53iaMOe5Y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rDLWpPiWPN9xyUT6huU9J0gHNXUDuweQMbFQdAyS6RFeyposcH9y4cfRlAsM8QEUD1gM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Kr5WiCY387iDFF3gyQtVvwLm+274iGkSJWWNKOJuXIDww6lVxTsYg4bOiGpwdFxKLqxy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/Oo5Lc4vcE/ARdLvFGIYSxDDTpcQtHXjEBwwhfRF3ZqDLGDdESoemOFE7XMtN29lajGB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IVLFPW5YNh4pmXRFqtkQeatxYbB2XFC9XRBO5WYuxgOYtz4AuY856Iq2/ayA9O+dovyc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Ka6YYcj5cQi3vjnC7MvvKpXT3nPqOAFvDcKDsZtFKavMKqw6uUS0PJEA1rH3CKao/shk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0whHEtEKS2YAYPARsYpzuNsx85gQbPuFVr+YkvBNRX4gpdr14gILuMqQDRWynHxABQE3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UTDavgXt7jCAQq5lgPmWuSXbU5A+kq4faTGbeIcr+UQ5a3uFux1AX+2NBTOIIpYbfuH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CY8AzQtFaJRisoeIyaXS48wA5XZiOAtpXHMwv1dQ1R73LpKsqmcPZKXq52MYkQyxi4VK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/tF3hOYJk1WYYuBjlvxLAzeiLIqn4gq+hBRHEbLzw9Q0GShBl+w/Ms6Sz4Ul4qgwawwV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HY1L68Yu6TQXE1ZX5JTjdwP9EFK9lUIBe8EYW6aYwy8PSVufqOs+ECwXygMMdTNWmE8e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V5xJQ4fdP7YlXJ+TD8wTSvVjG6f1UjbTPThFhXuruQBxjLttKIIvKPyhYKoZzay3oB5u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GjacW4ABmTbbnqPQenrEq2uIraUgBQKxGvvYcrf8A2cNa5uAozUW2sS3XiYt1iABWm565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/TmIRybd+BDCtIYPmVozye5o7PMzQKOPEsLsbusRAurlSvF8wLleOZky2lcRa9QbdEv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l9VMF7RxHJeXoxUvO8S83e82/qYFJ/5DQipLznBvxAu+HVcSrc61uAabS+K/EqyrBBat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y5281EGR6SwGt4ph5d3ELq3PnEFXXioGsqdMG/7TnMpdzfiO8fmZjHeoJTljrDMBeqhr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5RbmEJVqZhQ0rc1LPiI3VMIwzxcpCvGu5gvAJ4+IzfC1uaFQ6lFd1xBnsV7VYHkcy40d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1UziFgS3hlmKeyXOU0atlRj3IFp+wzTYPQ/3CvHsQIBbPFSpSeBggLPFW+oYWH4UMyu4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brdf6suszukLgRuXbd4JaHNukTFhq4QPQcmIAD8jERFSntEMUt5OZUlYRorH0EFyFe9z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0LTGamKj/mKrSvU3oFJMXKHNHi4iaqCmXgl7R6YJfovlZt1Be0Y4TNGva4IsJdnWvxL5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qN6dYCpmCzu8we7D1Arkn3L+dc2igZXZsdA3u2BAFq0eWHk3WM/uYKo1jUU0m+7lig+D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HFRk1lY00n5szcc5yrCc4RSro1nBB7uHrMOR3dAOT2mZQqi1xFrWu72gloXxTAD16Iqz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QbAs8xSUff7xx4MzmMeBeVm65uSUn44xABteBiCrj65i9Vd2tywKIb7qOsh+dMs7B89T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GCKXXlGXR6uG6g9swOJZjjQ1GqZlwH0MEoo/WFxoYJ7alnQPibCvBYuOLtvXi5UUAeM2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3wSgKW8twdgu3iOcjw1iXOb7mcLO6zENItYxKDJ8rjcby5WC9GHUDORXiK0u8YLgfOdM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BehiitB8Zueu/uc4Dcv5s9TJCIcIagdHxcQobl8KBW0Z1uDJYPhcAwq+rr/JYNZyuYxv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ntS/cABGE4IqZF9NMWzsl0RCnzIo7DX1OhU1BT0QFBb7oiKGFcxFUnwLMzS2NFSsn3J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1qwFK2Ql06bIDQEwxS1us6iCmp3mOXS+giFKVqlAtP2ph96xElUpwTdS9UnnzBLtx21G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C1XlzDqBTr1uJAvQXHlmFWkhqjBLRvpzD+WPNgeBBUB8qTBhvQbjQWTwjFigHoQU1brI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A5qlGZcNNMRsz6JnqldAxL7YHIADarxATB4WsH6PGJi7w3cTuteyZAqVhwXmXW6s8xH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ZFJ8wxL+SAXw+RWWlUjxO1snmppGPAXuYFBeHv5h1Ptr+oQvYiu0Yl7zmPiVswjPbMxf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J8TYOaqYYe/UwA0YxBn1eJSjMio4RT6lx4vM7iMdasdSmAncpxb6lfCI5lJgznqOu5dw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mO3dH1BXlx+JnVhwkbkHg9zAa04j6lmSbopWx+oVdLwWqwlCHahGOAdAwHdaXNM4SPC3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NWNn8y4OHVpLLKPUAiRxtHIacW5YKLR+GYAMHgCz6i90PJj8xAKrexr4gwZ8hOHMVSAg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XoVNHuBskxQWvw5VtTwxHgGojavLVR+DS8aVM43rJGu7oPAMTli/Mq4U1UVOQdMbF4O5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jDWXOY2kW7rtl41VcxxXcIUzpzLjw8/EpftmGTPBEuccm76/8QcdLACCMh2zK/cODdjK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rB1BAsyHMtrH+wBLdXTDh3uLdVbBrAr+4I1LzzRmWPjzFZRzyxNFNaLuaX5zcxxngzNB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38RU1ftLBNEBsNO7xcbRwPBLyAUOGLWymAY7XHnExrqYJS45uGUNBdalHK8VYwbdPE2b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0zPaty0yNzLOu5UJwgZtnMFFoYZrWcTpgxibPz8MRZtOozAvSt4iOa5zHUDrIOpRFc7V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JiKreehxNyrHXiHr7jiPcBfRo/2EUhn89p+JaUtOACfqo3H0Zf3BnQ/Ay98/aMFhW62f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YR+0Qul4Vlm6fC2XGw+5312koBW7ylln2wiG/ILxEpFB72gC8PN3N9nywW/kZgW7S3tz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roqUrJ1e4IAS+W4sdn7ljkF9xYtW8df1LbbCtEWd2bSinWYUG2+5ajQ8EQINwvfcxh3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HSUJzBRWJiaKkdBTzwQ2/NFfxp9S2WJitY/715Zh5GlYMI9jbMoL6S6/yXTQ4ssOV/es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bWIPds8uqisa3ggBKF/ZcEMFc0wC8HyTkWtvJAnN/CNjYUFoalvFOjHMqC7/AAwBbk9q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ZrlMKwquM1OSl+aSi6HiXTJ0KhlpB20GIKymODcWxYL6mAIvTVRG2fcUy17uCxEMjEG3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gjhVPEsM0f6jUv31/kAKGDqzEEN2Z21KWaHmob1dveJZaQpqrxBK4yckHoEl5LPmBNoD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DrW6mpoK8FysbLGXLA2jHNoi7T7ghEDoeZe5vqJGrnQTM2B1LNZHZmD4H04ltUAeS5nR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9puqUe09PoZmZesHdxl2roRW30mHUDfhlQr9IOQqM7qUYJd42zOtj+PqC2ao3QqhsCq7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M+XE0VX4qANfGsuwKcizQx/qFlkN8uLQmXT7sQ5Cp0MCz0ksJa+i44N76EK4CnGqmNqB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7VY8WGYuXcoGNFoVBArqbm6HuMnZOWAaoPMOWiz3HuE6FjX+zEyaXcqcYzIxT3cXq1ji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GQxyRTwEz2Wfcu02HlHVYzxKCk+5g0DqAUL+7lhRvjVxbjQwdm45kAKo4pJdIFcFLmM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O39JdVq63JUyjuxKglHhubiqwT1OSDpIinJzTBUpF23cSrEvyYMw3yQDbX4IDgCU0s+8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C/R/UQVYaKofUbFjxk/5Aatv1cxq/RP8hzr4GN4/XIq93cgQfN+bSBH1jASnM8Bo9QWa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WO1/JIpJygzbObxppaCJg1FO8xcuzZQ14NQAl5I81UoX/IgrdUl1Btq8RBybB9TUb9Q0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Q2SgpMTO4v4ilRLGICnqVQnCPU6hzzp8ypDF2Qytjk3MFaEjFw0gpH+iVRVaH1FXlUv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SWMB1slRf9ucs4LdzK4DmguAOy8gxZt3AJQfYB/kTveEr+oLAg8XltSjyoPVX2hzDPm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lKwOC8xOVh4iJV6giE9i46SeDEL3D8EWWaul5ZXgDG8xlQoVdwFDwdIBBp0UhtgrlcwL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JNNWbyFXpi5tgu/1KShziWDpQDTJwylVVlQKivEZdOYzLh1CD6I1BS7b5uLgrLXQ79yo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biDVrjENZq+GBgLCACfqYlqp1M9kfywq3C8fMrbT8xQ+GsxOMZmaWsQK3odD1HKisdzH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KZOeYOM89cRebM/uPS1RnMAqkL0jMQqr1cy3i++YjnZUqiNVq5zV/F3iWANcRykcP/XE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3XEMNUiOjtNyweOTMTGAiWSgXi+Ii7PVxDGl86gBS1T8MU5TIHuNY3zNmcTC11B0V1Pm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YRRndzJpcaqMFNF/9UHZXhZEVVa5Ytbv0RFaH1fg3K5G6vT/AFh0Q8tEmqGtVqAwYL9H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aEdiHp6OCFYx3hCinb5VHWvxLfu5eZL8BLxXSQamEqeVOPuaLRUXoOiszJwh6lKdSxVH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+4iGg2YuscK19Wjgd8XLQN95gtap1pLmEVpcIrgcXGEtlvUqbpG6dzIijnMAk+xiUsl9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IyfBDCu3sixoy4VVRNgqtljHaV1KkpT/AKpkgsHwBMx0YB4r5lFWRJbXC5c1GYr1sPiO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vrqLcDWW8vqPCPipxi9f+ZTWJfMJZPRdMtU4ebmTbluzcSVVNYhacHRUTVQ8lk4VTeSP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FytFbKQ3MG6Cf1dMxf0plu5t7lzV/nNBk5YvhOSxYM8Zu4i5Iui9RqYdV/24QNgbiyWt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NQfVkRrgrMgbPBFS/aTfm6uVsrdZzTKIpTWGpfhWjCEUNCe5moReblTNAndfcNFJxoha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ExDzFb9RPBJ5jVsfmXOAvcsHCDxUpYFLj4g4YIUF1mZapmqAEaF5uzUre/4czTHsu0/2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nT27g41lFw5gDumv3KoaZTdfMvsh8sZaV3ZBUjSfGZcNJfbmJOExwkXSi3UDOX5AyrCT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9Be2OZc7mw+TWo1ankCGVceiNVUeyCxYQuyg/MddA/JFA2fCFx9Ncdij7i6jty/1M4Le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yywVy326hhvLlmx8epRtpE9oeWUJY+I/uF3kcVLLB+lwzivK2UavOhBFvPhK3K1u5BoL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GUlaUf8A4Z+IKCKe1Q3W+mFOfjIBj5McB0+YO4s96jmoHuDeT7zBOUmO4NVzw8uFvqKm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Ry/TeWuX2zFUOHRAx9CuBmakFtsywARfaUDYq7XG1ndAiWGn2swgVHtBFqQcooWqe4rK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lj6glgfW6mAG5pl4yq0xiOzuGiDLLOslgLjPKsfc2vbrCFUKH4YcEfmX9RPd5zhggB/z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KpfCPEfAJHe0dBAsh9tCBoaHLaJlrXwEAYvkigUP5URdmBp2lN1g2VqLiwSwu/MLviP2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Qea/tBROCnzLc45m82r6gmjhNX1DnrAPgiwdVmWQS95zDRvmBEFWSjjUJjaVbGIau4yA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9jGo6UbMMbBMRXq2ZeMSynSLuLYwkd8Sj7lZYFWR16lw4I6DsGZombZGOTbQuo3VnSlD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1WmCrBxkZsLOXX4iNXy+LmcorRf+S+hsPn8wE0Y9RQTBTTLyt90m4MZFOGotd5nUVNVM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1SPguUlIPIoJgIbqVwvDYviXFrp2qlgq4BglULrmHhiwzV6mFNZfiK307mE148zqVxUb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9xbEcK+YF1SUnMCzNY3LUreb3PlDiKq3XUYTSinzB0AxPAJ1KG9OIEFVVWwgMh0cwAafP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6uWBGwO4WYWu5RdXXiNJUxVrxFsf3uaKGODxATjVwODx8zXON+Fl7U6yk41fmJpVmPuX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XOA+EVO2MhDwcS1rNfqFHgzLZ37mTeM+ILU2vXMM2MmmXTlxqyJkQU+nqPbHsm6VMRHP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SjGXmE1ebY8y7c5+cR3UC9w11cE2iNz/AIgM/wBSofyhcpiErzBBSPglSDZ5cQfsYVx8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/CFQs3jStsMl8vcW9XTMJxofEuxyFoa5IGQLOai9sphQPL/Inq9wifiK1+1cJ0B5yim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FQxboJQtQcjCkKXGWVNvW2bviMW6HlmBJRvhIzjHU4x0uBMQ3ISB6nFoCFheiKUG32EW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bFA6EfM22R4oglBb+0bfLmjj7ldBD7gyixWVIah8IKwflEypTKyTb/o8w0A3+RImUze+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JfW76x5T1Ly52NWf+46mDLuMNwQgtl0hvyhyV+pRSA6TSJadEJQvRrEDkyN6IbK97ILb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Y3HxkMgi423MMOjc4Fxixpxq2AIC9Vcz0rXOYrQ5PShkGpokGV18QBYVBu9QJZTZmV3Q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KmYaZlbL7lC60zNo6jiUAdXNl/eK4BDzE0KWuC2Z8t7ZiERHzKebbuCBbScBkma2bcsW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87S2eQsMfUq34bamRleabFSwLZ1F5VF5jlNOSKgAP1mGhjD4qNi6AGKIYXdFcTYwwcFx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nf4nJXiisFTiD6CNnZ6TMcJZfcLZasFGUUKQc5WUAGOKIIVQM1WJm1ouKnN6xRsl3dqH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lk4iXkTxoCKOWVrEd10M5jRoa8u4o0gdq3BVovgsXyr5sQEPw5cyne4JR90blqngEpW2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jTKuHNI0V3zFm4nAW36ho6mk/vMG2d0ELhaOkucznOKUwX+gTgEXKuFHX7xcA4Xyi5gm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8bYRgpDxaaQuwoClHrgfb5khix8T7INcRAiM6LzQBviXNd3eMGKpOsZTW19oJv5FF7V6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pfKEyqj5JZr7SAN+tt+4Mrm1ipMh8gMVm/vYDUPtZi2PhhvyXhrNXuAYCZAVzAgaHKxw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ORe05iygazuOdE8Xc6S/JqK5oXrEGXgnEEctF5hWCt2cJugPYInoN+9TMJgmwIWhd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UUeIcWH02xEaMKijTpCWCesfMSmfAdTIHPSAVR+YBWBXGnqWKY90fiZQvn9SlxN4tKJb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lKFHEKVWGlMP9fUSrAUKH/Y61KVayn/rGzVkB3cIuwtQOPdWpdXwwFQ72wKORZBg+qi5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PYQ1TfR6fMwTJqNZbTzDD1LikzEWG4vIx5haPqJQ2VBWHMerwEWtocQ3HxFaWbZulyxh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9korMMKVSRuCM0KYxc5HqX6Wzjnyf5FcLoBTUdK2TtVkjHLvlxFaCni8xu1WvyIhiw+I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nDdQygtXpB1CnjDUAKfYrBC2ed/uduPi7EU+RUP3DD5Lbf7lDA+BmTU8USgcfqbgvOf4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rH73j2y2jJst9EsFahgoP1DiWAXWzSpmZpqn7ZhHcoA1lzCe58QpWiqgUtLzSkW9PUum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bMU83mXD8UR2lvqAjah+JgHbu4iU4QlEdI9RsJQrZuGoSOzWe4dUXnBDIzrmAAnGK8Qs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Uty1h4i2vJdK8Rq1YPcd7xfEabw9XcWuc+eIFKtXGgE1Et1i+5TSHcXrV9worfqGgre8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63MCuR1EKpjOZmqt0mbBe+ZlSae25jFsjUsSk/EvkeoLpRZzM7sx5hIGTnUKN88yyrvF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YtPMQH4XEsF9zBXfxMB/TGOR+g/9guqmbDki6F3NS6i081C2ojtuUxhfGpVReXVy/b5h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cQV0Htq7lwNPgtZfxVIXkJ3Gs926SlqPd3+JggA18xzVf4VgBz7hArB83BNpO/7hhUn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RCol7DyAS9aD6VlIEDrcy4z+YYmM1co0A9NQvQAbQK/cAzceIcC2avmVkBV41mW1g1kl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Dy3S41NQ+oAOobix9GfhK/WhKCy9wIOFj2P/ALMQGMavzFVZn1tzCkdauplyd3hk5joI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UE7LuPdACbD/AK/qCUrmbHMGu2PLL61GhmLSgPCagANPhAUK7zQQIas7rUTktrTRBTA2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5WrxKbeF3RKTSOgltvoo3EqwAVj9puoN9VOv4US2CV3GgwbxHIN183MOWvpY5ijnCw0z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MVyxndxst+2CNVWV4mw2KbJcak4FUHI0+dxRLlGOIvl+eIpkBfzU9IIb0hWKMynnHPJi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yczi08MqNUK1RBBgsZtm9+2kV9zNa75qKLlrbDAnKwARO1r4CCGAxsJyi36NyimwRaiy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KHEnUYBSxoHcoryqovcSxXTdECtg/CC4xO2FN2+t5TKwSqxzAGKOrdT79JzBZjTCTRQz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tQ9uvxMUBacrhcrHwxSCeYpcclIe0uIGLLjCdtspNGNzTFWnkRoFS4Kxwl6fqXX7CZgl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5S37iiCMtvlsJKjylwKPsiJpPSzaAeri9AcFFylIx96lKrbwpMaaPbcGcC+SVJSe8QGi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WaB5xDPdvxBi1aLzAMtPzG4UPIRfYchM4QcGkl6ADmwgtUzsh9PkrUVXZ4ItLh21aXCn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HFflFVk3Ntt0cQBKa8cw0DcoMp9QaYA+XUSq5PIQd2LjiDsgc03cKJf6harQViCQL5gJ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DBzt6EQNvfAmZgVYeYQoEZq1K7b+o8gSiwt45mhjtcz9BriLtMm5lCgsB9XUUUh9oBtK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L2Sytr5hVvAPMGxB8MpcWjlW/UeEv3cUcBqcP4IPqh4YDJKatzBnDf0S4eCuoqUw8OCX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UClwBK6BeUlylACdXykJhQiNtaP7mDi2gd9QstpB83uVoZuf7iMrfzEcJl/EMhQYvuY9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OptliLWuEf7CqG+V0+YFqpbhqKbhfEy6+YA0iJWqinc9lQMn1OAzVzBRRK2svzojujeX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L0teo766cQWHRTqIMFiz7i0E3UKyYzKmFRkbILKYC9rxK5zXRpNwhih2EtmDZClkWaHc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C8rmFGR5yZWKdehFuRuwjUCpvIJl6H8NoAoK+2C0C+lmUMPUvC1TZUawXMV6YvESXa7d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86gH9xDkXdFDCvFXGvWvN/8AkqbKdFAj6PUoRjt1BblCODjEehUNUA9swy+oRRzywZdI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BbfcwCI1jMsAze49qCso71HbfzAmddKcQKjHiCRRmWhRfOY5h8qlk5To5gsp+UeBW+/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vF/1MYXrzE6MHmXTLWMX33EZc55lA17s/wBlJks/EFzflDY1fNXKYDfgKqYFNVxj8TFL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Ou8wUl/nmA7zQaqK8Du/EcOdmo7GJZTKMu9s1zGNrVkLET13Ntmr+IG7zezxAu6bbhlm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3fzMxShdLKNnJg/+xHYxf1ECq9XxBo6NzDd+hdxBLtmdGuJk0bueLf1J3xRGVVzHlzZi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Wfua5/8AURMXTfxEopXdViLc+YhzXV6I+C5jHPqGKkYu8+Zf2nTcmpubdJBReblgduxq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mD7J4QjctG8u4rkfVbOZ9EBcL6IYQtvocShLWmLCGrwYt9wKjQ8EPmNZqaaD5nMr7Gcs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kFYatjy3xEbto09gzJgrqFNMr2LgoIi1wlnelWiyitwujP3KbqVlYIbcc6pWpXgjCQPz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031M7rcQKzxNC7VS+UG3uxu+cS9VrlkBXxqCRtTLi4nMyq9XiFDG11FSjfpmTURoEfMz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jWaIZBbNcbRyOfKwtWydJmBcR+5WB9Csz344lrjPzqUVHyzzBDIH7iAw+kpyIe7plLwH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FsSgxnygYgP8NQzQU1TzFu35jDgDdsNQjOqlLu8eiJa7Ld0xa4Qe2IeRvRDyPxBbn5jr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QFfncw5ePio4xFdrOfJ5SdqwzGry3+5hv4S5wTRZRd+IWqm8pj0QCcDRERoniJ8DeJmq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4gQtWtUXFcXZtt5lIgPazAJdLdktFw7jAUXqGoseFN1H8X45Sxgv1i5QiKtgYmsl80Rc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/wBzCsbHlWDSq5pZY4PGWmIjtpi65U4tVZdKXQlMhjkNQKhknEVc7mHa4u+fqBwXTcCp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iRYreG0sKc4eosA6gXKYCwcQvadYI7FXvMqWwZzRCrBHcF/Rm4JYq9LYSivOeYnLvq0g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6wckRoB9QP0GINgShhZdJUa5L4cQlU+4WeLiLNoqYBJ6LihRHBtMq6K51ErQut5ltQ+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fXMD5HxBV8fgGNW3xstSxEaM6YE+7NwKATW22KDA81A4ADyyy/EEfa3iV5n5mSrYnDmI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KNBCrR8XmKyJ8cwII79wMVjqDMTOsQsE8BuV2tnNkFsGGs1WrlvTTcWFyzlUzIr2RDyJ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Uw425CCj7BhhRvZxcFAHIrdzGSugIDm8yneC/UtsR3lIhyPwkC2vywzNa4EgoKlp6PEW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Fdob/wApOhbOnEZ3pRNq0YXNOQObpWrujgoI+fFk+HP6/cyAUAJxW4Tflx0EwdgSn3qZ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NjqHT1eos++IgA2Fgu2tnJQ+Y128p73F6lnFVag5E4ZZAeF29MrVz3mMK1mFYK1FviM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iWuceo1YYlxdyNUR9vBuTn3wXLVXChZgn9kFtEQfhJZ0GK3nDhzLELViYQoQZ4ZUJeU6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RCReZOa16Y0T54p+GO4OYMVM1fZLTEO1UDVyrn4zUOx5+YKLYjV2PPzAyOvYlqoU4ioL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+bajrB8OAVaQ4GRSl6lEwWPFggSxPDSbJ0YC1e4VK3POjAdHwilZdoGHBF2bfGVfMbQl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PuDbIedSXVYOmOseUZsgDsG5Ut0fs5g/aG4x43zGsqr5mxbi4ARvMyGv3Gzn5Ypg616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sa+IUs5m9MEXaWnmMvfBBpnNbhLvLu7hUNCEO6BnZFwOGMOXNS7XJfzGS3N/mV4cm44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WWq/OpfwHVS8lOzcEDODZAutWY1VxS/DxEy23u4isYjrNPkiOMeY24Sb7p2wbLbOMxF1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PfRMrk5ahdLtvrUato13m5YBN83GB0PcGFVbxBpTTzBmxUbLrbr1MudfiIy2nFTYZrDc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kZgT/motNjuGRDxKOmvcLZxmQsbvUOWzq6QHBnqaAHSomSWrzlgJkjmLbeoA0mm/EpcP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E6KVzTEVUCvmbsnwrFeZTTY6isqfhSDWSQKFPEAXQDVxCYgObmAFxnVzuxKoynJSznB+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e0QwWcRDrhYKgEF2mx4ZUYU3h4Xk9xE04FHE1OfDOpeyPTAJRbwamW3obQBeIhWNbMY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rMoAC63Kbtae4FGw4dQRNwviFeqVqKbX1LVEeUIvMrXKarzUN+xFe2Jzu2dQ/wC7gEgT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8BxAI3GctQBs3wmVaDo5Wn3A3h5p4jwQPHKJFIHJGo5nFygaLdpqWasXitzqbfUAL9kx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sN0socMVvDNdbOHcCDIOVJXdRKW9nliwXjzEGNHlwxppCtULizSE7jmaZ1gi2Fp2ZiNp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/wAiU1ktaqVMLNZQi27cNlEuKA8GCVKlDinMUMmmXOoJ+ZYoq4NEf/WMMWzzSXLdi/MG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k1BRkBjy+Z2HzgQOkSudsAso6tP7grBN/MQRBV1R+5ROeoVOB5lkanb7w+4Blnlb+4GA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rmJWs+jLEzY8zSZ9S7vK+4B0VyuB4L0ZQUWL5rEGOHlRLNjtUwAuANSjjhnEQiFjAQ0K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QDV6Li5IV5gA30VEI0e4Fyy+IcQoXlUy60TjxLnP7zuGU2rzAWFHmFuPhcRABNVCps/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VW8JSObeJVKQnWoJhD7lwWm4ptS4zqIXsExxCtHPUAWZNiQ3CY5lrYB7MxFqMuGUYJZ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J5Z2AYuPpdccBES/s1DpVG833KDNWeEzLZsGthaiU2j0fuXuKbzEyV1y/EAzHgICwtBE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jiFO13urlsir1UNmvOHSbH0ZZawy8EuEUgWMdFZw1cQArOi4ZKB9FVNM/Yl+j3cGu7ea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ipCCxvAViWuPkm0wMcIgjrfAY3q9mLxHPYHhBBR+20DNdd8x7vvgj6XnsRhg8pB5HtaE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VyAIVKO+X9TVb8iguaL6YumPwLE6DwcftgjSLlBQiygUX5cHwPcHvg5KtK87aoHiUWH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q99gitpynL7TU9Wg6lBjT8qH/eoid1ny5iR91ER8zzK2uVb9VMx1RASzZxFXLlHxEFW9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B3GiLT9DbTms+IL9hVi+Jw5p7h+xVIx4HT4YUMVibHkekjYjayoC8WspLdSgmfOCYAYi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5w7INzjwfMN+5ApK+A/MINA0u/Y49MZBA2eI0tybqFLUIMhLD0htCJVgQcq5SIRyaGd+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exsjy9RqFbDGukACsvIdU9MasLpHlMxNVAOpuSHPuGUw2OzwiRwGc35Oz9RxXZylfqWB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x4RvFsAY91j9Rvi1eGkAMj9m5Yz884qg83tOUg8RwBzdREzV4WZdiwt5/wAR5i7wiFBe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TqLloPLJcFkM2VmNjWQM4cEpcBrDMxbWqCXLNPDxACrmpY3ol6SFPlzAHIrzA33uogud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A0xx/UVaal4u7vqFYsMzUH3NtgGzLCVZfcvcv2wsYFQ3C2jJ63NFM+WZhyQQ3Ou/EPPW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xZVMuboB5mjVn9yqBlDmNAtKQRwtXjEvJ4+obXXbWY3/AJOTnH5gK3TnOdQUrWjV5jVD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kF0QBI4LVZ3giFhH5mvDcLlpGq5l4a4M8xskxdygsMrLb5itVLeoPhaNTlKK55YO94yu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3FEcNLXxMeNwYjTBBm55ggwY2plGobck0LLM5gS5jcQwjbawwTVPZMVKt4ge78ZmACjG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SweUp+I00BxzHYzyKmeqfUrth+y5ScsdcyuC8q4hTgTlYQcP1UwUbTAsTLqHiglDF6OB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wueOwdVz7qPoytgHY8rYx78hjGI6sHTcr2WIbq/Ezzbiqer+5VoWzw/5KAp8HMutFujD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1drRH6pWs3EIZCrGDLEgAdU5ln0UzZH3Kq4cga7zK80E89vg8xfyUrN0U+y3mCVNTTu4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bxWYII+abmpl4lktV1iyBKt8jF1hDNmUuM/WlDgsruQGledw3SXfmBayHu4UNYPLAdD8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CXdj2jTm/luKDdCbvUa4T4zGjf7xHEVlz9ylQU9kQBn9EHEHqvEaO7cEHLZquZgmNaFh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Ad6ibiLwEctg1wRDCBzbuWWUt2ypQg9xLNJnFk0t43xLwUGsGdQRulXf9QwQG/o+ZQKb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YvMvA84CgeRd1KV/rJL5JhsoI1u50FO4NrE+MQa4zi4rmfb/AJKyrTytVE/suBRBfluA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4im5a1KV0vyxrR/MbChrNQD2F81iGZd7txczfoEs0a9RRY3kgCQV4iKrnvO5WQlDpN+p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ldxzA81Up1uVdQBWh4lKpuoEbv0Irm26hza613AeLXupqquWmPV42wvhY+2BUbwctzBx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hcsT9Q6ITAixt1FGRwyxQ5d/UtplTkYhl1zctLFV+5aND2xBjP6csz3QYatLOcERI1hv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VTG54zRYegli0LyZjKjubKA8E0ifDqWG/kQTJ2vEApS/eUHoV2uZrHvRSCxZ4pEgeJwk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HtuY1F241AUxv2iIgGpgBAVCqaJSFi92Y4nMx1+Iji35JozXtUtle7GYDq8sAbp6Mopm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ilSjxiaIvcMDf5xc5DHy1/cxyN8EXRBztP8AsWbJnJ/qZAAHL/yLL59olKCjt1cG/a2Y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qkqvl9gxDAzRw7hDyqTJ0XXvcWfQWTa/LcFHIu0hz501Tg2jaYWpF2jmL+3ByzaeVWGJ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izjAdFdfMKm0wc8H/stAWILxd0wOL7zCVL0reiO+6uVPsTNjlKx3L3OIAvmZNVXPcoFl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n0FODY9oMysasIeFWM9QdcNXLF69JydQkFFrA6SP2QKwqGERLxf4mLLAw8xuuUWA4+u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V7wfMIDJsVklgey2PR/cKbySOuIoraCFyoV7qWVRxXZMqANLpQhKpal+oyVDXpBWksWH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7BZ1GS+CUDWXMDRYEPPOPVxpUO8YhlYHqLzgvDES2cmfFymGkcvmEv3rMCKsrlP8jN1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TYFlbhBQWvVRgEg7pQCAYHO1SArTXc0gg/SBURpitSg/awhlJWb0MZUL5ENwn2qUgUve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i3UQaIc+F0w0FAFjkPen2QJdrriOGiB8xFZDmiAFCx0c13ACMhDLdSmRvqBhDfHUZRxU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D5hsvMGg8RZy5NQla94gL7jhwfeYL4wfEa6IYEtxAoWvcty9pwefEN4Zepa1mNW3/Zu6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M1Qd43qCo1s/UtcWA1mG3QZOYlVrerlwYdRbHH9TnZbx0xctL5R5JTes+OfmDqWyXWLi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j+Kgt/1hqwV1MLaWLY22wV4gHHgxcOKAg5gADqs8RPOU5itVqcBzzCclwAyoz2Ev4jpj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xEC2pwdwsx16l7OIwB3VpYiLaRrKZi+BOHTP7ikwB4suIP8AyhRtA6DcaFEcEUQt8bhe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gBT81ZiFtp03OIV+ZQc47hK4PAqZSoA5nBY+0oFelOYwrzhMZtMUf+y4zoGKJTk/ghQT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G27HKn5zLMBXQb9PqbUqYESJZuwu1WOIUpui5WNqVfBMAcwL5zrzNymsWi0Z66l8oDK/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2zWhyuo8/kagYgX7djXDwdwAlNZD5eAOZQQ2SeTvsm6g3de4EqSdaidA8qiKUnwSutZ6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F7qoF7xdx0gcuT6mYPZ5l5YWeYkaMEOcPUQbDkyG96g1MQ5H9Jbt/cKM2b5nAULHaHu1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Xmq/VzMHnYMXB8qXipnDwsMoXXPllS016SDxvDPdBu4HgPHATLqw8XuI5u3giapfmG4r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4KB8H1G8W/BBVWK88TFoPAEG4r5qKpUXeZYFh5lZkfmC1b6qKY3sZhZkXDAE33mFZRn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KbbRWXdvP8A3icAPzVQzqPJZrIHm5sLTy8QBhNdQqDHMvnHWIsABF1qYoL8oPQw5ZUs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gqv4m0vzGAlHbcwRU9ErojqzUMVnHMRCbcVy9xz+CD8wqAQ8jmVpBd8TNy88y0yV6AnI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LU6ISjDWemYwzHHcAS9rtAigO2yWRN0JiLo/V2OUWeUKi5AbvN5eYHPd1AjQv5UytR+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t+4vWfmLSmXFs/D7aoIUJWagm1xVomJ4d0qUIK+sSpR9KI4LeIG0GnBmrgGj6W5osPUp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TJb0QQaH7xA8g+43zTjdxW7F/KY9+gisfTIZLD8QtwLu6iQEu7XUBMqTZA6kuThTfMRE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r/7KrRfxo8QvWNs5NSlZ7rtwc6elpcQgg9oxF9z4TKcXPMvV77pL2LezLUwuagFL0NM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VarjAwcwDzSCNMZrDqLzb1zFyvykRBcHYS7b3fFXF4I8lkborroBtZlkmx4o5/xxAXXX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Hucu4GyDtYuwODmYHjIpllnI3iVC8hfOVSlcCg8wkKWB7cH1lhaBQQLZR3HhDkrmo6H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EceqhbBkX6ld+ElXEc4LPsEfosJ6fKUfEsCfYsy/UQMD3ETVbc7N/wBh8w8dwbIsvc/C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i8dg4X9j8QKccQqRSt7Lr+mBYBN5jp5V0R2Toji7lBwnko0f7FqW01cMddsDQgCX7lGA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2ga0As4yZl/i0E0/aouqh8AhjL8JKzV+W3l+cEsGmmtz0XELMVxG23iuLcMaRVw7OZSG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4KQ7E4zSKtbOd2pWNrtnLAAR72oU6B6iKhPfcMag5SoO7oPasAMF8sHYXwoBqvVOaynY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zWWGvmoxFIlVkqobQKiiyufsjqimrx8ePiW92rfhvk+4kaS9qWZPmAFmGLXcvQPFwaVV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mwoc+pYRCwzE4KqqgFpv7h9hqZC80fxOkOGj3Osk47gVt99yzi5d249dRmbYVFGJD6rU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oCvc5Do/MwayHBWo2ZYvJnMcrTh6lrccwCgwn9za88reoBArJxMXSU9y4u2e5pwAc3Bo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uRrbuKweeeYWD2Q6yDpjnTR5nScY3DS0Udv6iW098yx831cAUbPcSylOoKpgXibEDGK7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jlrHMCgsNYe5Yayb+GCpw9xFG4rJtO3UMlcTFbCFpDz10RVFV0Sxyy+LjCMvGXbClr8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V3L445d5fGspcrfQFESY6aHEAYriFrH6J2B5tcE2A7qGwKz2qoN2nzuAKLvgAmLhwbq5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fDLeNDr/AFElKn0S8FF9AfqABkrRjnPJDseyCIC4LVjphYKHpgCB5NLGkRULLYRLAUgq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7Ug78vEqND7MMy5tO43pWSioNkOQ1UO2nThniNXqxS8lF9xQRqksi7+Dn67h6fEgerZn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mGgSGMOOo3Ez5huR8MIwh6IdY6lQK/MGtoHm4q+0R8I4qGWT4nB+kaMQ1hWZVgrE317G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Grtman0TCWZtaOWlr0S7LRuquDXljkSchiu2INiDlIsUYhw89wLyj5hqKtVdRbKKbJtd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/kCjk4uJSYVUQVdVrE0ynxAkqR5CBAzRlv1CMJ1XEWUBnnMyCNeNQXhU8ocQZWXHcMFg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g2y4tY0BV4byTQipcAAOBGFxk4tz9RIpfUCtq3jAyhhPmpaqjfiCXxdFS01u2MSilq8W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pvhM8tBbTcbrxVysXcr8kbDSVfPMQ+xvBA66pq4Eg/hQxDLntjltprB9y9aJ5yZng36I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NYogepWy2BuLHtQYc16SJzRuEGh4ljXH1UMeB1YzKpTsx9R+XxUR9kUcQoLGm9QrKV9s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BvvEtG8FYCPLPhO+V4qLhSe+IVRwS4hbq7imv1JWFQ8OI8jzBjdDuiZ7X1ggd5+0LlmD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hxEdqpyMssLmDFYPmN+aH5mNWDqtpCzhx0pYLVebdwUMrAwo2nou4YLz4I1+h/uU55d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QeExcW2OCoAmRYptvqJlZftAGCekFaMe6lkF+uUWMCu1uLl1CmB/UoW+zUKrH83OBwIF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vNTcA837ILKt8Zhmth+0VlQ9xcAmXDIxwUzgK7ai5hHfOODYPFs87O4PnxOaHs+G4uHQ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HpxG61EN1xyy/RcgRda5y/iNxgpbHg6uFFw5juXsJ+xNjqngAlWhRZi6TI+CUJu1T0R0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J5jLRqZA+OVuGdulr6il/Uym9tviJsIk8LP6VD7j6l1ioGp4XIamWVgvgHhivhid8xSN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HyPltfjRAJrPqKl/1zGtgTHR/qwDkIBVV77gjpYL4rR+YAI3cbyTCAaAOYHjLa8xl4Xk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5cQlG8jEcEtw/BFTN072clm7ubAFwCDd0ek1LEu1YuRfqbjcBFlLeHgADXay8az+psDW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6jCCQ6sJ1FynPPw9y7SBqmBUZ9N3C/8AtiV6sPKuoDeOuhZdzu/GJZhPgy8CRtFsjLuG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RWLgkSSnJEgphwFJ5jozZvc88og8mHTz/i5aOGV7hUpdy1yH4g/gIX8M5p+GPyXELYH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Cf6iTl6R/UQovSv7iDIfiXLikI9jkXMHeobPEC8ZiFKZjRvFT02dy1O6xdzE0vMEJpqU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0cw4K1D9ue4ac+vEYUCqyHMsSg1Cqo1cTFBV89wHTr9SqDjsygK5oiWrq75hpctjFePu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OUwNJUScD/YZu3dlXUcZrzEFeZYbbvHiIWEo88wtc0bjyK7zUHFYleR4llj6vcGab7e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zUFlvzU9XGWHExRiwfiWU6lDPxCo9QNagRAqwswwrWGV0AATEwGMEbClLa8y4cjrEdsB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UrxrplABbq2CFB6zCVYU6A+GKY6neugzLbVreYAMi5r+kXKMze5huvVVAoiR5ymQiw6E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vkYbC7uN23+8tGPvc7ognfgvEtiPEA34RbZoI0UP7hTZGjJSlttkzbjgPmKJm7XMCD+D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reuHzKZUNKzJU6q922ZL+ItmcyW0/wDJalB1oqYvbjsAXcW2YiduCFZTh+INSozm8QMK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2fcDYQ1SX8sBkvQqcCD8RrtPmWBynK6iuG6o3M4L5xG3T5Zbq681KHGmbi6yzreoqo0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LXbPNzfb8QtD4IORkRcQ7IqktrV1GLo6czPYo6lTWMYacw7CWfUMCx3MCOL5lpaXzMA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0XuUS4F6C5dzPMTwjvMMDJ5uDZ9QTIod1Hab4XC8XV3EF/4RAql3GYtp0QSnouwgNZTq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iF+cL6mgDqLjZb8KgCoGMuiG7iHDjoqWyi9OzMEfJyQrMLFjHnoq4reK+A/UHolPtLLD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V1Kzat7qGNH4VI4ca7RGaA4XWAoT6X/MGxfYRyjejiIS30N+Yac2Rhf6gb0OckgQKt60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liohtUjy/dZc7bNUYLmvmxqyfFColuk6IbYmsogrXvMtsh1KFbftADbfceKx2jmAoiH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bAJXgicAc5iJgq7Npe7TW8wdwpMjN8CmuLHguWar7MMbV/DMWP6os6/L+kBdeFtRssDu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r7qbT6BcruxFgbMZruZJM1Qq4Cl2clsEN/MoQ+mnviVL2srcDV8UKnCdW2L4Fq6C2FYC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eiEtOcxfF5QMFAckWq/RUz4fnBWsDjhCpwBvEoYb2OZQGwvONJgqs+rtBverkUtUYV3a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Gh6TDxD9xpk2c2ythWvLzAC08Va5ZixyLBMS8FdeD4iMCPLC1YHruUSWpUVjD3AcHByz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gPm5f6lDGhRKkemZHOIqFWsNAImAKwWyhzjqByMqq549E5lo62jaPDfJMnFgSuUghFNnh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/mC4xVsswWAPBxDdjWM9w4HjH9yi5A0QFUKclmQOH8JajksaPxMw5uFgTcLVFob0QXR9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xuFmNYXZwxEs2xF/E4+b0jNdp1OQ3NlYvMfBBCF5ADHKgDlZYXPTFMo7Z5heEVlEzlsq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tQL0ePUc3Ffh7qJgKIV0YuFYWVDp2yitmz7nUHD2wrDZYxEWwVnruWsTA15OJg/QSZqi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xYqVeSYX/oqpmnsnDxmLE2hHZzAVkz1MRs3FCyJWgXMBYEntsQONYbGOlo8RbA3yf6hW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u7tGFB3V1Bdh8YRrRFw2mArd1ZChQVqDmGbrzLS5nLLb/dGDHNnpj6gl5fYCe/8AZinV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osE0vPuOiK8agm9i8OoNlvs8xARoPRBF1Wuok2vGoVd+pkiH3zEdbMsvAa9ReD7g2des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nUdwG+o+TFeZbjV6PcvKx7hvwgi5rPiGKMNWVXuDRZniryy9A0ckOFwvE4uBKUpg3fuZ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6pHRC0vpDQO2t1Ayw7SBgA0UXxLLaKmAoxrOZQtDk8zm9L8xpbM5qBQFt9xNkvPUVyBs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ICBZQNVuFV4XNyqvPl4gw8PuAKjL4xDay3ErkMR49/uAU7iO5+oJXRLxrc07nBcJiVAM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cHKoo58zjpqBBTDrhg4za+VgqWUTEt3u4cOPu04c3FzKUD6jwDALDXcXJYBjlp9RSmt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9qX3BN4+Yhgh8EyCLLq6O0XYQ/NMcskZq4eZbcMt8+mZSvVwPrcy0A+oF0iMZ12dQpQ2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H46leTjqN7QPQd/6lMwFpwX35eo82DKK+3RO9Dpf5laoRp1ERQNIXhz4hmrRtt2/Euai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mBqN2C5HdPqWaR4bsWXl+3uYrEbTERLoPmOgIooFeiLzfi4OuwKxbNBarG4YLA8sFafH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CC1JmpbkaebiY2vZzEGlezUW1DBB5ZuVlF98eo9BAIO9F3LbH+Jlk771EsY2tiNIuMZ9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chxDuS+5i24DQ/5EBaPtqOeAbuD4KH3HrDwG4quFvOGAcYtgrF+6Pdp3AbWM7iWReA1U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u8zus51Eq2rmhM0auC0oYB7SIhnNaJcdfBlgun6bY9BWxoiGSvAqWYajwI/aGKcJry5J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xfctbBM97mVF56ljDcKtUPygGDezUsXL4ajjsDoMxxVhtdZZx18mWP4isVWp2WssNZ+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tiU6NxbABrmLGQ+IBtAPcfoJ5OIJao3kIVG7uCbFb3hgBQdKiQ0B+ErofhBkPUstVL6L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H6S2G8Lu2olcb9XcRaFqi0MCvwHErXTmgIS/hicP4SAFY/awEavXbG8a/G5kq32Imxc8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BeXUXtAN4AmI7VE4ctmivzLi0B7rEAWF+WWvB9v9n94URByxnMEEoeFmoGqPim2gK+Wq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QzoVMlXWdrcGzDXAWwNJD6I3xBOrTUol6DpWZTg+ZirgzzhfuNm10pbyx6MsIBoWy2/x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/FUzqieIJeywzyuHSSsMlcIhmkwbq4DStuOKwTADIlx5TXmS8Afpi9tA85hCjugQpLU/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r3p63+sLSkadLGVzmwTADAbxkwuBALStEYWfNAGY+bHxZG2keAi3bi77ZXWawi02b5lr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HtrMdJoQKuA7tV+/EscJCt9Ysf8AqWswi0UN7fqwxGV9ORDA7l2gwnDhL25ipUpH9gPM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amH8GKUv9cxqn0t0xvc9FOYC1Bo6YCk6jRkHOS1fasYio1ipVWLA5wrCqCWLxLExNiYh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pERT/DcIqapmq+7ZlPFflJ/qaTUyYiAXRKz044cd93dPMBo1RlDhBj+nE1za8VVc1GS1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j5FYHXEKjIWrQS7VRoPAhPwA33BOGTXwxmtRqvWZloX8UK/uUNiiF7qKhxg+YbCnx5lH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wxpbeC4KMPEds8O4FNqoqo7/ALcTGarlurw9n/szAndukWHzt5gbs32XLFgeqRFQR2iL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XOZh6XAxERuTk2QGgj7qObd5Z6oz1cuKA+W4W7FVSIFgwyoQDofMYRBJcByfFuoWEGLS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NAnlG7yZ5mFbcQpeLXGCNrNu74g7Df4ldtB7zLC2a3xO4rPubHRD8wW1z73BWWUXVU84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llni2q5l2BLdRW33A7LurJQq44fEQxM0ahHDbo6looBN1/UNlxncIY1zULGDFRFI4aoC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sppz5hjzRxzEass3jcsAt+U1W2xOYgzuUqzOeXMWuK4XqDX11EonjuNCGgTlujJLC1pU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qRHT+ZgpMY27iy1p67m2jiBkvdQYHLrqFOPmDTh5lLdb1U2XjDqAga1rUxXUVi5oS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nSWwUttceIhOD7iq7uvcSk2JFuAHoY0NZkC5FavCFywfEBkv8zBlUeZlEvitzGGqwDAD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0teXuAXl8S5u1m4FOyzeIovP6ZUi2ndy6rbv/hBB0A3Y/MqU0yLt+IIBXhPV7hAL4rb5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uReCrhfgBRhv/n6gMCQ6A7cxvhOlF771+NSgBQrlgOEHOBK0xasVbw8xmIl3wORORiVk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rnHhLa28s9DTz+oRUsO1e53z2yyAmHcoKA9Rpsju5lYU8MpGENZlS2/zBLEl61X4iSs4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gaGVeGN1v6oBU0Ocy7L/AGmDIfuW2m0F0VjmBZQLnLqKHJUoNrEsqwU7jRrAVHUFgjVv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MQZQF7NbiJCCCA5ELo5HuLY5KB9c/u3ojuWH/e4BGTkCj0WszMWkFX4JlfqeAWtnmCg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JXG3uKDEVFcT5mhvN9wIX0zKjka3uKA1UNr9SzhPQLF6YdlXDHQXq6l/vzUNxdXmUDjG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GIvPKczPJWspMZU8l2ytaeI3b9TA5O134mFPkFp8QQEOa03Ls3fJCLj4iI2HLeJcCvwQ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MFHYtxNto5SV9TLTUMWKouBC+mYI0a7xm5iKm74JQB5IZx8G0uVWHYyo4aOblgo+Sa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cVAgbuFKmdKDYQhYfTFCgu43cXcVFGvxgMKM6LuNMMank16lrQq96Jgz70xW8fdMQyX8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W7xeUChEACq3FVBDWOgPxHSI8pE7WvG0adl1fCC0BeKGI/gQo4sGYb+CYTe6LuVaWOc2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vPNEpLId7iJHc5xVwPCVBv4c9xFo14dxuKD4jlrJnq5egDr/AMIgqnwzUyQ/4WIgegyz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ppKxiK7i5RncXzkvPMBVKrBrbBxossDZgzRZZVaitDuPZujqeUgLC+L3Mwo+tSnDjmJp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RUrPXI3DyvLSUMg8oHRu8kCKZvAQNFt7Kg6oUrkIs1f72hUyHK7iBSrA8ESwYeHLkv0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BRjsP1C+A5mRCIWkKSt4hHEPiDlLKuDZSpXs1AU4mGQiByaXL1ShSoZN8sbiRGiuBCKA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rS01MjbIyhvPE5Uwslq8Xx3MNsDhM3FhlBzeLqKDBVG8dKO1tH+S8ZFX/wBgpFhjLGab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cp3kub4uV0wURjYUh1K1QgLi6Uc8xeSsHgMH4jtjxHPnxuLN5+KxDPUFqy8Ssa4I55+C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/cyny5tPT5VYQDetTQ2a28SxFS58xFYCOEq4mUIapiqz0ciADFJPF3/cKALSO2CxW/Ji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7uKx7jCy8xTfJxwC321wSiuIK29vQYwfMfwD9S4FHqFbbuO0EHYJSJ5GU54UBN20Ub4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dhAAFXkRmWXncrP1K8hY2iwbAy5e0asY8VrHMH6rNa3gSBVAeN4uJkeKSqF59Qcj8MRE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kQFlvfapWozhqUlWIlMoXWJrM63AlPykD2vqyWmv5Zwh+WPKfHJcUW5WZIdTAOKFlis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jiCA5S5bdvu4S7+yMfQwrzXCXNnUNjnxAGWeQJqje8pDDm94ZbgMXuFf+QGAyuPBKWmE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G3jdxKycnMPIteupVZHEDJG6zETR1tmay1jiEf4QVnkZabovb3FFr8zViPnM3dpew1KQ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hdHceuBxGwbc8TtzzTNd1T+JygRDjbhidVeXU395nXQfcQmKu5dQEcQCjsIFCC9pcwVh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3dRpRMMS8LJUFWC1OVkeTBEESavGZo++TErCt4pG38QlrJGpnS1HVytRaQCxCMAS0ZyW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On/xGAYLNYnhOsSx2s5xFqhXIYjSAN4gO0DwxtdPyC4DsQiyNOiWuI8OElxaUgsBKDwN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y043BOqq85GlfmJsO+YyQUqqO1g9SkfF4Vu/wDEIhEoYB0HEXlrM1XMQXlGnVPUVjW7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GOrFPbwddx9dFsWAQ3/kSyCJ4YI6GofM8itzPteGLC/XiBoa6u5b1/cUN1T1MWaPQqH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Fm1ZmQW474l7d3zKKyfiLW+CO03ysTTfqNVW9xRX1ExlVoolAp/BNqlfMHYrW2OK27q3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M1jzK1ehMXJN+HcqTUsrf21+ERDDCw+r3D6jmuq9y2fiE+NvvggXld126+NRtwKt9xDr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QbWP/JwkfBHAnvcMYgu2HgbI6RotR2rcsNB8Il+xSmIlByzHq4YOEcyicDde4O/INfiD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orffMdbTxDHBLeSKLeT8oY0HpSWmI7UikujrMuar7tJg1+qjyyYS8fBGjlgznMxeLtzB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lMnoeUqJQOCKs2Wsqxu2Pncytv7jiQhdCEEDbwGpD7lirTRFKA3fgQB+ld4lan6ZVe4z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Kr043uacDvuYmQfklWUq7Ny8tR6pxBGlDl5lgZjzTL1u77ibs/Eo2s77hiT8YX4+iUrr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gbd6tLijPasdQPBmG4ees/cDwJu8of0tVAQVmuJ4g7GUpEGtm0u1RfPJEVcXNsTsPgXG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5sWKex2txLwl6lNgY8RCgnqguMZtvViLwt5f3LMJOjzEVzerallVqeCYFDq6jiLe8QD0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BrlYwU29yqv2ywQPbiBCt5BwRBBWFsiEbFXaYmdqgMr3LTePFbmQw2DVMVaA9ylQci2M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HDM3I6xuGs7rkiYUBzipQg91dwW2178xfafEepa5oyTN4+WprpPOX/4/c7qgqgjRlLgL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b4gAdksEML1Vuu9TaA1WKmzyQS9sdiP9R3IlyspR4H2whrhReRbvj6iYZaizdjruIdaN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x/cmNiw4gBkr1dMPCjhnmCIwstPD1G0YlfdTKsk4PaeohFhAyuh8q10e4z0oC9dBz7W3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mfBhMw+m1HmAD7i9qUf3wED8q38RuZ4LqBpfbk9kuQ6q4NzIJvyfMI2Cdxyr8S1qpNPJ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ZHxlqW6WiwEWnbEXOIGI45Z6szNl3u5xWY4wX3Mc8NvzFhF5iUO5GPimWAXmfnCwygM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FTfETtPg+MritlX0CwqjVLfPyq8bVteIQCkksBj5/tB7YCVjpnAoWg5QzFdrJRaUVRQm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/UZYH2+Zg1R74hQgOw3FkGeyszG0upjgusoq7UOoUvioOoK/GY1YO6g26fmiIi2Oi8Up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hf6YT4JjhAVqo92TlHNkrxKnpHq+I8YiqjmDF3f8xvlCVHUapvAa8zTT8czkDaZxCC4Q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gffqLu9kt4PZNCvaShbc5lS1QNxpQfPiHFFIzQAz33Ay8aKl6OYB0w7gGUUzxADakrXc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iXg29BU+Vp5I8q9QcKeo4TkvfXiOMJW3cVv9zF0re6eYtOqPEFrx1qKmmL1F2CUBYqAQ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v37lhVrXcBRkeIaR5X6lxbF3FvLiDXiHmJMVUXFccx1lepmuDxNq0YYi5RwEorfwJR66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TnOauCLEO1iAKzxAiWt97WAEV+6/uNWoPbhjzOOtfUWJS92XaXOqneN9TPmz6uDOzywp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p9TQL5VmYLod4QszjVyiYY7YiaaPMTw0kcgE6LqMrWOxNeYIEChRjEvtoHXAomuuct2v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8X5lMZL417lJi34ggcWitvBHVAxnKC8kDQOdpos/VEOk4F0rt66vXfEO8tirpqPoaRa7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prQUPslhUDbPiHJT4uXKnrODczILNZPiD5ldWg9viaBWQp4vD2S5MthS14OCWMs8Mscg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ctMoeYoeBuIuX4GJilnmkSPxJw/AgajubIEKo7dw4F1WUOvPK0D5gZHVHL53HhghsqDu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rEakYt4NQgdyNhawHxE1FZiDq5T0qrbgNZgAxcAvlgeoc0dOORtzLzAPQIC8+MblyeQG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7RqYJvCL1smDAD9QKpq+5rQBzbMmRf6gvldKLtiTR6pY60Z3qWztdGW25aq01AhzHFw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BoggBoFdPLEGfhGI20Yd6jkv4I/uTFOosZMwuKvkt+YIIEeTAXg95YVmbPaV4Qx6TIbV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Fw36MtrQNZ1lbWdlVlcv/tpfKcG9JhbaN51LaytwvrA9JVVZsWQ7DzOMGyU7ILFoPa4F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Y7q1bLi/9rqW7LnnaL2UJkrH7lAYD5Qotit2wyEHhxLCZ+tjFDdz0gN2BUaKtBLSMDcr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vnJChqxehmC8egjw49pE7AG2YlvzSvxFAgvxcryO67muRTDRew7lIv0ILLCr+EIFIu8p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j+Y2XNdBFloRl3LV+GjEFpaat5jBtxluAjpXiNZSM7gBQ6sigADw1FtEcVLJRjxVRorZ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mdxqIRtruUcgSr9RxQNtVKN8vcuaV4pC/HWN3Fmxd8LdQRyPRC1J6py8MI9xj8fav5mD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jQZXqo0hZ6Hcall5YiqDxlgXV5gP4UdI7iWwM91G3A8uVwMsGmgFbvzcKpwTG80q0/yc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tuUL57Bsi6aqzudGjMzXILmx/UaRIsooAt4OJRmoNeSL1v8AcXOOYLxfcoxeWCjKFO5b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N5iDLbXxHYwNCMVa5VfxLzbkKyCOQz8ssKNBzPypQQWDJ1ncW2NWh3UENoMb04YFjtf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MHoD4gbb9S1G6Tlj5ke/GpTnEdkAeSMVPRFy36PzFgWNuVfpmMSW6K9fleE0mJTBnNZZ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tZULfgzGBVIj5jbKgtPPEOjYM9kH4iALNqsYuWHyUBkXiChCEQ2WL/FzLQ7I4A7T8s1z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8zXFzEsGo6x/qKDwuCXpalyq6fMOCM1dR5GHErZo0rRoAWNt2b0FBjKsPhgct93ATJ+o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UyT5EZtkkGJ5KupSUYc3Ft1/k/ULmC8F3HMrPAVEs54L1LLTb7ZVh7LYDgiiW3iWKLkm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uc7KGkd3UebMA7rKKVW+Y5xi/DFkiyFTXmKsZ96iB4yypF5xmLkw4McyuGHiXZFMeJTS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rUwaPNkKmDP3HLal7wcwRsu+L5i4F05+5dG/t5h3YlGnmAimfjqDlo/qWFsK7nGevqUD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Md/3DbT6j4cXumOzbrUcZu2qnHO8BiAN9aXuYKdnUUF34/MN1X1DNOM88TZ1z5lFF8My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/cQBOIgWqzmYqZP6J1S2Cf7IzMSqTTwSqYtWTEhqOiW54gwrQu3UX3pggSVZq1gB0OWK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ebjrYCtAIJl+0tMjoain+Zilg+aZgjMOFO55XrG52xWWpSHtjatkd0R4C8Re+HxiWuAo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2a+2I5TKsivohdiz2QBPyQFPLVLHyiUl2rl4lo1C/U4WXsal6FstWeniEqxk4ZWk0sAj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wCguSgGiISFJCYbGDlZqjr1LL7G5sqgkfjzS0olmwOTMovZ4ZC6RpXOGYqL1d2kFcW62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4+cysozn3y/hOtNohNv6LIIXEpVV5blvgrAw0S9c5GAMLXaDp9vcarBdhHaNeIUrdUIe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+YVtbun6CNAKYtZ9I2XPtfFeWLFepPlc24DVBKBycnOP9LAM35jWIrS0+9QsI3kHs5WU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WgoPwbgAlJRNU0RIZ1El7E1GAHbi5Ab/ADKoJnSdKMkC00WYCfmV0BWunof5AdAllKBw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+otznWMRdq2zqZTix2IvtY24MtXGhurxQQQhY+2XVuO6CWFcjKAFoz1LpYDVsrIrZnLH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iZVrJFZA9P6gh/1KAmLmwtgcg53HEMvRHLJL4rXiXbLlxqKQpa8sLFjVjBqVUEbzmZv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ygrsebmBRTtnJROQYI0YdpcG5uVeoDrB4siSjzxhFMI1fHEwXm7aQNANmbQAgfC6hVwd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Ard5X4mEp4LJmwDtmQLeCB5TmohhdDtKF0J1BWWDznUTo/mHds7GVyi17lSmdXz4ltbU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NilOWMuSP3Aor603EHw3LThrLrEMFg9jiBiFm9kzLB23AXQ6Za0sM1ylBu7OA38VFsht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hRW5ShXRkuKtNcwKlVygC4yQ9QfMpOXRKiUKDixjIsnGc4klp4BBqChO4PzCFEQzVN+U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fNMq4EHvEquQzU3LfeHAN26lhag18TGjwzqOsbPIXUTvJ4twwjAK81ESKxsuWMUHsSKD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cz1SeWXLF6ovMy0x3gQYa5acShpPMaqQPDFFATnu4/8AYT/65AjTeuZbwTphbEc0tXgP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XK+4bwG+X/ufbM6hlgbhc7B1X1GQpAxl2iyyqparakxTds+0TJPEBGCLRUC8NcHiXvk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D3CFOkrNQGWDcddvxli0eCzXBXLK6JoHzHHNQz1FspaMv9S3vm9wM15U9NyqAKvlgrLZ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Jm2qgQN+Dc4GAxDmg5Tc4FuAS2W0LWeLuanmcPrUEC5DWTVA4jfcRpcBIJw6axDNHMOV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cdSuZYcz3DYAjpb6cx6KoeOsTYirfISwFViJYc4mnOWAieJW8qw5XoXDUNe8wIMFKqL9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RX9izV41LUjZLLi4S4m3QdU6A3DfmKWVl1unrbNtS/w0Epq0T3fzKuLxgIvah7pUagJO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7lDmjCoZiW0TjMcaufeCEXBdXOEs3HGoOa3HqPcxUwUvSuMxWwlVtAsqrxDG1k3cVtJK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EqfMpBSIEx2orWbJbyTM8/zDnVTHljeoltLfPU4DN8VuVFFL3L9OIZbNw+M9dw2LvziI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6iMGiEqxTjxLwLOglUUtriGMi4lKFzV+JRssfUaCHuuJq9P4lZbbOJusPXiWIAKzSzcO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Lo0Xq+47sC00MVxlTkeo2EX0xW2sNVZCsG65OouD6EBRsvvMszSo4qpqlcn7is7OpmkN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Do86gprrvUwW788zG2GfCEzFhcS6kOiidYXCFv3POKXmWDqJWOIlojkYpbT6lhRyN8R1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tvBdP5lIVKdEKK2NsEU8L1uWeNujMahoA8OpQaK8EPdmtlJTDavdS4cK4WDXterYUVQH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YD9TDUUlptXxFtF+wiFZPN3eJcLXeMQQ0Rja5HpJjirsitMuVl48SfmUUDFWU4uF0QW1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wQVG72LrdEAnVU/KAgfJFPqP4sy/YbIOAheUdElpFM1TzjcLuTBeV9y4E5p36ROGxxKK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uUxtHMIBnxcp1azZPHWOe4zGdG8POIp7aKrX3Za8ajLRTgY6qCS05M4jjSw+78QcHICr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y+IdfJmrx9Q7e0q4CCG7/qVvlRSu1DXpRhQlUl3ooS1BdVBLFG6c3Hha4Up/2ImG4Vv2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4+pk9UBk9kQDJcUtC2mrqK0szLXgfpzDOlM2LRQ17dEMb4ZD45YfU1pJ+LZ3LWOnFvNV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CnLaDWXNePE5MoK2ldWa1LIjy49Iy5SND+pDapuCX0iQAgAU3jGx007I/lJdjCweEXNX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JVUW+FBiJxGMuHq5cqw3Cm0dwQFBWkjEhJQe6MhFhUgo6gui/DGnOHRkgC0Gq5jkKDl/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9X13AIu3Y5xAbKP4iKUenuVSljzUAUqhdko0wN1Cygu8NZgYqYeZgUKmCNZWjaEAsMdm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lqOXVMTa4es5gimsncbxTDTdsv3bwSXCmnVRGnGqiBxu2L5bXdVLrkchq4jkN9lfUoMC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sLef9leUpRz+YmuBuXCG3mUGqNahsaJfN/iHIquHUY4p81OMA9cxsUp8SspT2DEId651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lQNQCgnhXU8qb1M5u7bRoTJeeJXyPGCDQfOageKdm4NwB7JYa05YDtXJRBJq/MvcyviU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JZLyA+2BSI+NkaZX6IB4b7hY4JEIgL06mXDPqOU1cgwWm63eYtAG7b1MJz+hYOv5eE5i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qFWBfSyl5vhKyq+mpxF7m7/ECtFxn/xLWB7qGYLvm4qOi114lAT0cviWLX0FQQsF4vEU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o1gv1GLZHQLEZWniTK/GMWW3kqE1QvDiphK+lUl4rb3cpOnlzBm2e4ZhI88R7KK0pKIe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BTk8EsKEiVlxh4LfmMt98LEiMXassK9B8YmfeY0/FBrxL/bb13XR81MVoey/uFwjtg1x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YIgmkmpedx7zBdaA7gV4xBaOVbVKbGHAZUYodSy85pc5dvBBwNBeBDFN6OpYx8scW7zq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BzLDXC/xDwGtcw69bgHlKUqU0FxfwS+wrqaUHx1L84/EVnaGXEF2iXxzPH5jQVUwG0Iy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ldQa2J/cu+7c+EStKc3EhXz9lHqYJ2tkXmtTAk6ECpauyDjNZp7lcYuGxUaPuM0dO0ML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9dagEzURBimwsu6x6lMb1Y7bT5xfqUMzM/MuKKpQNq6JWmYsi+Srh5cNRxHAbHQ97fY5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yfe4WRIDSXfc1IPK8Swq7zuondscMXdHyxQCi+pdRFHMW0qmjMwvtNypoNb6j81mURzc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Iq52kSyvomCRMxVa8zmC5Y1Dq2YlQ/AmKjBY7AmY4CZWbXuVlpLgKLN6JW9EQbyLC7KN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GHEW1VNepc+6KdSgYznzBwr7qNUtNLepsX3AQyV13KLzfz3FsbzuuItHP3Ctp/hMDmjZ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coxWv3Bq7XuUbR9wuMPXLLPBxZmogEulK9RShX8QdOW4Y813x4irdb2X1LXFx15mDfjH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yi8B8TBzda9yzV8als0NuI1vp21AD6g5KxE7j50Rixyr+P4zIXB0mJqCV+5fM7ncbTH3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t/Ua6q7edy+i4OyUw7ZVipZHFi5wv2yhyngP6mA3X0swIbPShSitfi37lk72Kv5jkU/W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g9mVWyuZCmHzDqClUHGNwBoejUW0iH38ygsN5cxatT93Oq3nMatCsgRLrEOJSwo8IqxB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6VXxOTBcCozP5WiZbOAVYi3/TExdhW/CPwxaMMwr/iotwZQdRyBedDXuV7ptJvGDnuA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Cy44EfGcf3DtOeQMWrtKnkqDi4BTHtsisWarIRjBRuIURdcvqFrKsFehhYGAuqzzco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et4Tr1LHDj7NTAU5gietn2TEOK4YPCYmDJkFpfiEy0KUWdQGwBCggK5ZjXqtQro4zKOh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OCi/BqLfAYLMn5jGzaGfzogjVsx9oCfmYFUWtCY4bO2MrbDAlbWWVrEtBjlV7K6JXUK0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pz5iuGAJGxS/VjT7xKY3QU6bKikJGTivS6YJeIfNZjIxH1lz2xcAG0KDgGgmBR5oLfbK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rQWUpXeE+YzRtrEKy0MZX4GCspQ0O8hfqD4SHwPxK7BugL17itr6vAfjTfUbb7RVX6ZT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3Qmwze8Y7zNg2aWbhTEXQPXMfV291NhZr9QuAHGJaNDtA5E8XKylfKmokFj0Bki0rE4x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o9E3CE3rmDrJbrhMQGHQYlBFtnr8yqbs8txUIF9OSCWnbgTBtq3nUs0D3/RKpEB6gjhU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pdi3iDNpnq4vQOTdxQvszbUCaO62I2D+dwtvPzK8qN8lkbioucEH5Bb3pGpu8Epb+VDD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pi1c/AFsoIx6uCCY8CoV4sc+IlXcJeLoiABo9SzhutYlG/BiYIi84qWFvkp1Fqv+CGOA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gNzr3CYFVWiDCqjDUcpBfOT3G3dMVlg5R7Xc4xC71liykGqFfHMbSyPZuGrE9n9Yly/r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vWF4cCooUhjbabS1ztgs/VUEN271Pg0Fg64Hm2WmB8VU0h/RcRyI9kF3T04Q458G5fpq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7IaAQ6uMMCUpbrcKlmY0ltRTy1LORXas5AvcJKzLdEdAPqWAgt3YFS10RXXMpXZyhWM7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6MR4P7kUYv7tYkofNlvCnxF2DA2IA3XYq0Tj5QPHH4Z+YaGzFQXKIrdQY3XiOgeav4iC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O26vU+cygGqJq+ZzTxM+CX4Dl5B7+iDubS4J4mqBKDinCxRxwiB88ASs0gy9tlhqrlXl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KzryiY3cupNsKmZg4tMy6iOYAjXjTJU5L99riY8QrOrO7u/0kED/AO4zh/cwG5Sqx8Sl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yKh8uAG8j3HPPHLN8l+1CWBWcP2oqnome00a3g6gBKWoOBojVtrovmDI3TGtLLYLBlx0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ZxoX/UsVVAoOoPMRln3NjXqYc4jw9sGL1MuNRtrVCeyV1DhtExy3jjUAIYdRrC3Zypgu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+ovrL9EYAQL3AXTLha5nA1almi04qFka+IGqrIQGscVxECtroBgpVPdMwNLkDFl2pwAx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TlvqLbr7iahQ6MQsCsa6i53FcOcjBL/EWrMTKbmLKADm4jYYvQFrPi1X6jocahZSlQD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qAxu51ydzQQLdeoEAjepd0EOcKTcbZdwUFHtxBtAr45ha2ZFvVQ8tf8AZl0HD8xtOOse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xdIayy9jNhXmY2AziosVu+KzC6ux/wC7mVxuIDP4lclHF9Ss8OZWbvNXiUYUVOahs8ax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MONDMoU7+5ghp47msc1dauVni52yxWJejOOfMRDDmoU8Tp4ldNQOHF6iy1V3ZM63+El9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GO3GJiqBbxKl1LBznqUGqrrFalspL0q6mQo90tojeBiwrWzMOS16W0Nl9INRvq3wEqdB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CZF3uN6q6uliRm53cVWEPLqKNCvKTcAt1tHYIXKQuXrjW5eZ/iWcvj7i5lfJi142dygF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VxY5zLWQpKmgBy91KVr9UViCH1HwqDmwwwrIzKwczBChQfaEJsoe4RLe4t2RawFsMBUs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sLrzDePa6V7+vHUBqaQGQQ4LKga12cH1gjI7fmnNq4VEMzVfaKfE0qBOAjIHFRDILTrB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qhr2zGFoBv1TAdVsX60v3HaPk3oRq2F7JsRH71CwThbR87RdMoA9ulLIq8V4FqUK8zaU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Ye8yxBDbLWjGzHdc1g1Bpcl4b6VUKI5mth8mP1GjSjk6JqYN9XCr4a/uC+aV6eGRP6l8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xLNTQog+9zDq2s2K4IWfLTV9BECKERMHUydC/wDjmNHQ0Jl/xsg4aRWVw/mF8IFlFW3x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GT2XX1G9ZXFJr2x6s1Sx8lLM0TurvKgwfBFKaNl8Hv7gI2yXF+SAck+5YWpYWtxiJ5q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cFxhp18VBUDPOYXFtr0PSYfr1GqRtAFyXUqVSurhzGeWFTQ8XsnEDsqc4p+Y4RIzrURl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oXW3HRHDZejcBaoYpVrumUBCLI/yEta43lhzJEaDE2C5pOrmjLbKIJ4GPbmVNANBao9q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+DHL/U2iX1HYr+JQyoyUXUBZbu5bRlNqxLVnFsO0LPGp/YUQaAGcYnYHogysuYsFRriW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PweIIOHma6FTmX7ur4jdZn3cUjw4gqaPuW5b1yNxq0diyoC70ajw/jidMfEF6DjzEMNH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otyrdy0M+huBgTXQalFRRznECwPtkXGjGXcJbydTJWAVVy7GJ0zSqt4Lg1aesJTR8Co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zbtzUBKj9KN498kzflWwLTX1C9f9YX7B+Up2hOLjSeiKlDNNVuJQNYvClbGxaf1B3du7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St5lE43mC8E70bzuAcDUxP33DgCwYYt4iVQ9DSBORJvtX9SxkHuJM0vVRGsONYgqofDC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gGiAQpwYjNq8IWKtKz9yye4axOZi3XxLaBXeCLC6cM1KnZZV++oac7J8P8PiW1uoqsHm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jzaz0FYIwmyYPyXKBn2zDbW7GZy9NOCFZTrKQ+FEgl497lYrMVE48zC95lq8RKMx8ykX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dw3UCaptDBmToeXqPP7lAx86WL9xt/CsCYD4ZYR0ygf1GlGBKBz6SZauIY7YaLW/cGxq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/EJG46vXoTJhzBEXVo1DTzuDDeoIN0LhAUyba0dyp9dJklA8RaZl1oLs4KcHFQO6CI7H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lbxKs+Ytrrc04OI5RVKMW/7BxgjUXNHwJ9ypd4qWgcPV3AotO2Fw68Zhrhe9zCxHdykx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JWdTxcwl6cQo66pmiw8kA2vlGYpM2MWM48FEuWOjBzAm980nEFXRCoqam0tOHcNe0Mfx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tBV9lf8AswQ3URuK7LzMHLWM1LuhQdyqFXogDINwTn5gXQANXBA7WPHatHEZBGtPMVN5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haYrqUgJbq5ZBdpqOWg44jyFVvnMeNNb/qKsFCnLDS2ajTnjiIK4PiWBLC/iFIxbu5vx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5l1bpStGZq6cbMSsNa5vuVrJXVYjEPLhzAyUpOHmUGkztCVYDF66mV7JmYRMd1CrsFjH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d7GDTU1w+Y0auMh1KNMXT05h/gYepTKQmUpoczDmoy7XnRqJY1VzK4t5jXAP7JbQCkFH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AeEwy/IH3EjGMtQz1UKtnkB/UC39pg+EekEd9R4CEcQXVIxEzKjBV1FsvRlW44Eo5hyg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MTw0LnBbpqhjZFbWGN/NGT9bxbG3fjKMF8DpK+rQZ1kGBpQQWB/cskKeAeS/MsxhG0qx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2o+CXTlOlhjYEF/hUqmOi5rjX5mlmeIzApgShFuuWNwiZqwER8R0xhnXN3CcpbWrG6+4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juKbvKm6Afgz7ZTkcyiTTkf9iBkLMZngpf3L1ZAaNPCWI9n3AhlMwbBujuUl2f0k0jo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lHH7/UrCZStHkb+Ix8E7A287ltBoehngg/8ATklDPiNKAophfzxF5ktWHsYg5QqDI/NG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7ix8/cz8yuEaAi2dMaEDYCr1SXwPsKLeriogunF6eY2etfL8ReoYKYuDhshsALS68OmJ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npDSdp5YyCl1wYmFsjla8QLsCgEgU8iUCPD3FgPUSvsY4sWhqWZs7qXm841ChYyYN37W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uW1nLWlRL6gFFLQuXn0RfBntMxLApr3HaPikqa3B6huyXiCOKohKqyqbCjziAYC7vUGe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GYWiscotL8NbgmsHEuFxmDlpYvtDgK9xSVzHwS0E+IKHGRjfSvzN52Qb7w+NwuAeWAFI2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JEPLG92y6Xg9Sz6dZjS7S6bpEu7ubUwCiekl3VbvUVxj0ItN27rhLM+wqD7v5NS2tv6h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ErG35Mt9nGFTTpvq31EtdJtDHyiOghpyFjd5eiVqkOqnHL2QO1wasS5Q2bckqWx7ToRK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BMqhxxAoVr6IkVF2LDHdfpEFSWLcqvBAUgBnnvUBirdpFlUD3xLHGT6VFbVr3KObQQmX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s2MHguCq+BOo3XJpFFBqEgtR6h2X2Eq3fupfpb7qUc3OM6gDTX4lnQehlm/bCGtlOgI1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mCdayz4X/ZyQIdfhiJwD2RTII6sZ+sl/c4nvWCA6u5UliIz8mJWivLzCun8XAo3PEDcf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/pEC1LdkGW+G/A9MEQoQKMW6i24qrMMYgNAW+DiItPIDhSm/M8TZ60Z/KwyaB+G5mtzX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RTQ7VaxAuvMQlXN8t38RbMsbDYrJn5nGMdRN1OTmU5PmFoFKAsp+xlco1Miz7Z80XKxq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uo9sbwA0y84jqeDqfqVjUqwnqHCsQbLYfw4jDYyrrupbUhRfUAAu1zHaznqZNDF6zPMq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TaFHqjEotkK2J4IOWeDzd5Q5GKGKMUFQaBs5V8TOv3EqAtYXqWMG6Opt8x7VUxgjQPGn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y//AGB5QK8wVgxAEECmKpY4BXu4GTBkYoAD0IKdMvRK+Wn3LhgdYwPsYIbOvM0HXMPC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1u4q41shpMdOGW4ajpzh8WSwa+ycI14SLGErxuK2rD6RBg+1Sg2+oH7E1UaADCcH1Jj0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Wlc7L1EvSeIhaeFqv1MqkzVCiYPfO8cmo8kisO2qldJVqYTAqXiVZ3BZWo1RTNmq3Fow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W4/iGLrnMQb6gCKtMe3i49mWahur4NzTkb8Raii76jRNqY3uCnOZVPYTQW1TTEXfMfI6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1S98MTcSvzLNTdbxBgBGcwuqCusYjPXhJlQvmXAAfcyLx1NTi/xACJuIsXxwbl7f1+5V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bzOMZNYglYSvOfiDQyvxAoYwYm22nxESqINTNemFW4r1iXWcXgGIm6cvcF3K3yRwY/M+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MGYFXyM3Gd+JbdEomSzUuwSyMvguXa+CaDaKdBA6JngJvV1Tx0zsFe7M1xEx/K/5Mnl6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bwYHAvIAj+PnG2NLsjkqvyMQ+xzDshYcxnE6WSWlLnp/UNB0qqFfE5Kvm4Fxf5nER8tQ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Lu2DZe9f7DiODhoyrZ8IK6F5PzHHej+Jh9bdZHdb6mbgqATCYlGApm6yfqJlLab4a3FV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NFnl6nOoZaoCAsQeFxQEywF+0lnxMgDRtf1FsO6knGZeeQFDQCXSBLay3T04l0Yp8rP9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9TAvmZa+A/39xXbSOsbq+vHzDgXikgcDmptoqUk8P+snMLjdBZrg3KJjssPlZr2R8F7H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KlwZopShURMFuy9agZayFWrIWxn30V9L1DYABgim2UflNL0HLAdOlgA+bHGpYDBnnrVQ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XYOElmYuUbfUCQRdAXxeYUPttUh4w4goVaNAx2YiJf2VrXxGAMzbiA7njHfiYUSwTWmY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wFm2fI2r+INcj/7mXAgwtjvHEfKglAHlKT9THF4i25U/1O/dL35LmI1bbr9XM6sC9HoY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ZJVlVn7IheCbzGm1DlURp+kuWRQZzLHS9qlqxPjNd33DXt7ZjMt9QRow4nEvIvcTIWr1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ins8s3Bq6yx9MwKicAH9wVAIV+ZSuOswR4Pmtwc2CHdQaMnnMtGlR4l3Zr9x46Hv/Yhd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KYrfTNQB7NRK1Z5Jlcoc0YhxlGsJWyv0Jd6nRmeCuUvibpO36A+2DO26KW2jKO6PpZS5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oZvjb7gAZPIt/wDIkIQgDGJxHkJSZXvEFmADkL5mLSPYzG/BPmYlAHgiPtslgFT5ibQu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FsLizTN+HzKDbfthAc2PMCmEw02Shih6alOPgbjYUj9zFtPmBNG84lry/qZ8scEvWydS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FpV1+4cgtyjzXxxBHITlqV8084hlD8Q4m9MsMBO2Z7/cuswCUHtDwJbwe/8A2KSvtjrT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uwK6cxiUAN4lquR5xzL5BW5e7V5qBig4uJheiNmuOAlrdh7NwkELALTy8/MU7WZxglA5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Rx3BVgzqXpWtaypiyXd8EFsCNzhfmghm3ZUeblU+p0RVvaxhgkWy6PoQqw744m77i9Z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oAKekT4hx5/jZz1A/MDwkre5XWo4OYn+x1dzzKV4l/C69KwqKqJiNgbE/TxAAHWqWbDv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Jhm4c+DUFvQ+oFAbVv3LshtDmsPmVwbO7/CUgLAqUFamS8sbr+QoM3Ddn6Y+ufUQAVy0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8QLoq4cVxG7xTMGmIkCuBzQzgsrkh8uAYNCnmdeGxHt8vCZD0WxGVV2s2YeJRwr0y4h6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1ATBbU3DG/uYKOkjqxSU2VBXS82oH6hG4AxmkYg78VoI5/FWfuBaaXVVKS2HhUp0D5CB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pufgmECcJbA4UfK/uVbR6/sZVm08Y38ylzW3S/qbbju1v6gOXauTvOJUDxL2LBWpwx9R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g80ZlvQQHNGYO2WQvuYfiIsGHqEowxoi8ARAcb6gIVdaSUurS+ISsKcSxt+DFAXvrqIl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6iDCjbDDKVlcHcWrDyw2qKeGJDRQbnSlzxKoNPfqIaSjgj5qa4cMN6HXuNTRUxXfmDBb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hZftdS802Vp6l9t7WW0eGCG7oXn0zOK54rMLoy83DfHOSWr509TlOUqprP0idVgNO4b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dvcNkl5IkKUXKwy3nwkeZgJm0u4d+pc0NuMR0TQsFW/jYqrqOLgJtg4hJbMXkZdwrjiC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QWZR5qAWT2DfmU0InjcCrYa9ouxaHwTA/IgMNnhg1KV5C0uKt+ePqKHAF+2LlX1GyqX1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afA3NnC/BiClbju4UXXlhGy/JTA1zQI2PKoKEc4cvLZKUckUsREg6TohHRClb5AY2kqE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EH6YBlYN9QA6KrNeFitABAu9hjEzCm+00DSrCPAvoRzDpUFLXXyzBDs40yhGL8S8m0CM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KhjZZLFlMw0PEK4XlUH1BKka6fXmVBBtWnX/AGpRRJK6X4gF/ojQ+j5TM5a1QpgAm4TU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3rk7iYmZArmjwcQhneyZQ4V4DEtiONAGh8IhF5LzUCmrVXHYagacBdEdUG4+71kgZVOC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xndC8vmeGRJfAAILC8WstMCKI8BiEtCX9PhHJAkN1tNTbS/aBluXm6e0zZKLHTxHwDYK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aG/HEAnZqhUOesEe16HuWvUdK+6TR8y5X2g1HOwLFRqpoEHZZ+GPTqWr8GVqMzAMnH0w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UxoNGYzYmsX5By9ETofiK+GCKj9ZMGguC7MJUoqQCsUyN7ilq9WWKAfMCcX/AFLGOs1i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XEq+9ky4NTtKoMG8waD6jnBbM3f4nNVBz1KXk3ywwK0xo3Y6CUUqj7mLr5mkvHuYvG5r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0L/qcT+Ze1THcc7eZcCWbYToAGVcEd5ltrwKMr+sN2CcaOM3FlwBYgvA0VLkwAUcLDnL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kBGl04KjlguEGTPuC7Luuo5LJRWD7lpYA7WDsNG87im6yclwIZGObqYrwdjudyH7lqLa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As6cLG9rDmoV6U+Jl4FIjlor3iI47ZIIpPghqrKgYq+IWGjuWXT8dS2TQ8wDYLhY2Q4n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Xf5gnV8XAHD8Yl3VF5xLjrB1LwID4JiUbOicg+mWufRBBQnnzKngDd4lG9cy0Zlo3IsQ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FVK4fo4ga1pe+4VYi9xAKFOLJBlHbDb6hJmv+ggNQu/6FKzK/wDBceHxX2NpgheX/Upu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C/aiRG6/QlxrJ7D+gl/TXb+3YHWTj/WIM1PDC1jVlR0XEYQvcRaAFhYFoXrKEz3X8cZq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hkrCvUtfZ6Wbh2dnoDiGSAxYrfvL6ijXi2i6IN8t8iS/v1HEGv/ACLeBjiG+Y/9mMHP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FQPgSg3dnYoJfFRj3QBBY5GABww4zbkC3h+DTxDZNplF5IsHiC+GIGVcLCI5/MNkdFvl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gRxqIP6mRbkCcRHFIm7ucIRzNQE1uHz8QFd53EF4ibqz0satXVzhjMreu1ZUG9rqp+Qi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u4kGQPdlX+ybUlZ6TKtAC8LnTWjrgTZzMKxtZkWow7KHrCJ2rXFRgMA9ATfKxzevUsxo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zBneEjfV6CQQF4+AiXs8WEqE21ek5rR7JshV8/8AsEMy/wDjc2THxO5ixKxmX1eJUPU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h8iEpUVQbIV2Cf1DDG42Xb6gWjV/coqF13j7hllfScmK0hxYD1cMVi9PcxDV4q5gyym8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d7puIo+6gSslm+oRTZrG6gTQXjyQQDXdJz5jbdHOpveuyWAtXqIYLjGZW4qm0il4dRVp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HQZu4L4xu1bxFsxWVvEf1qtzTa291MXfNbmNtOkyxRXMtqzd4hYWVkKzfuBi8ovN0azA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kwafUS7v7NQtLFYmOVtQ3nPeIqBu0N/Ka/EeRYiZOGAH9wtV1mCtdDxAbAmVrKy1dY9y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EM7hwgrXZu5QKAyxtdzCUZPMutXPDM3CPSsC7D5O4qoneMn1GlaTrGEcrRrRF1hBtSYn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txKWQ80xzR87hYAK7uKrOnEwLaeUgIX5U/MNgc8ktWlB9ACJYJzULs9sTyFRkYuUubnA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8I1q7weOIzC2Y8RHuLu6B/EWem1swyHqbB/FWwkRVm+NuATBpf8AxMmrBtqG817YVtFO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zedRRArzI0nQdx1hsBnM0GdBbtM4utR9DWTkermRQQcJ7f8g0a8VPjY/RLiC6XD71Lk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IFtykCgL1aTBjw8MuVfggRc4tW9FSxgB0ukSWRDNqsyejVso+gqVtWOPzDSLC377xCD+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bBBQofN7e2Y3VOxNxCdtpHDxEEtJxLmMq5QXycS7AYWmkX9wB1G21xiWABY3b2jnPYGA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LMFDw0PqGNpYK+WoMoaivNYWFkeMpRK4YXK0Nl+F/cS880H6emLQYjfg8vVx66ioLNU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lO4VHWESpukEFiFgfqLyuuebgSxZ4YBisdxq7QSd0fmJeLrzEL09xHVnPmGWfcQ6Mszy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ETg11KUBk3qXKupmXgxiAK6+pbFGMFRqtvnEst3g3OQPqNXf3HQMRbx4zDClFclwAAc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ixoaQ+IC+qszeUcEK9BdIeMc+43BoWZ6GTHNpsVP3V/IeojTqG9VOD5bY4rd75GADBqN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Z+CLOANA4DwONGLiofnt5U+VINAkY5ZoHtS/RG78jTd7uKWKXsbhrKnidJt8xqtFTfLU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aL341GsMiFkA+9xTSWnA07O5jWn+0OUo7ZYEyBXJDDn5hTWRepYtv7iCnuW8DxmVrI8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HVMrWH6IK8LW5bYeuosOV3U5THEswc7GpiBXyIWwu9cJQaR0y3VD3KnP1AMx5eIEIEvQ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hYgul/8AUYLl8oPtlvUcBf3GwUuVVfAM3wNgNPxAwDprA+kOHbAD8rP2nf2YcYX/AIVU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B/dKazNIf9QViei/SbQvmA4sHq/ogtF8TlnzP/UTiFH6R8TqL4IuphbbiPY/1KEQcoel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SWEIRRm3GJi9Nw1vofRfuOlzDJHLe1SxYU/Lf1MWM7WPEzIZHiNBXLVxnbCxgXp3BUW46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zDxBqqiyzZH6R1/CYxHw+ZS5YgYF1y8EdkDPy5BTsaUwSZCZVweS/wBQioMCdquP7EpI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eOZVES4WNm0L8RHqAgBwt5fEHGKj9TXf1MCR/wDajyn5gHRmNgMhpmVACUjF5ymRZk9v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E42XwFgc88SkxarLXi6/sr8V/Fm4ok0KI4PDvlXPqBzNwBy8IWGUvj3L0SrMugYdovzG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PiOeyO3zKK9zgXFQuo7joVtqVBxAWqbphXK9KZsGJzL1pvACVrB/ESbPBDvzMD8QXLO3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a+0bKBN5uoE2U9R1keAi3J91KmC/qYRBHcYaABUECZpjzAC4RhTLoG24d1WpmNdmpSqw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Jlx7m5gOiaGLUtKL9eZu+XtzK1i65lmmre4rRs1fEStFU0kUWGYlOK5qN4LVu4YrYvxL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u2lgqWm4JPLkhwxAK08DmBdKl1pJdsODU1locyqHBdXLDAcUzlCr5jeQ07mnXdk6rt13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aihk+4sjutMwEMLLznfNGoqrGegwzmlzj8y1sb41KXs2fMGsZPWZZwNGOvxBb0x8xFG9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6LnHPUwHRy7hcGiPiO9poyoCHi5WYJctRze4qLo8iUuhSCS+L2kpYf6RrYO2JXUdtksCw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2CWC8r+oVZp3yRTgvh+5Q/ID+5s/LHDWPsY+o+vll+iApQ8f4oGryP8A0Qx3yuD+1mal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KX9SwxQ5w/qb9flQWl+1+2c8/DNQXlfshkHZoH8VUQqHIH7vn9S4AdU/ly+yBxm1nR9O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x5YzEoQMjyDTjWYKtwAV4HT53ODG/UvYH5EcPPZ3rfKDC1cynI/kmNN5q37gi5zR+pH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sZ+sa3re4fpVUgB54uoGyx2eshagWK1YVlmvll3BCUVN4DWu4d+UhyDR7/2PTWmsLDZ5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7liCUIXA5iI2AlyUIYLngJ0++tsUCi26B1UW/NAj9QH4Q2qDSx1hKpNc4KMkclOgxRs+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otq3vPiNVBKOPYd8VUulIH4LA3qU5Ikn07xd15ipuHfEMVZvLF0lFVVxM1rY6jcUJsS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Jfr4mrPgIveI8cre81r+oqpEI2VquyHaI1Iaa0Q4g45HgIyNLVvohlau8Uyx6kcJuCY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wCIwU36I6phGef8AUElCe+lvj8xeIlXUb4/2VxwTbotslBobOIBby3uOVj3Ao2D1BSXd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9XeouWuYiheu4Bpb7lbKpllbrGpZnC4qD+CNX0c3FGr0JQ2Aa5YA13HmnHEaDxKW8+5n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/cqg6lBqYxc1FHKgRyjrxt8uCBeOnwrBfzGGTV0B9D8qr4hy8FNseXXoo8Q1VwC9sdvQ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PAMB2vErt5fBawpitMa4M4Bq6Xh3Yt9Q1peF2bo/ho8wsQUoeCdfuEzfgK76Iq2qYvz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c4A5ZR2LelWOEEXzAFunljVZ4EbcHhj4hvMMDXykYN7jZhdvPiWplWNcsALzLNhK6mFh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Yc9xKAq5i6tNx62PMoQ183qW5VXti3LUUBSrxLXNh71A0QPmGUW6LZQ5o6rUKH9Ea6bH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wLaYA9uIuVJKkyUMGrbiFie/7GFQbTZX3F7eOQ/1CtfwBNt9k2Ag+b8QOhQexLJKE7Yp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bRxPN8xZlvmWdrfuYlfc4zLDmCRo3HL+HTEA5iRaCPmwflIBYIBv1Mgu5QsWyTorFA7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WMuUk4HfKzl5PUE1s1LLEz6mQzpxNnVwZDRmVrUgLIb3wTL1yMmkK8Cjk7zDfP09QHm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LLmq6n/VPXM2vmDwS9t2KSgfS+4yw6vaLHcDodQTo5IKm7XJBvJkQNwLwTN53auvXUqO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h0h4O3tYBsn/AJBupu/6oaIdXUaRYoyph+LyRAOyJDD8zDVbTpe3uZ0ZoD6BiXTYDn0l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lfqALgUS8SjqCoqLdy3fGDYHyq4voZYuVj6UKNck81GUTbLk7W+JjT2yv8I2CuKm0OIz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adhxeskyy8K1v7hkAHq5lI6zeMQVj3yEyqYNjf1CvBHy/RHCCb4LlhDJ1eOMv+SWgi4I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pEDJV7KAM+m2iRQHklvJ82IEWUYCkrpuZK1HuOYIM3LbwRWGIba7l3YJKAcc+ozffjML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BqOtxtWs41XERwcPMHo0ZJQ5XgEADAe+pohxjEXLmWcPkg01XV3mBVhLQRpb5cZhkeP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qXpMlvUStCJg8d5hQmB5qNqzRuZMG8e4eCvRCEGnJ4nIWO1euY0KN5u+/MvGBzlWYDTk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Fw4t28YlonNOKmmaz3KUduQvmGdfe4Hyho289Sly0efMBe8LdDzBZPluZ7yQFjBX1NeS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inmGQZA/JczSC6y9T9MVy28Quu07sf5OH1EqAc3239xLb1rLMMA+UWErjJ/UBLCn/GoI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lDb8xO2fLFcK+5rzv3MjYgRVzyZZb214lkyZew3Ktfqe8xGvFZg050+JTYx646lFp1H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o34giVoAh8JKWMO7F+Vj6qK3NDEXm/8ASwGJpKMPFymjYF2uJQBQBJnixA5a1Mgq7pfU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7LSC+hurL4PLBt0TdJYtVmfHMQnLb6+zDZn6YQx8ui/VsEeG++cbCdMu+lqiTw5zqopE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IxwcDsickaaF4Cqb9zKnWtL9kMmHGnOeslkv5JoksNimY8NgbAjm8/3FLe0FVsEnI5B5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opo3A5JUElwDbT4DKSRQViZEwjBZtt8QFZeuU5NOXyw7+WF5Ze49MtkHgRPVQoFYZpTO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oGZUcThmKo4SkootZefiN45S2y3HZvLEl6tUnRjeVsntZZ54xBSoCyJnfiblvi7GMEYH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ZqNJNDadgO1o+HuGWYHZOarXUyVdae50HB9w0DBT11Zqa2wYObVh8Fk1JMvW+UPyw10B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iu1H6gurexi1gHlqC6TGMYYwpfEPL5PcsLmbraqjzwuZPA8nzF+M9cwHzDBZlgr5xCui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5jLvb4lpW5xVwhCuwZMDaimUFShpMRXaU/qNuC6eYrbLLJphlU2kCuJmtNVHT6TbUWEM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L5K+RhSjlb1lnyAyrTla2pteV7YCAC9lllu8I5GD6U2ZhDDkCu91D9o39tQDA0YZY3dG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6ixeGgZb2ac4leemAp/6KuPQoKNT4hIjHKufBwahgtfLOJaI8yGn+xFGiUIFIEN/AzqL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tXKzCh5RQmBXkxxUu/EWIFm7llv0TML37YLjdjWZXn0BVSwFT01E6bfDCVUM5t4lu6LM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mPuzB5TeMZiQUh2YjRzehuZsqdVcLhQHhcy54epYNGtTSgPNXLng+txVVt1u6mPVpFY8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iiWV2EAqm1T2PUGo2ZWFTs/MBpvcDO4J3PFS8agixo0nERUgnJzBaqHaUcShEVqU9RFb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FcRPKPlUwtOZg/2VEqyKNQLxdp/CjKYxe4MMLmVE6Wz9kjU6y1+QKGPKbQNBp4jrGbMS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lrk7jJq1yeZtxxBo7jMOjGYeJNLBNTLZhsN2S6LUMGlHdYZfQa7jHnk+LIK1ArBzwNJ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KOj+pmyuZ8TnLcd4hsrAFLMlf3DQIFvBKcGqhiLlm3H1c5P3HfBc36MQao+4t1xDh3qF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MwF1GNo1NqhpX7iQ1UoGyFejwjBEAoQwxa/6WX468nqjk92eZlQmFvcaJLFvEdDiPc43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tsMW/Jq2ZODypjAeTtAW4R2A7i5Y2QLWXZ6Sq8kcxICj7ehfyyvCidXaY/UtVYHlJYQj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nMrxpgnCXdggBR2uGiKa8tIz/QBiXxW6iXcgfcVq3VnKWm49VFa+IwBinAzkUuYv6I9Y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yOhyQnm2VM4igL8wEKZZbklRvifGDUYY2NW8RB2LjGIrMKzCcBF1KWbSAMx+IZAF55gd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yMaX4tuOgVgr3FMC8Yilb8s+WVDX0waV5LYXE+MEwra7az6iABdDx3AnFBFYW3ogFrHW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q/MORs8dSoZti91HX/LmS4O5m5bDWENdGZavAbycTLlVZuF0qmOuInWpZu+Fw1otIIg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C/PYOYFtbdwlUZOo+e/EqCbNxUODfmOrbh5we5WmM7u9zUNNvkZuF7iNeQeDcY+Ao6Jb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OCJKx+Zwq38QvOZWS6al78xaLtuOar6ha8sS8/8A2B51uYqV1OqyTVFznzMYGF34llZ3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pXbA6lbLrGop481zLMcSuNoVRAyaOioEkD3/AJLvnwkCheLozenJ8MBALnsVy7fuIALK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+HMKx8FIc1LXNP7iCwaDBbTq2L5gUNRchc7szl9NRcZ2UnczUVGh31LHJBAccYWr2zAM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O5bkHVQ5PG4yyq8rD5PEJZdnQ7nJEILxwniVAQKLOfJK6UmW+QpyXxHdhWVFZgEt/wAi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ME1vY8dEp0fK8YhcVvqVsu6WR4dDxNG2i6rk5vjiBeIU7Z5vkj5RNJPI/wCxDVtCdef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esy1tKxcRFRSXxZDDbLwsWMSOgnCrl2rsOGmArCGOWEfExxM8/kHUI4tBewVn7lvSZNk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QzcsxKyaKTUGRAlYT2m1IjAKXXlA4Up4uzPcPBHdM9ahlkumzEWNWylVydzFJauOVIRM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E4J7GW6BjxcUCn6wwonmAoNTD2IF616qWk4bSwPiMTdpwhLItDQ/MzaWJXByeI0Y+0BA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3STXD1BAOqhgd7bOFrbXXmIIdQOXNXm6uU6YeSRG7uyWX5OqjOy6eBAb4OYGyknkhcdj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pgiScqhW8/2oeIeGqMB4CXeAHgC12j1awpEwqeKOUFa0u45yzLVAg5RyUPcC0ZeWm3sd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UxKj3ExTXi9r+MM1/wBkLRe0t06iy8tr7lxsKW6PVSvOrxD8tF+IksA0LEOGjdrllaHo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cGfpLGIPWPEsUENJsMbBQ/yU8/nAyyxOsk2EX27lhic2Fd9JGhTPSQdqrvkjccomsymo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VsHzBZMHrmGwte9MA6RXmBg0fNS5+Tctyr5il0TvtgHJZpNSlU5dQRWvd1csXRfmCW2f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BpjLCXKbjkDLwLzf5RFqsAZwK5vuL9Ij+JD/AOI1DOy+phk1BBmpdIsMILepeg1Ewb5+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4zlzGn/s2zbFRLOpy8+Yv1BKdxwHIeh37SMUVoLibEgtegien8QVPJFcULPwQo0ykAV1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a9hQokpBtsaeV99agKaHiYFh8QYjh1Flf5jtniOC8g/mIndTvEY9pLDgFtKnHCEXgARY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HdFvcU8amhDy1cFr9KBZE9IAINmGfEfEd9QwybsLKNFCyyrLmNEbYChq/kiXqOL9zN2f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N3qZKxFoaivjqYVPAu3xEQrAilc+qMf+xNeZlK9swQ68QlyNsXHHimvuIEpWdahgZN4j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7PcNY6+45MGZYjFeX5l5lrN3kfOooggdjUMegZbQHiwvPOJsfjW2QeFP1NlsTRDiYDM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UEqElFAW1Tf4zDlk94h4lTgMwRShzmJF/JCVLA7aj4PTgRth9OU2AoDWTvEKglzW4NV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Yqc6+4roNZYiBb6gi0eDf6gEphqoIBVWU2WY5hYiX8TD0TGVMiWLib+wv3KVgKlTVVMD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ZKJStkIAsxyTLbxhlDF45uWwvEGKlSDflYGpu3HNw1YM76gsK510RwchygCg2fmI5gVt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ro8Sm3ZZqNl6RyTd4llF07IVBA8QzoC8UQUSDjB1Mh57mAAxwTFuSxPiUXXi6/qVQ8XF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zBwv3C75yTg+1QbILcBXAPvmX1WNnc09Z/8AJbb1NXBDQoxXUALKRhwnUxV7/qVWhzqH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Q1VAcsvVt+br0RoYIW3j1FT+6ix41F82QcZc3MO41Rv4nqiMS/ENBiUCbYgtcwvmB8x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FwFwwwSvUGFF4uYdjfiD3jEcqL7grriabTPKxE9xwIfrmKqeXUxltLzN506vEMUcKOJ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bB3FDkUCa97/ADBDIgVD3e/3L4Ag0HDVWfJCYgJdP8eYkbVGqWAeMTA1VzBMA2Qxc5Hc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qBU+1Ylf94h5NM7+AoweZjOAMRzRl+YISQmS2qvrMCiy9HMBRpKzjCjqLjr2mMJiwpTD2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6X9gBw+I6840t1B/UZFgpTf0SgZSD/YDlUC0cNmiNcIAxXnKLudBMWL5t+YoQrbgc+orZ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3hGQ8hn5JbAWrFr0nZGzzAnNMh4jlXhB8AZmX8yh+gz+JWTMlyHtolGauRi/u5iDWwp6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8d37J8w+Nlf4KrN+JbGbY4OdR9CEGmgfqoBp5sDpZjigS6L4jPgPsDY/cUVgrKo2q9xw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LocELREbQ+Qx8spPJfgzj7lpAcWjumlgVxixRvduBl/pNIsEMLQ5rp47jtOjsJQFYo0X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+yAjhiSy5qoKFTVMqmLzmJW1oH/rLIOP+YmSt0hdEFYiK8zHQD9H3N2PhSm3qbKhzWN+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gby4aqXxb6XLrkPiUvJ5YisfcSE04XEIQlO8H4gWrapv6gKMO8zXg1M7zDupyV6uBEX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IAgAHoLwQ9AglvJVavE560HkZ0OXU2OS2vPNt7zFxV7X+xdr9QhgF+2sWuv0EDiWrBeR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PtDaUbtz1C6KyUH5BRBnYAEIdHXuKFDCK92OBrK5dG3GtsAKLC+zWuIqCbxi+DivcNFD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4Cn71ASVlezNtDe2WWrr3dxFAUmMAvZMGSUpxiPIn4lzePOoPYLiqqWyrTm2B3RX4j1l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ytVu8yyBfpc4QdXLIIP5g6HHuDyoYtF1dZ/gVPF0sEwFY8TrzAX+bgTSPUs0q9EpnQv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Zd2JQiK1mU0EVesSrVIQk+j3L81LrF5ipgZXEGlbqNLiQ8vEtCzXqWviWvN35l1APcct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5lu6isGLiYQcnPwYX9wyYSChyFeLg52MaEUD6/0YoVMh2DhNiJDfYeVuAaCvBFxRibL4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Rb9TZvJGH7V4PcS+qPBlj0Mv8qxG5GnRlmLm12qw1HUzVhGAvB27jT9ZrC+bCmXo5Wod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Nz1YNHcXSeZoG6W4NXOKvXMY6jsb0GngfguWBmo8vg+GoI9grXRcHwUQZLyx9XN03Pca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RNhfzMi9SwtbGX3ZgjYUfiI7D5gtNqhrBTdCMfnEu1Bei6vrHwhMCCrK2Z2CBV7lBR7S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UX8Q0he0QoHmmO0IuwCjDly/MDdjQ01Z1AAaHiMCv+IhcEWQiTt4+oQeg49R4rEWSpmI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akHLgPAUK/Kh8BRGGR1VP+SW0s8if1HNpexv9wpKDiv/AHNIF/xbjcXKpyjH+6YhW09A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4Ytj/i8zo91pW2eRIJfpQ/Qb/CF31ZJjNPQEAMt8QiYXYa4Hzv7mPjx/D1hlZSywWRVy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GcGCAW8LC5TFdxETzmWJa6uIF0Wx3LLWGmo5CB35jO1LvccS8KTorMNgLo3DE2uDohFq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y+WC2/8AUsUOjxculadVjuY83UE86lDZpvvcShUmPqK1hw+fxDZSt9aYYRAFrxG2qC5h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GzNbrESpZRWV5iY1knIsV61LAEyJHAX3dcwEPG7lF3j53ApCrfBM/SvMqDjEK54zLCqV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qWLx3iWq2Nrjc1VQG1csKwFIFdSgpM9Lv3CILtdwZs1NKzKzB7WSxzKzqGF8REwn1EcA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8wzt3LV+5e6BfieYmfC+oMY+mF3w3Hf6XFG2DtJE9MGWh/cSbfa/1m2NOAv6mfWehX+p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LHtzOz+1/tgivZSEDHrpiroVGPwMeHi4Fa8RioFdj+icIDw3f3KsBHN39xP1qP7uI/jH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XH5g/RLqKHGAWcbNiE1RcP7uBqYnUzZAui4vH3l9c4yHBwysUw3rTNrnEsNZCgwvydRU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W7mwxQXzn+YPoEjjpfz3o58tsfqWzp3+YxrRTTsPUuFT3kVT01GEsOWDgdtyvCqo/l5J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KM/Ut+QgwHYDd9cQi5FC9vFRQwKFFyXZjXFMQhHSU91kmWbxeo+T9MJYDI6O25vBrWu/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fTCjnIGVZi0OarF9tHlXiMN2qjx3ZUg8Gm7k9kVx5jb9MQFzrSrxfEcUmNLv89SoNk5u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n1ChtWAbYsnOCnUDr4gCmjq+YpJuy+omsUW2DDzgsH3A2S0vxgOJsjKww7LB+4qMWFge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Wh5tn8y1Im95fRUzi2bALwjGqGaFONRC9ocn5ldtvfX5gCtYX9cgRbIGkrziYV6WWv41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+mZBGFApnWZiadY0xwHPRPxMbc7Q+G5UptAf2RhyWf0JfbIRr67gBYOSgv0xVprCg+SFw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RxCDyxNdl7cQmFy1D9TUdwFVBVd5hhwrBADS0qpZQuDHNwAWVxKAJAeMMDpa9yrEJYgN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7hIt/UKqd5I9JlfV/wAqD89iNpChyrMF5SbW2WsF1zra1dP2zuZta+8usypq8GQrY6u0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BgAhVnKAVqnKbVY+68JnL6lnNTKk1NAAB4Ao9XzKmUIkUVHMK8W0M1Yz81L1eNehxuIA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L+pUom9Quq7Io5B6hAOD0MwG608ghS0nvKZxS9MKD1IZ3T2kKsAPEORnrUoZAv4m6xVg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czCrh7iuieJgIvpFWFnllHL04I4v7iWWwjzSJFIH3cF4mYsHHXUsJtA+wr+p+qIGkHPM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HVy9YmWLmLm4Vzups1+ZdGazKd0ep7fce0oqlMUwutQxjlNuSNXcs3jqYMRuZcS/DMbu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2LpxoXVnzCz09gixv/rOi4xyqGXUb6AA9TaeI4H1BxemZrh1K87qoKS0EX8ShRiIOLMk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skEVMpr6CsCkaItBumabjrBuXUFEXCiD7XO7YBlRds/Eok1PMLpto/gSsw4QLCFnAwX0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Y5uPG/4QlNY3NFEeepbV/uWWMkBoX5lHHEpysWbuvMqvc7gsuVRYSu5Z1EBhQ2MSoKpV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LfEOF1Lxncv9R1/cWtdTDXBcxV7bfMq5b6JgKu3GY66E9OonYI88Wu5h8waMaleaZca1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rgBtyOx0/UbvbLCHcwvWJpgqD4+ojCN5O4BAIl4IqsEdb7XeoQLY8TeeGHxDdm57iHcr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4DpgerbticTBBzUGo1p3NGXabDL3B5UW3GbhvB4hKwX4iV3geLjC3eLIsLHSfqLwrfwZ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K8SjBlxDijTF8Rx58LC8Bea5mVSDCnMR0IHfcAYwF6iyRc7SKU+9VFiuJwl2Ln5dR4C+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mN2yxVmNH/dQXoo1cHR/cQXWuorAKtukrUSXe2xqXQrPitxzhzfMtzWOoGNRMkBh14qf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GeocEb1RK726YrsmoCM59zKn6mFFWt3EvSJiczJRd8VC95GVKwmYRo+FjOP836YFwyvL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gryeD/OYhN2/9xb6Qf7OH6xf3DfnCnOXp/yCH4L/AMxTy3lWKuFXCL+5foz2f2xGxsjy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+hPx4tP+kV7mz7VrMs7+WJ5LgGh8Q6iB6lMdSlajbglFaiCe5RWhhjUqomHVTQvfibP4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a0TwICyi81RFR4ZN8Vo8QrRqDwde5W29vMrzXGczPE8ZHOUq0DsUVh9GD7m4jXwVuj/s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LZSjBV3tXayfmKJVCUkvYGCCI94v7t79kHWpaabwBzD2IZenbolvCF2QDKpOHJUTjC71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S2yW5qPACKUccNiD1opZcQz1dcS/IvJmLHuO4NqsMYY4CA7rcGoHSh4+jqFMtlZ5xXzM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3iWwPRkf3AOUF7arGGY7WTNiH03PCGEvkbr4jlW9vsCi7jXBaSfgVDWmsqonXhiHKitD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crY+LhSymhjQNur21glcUNqE+WiJ/Xmkr0EwFxwWgPMd3tJlPULFlqiPrj5c+JmLSgD/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syFmi228j3AtGZrL6rCwYpA91k5Yg/8AIRQO1aehI2tjy7+Qlcxd3B05l6dprBmHLWVk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ME3mgzfDEVo4qFMPtAOK8Q1UL0Z9MX1eG81Bk9eKSfmURXMgm/TmeH1YPyEvs3CvxdZi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ucF0Kgg7qp5yRrMI4uR2Hk3KQ3zFR2G71AtGW0e5zl+T4mpPCV976IQfG1LnyrENR8Cg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i84oYFyvqOrZBSDprRLABgPZF4dvbJhwNltci6Z4Uuui5it1cxzTapAxX1CjmYoClVbi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syeKaiQgWvQXcbVWCZavEDQeCo82c2hHlqK1Rrs4GV+CWMwC9AODmUA7Ah7mf2MDD+r0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liUV7jOFApYEx902wJeGFsyTqkXKtriiKbde4YAvfJAA7+W47VSDhSI7uKGkSamo3zm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mWDXXUUab91VQub7UxVF2ngTOlcZywDlx8uIFuK9kLtoji6vmOVrh46gF1boiByeSAjs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WI7q8F4pV+GLeTiaKuAjuycM5h533NMsUHOfETszMtgv6m7VTPcej8y0a3CzVyiVxEQD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jmcRCTy/iNOcXzEdx7wrKcyrXX3SR1xl9AAFap55YsoAmdzWaPYQqQVl5FrzNW5wTHRD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DuCvmAtNAJt5mLpQ2BaciMIaowqaAOAtc7fUwJxiNgFMq28vWNwBuW+XU5kJ2hoxaHb5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IZiCq0bS2rysvcvPmWvOGbv9TPeY59y3bLvTP3P36jwZVcHWI3VzQ4xOMS8tZjsuQbqZ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8TIoETCJ/Awc4x7hniddEHNw0rUF6udEd1NHEaGdczBvJNZGNTMJxcOCNW+Jbn6hQVSv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ytl7Sj+pVTLmJMrDTMSsuYmK4hIyFxDxBbe0ebslNwGX9QwxB7luO5Q13LxctWKEZdVn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IPqZtyuRv8AgtZmzuYZ8HzMyrADFJnT1qZN1dRxmHNS4XD6iscxVXGhYWN6inDHMqGd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OdUuzNyoW4bXmGLXVLKUuPuCNVCssBbaJoirb9TnFzjxK4r3bBLdnzqpQC3UarvzOSLv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hvHM0zLCgzn+44ve/wAwU9leoFJZgpXqW1gX+pzrOmU1hu+a4ng+swtrQDcwBYbKxcaw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OdazC0xqoWjLjDUFrxic4MzQmK81FtXTwytOFj05gLo+kp+YnqPVUoGiURDo9E4gYqVv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+pzLlRl+5ZWcRo0+4dd8weRuVXxiYowx3/5T90GFzDec0/cEXYO0v7hXpqf9w5BiP2Vf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qVYF6clL9L/TFH4I/bA9v6P7lm08T+kM5Z6pB+odq+VYXzg2KiMpUSBBGlk3+IBrGbl7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6rnHUYr+wwOC2H7nwGWRIvHqKNx85N4dag5QRGKMC9dyv8kKbluPFV8y2gN2sp7aCWM4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FcG5qvKm8dRdW8i1GjBtuqeZazlLyPOgD76h4kUFcOxl9cRoDtl7PMAxOaxO3gMqFESg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BfkplMBUWv8A9nEvl3KCeaWUdEKwnDo/mH3gUVe0xo8FEV18KtPqCg45qpfiJoimrjK0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TA6ZvmN5RXUt1NQff3F2C6XD4SYOcxK8adfEBAoc5Z9wZi9KsP8ADHABtWOdLnYJyFXL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VSm6i0cOv8CEsULI+Vv4gf8Aw3QD+ZRnZsG3Cg/cuibx+dA/EF5aeK7gonFcQe0OCV8a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EDI/wRsteAB6NkRGxQmEE79Qmu4/Jutv5g0fFIvvRlOI6ltsVMGbd2X3qVZuW/2lSGmw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MPwABISYDdU/vBrorrAZYFDm739xq4LKEz7IfSzYH1Ly7d8JlhvtwREACug8RCe2Mv3L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XUw1fQlyXTf9ASk611kt4zHrk5UJ3oGuSXWmkRSsf/RGXQW4UeyvhDuOMiqDyddk9RJC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l64GjRUEdLmGCa+rPgYpcpsKLUN1mEYo+WcW8tWepfAWC6eCyKdt1xFnEqxG2/8AYyQh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blURszupjBH1HC1Y9xT9LjygrzuXt+agFjDywp0L6zAFj+G5k5fCKK/85cmBwtzM6qLe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vdYhuz5phZXzFQxKZ6/9SkytRnoHsipKf2l7I+2UFI7uMaTiyFlfSpxOl3rIhCwC3Qp+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pop3LFAngvzMF3S8RKoyyntWSPQJwYalBomtkcDhnIpctziYF47ijmoKbx+4gofqOMXf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bofuA5z5iT/yUXzgTk/NIFSpIN1YY9TFqhxM/E1PgI7Kq1WczIJ7hx+SF3xBhC+eYMlH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WIVxBP7jwzcIDPQ18SgtyDQwAxQdIOTlBVJKqtqu1eWbzc5neYORLZdGeIb8xcRR4xUY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axeH+H5jr/sz0XH5anu5b5TiGrXMmlxRXiPBDLf1C9w5nu5r3OoaNQ3fUzfmHmoQbmUI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KWWa8RZMV0crHhWOxRKp6nS/OI8eIuT+e5jVYekauq9MAw41MK7R9iqII5n/ABHzKUy/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cEwUYe4i8XDYHCliCqjiYOGW5Uwpj8MwcrP1Cx71MmqmjKspJZ1cXz8MJGr16cPyTCO4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q/otf3MMBtwX+5dkG2oRCVAXgeZngCOBRzgjXbX+wnY5Bgmqx48xReFgzxFEUjLdTlds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SuO38TLA3/sVq85mTdnxDXiXRP8Aipsrk9xbW0zG0Zxr1ETBglRrmDw3OAGOszKiytvi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fTF4cY2nbrT/sMlGTzLFzR8wvN5YvxBIsXvEL5SiVebgWOzxL3ZwblxNR4e5kkLaX1L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Ldb53Lg3hMQQ6efJZf4lHX4gLSHwptD6/wlucHdpbxPmkH16g/uPOf8HmFtV23+hGrk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V4D3XyImf8H5ZTh9QP7lH+gMrdHz+pB/ZpAx9wgGk8L/ALhobPKf2z+ghETJQaUejr8R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4y/kPaZ9Ptstu19qZsVPO5TllLcX5Zz15gb9QC+oEo/9j9RM+ZVuZVdE08wzEXkS6Iww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WPS8kNwVGOXl93DggCyeSE/TqN0OPEenAU/0EEMyIJZ6DsgXDtP+zBPKiuoFBlGHBZOO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KVM38vDNfEV6pcLusDL8zM2RdC1eYMRdG0eqZmc8U/1CCmNWwCgZYqqunuUPKpKRIvBs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mxL+ggu5bABX2sK2rjr54OYM89WZNH5ickiFCdY7lSnFW1c4wsbBoovKeL9xaM3bF9I1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0bLhCwZDEUTONTThNx6qc+KO/jz8cROG7Wz+JVJww+BVRajJyEbYq2XR9DcOVZhEfkhh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q3ZUP2kmupSRpNYgC5NmaoPF9lahpso7qBzcaqs/cybZm0Nq1UFlsxSbIMoA6nqD3KA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qFfkl1bFbggiuDPlgZ7UJ7JRugNXqWZmcCL/AObXxGYLGELyYY2PCT0Ej+HUWNeTftAL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cjb8aJiVsAu/bEJcWalEq8Lw+I2FUGjFxdKD5jn3qdIO4P3L2W12uX7gKMtMBtXqO+nC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KmVspM01cPnAVSAdUlYu6b+5bPRLd+f6l8yxjS2BcArbXMugY/DCpwhM5PK8MSMIjOgn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PlP1L9UAF5a+o1qmt0UzZXxeYqZq1SvcydRlCFbwjcd3X1GodjFS0bvuU0Hxagxv8Ope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CUh5HX5lvtdCx98OrtDZh9aiLvvqmIoLxOcLGkDz1cuyFXzmZYVBzAjQTbL+RccsB1AW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1zNouQW4ANtR3TEuFJi58pSzWFysUYoc/wBJT8FXEVvE55gLFo4dKL/EdwXnxBleWGHH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RX5gFqRqy0lhaCu2HKV7EGbH2J068YSCutR9fnUVVstankswI+JicdV/+9yj+CCW7/yR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59wb8EsZweq37mwHyCf5oP6hjiOiK/3lv9ypTfdIwK/O0PHFl1rABCIe4xMPh/EmIOIP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qKLV47hDN5ui+ZUy9zUE/KtuQi08BD63w9umOTbAMlFyq1ibbmPMdfxj8x+73GjTMVpd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IVAJ28gT7bnGZ6j9TnmOnWMwPCIEEC5pxB1+4KCYN35lwdQKKAdBArX8eofExxBreYqr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FHXK1teYj9pE6tOM119RHMHWFqD6CZDemZUF1uI1E/4Qob/U1ReD8wrsuJpgQfYQBFg1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EDf/ACr/AHEU8S6YLIAsbjdQ4feKfYIOAfYlDAryX7ZS0/8A6rgWlbFa+mWy58/6l2fl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qaf/ALLbKv1Q/cbQvH9iNuvUf6hj7KD8RU/L/wDUu/8AAnZKzLlhXebW6lT4gJGHEydR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k71ETQL0lAGj+oXJd3mrluRhSUIOlymivHEOhYVVdxwbs5IZKt2Zl1ffKEwWORhSKo21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6IT5vriJxfHc5Jc4zHGFONM201REAGMzhZeclRWWuK5mBz0eYBapvxGGjRuaarPESluT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U4cYmkTXFTNKou/MuxFA5hQOGuc/MBUpvglwMQrWyjCwCNjUSta/uWWP3Ust8c5jKw2x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+1BBmniIDcOl2Xz6iLQD4JGmqDooTCP2CK7+/GrPtKU6tZWAl4gOp9LgZiTG5XEPFzX1F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+pVh3K8LNGIni5is6nQd7/g3Pe+Z4nMJ1me/44Vnc73PbjxPxE8RAFVeRqm2XjDkncH2E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1sFiqr0gQkESB4NsCLhC61jLLRQcLTvwEqI2yt1E4D1BWJWJs/drz+oy4cWamINEZeknc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EOauois6BaxEoUWo/MtWXXUfmMXKsgS/O5QguHe33MzalbuiOVjYdieyOL8tbueowsmj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4IN20U6PuYLsIEWhWs4UQFUfmDu3nK9wJ7zT7biUYFFssW+yETAQ2dF1A/Vcr4DRNh9S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j53MtjkDYVXMXtGRK+wzBzdXdqPsyotbUn1ojTuGxRrmCckj/kQ0Ee1kDJI7EjWFt2xl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mDDGlW5rRFLuql6zWsVcvg8xNTm6NGfGJRRoDfqDVLZg8S6bYD3JlsP8fmAaZoCz5yP4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43AC6+AxCx3pe0e46jQUQ5Ob4MxaryrrfTn5ZjqtheoMHuN2ouTExNwaFXBIKKvBSqPG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a0RICIi/DeYMvXbZ7rUHXfsLqNvAd7iI8FjVKMBZoOI66hRjYr1ZT3HEKK99sBabCy+g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f6iiWRZQeCr5YdFaMHOsUsBk5bYiXVaQoCFXxMuV0Ks/AXn4g60AooHqm/m5wRLAPgjF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pGJaQH2H+pQXW+hGrf8Ax1Ft0R7rzG5kpnbBmANNvlzMcD7K+5TBkYVlVFToQhRRfGZZ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qZDJ55ilVtiligwPWaUFgL1mFYsU0FZaybtU/gisl7w7r5lusruHhkYD+4HkWOhjkoX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v9Tsu8KBsQ8i/uJs74kBRBgoEole4yjeaf8AY1k8ReOcFfiS7ieD/Ij0+8Rz1+1OfPmw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l8pMrLfjE3EDJsKT6h44Yvpek4mSUzkfh/ZLkVyr5BmDAPiPBvEyxUAmPwjawIp4L4Iv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bcts39S2hcFh0s5FvPUveSX24JjitTj+4uhcsqEZ465hoJavcIpZpQjgt1LXXtoNoaPo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8kvvqe4i6oguwxTdCQWG33ti8rwaCBjM7juOqf418S7l2Zl8xBIy97VJfdNkUcuUJ7mu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8CxyrxSTQw5YTCY9+BfjF/iap4xc2uHhwwX/AGcz9/z9QbCghlouIFY0k0hA2Ud4IaxQ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xABDg0R0FwXviFU4+J5PqUVdGPMRarrcy8Kiu3MP6bik5jSmnspC1AFzWwgZAXnrBF2H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V/qLcP1H6IpR9Ape0HI/6zRz5H9zEu9lmYOVfmaAD1HEA+4BawlY5alYxEleoi6jvG4x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2TFu4UxozF64v3CfIrU3Gi89SiwC85zLKGN8NTKbPMx0HxKUF1+JQqmql2cD7lMJOFw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jmEYqhlJTBi+JUt01DvT57j+v4GBEyWV7jhaiZlcar9xsDXW/iVssAcykMgF0xwWYVUA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PghHT4l8u+2GHuq+Is6yvzCnWnxqI1v07J00FU4gA2hxV1BBCnuphuzErfUMOM8BK1Df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njBWYF88Qh/DFzHij+wML+YZNjzX8VuIRPGydJYxCBD8fxzqec/xWJWfE4IfE5mmeZzi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P3P+uPqo/E/7E5mmH3Cfk6J5/hxHEKkDQPWf/YifMTB5zMVZM2jtifJPikutHadrHyno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UjgErP7ilDKA2QaiLmkKaddQqqaSztKQ0ELOziAJcrMVdvCfUXPoK3wlz7BLl64ILnGD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wd9viX0jAnyALrW1YnZY0H+URw10bo8gSLQcppv3RjqhFC5PQtkF4R2vhGQqOMJI8Ols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gqJboWJdVWWPDDWuvnhEuegXMAublAnwzexqBVng5mEAw+22fMVV7RVa8Q2NbAftgRGi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TV+6cDq9L1LGlOUX3xBuQwXeSrUOQdgfLKeGoZHg6uIYwQU3XNxgoTAbeJUEWoS0+HcK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vLtbrlu+ZpC65W4ApXXJL+DGSj+oNayDmZQ5ahrAlQB27QSdhXQ8DtZYI80NtRUoZwXw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hXiBkFs3lAAVXBCUThFv83yFHqBWKAwjxBIqf+yv9xvwzkrzWfTEugwfQkDUW2s8qAMj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RQClhIFo+T0Q5AA0Dj1DUKUa2G/xH8LFQzsw+8eV6/7mApgAj88vlgoydbP6l1g+pdk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YG2y4EjWQ/BDZ6SDHTQAsQd1VytEfebpv5tZii9kYfJExum9/wDlMYEraP0QcZkGi+Bp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F0cqTZoZojzlwsFY172mY272sEPAHtZdSFd03BHpaMtBsfBK4SOnFFA/eMcZ3WC1EzWQ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xojJbfwEBYfdrAsNO6/9ysyJqgPzDQrxRKN/YP6mArwpnzK6FfT/ALQu+5l/cPllt+4i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D+oU0B6AI6TrHUuFrxO5L1cVcgbqLW2dwoP2S/t9zZQtmXAhRQGEcBgDUa1T1MdFS35l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ccTijmB5xG6nz9TNhcGFk/0TOOoJ+R8+oZeNP7OmGrgiwPb/kpAOpd/89zGg5ihdyng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XVSmDuJvEOfz/F9IQMZTW81SN0nEcc54mJKz1NWb5gaCE+Fann/Y0IKpBXpohISyzF7n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VpKC1IyPsY1oSDVBQ8BVVHBbE7gHcoHU/fE/M/6phi17lxCmVrUFlhrruczNcQ9/Er1O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VjRaYG0/uXo3pnIpumVeeJXFepcArEHscXouPOjplXhxalH3OC/4Edwr1PE1zFQt0EAV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g4RJhTzHYQBGv3QCJLtRVYSF6AT5UwqsD5lSBRDtvmGklZiK2kaNZbXwuSmpN2iPUtxw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zjuLkw1Lh4ZUoeMMHdVzGl7InXfMpBInMso2uyKrqjzHDCXzZMOBD7hRzNoixjCcTJI+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89IFyvmH9oJ/cSLUZqoWOvzKm/zwDYPiNGXGRP6oYYBhJ5gNwHzD2vcFF3UlhZVmoLE2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LBA5LmC8ne5mCyytwthpdwNJx5gs6tyuqgm6l6y4auGXsxqAWuK8xVvtdajtgx9TneJx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anvcuepbkrmVQbL1ULobGpkmKOpa2yuqlvL1qLklmcxVi0NOI0uCuDOczOd5eYZV3XmA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KUnUKKM2aqWcu68rBYUCD6mhRb1qADq1zqKkuG4C7r/ZcPLrUXDHiaqqVTbSh5q/6hwH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Yzc6uUvJGmMzUfuZ4h4/n9Q3Hnuc1Hh7me2f9v8Aj1mViv5qV8TgnX7hqc7ldz4nc79Q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U+tpT5lwgKifqVhTIeiHygOwuVfRdFfXxFm0AApm+4Wpk71alK9MJFDVXWzAF6VgeS+Y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cSX1W11kteLjhHRntVkJfpjSxzSLyRXZn3H4xpAvaJA/McbORZsYuR0r+nk5mVBWEUvJ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nIR1ytXVXdyiaO2UADaoqFAY2sQQ6n2hTArGY/mP9Ttd8dl3xo7iVEa975X6hqoUjT46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lQE4bfM3uB5W7fm4stKQwkelrxDkbNOdRm1GSjcslIpemOMVjGgH/ZcOGUswekbWUrou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4A4ESu4alcUVFo+a9wqizTzFNo8J3A6AW1wq+Y223eS4LuEyj0sA+BmN6Bb+WUjtiabi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lR5bOovaZYwbfUWFmtr/AKgeQQf9onrBarBatW3dmbKQD8y+/gzkCWxyFE34gQ0G5K51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WMYyI5tNUKkb6A/qAKNrrFRRfdDKv1DqtEyZHsBUYALZv8PlCQeLFlfpEVKGRr7D9R+H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YX8AJVfMo/an9weAatDqYe/Zh+jDBaelf1UBLF3TLi4sVlL9JPxOf4ynd7CH4mwajXek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oxAsYrio9wLg7J8s6dEtJ0C3VvseD5ZTmQUfQP73LTdY8qnYte4tMWfMQwLcuxa57mUc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PUyZCo4xdMvlfiGDccM3bMJRnzMG1M9Qpyyvqu5Q/qWZECtVGxeC4LO8xSpfmCGF1KVi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M1C6I2Pkgu4VEL8yjU2uIHZUwFy2xuGZfsW4VnEDcgZSe4YMHDqCcvDGf+BYiCu9NsIA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O5zvnUb4g6dsSs8VGt5fXMqtguOffUpv43Ay3xDmio6Cqa+2p/UsTDmXrcjqQT6uUMn4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WYa8quKVCYYGEAenkS4aC2sxuwv9Q58ztHSOhZ4IRGfoiUdDxHZc0ZMzOqh6JfWZzcv3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r5IaAyrAdpNg+Iz0psX7GswbqfuevuaGddRHPQZq6NX9SoarpVQTwoX2R4JBYnXciAHU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L0a5iw5x3LrBEGrs260tzLCJqpdk9ANbxU1r4j57fuEQAUhgKZ675nPiXFriHwFNQS7O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4vzWY81++IQ9gC0unXyYiursOhg+7ZiHZZfcFesG88sqGqr1HNVLBYerYx+QcFZdZY6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3avUvA57uC3ESJZm+IlIdal5HQRsL1ULLudAf3GeVeLELMeR/wCEMS4+V9EFf+bdxF+4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A/xX+cWY8AX9RqwR4AgT+TjzZPLm1L5WBFtbgYDiXWo443PlLzExLPmNcZy8GVExDgt/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oreIhV75zLoK0ZZQy3zDOjj9Q8c0xUNiXuGrs1BSNgHFm4JQ347lC9G67giwfDtEhTVR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7hfzNvh6muKjGddOoym8xQoKt3fcvK4fcWhz2i+BzEBisTCjBziAoHA51uLstWF71LWY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y73NOc/mLRdHHZAHbCiDdnmDWKDi5QEMu4gqrbceYY3hC/cs5OvOibA448zNxgZgxizY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ERjKxXhjqeCe4fcIDAlKw5myJ9TP8e51O/MPUOpxy5/g1xHzKzLZx1Luo8x3u5efMMn+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45mv44viJW7jwm5pt8DGCmygojANBpyOiWVSh29f+wtnkS9xB1gC6dVqVkBr3ADnNz/n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nwxy6eMF5eI8G+kZew8j2QtxZml4pMHFrjHG4FLR++yW6/UFoRBFtCMX6i4K8QljHVV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/bKwC0NN318SpqA5Go+gQja6plfJqLY2UR+0Kpm783AsblhrERuygwB2yyeGfsc8y0wb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fwZXAlBpGWWhWH6S4YCl6plCguAYaiNiDHQkoDZ8D+Zi2PYriPY9ijaGVjNi3hcIhFeM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lcFwQF4WjwdsBueryekl9gGSaqGvI0Xh3n8xNKC3yxj0+eJWuodq/o5XgjpBKn/kODwE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/Af1C6O6Af1NAfQhTVEFREbqZlBazWDw/wDY1gwq+r3VQLayvITay5BA4A9xyqfh/kKw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HRv7iiCwbYLWzuOpuhcRhStSkcqZRpfEFVZiUW42MyyR4CXJRlp4I5cR4ieknIuYeV8Q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Y1QiNW18EABlXUHgNq6Mw/WiIK6FcnW3nqBiZYrF5n/QlZLuFxc0rfiOwXcvACOX/Z4O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dhHb7lVld8yhcH/kwLzuCF3zm4LB/UtIuOKlmaqt1OgDLbQFZldEOri2qwCGM9wAbGKc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1RgmAM6guxqyc/uKrmWaIL3uZof4q4OcTbuVKDLAH/ICVQXH2sN5N2RZRRMnY9kd2IXM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4jUrxLOz5jvtPCwThx2RTIPbEgvaYSkbo9Zeynm45jm6FgFqnQ4jXGIVnKEuEvONworz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begaIspHN39wW4NwfV+pmThGpkqZeDmGwDjuZNNdRrv6hWX5MqtlhrV2Cht3OsRxEA5A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74Da7cEB002qNzAh8kOJmb0Y7lklyQtVi6bDIBY10k9fUu7uHiJTBlxRzDEBqUFFTxZm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Bi+ppFC4HKmt0RvJHYwUMDjnvzndS6EwqqbGB0i/UAqggw9vn1EbZCvAFAeAnqaRYahV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2SrsZHJQaGxDqc+J1KspzFm0hp74mTzcpyhhs5mUfPhd1p56hgDADiHXQVyZlHD9nmMH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VjWF5vMCgej8zt5tE0B+4qo5JkZMXkIDIUXUy+JhVtTHq4ELSDhanv8Am/4dMRmCGcR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iHpnkiyd1T7jwFA/BMdW4BmOHEIFfUWSwnhjgMU3ioVyi+OYBVtSXvVoYuVN+0Q4t6rT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eBiPgbepwhbFYaLwSgqxPEeyJWHHucmNYi4hviXQoxArG/xLUKoFSykPkwpXb3EOviOr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aINqoZg1YK8wbVncSavpBQ4wXCoOlO2PNMlLTGVS3+PuLxogv9Ea66iaTFcRi53mdiq8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Mr0oGPS3/cLuzM+JX8C1hnOZXUqsLqIZngCJTPJA/jrFQqf8XPU/EJ+I1zMfx615/mv4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Tj+Dx9T9yt3HX+Q0qYiU9uJoanAzJMUnxcHKKlq6CXOMV6I0ljW94Lf7i5hGih5Oo4Qr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giwOKMjKqXGY2FrCCcheyCncljXiBHgcQDCTHlRZSJcuXYO2CkOE10+uYOJwPdOoEygi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xX9MXTo2bB3XETWZWmOCKoK3p41LVjGqyirwh7sPYPzSeo+FA2A7w4su40njppvkpICI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oRPywUF3HBGhfCIC2Ns/JG4L0+mUUT6iDNMkUqRvjEPlgBWQQ21cl/iUQasHMtRP5hXB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ZdWNJnPMzjg4rUtNU8DdwFWeqDEIqWjGJUi4Ks6PwDHvcYoUygYOQC3uKu/zOUi05zDk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0LltRUUpzCYVcM3M3uOEPmArzgGm1gVgwS4DRBDKx0pmPuSg2kWmPwgV19zouclSxhfc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5QyK2w0faWOVsrS/8hox38BKQrCgwXekeN+ISOdoP+ZytdkUqI64Mo/EAPRuLgyze+e4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mSNGKnHdcxcVxHX+S1NRAqHqd1xNqE8SheG5hoCK85PEVFwvm5wqbCg+5VD7ozC33XVx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2/FxKazLDlLKtQeam3B+SNrz83LRCyHS8QVhvlEuFPaWz7cRLA+3+0X8qsSszvnBM/A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1yV6f3EHbegf7FsJ8BO75wQZwHJa/oiiVX5TA+e9n+4EoChBalpZsqivUcVRfQIObXph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CuD0t83ABYj1HoUw7glSUQSEcMvCvaNWrb5hazupdMyW0TB4tQvi7gFtvjTgMg8G3NQ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Q8P8HeIY67iwMnMqh/oi1Y5xFmFunDGXHUXf9Rk3gBbfnr5h6EKr0KOrQLhdDLVkQ3Mv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pKtCsfmQ9dwT48AABdgtex0TUVhppYZYtuXF7hpYNKvKU+WKIO1jTRaheP1KxU63F+5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9VKQXkrPZBNF7VS044C2M7BFfhrwvRDNFaNwNvF0joFmlwVb5xKjmhlRUaO0KPfEvlBN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iwBXewT14jlfVVUF3PhuXKQaSWBYyizbhqGdTQeIaOoLUsIkJe9VxLk1Az+pUuQDvgZi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y/UGhtqi5O0W7V7iqreoxEqf6LL8wC0OoM3iYN3YP1AC1RDNkxBgkRRhLi3zX8nzC63N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AfMTMSDuYMd/xUqPczEsjGTCajUrDZDUfiUtpK7rhjL1W5cSxgshHjOo7yOLhusFYJ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sHJN1tP3Hk1+dQrinhK/UKhAdXUUwlhUHEc3qVu9TBVaheK+yJz9pu7zGOwJV7+JRExA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9+YBtSPiWUFauKjpMjiuZhyX8oqutNMwcGL6gsXVvnMato434Yub/wDJeG0LyXKbfV3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zLu6rbbChyVbudKq+uomsre5Tu+YRkprErbv+Nj83MywUIzx/h1/UHz5i1dy5vuvOIN5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4yYl2x6BK5n0/jF5fqJ8Spnhj8zc7jri5X8cTbjcquFnieZ/U/cqff8AD/2J/wDJ8e5u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i8yo0dFP4l7HA49yl0y1e7rEf/sAwBJWGts/i5rdqw4g3zTzTQVLajdlsSqpszlrxEZX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XBgKOCpVk3EVmcU/Dbf1FL5ml+sfMShwDaMpPF1zK0QFY3UShUAUzRyxWmctheR0wfu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D1FQW8GT8y92XHOUaqOAC6uU/pAHrwGiBmyVHHxCrpVXe8xVh9Cj7xEJLo1RrAN2a+IE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zj3NhBgL7Ws91EuRi+QSvmFUqXXEdYEDs83BS17eDySoKhGeHzDMuuybGL+SWNA15hMQ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PJ/3NYXs4wVq/mUrN8y3Fr5ggs5ZVTgMEu5JmgxHZalrq5hi6puL3Li34QjbnGfqZdCB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biS6Ihb+sqMARTWoUucBwYES8JR1CCnUooBEQqzqcAI9z6hcZsvWqXccXLVpdFzc7VIy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T5Kpybtc/wDXcwMtkcsS0Xcvhm3cQEzFQfLdThnXmWuLjZyf+x9vyS2VXjuOYunuGZDn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Jt3i/UX0e1EWwz1/sxMaNqxxQv2j/gglKn/gCB/9e8QEu7VZ33May6O/yw/XAh/MbPqB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iG8nyf7jyZ2rX5mOA9pf5iLtuj/qHBn8SLWgfKon98Km1j7RrLHbaWp+RceBo/cF3Wtw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vFRAFzLzd4lQy28QBZgKc1epUCxemKcL1FBovuFwjziaCr8y8rcsLazKV24lBb3UXM14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D5CFkqL0iOkngpHGA0V03f6jl4uCfiK1qPWZd5xmIxRCfsDsssMFRwZCDfxuGOD4htcf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mO+WWF4nca1HtRNBY98tw6EYfVy3I7eCzT7harJMCAuQNW3WJlArTk2fKL8xH35gjqm7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NjoE80Y8QgZdAC0Gr1g7h8SycFrLigdWXCeKRNrxWQ7MYm0iU1+wG5XXe5hjg1uUepAG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FLdYAVSBnkCj27tqgw+WYAaJo6AMAS5B1sGW84jXD+oAyfUqoCFbS8f4XwSuzXP7sUwc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Ed0+oCGSgPTJ4wYJ1a84f5MJ+4cVTKFO7xfFof3CaQmna4FHGV13L9rgBuqs8HHbLlzY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KZudx+Zdq94i3XiCi9TX+RIjiNE6ilLM+A4+0mpN5wTaGv4vTzOI9fz8RnlBV3EiXHcW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J8kAA08kGmGo7ji2ENuUIFBo3G0CVjMWqUXiNbLF0EppsPMrTGO5c4HHBK+1bNPcUpA9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GHOorl4l9y9kvM6VoY5XiaZbojiDjDN7qLVhrVHMGCxS8Q4XlKhMJXhiUEA7uGFnKwWJ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+ssyqqa5f+3FhOTBE3vGIDabvWNwZr493AKHENlswPmVtlqsR4bTbiVLcPECqQP+xE5c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u/NTP1/DRhi7ZX/8GWX4mDW4NRtq/wAwmeZt2w1/UNGfua5hRK+CVWfMSrEmKzvucwP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44m8cStyq9w6qOKqVKnH8431OcNwMfwGf4018x2PCHwwfNRF+OCI4Yp5OZeW4L27OI5f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4wRe9HYgWWZocG7hOUElgeAuscueY1cxaRo4ZyuCBs017YJRHmkV/wC0VMt7sbeTAxyq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k0F9g35ghrt2w3LKFbEvcS0WrTPtNHyROS8sQ9/20x9GPxAZKKvLcOkPuO89CAWwqZt1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S7O6jImlpSAx2voGG8guvcQwb8Sk3lqWB2158RznnEUmswI5Jcuj5UK9d06j7pIOLjs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NglywfvK3+1S2jZwckXZXlwdRDN7iA0rKcwFCsVcKh9YgN915h05WJcBK3FRUupbdiqw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V9IYJB2X3A6bvuX0tUphdBN6g+SAFiDsKiFXEu1UuQGsQbb/AApHY6iASjqOkC/uXl7O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X3AmJiIU0HmDQb5ZW6uwElqNIypkEOZRgeS+C4KaZfOYNZndCvzFGdfQ/uBz6yiLmHwf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kc5H7ZTr67+4gJ6AlXbicA/RE/+g9ETr5P+mXW47/YYfnkLETX8n/qaVHof0RrIPiib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iIz6FWIGRYNLCWMFiMAdxCr5hrdQMb3AvccqaIb5hvGfcHPUFjggpN44gtqymbADq5VU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ZRA0he6eO4AN2r2RGht9xLAc7EDGy2gsEquvFJj6iYlPlL8YM06JZW0K4hAXiqKfE/e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WQ+GBhW8DaiEq+yFUQ+n/Ye9eQi7V+p/UG0j9r/ybO7WZ+qgtKrlFfu4EBbzeGmBQL01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2sfHMHwfxxFQsYuMyjl1uIsLm3PMbhZReo2VMwIwX095Juo0thzl2bKOC+1xiHQYc8V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V5nf1MlkDkYjdwcgqqfGIHW/cq0lp2XiZhrP6gW84mF9RsfEausygbsmcK364g1A2nIb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1sm33CfF+pzHarQZhAAqqwizs69uCwEMMEpLxQZfRBR2DWgoEqjrBFgBpPGPAga6/j9S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7SyD5f1BMR1GxR+t/cpGDaGrOpicQFNDo+I0FWmIXZ5mFOp1uZObnqeomccXCCODaqD8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xng7MjNDmHn9Q2fv+HUf4DgnqeqhHUdE0hgxiJqeH3P3A/l1LobGXsgGti2uhTIZMj1A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SeI3ShjCUMF2vJEtSLjhuvREpi03jiMllB3URBV2w6chr1FOb79xGJ41A6lPh7Jg5PuA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v/rjxDdOLhw4cQjNYq9xADQgQDa4WdRcHuHZbTxNaCzWo1I0i6dRcUq7jh4wV1GGScpB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+CUZNPTK0ygEBPnmXlh3uDiGjE6CkzKlluuYx/FiDwDV6gFtUPfc5xDZf1HRlTkgVeQ+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bxKOEP3NuJqdT3DCznz/AB5j5P4ddwmPmGQ/uJxX4ifcM/xzOZXf4hlnDKvErqe98Ssz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EAyTW+Jm8R1WS5ZdihtPcuB7Cq53AG7AfVwWq2VvFMSgtAVjgJnY5KobHJwwRaUZgMFP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jXZFL3TaZQtlTYoR1nxceLboXb5ptEHMQ56WGLHECG/AKoy9s8rHaVxnB6YO76xiX7mf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6uCHWOpbDYLa37j9u0v4gy2nYoijAb2jabju5CUX7qAp3C7r4Yvx74Aeo9/44UqR85/E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MU3mV9Nc5L5lAAVEzxmeUNBBRRh8Zm4wvlgTqXYXbAcg9Qp4KMgy9OssocjCYgF31Lrc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lGemNchz0zK6WxQ/2ZqMaAdy6SHieRHVEZQX7gLmKvuE8xC7lZRbHiLmAlLRy6CVfuMy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YVqtli6dSpWl6IJsJfGVVrB8B8wB1EtsuyaWvbA9D4nkh9g0QUAsR0/xtXEvTTl6InGI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xQ9yio4ywgpMj8yjcj0WLHzggU1w1xQcwI5PsARPxRMU52qB/dKNlVPKso4+4s5DMth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H1MTR8SrGqg4CcXBmJgvmA4nyhQ9yvdVcywMzzNGqPMMDV3Bt5dy69zSmu+4kFo+Ieb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gfEUzpWaQXAWj2SI7/5eILMidJ/qD2XygTslcQh+ef8AZZCvoTltnsgbqzwqDeThbLuf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rKpCuQPhLPcQWN0Bysew1aGsM1FlIMAAxHLSuAlSy1N+YFxqYMx4WZabiFAse5ucpQE2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aJa3L1Yyli1OCZ23H74usioHy4hhn6mZoFVoFr8SkXi6Ua9M0c8zStznv4jjDMPKOyA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9jbwewU2Q8xjBjo6AoMGPMuJvApsc/LYgplU93PmJ4j4z1AzR+ZWTmo5vBHWoxM1USni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pp6nwTf8EFMVVu0/EBwnKbfyYUUViOHREWPgAdeYCgH1KrE3z8TmV5EEY5rjzAmBAvDf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Ke8v8A5vmeGu4wCD25jEs11D9wVflgc3ALO6yGuU7QtMR7aE29We2GNah/U6qcF3Cfmv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/wAOSOuvcZtEtmM3K/8Aws8yi2JkzPpqw81lgFIRoDDWVgFhm13+ItB5ERi7i1cxLM9K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IMtZYhUBGm7t55YzU5j+Y1RMsFOPmC1kgK4+oLdGXolrp2Siv3Pi54/MsHmI6KYgA5DO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GFFK/UssiqrdSwqg5xqD5X86gThDyZjaSYgGnMcsL+kCW3wkD+lY2KT1UePog04txmDg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w85xqZReu+Jdpar3xESOnJR/AjKAL9dxHgh/Yf5MGIeIal5hrsnDH4mam49E5lX4hkOZ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Jx3Of4cHmdze6+J++I1fhl+WtzHudxOv4d9TBVM4JmBffzOCVnFkqV9xzqABhXJjMofm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aF/qMWu+NKC3+oTg4Ie2qmK/kMo3Sebi1lXNjbB5uKXGaq5/x+Zv/PFsfMVnIhpPhuGC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fM9StFAKyzVPUubdnKFuVVONPkh8WG/cwvrZZezk9Sui7Bcazsp9XctQnBY1cKnKBcRG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+IMxJeLKHxcNOjFg4vBjiInNvIjTd5QfqOBeOBFh8W/iB1WyLLtiua78QICyhvHWY+8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NOYwgiXsZUGu0cwTWB/6LnLSDQCXtAxXj4hwNzlgPiAgg3HLOcsymMmLqHlHitLHqEOE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jYTYOjpmc6+/cAqo5yxCWQDvn4g6+8k7RKav9xeoYzuJ0LdHiAIYw8w9E37Giljhn/Vz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aeWPGFErFdBbGrUZUWmfzinP5xoaFgNXs+2UaZS6uGDwuryxZBbU26xFgLwGh+5ahWK2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uYCkaD5Y0zR7YB+wEc8JUbvFv7mkHctLR+4UtYKYmmPnMIGH3BusrMDmz1MVa3xCu7e5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9QZ0r6guMsP5lRCh+xgOw+MRF1eZzd/VsSN75GBZ+BHCLeQCUXe8sWtFfbqAyFPKisj2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iWkegS0vJ3iYJp3GcvLzDRv52CpsGeDO9yxMbjSVEmgg24AlJdHsIvGNbl53Dzi4bovM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dvHg6Y6kFYGsK9EIcGABpOL8xm2Up3Re/Mqzwx65HlupmWXacu4YVeIYdxKaqAFI+Yg0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ogrAc1AoBKlcW9CtTD1RC4fMdZmE1BOxXY+QPi4UsNXqmwpfNzYe+I7s3MRojpxcW9aU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fQM0Rrmo03ziclIKcoLXuGtGviyw6ME9a3PU49RmDtuev43VZnsxOeJ7mqiYmOSBxNv8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v+oDEoLx/DOPE0hRZWCEC2nlX6IADiWUJUQ+ptzECqnL9wCUJXOU+C/yistVyRVKRg5t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6DqNyabUhbo4xSkD0w43ApiNVMLaxAExiK7eyZQ/Mce55QncP45/r+bqIVHf8LH8df8A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tPLgPLEuG4Dy9ry8wEJab3KfMaeniLa3jc/TNg97gNu5qATK3OSXRK7onEKOCWTdozi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sxxzxODExnEPIVMcrUycmHcu6788zIS0zDMN53Chwx0VR7jcR3CAqLj4IFwFi/MuTFMX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QaDmIBERrDK+h7xOPQNwvM/coMWfiYaznmKNgj6ltYrsYAqKcjzDypTmK74fSyqjrSy1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WWvGINKR2FxU3uQI4P4CVxBziGZt9zULGoV3UwepyTjMqpy+v47WB/8AJ3OcTvmV3He/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MTBMV4nHn+Ocw9RZqV1HOCPj5go9WV9RhkCpdc1iZxGF5cf3MGUic+DMqqlWd7aPuGhu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2ijscVlt8kyWKqT5eGC1PdxdTICFYVt2s9Si0UWzfmCl0iJPHTNFuhY2Aswis5xuIKJy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y2Ar+aldGWbp7P1CHrLV3rbP3NrqKUWa+WNSAI1yAdut91HrZtCv1ghLCLwcusEfAGi2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6VHlFGNNSyak5j0Vban75lx2v/qjZtTZ48IB8do64DzxCYRaTQeU2vnUteoYh+biXh5Q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Tj3LFCFuAKjvuVpZ8sJIV0F7RMkEtL1xBN/6Q+MmHMFOOGEx8+GI/wDqUe/uFuKpWmuY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B1zBtZeoSwJ8QG1flluvmYE0/McKrZ18f1DeBL7dPs1K1OjG5kSzDPcpLgh+WZmEfklT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MoZQUnRB4aUftoQdinuRBQ/LEst78t13L8EeEIM2C4C3P/kofIGY23dtpxLNsrzbDr9c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Uuh8Q9kxWHiVlLviaN+1SUfXFCJ1mDubS0exhZR/do0IeElX0ExuEX4JZhR4ajuOe8V5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aT9sK33uUfPqXVAUxd4pIZ6aPqUUosjQU3eo5taeYZKbxCgvg7meHf4iOOWF47lBYV6Y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Mh1KaBr9yqeDHUOdeqgU7gN8TOoY0Q5Jn3CrwQyaywXk6q41oopj9xxoKDSs8SrG1h07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eIsYG35YgHwYJQYIQOpeYxyR1A/gJVagZl2QF+cxwjGX5t1BrJEiwqaWnzuZl4lkrfNS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/Q+Iq+gFk7Q2wU8R2i5ixm9RDr3Gg+owB5FhJCkvN7W7+yOSyOeZ3HXH8O/mayxu5xjm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/MusL9y/i49HqXrz/HExq7mObjjnM+I/uPganYzi5zvEG+ofj+FMlSaKVYaf3GdSmGhF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0YCWbYq0UL7G7empS01Q1A1l9wIw1iBhDQOoqkRaNq9szaYBMv3DPNzB/NT7cwhy/BbA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WCrEAzCc/M/OH8hH0VPiOP4ZtLzF1mbTnP8ADf8AGeYym2fmmodfm1+SIq7G/qND4TqM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Tsmk1tEZbPVOKi15hXbR6iGJvpjGg3iXELYfEVi3mXVZlGPUrmc+Jnhi/ErPIQOz8Re8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fa4ShQ5CZaZvcHsbTTepqundcy1tTfEw51xCYCGd9xFV8zyXjuCrF1BceIgl+4tTnzQq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t4UVdXyxGSGZmY7xgqunqAXBqYrM3zDkhg1/BKXDWf43/qV4/jc9w1+Zxic3P9n1Pc94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NTRzPcp9fMIXNzcoqVcru4986mv4+a7nJjBPEO5/1QxuOZulJ5im7+I9cVUFEUinxtLW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1o4lMfl/U1aBf/2K+QxHD/8AJXlLW8rhgZwsV9ELFsu5LtgrsQU6RVdOmUabqxZ/7L7h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oPW3oxLIAbbr3Uv83b/qZmT5pn3FJG5yJGEKwGj1cYGJisv4qXe6TAefcayccQaFL44i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6qgfqDBRrF4WfUFsw5vT3OH9/ptL2TqJkEcup8S5TsIu1zNFYBYb/GMRIfBhuXYFehhR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VUMYm/qE1VE2+Qm6f3BLAAmwefUyGj768S2CrwYhB1DGZVj5r4qWpV28x3kNXM+TESmy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hP2sxIKPZ4K/cqYr9SreKE/5uYZ2XZmbdXwv8jq+mRBeLtIGwULtkJTdsq50j6thOpBX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KvyqJtsO0Y5RLZvkFADTQ9S5w9FMGFfR/wCRVzNg9cRao+IH9y3h9BELTzIdzsyxElwW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MBQNgj6MTVFZ7jWp4BWmIBlqFG4cg0W8nUuscqDQguhfWI6ATTs0fcsFs6PYZmzIuOff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BcCl49SkHCSnpJVXKNZ+5WZtTuU3gx3A7an/AFysvT3OcErpiBWJhm64ue1B4go41uDG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CuKhTzbChHZLzXnUHPeOWXsOY5O4HeZmirg5W47aYfcqs3fDCDgKxLAl62w2/wBgM2d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5F9IXC5wHCqvNy4ETX4PfmVgcNstWkmjMAR4RC8bmV1LHuKu7jhz/CQ8EPIZmmSbSimb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UgnUwdy3BwW3B5Og2TMxIU0Gd0VOMsuveomGpwsn5xcmPma2bqOniM+VgqIUF95hUGnD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wc8qFIfMM6Iz18zGMPzN1cPO5dJFS1UNEkAbDyMYA3mUfOiVbuS6j8b/ABLOwmllI+mX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nzNfxWM/xy5juOvdRR26hThmxa6l/wDahl/j39w3mc/wMX6IxoOQ+g/2dvkUQfrcLU/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Wmg+IchIbApHpI2f7LTiWpc0Xq1Qfu4xWILdtV/b9yizSv4VGfX+O6nn9zjv+PUf4T4j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v+GXLix1M68beUvrHtgkhwegFB9RQ9AqXtilwNK5hCAyXgjVgpixMruYO0CsCgY29w87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YWNeL1AWFVqOfX5hV3bCnEpsjg3PIN9yr9QgLdPmPFX5Z1HGb+oeYZMT4PNEMFP1MMm7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aiWrkbiMGDEbQpTMb0pnRbmG2sHN7mBnBxCmj9TCsgO4rAQ+REsBbgCCrg0uJTdKG4lr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C4L7ZgeTEOZ+JQ4UVrcrbwxKxKOXg/2JaPJ7omFAh3mof+QzziVfMOfqeKlY1/HlMSsN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x1H3NziW1NWaI73A9w3kYamb5+5fMFNanMvgzK8fX8N+fEYbNf7DyXOb5ltd1LrqLzMi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bEFXiAyc81HlqFt2FzOENK8NZjKy2UrJUScogHHsoKg66HI7UDJk1M8wldPBzWfzcuH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4+xXlhpCXOrjsXcwNW3LAUUp8zGDMJAxSvYYhTOwibkqApJQ5AKpHiPduim5pAW8cssq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WIdA4KU5GDYPLolY4PMyiyBFt4fiavkkK+dQlSOpld+oaooAVgg9DqQx4wwFGUUUOMyn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JygPzKwZ7FP7gOiAg13SZNb1CIKbnI/5HHNWBioSy117gyOjq4VPkzYwkFly4pnLOeI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HiLbR8I1cvm4VThlu23n6iRbV8hFvKFlYtIL1U9Fy7t9JnIHq5B1r9B/cvEcAtuIzrUy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sEEP94iQzSgfeIGVOkLEzDgjA802Z4Tbb+4dzg12ioGcXbC60C1xfEcNBYExL4prXccw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vXiI0pveW4peQq3J1MAYCjGpVNceJgcfU7RMQXHa9sGxXx5iU0VeqB/EaMbVCi3OpyKC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oCB5mAYxzKHiA3r1ELsxe5lnfELXi5RvzuBCmzF8fDDOIBygbvMKmwzT5gICHuG7w6Zg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4ouHnnc25I61/wCTVaogKCxUC6K9zKpnqAcGaVUMODxAKMQu7gUreJv5hvEN43uJXzCD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TANBkfiEUFSzx5gZFZF6a/pEyFI7Er7TtjMApsM77qEjAm2VS5gVuVLFsELSvES25RKc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Lg1cTmPcAK7gqobUuverEW4SNi5b6W/RDRinVbiuLVv1BD3zXYF/iLOUviWdkyjluVv/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/wBnUF31HYrxFSeuIlw81Shcua+GLSRYacp4l2Xx4m+Mzhzmccs3HW5cXMDyBUjmx8nx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hv8AM/WEVSsnwxdDKQHn/TLaLRBuKyPJh2LnOqJt9zgxPPPf887nxGNCqymuhTpy8vTa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Dwc+YONtzOCH5nuNWZih4hs6cgZzyRQA1QEpY1eV0w3rEFTcVKsvhlkQCc2Vf0HiDYvM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W2ZRMPE2zzBhmqcO4YfmPqcxfcWM/wAEJ+Ibm448xi5zM4xnH8P8ui4BCmrWRcp7/SLQ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Rjpv7hASjjMeWoFqg2SNS3DAW1G+C8BzLl2wLiIQ13qYXiLbRxDmBZAzArBr3KR3cB9w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gYpKf1ONR9TbNa5n/UwyXLpiseJVW3h4l5N2JUZrVPTLc52zCGvy74lsQApY3BF77zDe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3bMFBXPxDWMfhA9k34SiinXcdVfjcTNHrEAcoeDUvOS/ubKLqUJcFd3NBQOaqBb1DC/x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HzCENSu4Z+Z4hV4hVc1NrOPP7nNVUrr8Q+/cPH1P6nRufJN8Y6/j3xM5xOsxqp8k1fPn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l5Sd1DNb/wAnErvXmLef1F2+IAVXRYdvYxANnmXEUketXEJkhp73DRL0CjdK/Z9Q0qmK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ECnBZPtqUogl4dSkkCpsGPggGad944m5FGrp/wCx3IFXnpiCXdmoVwR6mdFaIbuoRWlh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tS70XWplk0VocYM1L5jEBR4ouYBVOkDpyCdy7BAQhCc11g6gwKvi3icERc7Hpq9kxyWq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OfMbrgl3c1WuYYVALuENIAhIvMvdvq1X3CQFt4OyAUpBLjomZZgeWKDA1gf3KsgDWUdX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jTBg5mkhar8xYfTMHGfRpca8rCkg9TKwpeJU7LIQwQ9GwarH+oUhko+WdlynPbzEBnIF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rKJLbdruLVQvmJCGzRwRNQ9VF0vHAYniTFk3EOcRWB3FrMS4I5KTPiJMVpOSBfMtXMR4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5n0jc2hLwRQLHOo34XygHYYy3eoElNbGKy6PiEMYBog35f4IN1nUFhurnvd7lbVhLK/t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xDWtF+o8avufPzA3l/uc07cbjhzM2LePxArfUxT0cQrS/TAzllc69Td585Jf/swIL31P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3Dna+OJis66ga/yccwK1A0Fc5l1xUs1DWYWONSwHVQrF46lx0XzGgp2FgvqKYQQKUDV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oafz+4jTDqziBim0iPDz+JedHiZEvzP1HM0zC3jLowrEwbzLgyXODg4lSvZFaNWTAF0E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RCR3cCfmivmKwGBZAj+rC7OLGsLqNguqir5h27iLy+IgYdYnYu4HL9x2UzL+5nXGdxX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jhLL4EahMSbLbHXIMj5gQKjaPhfMc1+5xELqPFEfcJt8RPkYv8hRAGLuHaCZD8nSd8O4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3Ez6UCD1qPkYFkFptXyyv4vrU57jrc/cf4v3LdhZ5v4AWek3lInNhTxCweJzpAvI91KX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Hcv7iqvcOStLYxD1UG7+LligwKjyPDHw9NxGezcozxEcVcLGQ8Sn3FGdHuV36BUlUNtw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pjYA2JacA6j0tiheIlfayoTF9fwWPxLuF36m/wCLmeqjGKiLcfBHqev54nEqOazw+iz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hrVj3LJqvasda7eSCaB6bhtQXjT9xU4nYxbS0s97JvAzYuBlHEodTmBmGEqf3DN5Y83h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dTBda7mYN3EymYRRxcQTG2UBhFzVS7rOtKRIFBm6dxKJu+oYI30q0z6AUROA98QUVtt6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XIB1wwAtnvLRMQy8YqJZ2qrzKXBnnUF1QHk6mKqO+47ObF3GkDesdRXhj4eZQFLTPcKw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Bt5fWN1+mDecS88fwfmGpvc5zv8AjcvEadLL2y7KCOcxAJjPUsxc4fxF+4P3DxX8M9x9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j5gxxMXyTjMdYY7g968yzmXDeMkC+wf0Im12rs8TKEtH6QLwAicZyZfBPtlW/GSHEj4F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W5HYS+q59rGsN/1EDHIv4uX9DYh0Zpi4KQFF2q9m4GQVdB7zCpHhL9R2Pect1DrCF7Fv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G8y3g1m3Le4IvVAzFEbIdNXLkym117xhF4p16JYblgbfHBE9u3UzKmgwPMZKk58xLphx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MNoPT1DVChwJqUGZCvVsHKI+MosINGA8VDRodVioyXVrp9nEBTrzljxE2tMYXc+WXKkC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UHK5ItTluEKCK3xMyyifEuDdJszODklNRlTHEQxLKWLurlCyh4dKwU3C9zS08QQ5uFqN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XBKLl4hiKzKtj7iG0e2cJfCO58cDMPobLX65+4qwIhhUfas9J6jlGssfc/sS9aTb/ZTf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LX6lgV8jf3MqjYAP3EUHa/eog3Eb/wAeIhM6FPlhIb5TV+I6pva9saV6rUu07/jnGSG8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6JhRxZnxcFDKZetS2dXq5dtOPMUyyzf3c5K35l1ZmLWeSLyQF0CRy/mFY5hwf1EriHmv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zh7+ouGaaY5pvqclVKx/cMGQn77mZDTawKIM1Y/EFUrHWJ2k5rqDnNQwLRhguKauWAUe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8S6nPBkpxiCltg6CmX23ChOZgQ1+UoMgdt/UcoaG1sh6ixL1qKJUQYsGNqckPMyS5Q4g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GKX/AEQDCmUq0qVR7uVIDZBQqw+n8UYC26aXMvnLXFTAEdygNinqm2jghYxzw8SoYB+Y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34glOq3i4HtQ++oGuPcNWy6R0eZszllXLhKwB2pYu/iBBHWCHL1J2KxLRDtjdltZeGoR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9xa5mMBqfdzdUb4FAvAIZBwCCM4GDveNtfCPFHmGz1AodBgmityufE/Nz1mczrsmya1/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dw+ZBwtvz54LmH4f1FQjyBzseYIar5AoScNX4j3TJOx23/8AP4v/AIgnMNhfMIVgDiM0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uVSVfiVQPeJQi2/1BWBKAqvQcxE5o5hbR4xKfoG3fRr0YmwYFpZHwmsoeG3pm3ytR5iV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3CJ3HMLliGdfx3OcTmPjHn+MP4LGO5cWX5j/BrOpr4H7wjEtTpM1GgKtsVtY5HBEcvu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JfjcO8fHuGi+cwcgMeIBc6HGY5lHJx1KANwUvPqKocy2rvLC3uATPUALXExnxOb5misP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MFaAvE1NV1BC9BjbGuyvO5jYa1fUunwO4hIqx4Yabd0MTeDl7lFDTcpTXzxLGqo5rcb8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1HBhe6gGibzVRGZ4uT1MkQupiKqrLxCy2ZdzApHDWmKjdNekvEb7xDT+5Z3N/oP9QbGJ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Se9fyTfOZqv9l+Zy9S/cvWZff3GXVXNcRXOJ3xCcY7jV+J4/c88w+ZbuaeIL3OcfqfU5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+J9S+GOBtio+VfwzcihyRkconnL/AGZs2tk8VmouGSz5X+oXwgwIrpMrM4lmG2ouaLfu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GpVoIjaY1epaMpxKLW2umUcAgfMoV9DFy1BFKxAXKA5XTLgDL5gVFrdU7iUJdMmIINBt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K5t5YHbXc788stP+1+oNbEu3cIdchu6JvYNu7/uJRLEKlpBD8RKayrEOFYsdhmVrBAQ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jGs1bGWgaQjDAplXcCD4DcuZO3VhJw8X1Ea3o5vHOOumVqUoNntzbuMJQVoWTIAmqVLp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5BOmIrMPDubIKeY5Qh2SANEO/wDSaBf9dwmxHaH9yp0O4baei/qLpn9r+pgBdUssMHhP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xHnJIfXgJRJ7DBLh9vZEBO81/iMHwdvMVmdi/afWr/ahVADq/wBRCg2W3/omFXfRfqX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vKn9y6YubyX7jUIP7ly8l91qAckC0X2wMDJzWYHGjbRll1inzO2/U9Kx9yyyrGBXE1hj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L/CUyDMsKq/jiKVl5jlo48y1vgl89s35/uefM6tZo98QuUVb+JzXEOblXdW5hh8wF1+G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f/EXwRw43HjMN8z4V6nPzN5Op4htxxvMGlnDBOG71Oar8wxiGrrxOQmWfyh4wzOnkxEy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G4WkmbvwfuDpAgqAimP+1LAW3i41cJmHiGE+FytdHQ2QTjduGVbsSzIZxHixGjWZgDFS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qOxHJqVi4igqx9RFKjTxfPcRoiAqzS2swdGrAdHLE56GVgvUuTtqXYQ+WJQUq3pN833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6ujzWZQl7I2ZzBMOwtuRpqC1ZTqZQ4mdd5vEGygov1PI8HLq+x/JC0XYRVvjsKg8pjSU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0VPiH4ZTz85lFRL1fiYP1NilluWd7hFxXRkw9Vt0UhOOY5vEc4jWcytfU5h4np+44OPu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3oPcwY8Bps9bIvjDmNeU9xSDoETgK7lhiUXBbk+UxEodRQrg+vkmpdSuyGl3P4C2VfDY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8EV4I27Cl2YFrNFQXhz9wNr20tcTBEqaYw+IDm84adacIikDzFITgDmxsySxuwjsg7Bp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VeeQN/OIMjKXa9gVW6Klu2WzViHedQW51v7hqeI7nSGZVmZxmcZzOcTg6lfzrH+DFnH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pSpqg+iVLPTQQ26JWhzLHBmIyIfMo8IKGPmNmq5wwAKcouCoeowy2dR3tk+4giZrzDqa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iLSm76lNNyieD8VA2piqacRobHzFQQqoqAQpy1FV5vzAzin3qJHV+GCL6TOYxFp5uUy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JYMQ2l77gb0XEbMMAwI70MGOkZzpE2rqCXl+O4GEU+9QLFh9cShRoheOLcwGcUbhSo9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3VxMhpNjDnEEqyNucS5taGpUmwzmNF3m7VgqmZzCr6hDVsrP4WVw7nmeEmzMTkmOJzr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4zVS/qG4fVTk73/HdXH4nE09/wAVmb8/xzYZ9T4hz5JtzLz1OJxGg05mCOgPzF6UrXVk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srtNqxAn4mUZpXaf1pnMNuVRGJ8fmFAmUHiGpRd3BQcV9xH17uXBhncYCw4GAUENQtxp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KAeTEbnT3l+Ijanpj6gF9oA1OA2xcwwJU+TUMIdL/wBH5inoBt/cEJTDkKzHiYG84Ais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EECqoKIzDjAK6Lz54jrnHQN0mKfDDEZsw8VM34r+DibFVbigVa7dzFVVxWyCmgPiUcgn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WWVtK7gZ4TRVWdJw3j4jGYrZC15nw6GZaI0U2+LmC1zAnxHmdlUPuZtcuee41ftP9oLa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5tigIpvlRAtpWJco0TPp9GYNkAllALrVQIuuIC9PQzDginkhdzHqU8LdxfXRuVcQD46h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tPiCWKPFxqxAHCLjS4CuqIuKq7i6EDUu+m4rg4owazu5du2oVwkui8PTFrncutZ/Eat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cE8sxlhiv7l+4J0ONz3HDmscE5obl+YXZSQ27fM47lZxfrqBiVR66nVzjU74OoVrqDXM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maahsCr1HWC3uVjfme716heyvUxz+IUYBf7gZxUybgZPE5bzfc1ceKjZq9Qy4dQuiBn+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x0UYb4I91ruIkWCWzQ/pAPeQNG88ksNJVdw5iC0I6W+4OZJRSyu5Sv7gYxElVcXNRWY4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F5iAmLhpWlHwhfqfQYCdNS6cJcI39RARhM2DT5wR1aL3shUxNMWAXWIdVzDqSnBXqyx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thXI2hPH7j2LBvxLsuJoWVuXQCSt0aerlgAws2v9GPBAt+fyBaWq9QSnWbVcsTFB+YU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nEYDBLS14lB0tr5ogg+yeC/Ex9kNPmcOJXc4z1HXHz/B1zPXE4nrcrGFrDFE/a1MvdL2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Oio/zpNizt/Xgg0GgEC8U/8AYx15JVBFCYGIfgtDREnLdcVlbX78R2DNoafZBI2LXYpo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n9/JKMUKvKsd3nPuZsHuKs4a4vcolWbUdRCW008w5dLwEWhDllEwDSV6cl6PPcDmptI/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HKXVWFxU7Z3tbZv0D9zGv4xeCH3B4n76/h/MuGv4fEd+Zrk/g6m0f44/jiOl8AfzKiJ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+ol7AtH+SiXVfcVSg+blzk/KK1MHZuW4WrOKlIUDw6uU5XHWEoaYKeyOil8o2vsKl1Of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gzCfcvLVv8AUW1nUVfDjMzW8fqC7QxdhepRS5+YLdmPEHA1iLJQLgFKPBDp3WIgsGvU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tylmS1uO9APZAY70wKWN8PURd5IUrjnDKAyWxrunRnMAalD61EwKXsxCej9RwfALxLAW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c5AsYruYC2V1uGSSRsPIHNDf+TOJzieZbMPW4S8bqfMJmyNZwXxKxGyHzf8AH/VNk+5t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M51/F1ONVzHTc1UvLOeZm6m5WdMrGGBqjmdz41NPMtXLVjHnMVJViK3G21UG7DZXzK9Q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dTKJDqRVKkZmry/ULRbzn5igNX3Frk/MdqhrgzEOlHiBRhUY6ldG3LHKBj36K+ph9jk3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Pu4KmJpVEbvSHcwCscOP/sFIIJ2ydG2CoZZssDtgFA8d1ON9CLufdy1wQD1hlutp9NR0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TgJqXxaNXc1ehojSCkAVoCXiWzgm/SKhCBh5NQAl9yZz8zK4JvJTF57Dqu2UjsKBx7Yw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xPA4YPV8DpzOp2FATwy2OItWEvNhBZyd/uALBMLxLOLPKy9sTeJkLu3zM11q9dQEzZ8a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nTNZiAABq8EQKw11BCsZHlUoKAF5UlAUebdMEN88YirIY9xVu81tg9kzfd8TJu/iKCru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EauyYo4mb8QdQdY1DAVV+OZWswPfxLoaealorYzpjaUp3NOa8pNuNczx+YcpiG8H8cZ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4d+5VOdT+4+Yn7hu7ju7v1DGrggXeYTG+IaadTNVxL1V3XEuLZRbi8y+oVeIFVmLzaVx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uC0F6zLWYL6mpgUlSmriIBo3AHdM5uV9H7hWO5Q6beZyK/MMZPU2BTfHUSDR56iBo0fK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b4V8Gor3sQrzDy0lo2S3TXUKNS7iE0EVdltDNx5uO/46szVeYQgeIJdVmG8Er3m0g0rU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6lK3xqWRRSXINUpFI+LDYzmiruZVpg3ScYP/ALKxkI0axK+IhiXJb9GK8zY/R7lLOOpn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ulG/jExgHqNJxEvLLit9ynH0FgoeUz8CU3q3XsU/qesR8tTUhOHcNPPmHlVHQHoMEyPi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6l4jWfMZyU5ndTeZimqqc8/xR/Nu4wSu9WgubuQk4LuInbOl8IJiJT3B7cWhuAm2uuLb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5BrEGTwvdMjqAilkhSjlbbAu6YRyDEXHwgOg+5gXbDwnE6qKrRwTNVDLbXArnxxiXjuM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OZ+EPEP/AH/87/hPE9Y6jGL/ABx/O6X3WYPikFAFjGKYJtJXHTCHJqIC7oOCKvKVG4c8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lb1ALdIxfCx62fEEtQ9xtFUS404lhaYgl2fMJLWAtlnER9niepp+OJp8xFo/OJQA49k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/UKQ8dQpQSjlgZpL/csY6N+YNYc3jcSstV8wWayaY2Ui33Bg8Jv9wt9JJYc058QGkiCU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CA4x7hm27L2vEL1hVu8QDJp4gNlDfBxArdBBAmTuYwvuNbaR7mc5kM7m06hJWuEnWA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Vw/MNeZVkDmb8x9w0xKN33PmP5nL/H1Df+ysH9QxM43Of/Zt8yjH4lZ8wPuGJzDzMdTO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4Lu4nEplYPE1NYoiXds53gVO7f8AyApUyZq8gsGttzDeG/6mW45eXf5lDGLw6UQxkB8L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bYUtVsEtYl76YOMUZqZAAruUNipTZV6jQiJxzDtVzW5uQ9MRI0t8kJobYrYO3ZOFgCd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ZJocxEGlNpyUVQ4OoNKiVAe4K2s96BT8EVWhXBCgHpxfkiXOBDiqxUzMKGmWL+ohRY/L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RdMb7LmBG5ogmtJgA6OEfPMyLWqx8HMXRTgFYrxApmo7jbKugmDpuMZQt1ry/wCzJLUl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WAcGVWr59xq5LWotHMsiVmuB1CqzKPlXzLrhDecDFFnI7uPJcdeY2GBLhhaVzWZWwu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o1MOTcumghSruLxTrdEsu2lJTkH1HLdb3KybgavqLbjcrqyHE8z19Rn/AG/4HnqGaGjm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p1lynviIWY+y6nG8zzbErvEW1lF+IX6l6THGZrPXUDEw0lncNOiuoD/kUe4Ea1Zfglfv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NzbvzDGKyxxe/ROd5h8Tnx5llswcH4dxq+YpTy8S9NHUOvi4eBrMGhziFcYhou4LUVIT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o3wSm4N54uGDXzPv5nBczi2Vg/8AZkIusA5hsrQhx2QrYc51QpX3/UsUqgKBwQeAnWqi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sqKw/ghhh7lgEIjDPUbVxablyNCTHZjzV8FCLVeZXKOzgjoslJM+XcAPcB43uV+ouCi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NxaG2oTHU5mE9P7i5KzHc1Ov7mNcRn34gAloqPVUJ1ifQAHbC1BZDwP7TR5nMqzl8Ryv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R8EfUeaizeC4OVeA7j5S1kA+ZxmetQ3iPPUXua4+41c+cbgMKcfK1OEjlmzkzWTU2ESx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SXsu1Auzdi0xbzOEP6SXRQeN/Kq16CoMbjLdfRuApRrMNnCCU2MKIQbJpmMi8q9D0C+2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BdcIx1YWWzmc5+pde5zD6mUOPP/AODX/wCG0TGo6mkY6/8AwLRApqtIZyK/qOc5zmmC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XNI3ke4Z4PygkDxVjuLZEhqMOBvcuDouClEXbMDNVXcACK6s5lemCtMapj3zK8u40w12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QW8/mcYcEVl48QrnG5SNI5iqckBdBfjiVuGtMf5agotrs5lg0uW6irRwqr5mdMHn9QLd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QxRRySwrBoRgC8BgYwocFGe4FNhd3AAt4szxLApXFVCnLXXMsX1W/wCpgVHuOeY0rVn7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MVEi2Xt8TW3LcKmWQ3dlD+pTzuJ7gwq4Hifc/ua5xPcDZ/xHPUr6/nM+Ms4siUUPM/c5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D+HgjAz1eInG5v8AjFcHiBuLnUq5wQManMTDmNQFF8Qr6LWjnUwcrcXNOFgUFXuDAo+K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bUq6l/URAsQcTJhYaicV1cTvrOYhqDVxFsLXLHdS71BWjviAIZeHEMIVtLoVaeXUJfu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usaaaT2QgPSHrHk7i7LInKBI3QvMDEzAMKEBudCvpiBZdDb/0jwsBk0nkZSyw7RHqZb7Y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GnL5ZQ2saRBhDuoUOKDslBeu+A9stGzquD/cTRotC1XiCRUGHIXHBlhlcRXNuSRcRRB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dQqqBPQNwXqmauQ6d3Cl2M4UyVw+JbIpBeVM/wBRjwGVV3/sa5xf4g2J8L6mbw/cp8sW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wC3mZvj7i83LPx9ywqsepbdnOYODG8sVLWb2f1AcBlq2G8bYpnuGdzRyfwzqJTfE7z+J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2ckPiorHbBHKa/QuZzwfbETNYe4t48Zl0lM4D/7L5LqYnqFI2/fLLz6m/Vwrda6mwr5q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wa1mUdcTazx/cunNd45gPH31DOI678zIam947hTW71Pdf2gm+YyrMZxxK+CJpriDTgmX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9zQ7l7qIXmG81BxbxCgVk3A1a85hDNlfqUgnJFAqEPruOwBqbunf7iCUu14pyV9BAsjL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QwHcf4T+GVycJLxaVMkX+DYRqAlVKTOLzBbmWPku/cZ2JliqhtD3cHO4CildzKA9vmUV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6n5jsqDeAyJ9TJUSlIKSu3Nylq3fs4fkglBx3LxjU7jjNz3qOMeJfYz2SIWe1oeYVxUQ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Ca32L/V/DzL/APsX6l5Iw8X3HGtxr4nEaEi2AhdluRphQNItQCRwAV/JhP8AszzLnriB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ot8kzi6fVPRjmGiLVvgNA9QU8fMF53GiIrVbFX6mQDmdupfuBEO4qaqPriH1Q37FLTy0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fBNZhkUlX1SD5g0h/KLo82A3zibpnG41c0huG3xOLMxl5rruc/y8Td/kYx1OZr+EBKnr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VjXiLRTfXEQdWmiMWF8o3dGeZdg47qJRQ0YoIy8tvUUXgq4pLeC5YXKYKxvpf6gwb+y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BykoBr3qXWaQVZrzEVRkfxBBdAfUIsRHMJdsS2qKs0/5E8mJkLHhf+xGA69S9HGMZeJS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H5islCOblFU58R+btow8Q6NWZvibxkc9xqN5vSO1vlnHje9ygKgZzeZaqeb3EXAhhHmA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x5iWVfEpAZvMZhVQFrpMBXjL7mLpA8vH1uJbUotO1eZsInxA+4TlWJzxCanYcx9TMoj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YsPcKxnUSFalZxKu6JXJP3KyhmupqvEqmpSv8JkPMBpxuAa3OcfwzviYzn+EM2Z1UA69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RBpBN0lXmKlIFERErD9tJdgnjI2D9x/88V8NkuQbGzEDBq2uYlIbcAZi7hwrUplF3uF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Km3XZLo7Qe7iIN3KIz8y9lQCpeIDDDi4HjCp3DQi7afuW7hkBOoopy4p1E1yTvUsPMAF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4POWVRGlbAcrUxYooUldMRmMMZzqIK7bQvLxL5LLb79wIrzQojraqncVUL2qpU10kHUd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FDviKKpNOeOILOqvZghGgM9DBFCqGR8dQWuYMHZeh3D2pBGbf0xCJTTZwdTFZh0twpFX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VZbhliW4tnqq4xEzeDia8rBvVJ6g3dstarMErZjhI0Ovhi15i2eP5z8xfqXnE6m79Tm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wX7gaoriFnddSufn1HfOo4I9z1mvM3s9S8+oY17l3VQaqqmMbzzOHo6ZzjTHDP3HWMZm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k0X+pdLW9wrOGOSbFdQ3yPmDS44vqOKr45hzeJ7nEupeficbqXxM514qFVzXTDGM/e5b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FejUt14j4NsHOalWTQN3ElL/ADKAAfuBIlu68RKFgoUwTlLTbWVgEGlm92FZ+2W3LDVM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DOtTgmov4dTGzMsrRA7lwSq3HEK1j+KKXK7aCvkSJaY5rNQ1nmaeocv3HjxMO7qOXxzU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I/MsKENA87PmWILcDwwH0fMq2qitqnLziEjWzRdpdGS+ZmeNR+dTSi4DuItV01CA5Ios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hR1A1h/OF8zn+ppiWCoF65MfiOCt3c0Ls7IJ6dRPqc8/M1GVQRBpGZNrNrt/ht3HO8Wz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+42wariYAUamWHPiZi82XMsuoRvEDDcdajRo8YQ1o2gIJ4gyaHiXM1HHI0wzxNXAVZZY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FfkTrqpzyg+y4eSuCgj/AM/wviGszF4nM4j/AA6csXNRm64jz/BjuOv/AMMwbR9oCTR6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vcuN12XqLpsJeaWDa5zg1HKoB/ERSih4upTB8pY4PgjUBw3KlSZPvllLBw8N8SqMDY5u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mKITmPYc8rMNhRxLg36iN7rmMlrgzmWN3aYYvqvqG7P8hey2psOGuZkuXbiAi3urioyW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RenbxE225/7UFNpfU0Dbvc0urVKUGyqYZubxRFuMbNNqzjcrOnP3/kqkHjWMyuPuNLG3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MLqFG6ySg/dko4WmVaHKuOz3w2rf3ST1PYamD+Do/jmobqH5IHuceJX8Y2splF89ykY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Txrcx5qGrlK00wqouXU5znqcR/8AKn/bmsmyYVcMxK9z9RNysysL9x5jV4wddwYrJfUT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VXTEyZrbmyyFVgrApAHbMgBy3MBYE3l2weMNRv6FS5RrUuLnydkpZHZGFIhzAqgte4LW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teZlBcFx9xAC0okgNcJADDLzsYOZceAYCaumpVA20bjzKcg0+ZgBenB/2WOyl3C4Qezp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HIGVVDO2VqOEhN52t9y0munVOPqZ+KXhjORnxBpTDdKCiiOSZEKgGKYLrwxFYbeBqUNp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gD2G30gkxi6KcoP9l9hOWlH11MQPbWITKtpdPuLkcawv4lG0ra48x1QQzkwmFBOWTv2S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851zKFd11K1n87nOnxLPa9QcSuXXuOcUlZl5itzx1ODwxaxjtnI2XcwrWDuN/wDn8YhX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ytnMvNyvl/g1qW5/r+DXmPzcMtQ4uDnVyk3PfxO8+WUY+hUquHpnuKspLL06dTGCBWrx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8y6Wvqo6/ceolJtnomOPxErJSznmpTh+qg1vMONzvcc3HBGf9iX+pxl9wxYJ8wwv9QvN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hq63FZWCGqlVc48Q8weNM+/iAbHzKBbZUaLZbv5mj/Hicw9xG6ZSgtVHmyCWXV8y0CjA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mKjcA1s8yy2o8sKMrLVDB3AqLLucUEZm/4qDFXUIlaRW+xEU/IZPwxiVuu79QoYzcSN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n/2IDtzFq6OI6NkcXB2YGJdVZyZggjDLS+Yz9JUKt/NwS61tNVMCh4lXw+5xmd43B9+Z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yX5i6qwaGmi9ZyhvzM0SiExWT4mIXbU9TrnMpdVSppo8DEUnNtLaPC7+YYyGQUF4p/cE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/G3+oQ/8hxlZ6yS6N8yxXLbLiLxmWMvIUx3/ANiLRb3KuL1LN5rqaLr+0uxQ8DMIB3lC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Sa5ozRuOsNOFht5cXnmANNCgzcTJZHUuSvyhFGmklcamIqlACkNBqxGDBr55gDXmbaR4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KGVcK5/MKJ1/GkONw/g8TNRx6lfzsx/hpGfEv+OJ4MP4R61hglZNqC5QacZZTaV5hIi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EQCwvtGNDmWYnTHMaC4L5hwOG7b58R1TxmJTTK9/1PZbgs3UUXiuoggDrPMppRd4KjYq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a3EvZniG1965gTSzuODA/wAZQd3i8ypYhe8QoW78TAt54iAra4FRxXuo3G9zBkRhjys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AeDGoNa3U2ylGWiK3hFa/wDJkirPudiKYqjnR09xrH3nmVDlG7KzXqNXBslay8Klm706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rc51T4i1fBdR1TVDxEOuqtZ/oxBv5m4wOrqaTq1mS61rENTZM5/UfU4hDHqYzRXubGG5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8wzDHE/MOk5heIdTnNTmV9T4+5VZJReviOofuYz33OnFhca7t3iJytxxxG7W+IW3DKLV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XZDYUvfxB5nm3dq8sJuruN7Vekg9FQ0tKtjxiKwp27IOTRuwoecx4+xD/YuhKsJpnKmu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sOGW40bTZMVm9L3z8QJaEYSxKHKq3yzTyWvgDK+olP1jVDle9+qhmP1RV9ZiLDc8Xbe4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/MSuRqsz0dvliw6D3rYK1bix/SIQabBx0twroW1oOR0/+QRSNhvSYvqXW4l2DokprFc3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1uTgmIJ5vePzAiRqlu+pTrEAYq+Nx6RKRd9Dwag1NM8VUTLk8lkK1RgmR8SijjNxPNRl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ZMMSg2hJgRN/YxwzLeXiGdb5LnOcZ7i87iyvEdCkay1duag21jDMYrYahLT3xBdY/wBl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v8/m+csdRa5qGtS8/wAfuAV/GwQ1ZrqFGMwo0Z9ysd+5e2Gtwy/7OMtw3/5M2PPEXD+4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nMAqiwjb6hVmpSuqJpyvqYzMdDiaoyZnwvzCwv8AuPXEH/yiccEMZl7rUxL7zULus1ub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uW0fiOPcULMs28VNO2u4aviWE7llaljVcw1CkyVczbqo1nSB0FwkOxczDS3Tz5lWN1Gd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sToVa+LjLV0N8s5hi7w5jq34Mxq71HccQXNRaAvmIuV9+5VS7lxh4lZZUBrMDOYYlJwA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jbiyoIKk7Wx6ZVANqrq2NSnvijKuy4ZbxABSdHDHQER1mCyLegglmlas2r4MwsHtHBzQ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lehrmi/mUDYZvAlm7UuqYaxu0DTkQbEj+o+7jqtzVxyU1AIa9Q2q9QDQPgmjVBG3Edib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WQ2tJrkZadlS7mixRNF5ydSgfxECrGnzmUuqMiOIZB2z8nc/U9Q4PzFuXMF+NRxhVva2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V/5uNFW6hm0vmxVgva9QcNaF00TvyQ7azHwcdQLSn6jx5hZ1TRC60JnG57idH0XCCosn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olE+nBNF8l5qGOchEdlOWL5IF0AADgAAg7eT3AmBdkWDgn1DS9/snqY7nMM3DzCHccn8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wCAz7/m5YXQv4Rr2otZpmukrq4QaB4ZnQLi6IusZjukRvmNroaq4gmld8zYopgIZUvm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+MRLKXWPPxKOMB/MKVKz1Ko3TXFamTZgDZNsPzM4DeL/APJcXTEvdpeeYiZC+9EfTXPE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6i1fF+ZpwEu2+e3mXeGUxXcumD4i4lOYaETzubHKugh0M8HEWACPiVyyXUAIheypbl1q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C9mJW3JsvUouvGeCBRzXDOVLYEtovuD5vtrUc407gJy7+pbLNTMBnPM2VG/XB+EgxU6D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S0f7n/j+DXUNuaxPieJsa9XOMTlDM7vf8cbjrx/Nf/YHUcnj9zjqZ3A/MdNyvc91N7zK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m8Src/iUCXg7mvCTFClV2zZo9wCnhj9VbbcFQOrWFAd4LH1HNoCEsbFnOYyjJcI4K5p2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7uCbmnkoPXcfZN1EwC+QOUd2BkRjwjlrWTs+JTGA9jLeL12S9CrZag52/wCSjY4yzCZH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GvqDaPFYBzOKJHnxrj9ohcvOiK5isZYymRZQ/5Mt1MGD3HVdTCWxAMuzTASycXhS181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/wCxatm8ML5mBkNCqcfZUXzXodWDOA9cc4yg0cqsckBzi5dyDmPJlVtq/BmYxqs05iFu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WXwoLqq3Kg2W82yhp4MulKdx76IfGU2zxsX3FQUdlOedzTLmpjmviFN5vHEfmXTYwxfU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Xz5gbriLxPmPucVuts0Wr0ExmtR9TiuZf1v+eZXxN69R+5wTzufMusXgmuXc7nPxDnXt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rznU41RPYXNtGMR7CoZ18eIOKbxxC7jnv5iuWBVf2xIypHTKynL3LzZr+5Rns8RrC9RM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py89R1QS5ZB+CY855nGYv3KwOljRdNvMrs9kHPsmXJhx1BrAIvmFmQguameNwdDrWYLq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S+k++YkUSr4gS1rJ93Li8gBhLt+IQKufax/UKb0LmQDCZgpYFnZLzXMFGLlgaXAwFleI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kOf46/gXOgZg+LuMhYT7haC8RhuBo9DN0YZhEfgFzrDslLObz+rsl9GsFsR4vrNpXzLQ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J7NwRhjgJYh4h4ISmNvePHLmcZ3OZx5le/FQ9zi2djc5hXBC6qAE2Nm1BmpfEairhHlq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eEqxJQnetJKodNHfmNL0IG7DnDHCFHCMd43M4/U3WJo5jyxag5KcXDeD4Kpye4kIBTjq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wIocC4PRAGTU0wTWCy4quNMDLiVMLytQxhxKiCoIxyLXsqENuCM/4Q8uBRbqABhLrIxA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jYUu1/Mrms2DhlRSgDAcBL8Rcw7YEJzPcIbmyfiP4jm7m0Zp/B/jX8X1Km2MfcRHKbgH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wsVaEoUaOnEVTsyZ8cwMIFiis3AJpUquoCiUnjuAiVibGaXZHPBLDy5uG4BVmKGgKXn9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xm2MCDZ6qVhNNwVh7uL2r4qIMjecjMMmvPiOtvnuX69RdlEHBX2TZi86mAQu6/6olMl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mPJSO+4kSeMcwtQvG85HqFq63UGsi6Mdw2Ep7ZiAz3mJ28MEvGzY8ygFWGY3jfUzpvG4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tU1A5wwwwVZsiXjF+YHghnJ0wg3rY9MMaBfXttnJL9wz5hz9Qrq5+5jeJ5TjOYXysq+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/wAc531O57Z75OIa8yvqB/GYcUxq8am9yvuZxx1AzzCtXcvHH1AKf6huv1CjupV4mltH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nqJZx9x1JarRW+zAFyAqDk2VKqpIAltTnN56mcY5i1IPfxzzMksUwrYbDSmklG3rgboD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iC41VpH8ouS8A6ItD3FgI1YvxiN5Xev6I4Zd0RayX4iGqPIMAanqzmIslUHXJA0BWCzb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rH/ECuswgMAcdTEwexByu9YjQENyKeIJGweyGoQZqKT1R8wEUNiDH3WF2lXrMHN5smlQ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taooxGiCW5TxBO+JxmL8UBRxSuYzgMwGf8Ro+XFNQybeNLUNeRgqRMz0Gr+F37ibyQBO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vmEEoMq+w5mARzC8X46jV/8AYguLnG/cVVq3xM1khriHd/3LzrMGt6l5p1NxbX/rmO4a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y/45mub/AI89Rudwc+IY+oIf1OENS8k/c0f7DeGAYmmoc5/jXiDkzOcMvA61cLvNDEQd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y/FS+d+4WMFsOD4mqwPia4qX4ZYtPqffzKhvoO5y1c4fE5Ljq1z+44Pj8zNHE4qWXxnE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uxSY33KvHMFegrmXkTfmYQOhxOOIbq6jsvB1HV1K5W/UNhi7ePqIqg3nMN8KLNKlaYSy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9HqMUvBlIJL+JYzpKtHUawaNSgwTbnEfuWj4iswVZRlmRqEq676lF5xzqaBlOiXIG47R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Oki2VV2vczWjMO4bkorPNnyYlbYKHQ8dSlfhaiCBGxOr6hNB4qVxeoN0MJsSA6bgtNCn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50zMmHx6JzumcdRo4O6Z/XMKAm/IvzQE8lAe4QAFn2VvmqnzGpNAIOAf2o+49M/c0XHJ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vSOreOI6ZFuHmcS80wq4oC/mbxUBtdBfllFZ50UwH/w+MqtrwtKTaq/NlQl2IbOSfmY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tmdysVG7lxMjXcBrLuE7LuZCpgGoGrKhSA6mrIElweVwbX+QtoEvQWsSMDi8RVUbgVZf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2eY49Qc5gfcOJ9RvqvcPn+Pe5wRnlKzD+CzFPf8A+FSPSMYmkSn1GChZ4gDTAMMslFMH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1XUInYfaIN8A83KGVXyRhWzn9QnTBt0GJS14rVEEXR7/ADFFBt7gbsFNBzXEMByYqqxA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6aaj7wnm7ZYwqJ5qGGzdMVG62cx6xiK1UBXAb2QywA7K5sYlDe81LHDEdwUdUiUN8CNy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UFl4a+pkFpLxXEyeCwJo+6hPlqo0+tMQF5U8yoCrRxAy/LsZZgKxzhmD7g1RDUAFU3cr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Wcz3I+HFmxYNxwxI2fEPE44mYasmO4fEupzL+Gew3MTr+Fh4mScG8ZmCi8x1xL6lzjUK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lDdXcEIuNn+y8XWII4/UXV6WXQUe2Xkq3iWnFnNsvgCn8y76ev4EzOKapwlReUpg8HUh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CirOHe4hPwkOh/NEDIlfMNLRw5+4yg5DVzfzVfUD5q3ClKjOQuO4uAV+UvlV4TDLlt5J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CeiWj5QqLyp9QdVnku+6iD37CMtluepUHD4nZY9xUVOI4OWPEpeWUjN0bOfBFFzilrNX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nz3K7YtIVyA5hQUDFenV7+JThO22CMoqLNQF0Q4DuIVgH5mXKZp4T3eKj2yaaNi5wLqF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WRhDKPME4hW/lEZTbWU/LDQofBiCKDgBj7lkH4ZeCCl2ABDmZVGzWp5f9l3nXuO9Qq+Z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LuW4C5d/wDyd0zNN+ssd8/xjnfjiJUeaqF2XVQ+ZsmnWIHU+Y71HxUJ4wvcuG8zmb9T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P/pPpLvM/wDs241M8fEuHgnEXG4nmpp8ep44j4bd1GasPzMkovETJZZ7grHS81qNB47u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Rn3MWJKrM4ucT1tiA1M8Mkz1iXVYgGEJkxXqF1idvwRvlxNF8dQwcwAfM3GIwdSlOG2K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ktvTW8ckRzFZ2bXUNmlGLA3495IFIqobh2MsI9Sy21+4O6R+IrNYIBvmVUbqYqvUHO5s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pmawRaNDBPFQ3LXmJijlrmsU7o16YHEtg2cmuBruCEWDhblQYKAzbo7fBDn59uLwc/mj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/wBjZOELmW4dYu4rHEOHMHU5EzL0dzO66mBIU/MK5Fvk4g43PUM+czXxuOpc4/2B96n5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nCMbiyq0TyLgqYvgaRya89RL+tinMFcS+4n/ALEban5iV9yirG+RyXxerj7utSCpDmt9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g8oaOB8xjp1RCrNe4Zlte4aNMzKaO43yvghnUff8KHbAmYmMthEoXUtE+ZWpBQzUYxyl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uLzeI/P8UT4ilYhDPuBCe/4T+GXzFNYv4LmMf5ZsjpLa70iHKa4RgxEvVupW2z2CMhSn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lThZY3yMCZl5Lb1XMp0vas4xBWCmb9Q/FjzMpkPCtTOuvHMAJR44ibD4uYgCmKfMOIJZ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RAj+9TEHCxW2r9zKUMDvWoFA2mYKClLxcTay3IOoXTT1BWGx1uDehc88x3a7NU7ijoeu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LAP09QTVWavUW6Y67gR2U3bPp4+KgVgWfiNkI4cJzBhccYSKoy33KxE1xCvRU1wweWtx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KqlYjAUcXLLJfMXExecwqTds7ZP3E7uUd12RM1BqG6xBnHU54OoThmDWbYWeJeJ6g3Os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eplqviOscS3Uvev4rM5f4C3G5zvPMM8nqVmVzmJnnPMTHU4fXEKrXEdhTKbq5vsKaiOU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a+BfHMsBuuLutm5UxW1t5CcsLyOsg7AzvEqmpULK81Lt8wY2VkihVV5iUC+Ljiw3dCyW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FZ4mAMjVg+Lj3CfEXFnqP5PMlSsHpxKLd/UHddVwBbAgeDVBwr2xFjtVZ5AktL4lPsa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sgxoG1gyl+tTG3g5T7DUdxESuhmjyxKoFqZKF6yQQhWNgPJ2ovgjElYHSas7zExHFCz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+YoawJ1njqXZe7019sY0OYQbzdag3ARzhVfioUNeKzFqt8+ZnV6MbRasSyYMxGQqx5m7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PFw3/UMk1P1BsmsmJz5l8kyX5nmPxmYvxL+54h+Jw9y5edOJ+vEvPucTLzD4h28QwkzU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ZKn61K6My82m4/f8H0Sl8epg4Cu+JWqwds346g5xddHM1jgnJOO46a/M5nGO5prrmcZj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9cr5mCsR55X8TnHzKr1CzDpgZeuoOKv7ma1DPww7jLL6xDXuIbHfE4wB5hZj9w8SlxUJ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1UYxwtn1AEVyRcLikhrNIn4tr6nR3zBd3BLNEUmYaC8wUvMR0ywfBAzHmLqA8o4RTIGl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dxQVUCx6T7E5FlC9oVi7qvpVxoH0+oYoHuviFiU0j4y/AERFPtZy0O+ketH3LSogVJNK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BHVu5kLUs4uUWAJTvmX2VZUYzGCnPaWCb6qe/wCPAZnPiV3B615niAH1oJvJTKUCDRRf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PuDfV61H3qGMPzN+/EQXqUzQx1VWRab9y3oUsLzU0vXUaJW12r5YAxULsj2cTENu4AE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TUZ450qSv4y9RLFzOcw80zS2XMEC8R2k5mZr+HTH+phWcw/EOJzDcQme8xm8cxdzrWP4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/wCcx8wZCq64/wC1Fo37HsgEGz8yuJds1N7MclRw0BqzmN2pt6giqRRwxtmsFL2y6cqe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CumZQmEqA2DXFsVRgpcAljYeYgMj3FEUg5vEx23vOY8cJyQFDFx86J01PNG8yi3+4JTq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KA1iJZMrHVAmfETGHSVPox8QV5tf3HLrb3UXsVTniA4xXNn4lC6K0Q5U2V6qMtXh80kz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IGswhbTWoPlyzsWc3AgPReo2OBOrjilZ5i3RTWDUIVo7uUTcCziFrI0PvnqVPMToqagO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jPnmXT/F88MrNcQZaiY4lNmNQN39zSojw5gKuvUN5cR1sjer54m3ctX9R6ajiJeCmVVe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4/UC95DGZ6f+TWcVEwiG9QXwW6Oppb8kq2rwZ1UBagUfMcB7mzH9wKPNmYRT8QcwXQT4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Phmix7JXkGL7ZTwlxrnb1BDdVMcOT1DdF+oTAPqCUPlK1piePBOJlEMVUQNQXemcKguq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ivqLiC7YJ5x+ZZCxUDj2+46ohzAwpdaYWJDh9wj3FlJuS2D6PywqxVXTT+A4JRdURuxy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hjQu48/1ErFucfhp8uJlUSrdrvC1AIAriPENVqWe2yRVyqlJ0w8W4QToOPLEuiNOs8R7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urBLgpqyU43GsV8z91GHw1Ho0y7fxLlfDBoe+IeTEfU3xrMYu5uXiZ1B+p4j+PE5hWXk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dcTNYhAviuYfPmXXPxLwhE/2DoyzVfx6helmbG4hjeOpmnupnnepedwcHueJw78ExlBK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ZhKm65YmVNR34njUddRc5OIF4BupZRiOHxqF0tGM6heHi6gZqm4G632QAP8A1QL5iUXm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FAYyzREqGHx4lwFPCtQKE94lHgFHCq3AFtkMhoOXgguQljehMNSpelNYhpVhy8M2V1Ec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tLFnLRB0LC0zLTbxLp4qLg1jK8niWmEz4m24GMhQNxCptgsmH9RMvaLi34QLK+SWJ0hs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KWEu+vEuFNTz5g32S5RlK5cRMtRW6L9xq18xnBBSd+I/hs2JshZIm26nGK/jj/sR+p/9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dtnzKVFJdWM/aq+Zkk2tAeb0H9RPBbqw2wzaLl0KVL+aJmstzWICEDxAju3bK6+5zviY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3e+JxhIhfICdQQIoK4lZiGhcAFZnSoa4hJqAiALbDecEpN/CYj41OWZj/BdZhh/lnnlj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hpcdz1G5/X86QX7VVnCKNy3rxxhZAcp4xZ6gYXNmcKjalgXs8VUvCpRR6gW15HG5XvmV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KIKcDMBbtO46Lb1AFu5hjwZm5tYNhBPEexgr5liot1g1MqK+EBw1nc0I1bVf3HYrj8z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Hrm4nChAI1+eY103VbiAyDhnoPqNi5QvNcym8r1nqFKulFkaFIU7mCsKUWKhvAEx6l20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5g5DMPbGoVVIHqIqzRio1KU+eotrymZSlM5rqX2uEaNbbgplDcKB2cEyNvg4juenR7/k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+YlSt46mih9uJyP+ILkaPxAx4gxzXE+yJg+6ImdfUGzeJ6rMatZV8zyMTrEz6qBqpQd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uBlzipgFn3KNvG5R0uZazEBUQA3duMQwFUX9yzN4P3GsKP3BTTJCnmxi7TQi3WQSKOwH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S/lFGKeobDFStUhDCguUqI5upddQbulwIFu/qPBX1EthiLMgnqcwJg3XzKq6xFGWAFb9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UAvd3UzzfmM5pEtgp+aYFytytDl8lMept03UEFl71iUoCMJ6ili2saiLILcVfaYxTSP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u9ULCp7hu5o+dxHYMnWEShSvVOV2sVWnip1pTzAyI3u+Gcgd4Bq+49E4L+clQc7U1+4W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6nub5/hmvibj5hufqV2Ef/s4IXjB/LddRXuba/gxvUtqbvMvPU4SVTcfX1OcsOjUqf8A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fmczeLubnzM53NZZ3DWGb0Qe9dxcFXdbl6mszg8S87Zy6HxPc4n6mKlcf1N+/qN0uHzE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arMbA1nqdx1uLn+7lFY1PObcY4la8w3Z8wLwOZ/Uyik03fMznljf/MLHX4jua264lYzZ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GDm5QlqgDj/iZYfDATf217j3wHghkP8AuIsYlbBi8Q4rbllDLat7IwDLnlxFZ4g6hwX1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W20YtgepkiGziOGDFQghV3uNlYm7X4i3oyxsirOUllmpYGfTIZIgX6S/wAmn75nTLQz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1FdVHACOJBsVM2z4gMKS+Q7IkAFkcJuO2ep84nxrO5wVmbrE9bJePxmXjiAPfmJcJgSk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p99xweIIOByQtyYxiK1A5PuoeE51EyzUzGyP3NbwTBWiFVCsHXqLHF9yx3BXksoZIdGN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lZV3FBPMCsEHA9TjHuGc3mJZv+GNTe5eYFwIGCV7juPn6l4i0RdxY9f3MiL5jlj+IzTD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bps+T9QEIe6lgNnBcOoNVaZlkrXOYB1jsgOx6yQUmiksiKlRgmwVsqrnwWLuK9oNM20F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iXDepSFrZDs/EW/fXMQpXGPcqzdHfUeARO4NeXmCyrINAf8AXLacMumwPqIxdA01mFUv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1/1StLaNhABvxUKNggVfiAsRA7eJspvOOogaQvZcVTyjpZT9SuxbzitwybuxgWDo17bg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lvlgXWXGIFgDXmPiZXklYliI8a71LcSOiLOVlBQtezMcxrqloA8xMtKXTtVPEPwVXU1c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UV2IHStwbdjXE2wDiBTjGom7A5+JW77xUa7GtUTDlbBZvBOgZxAlDb0xHSyzh+Y533j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139TXBS4J08fE1YiKvOssrNmfRUrPY8xLq1SIbyj6gc4vi487eGsEN2YlrWc6blfNtMb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NwxzrOoDm0cR/Lf8MGk0F2TCKjO5jVLHAhcL3kmPmAVkIjSagi5bb9Qrj2BEOXM21n1P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+8CA0VDVw4qrYq5kbbvolNotGkEJRvBRCErD5D7GPiNsLpmu5kIvhmBAao0wsQo8zG1W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7eMEVS9VdrQDQKbmmd9541LoqWhsmP1DA4dbiqFNGZRKLV3AXcyF0XyxAbdZ1LA0TGNyl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CohZua457n/Dia9xDFa5nPiYvMZ8wNZl+I76moweMs5zHb/H4xOX+DzVdTmbJ8MZzP8A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cMMqG5uqqGX8/My7/jmDD8blmu+Y8dy6s4dxAwvqfE41v8Q44/k1ieKl4IV9y7XxM6rU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a9RyYiPi5eINOZh5o7hY6x1CmE/MTVkLNcTCU+nMepxPqflKwP4i1lLrVfmOi6zFVSrD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Q9hn5j2/WWqW7xB1vLKxTQFdLzOBQIqO5YKsOCHNXHw/gIOvUzDL5lDOV6I6tlRxcU4s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RRmz0QAtW11G2UTxAsVZ2xqxZ4gL3Us7KJdFhh1Ej7dy758Ti0+Wn/yOf7tS4/8AZgz6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EJuLzD8TOqGmpcORA3orfg9XLsEcAuJ4OeJsb9RoKwo3MdHadARYENmRur16iwZCjLPr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f8TzmOD/ALBCAuA7WEMjFfPMh1eol4cLTUpZWBpvzK+J7qc9TbzAxKx4epe6PmZP4ilf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oiwbdr8/+SkAlD6la5juy/40eFFWXC2XDPg3BbH1VQ+k9zJc9fwQ3X6mh+/4OMXPh6i1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Yuop9o/H89R+P5YrSUThJXGPCH2ufW5WHbV8T2h7JzGjHcpaKHI7gLQHMsbq1xFAddJk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kQbbA/cDZkvZAd+WZhS+bxpJasHMyV+IXm+6xmUC5fEAACq8SnguCjTf/spXD7lb/wBg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lVVTOqlBe9zMxu6lI3euQhYU3yQCuRmKovGMRypUTSGIMsDnEWuK8+5a+zRHS/ArU1dj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FktdxG1XqsQ23Wc+JhgXyUyCh2QA2ajHRbCKTgxREf2ZYnyz+gf3KdqLkxeX9TDComVX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uXUukb2XniWcY9zLBV9wLzxDnjigmyVTpYAAVWKxKpovHEqtVmUorqYHGnDK+5V6CFWN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57gZeHx+4Mvx5mF1nU5TGZdZ/qUIb8eIh1VTF+8ali+fMfeOpXr3zEa4ryxXNPxHZyO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3b41ATtzbKYNEo496lA9HqJBfYpO9Gx8MwSXvuEJo8ynX5pZ1uB6X6guB+kDFC+J1Ie4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ELrZlx9Zui9ERmh9S4z98s2SOb9v/c0+4o/2Hbb7D+oPjOBP6Q5Vewg8E1kB+4tVTsB/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rup8tngf9cqNYVR3DbtVcQpoSpxW24CGjnDlfWSEoac6i3DvUXUJhjJLq7TuBp5L3cXK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23Mqzdb+pQEyzFED7iOWxzLBKJquY18Tz/DL+/E7mAxufM63MTeGDmcHUtl+6i/UutXR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r2xol4xohL1O58wKpZXfuZDr4l5/M49y78Y41N6b/ivBXiBjrv8AgHdQt51OdQfNzQPE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PqfMXvP8ZPiHXc9fmG/Fykqs/iprmVP74nkfcD/6zcMax5mgeZWVUxHLizMFwyZ1Ksbv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kgYqcY/M4LnxC8nMrr0S+9Y1XE9i4srVS6Gow5mwqwr2+JWwOXdnUpXoQGJeXmVBbyE1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mTPjKcsonCogK5iFYwS7jELNYlK1iaE2jcAAGQbh1x3ByOP4XTKG7cM0w37iMsujQh1R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vHZjqMDZJTQfr+E3i2VxfqDRMVWoTlUueJVzaJL48suzuFi+YW6rf1K0EqC1UX0XuVj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8cmFmuuBRb1KWwhvsbO02qzetRI5yxHau5aeYGGgaoXiJEHTco/vJZF6Hc2Jwxnu0NAV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n0kvtxM0Rzx5lvHE5m2L8xS6uNsVXGeZWJRe5ziLuTpejmadjRNEhouMFud6r4m8VDzH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MlQ8zCVAlrxPmff88Sv4GruG9y/DUVsZrcfucJtNI7jHcY6nP8dTiC2+ImbLA2JxKV9o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+GBm6uueZwIBArHpcAVLOqiMXvilmUQM+40CXyIFrHmy5epe6IobfMEWAMQaJfp1L4Xm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zJo5g2sdI3puX5Pdm4iAgZcUk8sx91FTfzzMir9ytYF79TPbd+ZjI46e4XNPiNQKjwQd2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eIDSgcXArwr2mmJ3SD6QqsEagsUUorWGqIkorzf+IkwM8NQLdre7bg1KL6Kl7VkN4L6O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LI1iu/iaIcqlt33CasVjEdFzVm43d583M8HMWwyd3khZsMYl5ytEx/UFyTnBcqeTWM3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RwNZ/qAedOZRFwLWDqWCtgPcSTKHUoLuv7mhbKt4TiUfDcpLS1gAJa+eIgq8c5MRVU7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BFfMMz4PX9VGtu4T/GDAwqs/2QeIR0AgvPUr/wBwCvsr+CMbXbiYwCtL/cc1k5v/AHBf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H+kdgs8uv1KynDtf3DA+wH9y0l5P8mnuKu1o+frw+IBUX9IlIOniM4a+04d+6mmr1h/s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u8CL0fdn9QtA+VCteUN/uLGj4RRVI6Cv8TFC+mDARzcEVb3/APaBNlnkgKoHwIAXB9Rb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1UVOfUN4M9Z5Mn5mm9VWPZ9R2g3qVAcCRdbvfDHXDirxuP7eAJx/FPmN0Bj1GMuAhtNL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qZVWYqFE4cF8zAtcQ2U1fUdT0vmJGqDUDJZeccyqq7Ss8xR6jixnMv4GZrj5i76ue/4/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mOP/ALCvNT84nypHziZ5nU24nBaf7M1H4nlxKs1Kt/lwzT6ioQ3xDe/mpeHsjpj8sfE7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PE61XUvVczI8TE7siPF+5cx1iOP1cx5/juX3d9TlTE7viAF2fTG8HTE35x9S/M05YVWZ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6A9w53Dgx6l8ZHxxL0zUHHPiGSv1Ko2XDHl5ltlc5gZqC75XuYucMwT9sYDjMFq0uLaW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CChb7A/MAQTvvE0ouuY1oTb6lHVLy+WeYL+ZXV76gU26TUEKv8TbU2zAQcBzFXzBbGpV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DmUbiCoKqoygn1AYo+p5Eg1slHlEoWtmQzXqAvPPMq2xTsgFAu0XF1enz3KVmnuDUtEu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8Y/gb0JfFSix2arZ1AL5lExG+iG60D0DhEm9FGF2jvfBKh7dvLOghgZt3A++ZvX5hw1u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1XZqBpTUMvvxHsplip9SgvRwTk6fmYrOI4eopeWpe8WEb7xuNDrMWUOOY+ZdbMVFdHNH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ZuOlnPExL3LB2wTCgq9TmYPQmIhqUnX3/P5SguOP521OoeIeJ3XGY+qnv8R3mU9Si4l/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Dz/ABkUNXxAHzBAQcqmU4pcdYumvTifTGs25rn3F3J2GT7nAwimabqoANW3m+JZFBfV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DgzctVyBuXqB7vuJFh1/zBYe2bz6ge8jGNTSIdVC8pT4gVQMWwTtwQtdlGJ04NuL9S1s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iZqFukii1WImxXfUtDk8ygFj5Sm6HWYDo78DA223hxAaqTwLMXf7KPcvaKDm64gBflLR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cHprVR0Bf8AbFCp4B/uYx09a+/GWG7zYyunaWmwtuTDEDRDRODUdxr+uWWIB+41brzE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waDszNBp+cS5bI8ZQTe8I/RH6sOV/wBR9aPTHbGurj+4VXi06/MftecH9EZX2F/UexSa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PA/cS+A/yICFO+f/ADD8p3FliHP464NiBpR/cr9P/rUbr0s/qDYnwESKh+kVBdXq36l4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5kUW5vASh+MkKbXzaJOn2hy0Ptg4tCdWlBkeyZQ/EH9QHTd2/wDkOyffK6C+UxLPDU5w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xFUMnWI2cMStX6mGCQI51LQpXUq9ENdXG/8A2HFkct4/2VieGc2/xXWJqqlfuN/EdeCV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MgITRHuLhbtvnweyEKIyNpDeKWLMQ7bK21sA+aJX03g8r7sfEfj8R3luTmXvvmJyhp3Z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azdQCoEVd0zMoF9lwgF3briCJMlt9zIMGzuUADWcxiebzG1ANQ/8jqHOp/cXMrM/X8eZ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gtvc1TZ9TjHuL5jOPM6ZSXUe+sT69xzXU4yZI/gJeSp8ThnKP8I+MzvzhhjqXnPUZ74l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ZfcvDxL7M+o70kXumLRVNO5ebZ4P3HxPeGE2/wBzZ36nFPv3DHL5lfC438Xljs7Ia/c58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YdVcwm4Pq0mazfVDqFUfeZRw2xF5W+5QVQtag2XV+oOc8xbXiJW1tgzgge89czKhs4gp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bh2SG0MOWf6lh3Ms+JcaynmK7MLLgFsBXPMawYObhxHof0y7A4PuXm/mIBq/EdZXUsKH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xa8OYFIMeorY24V5lIBozUQDJ63KDf3cbt/iHIsPUVamveY+j+8pA4s5llW4dQzbENrS4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Rnic+5bRZcyjuUI2yhUDAF7lHIUxxXUtUqfEQ5Ba6ep4hAIGiQI5gTjUHLqVdVNT8zfU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FUfUzx6tjjbB3h71HI3VVK8DcvSRfbHOXL7g63OeuoccAK4kZ5eX27g4D1KQWYhQsb9R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fHMyWQVVfiDdXup8fMW22GC9T9RjPicTaB6gEzLvietyomdxyx87iZmzf8nxGMIy4zc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q+Iaq5f/AJAasO4EQmc4R/H15fsqX4Onf9BmdL3QmyFw/wC0HmVSof8AlcZuwo+I4Mrq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sxmkqKaBdojV33xcV0y0tOLlMNi1VhtAeXUqKM9Cwwbsu5gCQeZZvOua1A729VAWSVXV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mLYAchn7jUWrcKUPlazyA1E5mbFPHiIrKuYJxMkAzZR+YQD5E/LUVQtq4/RGLC4A/jML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lhRsuavmAcVXMC9TA3rUxOkRaVG7PEMRXxf1OLzl39Ri7vnX+YsYTlX9wWgPBf3G8P4K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wkY2pZ/lcGqx3iDmV8VEFfeJYzb5ZA1vlcCcF+UBseAYFM3xPRPEDbHqSAbB5nJjflWO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44AmDcxbbiubxHkWLcxS7lu5bXMv8y+5d8xOYy8S5gnk/cvQdCaG9XbPC/7KW6qiJx+4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5jg1pjd4+4YOJS8Lm95epg18/wArHjHM3v8AUSuGdOIZq67n/KlGqwXmAnyFy4YcDljw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hgCpZr2uwcHn1L3TnmbdzArsL3Dax3B0FSHqPa1Xg9MFsqt9QIUTIG86l0dGB1K5SgxW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1EFcFuXLZLzAqkBdqy6TGJzFglaxc4vTKlcz4z/Bw2TbncHqBxxA8fwytziOJ1jG4Vye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y7/jNnmeyZrOvEtmbNSvbDj8z5ndS7vc35hxiPjuGc3DWfzDcpMrdxzv8zM+p7mp/wAQ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B9v4g4u88w7AfLNVEr1zLtvmYz+56g5dkbCZdzK+We/1NG/uYYbgXZXM4LB/HUG1b8w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J3KrWMZhY0tE122bguBaNnfUHsAV5EoH1mcNKjWrOJux9yoBs0vmYgOS16ggKVGizzbh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D1EhhbUssJmPFEEL/KI3gQVP4hVq3qbdpAV5lGOSDMFZlgyJ3EcVnxLkB2E4LuFqAWt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1OlCz/vct32g3cHjMX+88TtY5iupd/aFrCdsycXUxbSlL+Jol3NBtgbHhIvEfClWdwD3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ZzqoLjDPRVl505jh0+YtjiNK4lO7PUpvLEO1nHmLth/1cxTT+I3c3Fo3mX3GruuIrYm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PBqdJrLSDqZlOeIFtdp9jn8w2mPmCgvFu474nxc2cRm/4/MD6leIUYGNT7hCBPiOGvmB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n+Fqcx/h/jB+pwzXqGJ73OOY5hur/MBecQLwaiUi60+IXWmnTKmmMAJJXUfoP3iX2TP0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Ute0f4mJVucB9LDsKjgxlTPZP3KCk8r+5tuXsYCLPLXMYXCuaiFhb1nEc6Mq1B9K88/M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SXdc1BkxyHuAAvHqtwAoN4rVS0oXfDdQtcrEGkY6uoBA8w1slvrEPfCmAWlJ7I/8Df5O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NL/UxmJVDAR/yGPiBhld1ANuJazNwXrw/nCNOR4wRJxh8A9QOFLg392YTo11Bjmn2QQY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bXmW7guHMUxW55l/MvzcPaMW/UFc5zMVHimOtXO5xHd1LMT3OGXdy4fn+Pj5/he5xnU5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dXTDExq/MHJtN+71F0fE5frEy4MzJxL8EqzKZZXmPhv0wMMsX8Tc06+Y2uC43Rc/Pub1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y1YjgjpIxtYp2P8AD9RyVqLVtg+Vjxl4jV8A+gNBKqfEFpU2h8QkHV/UFd2TUFIMS1tG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Hegp5PnxFMgaA8xEMVn4aioCCkpqa4VrEAB4EuE9wHwXz8H7/j/7DjOZ2v3NUVH1BxUd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9eJuc7nzOf8AJWantn/XHmE20aib7mIfcOo+5z/FMbhhz3xD0Tqpi87ju2VfiX2/mBiv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YdJ9S8EJlQqYFl7vc41mfSTN4yw5r1KcXfqGUvEF9+5yXRNuDcrWNTIXzMC1SwxWofng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zh1VcTdQMcwqhdPMzWCzuK3cC8/cNHctBWGDNjLP7qG7vUVZcZljbijjiY2TJW4FsC9p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SMuVkoV/wBzKQWgYcMR/KzHd8O4lwdq3CMkClsoOokuNcXNQAByHcAby9xRsWuo8H5S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Xg7glf1L7BXBmcHuBUSNFaUPzMlRVcOZmC68blRgHeJm0I6Z+J2GzQ0sse7tcoZAA8qj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/gcj4lAR2M/5eYahdPMZ3xHgrmPSFeG4BLDUucX4mnQheDxBz1iC9wcjnzUHBcfGZu/O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bJy1mJrEvDbiPbX/AJDCNbv4jrOI43gnzseJdBb2vxAwwru2IQQGcny8sMyFAYCGBUTp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JRhimc0eSwRrK1Lfdw8b8Q4MRK8z2wvxUd4hOZUMFwv7jBT/ANhZKhQyqaDdMo+4n/sH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3MVmOk/cf4fXxHHqV4lN5lLxETcsHy1Kn5hBpzLpuHn9SvGP1Hi4s3ifruX4neY8C5eI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s27JTA0Su6snNRMDFkq1nsZCwc4LwTR6yhGaeV/UPS+5P+oU/Pz9MH2/z/qYcV+44y/5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9QmJGzW4P+kHzlwIgYl3kYjEAV5JgotpXRNT10yYP9gxrDzBPFcQb11ADUFeYevOoBvU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nzA+SCt6YaTOJL50ETKsQeqlprEF4zcrABAu9agX6lH3/Pv+OYXPZGEOWsR3G8zP8c5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miyanmpSXf8AC5IfxvP8rmd+Yoermx1+6HTkOa8QEKfxFK2Vjcqxa+pS91KXG2ZOONQM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ynBzFpKq9S7u8cylFoBhmHVxwluY987uN3SZiuJrzKxMebIRcnxDUYS5dAoczgQHiL9J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SGzuDI73LZvfnmJm6bl3v1vjh8QF62rNywCYPEtlmkuCctumANa0TxA+oIeBdGiHMUUE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8O8x8x3nEa51PGJZxH5n/YnFxIe4ZSbhs7lFQ86mR1Pf8d9zHzExrE4P4MsDgNzJqwYd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xHvqf1OH9T7zNL/sLOf7nBRjmYyXUrF8z3qEMsD68QKxufLcvGP/ALGuOeZ8/wDkX/XP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5niVc5GiPuprcDHmBs4g4aGuCCtff8A3ePEOrLZjDE0nKwL6mBjHmNOS6IFc1EwV88y+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S1vHBFygqZlMtfcd2bVa80/2wLtbxxGbq2ZGUG4aJzuajlhShmCVxDUWLMpa0r13BDjL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YXVSsY0xbUcDgXuWqQ1QXfiBwyflLrYyqkGpwigFRmjR8zWnZiyMhwDkdQ2Mi1ul4CPa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MNgp/wCic+F0AHkPEetReJWTv1AtCFVvJf8An8ZwdMYBRxhNdDLzRZOewzVmXAGqmUvx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lhpyc9B2ugiIlITjzdrmDpDfUvGIqVxWoPGp6mndHUcW5GLA+ZzDXh1HfxNV0TTLzXiL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/PM8u+/D28wYq4q+4EAPxEtqGtMHS4GKLQHMW2pYU7l1c3Gugqh5cH9zD0P7gY3R4i1N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JPklSipzAXVVK5hXNkFEwozDerl1YwwReIrmjzPeVHMQouYcy9u9yqJ7a+YK8+1y6tn1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bHnqGaeea/uYM9Af3Kr66RIG/oRn9zriG+Jw5h+YZlcaYK1iszvj4gFCFwusmO4mCH7n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eyyIL48T4Si59wFY1OxNy8TjYkOzh8S57hTMQrX5xE0UHmYHDGl4b9yuM9w2hXMauJo8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1FhfippogoGGw14mstTXtMBPxMDiFX1DzmVjI1E1xK+fU51crmVnWJx8YjjUbgLL3G+N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3M2oPxOOyZUozONTwxY6ikx3Od/xh1xFJxOcx3CawXODUut7/gxHvPiXiDepxdxeoMNV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45jzk+ohXw/mUX7EN34l541OsfEeeL5hg/3cX3cMy7zdxKcFTjFr4jw0/E/fiPDZ2wce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TPmUsbfuHDx+Y0OJda7qW8R03WvMq0MqEAGb3YxbSoNBXUur5g5MVMS9MxdVncAoMUHl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3/mp56iufELEUWGqlQQGbXEajRSEC8iNcRvXm178eoaF/Mq9TGMe43meIkfMMEzQWHnu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O7m5t2x4hOofU9TWJZ6ilQa/upjmN/8Asz1P+uGUlUF6hbf6rUpDeJgRz5/jZXPU5/gp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cqu87nLiOKOH5mJUPE51mHlIDfPiY4z4neEzuXpN/Uxj11D58zj8RJwXHRnPieCfUMBx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x4YX+YZxhudNe4LV0Sy7jMWN8MfiXWX/ALMML7lwzt6iXS3/AFDLfG/cSBkeSA1lXLGi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6zxFYLjDy79RnhQ1D3CrZkYMEK2R1A2eJal6meHcbqBfNQy7Gh5+YAN9NFQzUrWIlYpN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mlOibfRTmOrBeK2bgzZUhP8A3EhXgW3bxEYaDeF/+sQdU0Z+efiVCGncHdc3FFil1gPv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Bjr+yDditUrLGqobQ5OJQ2PZLCJRfUq3/wAjBsws2WFLzDAIVNJYPwEI4iCaJcx0Lk7P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MmZwYZhQjsl1FTUBN1AB2/d0cRqgN1BeOYL9xRkXDy+oZYzAK2BU1dfEvNTkmmW4/Ed7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nmB8yriNEfjy/UxJbAfY7YReYTpmBhRDeRLw1EDVVD+Jcyp5zUx5wQNrDOAhZokHTg+o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GGBG7xKfPqK6GPhi5V45vMrs/M4Vb8QMphu2Cq4DnqVRMHTMuTFi9nUXHVqw1+YVkPs/R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Domv7GAZo9ZvyzBy/wD0UzKu8j+iYsr5HwRpjflP7hqV6cHyw+/Xf5Rr89gkT/KCGt8Q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pWoGrK+0I9Stf0omcmJz4hP08yutQ7T81Pld3Oc49QM8Z7jrghzmO6jrN3cD6m7j/U9S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MHDc2P6iU61NPj+4ZKvBLpL41Nr3zEHUQhZ7hQ4zqqhtV32RA7lS1D5PUXmU2O7MwEb1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AK4FTLPHiUrfCTjxDbVvcxnG5ocw8z1K+5l3M2O4AxbGfcMVqPdbgtcBe7hQ1Csyl3MJ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GXB5i+PqXm9z5l5l8hOTOCXef55nqN8//ljvEfG4S8tTm5zOb45icMoUMWs8TWaxLcKF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ymZyp5i71fE2bj1t/Ezp0czqpVHC+8S+euIN6QGedRukcVxKaMta1nU24z1F174hKrBf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4s0e8Q1idwfMBS+NVDABqCMvmZdxCefMycrA2OqzELbd4hVu8R9q1YlYrnZ8D4eYGbaT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4To7ICgkvo8r1AygWui+jxFyqQNlfMXunxNT6mKDNzPxxO3xH4uLnMfP8XjLPdwtparr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xybnJ/UP+xOM/mGP6nrUxfE81LB4gYmWp1HVXN40ahtu0vqY9z0ZqYWemF3/AOQxxD2N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KqpsdS/M97nzDZ7hw1iYXNpzmbM5ZV3y8Tlzn8Rb5TF5jomcP6moN44MzaJmptzt5ho3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yeo3Wa1C3LWJaVkuGWGLSN86lqplhY4qBgNiSqTeGGFdw/H6iy35l1ZwcxhIZQBlxkdY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0QAStHm1cRXPEHbyZ5lGl6SwophHlvglMNX4gheG91UdScYDNd50eWPqhVZ3+/ENhvAD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N54WnkuFhc4ugeklsc1AqnRe7ja4tYqHx3KmC75MABsZGpaxatVl4dWs5/My6wEgp2ku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KADw1BFAH1FAHFaqYOVvjiGiuxWql03ttdFx9RWrk+6sXLkhz/fE65PUSyuGBmPO5PPq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uesvFAOgShVr2/8AqjiKAiPPmJxTEVd1AtXoIxIlY3n3XMzFdaMn1ELlsZ/l1Ae77iAt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o8axHdpVzso3AM/uUm8EAtGzj0dHmB1GgNQGBmC6pgbsgxaZlD3MfjUsPcucMQ21GvSh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4V8bguHg/cADxEZzmfmIXVhD6TzALuvXUArBH4nunuONVXbKL3Nrp9znGE7gXxVYyTLH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gauYFYKn9/icYPFf7nIioPzAibbPtgOD9wH3zaVV37olxtpewf5NFSAxWeoOsF7qIXQf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tSPk3FU3dR02r59w+Uc+UIeLhDfENwriK9+ot3cq6hWeJ2v5mj/ycTl5Jry7g0+anPZ+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xh+ZV9yrbqXnuccMW18y6fNfEzWomeyYvrqc2PHM65fUeDE5LPmc6+5l7gc80YZlLLPQ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bmaquGBDDG+q5I736/g4ucY5gCUcyzl+iX+omJmt5nhTEs8U/df+oeTUR0rqMXHM6O4q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DSy8cS/5xkdz7hqc9R1/Hc4/l/gZzPcPxAy1MvojU2TnGos66nMaC/1Dh3coL3OD2Q7q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piuN84luaXrxNbbna1UxjD9xLW9VzAsDHgmjOtEFbznuD0QM3tHOZbeFOoaCbGcRaKWv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hxW4/MYuGmZEd+Z1vENrmpRRXcObaXeMR/FzjPMqLpu/zAMowA9fsfqClg44mbjAmng7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5NqX5lWPHqJAtpfqPF8E65uO4Z5z1OJwhFMTU7H+O4bld1O4f1Pa6/j5/gxVS71zMe55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n3/ANX+5WNQvn/7AzqUbuZrN15nKRxqG+/EDnfqGv7nqJx1D3PL9y/8A2cYJep1dSr1v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j0VDOJiupoxKBzmXxvqOj8y8Vn5m6FWJ8ELJ4hvUOJcMPTON3LGMPGGDeLxuaX9xcee5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2eAgz/2YYcag+Af1Hg56zzEsLKZfmBTW67BrT5ho0BdivU2AoGC4iydv8mFJEK/ddxMP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WJn8w8E5jQp8ZjrkJQrgiilXNQRZRe4sCf2nARCqlrrzpdMAIcXmIozQOElIcDXqXObi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LsZRJZQHyzDUP+TMCjLGjnEKopevEdmg1lhuuM1ygqy9cwy4oFlVPifmEg8/MfCm112g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ZoKaPn0cfcpw30wwDGY76pjaQgBangh2SvcF/wCZ4gpoq5daZhJCaRNwAzbT/gnHYRJg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QeCo4OIuNzAZ0/e9EFVsg/4URRjoFTWKgOl+bgEEAIdRBcbMuCEciCLyTK2uKGEo5GWm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4mvV0z8Ect6gXrnmD3X+QzozxXMNonJK7IYc7lZy+NQCno0T2XDfi8QA3WU4g3ePEF5s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ljfNr5uNvLqLPiLZqK1LWd/3Nj2y4zMpQcHcDXbxDlKuuYlr9ROPuAtR5qAvDExiPyoM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scfw4Z+YHFw9LuJezfcA3S9Q4zDNS90/UvLVELtpuOM98S3gkadYhnf/AJFbQX1B8T8+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EusZ17nhMQyUEy6jzUvPBeIZjtQ8YltE4NTNavzAsZtlGrhrFWIKf0NJQDzUI2SulmRp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ek/uLGq1cdL4rMGGjf1DLqoUOOJ6XUyYhXx3Dd6Cf3Du9R7u9wveLmXiA5rvmCFeZk46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sz+9/wAviM+czjTc4Yy8fzz/ACyq8sJ7nN/y6zAy9QlzmuZv3EtsQl14ibur7ixd0fcN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8OKgUXZcTim5X/kMZwe4l5q7zic25f3M08kexqpXN+7l84qGPklXqJ+Nxxp4hvxcc+JW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qp33P1CuajnfxGq8zVy7noZc2OPxK764lmAqNXT3qZeCDdjAhBSGK8PZ+YYPaD/t+YvN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F3DJPTiNwmqg7/Mt7qfuM/sm+fiHnmc3ufM76M/x6mpdM6+px56/h+IbOP4uFzKpnLqX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3AtxmHV5mjXufH8edZnxWZa3OpczDzc/7Ez/AJF3U5yXfiErGtfxWXL8/wAV2Eja41F8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jtqGtk8zf8c6h6mjPEHO33Ao/uOtv1DDzCCnLR3LzqbQ+2bFT/tTLHHcDGPua4dS8XRE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fep3o5xKJLw0u4ABZfUBWA9x8mE1AGdAzwMW8SpOuiKqlcqu4hRR8DKuQ/Mu6r7ixDTw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pltVgBXcG1YEcM3XUpoMRFYYMYl3K3M7ArG1mEVgZGP7gac2wtqU0KHncc5LKHnJX9zE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nHMcZZTBW/m5mgJTbjEexIKkfKPUeMGLRJKQB5LKbfGImoT3mKnOpQJYAFq6A8w6oLM2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Gg0QK1HTpl5YXM2zcVVzp3C+wnBr/wBS4NZWZZCUHjuJVMqjL47SuH2D9r/Uen+SyQuU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9aiRFKXGu4kcMd2YvQ1cM0vEzq04lxPBpq4eT17Y1qspVavbP3BiYG7P4Irc3JfG0mNo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znibWviFeP6gWH09yl8k9iF3ctzl3cxZ5O4wfUuH/wApcQA8O6mbj+o61EnKE2JlaVBR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zCuZWd34iwvncxuP6Ym0zBtuiup5ZlPl/uOydZ+IXmszvmcOSVn1KzvJ9TvGJy4h3Hbv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q4DW8+px/c8Xb5n/AHc4SsxxnHqfdwN/uf8Ae5vfubbmmm8x8d2R5r1OTR4nDX1BzuJX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jX4qUvXT+pQkcvA4XGDpSqBoDgiLov8AzRP7nuuprFEHDLjucYoh5mfqoZYErOPqG8bJ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mzO2ZGXUXt8y7SyZPri4s1amoOKuG/4r+OI/r+HRPn+KnmfOf4+JiePuXOP4fX8Operl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aHGnmZmclXzcOFj9lN3wm2d+4r3RG7mBdMMY2nNysNJfUWmsY4uF34iLi2Ve1uNcU9xK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5nLTRholUhEcUS91RKv/ALTLlNZ5jV3zKzHxNa+f4x5PLL5OZznLK5uO5mFXNyNksJ07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pDqqiOS1trLZeKvmLzR1Dk0tQO4fdDbRvnme7j8kNy3OI7qvzA/yGTHc8z3/ABr/AM/g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8f8A3+PTc1zB/wDs44HqAQKz19TK1+IOv3HeIOMwonOc4hvjqcM4jupm+bnBn6/g3vzB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z0eJxBzufM1qBda3u9fwOsZ77g9fmX4xFSwnlg3zOZd+Jw4j7/jnDDfjqO2tTwvqF7qq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b6jY6xD81CVhZR3MzbW527YYhm3jxCG31BFNCHJEacRqBYYwymdKZgc1xHTIVxcbLZ/c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Mm63B3ih6ir3iOa2UaJdmEa7m1/3ONKDnuAUAvcrw3qNmJ9niH2YIBSm7uFLChzEWWNF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JV3MaQA+PBMx4o1cptVq+QTVfd5h6yTZ3Dz0mlAWusu4Z0Vr52NQDefEbNt4EEQCwGhf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0pX3A3JWXHpKhgMAbuuYZi5/qVPcBaQUV7mVIHj5n28ygMEudtxy2MyMRqyQN6QGogqs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MwaYPavWJymgzH2P1D0tQFBBMELJeWGhbqCAuLl9BM7UUUhwbvggEn6Mvt5/gSCqXHTK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HfMaBVKMsvahR8Ojy/iCNtue56/j9zJ+MvxO914hKYsTmHJM3zBzmVeb3Kxqwx1F9wLv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KJW3iaBahEFmgzcrQl2DQ1/UYrQMHqXiH5huOqleCWTi5m5uIbOZis5T89QYU3zMMvG5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ug/EVO2L+5cHRH1hnmHCiO+ZUKvM7c8zZRM13Ky+PEc4u3ucacR3l1HUrPuHwzKZIfUP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Qcx97my6gJ17jVb/ABLxXxcrzOK/qZ6+56H4m/LxN7/Wp9EvLXE6/cGEZLgVopFECPq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l3TAFrqqxDQHGJgPcNNyk5/EoxcDWVxDeamL37icTPyQ3pj261PQX+qbPc5/haeme7zx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07nvc/9fw+Zj5mcz6nf89RyUQDme5xv+Lzmf3/Hj/8ADg16j4mPUu7uVioYqtvEHOM5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pmscH8wpQ4pN6+ptwD7llKbm3dvmLhx8zFnUMNGYXalyzUsgHqW44Lq47qJfvqcvLzG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Vrf1FrJuBX9xC+viJjubD/rn38Su5XDv3Nmd+paKnqf5CveKmczXiYhyP4gwBmIoUoD4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FcAzCQ94lGSmdE6eHmdZqOVuVnfzKzH7YLRqtzV/7DiszyyvqGH+LxW5+YXHE8iVO+3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BRiFdE51/Fb6nE5nxcP+qGuI3eJ+5d+4vPH8cZKJzXjf8ZpnM/HMdStXOcTpdkA+fUv1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Dir8QweJc2SrhknN4gTO/wCNt6xPzUZeiepdNf5LtzauJ9fMunAZgtnj8Q2gAeWDpOM5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54uUFW3xCuW+JTu6uLFLcsg3SczNaPFwrUTiBha1AXBjXqB0aIgtt+oY0EyHG+8zhVxr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z29TCr6ib8XqIW/iBpydRuVHAusFcxTbiIcuWVQtV7lV5qnKQXo8cxOQ6ZYCwl+MrW9w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a6looa/zr2VmvUrLo8lBu6+oERBLuwlW54eJcL0K6zSbmYv0Y6nmLC5MFwkOzbfvBhBo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ZwMsoC1MFJdk0mswrYz6jCh3qXbYpM26T5g99davDqGBM0VYbP4aXAtttGkjYxr2/wAh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ICPGTBFcSoXHfUTwu5a1rxBKq3B2OXMVXrQ9efiIpEWrlWPGc/w9xwfsng3/glUMzC4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OmUYSnm5VU9Qszh6zHRqiGMuYZfPZN1V9xE6JfHn8XDKCbLgMtfj6lmkRUZe48YxFTG4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CjRyKjxk3iOi6mnmVBd2jK3nvuPFTBWfMdFC9eoPVigPJUP1NOZX2QzfMOiXVdxNanOd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6qdazx3NcvW58fErE58+Z3guabmMzg7h8kKvmcXjMdpnMvlM+5eePHiXmz4nd3XLGBt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G4mFLmRWMcRKXN4mHRvmUlBBnGKlDrnqUoG5Rnqa91OMV4qW31DeKrxzDN8/1KVz3D/r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sf5NmtwONGbMvr+Bm7LnLbiBpipYPnoJZlIYvs/hj4/j+47gb/g1bHbrxHU1K7/hn6/j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N3M+Jc0/w+Ppi594g+P9kd27gW07zMqt1WonBx1M4L8jPANfcEoNh3N4M9TNiM3bzN+U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G28UavuccbmrJhU/CXVBkgVC86+ZlHH1BhlYrgyMfEVS5aWPM4uJXHUfN5n5i0L9QKJy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LFTUDAZ76jXemsTCtXZFvWruLT/xKqB8TZuIXVRzKhdR/HE3DGA/McnEK9HiepnN/RDH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f7Pn+N8TfqFtQ3Bbje4Mq5Z5omjiN9+J7uo4rviF4r9QazZHi+OZzWH1PcKzi5WBZ61L1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RmE1XqL9T5mPiFvGZ4DXUPE44l+Je883uL9zuPkhOPTP3HF1ONz8/wAX+Js5hz/PDOY9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hWAFqaS/3DjqHQ/ccGVyyF5DzLwKUvUHV3mdjCYl1tZqGqqtwBkzwRBsA1Lmrrw6lTLG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o8RxNsMyo/1KLpt9QblC+a4gV7eiNgrNcXLzjMwi74IMALTxxEYyO88QbN35nHVnOYp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ebcwaNgKzFMgtqBGkWrwMSW8dQtt3/1y8VJXnl+oYPiIcH5lfHqJfE45FS+GBRWiU+xG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GZdOdQW1jk0f0+Zp6hNvkZQ0+4ik6HBO2FU4mAi1MioQ7SxFw+JWAREwHmKnCFRwOhi1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Tc/E15Ab+uFlm28nl2fEJGAUUUBLElhB6mK8xjztiUtHzKUY5ZiBfFxqXkcro8sVLNV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iX1OcR8al0KtP6EMONzUeoCm1oa1OoMw0xlhSrutJHYKSjZQvMKXOnVQMr51E4/5jcYj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WbVa/Nx8SqMfc/7MTOo53Mu/uDa+Jb0rctf+S1KAsvVuyfgfwW7FjVwuuJRi1lww1TJW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gbzif0w2Pido57qeQuey/Nwpx1zLyyfMC3WaxDNQ867loTsxUOOcx9Y8xjbODWOPEGLV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zCNFP9x6v3F3UOAcE3XL3L9WS9fmpr1uXi3ULyDuJl87Jr47h3uc8f3MWDmF1ncM1Au8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HDDFeeZUN3yTxi4VbsrVTGmvqGpWcmfMq5Sj4ijB2IlOf4MuYc8AZhrH6hgKmoM5bTqG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/Hv+P2fw+Z1ipu1n9zuUx6/gzqv4vf8AOo67nKpnUuvNR74j1z0QbQxNDhLvs4ERxLjj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NPw+YUpnjiYS8XAXAJePEdXeoawVMWXiGc9czv8AM8vXzHxt2wN2zneujc7ddxxYf+RL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/MTErGL8R+iVleZW4zC6uJTP5gFQccQ1m2zcqCz8RBjA8eJSONGIcUrV4JXY3kit4amR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0476uO9x/M1OdR3PmcZ/itQ1nmMqnf8AH/X/AA8zGY1DqBbvEMcXcf8ArJg1Ep1M3uG7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gnHG5mCHDfcEvDB8zjL7iyrDxAluxNQ2oqVouf3M1uenED7hvMS2Hk/j7i5Jds8XOfca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cVxK4gT7nvc9Tibom+ZfTDwwLTm5TRTuCghWZirg9JW75hlgqosoV3VQzSsX1EWFi8Ta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HUwLbuMurQlfqqjg3QxbdWcsRu7utS/SCpuo03X3BGMkLZDPudHT8xJ3VfEvyywBWS5y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YzELRh7jWgY8zZxRNcueJcpFdxC1CMo/E2Z8wzxgjlA3/If7OOIJeFsHnqeZr/I5xBep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CUXVV1OzyTAiRTIG07Qo0uIOGtxzc4xzMDyxQX6lFXEBUgqAqXg6jrOo5dtpTJ7g41ZV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j5Zld6DqGHMt8WAAOZcLKIzVYEKryztjrtlYAir0ET6Hfb5eWVR4Oo7mye5h/kbz7j9B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e9zZz+J1Wma5zrMAbO+5a3J1DheZpwLAzbutyk/y5Uya8zEk12k/8PuVA6EB4I/8Smt5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8QYMRDTcq5S/PEqvOZioJV5Y32TOrPU3tljjE6fMzT8RrnzUyFb/GE2A9w+q7lXrU/f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4uMq/Ur1/sxhX6mHxcOAuv1PVZ1D1io6XvE2NvxKfiH/AJOsccTPvE1yYnfFzZV0cysN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1gY/fiBT84l4zuLjzUxoxZLN/uGdNR+bm/MDJ49wOblHz5nwQpWrmj+Sb8kLq8M9Q3pu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nxBycEc/+Ef7RZOQilXHzmDGTcHinOo9eOYlAR1dG5eDzDPojzGENR/g5ntmPiZrOZt8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VGoDHUY4jxc3uYjdZSpgOpWXzONNTl3Djx1qXjW5uGz9SeYMJ51GjqA3+Y0B75jd7K6J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poPl6nYNDmUY8czNZ3M4z8ouXLEz/cULuvUeniVXeJdt948y2uYtk4463HF7mL8anU5+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caMmuZW/rcbCk3FG4VKc9wtdPUGBVUcSwhjimbn0hZjV/iYFWQtLFXFAqT/J+pdf+zrM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fEMzbjH8Pr+CY9Rq5njfUrn4lmvxMIcLxrErJ/eZV4x6nZeZZeXM5l+2f1y/xVt3U6dT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qUEFBmtw6ehiT/q/g46h1ipePxFMYGYmyXVdTxDxn+N7JdVZB6Gdk5KI5sr1Lyruf8yz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4P4ra/UosmtkHotm7zPHMHNQT2Tw1A0cVUQPG5Z/zcqDgmD+5bFP3G2VTLr+4q8a4GdW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YrmYvCV1zuW2vxELbgljjNy6urK2xPiuI4Bt7mVeChmRdLWmYawEzb0i2XeI2EaOo8l9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ZeLWoOaWXA0F9/8AiDgwk7ntqX9x3W5rSniJvmJ8SsMTxLvmLnlb+B+wz8QtAzBcJdrX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WzfMHfUe14ljq5aqDErWRyQYwBVGIakiumY5SGVbsV8IpxR7luTMaEXze4gal4gS1HCZ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VCONsrHXESO2+eJcdXiKq+f2R2q6/cWfzDPfiBYiN3qAj+Uw+angfCSzD/zDGDDe3mFY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I2V1n2wqZY1e2rr8SxN/xX1Phmi+Z4LrqMoNPVxNZLmrK6hKw48xZU47mZ0/c8LPJM05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sTTcyNge5iplyyiO1rt/2VTSO6bhWK/+S/M8PPj+A92TF4TPmPqzxEr3DSfqYP7hgnu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Vmo5PESqrMWN4jx/1w1o7l4JddYiY87nPJDzubeYfPzHSeW3cN5+o17S3gzAPT6ga1A4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48TO8U4nKVh98TeoMeJWuJ7hkzguZxhIBldQNVuYC0uCbe44cwzBX1GDJSzSoOgbi9Lu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EMTxOMziomH1OI6lYhqW3h1Pmp6jfc7v+FxPGrlZjvU/UAxG0h43M+5Y19w4lYfEzU/6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S+t8RxrjiVWqZ5lXdcoGiVUwDTHVf8JvT4nOOWX1dS1HdXuPtLwYtruZbAP3HM6wJ7gv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Es6SZ4Yfc54+4YNzNtR1n6jpjiPDn1EOMamS431xCgWNjE4CIFogRxWGMJLSv9mNPwc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fqXmp83EZw+C6m5V6g7ohn3Lt4zAlXojQ4jUbs7nDmeKlzjzCXzxPKQYqFGDPv1HPYdT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y7rOpvv1EvdnmLjg59Ra9zG8H9TjEbm8fMr75iG3bAJ41KxLdT5my/xLK38TTuW4RqG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xKvVdVLOTEvNbZc4x/O2HxMl2R1Hj+ONTzzP65iUys3eoBWmBjrMMckvDquZy1iCuRBq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zzMrvL3qYsf3LDn67hSriqijzG1zioq/HUwx+Jd+nUutH4iYQw+YC454lqzZfMrdZEtu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5WpT2ZkhvyS3WYq3TMMS6ulI9mvcG9y6V55m9a7l1QcSpuWC7D+mHDazyuZ3ZU+mHqHj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Viv1HbE23j6jXALmMkyPGU6TZ9zCZzFcKzMNNXFgAbp5i2a15jYlRLOT3M7lNiepiL7l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Y5YuWVxsfMobJwrQ81qJNvwVLALhzCcBt4Ipveo4ndg6CAG9bkD/AH9RMqquVctzg9wo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wRE2Uz5/EfcKwwoI5OSGhst3DiseZrXMKbxjqBoy3K1V2ailWQHGHU0HS9RL01WJeUX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Hbkjn7iWNy/Jietwz7ltfqCnhZWnODMzbLb1Di6LhaUbz6mouTqY+DH/ALzB3dRt1qJV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u5QQ5rwILjnPGJ5zOt36iOs9QMPqaasxNJdpKDeoNYYYSmAiZs1PMN1v+5rWpzX4hv8A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Euurju/1OfMwaI6zFVacs31iHmGnV+5z23gZ1zHA/m5lWDbY/Uy91PctvOXzNEd+YXxf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Yexjh1BvjuHKZxM8zSzRhgfUOcb8cQ8daY0ONTrL8gpdou5eeoFlwz1MUxmKl4YYui2C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/jFVK/hzniep7lWyvM1OW+ZxiAr15iEl5VIn8Nfxto3/ABzL7xMctsf4H7jzo8zOalKf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6/60z9f9y7b7gnnE4sr3F+WFGqY5pOtzFbxHWPwTwI5NxawsY33fzVz6qJlyWTYZQ3mW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4zmyLfglKblt6jdgeo21UMij4Mw/zsEp7R4RD8nHK4DlTth7PZAXN634v1GjgOEWZVD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mOacMwsErpiWql9RBp/cyOT4lGK41EzbvwQtZVvDqYvHv+OI8+Zv+LM7l3rRNuILxUvq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r+AvvMMLA+Ylf9ufFS8Fyi/MPUWqTNzWMQ16l4ybldwcYjz9TWTmHMq9z8RmRNmFeY0G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bywbTzxDVw0WXmZHH5n+Qcal/Euy8Q9xvgJz8T4nzU5nJ/c1xCUP8er7lT1OGv4/qE01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/wBU+Lgf+eYYHNXAeJlcYg3WzzFCrs9Qux34gq16ai4D+5SqWUPOY/f3FszWZboq+pfB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+4F0A+ovlWXnzLxmXRN3mu4639Qx5dMV1mbqDNkb545Y86vcwHmLid1vpmTzDPDcWLt/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WGufbNHX8VZklYxcrrVTXM9zXJN44tdcz5P1KFJz2HEdlyuM2ZivbEWiwfiDDX3NRbJa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qUDGIjSNjL/Lkapf5B4U4CpWbtQ3JXQcy7ouy0RYLc4O4EoLTU1v86f5H5gGh+YHxAeI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JEYuL1U8K1MxXSv3E7/5md/ghRVBROu+JRagqRb0jt0zs/XUKOb+IBwXUZKpvE2/SD2f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m1eIF+pzxiXFBw5IqSvqELG3PxK+gzMUoqa+TcVAqZ+pdS8NRx3/AJLYcRrjc7dTMwVF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wpX+xN73j8zRuFdKXM1SY/Uz9sdYr4j4n3M2ncT5uc1+49fMdVuXdx6+51U9FO5j71iO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XMq4K/jg5hvUBhrxU41qbM/MKAvPM7upt5WFc+oaxxLo3mZwlE2fdsvJWt1DWMxYal3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JW28zHMN4IJxAzlmjW4yOvrT/ILc5nGOOIfqPF7gpE3Bp9ylfj1DV5oOZTOMosrj+CH6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cTjMfBB+oXxLm4oGddysTHNznOyH8bl+JnqOTqZW6g2d9yw7neMsw4vMvY48kQjirEBB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qib1AoLzEeT6hexF7uU0YMDfFEDXELNmyB5H63GgF5qBqt3CzTrcIbB2WFG/lYmFh8Ay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4RshRfuZ2B5VP6IX6e1ZSkZFxjwB/U59OLTaK4NoH0L4mQGooGDHcvSjzW4HgOioym18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MYvy8TB5llLiXYoe3cW3nwk3OXzhCX34oJZ7HECwHzDqo+P3Mev55xtg4dzi7nATNZK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QvncweYXmNVUoqV0PuanqX9S8XwzNYzUeAiW9zv+5f1OyGuPqWO55q6hzr5mD3OtS24J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/wCYWLKz/c+p1/1Sk1UqOv4x3Pn4/gesTuB9whMwzqsQ+v4PDM+Jx4j+YTHzMZ/jiXRr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sQMX7g7MnGIluT7g4LhdXipdOqvcPeZReL8wz8TTeTyEpxd+YtZ9TVVMuR0wiVsigVOW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OIqOXEKXZbxF1F1+Yi+qbnQdx9VUbc3B1/UcnUwPqB0GZ4Zz5hnjEFsDO/mGb6hqyPeY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RuElJWh6NkUd1XMo2PNmZkFXhmuNwzZizia5xiVLy7i2sIpbnqUF76jBEzCpVN7h53J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I8PvV/qMiCemPiIFNQ2rx3LYqtuvL2w4MYhvn4gU1qGhlcVH5qOs4iWtVc+Il/uYA3Z+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snriDTxXmbsPUCrlAcU1WYUD5/E4x1lWHOR13xG5M1PY4guSDiwc3uv3Hf8ADHiuJvmG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zHQ17iYc1bWZz4hsG67jvA6lzaZaaSeFR06OMy22Wa1uxgVtVZmp0XilA/JFRe+J8Ie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xQPv+DdVOcXKE47LjzH8bnOXHqVuzMtD+5beOI4pxcr3lth0OTbxMG+OY75gnqbuy/E4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EMUcTxbcwVh/uLgy7irX1EXvwyvqe/cH13iKuFvmqljaZvOI5T/qm8GGc7z4jOTVTTnm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DNkX6h57jnWYQTkFc4kzbdxNWq+all1qP5mBwTMw56YGdwWnReYocB1Uah6yQcs9T3U3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MTnDNX7l3L4LvzMir/EwAH4hqMzXTHzO+umFWXufMbVzPiIGpVwMvHE5DmF0mu5jTxBl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sLxKKYMMoUaDziZDoQSsExi7XqXiv8QTQKt6Ii4YzF+VOFXGvN4IgXm5uU7IPKjiFhOF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ncW4Kt1GUiITy1hK+eblF+PEsWjiIxmHpf3ABmnjULOH5iW3KWoAelZYHXyaYcV4s1Cl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yspXe8f9xPnPj9I8t3llmZ5ssUzxqjBiDWdJsLhxEpkfETXfZz/F2R2jnE0Tu5+58z4/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pWejzxDedTFSq3V+Jfd/E05uPPcdTE8vfcDOCY/yPUOVFI79T49w3+IOZ1UN9EwOszXM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SYnc+5y5Yeqhm/3Oae5zmeOpWcYh5zUdy5hu999yl3OdVNvj9/wTRde5+YfEvOvzPATE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+LatjqY9Q4wz3zCs3cOXnmeoOvEANt1rEVpLHUrbpPeYN6d6uDadwavgho8Jl4YW9Jmb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lq43cAiBUXGEX8TTzHmpec3uUrmA6cTk5gthF4qJLnELYUi5omK3gl7zx3Lp7vcNO23q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FPymeW4AZb/2Y0Z8ytfUrNZll5zHzuejE+7ZlxxqOyZ6hw+OIGLvLwdnyfqVWNEogqOX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CzA+WU7J9MSiymAB3zEL5qlPqBheoT1LcXMx3LC2Ad2mxOIEhTPn7jykRFkzXzE7fm1r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3AzmF6qd7v3Pr5nWqjzH/mPPceLIo/cch1qotPwy+pzoPELwuxx1NLXwbgZFq/1B7Df1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xBFBt+CLiK1ZnxfxUSsHfU3RKLrUXqOJbe64is8QbzOVt5jc3mMTHOpmx11PATxFVTa8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r2rHZram5cIDK/64D7g6Ibz8yuUHq4czWmZpvc1zFXxMXepxc1Dx+ZWNMeKY50GYmPMr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qlYu83O6zUTOjGpWK/Ep5pviaPxDWPzGinFeZyLHWMRCeW5ddw+mF1W74q4X0fEBXeIl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NlbKg4oUuFZcrU3dv4lAwNcn7gBi7IXvRDDuYzv1Ljb7q5tWvxElTEz0oq8zJvPmbMN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/ia7fJALIr5mKNSsYqB2s/k3Frc/Uu5rN/x1KlYe5TVGoiK7ZWErFwXU9GU8KXlUz+4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huzxOWvSY185L4iqwXswGwtAzKgWxzcaua2urhMQxgOI71zwxhAvVwuq0YUhY/8AYB26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lXRKWbVxZKa4IYp3GbXvcctLv8zBZXkWTB4fMaaM/O5ht3qKKRvXXVZMESyrmLh/kDy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jdKv9TO/8zzMZU5oCYd9jaUVP7MXy3qsW1uwEXss1F9v3Fl3UttuWxnEyw6cTkBiHQt/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D1NW33OAr6lGdcxhvEuvU5/U9YlObqPvH/4qVZg+Z7gWMMa/MLvXzDH+x/jPEDFtfwC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fqO7JXPEx6lffid6SfMyZuL1qJ1M5u5vemXmWdzGs0zfO4NdPE1XvqHv1mFLmDe5xBw3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u5xpuP8A5/GEcfE9VHY2TutR3X/MfAT5nGWc5Yfb3HRz/BuFfEMah4yyizFw8b1OJ3n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pbz6hS7dQaePcMOYWGsGKmtMSzN14gBzdfuBT9M7j1x4l9p7gv6QaVv35ilf1BYYb1j1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vuXnZM8TDF6Ys2dz/wCzgXzDG9RshDYsNayRAdOoNaESVUeG/DA1k44nqf1D/rnDOfNQ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/wDyVmZvHW45isZC1KOZRGd5P6H8QjYWyZYz7gAtPUDaN++Jz6PUq4QWcVzAj0yZlSs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PvqAB+QmDDhRWXoytygfbf6PMqnB4Bo98/MDdfUKT+pQa4J6ZzxUTvXUdbPqOt/UvMT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v8AsmWzEfnJiENND8cTeQc8Q9Yp2wxmxYUeGYuEC6MxBmXoZX7lLKGHNZnJ57hkaam3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iWHymGHJ3MGjW5XFcRN6md5axuoEr6xKrQ+JR2Y6udK0y8YGzqadxG9luZsyn/DaE4uG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GL+Z8Sr1xm5pzc+GHXfEa/GmHKvq5oZySt4t2TQzDmGhzN037lVZoqo39Yhd4mH/ALU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rwYzAcZtTcdredXHAUniP2PMFJk+Irw3WqhTvWPMAHMqjOL6jq6H+4HVeI1vTDN37VHe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GE3uG8YZ/wBcrqrj4mr77nP/AGZ3i5rHU1gKxHUIXe/1hGHhKxr1HiZqofVbn/WKjN+o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ZG7IpxBdPzBOJiaL8RZvHuJ/hp5z6QbkyeIoCAutv4mKxDw2V4Q+a/3O+e0Iq7CFxfy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cYMWua+hF9VeKlm096it34bXEbZV8pNCl7vMBkXKcA3nMAoBc0TMHVa4lkrjUa42NxA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4yzsEBRrBLwV3E7a+Y7c7suNthK41E2kPRGbRigUMxVrrzNcZvVy8othZk+iqhUCN/CO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4jxEZUYLMA4ui8mEdEFuKzdzDTiKunNfmWHdMVZl3m46p7j5FI1tuo73OziPP6j43LM7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HeN4lX0gE4PMovWSKVdsxdMQMCVYZidv8cwid6h8s9xbcfwfbAwddk+y+CDuio/lhznF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idVc6dT1xL9+5y96/jjdziYrnM7yXOaxhnOPicbNSv8A5MxL41Lo1F9lk+6nw3N3PFE4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F1L93Fpdw35lW4IYL5jji6i5zOfxK4lcc/xdlHEctq2ziHH9fx81NVePZPzDet8zOf48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pRNvuc78w9S9F65lOqvNTnA3Owjal0AahZszFyGZRfFswqDR1i8kGc5xN4A1L13Lv1Es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g56i46mrhGhKI6wjeYt3yTvfiVk5nLUOUf71AgLgbqKZxxsl0ZxBq8JTguE+s/mplmsc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ma8zj1PP6nzG+6jj1E+4H08zXqZAxN6LD9PiByxm5/y6ltcOoC7PBiBpmFscnRluyPSb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hWLGtTJIGNRACOLxBnLAyw/2xkjxBr9eTywKx8kMpXzBjmoXfOJvM53nzMBVfxuXjWY+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/ksA7KZvGzUzes6hlX8E76huy45/qBkomgpn99RJwprGYggMmszIEOzjNTzV/ctnueY9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0OOI6azFfs4mtbl3JUAj53MXBmPr5ubl/c7NNbibofTNnqtx0jhvnmJlqz3Kx4VWTUdr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YH9Sq5zzH4nWKhjf6mVyfMxng8T81EzshZX4l6n7g53+YFOS8cRweYhrMMwfDBuhFIal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hfiVisIxVu1vmLnJuKthZNmMeo0udf3KUbxNa6l0Vmv1PKkCsCrc5gOQyzql7bnHX9wf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jqPn5nP9wm3JieHIQrUN9PucDt/h4S7KlloCv4MEru6uV2zxS46R4ZYiWFGSiIvy5QiU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aP7MEpQfVyg0CbzH1IV3S+ItlMYbzMXL3tFGMh7czIlFncukLtg1KQqlcCxKJVttQha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5XfmVTnKalAw+YkcV5lCcDseoDZ6iDTFo9WStL3AUmyMusHiG0/UzTqW7pfUSya/GoMf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IXtyyjHun6Q4wS18kxOVNwbl8pXAUhBq1iqhMSHKBMhQWoqbS4ptg7nvHEtR9zm93mKz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vMW7pRqUI5+If+T3B1uHG67me5eTNx3jiYura6ZnGJmt4j6fEvOdy/vzFusfMX/yJsrc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yrzBaLYgZ1xHAhqc3EuGln9xb7hZOOobm5X/ADH78TNt7l5t3MVfMsyFkAMRbAZ617nL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3+5VVzN/wGZ7fmZoGG/c1q/E9kdXN0zoh6l4nJBxiVmYndbhwzOMfEfEdXB91ubY6uJh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zdduP43zUummGQnBmErUrnU/z+Ncw+2FjKwyoVkm4e57gdTCcw3mDeeGAjOc6hvqZvcN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p5s1HDs6qFAHHFzwL8wa0BKnL8wa69wNbzLxSvqDxcFPiaPjczz7nuHcfH5h4mnxNZVe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Yh1i+4NVdf5CDq/EByL8xFMjySmdeku8FW8Q8+QVfCZkNeIcNk3vFzTeK9T2T9y/reCc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I79dx8bqOB+o16j8WaX2B/3iYm9lcvpmAtZPcDnDA6ZbGbgJCGnkhJ6dnI9QRtCrNmo9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FgOdi2vcNKLvxPw3cGwqYTV+oGIjjc/LPm5z5l3jNzvqOHyT3jE4xOK/UxucNPxOTRW+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B2HuCd5W6gIKWupgb8VHJTeIVivmFscr3k/yUWRovQnH4PzFeYal9wb3gg20b4JtBnZ4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1bdQXlxzK5eeyMteYpc19TiuHjmV0VNomLuWbNI5tdmo6SifhRlSuTlfLmHNmIe8zdTY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JjA9EriqnB2wmejM9fmfrU1pzL6ZgwzHxAFd9wrzZxA2TjTzMAStqVcsTF44nLbf9y2x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qiNZCOxRkdR9c7lE59QUrOYHHbKtqre5eN5ePMzxnP3DNPxc3bcrrfMp5z5lqv5IVxAr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U8Zn/Yhx3zGjsDqAFooU9GpQhTemEYCBK1CHGgt9x5BbWXUorAu6JSBYXdzLrKpL5lGo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La6qBkOC5Rk3KIrfE2CbzcYaa7h3UFathrrKC809k0ac9pZhqeBmcAzNlMsOf1AjKcpu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9gPLLnJHuKMB4LAL5DUsap1dIvkD1Gk+ZQZjPyrB6tPEBoPQlGjvBCt99QZcx028xcPL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7pF314g1Ro5xLwKLrklZvziJbzWNQvCCyscL1uKuEetz20aJeUqiNcE0Yl17Y4HHUze9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KYZ4IimO4tlhjuO8HwQ1qo3WtTlxi+5nu4+8ETe1jqoqZ4uNmteJu7tgOMRX/wCQY5js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cXrX7g2vZ8RKS19dxFP07mJWP+qZLuetTuYrWJ93Ezmb5Sww3cqjBPUG5dYoqeeepxOb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y1u5w5hmUut73Hfgm/Pic3qH59SqbYj9zF47nxN9RLX+45OWfUrv8QOprDcq+o1zKOZ5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o8T5n6lwrxNwaZg7Mw1jE218fxWLn/E9SyEMah+INyrzLhkxr+OtzWoF11KWeJda3LrB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b1Bv3Df6mfBDKFu4K9ZIFXiNhl/9iR4rm5xFOLaJntmHPXMM+/3FbyeI21WImq3KzO6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iDJdcxegS5UmC/HuYDBFnBb1ErQ28TJG3PEBfYfhNa8QbOr47mOsfxtjdysU8zWLfmXj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1qetQfjiHBSfMvN35lY+YNq+zR0kqxPZVj6SAxYpxA911HjFFiNjGoWJTM2T33HZCwqY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VQR2n/0vEvxLQ0OiCwr8wM6xxOeXMObvxK7qBn/Z+UTMeU5LI/8AE5uYqpnNFzGEW9VA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VT8M5dHEwRxqt7g8scX5hfg8VqG+2Ba2fmWsr9y6DB8StU55o5mcQ2+TL8WTRisOqo/A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B5hZXEwGI7lKR1uY807juKJfxBR4mN1e+Yt3nD4njo7nInlszKvQC8DC6yJ1dRUYWvBF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VdS8YmvUfsgP/kPUHVR8fmXjG/3DjueKN4ucu5xtnPibq6+Zd7wVUHyV5lWOZbeeJrC6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I+Oo6vSMc957xO7PqV85l+MztIrYY8R2Z+5iP7j62GSc/wCTwv1HzutXC+k8HcFhG/6n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7gs3Hm3fcFNv4mHe0+5q/wAzbX3Cg0FYuc52THBxFx8B/wAe4IXR4jKqFzjMcMgGmVsQ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Fbh/iABScDSXHI6iiyj5YUmnajEG/dCtfauXUpVxnKt274pLEWPFVAs+GwlsGeyYRdww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wgg1R4ikv1B0y9Vg8y21lqBi4w5ZlK1M53BKl13UdAF8zzU0qS26mw8cy7y6iWmgmIFP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m78x8+xM5+7jTqW8V/kvSrJgOx46hQkUaha2ssbxkqYocTFub+ZtmKMTD6lLo+bi5tLJ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wkrNFs6smkAzC9dzm421nBtjpy2uI4WfsmudR1nicZY7bc8TXNtSsWfJOT3FvUxvYcxG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7itPGopFv8xuN68T1N6j/wAzHqb7h8wxEbOuYG2r9TA51MXTNPGZT/8AZt1dwp9/r+HF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NzzOJg4qXer6nn+5dXdeJrPzPGPczmVPVeJzXvc+vMdQc4xM3iXuuZqp4qWYmBmErfU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Zrv+Px6lcTd3Ns29VOSX4xBzmFPOScYl4l4PMWyb7nRyw91MQ+P44mdQpOJogllRtq4N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3Fqc7IM0QL5ffcVBoz4lFFf+RFN/M9zZWLlpXbBOb9TfY3M1bdRq8/TNN/cLXrufN1PU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OhqYPqIUY3Ezk4nLqOKN1Ddhcx3jxKGbaVcRhdX83CqNw3Dz+oVjcHG69TD1O6+5i82x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r5nFG3uFvnHEDKYb6hm+WJu/xE8wqRLeYSYvO/8Ama3xnJBRB2FX4OYmq7apf1HVZ8zD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L515mf8AJ4f/AH+Az5e5xjmfma3vqe45uzPPiN8YrE8dTbH1HN0t8R2OwRKWr8w4gb4Y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nW7hT7dkdtWHkqY0Ab9wkLlQsNl6s+JVF9VDwYnOZfVXHVc/xl7lRntMXzFVG8+JYtrm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wUtCeIKt1jceyZGvco3rOJpTs6lwMeI4+1n4B/cFBetQwBqH/XMOfMNeupnyrOgSJiql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MrJ28wffUuetysn/AFz/AJ6mNu5zvf8AGu7n1E7+InLn8Ta3+WFcxK7hf1wT5fJG3nEu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pOEhoYM6/wDJYNVmuOZ/tTxqvUutWss1/UvyT3xxEpnTKycEExq3EPePMMma3PTc+5w4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gGl2lP6g1c3FQGiVqiAOC+IG7yepY0fRBY4iYbr5ibG69xTWazDV2zKZnO5wx0jjcNf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BTljjmc34h4iO7xOYfU7q8zXioFYfxHWK9Te83FvbhlXjJ75l4HvqFxWC5dK2nMVgej5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jEu96IbP1epfNvwSkBe2e/iGcrjUVNahZVV8zNgaOqmi081PFer5iN5gUbHxc5x9ynnm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Eo+NGJpdXp/j1uOu4ncc1gri+IbqXZdcxrmOK8S+Y6hjqbOGIz7hS7bNdxfFWeZbVfqO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uuHn+Dn+4ahozOnV9xoHiBlzioNO4XW6mKcfM+b7mcWTeS5Wb/v+TwJLxuck8jUfdwsb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qz3DDqY6vxPzW5jNTTMPDOMSs3Uvf7lYzxDzpLgev7lY3Ltyj6if8R5xNczjuav9zHj4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n3FxWWc49T7nOSGvz/HLzPeZsOIb8z9wvOZbTmpgnjX8a3NPcwZh4v8Aj5ucVxH+DzKx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cwpMuZlotjd4c8sF0Z8TODVLcLcszCmdTj/YYeYTXOzFzliUuhPMKzc0epdmLiVeMRYb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09kcWfUDX/XK9ErbaTLvPcUa6GFtnfFwqznOnwwwGNTjOoW/5Onhl0ZhneIZxL3uf9me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epS+w1A6lNarqXgDUfx6iYyahKL54g1dH1CBeYYUeJ+5WCtw1DcN3Pn5gLe5W5d84l93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WPUt41Ezm/Eb51fE57riGDOw4gY8bmC/9XDfg5OYiqDGCVZj/IUnPVQUMZ5lq5K57mmc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ywUzQ5JgPu0VuJphfPMBxUNeJVNMWyJjUSHuVNn3G01Ub4qYPvcC61+Zal49wY6uJx3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FnGe2Zb6aIS1v2J/EGiXma0nS7nuV3TDf6lod1LMXcO0fZPynMz1/k6aufuVT8Qp+ZyV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zp5j+YYqvxA6uVbqYMhlZvfGI5HiGlLjrOTsi7x8xyKbn9IZhPuA3uV7BDnj5hZoahhz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qfVwMZ58Q+ZyVzKhjmH/ANhpoL8SzJL+oaqswGA8XEsuwl2UB4sXyw5b/MsWI8TV4xMp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daihr9kofuZue7/jjUzZ3GagUY7nmP8AHOf4seFnzK6hnTmG/j7msyvMuJ+4nHxKOs9w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axNXnEc23R5j+fLOdn8uY61abjds5fE0dP7lKa1q5geJpvnnEcqT4Oe4BMGTNRNHM5Xj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2zOAQxsqB9JiAXbnxFpd3CsYL56muCo3YyExbvqN59amMjN/+pVt65mdtXvEefMbriHi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UVGmvxHSudYhQnvMN7Jq858xVGA7Yrs5npxOY/8AMa1UTEC3S+oWXhY+zONQK8351Hmx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NEOa3CGf9jvvibZxH66mGH8XHnMOyXeONwsOv7nOZ6WVnHM9fU8czL7YcdzBC0HiUV/s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r1L8aY/EM4mY56+Z2lPqbP8AiaxqZ4/M9S62TWpc+JsmPr+LHinUv4vub19Eupfm51WZ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zn1MXqXl/ubYZuD8sN5hi+tx0yr3A8lbIMv+Zd4v3cG23qJlwZ1mXej/AHLLcPqJMFp3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56h4YGAC/mDV7TuF93OOX1MFdR21qbHcvIS3ZLjgiuf1HHWI50xzK1dnGpZuxL4CD0X1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whgaq4cHHmdjMVM1gxArH1EppnrXEcbziJitzTifh/G/n4uPucwYcjDlqC8Bm5cCzNRN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dw45NZhxnNfUDOof8QyY1N3WvMc4qHs9w1+JtjiyXjCV3HXPjMfExfjxDZzcuDwhdqtb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fU/6oY2UwxZPMs3kuEjeiDhdBdpx+PuExQyHdZfu5fzBzHzHxKKlZYzHLfHiZNy1TXDT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ptoBmvKnMpZ/bKi1ucr3ONe46ocBxsg037i105jB1CAXwf8AqAg6qFYonbDdZ+Y/md6u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v75i5cX5ljTz+Ze01DHEy4t3N19Qr+24Hp5mLaXeoaQaJzz7lXjg+Jdgu+YGNXXEdVKt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tMOLzWYgyxMWfcG2D3XmYG8Qs41r3Mi1jyTs/MCj8TBzk4hdhVhwzl8eJVpiob8y1I6l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MS+eJ0IKY44m9pA1LjAluL53i1fEvK7FK9Rxm8dTu+4tOYYcN3KmT/sDiz3DDsOJXxO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P83nGp41PVfczPHcsoneGGnXmbt/cdTkZ+ie9zjOLl6bxOU+Yaus+Y9BS5l+ptOHzDNV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nyq6hsDB/dOkOG4cC1mBnCoaVjvmKOvZj7nOotbzmKW1zxMV0dziq/8AJrN3Kw6n4HM4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ceWKZ3kmE3U6/qOEfMuzzLHM2ytOyVvr3BrWp5v1cdZ6g4yfUS2e2ZngxcGzicTuZv8A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qEbpetzZdsTdpUOvFTRMwM3Kw1AckrNamtRru/UDOLPMXPUx2fwbOWPHcqkuf8Qw4rE3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3smL0qcyrXOYcTJwvuOJxnLOcwLTD5md/qLlmcZlO93snG8TPG5XDvuM1eNxaNjHrqGt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irneMww9RmmH9TgJn2yuswvnE4xKzOTdsHknUMOfqcFp9QmyfOZeJjEfeI4GoYMfwM4G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Pc9FSqN18TPP1Cyv1Lb50WwdvCcSs7z5mL8dwekDuW+cauZbzq/M52nmXq4Pn6hxi6yT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/wDsecRzefZLRbxEKwXXEzjJmUX3iVqs8bmBZhO+ZhecQqcqPtjULb/cezZ/ZC9VxDxn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xX6nDniYovUW/wD5GeNPUM/9xForRKRxN3iV/wDCXbPf/wAh5adSnE2fUI8aKlovHqYX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UCtwGrvHuB17hh2zzm4/R3PnUyw2fmBieuO48Uzb5mryR8XOM4zDzKB1b8MMspgvcqwy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S35grvWGXnD7xEFX59Sx+gB71b0v0mwZAUeZxjEzgmLr7i0WGU5qsy/FxxwmvcpXnibL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dFa7lkXG9XCB/sazzcc+jmPVN+IqacDHRa13F0DPLO1hnyP6M0DxDRmofjhK7rUz/h1D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xmocVpxK1RfiAao9zfDXM+/uVnD8wu7xfmCuGq60RsdBWyOZmaM/uez2Sg03uU4oP1F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8zYoq+5tz+5l3e4eIWa3UrqzMHWc+ZhhNMwXmiGOcQF12pD8SsZ9MGq/fcMoPrcMg7hW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OptwepryQaq4+OSZ/GKkpI8KG/xLTwtOQH+41F4uOzcNF3iGd0s2DcMGrz1LpH7g3yRr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zmdkWJoJUaBrHuG+YlE+PuaMR8TF1MX5l3sm9xhO83Kzwxespkj4WyrcUKwPx+oO6ddz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WXcWHxmUMY0RrHiXjGFMzRXUtsvJVUQIaDvxKvmn8Tdar9TY7PzLHLKG6wOItg2fLMxb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cX4nRWJ21nifEuqsnzHvqV8Vub4xCsVuV97jneoZ4nB7lVXiZKQ+4CzruXRqq3LhjVYm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kcxAFWSy7quGeNxt2XPfOINcwepWOv8AIWy+obw/ZDLs91ufMd+ZwiTaeMYjDVz71H1U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Q09zhv8AMWZ+Y73jxKLbfip7M9zzXiFYU/MCNVbiHWpnhcTBfUfuG4rWcQweJiuo7eqh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j7o1ifU5l1C/UurnrUN+JhtJm/Eqep3gzONT6nxDXzK5m/cD/SE/Pme/qB1Gu/id0TSq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88z4mPRPxDmcT5mQfuBD1UGz43O6mMLXcVULDObK1OLxMZ/4wF5KK3FgXR5jQviUoMs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mc3U4Lg6l4pfqNMJ8zIs/U0vTBO/qL0gx/Wol6w/ubN9S9YxUopq2sE2Ssdx35P6yuLg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+KiQe31D3iauv/sHvXU1mO6jdVr0blhiPOfuGjEolYrmPLHxBBv8ANPAiGDZ2zhevuccQ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q/cvsnzPZOMFW1BvTjxxNc5P4b3Tua2VxOaj5hpYVz2j9kFsBncMHcEZZgXzmGnineJ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JfDL0+Dn8RDIX/Qa+1+pexmcwvhzDF3GXfEzic0sNR4drU0K5Zhy35ioR6mVl6l3DHZ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K5PUacwXexGOrXuFjtwQj3UTq39KgfM1jFdRy3fMN1mDvGJwbYf8ysWw8xhWK5leM9Q4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2vWY4qzfUeot6M3Al1ruPyS968+YpdTRPuOPUcX/ANcGQ4JjzD7uA3eoKO6/qZG2mF3Z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4WDqavcug659y/rzHLr4lC2G4VnTmeWI8FMMnJOYHVxqsYhufMI+VCTKg3LPQnxHEwUS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a8TTDvqZzWSCXmhS8Sy+ocV/GNXCOp7KmTmHaEKSU+56meeZfiPwXNTnRN5xPcN19xZ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Sqa1OMY4jnDkJRDVlwwHBrIzUSxDmJl2yqK4rMLqyoaz+pdW/GopSmUrQYijnNRYEXky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mBk3cN3aOtQyZPmFKVnFRaMa1HcvNz/JmsMDZMxtxzMYp/EcVXOpznJHVfUu3zxibcYm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FS0c4PuYXWBlY6JW3Tec1KIu6vEqnuVMlsCumVoZqaa8QPHmONQ5XdT4MzV+PMNh1maO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gRLfEvvUzbkuFrhzcdc16nOJmr+I0U5mKriZ+oOznnmYrG5pshje/M58zu5txmP1DnE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efc9kyfuHn8zmsepw3i2b3+Y08/U8sy7Y+8bZ9zbM1ZOJe5eMTnM5nHM+cQ1mFc9R8sx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N8e53iY+f454bnX8Xlnc+qhzM48TK6lGd+4DZl+JbjUtd9fiDW9c1Kf6uDl3r5hqLtbj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9hzUqzDmBmtG6m1NemVsmQsxEzw94imDfxFi1zgykXFK6nh19Sx+eam9L+Yswt6Tww4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y+IQ9w5H5hVepxFs4Z7hi+IcLNX+fM9Susc4jrte4GcbmarZK4PqY86xMFeP6ng54mXo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/jcwKvcC77gy873mDjHqBkxicfcs3BtwzeeJ/wAQziuI64mKzc486JV+02+PzM+ajscz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RXT3AL19QoA4ZzM4aEmCOMQSlYOYbkcdRhFjB76PP/sNrePsLX5Vm29ENYnPmFXVXua/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av5lK5RzhHYP5mRU6odQ21SeZZLzBWTEDde+J4vm4r3p/Eyx2lXiU5PiZ3yZ+6iH4M8V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6gVuVkJf6lgq79Rbq3io7xg6mvMb4+HqXnH6hnGfqHGp+JWTBcvE717mXWStzZfxAfNc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l3nPuIL3mF6/c7a9yz/cfeJVHM28S24b/qB4IGPHRzBnWu4Y+7ZxfOZpjX6l8wbGbTc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jWKyVub5nHnqFC3zC2tvuD11PvMW0RjBeojgU5goqFnyn+kTMX5ridMrBnHubSgUbIl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cmuoHbO4aNy6/qJdjMhqGsYlWbUl9cTPF/MaNszxzNbZe2Y+ZRxXcVxRuGSVeKxOJdXO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jMW/4m71U4dE2q19QzY+vc5jpHZ/ZO+ay3Kbm7LwxLs497mmeZlQOBjkxg/UXhSQQFYv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wBfx4iFZo6itFLOTNYgZe/HEDFP3cFbeniHv0RKpYzTc3tXxHWa7mbv+4mH+uJpbFByP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L7h5aqL+InvMpmK1EuZbOYkyFszww9xewVMhrLEC0fucXLG3iFCYPcaOprueoXxz3NYZ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3ncxnHuef6l50wqs/ZKo5+5Xi2YNL5ng0Tj4gdTZ5mPj7nD+YnJ+J3v4mQomSB6In3NX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Q6etzFYw1NBejidhie7uX9xceYetxDJC3YphvrxKjjmbqoNXcrVzbHOeJvfxPq569y8Z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/XL8Sy3qDU5nOGfeOZ1c/UM4Jv3K7jpCWRrPcOIQ7cyqcmu41ne56hrjyTbVQ5yQeirx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V21K1BxY1UwFTIxeOGGNVMvDMayxaKxfVS0Ycbl1/U4XQLHSPMGuxng+SLzjUBRmbu9c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+V/33BXD8wz6l5O53FRyfEMZnB3M25/M1l3N2NVExr/7OLhznBHbd5lHTXmfEvsMTePp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WwMq4a/c8uZjFNzFFYmj+5xrMwf+TRkzqHqe5u28k4/qLjeVqaKqgxNm6iHmVTMZlB68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X0erxMP/AKxMWZrqFL88Rs++J54lDzeMO4oTDbpGw+yLBZYPwmXoho6i0Etdc7rqaBhO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p7sajk5+ZlVPOJgmb/ubO07IC1Y7yMViD6jSqcRrF9xYp0YuA3PuK6vI+h/ScDwzmfP3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kwmq4mddyzdk19fUt+INeCJjHHc6v3OM63Me4mQuXma2woRyuZWznGYxNZrH1KPma3mV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3qcQ5hVQZ98w1VDAtUaeY2vefMadpxDNaXqFBkgaOY80GfMXHriAB1bO+oLjphjxiBnU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rfbUYW/cRgOGem/3FzBv7l+LlQSmAmr1xOQxDjdTDvcDGofFQ9a/gHF+IeJthkzOqnNk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59RGsTbB5vE+ZsIxFMQ0fEovGvzPZnmGC+pgfEzX7jtvmNDnriahy34YPfU/EDk3OMcw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GmbbrczRgvzOTvcW8dSs5TMLH+49Pc/+Epr/ANjfG4I3VnJKobyyy9PxPcxdxq8Y8Q6b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mNRPVxwNX8Rzq68EoqOsxxnHTLjfz3HtywYiUxtKf/IJTE1XMcuSPZ03MXi4EC9VcCtR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vibuU1zOLcs5lfmHjhnlufj1Pa/1De5ZRzj+L7jzjEbqzdx8alcN/MvKmmN/MYvmXuN5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+4845qaW61wze7g5JzOuumD5jn7nxK6j9k4dxhjz6nG5nyT0VceY7xifMNXeSO5vDLpl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zWLnu5x1U35nzPfMvM1OMzjv+OfM4/c61jEpq+uZ3mGMa9zo8Rx5huNcrUqnP5lps/H8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zv8ALFfAYOCxady28cRpCL3Z4leo5V4K4g2S/V9xa6PE5eH7njVZhsqbclPUNvfXc4P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oPcC3wT4uB1H/wCR93DWZs8QqvmY/wBmkrHmKryasI76uU+pxNZx7lXHiWzDaHRuPaET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t9ylXBuq9waa/U1/c9YZWMczjUanGgZvjMvTf3CtLcUHqVwjvud1LyzZt+JpaSrDwfgl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fctXm6qVTTmAWk2Xc043LZ4rgcrBG6T+j9iPiVe0Uugm+Af3MrTFb4qHRxOSY3DV1FnD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CqWT+4vaVpzc+AiyBs4lKKrcaKCnuadz7eIFBfnxDg4bYjt3V/uh7uadQxU3zMs7qAq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l2NBh45ikue/cHPIXHy357mCiW55nhzEdcVzD9QM98dQEsD/AMnm8+ZyvxOskSxD6j2/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S+Oo1fitx01cong3DvNeYfiuYUawQPvqHfm6gYwV6lea7uBk88y3FPi5pw+51k+IOazc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c+eIBifGZxPe7gmIF0uownpuiI8iqFZA/sMOf3Ao1KfELovCzAeeYXROrloXdXLvF8zW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jMoKiXUMt1FhvxLajrxOelnvmGONYgw5PmOrjG9Q3MMVrt5jkTmFfGplM4HEMUu/MXGJ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+pSt0Hjcu9/9TNZiqY+Jryjjd58Ru+7YpurNbiYS6TE5KNalt4GyJmnc3xLaeL4jjCk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Z+yY4OO4bXfMq+s8RvGiJbTE25nP+wMfuVRbNv8Asz1DXfP8HA76i3Z/ETbcafnU8Qz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3fc4M567lZUfc4XjmXeEDGseYbZMygXG9M9fiFbuapGPu31H1c2+J4qD9/xx7eJd1ifE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iH/zM9bjj3PmFXqbxefMxucXjqejMy33Kzudz3xHcJzhnDRNc/ibxdstpm6ZzUczk9dz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4jrZOcfmdWT+/M1vfmDiyVnx1C1Z1knGficlmfU6czmVZv7nfUvzNepsxaTuB1ma3iYx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3mHmHFfX8cM18wRpjnTDnqa0k3mvmZvqI3m7nDnjUKqr1GtjOlXFFvmZ5pahd+dzSnJO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s4xo9TBvVw5NfMu6zLLoc+Yq8w3m988xd2WXWOIUDOD8Z1KXl8x023cL8OIN9VqpkttA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zxxCqqsS5p8dRX3xHD3F3bbUu+ZvzDP5TAswv4hXxqBnp4lXmJrJ8zTTqUozdygz3DBm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bVdPEKM6hvMM1zc8bWd4r0/wzWMBNNdx3Z/Bp/Efk+Jr2RZ4ddQvcXBR6l+/+hX9QAqw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NSiqEe7lVgXjDCikAPuApIldXSB72/E1au/sP3XxHMS5nlCG+NZi2XoilbmL1HKQjpxm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25hz5hAqpULIpDTWTF3MS77mznMQMURKs3z8Sr4dcsGXzOR0WI47h9TszVzSwVng8yt8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IqtcRavq4FZ1NYFzPH/yOWXuuochxg8S+POLmOZ3jMbzth7F7m84jpjv/syt1z5lt89S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F3reoPNzo5IZa+4Zx/xMDz1zDeNQzRs3fM37gw3RDXiY75nLdV5lYq4XXip/1T5hW845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3X5lw2ZOpmdlEY9Y082n8w5HUMx1RUvVQc1k8cQXa7mdhimWi5ovE2uPWYOcVfUVmaGf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oTwuYXXU5LJq8H8Dmkh5x1Grr+v4OydbnOWM3VYuXZVanJEsph5vqO98Rvd3NO9zY59w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AMMWUxjf1LzdXUvN3eajjLiNYGXzFpQuaeaM+5bTlPcwbNEo7rog4fPMb6zKQmamu/ZL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/UzRLzvEdZ+ouj5mbx6xGrrl/E3Veo5c/md33OJX5Kjx/sC2FgL5TxKqrCOKZeV3M8sX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8eJhaLHqFL5I8ob/ABDwfUq+IbFwytY1Hj3H3PwTHKep+7qG/ifWJ1N8fFyy8fE43gnx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ADEv85jrJXTNbnH8ftlvXxOq+5XxHid9z5l5qVPyeI5eIV3nU7zvEebmvE5h5xHeZqt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8StOViXrHmfOJvefM0eY/NRfuXmHl4jb4ZzvE4iQ7qDzPM56lTVzU14nWYYucyuGfj+N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OYOP8m+j1PN6jg6j+4aR0uYM7s1N45mUCgHmXx8PcrWfTNNHic5rWbiGuPMqsOcTA3VZ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PuJYs9Smk84mHi/bFQ/U4O+ooUcsPHuNYcb+5Y2DmYTjPLBRvu/c+iHW4dXDriG98TFf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Z3B6ub98yo8eJnNz19S+5eabthef8lqR/Ep9wjwGmfUWQpDcdNUZEODjmZzyNalzEOP3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DzCWV7jrMc3vNTuc41Lz58QOG5ingJu4QXDeKVxAt5vxzAAw6fuGWhv4i43BBi3EGRbY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EAANEb57l0vNx4x8Td64xKMW14jyEXrMdzjWZt4jRbz6i9+yKNlmrm2Y+z6iWA3cxdt8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AMkVZBjplz+cX4mYj59bbmffmOLqcDle5yD2wJx1M1QMVzXM4aN7hPRI7NTvrcWufM6m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Roy4nZivMvGf/s9nXeo6YPbMOXUb6ua5SGrUrxKeCozjwB6Ln8RWY0Sq4xOd87h+f3Cv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Z63Be6xAwuf9gLw31UOj/wCTvFjCnsJbjN7x2zAsWQeqh9zScO4cQ8T4mqVKDzA744go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7uHjM95qahrGo7L6mWLzNjYfcB6KrjcAamyXg49SzGxjvzL4joomKuawxBE3tnzM3jju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cXqWVM3eY1F3nUov81LtKMThzG28fmN1YZifD7nR9+oPKFVA4Ig5cc4m+qAWDXC7JrOq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/wCTK1X/AJCjN/MO7+Jam8y8GZ7z7j5d8y71B93qiF1ZrqY7zF+Kj63KNV+WLer6uNIV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DeJ3q+MRcvdYj8zWGW+pwaxLo/8AIZfxicLiORxVR8TlVauXUfuJVS9dzNHZ44l1rPNx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jnuZ5v8AyXtv4r+HmHI38QfIzqgfU9fFTeefErGCBW7x/H9HU4V3NvFynUee5fn1AyR1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LCbxDGrlPmGoOe31NZl6DHM48Ssl3iOCf9UHWX6lYHifOfEvOOo+sQKqXWf7i8b51Lu7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1Xb1P31Nv6naczmpsrmO/LEKhtuNcuYbxqXXUv1PbifPzDour3PucQ3Z/B1jM4nndSpj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1/G5bU/7EyOMcwb1iaAv6ldQLqtzDaGPqUia9zTj1KQvGPuG8wtob5wxvFQS+aIOR+6Y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kx/s5Z4ljCm85vM3DVBy8yq2647jidkmi2zzCcVp35qH7TSbh7zzDOt8SuM7nm8R7TET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3+I35uXuuJscwPMNH3OL7xMl3MP+xeYqcvx1Dt26ip1m4An/ADcN4L4nbdw1Ksnz9w8B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cWyhzcaa7rmfU1q/FxvpqepXDDWfmGnWNQKOSiHEaAXXULS4gAGprYXMKeJYOjdS4A2o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VA83wEEje3UozC3KczjcKcFxcbjvxND+ozpplQw73Gs61AlyxzHUPkdy6NVBVAHG5cG8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Y8dxeNx9RyplPEeNC1/LE2gB2YhIdCcx/wDkz8Rc2ztmm9M5/UHrLAw+5QKtVxAXD7nP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Jp5LhzZxqGjx+4qRiPhq+4HMH1HevcrwdTTaHqb0QF6OX6iHATxFVU5IB34albq5nzK3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ibTLDtoeYM56zUQrNmeOSG8LHENV8kGtEz39Zl6/2eZn5IbrfqGalfuAPYwKCvEqjqY5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oP8AU3/c9uWJjm5Y4hfUFe3EAu0mapnMMc7zM1USgjCuZdv4jZ8RwGYGPEq4GyJwm5zO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D5MbbCoct5ZxRqYyQDz9RZW4jgx8QtzwwuuWVW6vjzOcNsvGTniOVe3cIneX9UP4kptC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X6iA1nJ3N4ddVEo49kpt7i2+IVxqGVrTxM+5rLU1jvdQTAwM8YvxHGNTbOWV5rwS/rub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VhL+a6huPzBpu2Ncxvm/U4yV3D6PU2HXX9w1+53cxjiPuYod+I94lmb5i9tOImvbC/8A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HkhvGZn0Sq9RzhjtT7mPP+TNZlvfqY5jM9T71mX/AMTffmLcLdfx6lZJvDDD4lvH1OWh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TfOpuLnqbebjfN+5Vyst4jv+p9zwnjPuFepX2yv/ALCGBvmV1uUUYxOcxc5nBgEjp4m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/wDv8dZ+56fUDBSTn51Kz48/wOMv1PbiVO/4NhDQ5hitXD9Q3ipyep6mncHBb/HLB/g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Z40QO9xzWKxmCGvU1d//ACDgTfub17iYHm4pS8zGTfELcIZUOOZYGc+oF3jIahirI1cd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G2x+U/8AsMMaCWzwvcc517mL8vMqyobc4ufEPDnDqHdfMqG6Mw1hJp34uZvGfU41H4nd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MJQO4Gdzvr+PX1L9Zit4K/qYmPbUxX/i4VZxcyF5Ji7K7nQWqxDWj5gdXfmLZjHE5nv+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fc7n4xHnti4y7nRU58/UOfUqO2w/Ma0ZzWYEvie+rxHmorlmroEJcTd1zoNQSgErXS/g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ar/sQMM4gYzxKqiH/M5i4zqZVX33FzOq6iDhQqMHPqVwrEru9GpnuvxBk6JZd1fMtXkj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RWDcSsSlLJWA+NH2mQIaNMec54IZ6hxuZv8AFw5HjiGOOeJisP8A8hpu7d3HC4zLHXzL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xu3uP1fEK5nZxPVnN1mcYDGpj3zDnrqHxD8TAb46iIXIPfMTR41K8Kzfbuevdw8fUL+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WPNRYozHbjGMS60pW2a38SqHuPu/KNfFTKsw+pZR9w3D4u5dPMvTdEScl8ExzUJQY4zg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/VmeIKxSdx3eHjUcx3W0ngsIKsbg7vHPicEQdQDCqy3xc5tjolOnDFoxKqHW47LjnzKc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ayczLd8PBHuG+sXFguBnEd4Mxthsa4xBxvUCxEz7lKx9T8mPjLudd7mzB8zwfuNKO78M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Q4vcErz3KKoMb8sc2cxc4mzlmxevEv8AHmKuq3LcvLMVuq3iXwMu9agu2F6zOAbrjxFi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1XvcH+PcN41Fx4IcTlmR4mc1KsLC5kYr7j3bc3tGOKlFtBia4cTKnE6kq/8AEL0PFxUo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Cr8T4qXm4Xk+/E/crxA8k/b1KrbxKz4nMvfM5mv/ACf3KwyqImZzmFc0n8NZ49SgaR1D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nncQLU5r7J9RPgn/Yh+YnqvEr8znHMz3ZzUvBmYvqXe6inPceceo39zkmlt5nxDjufV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vf5l9UkN+JnzGBU4xOpqFM5nE5/2dz9yofdzFJK4QINQqjr1Oe5zDPiei5VeHqDlh89T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1PZm/wCLrzODjxLy89zjnPcMXfHUAmboxDRc2+pZzCuvgynFecXAFLp4guWy/MxVg9IF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24lcVitMcNcwLyGOSBtKIGKX6gBXdBfsqcjpplB1ub5QDBLs7xPf/wAnxHTRN3WMVmBQ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iurujEPszsjl7/ueckeqzF+9xYYUcWrX8zIE+4LpcNzS/shw6IVswsq1vaZniGeW3qW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TF+pir3c3uY4mhmoGHRxHK7Iw+r/AHLBey+CbLSA5dOxn+31KKN+/BOBxAZ7ITgtY+dr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HH4qYqbJUz4hajg+Zu+cz9R34hvE80SusMdLVzMbavLHXdpVKvNw0Y7njrmXcPw8xzZy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5k5MTpi/6lZrN+5Uvmr1v/cx7KgZMXDGqiFU/Xc/vtnFGKzHZPB4zccOcS8NPmbLAa4P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wc1HyV6i0ZnWMVzMDW2Axzc3W+pzpg5H5nys6xUc5fqplWRYCFhc7HlljywQVnNP0hzk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IZffEDAv/wAnP5uHPqvmWBRRuGbO8T2GqnY1UWjKZ4qDeqHqDATFahkLJnZzzDOcTIaj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uS1YmfoF+n+8ylfvcRK3K8SubmcZ+osW+4e89SinuC5OY4PPmbR4rmH57Jt1iDjBiDxH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4aOYuXxM7jd1xzMXm54m3G5/xn/MK1ZLMXqORCdg48yvOJVcVMgr5gHLfEa83Bc8nMvF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9fwx33f6ib5mcQB230xXZRLffRNHn8TvN9xcbL6nDZVQocp1UOK/U8/VzfIeYmK8zFNQ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WsHUM7l/CRnzTxM/+dykXHMpvt+oO6rJF9QAVgm2Cparq4uEuVq/4nsfVfAwi7PiDuR0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Vh0XMRYPA/yN5H0ilZfa1EWLn27gF4b4i+WuZ8z5cxrH1D3Nan/3Wp65noucYg6ol2bb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mZ3eZWanipz+pzmfM8yvzMPWpxiaM/iJYznLMZ9fczzKtgef41iVNHULt6gUT7nLOcQv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jEJ2ZwNw8OpqbMFQOT6nOCXxioU61K6jnQzEqnjENyy9S/ucyz3c6mONyvqb7PU/7cOJ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KuVjMrROOIfz5uH/AFTq+Zfj8x3mVO3/ABCmrmluDnzByLn4huhq4lcKcF5ZQVrZcbus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OgHNzGGshWWJ8Wd8Q6OIlZao4iWZL5g7zcBTl+GVVHPiKJ0blEwQUqN36zBjlgbm8S7V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wnHxPmP48zTNbzmcX+poTs7jjbNG/qfP9TifmRN3jcoJvh7hzm/MZe8KfMNGHFGYcVOZ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XuHj7hVYjRqZ8jxHqvmc91EzPjEeMVPj8wocmPEOB/0UQ122U8TBPzuYcV+Zfdw1zjuU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DxWv4ti0wDB6g4M1DQcTnm2O4u+9ysaYVXmegl1n9TP3DUC0fM1aT5mA5slUqsy1Yyds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nWpu8n6iGv1DhvjiJeWNvP8A5Lt+N6uFxcP9j8XDbBuPVfMd/u+J4+I8fqa5OtTXKGTf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mCZJfEPMvGcVB7fdsb35qb17hvK2zFvQi9XHDV1HeeuO5lvBK8Q/BL8h/Ec0rS8ZRWM2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rV7wn/US0PO5zV+L7hkw/MNXnML+DpzAQeCZ6c6g3fImo4xW9MvL3uPOHzKXimUolO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OZmuY4HWICz/AMzYcUQLDP0bP2zZqelw+mfqOGYbxXc0V3MN6I0ILYKovmoayZIY53qZ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VkzW8eYUQwLU/E+Za0srd66nzOX66nxB8TbkRlW3pMR4rEPBU3hJoR3T3AbvD6lNuov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azLDLJ+Je6BeEjnSLumVUHCw9QtrmiVq+2YLwxW0aqL23FAF78TadRrgoiJqc7uVlxcF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AaA3Ue6alNeOojriLtrUwYCHNdfiYZWK7xNa/jHktTdN/qXtP7IF2HolCo8oP9dph90t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rHaXEV/YY7EJ4DwIuKNfuKS7v2QS8cME0VRrEVQ88sRtXXE9qDuI+u4WxZ9zzPn+McT8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nH1OrPMDPXE1mYj4/MG5XzC9ZnzcrGHMZWrv7laO5itzV3XqZ55/M9zjcPGWVmcuKOJ/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BeG5q6vE3+5mCY6lcZufVwxgG4evuJ8VCt8ziVc4m/iXnOJpGsRvyyis6nzPTmfFQq8R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1wzmcysZlJuZ+OoTfufNz5uHxUeKnoz3OeYHid4qY4+5zmcbjxOMx+YO5dEvEc6I41i5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+/Ea/wDkM808jK517RyCrmbkx1N9BqawvdzBtZEOqquSKi9TA9DEUMFmvMurcfcs2a4u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6YqtXOE8EGtkO9yq11O73AqPwm5/ky36h4M9y309RdU35mv7nHR+5i/6vMvWZeIm8VMc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FblQd2olquaqF4YFPAzzvFQ4r4n1BLN+YWhO64i161ONzHE9t9TFVxKxgsI4XHzccBUy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v13Kqk+Y/DzDDEdHv3AVLLt1RBHAv83+QfuZNwMTqctTPMbvFxsq1vxG7bcx5xHW449x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Nnco0hK8Hc1/6oVLEsSDRx3HK1vqJzVTlUfJ4mRrBmoZc3UHAWuXDS/0fMql9dTjnEun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0kvHU0Mue5/1QwKtVNK/wAS85Gsyh0nPMz8zz9SmETT9VEMBiZ3UcOinqPOK9Si4ecx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b3y/1MlinmYmOSBXwLn0T81mOAr9zJn8x3ncMbZtafcCVs5ywCilrUMX+4m754jfP6g9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KeYY2ZlV8Q7nBB5GLGD8TCr0SjyxKXBIvKaPq3wweBF8Yl5MQ3v4nFpU+3dwFuKJyrnc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aXf2w/6oN3TmbvMqBxe5tzL/AFHWszMvqDu4+o/iaNLNLP1Gv/YtBeu5b1iKaNwf8jpt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1V5xiXYLx8RN6VjgziLgqmsQqjpFdXx0ZiqvsfB/7ACFWhFzdY3BcSx85WXqhYHOK8RW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XcMBK8wzU1G+A8gqWrSYwY03siv0eEON7yBOdFbZ/EbgxW5v9xTaR0ZL0lvGaiLR+Uw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XqU344hkOuY38w3rHUBQTD7h3fxFM5+5TNoHiUArbsYgaCwSXvAoCYfb/aJcfaRlYPKx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gg/L81QNGXtcHgXik5jjxMmT6nlsj7h4ZzqcYm9THExW/hlPnM5iUJWYeB9SzhzH5/i6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v69QO6DzK6hkxUdTu5lgZvmGX8Tr8w3q0l3VfubHsmNXR4n0PM25uY5EnvicXuew9zON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8MqsZidn1HWH3GOczud1ifU8wvNcYuBbogYNzHO/c1Ltj6J3UzVXLwdzZwsd7hiddzxz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0zGe5onzHiv44hz3DbFJYa3L1U49RMZqXXN4l0LO+Ki4/NTCWXT8ww53+4dDfbqdNPi+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JWGyzcPsiV38VDR6rERVLTG8XYTbfKZKnN78BiWB7pcDXgV+ZrDuGLq8wqoL/wCQxpqH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+JWKfmds6NGJb/zHNnE5v5hxct+Zl8QW9wJy5Phm1OZ5mM3EuJsm4DQX9w80RPquIQq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9syzli7zz+Zk1VzqcZK5jnWWpY1fcH8xMfjMxFydyyT3upXNEe4uLyxVxwuMiJcKrmve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PtK/uERXroU/X5l3LrE5/rqJh4llPjEfVsay/uXefMTnB5nQzPAjeXnqocKjc8O46MGo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Yri5svC7ubdkGamS53HxKwu3omIRbdxAm84YKfs/CVoNUX7nurnWp6ZhlGuGWXsxwGHu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W+P/AGPGohDrmJl9wafEPr+5XHWpWd44nP3mHUdDcarDUazlxF2X+JnNX4iLArcbKQ+X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17P3Lvxk9osHHMpyBMVvH6jd6nlmHnMq1zMc0eImW3FXKpyZ9zN4pzDeN7hv+yYiamnO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4uoG/qG3rxHgb7m5THYVBBR14TWRSHFKfmK33F33DGIt+oDR9Lid7lg3lDWTPuXd4qoD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4jZQ5rvmGlrLKJj2yjhqPzK01U2dRtqsEVx0Rd8TBt8wNYjkZccA14jn0ZjYHfEcnmA0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/Ic1K5zmdxK4Je9VFHF16mBWBL9NHp3MybgHWP8AyHyHHSXFXxWapjeyNX8LGDYQ5jhr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fFf9xvP1BCHJ8Umw9xQF5vPmOfAWXZEvGNRAuu4Au0xNlohLFNvcqChZC4zXZicBo6lb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Rq9C3BMB2QHirziN3xkBiyeC4hlXVhDuu4sm8a8o9Tk5S5q4+kWGMX1FWYqCvMsHXzG7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YY8N3AtLnr7hnBHd8e4bjpzLpxPGJvqtzXVzMsIZuiHU3D4l4lZ/qfXxP+3D3P28TbuG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st31OKxL61DDrNz/AGErevdx/X8d9z1mXuXhCpavxLzfc8twXGq7l6jze4ZwTfcbv4nG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Pfifj3DVzOkP4t+IHTzPLqep4zOSY5nMN+Zq58/wuMQ3knPqDF9fE+pjvMric+5+5zCY1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h6lOuYPcFvPm/4PdQr/YagY2TDJ8waHXxFoyc8sMrT9xGy69XFvniOcJjmd3b8QAF1d6i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WzuWOT8xRhu/EC5NsqFx9RmKcN99zLDQXc4nOBC5zbmHyMyN/c4m2u4mdZJt77Zjj8zG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jmECdGZarPe57eJqyFyvtLxOCbmOvuH5nuqnVY5nE5wagebZfJl8Q1NeJ9uY5B57mpx/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AZtk9sS6Z3HDR9Nwuy3fnmA5EzXcoAW3N8JD6gZ3Q8fW1+I9NGD1Pq5r1NpLrUcU5+J3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2qcx0S48hzcQu6n+sp6jaA1+4nkWS+KfTco0Oe5u5tvMzur6uKXia27lClYlHfwlNfLU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AjQe5zjUMpS3ByvFwcP5jasowXNuJvziZ4lUyusWRHtDnrWJ0mcSs9/1Boy/c3yMbveo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zDOnfEfP3H4Z81caPUc1QwjZyjKijAOisSjt8zddr8x3MeyGz+4XTn8QxQ/E7MW6imf9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YX48aZyrR3HkzjhmqaPiUANLqCB7nlx+IeG/guU5xh6gvc1xvzOeYJfVdRu5Tx1Nobwy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wT75l5MQzM3HHFmoPc42/wCQycGoN5W8S/F4zKXTEqusQCkOYHeqrcrCXZvMFveIU6XE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tjqlb8TBy/mVUtWsQM/qbDDItp4BnIFeYgT3zHM/Ql9asrEp6pcl4K8JwkafyxCYv+X+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hztT9YihYe0au3WqhVcW+nUwkKE1Khr8Q9JQPFb7lYcvcQ5/cdEUDVPER0H3K9P3Cuth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E83LX1wsSRl8rJgD3JUu6L9n/Y+n1TdRngrolZBJWKJ++EBAXyt3L1BXNJewHgCWQHez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q4i53xzHJtl+K7xuYXjqY7nnxNtDqYx1D7l9y3Ou4axUd0RDuLeU5hu6icfqXV68QxuO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/wAXXP3M+0SfuHjev4QX/YfiJZrM7yT8VL45ne66hk+JnNe47xCOKGoU+JzN7Zz+2f8A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9XPWp+p+Xlndxp4hzY3HX+S9Z+Ib9QwE1jUunzXMKTGo8fUvnFT1iuI4f9hjSByw4r/5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OIi6cSqsqoc4Zx4g5/6pn7mDG4bf6h4yy+cSrf4OalY2fwx9z3uUpHj9TuNXjH8XOtVN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UrFMJwwHGpf3DqFO9+IOTPzKyPxiHYaxLtGpurtmHZqXlvPhYJaJ9xVWBYfAPUyrNVjU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bKs+4GjhXMuqKu7gvtn7JX/kC944nnE8TRjJL4A9zqJjGeYlZzXEvn4uJ3juuYnUzZPn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FRq3kl4vOOYL6QWFeMnMPOupsXi4arxh+Evf6hxv5gHepvQaic5rUK0T4hrMcDeuSder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f/kPMvSOOqvSXF4cwR3grMc+WW48mMu2LgMIX1tuCczmrY0V8v0mTiadQ3HHgl4eL7iK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jXrMNjUdxyGH4nctZCWXGO4zIF3GCxXzG0ja8VDoKo3MkLVg0OW5rLhqOy/OGbVbrqNj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eE+4IKASVfiGMc7hr4jTvvcutXfmBqqruKcdwOsT/qnFZ9RZZ+Jp7lGl+ZvbuYNbhvxF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arFTsvH1UpZfWCPxqVV//Y4bmHVn6TP4GJSNXmEcBSoSgZszUqwsAK3y/FxDaYvmq1DV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K7uYDDDe25mru/PRExntgdbNS3GlzbEDDdDxxLsK9Q27ucNY6uHm4dBOdpHX8G7xMad7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3uDuVipd8cTeyUrzLBabgyv7nI9QsmQRegdB1BG1lKLj2wYm71GbMeWPk5X3OhiCD6lE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0ItHhZeBfMWKD53EN/EOJa15MCb8+qTEJOblGmx8rHGl/MSa1E4XMoHGPExlvLHMSg4I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NkTbNEDKoOXtgPV1LyZmo6rcMA1C7Qj0C5+I0216cpwqgbIPYInK++0a7DyZ3TTlJwhb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8d2/3AfQUZSAPRVS7eXvUU2vxFDC3Fa/1gomeIt1lnpuHNwb8ShlfcNY3DKzC1g2NZn6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u9zBlwQGGSOQ73OU8bYcai0VxK31E6hnPHcArSQccl8zjGIUErOpji8vP8AA/8AEP8A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e5vYvkgcYZpmjHBOs+5xu2FmbmpXqPWWeuYDR9RCphwZJw5Ul0S8TmuGO47yTP8A3E9q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GZz6mgiLVVM/7Ls3cz3/AOwWs3D/ALErF14mG745h0uHqPhKjR+pXGMz/ib3+Jzmf9iZ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j7Kl2u/qfFx5/ua1GGpVObrxMcbhzw/wQ1c4OoTZHWGG9k1yNT/Zph/F4lnqWeep7ahC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udTF7xKzj/7MdPmXkeDxBOH4mdTjxLTavUd6MTWInFkqhNa3qW47/UbyS6N3UHRxzLhR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wRy1hriGiWU37qC/E+/U8fE30zfxqHj2TqyN01HDjHmGviL3HPzH7qe/VQtjgI6p2Yi1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S8W7hv8AyEENDLt5u4fnzD81ADi52WqZYf8AEvmXWf3HBTPdTGlKzOKY5z2XPM4/qEws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mJXkqFUFLnki41XBLxtUO4cuFiu2olj9Cr7/APVxyO8Ra8TxOWOOBZ27GOW401N3OF3D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tIqV7m68zI3RzMtsqoseYmgYOPMfDrN9TZvJFMmLnGbt3MndK6lcOo/8NRgnmOwhNw4v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n48k+JV7JUFI47rcMAX8y3xzFxfPiZ/M6/M93UwdzBx1M1i8TK4w81cbXxEI1Zj71+Ip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cG6hclp3nMdmgOEeoiPb+WSVdYp8zyrxOC09w7qaGM/qbYxwS8K2kVfcHPmrirWebqcU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5m2butT1P+YVkv5i44PM/HuDDZF0DmG6OBi6myaN2DqcBHwSg2/ghZxHaf1FcNTXgH2x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gxVofGPcXGMRUKCbVU3B9rJKW5XtYE6yQEK4MwxVAX51McnzKzV/+Q5rDXEW6t4+peF5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WRVnM547xLqyj34igeJUVc5AHeZS3apZpDiiB7Sc0mAYmbmh9oTSfIYzL4H/ADLWwrwK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ugzHi/ol24lRV4UfmZcg7InQPgMdyjpUyjhFsKty97R9y7bxcVMmrjtytQSsXnFy6Uuq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rA7rmOfXqpeLBhswOC9EM2dw9/epd+KZeWviNBRh8E23O/c2Wvc/MPzFxSRbG6nFP6id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YFXG7Tu6Xc+j7mzijqU78TD0VmMKNnLUBjPxct11ipvDXE3bPXU58ErtzDCV9QcTH/s6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dWhfWZnm4XVd5jxlvU4HcrGI1NVxWZj248w1ubc2YjkrmcbPUbrxD78RyYmvmHjMtvzL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tY5ho/MH57mXj4g4f7l66mS/ExT1Md44JzOqV8w7H1HjM7nfEKvUrzPdM41PquJl5zP3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P9TrqpqGU/c9XPET7n4J+mV3L+YOax1X8HF1OKl5K+5d55nzHf8Ak55YvGJ8y01zGzZA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OJebvjc2QyViDbvEOGn1DYYl2PPlneCv6ngo8s1vXVxXviNKLu9XFtcZ/cyDWXMRccHi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0sOiKt4esQL6E+axKusoGcO4bLdKfgnNEwn5hjRPia2PruO7x0+Zxr5l/OZfI47ZsnM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U4+ofEfkj2a/U61jiDizgmPCFF1c2zRBm5T/AEhz5l1nxOo15/is6/MM3mWN5xXUbqs5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gWniHR81HlrWGGWj8ka2I5gpZjZFZaX1GHTQziUascE6ZV4joOq/CbOj4IMflmUOIvoZ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iPO1imUc1LSo84jtTMeR1Kwy31Ea5lZ4l7fUyWM9xqhvhlU1T4gohHo4mEVYJfqXrQQK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qLkWo5hCqDEeVAr4otfax048QvF8cz8wzWfAS3z/ALCvFzRlxN5+pXCVG+o5qhrqci83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cCzUA1fE2nDVTn8MOTOupjIX5SOVhxzDwZY68xAi0vS8/i5VowK8IlNj64gval4hKEcV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Jr2Jh+4aOWoMKLhr+4JXoxxPKqq5SjyRGi2F3b+Zn65OZebEPX9z6hqH4qb/AO3DlvM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4/8AsHMUPcW4ultXUW+W8c2EYxBgm2txLCuHOIcFTtZpyRzMBvLioUXp1M9Oe45uvuCr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RHIPf6gmslkQIsCjQlygXphngVcQpYxWAUMo+4QZwr7xCOW8kgWBXnCcBni53D4UvLN8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yzIaS12M361otFLCKxhAOIO6A/UymR8zI08xBu6S3uXd3eeo2u3TXiJXK4oHTDNEaeN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uvHcw3bmWwObzU8H/wBl4Dg+JZ1R4iKXvRWpQF0nifVRx549MLcPcaa9Sr0jxqvc1pm8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/mbavPU3dmI1VPzLL96xAx3Gr4g4uXFaH1MDL71f1LxBNkXGXE5zxEf+Qzdfc7zcwmdR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LrcoCtPMQo1gjjuX+JkcauA5TqOD4/i8/MOBzcCy4mQ7xBtH5SqpeoJdfMYF4jjEMg/E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1fhhnMcD6hujjEcMMh5FlLT3mOWYcePEePOSA0PZFCyeZmk6P3AynB0nToYXc4DlTAmq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Q65uVu63UwC1zUKU4jsGGruLhvxCiHmevUcPxL1DYSr1ywRUHcSnOiVSHcLJ6l/7OK+o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dQ0U59Sw8RK3Fqr0wUKu1K9QotOjP7l17MwXfib7GCIu1qFqVWYhtO6zDRROPUqkuLOo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GZsHWLlj9Tl4al2DRmGU7NTowJ35lXWizqG2ctwGfWfqcfmIRBqGjtqXaDhgYs7i5WEb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J1MAOncsqMTNQSgKpc0zHVcTStvFROx+IDcaXlAwrWbQGgyZzBgzVq+tzQa0xLem+Eqv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UMmMGpVpnLDPsdzxBYNd/wAaZzUzq+oULNY3E5XjiVVLWszbDcWvOZWFKhb8EwJ6/qaa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+5Qv+5ZdI8aqCGVvEOodeIJ6zCstcJj5nDWq1BSwLyRHJijMevNThzrEu3zNpwMYBa/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/US+8rUBhsc53LmADZzjf7jNnmOzNQ4qqxx/cJ9S1U5c3BsBVy7L7JY8NyxwDVzJPGZT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QXDuKrcTX1FgcQuynZNPEXKjFRyUwFoS7SFUNOoEbM4gtDBAql4uIapV2MWhNX1MCnGJ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ECiYGuJpZ+Yc8JHD5nB05qAaxLwJ7lZpykvFTzDWPFzJkt9y76l5i0LKtKKuYIrdlwy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LXq7wvqXLU4Yi0VrEcLb+Ja7HUodUvthNIpQP/2IVxSKPniZwFB9EFq8gIuvlUmIdgBQ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F3OB4eICoG3UNvZzMgduPEXHN4lKqu2Xmi4YBtzAwGOiOFwcHTc4vF18y3fuWrcOjDM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WCBand0QdVli8gH0VcoFWyxjobiELIWH2/8Akw22MAniJXDQUh2mXhWiA0V1kUhmAHA4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tgHBRc2h9CKr9oHgbAby3KamGKIBbRhMRQHQReqwDcU9V3GHKvuWA3hljGt+sEBDbRKO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0NZiq6azE1VwNxVcQtR3ZaGqmUAt2IUwlq8e4l3ZM3Lfksu3klMRSITBh4EGwK8/MLUw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PJXzBd3/ACwkroK/dTcNOamARdpUKl7wsIEYRY4uKc+EEh20PUrCly0RFKFF1Mg4MxLV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WexiThjipW6LLCr7v/JgjAiBTTxKURdwdVZZxHpvDq8RIB29cRGnVal6PuNCQbMWZl6L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YWLnGOZe60QMWY0Rq8cy7PgVFznOagSbIzk8PEWheDEXr1MGttXDFBVtwoFbmaqaon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0615cd-7049-411a-868a-600b2cdfee2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4rz3vl3vgZ3nEztONnYcpHUc7N3gG7wabGQbGQbGLq8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beTi3mynDKJCnBFiAAAEMQAkFSFKQaEUSDEhiRRINJFEpaJCkkHP084+jl3GiRiQ5QAI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gQAIBCVoBAhACTQJoQCggAAQAgCLk4Ojm6U60ENAAANANA3LGIKEI2gbmlGim5aUAUCL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5ZQgsllCEuoklxsaCCnAXUOqcNLJC3DLcBbhlkMpw6pwynDKJCyGU5CiWNyFEotSxkhS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RSkKUhSkWlINKUpJDEiklDJKaABIpIUJIpJDQoaQOUA0lYiqwzEXQxRpQgAEAIATGkpW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CaiaGIGADAGgbQMAKnM1wz6CN6RQAMBgWMTGIKcsoQjAKJDzGnqu4qShMbTBpjE4bTG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BtA3LG5CiQoQMQMQNyJThw3ItmYWQjQzE0MkuxiGzwlOg5w6DmR1HIHWuRHYuRL2rjR2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55CFSjoOVr0LnDdZM0UMaENCGgUQhiAEQJpUIBIQQKCQ0A0IaTGkACGkxw0cG2Gx2OAo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2WSFEkWSyyGUS6oljrNpbiiyWWSFCKpy0bljaB1LKctLw0wL6MdRuWMQVUOqcsoQjaCmi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jE0bkWhA2hG5ChFMQUkDSYCByQO4spJDSFaQNJJSSGkDSABDQhoUAihpDJFAQAoBIYg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b1O6Q0TDQhiAEACGkK0nA0hoBiAcsaTUABAUJDaCkgoQNpFRlBWmlg0wALJY3LG00Yn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csYg8uodtOKiqzopyynLKchZLSnDLJZRLWiaRuRaJChA2hGJg5YNAxCtyi1LGSFKQokG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aSGkACECCaRIwlNCVSDjU541ylSpEDkScgKVp5o0MpNznlOpcsnYuNL2rhk9heQHraeG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51n0b+aZ9IfOs+gfz1HvngtPcPEZ7R4zPXXlM015memcWp0GQavNlOBLJYxIsgLcMpwL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mgqs6LcOqctHUhTllCY3LSmkTE3W7FFOWNyyhFU5ZQgpy4bl2USyiQsllCJaJaUSVTkK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KYgaMwatGIVkoolDEhiRSSGhDQDElaEgCAQNCAENIUCUaErQhiUAYLWT6ZJtSNAogBC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A01AORuQaAGhWIGIBpg0DEDFQnnzm+N9BnsmUIGAMTBoKEFORKExgUxMGgYgoQeWQ10e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uGlOWNyynDKcsokLJZTkKJZRLG5CiQoQMTByDaAaAAAEAgBAAAgEqQlSJKCFallUEzaI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IpZx2yJmkSmiU0JORJoSaFNJZTlBCVSwlNAhQk0JVIkwSaEqQpsM1oiFTIbCRsQwGkXW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h3X56T078oPYfjFe7Xgs+gr560+hr51n0NfO0n0NfP0e+/As92vDqvarxqPYfkUnqvym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nUno48wb7c2h0mFJs8aNHmGrzqKcumJ03LKJY3LihA3LKJCnIUS6olxRLpuQokKSBuYG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SSGIAQNIGhDEAIGkDQhokYgBA0kNNAhDQhiAS5pbK3EKYaQrSRSQMSGhDSAEK3JDED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DQAANA2sTfnw6TLpsBoG5ZSEU4odSFCChAwSW4asTSmihgAAxB49RS04F0qGWTSU5ZVS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jE4bQNpFkMsllEhRLGIGJg0DEDEDEDSABANAORpAIFAlGgUQhokaAJEMlDSQVmGkZWSi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pShykNCFNSJNKk0kppUmhDRKpRKoqFQSmRKtEqysjQjNaqsjQILDN0EjBMQ0NGJjaKoT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GMbVINUNqgodgxhRQqHSptCkymNKuGaVmzWsmm1Ys2eTrZ4s2eLTcxDd4ibvnZu8Gbvn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J0GAdBzh0GAbmIbGIaTLKvFmpkGhmFkhSQMkKEhpoBAAlBA0gBAAgEAgAECaBAPKJWel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JQQMkGIGkhiRSSVtItIGIhiBiFZIMQUIGJjXNmVW2oqQNCHSYCChMGgpyxgihBQgpxS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WMQeM5ppuaHUMqpZVQy3LKcsbQU5Y3LKcg2goTGIGAMTAABgDBDBKgkohAACppoEwkGS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BAICFNIkpEK5qJ0UZjFidIJGiU0SqRBSITQk0sqpCWhTUhLQlSJGRM2GZSJTQJAikqTS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GJjaRRLKJCyGU5dMTGNibETbE2DGxNuk3QnTSapk06JqnYqGKlQNtBjHSoKGNjsbVAxg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YiqEFCChCUSxiCkgYIYgYIYgHINAAIAQAhoQ0IaQjSRRKLM0uhnFbLGY3OeTqXKjqOR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2nAj0Dzkek/MR6h5RHqnko9ZeU19VeUHqnlM9VeWo9U8uj0jzw7zis6XhS6mYWQRbzV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ZermvqTLoQoIKcBTkLJCnKKqGUSxuQtyxuKKJYyWlNA3FDExiCxB4rltupZZFF1DLcM0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NXnVWQRo83ZbzcW4FsQjEwAGIKcNaSYNAxANBRIMQNDECEMEmgAEmgTCRhA0AIEgU1IS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0Zq0QqlZVIlUolNCloJclIQZWLmWiUwkaWVSSZaQBKAhoQyQBUSrUTVIUWENqm5Bg0AA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Ym3QDCkwpNGyhWqoqaHSY2NG0ymmU5odRaU5oqoqqcspy0pyynLKEFCEoTGAAFNyFORK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lIaAEAMQmCCBNUIAQAhIAgTlWiRokaEJCCRAmhISktAhCTkJaEqmVKkTNIgpSyqCFUi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TEpUhdZI6XyknY+EOhYo6deEPVvxw9qvDR9AeCz334DPoDwbPbfi2eu/Js9M4KO45aOk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0GAwYADaCggswZRoV5BLzu3mzR5hqZs0cWMbE2xUqBjExg0wAG0xgDAGIGAMQUIKSCiQ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tA0IAQ0IABJghshWiZtElIkpLMaQinSDJuiRoJqVmWoSSBJAlJcylbhFQ1AJDSlakAJk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TK2pktSIyWE0EFMQ0AAikIGAMRSFSCnLqnLigdgJo6llOWNjBjouWjpMpqhhQqGNp2FD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xjqWjBgx2AAwBgBUsAQ2AxA2kjcsYIBAxMAAQUCBiBpENBQSI0JWhIxK0EhpIcpDkQ0k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RDkSiECENJQISiECaCWhJhI1KhglSEmCGElIQwkpCGKhgigkoJdIlsEwAaBgDABgDEKT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VzUdV8TTvrzw9LTyw9PLiZ6V+a7PTPNDNyZ6W5CnLQBlUhbcMpplXCNXizWsQ3MKNXk4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FkMpwFvOiqgKEFEsYlVkg3IUSFwIBAxMBAgAABBAgGhAmESwJaIaoTqRTUyxLmlDIznR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MuVidJIGEDQgQSwJYsoQCBJqAAlaIzWoZGoYvREFokoJGCGADAGjcgwKYMGUJjRUmVUM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NsVspOmRTpJdsl0xNupt1JNXVZ1TiSigbJoaJsEwAYIGAmMBACgEMAAAExkhRIMQDSGI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YSCFQnIkAk0IEIJAQqTUCQEtAhK0QUkhpAIUpIhoBJoEwlNkjCSkSMWSmQWiSnEFoka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DZJQSUCKBMEYgbTGADGJsAdCodAMGA0UACNoGAQ5edU4ZTVCtMpKgaRTllCY7hlOWU5p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GKhUgYAwYwSVR0VznSVzroSYLoS4GskLRGZoGbsMywydok0DI0khaBmtQyLIxLRM2zDS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4MMunJcFqozHKqbUTLkZMlrNFmQukyilIrkBTajNaqsy0RGqjI0KznZGK3DBbkc73KwN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FpRi9kZmoZmjId0ZPUINmYPdGL2ZjejTN6FZ1pRlWtJmaFTQ0E2AygsRUWSWhWMpuhO5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qSiJdFStJJdITaGJoNIYgYgYgYgaQAAAAAIFY0ECaoQAmgloE5EmhTciTCVQQqCVSJTS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MlSaJGhTojN6QSrRCoIVokpkOhZbCG1DRRJSWSmQURKuRKwlsVKkIKJbAGhiChAxMYCA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YxMBuWNgDTQcsYAPEmtlFw2iyxVKMYh1UlkIdCqmIpqmmFIG4DQzZoRUNpjCkTZSpMVJ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bWZumZ1VGcdEmK6KORdsHIutVy10Wcq64OV9NGGXUzknuk4l2s4DuRwncHEu1HFtuHPH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Zl388c8bYNZRtlEBI4aIHI86lZWgZmkrBSiZpElSSqVSMhJoABJoQAJhDbJbQNAxAADc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MCqhlNA6TG1SKhiotJbdK5ZWkaWDYhU6VLqiaqiZ2DI0YnbSVYS6BOnZJVRmaIgsqZ1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lIQwQwQwQwQwkpUhhJSJKCVSJVoSoSBolNCQlESjkYkBI0JUhJpUNAgFNolVIk0JUiRp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dSCQFxUAwSYqVyJjJZRAyENkJiioJKFSpkO1EtsQwTYIGIoJKCSwgsSTQINGQ6KlsE0x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CZtPOxjG0xgxgwGQNUFJlEssTKJtRpjaaDTBqgaBiY2mNpjuKKrN2dHV5+6djxuzV5Ub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idJpWqJi4CkyLmhphKYNWozGLDqSXN2ZRpnmiZGPJ381vFh04tYZ9GcZTpJlGqM1oS4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JI0kUpS0iRkgyUVIGZqjN0hAAJDVMzqgEBNMEaBlTYiqTN2E6TVMmoE3T0zZTKQchbjR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9Zniv1nZ5b9ZJ5T9Wq8g9ZnkHqh5Z6tnjV6snmP0bPKPXk8s9PM4Dvk4l1aHCdiORdYc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OtslQ0AACRRIMQMQAIZIUJIxCiEORpIKlLkZLlYlZSmSkkMSGhDSQKpENCVKVJgpuahN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IoJWiWFQZluM9FYK0TQyVaIdhDZEDFTKXMpDAgEDAluRDCRuQAYKgkuSSmSrCSwgtkOh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KEIxA2ixiCayM61ebNCGW4ZdZs0eTNXkG7xa7VhRs8g2eDXZ5BsZUmhm4shmjyZqoRo8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1Mw1rIrr34dk6rx1udYcmmmWiUTQptUqTJjSSQZFyy2qMqTKUbRnOmameuIXGpjltnCV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0OJrlz6Mms50iIVIhVKoEJBKJySrkQKhClAQxIqUiiJNpzcXIVKsIdBC0DM0RC0ZlVpC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zKtGZu6rOrJIdMl0UUaJBbJsuyLqkei3rf1+XvuE27lzYJsqRuErkNJsmNYM7VVU2Gca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rIi0QtQxnfmXm5dc1kagTQA1SqQQ0Q0JoGSDkKZIApLUIqQEmhhIppCcopIBIpKlCTBJ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hkBRAU0laAoTJVBI2Z3Whz6VoZLcM1uGM9ERK1ZmaJc1ozGtkc5s5cp6pOVdSjnXZjb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yXJ2GZsRi9WuJtJCtIhgAUCEGmDRTEFEklkumIRkg3k5brOlpzQMIbGAwCnU1TiKtrJo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kt0S2wGhsACkAYMYikDCqvOk3349bOx4bXN6Y0avNpokinlRUOaQgBMthEDlXtjYReZe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kwTUkphhw+lwTXLFZNOFkuqyClCzbmZLUKLUoqSVEIEgSpEqpECGhAmEjQICSgktElqo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GL1ZlTBW0FKgG0ljGwKubRNOjTPVKoqzXs5vSs7dpesauaRCdNpiqaCakuooFSMqRGjC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aZ1Jc1JQpXPh15CZpTUlKVJhNJxI1SGCaAEDEhuEWZyarJpRBRNIQAlSJVBCaEqdQqQ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STAVQJwAADCG2IbqXdmFb9x53f6vWecvVaePHuSeLp6Wp5FelrHlV6aXzD0aPMn2MzzK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c/Ug4F3h58empfMz9eDx+f3PIl8zm6eZpCIHIU5FoHAhBUo2WLNTNlEFW8hNHmyzMLeY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TNjm3SYi6SHTWHbM3pRk9gyNnLk7oyNmY1oCGwGwbQMQ3FFOWU5tAYFIG5VaEhTzqy7x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vl0Z6Hi03M6oqGVBIEotSjczCplRtWJW+cxGkqFu8rR1nYpqYmyzDi7uVfNy6cZvHLpz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4LeFxndSYxvEuZpNSqQgQk0IQCcjQhkkNwwEhuA0UBaQtCAVhm7ozNHZBrRjW4YXcDJK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uek3fPZvpy62dV8+9z1epx+jrGsXNml5aJNNiTkpzVJjFUWABE3nGrmqU3MQFEzQITBC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0IcsgCGoRSJKCHQSqSpMpDUSqCQQILEmiSkQUiRgk0JMsSaARKIQ5pCTVCaBADABiSU1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t1Jxeh2dpzddaJmKikBSpGGudE7Y3A0C0VCjSDSoohzQ5ZSDKXXHn4D0fP5M5o5dlNcq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KpRE6hFEEtVSp1ENslMFGiJYWE0yGwTQMh2MEjATJ02pdOIdUTSY3LLIRs8Rd3gzofMz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zxabGTXR5tNDNlJsg0CKbCpDR5sokLIK1MmmlZuzSskdNczOm+Np21wuzuONnYuRnQsU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ZuW3iJs8UbGIdF82tdVZ6JMVANTDx2iXy+bv5m+XPsiXlnrleRdERjPRJjOqjKdQxWxW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QIcqJhBZEjQlQSqRI0NBYxIp5hZKLcI1M6GIKaZbii6zSb1zM6jnDpfO62eN2a68+qb9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1rnpnUF3nVaJpCKgupoVSxXnZQiphzF6ZahLkm5axUsiooMq5iOe85qEiUckrcIsgGSR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YrcMVqqzKkSpEjQikSrRCsqBqGkilKKJBkqqeaKJEaSGIViQxMuaaZA1drpTPTTtrL0q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dMtRNugpGFFEMIpMGJhIiqyYXjK7ZcfAvpefxYzW+UE05qBpqARK0KLEinItRTiC4oaA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ZrVWZGiM1qiCyzMpIhhg86t0ebjRwjW8Gu5hRuYNOgws2MhdjINrwDqOao6Tmo6Vzs3e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R5s0M2aPINXkzQzVbrFpu+ejd4UaPJWbLENjAOg5w6TAs6Hz0bGTNYzRo8Q3MqE40JVo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jHBO5cgdCxiOjPCVWNZypTmu04xL0TzqN5wF2WSNVmFKQFKKgCM90uD0RNzJo8CNpxDU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y3myyCrrFxq8g0cI1IZpKEFo6yrZktgi2kO2RdVUOnE7Zb2dHpeZ26x6D471nrnnadL5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Mg3vCq2MmVWLNnjQJQaa89GyliSIVQKEQLmMpVIlSSlHLgElpNEjkAFBMCUNIG5RagKI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bMXaJKSSxCKkSoJGGbpEphIwSoomgmzUZ06HnW+gn0OnoTHoLkTQDkLSQ9Mqs6ElVvKy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LIRpMYHRlxcsvbxY4NXmRNKLiUZcNJDcUONM5RUgVEqKozKZm9UZPRGTtmU7IzGCaLGi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USDEWQZ0tOWW5DV4uNr5w6nyh2Lmo3MQ3fOzoMQ2IZqZkauA1ICrzZpWTNDMrWZoYmMb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CW2ksQVKqiUUpRoQF6YOtzFs7Rml0eIbGIXWVjWZWhBGmGnMd2Kk0UA5EIRKlMLpMzGk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Qxk2WJG0ZyXKRRKWpSLIRook1nIXZZJNlijZZhrMhTiTRZsszZo8mavJmlZNNDOTd5Nd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LV1ld0mVa0Y61pU7KrKvN2bXg03rldnWcTO6uDRO18IegeezvOGa9CvOZ6K42nZXGzrfG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gdOGeS6RCltSgJU1TzZZEy7rFJsYtdZgNFAjQA4k2MQ1iGMgq1IUok0eQaGQaSJBUhKk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tWDQJVIOA17OP3DSOznTyfU87pX1HwtOx8MHcvNyPVXko9l+Lqey/N607THSnWQOZmN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zDhzXp5Zhp41ELPfBqbVRK0mXPXNxopB3Au2QoZNiBDSommpUqQgZM7hg9QxW02ZGrMT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SFgDAkOd06guYdxZVwxioTGSjYz2CUjSkztodSl0eaNayZs8bLlUku5CpS6VlSaE2JuS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6DnZ0mDNVmq2MkbTmjYxZtWDOkwVm5ijY50bGLNXkjZZBsZMrk6uI7InM1MqW3EmswRR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OEWshdVjK6SnA4SUoFAQmEBIAIlWGZoELVrgaBibpMjREq5ENAEjJdNyk1rBm5gS9D57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sw1M6sqkink00059DW8npbhpemOpV5UFQy7x0stTJs8XLuspNzBnTWF2aPKrE8yXWsLT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Erus1LrOaNDNRss0amaNVmjUzRoZhZCNDKa2MA2WSNJzDR5I2WSNFCSpSqppmc7IxWwY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BkWJk7RJQTpNHT6Pk7p6nPzRZgSl3eAvSYtNImSkJapBXTytPavwA9aOBHoVxo7M+XNd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kkM6UpDkTHmpsJaag3EurMapkLQlg0Rm2ElqJGEtxThuBOQaVOAG4mtVnKaSnYS6M60g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lz0QmlYM2rANiGNNhU2JgNyjSsmaVk41MnWpnUtkstxVU1QAxNyNqU1eaNVkGrxo0JDQ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AVTQMY1SsBoJcFEMYqJQwpMXJ185vlaITYFMSqYwz6pMM981w03gnLSped6wSVA5SKIC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InIMTEaIioCk5KMkamAdBjRoZJNnml0rENlmJtfMG7wDpMGWQ60IE0rGjVSFmdLo8aTe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EM015rOhYqtnz0dFc2hos5NXlZaQVWbNLyqzS8KsEplq8aNXjZSUxaljRRnOqlyNUZmg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RqzBdAvM+hnKbyZTuk53uHOboyjUrI0CJsIVhE6sxN0Ym0masszNAznQjNaKoNAgtpnV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sFTlhMptqCdFZK1RKtLKsjB2LQ0agkYJamUXWdysSHWajRZktGRLoZC3WDjZZUW8w0cC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bzUbmIbGKXZ4BsYo2MVZtXOjpOQs6lzM6JwDWEWS2zM0LniqxZNWub1ZBTJHaQWLLpkO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dWiaAbGA2RVANMBsTGDGA0DAYgKQMTAdVmtCMlbMy5BphUlaPK0oUpcEGlYUu85iaKLF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l1NVkzQlVcqAypRMaTbmXMIcgKYszFpKSyEORACACAVEllZFzA5RcxJrMMtJVooY3CNV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UhFkhUtoimRTYU4CY0qtc7GTQtouxLWjGtbM8eiTPRlg7cTncgwVgIwF1rPSwG0xW+aq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SjN2GK1RC0kmm1SaBACEiGEqwgpEy0MQNoISdI0Rk3mW0qaSAGkvPQE5BiGSFEhSllJA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g2RF5bUkMmdkZOwlsUVSSNLU1KdBmDebluUFNENwxpOVMSolyiahUJac0JyyqgKrG4pS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MNpzRoZybmDKrPUhKU0WSrSE6U2zJbKzI0SZmxZzDFGqBoWyWNoShOKc2DTWaBGKhtVK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dsh2yDRkGlGJuzB7BibIyeiJG0QwKmqEKBIBJLTlGlZqzasLrUyZZnJqZBuskaPINXmR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82aRSQUwtZXBBUhnZLkWhTdGC3RgtUua3kxndGD2mMy2QtAyNQyWkgnIikJOjN6Bkt2c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mrrKtEQ6ElWlBqyqyo2Mg3Mri89eet6wDd4M3vntNXk6qLkVFAxDuA1vCrNJkhsRYmqG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1hKBoWgEqLgkpKyRGJDIS6GbNDMLcAyQakHNSA2QWJmaSGG8VlWoQtGmMbyRaldFik3z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DCRoECMQUCGqVSyVm4Ya5NKJCpbFcWNwGihLosw0UKOlZXQ81Gyzk2MSNzO1ciVOpgI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KVAaPBmxlY0UsqmZ04h04i4VUVlnHXEMc5TV6QFrMNJkqWqRKipm0kTqrIGWNc1zWzwo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e+UjqfKL1LAOiudnQ+ZnRXMzcxqLJZThGjya7PCjUyaavINSWrBgIKc0hUo1eVDQhOYN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YC6PINiKC1okGlVhO7TnNwwXRJi9gxWyMDSV59XqYVq0wz64OVdQvIupHGdTOQ6JMJ6l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XmOhHOumTnXQHNPYRxnWzkXYHEdgcD75OFdyOI7JOU6Wch1I5jdGFbyZmgZtoaEN5s1I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6xo00wDbOQ6Tmo3nMN9OXQ6TB1pKk0eNmhAl3izd4hssw1WbG5CqzRtWFmqRVEgnBGtY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1MytFkRqskavINjFlmaNFAUkCVMzLDN6Zk6K6zy0oyXRJi6oxeqrJ6QkqwmbDNaJM1sG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C0VQ6mCbCC3UK5MdKslXIGjMdAJ0iijOTasFGsQjUzDd4bCJGqQ4B0Z1chGxHOatcjVG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Ka503CmmZR0BMaM5NdkZVookGZTvNZPRLEWIKpJKQFxTTaQtEZtqyWOyQDmNhYsBuGUm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pyx0MTCE6szerXG6zNlizWs2a1hR0Tiy0gTnQvTFGiWhkWgasTlDl5laLVMs9cldZhZM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omIGIokLc2jm5JES43NibBAxAEKkZjSwtESxDJIciVkBUgIAEwkuIpQqpIgSokQCoE3R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dmmmNLs+eY6zlDqfIjtOMTtfG66zkpekxE1Mw0Uhd5hZAVphZsRVjQhp1LNNksoG3UU2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0rG11eTs2MKKM0bvnZ0TnJssWaPINJzk1WcVqk4c7Ucq60cZ1s5DrDkXWzjXajjXYq5V0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GYG6TBbusFsGD1RkbBiaqzJbqMTUXFbCYmyMZ6CuddIc66Wcp1ByLqDk0GOLBpoTTKrN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hIYdHPsZg5U2yS5iGxUDIdsmmpWkCbcqVszdsmdJE4DSU5WpYhyNSCWjM3QLTJlQ1Uti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iSVcUAkYFmQgbkWkVCdMlsEnZNoLII0edFCa0pqOrFAqVAxkmrMq1VQ6ZnO7Oe92c76Uc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FuGBrBoZWaQ5EhKo0RGimNVndDBNCGXeIbmAbKGXM0OHiOpsx0zsckjcNGJAqikglzW8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WkCXTlGDpUo0o53tETpLKmAM6C1mUNEWs4NznurmiMjWqVGULPYqNsZOhZ0JpJUaWZPd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toE0OihVCNbyo0JDSBksCqhwEsqpqioC1DLrINBIu8Beh5WiWyszWvOt0NC89TJ3mUEC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TA1nHYS0hJaayqgGgASUkLSVICQAUgZnVIAQmIaYkqgTlFpMSSKJdIclIAKkZmFSgS3Z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NkukJoG4sWekrmqCNZtYuSJYAnI2gtJjEpdTENVhctj0MDoS5PapMXoLibBgdAYPUM7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0PkK6oyDWYRahGkIFOisl0EpqpVxcyUWc9UKqRLdZhqZ0a1kGqzqNDMLrINXiGrzZbhR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nQFiwaMzpsBMBslaUY1aJKBNg6gLrENjFGxgHRGKOgwDormcdWWTrbOXSYioYQ7ZnTY4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6kmjM3YQtAynYOdbOOY2S4PYMFuGGfURGHZJzHSjmnqk5zYMlqiFYQWzMuSWpLeTLkoy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US26QQUqZD1ghtFVkzV4zXUc4dCxaW5F1rMjQzCyHTpUjYyWharNxZmGpnSaVgy9+S16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ZpcNKcOnnoGZoydFoYZ9sHLppmKoRqEkNksLRVFJWCYDSjSsQ2MGuqgRpSUS6cpDaSVA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CbBMlHNMQtTJCEN1AwHLBJFVmIyEaENXrhRpMtJd0Z6SFvMXWImLrntavKyk2Z1VRm7F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yUKQCkS7TmFkopoW3AU81GqzDUyZdZCarNq3mFkJNIma1MQ1nPKtljVmglANVJbszGJg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dD46OmcaLVaRibMxNaMHsGRszE3FzduM3VGZoEPRCpoaTAbEUCqQ0IRo8Ub1y0dJzo6T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NFCLrJroZiW4Kt5spDgGyG3WdUxRaMh6HPtOhCtmc6syWwYTvmZqpJVIhaBC0RE2iZ0U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yCwzndGK3RgbBkahit2c66Q5TqUYVpJmtmYG0kGiqWwkoiXQJhSoYNUAAJoGmU0x6ZUa1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GUnS+cNlijqfIHW+VnRfGHacId88ekbrMNlnVNyjcxZcwwpMuaEi80WSjRZhZml1WaNn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XWLqs2yVaSSglkmjxK2WTiyAslU5oJbEzVqpKQgArOgcUWZpNXzI6Hzs6Jxk6VgG1c8r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HKzpWFl1k0bi1mdpMXoRm7Fh0EFBI3ElJUFCAKeekCYstyrAG5CkyENA4CiWAUQrZnV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EbmEdOBllvrXG+yE51qjM0VQrSIZZzTDlq4K0JUUkGdLcm6zjacrHTBWoOg5WdRzyvXX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kDsXMHVXIjsOJna+IO84LOw5WvQYNNq5w6DAOg5kdRyh1HLR0HO11mEa1zs6Vzs6FlKb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ZM1eDN3hRoQDM0LXm1q1LDPTIEsq3rmuN1DBRMaqKApmU6oyW0mRsjF7qMHojM0DJ2GR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w5V1hyPqRzLqDlfQ653ujE2RiauMTpK5n0TGT1CHVE1QJuiDWTN0CaATQ6Atyq0vmDfK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lVuoNkZLZRmWEVQQ7BXIWpZQqIKgus3WrxsaUlmYU4oakhpFNOiCwljJVhnO7OaetnEu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ZpzvYOc6VWFXIgQIBKgmbViaBJoliptOBiGSihBRCNJmTUwDUxZsZs0eLNq5qN4zDSYS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wjSsqW1IWTQAobTKrIN1gLs8KXauejdYqOg5kdL5A655Q6TnDdYM1Mg2eInTfHZuZSd3d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pzJlneajTGhlwwQFgITlMxdnhBupoRshbwocsVNSXLaSUCbSlJlOKKChiqEyhMYMZFND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VlZbhlCYmwRKKcMbclS5CdgyNpFeSNjKynCNlNIhgZ1FPpgM3nqSUyAKnLQFW2RkrUMz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JKQhgm1AlRmtGuRrBDoEChuAoSKSQxAwYmkWRSIaG85OhZzWqehm7QDYqtA5ZRjZa3mI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0qy0rWMrjM2U6kaRMbnLobPmk63xteq+Oo6lzh0Xxs7HxuzqfMzpiIXV5NNSA1lzSICy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TZZlUJFEhScjeSNXkjactQUopRQ00KKmstM9inDKFBq8JTqrho654w7TjDsOKzpnnR1R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c7pzu05V0teV9CMnooltg4Q6zZppzagsUu6wcbmIb3yh0mNGtYBrOcrTyosApQjQwF2I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NPQwWskt2Z02JUzFdDMa0ZnOyTNWVnG6Oaeua5TqE5H0hy1vZyLoizE2EzOcXcwo0mmT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xNwwXQjB66GD3mMnqCTok1gjTJGyyo0UWOpS2OzM2DJ6ES6KzWoZmijM0kzegRZJThFI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OkNiLTozezMHq6yW+ic2uuxgei9Z8V9eq+fXptPNXo5HKapeVdExzx0I510TbgdCOZdIc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ziC4EDVSAqkLUqKIRooRpjdnPeiIpghwUSxK2SUEjg1vGjVTiOdasmxFIom7ZC0sw01L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WrrFaoynrpcs94jBbRLnG0mD2Sw6CbHCNAzeiiHYua1EzqrrM2ZmtpTJmZbQXWWgJzR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gk6MSClUmsmbqDXNA8nY3nQCkshGsQxToydVJE65kjVQ6SSNiaKBsBgm1CQxMZBozB2i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gpDV4hZKNdOUXSZIuUyqzZpIAgFNJY1SNNOajZZhpKoZLVpOGkgRJRIUQykmaVnoWs8T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KJKeYyS5EJ2VEsW8hnOk2MkTJArSYNsmhkunLBpRjWiJKZLHCpBQAMoCmRTBMFTAYmCa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eYbPJGxijcwZuc6Ohc7NjANzANtOUOg52bGQbPFmhmyyEaViVtrzUno9nlb3L6/J9GzZ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oLktWYLohOeeot5Z7Q4zryjmz6cFwzvDOnm8hTSWRqKQhaQjYxDUyRtfKo6552bzmiiE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ZTgNNuRnQYI6Xy0nVXJddj5tU3t9G8877NtZ8++6jhfcWcN9qOPL0EcD6rl4jtI4F6Mn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9OGd5pTnWs50MGQ6Izi2ZmzXM1QrQW4aNFEXTpU3GZRZMbs51vJiakYvQMrYEXNsjpE5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5qXWM2arFy6mRGhijpXKy5qqidgxNEQqgbkKi6MXqqjPbJEAS9QznVmVUExqEqkEWEKx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iS2uZqGU7TGTujI1ZC3FxNgxW6jI1ZzPoo5DrZxHaHI+sXlXazinuZwHcHCu9Rxvpi3I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1LqWNDJpoMNmZzqqzKlBMqZuUS0Zk6mkMQfGHa+JnYcrjpOcXoeAdJz0bPnDpOZx1Pms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l8tHQ+Vx0nM16DnZuYhuYhs8A1MQ2M2aKEavJmiljEltwFiQyWFZ0UQjUyR0TjRqYBq8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hpVRVXeVJHo8XRSrfkTo349rOnTlpOmufRNzJ2OLk0SRM3KxzdOMvNz9PPN4xcRCqZZC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blFqEaGYWQi1DLJRRIlSygYIoJNAinqmd6bVPo49u8abmvTkN1cyWVJbM3bIjoVnLdXn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xjXBeHi9Hlx24c+1Y3wvrUc5vRzveo5l0C4GwYz0Bz1sEGhUUJAqRFIkpItIshaqsDVE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6xeWHL05dp5vLqd3pfP7HuPws197DxM9Y9zLy+Y+k7PkerHT6TOerh2wN3Lzx2TXKukj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jXYHIdaOY6Wcy6Q5XuGBuHMdAYG2Yi8zd8sHauMOs42da5mbmFGqyZcpiVIlUiaGS6a5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fQjF7pcqoBUEtgk5AGJpFCRYkUpa086h3DHUSnS+ODtXMV0vlhOw4Wdr4mvXPKWbrJG0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xCJ8dR1rma9CysoTAoEUyC3GZoELZmL2ZiugMDYlyNGYvZGdaMyNURVMgoErCHbMzUMj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a0DJ6MyNHENghoZIU5DR5o205Edz8667M8ahoqszak5zejm61x162nm9Fz0XwyejnxI9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s9WfOD0H5qPRXnh3ZckS74SpYi4llElEBTzctKZLebLeYWoZQkMEVIyWAxA3Il1mjUzK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aY2dXX522s+rp5e28elXDVz21xOztXGjurgqu9chZtXA8XrONL1zy5y9HIuaaWTjG3Kn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VFmaLcUWkxDRQUAFNAhebNFAWZNOh89mkxJrkvP1N+HPq78LWfH0535089mywk7YW9Y9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y3zjUh1e98v146fSPd+b08p0xHOboyWiILQhzQANwFOEUoCyWNMJGAgIW8mTpCcSamLN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EWiGwlaJZoRcFRB0IxNUZrWlwe9HMdcHOt6Oc6AhpDEFTpgaKKG80urzC3BGikSiJKSZ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FrJVYANtJNEZjVI0EwKqMzRkPRridTjBbIznoZzrqZyPrDkrqDlXS45X1I5q2FzNGZ1V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6VkzQnQl2pE6gp5ho8g0M0arGlpwFICFoyJ6A5n0BgdAc5sGK6MyKU1pWGhc6UY1ckt0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pEEFJIaQBIUSiyGlKYKklZm5JLuMTSQmpVFyMigKog0iAEUiaogKIk0UsQ5BXRibwmdV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nJKdhz61tWKTofMjrOWq6a5mdb5GnVXLRucil655hdlhMbrnUvSucjrnnR0rla9M5ssg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guGWQyqmyXLQDMslFPOq15n4m8Ryrj9Hm7L87bed5jMMpxq9Meg6unn6Yjm3k4Z68qya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+h+O+t8/focxx76LJmhkk3WCOhYydM4BsYBqoYwYiapzLBpjlsl5UOVBV5BqpItpCm1S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5GtVNhGNwqq1yLCDWBKwilsQ7kRMy7TAmumFL04SizJloktRQwQgkJu0ThGpi6tQGhmW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yiUaGQmhIhGlS4m6XF6shWCqAsgjUwDpfKHWuUOw5A6zmqNzFrs8GbLJG5g5dlmVpA4z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GJgME0xA4CkDkLRJRmGpmGrzpWDRDZLaKcho8gshGr5w3OYrsjnabGaNXijcwleo5Q6j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4g6lyh1HKzoWSjWZm2lKi1AOWznXVJg9ELTMNzELUSamAbGDNjINXijasJOxcYdpxaHQ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2VeaOl8jrqriDqfKR1VyUnUuUXpOYrrfK07DiJe1cYdj5A7FyKOxcjXqOejaMqLUsohG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SGmYdF8bOuedHScyOlYKzZ4s2eAZ8XpfK9uOeOmPo8+1cgdEZFa+n44fU5eJ0nuY+UR0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VhRU3mU41I9rwt837k8js8ns6Z55zet8cnacJXacIdq5A6pwZq8UaGaTSZQstysLoDTG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Z2o5jqF5a6Uc09gc1bhzaWoQMibZOVZVemehVySpVIxhWduJVlFyi1LgKCXVLmtGYrpD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10hz1sGK3Sc63dcy6pOY6Q5Z7HZxz3I4l3FcGnUjlOmbMxozNBMTIl1rINnkGyzR0XyM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0Pno3nNlvMjW+dnU+Sl6lys61yh0nOL0vmcbLIrVQGjyI1eIbPENjJmpijpfOHUczOhc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R5hbzpaSsU2EFhm7ZJTJVJEMGIpog0Mw2eCOhYI6Tmk6lzSdhws7DiDrXKjrOSjqXOzZ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maGQarMNDMLM5jcyK2WIbzijovlDqOZHSuZJ0HMzpOcOl8odT5rNFIW86KcI2MQ2MQ2M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6FgHSYI6K5g6VzydK5w6JwZusVLsc7OgxZoJjTIkpDrNVssg2eKN65g6TAN650dD5Q63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87twezya0o6YDJHRGQNMCoZtmmASXWbNM0yW0a3z9JFZM7/r/hPsPP36Tljh37TgDunh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Z1HKjrXKjqnnDqnBpqsgusWavFGtZMt4ydEYpdjAOk50dU4B0LANnzs3eCOmedm9c0HT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viDufEjuOFnW+QOs5Q6jlI6DnZtMisTEmCc0E0EFhBozN6SkulTaQk4q0s0tSi3mq0M0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5zhpOLXVSFOLHcRHRXLR0vkI7XwB3HHZ0HOo6TmZ1HOLuZs1Mg1eIbPJLs8HG5gjoMA3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Hz0dBgzZZo0SYp1DJbUcp0kc89UGD0DI3dc5vS8y7GcS7Gcb7GnG92YvfEzW4Y3aqstcl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cg0RTzR0HNRvEQbPnZvEItoGpRagKSDR5hrOajac1WigLrOotSjTMZK1dc72RhPSHMdK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znQzmXYHEd1HC++TkrdnNPTRyPqRhqwzjZnOdNHMdQc96UZmgZmgRQ4kQtCYptmdiAAa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cwt5hs8qLebHNNM52DLDu8nU+WM9vb4tOeuemlsTv2dGNebt6Gk15ufrSeTHp42cE90Jx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ZPRUrzIJuE6vsfjvquHo6Hzzw79RxwehPGzdYydBzutSGWZo0eYXeDNpyk2mJNjJGiAS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mzwR0zjRusWaKUWZybrGjUxRusWuqycXWFGpDrRQFEOGKhqUWS1HIUKTQzC5bAAZCNFA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ZHP0xVKNBMTWTNosdSqshFOEamAkIuMzoS4PTGtKnSLJAmwirkyy36Dn3ZGc7aHPdzK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zZpM1EzvNY1SLrINVFwTbUvBprm7MatELVrlVBKsIpsScg1QmkNDEqsyWwRTESaUJY6l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FYipKtEt5sSVQThdVj0aSTlrZz3rAnExosw1UA6zY89mcxoA5VamWkDEbGFFRoGc0GT0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JoByjkYldGRsiRoQIsTKm4BTqZroRjRma65hvEggZOS6SbBc1szLRSaTmo1MqLJB57M5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ROswbmWiZLozMVuqz4/Rxs+MVZ+3xTNBXqcfvZ1JtPPpNvSXM3qXky741PMj08rPLx9b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Z9Xy7kx9Dls56V2X9b8p9fw7zGl8PRyPuyOE6yycOio5nrFQqBAAMBiDHoDkvoRFJlRA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QaSmJUBcopwxuQCpE0xDSoCApAkyqUFPFmyzotErbyR0HMHTGNFoAaYqxg6deYOqecRy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Me+c1RmJcjpNiDlVZKLUBZIzlWpLmai5PVGe2cm5zuOmcKLEAqoh0EtqWqyZpWLNSEaG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ZKKcUUJgME0KyUmjypdKySbGIbLEXZZBoZ0aVgzQgG5IbhgnNFOyHoETqzK2HNO1JK2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2WIlymE0zN2GZcg4CqhjUotSDABNksBpIbmyXSGJFEBakKeaNJiDZ4BvOdlvNlqQoQkj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VnNpozHm6rOfXYMlqRktlRrhmdJzs0lMJtE0CzSk0rFmpmo1UBakKJsTEDkLUsB0S0JS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Y9fL7fFnTqzf3fK93n0iuhY3gbEuV0waBTZXPn1Qnnz242VzadJzYd12fMT6XB059H1H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nHtKsM3co1MmizYNMSYSwBw60IooyRpMoapA6Zmbhg9KMVrRzHWzjroa4O4STRQp0DOq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xloAs9wwqwyrQMF0i4vVEFUZ1SCaZlO7MZ6Ec1dAc76pMDUOdbFmC6g5X0Ks50aYG4Zz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VtMhRKSyCyDMjV4BvWDXcxUdK5mdBgHQcwdJzBuYUbPGTqfIL1nMk6nxs6zlZ0nOL0HO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WdT5Q61zOXofKHVXEHWcYdj46Op8oddcIdpxs6nyB1rkDqOYOqeeo2fPRq8A2eBWlZI2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RzZnTOFGwUAkUZo1WQW4RTlFSVUNgNMFWZagLlA0EJwVZDNCCKIItCqnCKICyA0rBJ0z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C7vnDonAToOdmyzZaTAGO8pOjbiDQ59S3MmizZrWIbPCE61yB0vlDrXK13USnQcqXqrk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PD0DzhPSPMR6p5Ivsvxke2vFE9t+GHuV4BZ7x4SPefz819DXzKOfl1n0+aNc/Ts6PSnT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sLLbJWrMFvnUxvocefTlZjXNnc9zioy8H6XxNZ6/a+Hxxv70+AnO/wBBPz1H6FP58H6Cv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AD4P0GfgEffHwBX37/P0foJ+fCfoe/5qj9GPzlH6LH58j7zt/NSz9Cw+DD9Az+DR9zHx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Gfjw+wPjg+yfxiPtT4ln2a+MK+0Pi2fYz8gj7BfINPrq+OZ9fPySr6xfKB9ZfyAfXP5A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fmhPpX8yH0y+aD6VfNh9GvnivoZ8APeXhB7s+IHtnjWesvGdevfiiexPlI9U8p2eseQH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QHsrx2es/ID1zyCrKGZVhKsWSgkoSSgkoJKCSgSoJbBDBDZLaEUElBIwQwQAhoAFBAxCM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MQMTBMAAAAAABGIWhAxCNyGjyDbv8kX1F5oei/OSem/LD1K8kr0seJx0rmDqrjDurzw9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eHoHnh6R5oelp5AbdPAGmNBLYSUElCSUhFBJQSUElBJQSUElBJQJUElBJQSWElBBbMzQM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KEkp2wUEOiJKCWCCZQAAAAAAAAAADEMEMEMExHX2ed6EbfT+N9Ly64PowxtebzeV0592v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8V2519Q/H7M77Z54l6cuHxtZ9jyOXo3jGu/S5Xt+V6GNdPhe740fOc+2HbmAIJioEMQ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CACgAAUAQAAACYIBQAAAAAAAAEwQA0DQhgAAAAADQDEDBDAByDchQgYgfRnrLqYhzvSR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THSGyWxEqBFAxqUAgAAAAAAAAAAAAAaGJoGAAAAAAIAAAQAmgBDQACBoGAAFDQAwBMA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/ZfGI2jQYhgAAAADYhgikIaEej6OXzx6Pm0wAQACA+z68PgT2fH0QFAFAIBggQxAxENH0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N+ZmmXQxMAQwEAdJgqGCGIh5ln6H89l88XFC9D7fL84f6D+d1Y/r7fjzfBBhQDAAAAAA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ub8+qH1nr4fnj+h+e0AKQMQ0AAAxAAACf0UfOV9v4MeME6jPt9sPgn9B89oNVVeny6y/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9Nx/J616GHrehZ88/W0j5rH6XjryPRfhn0vP4CO/OPXrD0Mco754yOjl7WeWo9ezT5f3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gGomS3Dn+h4PYk5ce/GPnH1vV4ztDjXfmcYAxFrADTL1JMT6ac5+bPpUfLr6aJv57p9f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5Pm+3+Y08oDegENNIAKxCJd/1WXw59T4lHo5+xmfNcX0nzOrQFoIGgGIGID0/M+ty8te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PHXrSvl36Gx5Veqjy8ez0p6fBPv8+OfhH93ofAH3ar4c+6yPjJ+9mPhX9vnZ8YfZ6V8Q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wqvjn9e0+OPsCvz4DtzAAB0gIAAAAAAAAAAaAABgAAAAIAAAECaAAQAAAIAAABoYAASFC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9H57Pxn2/gV8kd77zzz02eW/V8wkChgMQMTgEU00fYfQ/FfR+Lh5/wAf9n8Z36H3vwf6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D878ymu8/UPS8P2vK+L+U+u+Q7gDYAACgA6Prvmf0rk+bz+jz5vnF9AHz3oeozR5PDw+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Yq+VX1ofnfj/AGfxvYgNgABiIGLu4fr8vuVM+XPw3yzfq16P6n+VfrHJx/j/AOzfjJ+v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35h+t/mG3Mh9qAIADTBAxJ/Qn6Lc14585+b+j5/qv6B9B859HwfJfGfa/FdqHR9ZXxb0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Q16nvZfG/Z/I/Wx7vyX1/yXJ87np0+h+lul5Z8n8p28Xop+ifF+pj0/S+d5v1ObxZ9nZ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6z5fj/TRZ89w+3y6w9rU0uH0OZdcPoPOl49M+258nh99mmd2bbvqzfK9LH0D5leh5+PV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2GHFljHoa+XqdmdpJrn5V9N+VS+mvKlPX5uPnXhA6aAAAD1/H97M9fj7PDzn3VprlwX4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Io+a9zakPmfp/mLPJEdtAA0CACkvsj2fSqueF8P6Hm711fVfE/Tyeh8t9TMfGGmfTQ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/TmfPn0kx84vo0fOr6nI+a6/oPHPbM9cXg7OHoen6jXDp8OGEqkoKhGsiFQV42p7C8L3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AA/OT3dvS+dPT4d5xr3jGvnj6Fx86fSh80fSVL8yfTM+Yf0zPmD6cPmH9Oz5c+ocfLV9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WPrGfJ19SHyp9Wz5Q+rD5SvqPP1Pnia6cxNAAIAAAAoAgAoaI+n+l+V+o5NhLmp3cvM+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1Rg7zrX83/Q/z3q88DvGIGADmDRRMan0uWbh9h8z9N5fLyfnv6145+f/AKT8/wC739Xu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ltfeeB3fY+n4vtcZ8l8b9x8N2rTOkABNMAEfZwi9K5yTuf1/0PK/lx+ndsfkW/6lqfnW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369+TdHOYHWa5ACbqRgAAAZ/rP59+r8Zj8p9d8FzfP1+vG7+XfqFTzZ/kn6+6/IvY/RH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4zh9X8p3AFAAAwEC/S/hP1nlJ+e+i+O5PiGL1X7z6X5n6fzPlfhvvPmur6X6dxwP81+p/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AADkP0w+O+w87x8/oPMPW+c+k0zPzv2fq3uqSec+A0+8Oj5SfrPAz7Ozv+d7rfQ7TCY9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vdWsfPr6Es+e1+g2s+Yr6fpueTi+hVz+fdP1/hzXlT9Pc18vf0tJ8/0+jxS5dRlNeZ4f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7eQBD+ti85mstMzztfQu3zT1IPOw9HlPnGnvQADQAFHueH7sezxduXPG2b81eP6T5367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vW8b3Kr5P635NPGYdqgABDQF/ZT1c5nw+j8JGZ9P6e78N0/R/JV9vXz/ANDzmPyv2Cr4h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QQAB7W/z3pZejBz5my54rqrAOzz+VW/TaY3zcemaen6/p59vFic9IlSCwErHLVnH8x9P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dufScXa+F5zoaYT0hyHWHj8+mV7+Z53Zyejh7jXocO3DX31+fX58/wBBI/Pj9CZ+d3+g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5+foLPz0/QnH56foTr89f6ES/nr/AEFn55X6EH55H6QH5u/0hp+bV918R0vPwd/H6seF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mgBA0DQDTQxFMRHv/V/HfZch8P8AcfGR5IHZKsIWoZmgZuwmwoGgAGAGWmcNLQ+2XscX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99y+fPzvs/Mt9HdHb29Htef2+Bz39J8L9F5t1t9R8X7ms8f57+ifnXWUC6xgIMQJoALQ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fVeW/PfC/rXnH5vf6X2bflX6D7EYL8x/UPzXU+eA9IABoGhgCCX7sfY+5pPki+H+5+P0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pfufmf6jxvP8ALfQdsnymn03430v37/PTc9rxg2AKAABii/rY+g9nSPLK+Q+u+Vr4ED1X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zTw/U3eLHnV+X7kifpogAAEAAE/ov5515foHP8J9JyfUef3/AC2Jp7X5r+qbteH9D+ZSe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oHjd3jztj3dWbv9Hz+d9Jvhtryz24ZYdXn2dB50M9WnKq9zi8HztZ+on5G7PtfS/OvaPQ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e7l57j0PL35eXo5/gfvfzidLFt045/V7c+JUztMZed6c2/Ov6FL8/wC1sD5+jnk+cE+m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8H3Y9vw/a+fxn6VcPenz313g/QY3efl+lF+38/8AHy/afJ/V+NufJAdgIAAX1nydy/eX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ev1v0zo458v5N+t115HvcXnH3V/O9+Jy+BNdK0FoAAgPr/kPrsT3I2+T5Z9zL4zPpftc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eDpr6YJ5ubPTnvq+6GvDzEyJTViGqQyxfPfRmnynv9j0lhIMLGgAA8KHGu/j8vTzd+Hu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t7AjxapoHUuHF8a9a8iN9PZ6Pn/bxnn2+e7OmfXPlui5+hXh9cvf0cHfzMVZo5cU5I1+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4O/g+hjxNM9PTwQCJNAIAAABpSUZlaGYev8Ac/nf2HF63yH0HzseKZvusgLeaNDMjR5M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arKipUlel5fvS/oXid/i+Xp8j+k/mH6Nry+h8H63lS+xp6Gbt0eZw8q+k+P6qzwPUv0M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HtnoyjbtmTTEYSrJY5Mz3tfp+nhr5B/Q8keQvX0PF9jv+wT4N/emc/B4/oUnwGP6Jzan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oBfsv4z7vN+neT4GXJ998n9b8tl+dCfrfV/ofy/1Hlnh+98Z9nD/EP2/wDFd3ED0Q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xj08P1n5Ly+fnP0f5j6j5nD86Pa/QO94Pa0Xmk+Mfl+2sp+miAABAAAIAPU8v9Lw9HyP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v5avH+++f9+sfyv9Y8C3s9bQxPnvArw+1/UNvC7+fqrXh6ZOjn5Y+h8zi5e/iWI064Xt+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mnStefQ315dblZdWNmSz0ztLXI9fpw+V8Xu1+cVdcJMufoPT+L0w9Ps+b+lOvh7VnPi5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Zihz7ZWfNOXvbBDEDED97wPej3PE9ysYw1jaOX1fE9vO/I6+LzrfqqKxl+L875vW7Qjp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kf2/m+1zlfNe98EfT+5+ffY29vxX23PmfEDfWggaBQAAQfXfI/XYn0PzX0Hmcp86fQ9G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B3ef019PNVzcPPtjr0/dVj0eHB5Xqkcd9MJ5k+mbnnZ+qV5GvpFnk9Ha7OLsZKAIwKQB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L08no4e/9V8t9T5e/rtHiraY2iC5FsnM2rBZvQ+fiT1nzqXoMLTRCoqWNoKAi/kPrvk+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jjw7i/TwASCaEAAAIAi4EJqAHX9P859DzYed3+fHlifWAAAAAMaAGoDRKgh+n1x4M/QaL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bw+drHT9x5nu8nz/AMv9FGnFtfZbpG65a8Dt68+2X+nfmf3/AJ9cn47+v/C7nhb+ty98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c96PCR9R5/lZn6B63Lfk38j5fueZ6MNfQ+zjXy1fTeJHmY/dFn5v7/j+l1x+nZaryvw3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SMAX1vyf1OX6L819P8AOeZ+YufsvU+90I8T8v8A1H8L/ce91/HP2T8fk847X3cJFUw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nvoM39M+d+j8Dyzu7/yb1dvvNvg/vcPmfzr9I/Nu9pHR0c59P8AOxkk6AQ0FEVcffex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X0fYfM/UfM4nzP0vxeve/qNeX6fmlEuPyhfqfxfofP1B0v6N0ce3Dvhu493zfK4O76k8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p/C4uVrrwwqa2rmo6dfP0Ozu8jk1n7DxPA749fnVnofD/afnnm9skvWWgGgF9F879Dl2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rWvperx/UkedxJ8s5fXbEDcgxEHveB9DHt8fd85jHt/P+RpvftfX5acXP5/v5xh0fA/b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5ff03zPaoasE0rEC+m+Z+jzPemq5Z48+jnt1187K32F5vqZnifM/ovxXS8AG6CFaaAAX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fHeVnmAG9fQdnyU5nubT6csudsPJzb36fsvQ8j0vFg5urjy6eVcVvq8uvHc9XH0+Zu+v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ebZ6UvlOzm3469LDXjTrMivNyec6eRy9HL34/R/UfK/U+Xv67R4tUDQbAaylx5e/aX53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9hR4a+gR4t+w83n6WoC3ZnVyDlxfyv1PyvR5Hmehwe/Ph1NerzgFiTQJoQAABNSQArRJ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+78ppQn0gArGIAKglKExiY0SU4Y00DSNTP7bN06rjz35XxNc/RF6Xnd9fVYdk+ffwN5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m/3nm1X5L+qfleljXfIDAGSqCY1g+19rwvc82/kJuuuPufnPWXn38CfrPkdH0vl+V53O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cfe3Gvln4NrNe0AWAAAAAH0vzX0MfqHge/wCN5H5b+z+d62h8N9X+OW4/tf4t+y9J3/kX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5XHk/kf6Z+T971TznV1Tzh2PHZkAo9rxfVj9Z8T2/H8j8nafrfX/AHvwH3/mfP8A5b+5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otK25vN5X8pmK9kAVAAJo6/qfi1mr6r5b6mPtPn/oF558h9c2LHxPidPp/rfybu2/S65s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U+j+r/MP1nO/I8b1NPT4/E8X9K0ufg/ofV8WsOHm0zvYzDR5amdGR6F8fXvD5++k8vU5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fzPh6LHLVkMtAH0vzPsZev5O3l5nGOel+2y8Ps5ztXg8FFI3WIAAAB/R/N9Ev2/z3Hw4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/nT5PpPls62NM3X2nR8EsVWGwIAABAaZo7/OoiW3Utg/sfjFl6/j0qbl2tAAAAxAxDZJ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Mzs86YX3NeLuz6PpvR8r1PHjWanmmaz0a56rZhYkKxsVlIKbmTU5WvQAnz2HVy67eVx9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fKfU+Xt7LT8ez477LxOmcvku3r9nL6v4UyxZ9/5719PI+2+T+gw+S9LDp6Pf8D6D53nf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fL8r7T53F+u+C/R/iI7fV9VcdNo5W/l/qPmNvG870fM9+fDqL9XAQXImgQgAAAJqSAQ/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a43yPnOjDtGJ6DTGAgArmpQYxJoAYNNQEPfnR9/l8V9dwz6fyGfl2aGZ23r6Pks/VX+Y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V++/OP0XhrH81/XPyOylC7TQzZaSGhBFI+0974T1OGsuGfI6Z+55vjnHRfPvufT4/PGb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mc/ba/EeLzeBnNeqAAAAAAAe74WsfuHkfnHPwfUfX/i5t38QdC/Q/wA9mP3Bfh5yft3L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4dKAUAD7OHsqxFy/S81y/uXkfmPJwZMPROr9L/KZ5v16PyMxf1qPygP0/4PzXsAukAAB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+ieJ8reH2/zHnlTQbJML0wIGij7L43tT1fS5Tt5ujXwM5foOHzNJerXl6qmbkTSNFnRs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TzfWrFk+D1jj6QCdBpgIKTQmCAIaBWIGAAAAAIGJg0K0aRk/tPlIwaKacnuef9Z89i+S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oaGIXfHEex5pgNUAB0c/ZH2HyP6D8FzeYw60BBpH1+ZxfN/pfyuXz4zpUVIl9l2YnBy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1016ff5vpZ7+/wCv4ntePO2G0c3mL1cdPKPUz24n6imZVB857Pi+z0nXFGXn5+qV4j9j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5ernd/J4e/z+/H6P6n5b6ny9vYafj3XH1tODxPqzpOHn9n5Ouj2fL8zc39z5+47efdy7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yrv2z0s6tO04aAfOjQP5r6b5rbxPM9Xy/dPDoXr87BXICBORiYIATDMAE6X1q8uMpYaD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U1KNIBADVEvREO2uRs05100cp1bHnnfmc2nb1L5UejpHmr2nHhx7E2eXXvYx5/TPZHhr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2JMp6Q8baNLd/M9Xy1SCyujm6bGJIj9N25vy5o6RgAAAAAgZZBUgAAAAAIGATx93MYgT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99gBYAAKDRRYAAACILOjCJAoBAAAvUjzF18RR7PAvJpnVgCA7Pocvkj6v5oxA0AQLo+x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Lny+nzu3rwePVhWbmTesNVBAGgk9GOtytB2V8p9V4vn7+C+nldQFYdvJ9rm/NZ+0sX5m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r+b9nh42XZ6Ob8/1+x4pyeT958bpzgbJP3o6Oz0vA5OXxPv/AI/bhA2n9I/OOzN+9w7v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uag/RPD+n+b5PlxPqWuX0Ev1Wr/LeL7r4T0fO6KA29X738y+w5Jx93zcvhmLsaCj1fK2j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G5PPM32toCvY8T0Mz7/87/TfyXmsDtX63ketJ+j/AJR95+f8n6D5e/nx8qI7Xv8AV8j18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6LyTWR8py495Zz5darj06FSBWJp00FmGPaGWfUWcZ2FeLx93nu/l+f6Hn9+P0f1Xyf1X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JxQmCcLpeQZ3WWbo8OaPQeGkXrm9TWZaNoaYiSnLK+c+i+e28TyfV8f3TyZvP1+ehq5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VKvXHQ9DHa080+q4M3xF73BXnjVDTGT9XHy59F84I+z58vlQNxbZbHVj0ByT+qetzv4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YVua3jqVyb/AGUfEafsnPz1+RL9z+EPlK8/PpPT582lk9Ecnqfq/Pw1+Qd367rl+Iyb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QVh1c/qTUYex7XO/KeH+yfjNzp083T1jTlP0vs8767y385o/Q9vxGfvfgesYLUarRez7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5o+tj85x+k8LpOV9brh97yvq46vz79p/FMz7rm+l5s382E+0eOuRzqpmp+h4vqMOPj8X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azRo6ZcVB+je/81rw19L+X/qHzOZ+fIfpiANP1z4/7PheH1Pw79Ajy/mv1r8k6Gg6QAJ/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/Pf175DlfsPx79C/MbKqL7pqe+P1T4n738Y4Pt/W+W+9Pxiste8AVvX+kfmH6jxfmP23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uefZzOTv5mkaiGxVIXWNm3Rz1Lu+f0vP6O/477jgzn4vyvX8nrpMNRe/4X1GK+bi9nnr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aFqa/Y/Hff8AO/F+x5fonR897/hn2Xxn23xEcgjqf0Hz2kfe+F6XVxcvzP0HyW7KDcPW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r+7i/Nnnp2OKR+k+CvM5PJA6j1vJmP1P5fyfQ5X6v8s7+PZiNuv77816cvq/f/N+TDX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Oy/Np5T9N+W+ZrSxG6dfKo/TfB+OMSxHSsSPq+j40xPq+HwmuSZq9Pt+F7ue3d9R8V6n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M/RnzQfSz8yq+pXyyr6yPlYPrj4+a+zfxUWfcL4abPu7/AD+K/Qj89LPpPP6/P59eHg7u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V+r83b22n4tMTguWcza04+rSjk6jSPK269JfP6daORejFnNXUo5O7LSVuXK2iSvnvoPn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9083Dfn9Xn2QaygBJoAQxMADNNKXDPS/WPzj9L43xeH5nxD9X+R+3+PxfjZpenI5Yv1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/OP0/wDLo/V840538wTXqydPN3Jt28fqy/W/O/pXwPn1938p9D4WH5npN+zBpFkfb/D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P7r+EcL+h/V/Gfc5v4XlsvXmG6J+3+M+mw/TPw39z/MPNfS/QPkvrsX8Knox9mYijaI2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no+c468zh9Lg6ZXTzdOo0Kz9A+h+X+r82vx39U/K/wBQ6TP8x/U/iDye31eTbly25Zcl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fQ8PPoOeJr9B6XzXdmfpX4l+m9eM5R7vi5fmDmvSItHGMmvT+x/O/rub5P6H6LyI5fE+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5blH7z+T/AG3oebXF5xxp8GB6YJo979T/AAz6zjfE+/rzMu/8x0jqANwTQTSP0X6H4P7j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RCo10zTD9U5fzTt4v07535HhqmHWCYk/pn5j+uYz4+Pg/Sc9V5/r8fP1+Pn3ce8ZtvfPN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uanS+3Gp7J2xt+x8x6XT5/y/yf8AQfzfbX5EfbeC343Vxtr2fNzJVQWAFKpIVIAAEwYi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ZRIUkAIlusmaGYaEMomlE2StajA6bXkXoOPOPTpfJfrkeOe218M9yzwF9IS/OL6eD5t/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ZPpdF+Wf1JHyp9UHyp9bR8efZXL8UvuND8+X6G1+D9n6R538UfbEvw6+4K+Jf26j4qvs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8i/qlXyz+oR8zX0Sr56voKPnT6NHzx9AJhx9XLhwcHbxduP0H1fyP1nn6+8B4dtpwDAZ5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HxPDsfg91ei/n+7T0a8jlk+hPOnN9JUYqYA06fzv0fzungeR63k+6efy9fF6uHQmtYE0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zTSjQev+pfkf1HK+55HufEYv6L8n9J89L8QqXpxIA/tfi3l+wfM+Trx197x/nnRHgCPT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0XgcMfvPyvxGfDX634P5ndY2HeASh9l8W4/d/wAK6ejnr6X738cMuc6uXrMNNddOU7No+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vJrzPq+Hyub8556n2zONHqZm7OPTfzD3svMzxvt8vNbw9+d2PPezv9X51ZuvteF7lfQZ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IubfevMnp8kFjVnqe38p6lej4v1PCnher4HoZ0R08UYLXLeQ1ysADmXTjKv0j8378X1v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DPXtlAbgCErUqYDErKJBpIbRDAoHcuRvRzT3UfR8vkXzvlP2ddzwX7zPn37weAes48g9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e8jx/wBr8bR4vivquXl5ez0Obbm5+nDl641PMXfhc4FKgGHSuyFvNysXJHF6/k+p2+P9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9Hmznh1fO+/pN/nPkfsd67/id/s3n57/AJRf6Zhnv+eV9tyZ7fL19DU6fP37pHir2mvj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eTXptfP6tZTE3U1nTZLaLeSl3vkR2HKHXOAu98qOmeYl6Dno1eIamKNq5w3eEnRObHN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ZoGS0zpoIYgGlTcyarETZ40aKWNJF1jZakKlqyS0QrmoGWS6ozeirIqRiEz5OziZ4OHv4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Tr49f0Kvha8uvuY+JUv2Z8aV9pfxFJ9lt8PJ91Hw1S/a6fDo+4Xw7r7vP4VR96fB1X25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iPvl8CH23x/M9r83u4+087zvT8r08OohbzZAUqhG4FpwFEglVmL2Qv1D8wnL9x4PyCOW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ukpI3EiDQgNaw0B5uKJdb+zxaJphkSisMq6tzDTqccc+nB5M+wq83fv2zfNPSF8p+mRzT2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l692cc/J6wefze2V8/0euzyT13L4/lfXKvkcvsxr4E++GfhL+5uX4bH9AZ+fX+hcp81s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sZdVndm/NJ5+jHUk6ecqTE7Pp/lPqY+b6fX45fJuVZ0b8/2HPp8zX06xr5uvdmXwn6/V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+2zwn7YeNXro8qvTo8zTvUvHXUjnrYXLRqNXizW+aJeyeQOtcrOo50dM8xHScovRGIak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pt0eXaxze/Ppdvn9Hz/q+N3+fz/N/TeVjr2Y+X6HL6yzqAFVZrdnPtrYrKVNELyfR87Xn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/J29zxfRO/wAj3flZPW14t8ceuuTRepYJel8Enq34kNe5wcFOmXkfT9ufX8Ff2Xz+Pf59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0qRSBJFpMQwQwQAJgqkLkYNWZq0uJvkOqgpZ2UZYV1GWos3kLoiiphGsyFCCnMmjxRuY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rXMzoOVHYcjrdzUMzKuBApzToWFU1RZM2zI2VSElkiTxZbaxw+f9FlvPPtpnmk7VNcx0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7l8xeqzx59yjwZ+iD5yfp7X5OPr7Piz7Znw6+7o+Br75y/AL9BE/P39+l+D3+1Z8jH16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X9OHzi+jUvzl/Qo8A99Hhv2iXxn7Djx37IeRXqJfPfcHHr0OMHsGbtQ7xa9BiG9cxL1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+YS+k/MpPQnzqrurzw7o5w3WZGihLoZpNXk11056TovmDpXO5NYhW6GQaKQtJiqYLUqV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nfa+V6ckpO/B1nNad3LARE6zXVOISCY2dh2fbeb63LrzfK/c+FL8jwet5vTnr9J8t7Gd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OsVvfk3ioiiZ1EzWkicummxFMh2iFoGS2dYVq4zNUZOwzejMzWSQkszoqRAiRiBuSytf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28jv8n0V0+M4/RfNfTfN79M83RnOHncfqZZ9eRO3P6Zs9ZuFvJiaozt6ELTM8rp4fT6fO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DT6n4/7D4929Lfyox5vXPK1O+OaF1WGa9EZoaaL7/N0Pb7fD6zwOL7L5jj9zncHP2qbS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bjnnpZza2AUiVozNsJKVKKReVWce28EVTUl1GE9BXLW7TnrcMq1RiuhLz6ayZLaBmcG9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8gdb5Gdb5GdRzhvOdDTBKppAkBoTJoILLM5NzAN1iq3MBPRWNS2lUsGjNM7Us1MmhgGy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hlPOilIU80uxgzUyZq8WaKAslFkspwyiHK1TIWyjJbBk7lUNEsATolaogpmL1RLEUTJs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YV0zE1kq6FDTSskaSa1nUMplJLoJLoguTNbIzV0ZmjjI0EyNRcTWSXQSrzBPKVpStkhV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T5qSW8N57GvNWaPfLSjJWKTdY+w4Pq86iNsePTp51oeF8r+gfIdOfidfD1bz9rnz7+X0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1AWZs0vJGpkjYwZo5qqEDApyAMIQALRkOkStJFUgs9knMusMqmgnv+h35vB93TxO3yu3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830Jnm4dHJt6fzn1/T1fLTdvPxYenivBW/Pn0b1PZy+rz1oTrEbprKrRjlt5d4nh9Hz3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q2f06PiNXP8AWPg+KW9dMrnm125rjqeDXVZzGhjR15xibnOq7ery9Y9rXxfXm/nq7fN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SxJdDnk6Dlo6VgzZ8yOhYSdS5mdDwDZ4Sdc8arsfIzojJwyQpSikMmdHWBuExqGa0CNE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U0hNMwe6Mp3DA3owe4YT0o5nsrM1rJDaENA4itTEs6HzM6Tng6Vyuuk5RPVWEy9E85Lp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wJeh87LcAymSUABANDSFohlOWMlGhmy3mFkBoZ0URMbLKlbEMyg6Dlk6ljRYpiyC2yHD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nLoa3HOdOOG5q80apWkvSaWeiNKwdnRMWbEVDhgldGT1RmaMyNWYveTJbUYHQJyT2BxP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swNYWSVDyqFxexWRrwWeBlceryvO4srSETUNLUelLzZPvlz7uv3c716s9M6idM8oqHGn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D0THbn9H3+R9B5u/JrsY1lO0mbci2iDR4Sdj4Ed9edR3xyWbvK6bkrR5Mtw4oQXWSNXz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J0PnZsp9zXHyvoezm6/K6PO5+Xfgn24+euZuPcVxXmTGfbh2Hk/Q+K9b9LzvqPmddYN+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vo9/o+d1b+k2+WI++3+D93Hu96FzY9nP5/Vw9Pj8HXj2b8/HudDGK3FWk3IVNJVSy3Li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hXIle+DNd+XnPpvnPaw5fS89ycfrsSp1kjZ4ONVAamTNDBmrxstywBAmUSAhks0CBKXQy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JkuiKydshaogvIaEE3JEdLOKuxHI91WRoGRrJmatMjVkLWzljrk5Dc1IoYwBvMNDGTqO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Kmrgo0JBylK3IaVFlGQakXAUiXdrkaBE60YPZGZsznXSHOdLOQ6hcK1SRQFkVEzqLiaB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ZmVWEjYiqlku0xW0mE9Icr3Kye1xzT2o476IIpui4LNnhabaZajy9DyTq28/c7I54Oic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m2wVES2CRJZCNDBS9CxRtnnK2sZNzFS6mKN/A9b5/ePOed+nzSm6qGiA2O/DuxzpfU8f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dbrOYvHPzU9HL5q9Z93m5etPmvJ9/wCb6Y9v6L5P6zh2rRrl0AAcg6hlAhksBszNqOZd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Srne5GVUEqkJpFvMrQySad/X63T59YcfB1+P6PJ5mKej0eNrXT5S9Q7+XGGfX+c9fwT0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HJvOvR5HP74cXTo3Lk5vTS+XfoJvy8/dZ53oef1zo7jovl50assHKmMKVA1SlIiwYhoU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Jrjty11c+nPNep2+N6M15K9fk836LjXRU3lrWi8+fVBzR1o5ddoHpKNHiGpgHRXGV3Lj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wvROFGxkGyxg6J51W5zqOmMHZo82bziioujPQAlskppBbXGtRIKSqkFOFZosg1iAoljg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mQbvnDpOYrYwJOtc7mtlNlqM5eo5Udb4g7DmDrnmZ0Tko0laLJYQ6CSmQW1koEUCoUUS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U+YOmMGamCNzIOgxZooKoGSWRBrZhW7OZdUnPPRJgbBidFHIdjOPTqs5te27ni07NDj6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2cfzn0/z64dePTmk7ByHQVgdlHBPoyeedwcR2ByPoRi9pMx1EqZNJmTRRMumahWspNoh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N8l154XGno4Z1noKXIulexLXbvGNOFkdHX5mi+/HPrm8vn5+frHvX8xyWfXY+V2xPzPs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8v7PPp7y6l5vRyHUjnOmjmOkjmfRmZqioWrMjXQ566ROWukrlrZGY0krRGbujM2FyvRGf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6XBGfX4uPFvyGUXN2CKv1vPJjh+g8H2jyedVddkkszGsJnFq3KdoMxoEFJUGXfy2vL2ef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0xjJQAbmh1NK3FSVUsYCpUjTK5XPO4rXl2xNMNcF6e3z+uXv8/s4+H1ms65/RtZtbvJG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bLKa2vnR1HNZqs2CchIAmiRzFVkq215XHRfG67XxB2rjR3nAHcuFnXPOzUwDUzDVZNNJ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0MmaPNlJMlWzI2LMTUMTUrN6CZFyJSjQzK6SlnSBhNuXM0Zmahkt6jmXUzkXVRxLuRxV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6pXB6BFODSsQ6L5SOs4yOxchXUcyOo5mdBzs6Dnmup8lHSsSNjOgVlZmzjJ6iZmkmc6h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jrss4b7mnH2b+jZzb+krni6noO5qxc3TmYeL7vkS8PZn0zQ7cmK1ZNaaHOu6TjnsDkXW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rnW6OeelrzLqk5Z65jmjoUvLj15ryT1wcx1Cc3yn1Hy3bkmjtyQqFFCetz/UfPLvj7xi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f53XnfgcHR9hvn8T9X4fty83F7NZ0p6enLzvkP0j4LpjyfQ871K+rry+vyenoiFLpWLN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9UEUgbZNW7JL0Oe9ZJdAqkKJRqsg0WbT2zXj9H57OVnrzzyvK2olFKVXocPX5yenz7+ey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xz5684ki0GiY2tORdcnPTxt0jXFeT2/F9yOTVVePOUpsGlYAVNAwBjimmNpqm2QDOeLm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nTydDWvXwerz9Plu74fe5adxnOouRoEO2ZmiIqikySqyg2MA2MUbnOjpWCOh8jOxcgdR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Gs5Bss2MkKM0arJmhFWDzoaaApmZsGJuzB7hg9Ema0DFbZ1CqaBSUTaJN0o2DA1DpnVZ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LynRRzPpDmfSHM+iTEsJpUSaKWFrRzvcMDcMTYMi0IAABDol01lXRNDhTrJlOqrG7cZXa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cWZKtZyRssEdRyuOkxo20wqttMNjt9zyPe1jTDqy1nmq5imSsZVlGvgex40sU95b10pM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3E5p6pjmnqI5H0JeZdKrnN0YrVmU6pcI3g58OrJeObzUkiLWbOD5z3fC78RB15jUh6nme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WOnX0V25efz+lS8nL7Xjp4f3Xz3v6eT4v1XzSfQcvH3SXvxZy+j4/T2Wfl303zH1mpPv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Xmvnv0TgD0F57O9cFHSsA1MUdBldO8bNTJ2aTBZRDVkhZCk1eVFeh5nt782PO+bt8LTL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dBKShWbctaM682dl6zunTe3iMvIVtUrVab9DOax4jXmVtRoFsSUnF6vl+kupx9TkstsZ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XHy/qX5vetdf1mF6/MbV77Pz/Ly+pMa8nu+K3wATzYY9XIcfTwdzopEzptlqten5fTLh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1eemJqjE1kyKKQSUok1BrIWZz0Bg7ZC0ZnYjRZgQ9TmfYjmfSjmrVCcSbTkGt4QdRy6G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CUAOBjBVMmjiU0Mc7eiFqmbtGboJpFAJGpC4JoIVmhmHqqc8bt5o1WTVuA1eRGsyyJ2o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kK0A0wB3GZqGdUyW0oxFJMsgLUhRKhvMNTIrQyI2rGq1rETd86N1gzZ87N1gHRXLR0nPZ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z1fd8j1N42LLnHHoylxqJlemPNHb41+XL3a8nUvdvnumatWX2Y7WKdZM50eblHRnGM7I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VhnOyMMurBcM98Tj598JrKLUQtA8HxfV8j0cNc9MumKisrN/o/mvqcb9jfHbl24NfQE8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viXs6OH0clxejhZwXz+gc50OXHzfU+W3z+W+1+Q+org+j8nfj09AwWN7mDNTNGpkzR4h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l4OtjITR5NNXizVQ1omkQ6F7fn7dfl8ODx6/O6/L9Hzaz15umqjOmXcFhtz7JNzuV62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DYXoVxTPX5vPNtKtWoGIQ2CpLx9fJ32mW8a1SpY453DaoAn0vNpr14+s+dvr9HDk7q+X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j2+Y4OtweGmZ8i5OrNfB9LzfRvXJSmOzREr1xuPQ8r2fK4fZlR0Y92L2mMywRSqpYCEN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bTkzV5WaXlqVCwN4VGT3ZhpaM1uGKVDVCQ7gchUsClDCmgaZBUjEI0OgAQ0DaJjdnOdE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U5DtVcq7EcxsJS685rLRzLZmpdngHQ+YOmMUbKGMpxBqGJqLkbhznQGC6Gc71kyWqM3a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IZoQjV4hs8A1U0MGhSoTtma1LMjWowN0vOdMmL1CNCrBjCjWvR9bwvX1j1DnuxYdGOWGe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n0fOrfXm6rfT6eW0tE2dOuG9lUAkKJGgTCCyWZ0RBoELUrHDq5pefPXGXg4e3gms4ecMl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erz7Z3GsLLWKr6n5T6fG/c6uLXl179+DozdcbxXl4+7grs7vAu59/g5PJufZ6OLvzrTJ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HXlf1Py/1OdQ9r4ddinm4rqpeOuvOMK0QOcjornddVcknoZ8+Z1nNdzokACKMs66TGo1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/o+Dz3ltvicXVypx782urdTLG+WmSbE6Jr14bTMcGfTSK6zLtw8hnowva3K6U0AITeYr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/Sqrytis7UuaBdCaVNUelnwO7vTJTLVCQ2JSG1TllSI8Ht5Oi9Iikz6edxK7mo7+V78/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ArkoyNmYrdxzrpK5M/QDzjvF457g5q1Rm6DNaQYWMq87LlMYUQaszW1HMdaOQ6knMuhH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JdYhucqOo4w7Fys6XzOulc4brFlyykxQ5JqjNJpMhakGQWdc9WU1i9SWCmSwUBDuEaKE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CyA1Ui0kFkKNTJGzwDc50bmDNVmzSs2W80ambKkBiCnFVo8xLcMoSGkySwhaBlVsVqqq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+r2eb6NztGyOTPrI8/Xo3XzvE+p8KPP7J7Gunore5410Qmmk6aKqtJWkkumZlhCpAxAF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ZYVhm8XH18U1nJGaoQfNcPdwenz7RcayppWY/U/KfR5173RzdHLtrrjWb1Xzbxp5HqTX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o+dc9HTx0m8xacnwX0fz3Xlp9J8x9HjfaaT5++hGglncFOiWZGt84u8Kxb8qO/LlutiG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J0Ii1vc+l8/63j+n8/rqhnLn2yrhZnqdXP0Ys7TFG2uWrPX5a6EdR6TL4cJSOhisBQAQ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OP0eD0brO1DnalkMTVOalGgppjlgVFoADQKxBUPJry6mbavn7Tsiph3Fl+t5HpZ35us8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m+ueel0QxuEUTBrORVzIWQxuGtKKG0itcJOueRm6zDQylN5yKsllESaGaNXijZZhalpS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BWqyg3WFGiVmRsjFaMxW9Wcr6JMqSpqoilDqzMTqKmaYqVNqFIKAxOmQXRkt6jlXWHGu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Jea6mG4C3mGtYs0rINlkG75xel8snXHKjpXKk6nyh1rnoq5LKFZM6OsV0EZO2ZPSBJqt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zK6225t09H1vnfT1n3tOLrshaymG/PRp43seOcfbyd81175bEJxZrtjul65PUuWCbCTS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F4vMnj35ZrLKubOsOHo5c3GNIlgQfPef6Hn+jz7xpjrLllmXfx4n3Ho+B6nDv3VjebSU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z9Lp1r57X2eY8n0+upycz41z89lN9uT9rxvT5b9/RHm9G/Jpa8+mzk5zqgx0TAulyN3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aCZu6OeesOY3kxq0Lp5uvXLmyw7/R8LJBcc+WuRy4dHJp3c/Rxs3vhuNnNZ1aT1s7+V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4BNQECbJpoSECqUw6sqqW5ZeuOpM3mtVFStpq2mMAKllKpBACAfJ0+Q2orPVXq+d6EbO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Hsvf5nufMcfs9Uxpy9qVCpN1OXS4431hyHRnWc74FKaGJF3iGzxZrWEnROEnQc0nYuYN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ZnNW4ZOoSnAbREmigLU3U0WRNSVphJ0zjZUoEqQxMkcWUQFOA3iFVqHJRJXorNTWyxJd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yo6sshdZkKQyDVEvOiovWFj0yYzoE0IonNdVlYxskAQwM7RnqMt5iaqGNoKrOizMNjF1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sGbZXVZK5GXcKnQ9MrTX0ODWz6D0/B9vedc6lLym4vyvT804O7zO2a9PaNLIQI9sdq00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lzMy6RPBHcvJzmvZnxcz2s/Fk9Tk4c83pwzUuee85vPPRRz1YfKcPdxejhpjpnvA07Hy9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+jy6fR6cHdz6Vee01Spxlhtjpm7Ebps83wnt/O9uVUPea7uLrxr6bp83q8vo6r4Ca9R+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Z4KOs5EdS5w1WbKSVObJM3qzI1VudtA4Re/Je/Nzerw9nf4nPFZMxneZj5vq+XqehzaY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+b6R1c2fS56aYpl3nqjJctCARQgaCEomhzUpFrayocSIkuby1ybbmkdS5actaE1YkapW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wL1vOsrr0OnPWcdHLimkumvPtL7fld3Fj3cs4vz/AGbI0UcIYymTmXUWa4OSjOhiCjNl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yiugwZssUbLOTZc7Og5w3zyLLU0OVSjaSbEbYzmaXFjKRLANMGgqZLqSiCiaRLtma1Zk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mkOVU72YKsxUMdQLpnVRi9UZmgQ2ETpRkbMyq0IojM0SpyiiQtSFkhZLEUJD0DKeoOV9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hzHUzlOpnIdCMTYIpsibkhWzOmyrzZbzdnpe98t26n09eV6usqy5J4O7iXxu/wA/sl9j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ueq6HzzXXHGHbPCHauBR1+Pt5Gdc2NzjcTozFbOMHs9MHsRgbyZrYML0hPmeXpx9HDPL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Rf0PzP1PPpzehfBz37e/gdsvs1w9MvVMKWYXPc7ecvJ3j5i8te/LS52M+zk6c31Orz/W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lYybLJmhkjWpRbihhrGTtBWdJvXJJ2RhRpLxrWsKjSNefr4fSrXm7fH5srzJzvKq8z0+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/VzunY46XPpy5uhncz0Yq4pltNGpuUaRQkjQAJDclhU0l53CSCubmpnSKhs6OW1TRFOG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1SE1Sx857Hi3s9uX0Wt9Mtb5tnnWdXNAtpteq+b6XPo+RzDzfoKcEu84suGU0Ao0DOtA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OijjOsOV9COddAcp0xWVaUYusxliBzbpSmlp4o6FzSda4w6lyuumcAqXZOmcnS+QOp8g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nUuUrqnnDaJAVBBVmS0LILDrAmnLFl1JTVQimZrcXB60c50hzG4c50Bi7kKlRqYBsYo6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pcknauJnYuYOmcGbLN2U4IsVUxsSoJdIQASwQwEAkpNDNGqzDUzZpWNRtWDOjTkuvofX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zqs+h8/yMDbp8q836ff5fSz6NfNh9Gvn2e/j4knrY+Wl9HPiqOk5pXXnSiJ0WbCuzE6E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51UcldUmGPVy3Pz+Gk9+MZa56zNTrZmxEfS/N/Q89+w1ty6efj6+VeftcpUznTzdiz9Hg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W3RzdVBc5uns+B9Bz6aWt+PXCtVNZrVRBSJbDMIqnjRThGyi4t5tL0SBYMsTKemnb5np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505FhvlY+bqws83r5ta5S83TaUzTWdHPWpq4qouZZFpVS5QcpSkKSVggShINM9FpUpYm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rzpdBNZcI1vnqXbXGjbLfAdQNfP81F9Nd/P0Xles25a64xm9MYBWr2VfaeH719Py/muf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6jjF7lwOutcwdE4lazAjSBpWSrDI2DGrZk9hcJ2RlWjM42zZw1unLLXs8/WtMVrNZPRN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gpwDcI0UlUgRuEukyFJACQxAgLAaEqIkor1IxU10PmDrXIL1zzs2eDNDMjSUlqRiaRo8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M0amQbPENlmRq8A6XyB1HMzecXWplBuYUWnZBYQUzI2s5jsDlfRJk9JJYzN5I2MQ3fOH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XzM3rnZ2XxUnXPOG+MwNbIlyxWoNXgHQ+YXoWDLUg3NFmdxWVIVJGiymNzG61UosnSpI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jhxvLpzrPXPWY3x6TmLgfv8Azn1ON+npT49E0Dw2RxZdeVmXZVmfn+jyJ8rw+94fbnXV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g5Zfdry9Ma9jb533MdJy3XPpgaozWtHNW4TOtGWooCqM5pE53mk7INNcNDfs4/R7fMw8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i6wnbFmoFZyc+8amfnd/nz0ejrjpeWmmOjOmk0xoKpBlpNNSiJuWpEaGIaGmg0z0Lc1N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lE0JemWzWWe2Qmhq9MbTtzslz5erz3Tw7y016Orbn3ctbXQ5Rqaw7is2k210cvJHL6utc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G6xo0IKtQDQFOA0WTLlgJhKJNCdDNahnO4YR0KsteLZj0saecVxD10SJabTAGSUyFoJk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ROoZ05SiKVuEWs0aqWMkQQxNFU4g0EJ1mw3ibOOc3zIaYVItGUmxmjQzo1rBL0LKiqii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U0AkNyFucjZ8wdS52bmNF1gjqfIHTPOzVRQwYCQOgHGZtE6BtkiKMzVQwZJbzRqSxuAs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TJ1vho6jjDqjmdbTFiGxGjiHSE0jcwzijO60c6QFMzpsnSEbc5hZt530PlduXkdHL1b5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xZl1c2wc+uRjvHRX23Z+cff8em89U8unK9RMzWzlz7Irlnuys+Z+b9N9ufmaSWbtXG95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uPsPpOb5rv59PVfE+PXtnkF6jnk6YxUbPENXlNdU89SamAb3hRvOTH6vl+h2+bz8vTy9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Szmqmzl5+/zank6uB39bTj0vLsOW2Oi8rZ10zuTVxJSzaVJmzSRc1cVK0A1SVVOhompYH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kjlK1x0W89c2sVcDqGdm3J1y4+b6XmuvjVet9l6xtOeuuds6a8ym+yeQx6enHWOfty0m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dJkASLcpLeSXc5ytVNG/Oe8z4T289evTlk6FmpKzcXV6YBrnSRaS5z6Dp8zOEsdOnTUJ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I1ExW6Ml0Fcx1Ccp0hgtxYpCQtUubsM1qjN2iRhJSsEwlgICzZdDm8H0BhpoiC2ZVagV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0mTqQJZVZpdHlQUkaLLQeqiHOZWrihxaJYFkMCgM0yqzDWsKNEiBIqyEPOxILCaKVTai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N2c5vRg9gwz6g5F1lcldlx5r7kcb6mnIdYvObBiahmWyHcGWfVZy3oGda1GRoEOvIs9j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f6r4P09To+JyvWdPT8n0V4eLqwTUksm8g0zqTp9fxfUm68j6nE+j6vz79D5azXTpz3zX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gcPK78frPM8Dv1Mc98jXoy64xvBr3ZzlGXoej5+88me/Hc9G3Kz2O/4/6Lz+jurmfHr0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TsXMzZYh0rKxq5J9Hgrr8/Xhvft8krq4CYYKAuY4u/OvJw6ee9uxxTnVSM3ri02rJs61i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HSotilTm0AFKkN0CwqTIA0kwmaTKuWvRnTmsM9cqhpWdHZw901n5vp+dO3k78++fsdN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Qt0uiDj7MMdMdJ1UEoWeiXG7KdChiBKikUETsjM2SfQfOX7V4/P3W81w656rnplSuYyT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QeD6Xm8uS7c+bp03fO710ypkLUrI0kkqQTkbQU5oBBalgqCShEmLBoGZU02hBNCTRRJX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hlkBo8gqRK00JhCKBU0WkxUwpTSsSCaCIcit0GmbNnmxFISsMjVma3RmbBlPQHO9pSHS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jkZ1PkZ2LmDoXPS7LJpcCGCHJZBbIaY5oM2WZGgQtgyqkSrZCujI2DE6A5zrZynYjlfQ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539XlqsqsIfdZwPs4Fvo56575enl6CXn0pyxtivRHbzJy+xXhLtMGs6fV/IEv7Jr43s+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yOD0cZ1y06c5rKjo2z6cbnpypeUcSbREn2nH4fm6e74u/LcbXjpZnp6fgTX3M8PreT1c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hMBVVBRF1CNpzSa+18/9n28vxeX6L4fo+V4Mrkzx665UnTljNzSzysy4Onz3p7tcN3Om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rjrRZ1klObZek6QZ6ZpQxRDCpo1JoiblE5ajQpNCQxG9Z6TWeHTzWZzUVr28HVN9HD38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HV0c3Rjpo63zvnfTS4W0GbxzqtOYl2WVGrzC3m6eegZKwzNGuS2RitkmRrS88ddI+Psu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t0YxlHXLHLT7I4TTzda39/jw5c+d7nb0YmyMiyJpTWjwRu+YOgwZsYhqZSarMLUhSpkF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2SxDcqrJCiBOqqTZcUMQDllPOTd4I6HyI7ThJe1cbOt8Idy5A6Tlo6FgzauVHTODXorj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M655qTZZsYmCoM1qGD2DA3mppAJhM6yZtgCRd5ONXkjUxR0Pms1MWbESbHPZq8XWqwRr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FFSxwlYSOhCQnNDAS+jn1qWiWvB9z5/0+fn0h65oUU+7zvV1Ojg9nXPT5uenkzMahFej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q8e+Jy46xqB3qziR1y6/qv476uNfp/wfP4eblKrry179fQmsOD0PI6Y5tuVc992vnejK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muGmesrO8rNby0Hy74Hd9h8V93y7c09U+ftyPoS850KXJ6bJheyMY6sznqwRUp2+58x5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iadPHtCTxupGXLmvN8v2PGvp6t+TrZuopxoKRUrTXomJMlN3Gg2lOKklzoBSWZqUemdr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GkmhgBNJHplotYb5Lz57Y2Po5tl9DKzPfwcezjz9jfs4e3HTr2w2x0oEsy87CMpzqq5h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zcwsqbpOc6EYvUMdLYgMsY682cHd6vPXVUmVdE458WHpRvpw67TWvRy+jw5eHuvd1PJj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5SuyhlIk0eQbLINFnQ5pkFhLGgAAmJV215x9x4jPhHVqvnr1c5nzhU2mlVEo0MQ7lsNY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JIfVJzrVmL1owesklJRiGiS0mFSFVmjUzRs+cOgwDdYs1mQaGITJLRBpKSUhDAAVoBJo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MquRVIUIApEz0aHLs4LIZb54OhTaxWVArZDKE5Rq8g1Mwt4hssqTVYkdBzydT4uauTni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8Ka8LLXHWD0vN9Lpn0Hn4HHr6HFM3MhRnoNdebXKOj0MMzHl0z3jp68pXH7X479C56+f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Da+nOPsfjPs8a0+c+h+Ms0tKzkedy16nldMr6p3zeCSrFIazO3pepN4fN/V/Iw8uzi1j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px9nl9PHXWS8t65RqufJeueMjsXMzYzktSzp4e3m6c+Iud4vXCnPZ4DnriTXJ5/oedpt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t51c2j2y6WL5NcEe2ejLapkmpi9BCTdypuJpuKNdItYm8xiFBgkMABaRS0mRzY9GOpnc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+PxdXLn7Ovbyd2Omu2emOlJpcs6N54F1XjfJ1RorhzCjRVDaQ0hGyyCkmJW1ha0c5s0w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b58ufXm6Nah5l0unk1zz7936XPn8vj01068i+j8ffTmrdLjPudUx80bTdwUElJUOQBCT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niCH02fXfI7XP6Hr5vv3y+RxfV/P5cvD9H8Mz5Z1ZX15LYbxNESAnQ9BvJasxvQMqGaQ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MuiCHSAGJjJbaytAgsMzQM3oGZozMsIWqM1qiU0AMQoLM5TYxDWs2NoASGS6bkKcBWuM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3i6apkOmQrRmWiKVmehoZO9TmfXRxX1owW8mZdJm7BTaIczLqZVLp4Xs/OdeeesfWdeP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x6Ofr5GgqWI0kEUnrzXla40JOT0Hy8mstsib5+ir7PNebvzzdTak0aae74Wekun6b+af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XJWsy7645xF89XNNGp9lx8vXz7afG/dfC6x9J81pCael5f3JwermvN6d9OSMXuy5sDeeY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MHTPOjYzZuprpjnnWd4zW8RIWinXBOHzvQ87px6PR870t/PTmnDQlpe8JyzCktzSOyGV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YS1LNy110y1WYuBNCslgISkCgmWwWOfq50xBadPf5voY7eNyehzY+2+7Lpz00pmOized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25qNVmK0wAaIEqGgAEMBWkg0RNALXH00826jHHSM+3XXjjXe68vvrLnw9DTH1nPkwvp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O/mvQfk4nq/MB27sW91ienxc+eU9vXrfkT99+eGs/S8Ws8CObhy1v0vM1fZz5vp5y+b1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k/ufmmfL+s+eK+q8nnpjjyfuR4Pm+5230fKrsybwWqayNhOlzd6IIRRSF0qVqBDcMpBF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cy2xOAQNzQhoBUKNWYz0BzPpRhpohxU1mUkaQNNkRszF6szpskoIVpIdiyqZm9QyWyJu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dD52bnMl6FntY7mzCjc566KOV9bTkrdmK1RLWZqZBqsktQGbJep4fnaR6fN1+z81tXp+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wz9J81KwLKR7cP2N8Off47n9Dg3yTEzUaQLTKbFvGlrzOpORjhZ+trNeU5q5x2x1Ojv8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Z380s9pc4hXPVZ6Pfj4b7OPG8UzN9HzlYpqD6z3fM9Xl38Xfw/Z561fOcunSsCNFjJqp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qCY0y3nIl9MaVO+ajZZcvN2cWscHnd3L14b+hx9mvnjbvBWtWaxuHIpXRpGsPMpliqSh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BdNctWjOoEgQciUgVUIoGtXFKsd8E5pudS+/z+7PXzHlvx+9v0Y6566woVSGpOemayWY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Cus0amaNngHQc6rpXOHROKTdYhoZdIo6eFAvpxy5dMp312wUOfR6PnfU8M+T9R839Tjn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T6/5j2PDPN4/oPnvTPN6NO7HXSPQ9Vj4I+9+S5w+6+e97leb8w+v8/1b8le17O9eRxVO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M8ObF+s9z4TyfRf1n4zzOrPP3d/l/Rt7zyvMu/tsvgOw9HHmyz09c8X3cc1x6z5MdRw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GJw0mNtrK1Zkt2mGlSZP656z8k/oPDlkyUvQ+aV6lzCdJzNdlkzV5Jd5gNHm4us2aGSr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OKNVkGlYs1WTNFDGiiZ0DI20OV9WhwncjinvRwvtDjO0TjfWHKdZXK+oOZ7sjRIusmkU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8pOp8qjrXIHQudm2eOgneq8fN2ebc+Rs8vT54uLhy5lXfzezvPzue2EoAL6/5HXN+64f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9Hzt8hMpTXWnFHo8FbTBD6eao2x35zs+j+R/QM9PleTrpfCaNclPp2vPjkw1ikZSPe6f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E+CxrkTLlaZ7RkhHR9/+fmdep6fzv1Gd5tHl9FaZssgKMmaKEaGYWghK51nncadue++G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6Pn6x5PZy+p18/LtNa+eUi8a1jRmXI5UOi7MkKhs6VFytJogLkJc1ITZvthtNrPXMlBc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oSqmmnjtCcka52HZx9DfLe2PH72+mVZ71kynDRCt51ktc5Ya3Od6qs1sRm2qZnMbTFD1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o1nNjbDzO/lV8vdr52udehPJzS9ULRN1kOpsY55c+2Xbrl3+lHi+Z7/Lw+lvPg/Z8uLt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h8v6TxUz9e+Pg8bL6Dl+jvj16624h+ZM6cHm5dZ73B53s52+P0t7r57r6onLGs8p21PT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dY/MfX+i86XLyfU5by4dNbw9Yss8tZHT6GxiHQYM3zFZK0VzKo1mWyyFq6xugc0QikCY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DODeeUXTT7P6Bn4GfpvAk+R9Dw/fb1IOfW1CLeSNTJmqzI1mQaZULUMrdQwpYLZkbBib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YG4YPUMjYTI1DKiSt+UOtcJXccbOu+NnTWW6C6OlPO7ezor52Prdk+Kj9C6K/NMv1r84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N3GkpFkvb0+b7O5weL9F89miTuRpiGgTQlSJ7OP3tTDg+y+dmvDsJIpSaXhsT9t8U83K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v8upZoaFzdORnp+z8lNnq+Z6XmY1CaserRjtj6CzzbYlfV/Ke7m9qb8nrimRLIKgqpWj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NLPP2wrvy7N+Lr561Cs3Hh9Lh1nxfW8zr6+MYa8La2c0xXkUUyuiGjhplNCVo6lM3CMA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7TdY65EiLloQ3LRtC005actbStePPbK5WuOjfTx9/n8vsauXn2U3nUYlZ3JSlGkK8dC3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LJYyWMhVoZI0AsE7Mq0zPW+Z9HjvH0ufn6IxLyzz06sqztvod6c/D9P4t531fN/UuV6+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4Xrp183RWu2Gnr45z43q8eVd31XzG/l4cvpeZx9r9Tn4vr1ry+n59cvidfJ3zyu+O33OZ4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C6czlPoPT+D6ej9I834ntPoPV/PfsOjyGvPZ9NeR6eZ4xylvqUzt6gRcgOEMpDpIKCSg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JzQMENkmWB7GHifUHje393Ked7ngaWYxeNnP8Z9N39MfFa/Y+Bz7+earz983dmM9COU6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lm2kogGZhsQLbyo0SYAyVojJ6ykn6H6O8flc/rvVc/jXR+wln5J1fp0p+cdf3M6nxnb9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zm685Tu38ma9mfILPUnzUejPCq7J5UdE4B1fjf6r+LS6e14ns53ycv2vz2Onl9fHnrn1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+mDj9nls4GjGmmoABKkbbx3bz6Wufz/Hv6vzY98pKSFaSTGkKAWEWSz28XWc19XPBtjZ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NuaV5/Q/OsU9d+1nXzXGKzJNazumlvu5enF9Rdevk9nAdiOOuss430qMXbJY4GmOpg5+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4qj1deLr57rm6cZPE3nbt4cilvwm0thA7ydzbFpzCM7sfQnFZTTOdsJJqwQCE1vbHSXX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YgAUJq2C0KpTWNV5efr57M2ivQ87sy5fTi5rH0jm79vZy8Ze4dM+Ke3Wp4E/R1qfM6fR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ni36pueU/SWs8N9ZqYPdbzibrUyq1vLcrU2rmLL59n5+3ncH0vJ4O3z/AFbPwdo4u7h4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XM9dq4+npc/C93zey59rxe1Jltz+RmfRe/8AKT5sfY/NVxdK8/Yxa4/L9rw5j1q6uLWtX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L9b4Gp4tYTc9PldEanq4vDjR7detef63n7TXd5e/z+sZ11fQ6fM7/Ycp4vl/Z+OYafTe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UeFr7unsvyu1fc8vLqlxMOuM6aGXRkr1Ob0Ofxj0zyLPTnj2NwsgYc3D0feWfnv136Hx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fT5Eerjy857vT8Z5Wp6vBidZ188b+X1Zqzn1iUSKSUp5iWQy3CNDINlnJoZFu1Ys2mGM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41Z+u4xHt8fH3wUxFy3KKcobhmpCl0UI0UEWQjRRNaGKrWcpNTEjz/zD734HGq+g8/XO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p/Edvn745xc6wvZ8Tr1Pa6eDt59vF832vE3yYTFGdFIRchZI1KHrecYjViuLlIqQB2PX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2562+1+D9zPT1/mv0Lizr4Ik6cRNDXaS7dN8Gdeex6zgDs2ihfU5ufTN+gp6eT18zuQ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qRoIEps0mjpnGIvXPTu87XOvTzzeL53Rzej1+fz5ejxb8JFu8leeiLWGwwmNYwY9toRa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gxNJppWmdzW2OuRKauUDRJobTKapoublNcdVnj7uKsgLnfTDrx7OWsvS7/T0lL9J8miS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xNUMEwAAARQhWmgTEGhWKTnye2/Ib56c+3Pxetr4PZ87y/WcPzvRxrfh8Ht1f0Px2OH1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V4f0/iW+fph1xp6nj/ScM+fzen5832+x8t9D06efHo+rw8/56bz6t/e4eV04z8+e583Z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evaeT3+12YvzL9jyW9N8fKro4/c8Zi+qFp6fd8vFd2ni+nmZZfX+dpqcoYYfR+X7nj6+w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dHBw517mOXrS+dH0foHwz/QOCvjfH/Rw/OF99xR8avo8Dw9vR847+/5zeXu/Rfy79IPU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fmPm/el0wvkOf7rz5s8zP1/Fr0Ojqzbzz4Y93n6u/wAb0OPq8a8NPmdrMwsljTokpkGg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21gpDUpNDJmpkjeM0fpZxdPv8OqzWpqSk0cMZIUSRZDlokhktWlBUyrKmJLmJq3kz5v4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vA+1+LzvkpVYS1Gc1NmPoc6r6XxOHsmuB+t5KP2PG+lj3vM9Fcu/leL6vzO8Ca3yOnmR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rkcC3AkporSsVWa0eVfV/JXL9R8vNDcljEHWciVZaRZ1SjNlep5dmgmP6n5X2JfXfq4/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zvdayb5+t5Onnx6ccteTTn63ldQazpWS1nZ4Fni8n0fzPxPo7ua+d6tr56lw9rxfV14+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nNi81LSaEQE20XcphUsrkJ3IkTIkxgmlUtNKz1mtM7kiWXMjSAMmkywc1TTVa50unH3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5/ous7Vn+i7Mie+NTnmXpOSV7X50x6Z5Ur678VR7h4En0J85B9M/lcz64+PUv16+RZ9X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mfRR8+R768El9c8gs9VeWS+lPnkd08qjo+l+S9b5/o9j5zPT4/o9DPXTF9fzp9Ppr4le9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+D7nHPkfS+B5V1+m/nPkehrfL6HmZ88eln5fp6eb6vG9b9nx8ujM8f3ct2fqdvgvST63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kPpORPn+D1e/U+Vx64sy17eqXzfUfIfYet80V7/J+e9GZ9EeeZP3/AM6n37/S/P8AjforK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9WPN1j058PDfPp8r7D2tX807PvfEjzPR8TzsdfuL+Gjnr9H7fzXtg+e7OMx6cejSfRv2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LedMeP1fP214fZz6zyu6OblfVfk9scvmdP0Gdeb7/ven7PN5fR0eL5u3wFweX2NogQAg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2lVjog0US9EROyrKqkJq6+x9Dx/X9vitStYt5s0MmWZkaGTNHk5dDEy1WaLiYKUSukR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d514DXqceDUqaxpTUkxpnSw6ORN/T8sX1PLCDq5En3vld/xGegxb5tAAmILIVKEBYgBg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9Mc4HPQ5YwFAmLVMyQrNwmWKz0ssFLSA+/rHo/Q/Nka680MsXTzLGvaXLv8AJ9XPw+r5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sQtKQvyvSfHp81rzb/mfr2C56jv8/vvD0eHt8/p8ZLoSYlRZSm0XXOSMUs1EdB0Y65Rk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wL0z0mrlomaVkpjI01Q0XU3KwbSqGnRz74rxxpnrJ2ce7Xjc/qeZ9f2JuutzNWYvdnOd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QVznQJzvd1zHQzmXWLyPrRz1pKDiTZ84u5gHQc4dCwcbmCOpcxHR7nzfteTt29XJ6fyPX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q80Wnwfv/OybdPl+znUKfpZfmOv6f5JiK3jmUWbYdXn9N37/ABeVlGs9PnZz25VhnNcn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betHtp2cXLjMqdqk4328ALi59X3un46bftD4kVzpPr1JUkmm9nf7vynPvn+peL8L6t5/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5+e4dPP+sr5Pv6cfofI+a+e8Ps+j8XzE1r1c+m817nidvTPZxP2NPI6voPneHr9rh48/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3cnB871e1PkLpn7H86+s93ydvjP1FbnP5PsePJ8CZLz+vQwDcwDaIau0hp0ZGxXObZAI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oepzV0Fzibaanse/8v2ejze2eArn6B/OB9GfNLWfpo+cK+hz8OrPY7PC+2+d3+SX0vzO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zecMutazxLuWnnr0DWeCu16nzHm+143zPZDDh1dJ50paHhvhZXL2e9L8xU1YXHcuvle5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NAAT9l8f0TfpeLUok1ctCGvqvazr88BXOmbLABRMQaYvofnvrc79j8++r+OzoQunPozu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47l9Tyhn2fd8hv9bxfUHy0def1p8jmfZv4ec37rr/ADl41+hcfw5i/Wx8ovRj6pfLLF+kn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EpfSryuz5/q9FZa+L0TtjUz7fB2ZdPhLHbNM3q7M280bkQRSPojaScd+e5mWgBgAqBp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kEgAUJq7ly25atDXbPRJwZa5aya42uvk+x4P0fXrMHq0TSWC1ohukwsAdIYACAFAAAQA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AGAAAAva8X2/H239Xz+z4/s7ODqyXXPm6T56fRw55+f9Dxvs968Tl9ryInt4PQXmy9Hf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MEejxc0XXXljnXRh6GMrVkz6nvfNRM+t5U4ye36nz8V9nf5n9cfV4/NcsdXj+pEeB13l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19nunlr2fOT675/zyxY9IN9n13Hf5/h+kfIRy9HDh6Oe/DqZ08tvSl8Tq+k7I+YPt++5+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0e2j5zzfuba8nX1Oy8/zSf1vqr8df7KpfyvX9Oeb8j9F2rnrJucuDwO75P1c/A19Vd751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ecL0NTN6GswWbibWsqpepbg1GC1kYCGyWAAVt0c++cDCRiYAADAAMd74dfa9/wDPO78x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efmZ0X6r5eatVBSsSpUmM8Hwvd8L430Je1+btgwzrT1PK93PT5uKnfOPq/l5js4O3isE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Kn2dz58EDBRO69Tyfq+fN+anq5GfqttPOx2+eA6cU0DExDlPR4Psfk89M/S8yrj6r5L0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5c5vocP1cZ38wI3i6vNNae3s4Z6XXflidLjmOk3OU6nvHI+iJrCdcoCVi0kZAko5WNd/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hHDp7LyrfwyFDFzKuWwRtEK4uzXonWTlwvO5QgYAAA0yqm00lpZVJCKTSEI7ztXSJaqK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Bz9XLcKpF7fnfpPnvb6JGvf0AYKipLWkFTaMABUwEAIGgaGICgAAQwcIABNQBAAPW8n2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I9nTz3Jlz9/z0db4J5bx27fH3n0uX0fPsjq5enOfoNPnOuTnVefdY4et513eHoZunN9T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LwLoyuPV4lyTHXFTJ08Ulvs/Q/OfU5m22fNlfz/b4lcJ0ebp1ki937OvQ9baCcFWdGlc8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qmzUl7mdy01eTByFqQszFtJJVZ2IaATFQhzbIl+dp2fHcOf0OHPjvj9HgmLcABDBAxMA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LeZZopFoSG0IxB0dGPTjMOrkyeiiBkoSlszRsYkvRlk8a8T6Ljvj16jinvy7ziR2zxTL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y+L43q+V871dn0Hi/T+bv8SNXMg6iLhCKmsblowcR0/R+bnfjAtYXoL3NOrmz6uXb5CP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S4/R0+hwz8Xn29z5b2PG6cPW8jF40xKw+z+O/Qc6+L4fuPnJry0G+SoAc2QnJdbdq8vN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eVx8uhU1vnUXB0XF+7zVU16uNA+mQAAATCZtYuc6Rz3KaxoAgQRO+Uct+rXF1eD1/R8Gv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CvQSazaXm6R7T1TN4bcCTDVhSAYCTBVNjuWlpoQAmNrOdc0bmhipXcOWwFvXLe3j5fQ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ref6e/EJ/T6sAbl2NosSpWyUrUMEMEwpNAMUAFAMQwQyENAAAANMXt+J7Xj7dvVzdvyP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PmZr6Pi8Y531o4ujWccUtR9HB2csnreb6snn4zz71d8np3rpj6fBjoHLrrnht5Cvo9aO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noqa83XsjWfP+++VnOfpI5DPI4+7KuPzfZ8S2yg/oecdO5VADEFSDaCiKAGlSgoTCoY0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yVRlTsxd0R53zny3q5/WeFB9Pz5LSe+IKkCUU8yLM0azmRopI0rmhe6vOUeovKJfUfm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nHacNS9r4iOxcovVOJFku2paihUSCN1jtAVrLgdm0edXoVHnT62kviV7tZeAfRVnXzM/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vl+Ueb9v8T5unqc/IsbpNKAJE1JM1FkK8z1vp/N7+Xbb4b674oq4XXj7WPn49Mexp4Zn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t6/NOuPT5OAxQDOpVhLcnr/Q83by75cz+aTmA68GIH18fdZy493DXrcOOedWRdliIoBQ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S9nCql+zz1UveWBQCAYJMiYueeoVLntIWaA4JpRn28i8/X2ff8H3fJ558/6Dnnz/ABXU6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bMrbbmkx46i5QCsAYAIQ3NFaZ6FTUJ6fPtfh9Xmx6ePXHFOkd+cUq1kaa00S20Le/PvU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b8vVl36+MB9T0tp2DDUGgYFgBQDEAAFIaAaUABggBCGlABMAGgBi7ePr8nXt9TxfX+P7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nP0vFk9fzfqfAl8vm975+Tnce3qZ49Myaet5Xfh83WPoXXjv6jxrc/b+c+oxrxfP9Twd3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tNtpNsZq6XPSs7doFL1er4Ho549csmOfn5tL6tiBv97nWu/jxvSCJ2gcaSLWAuc7NJiT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6jnS7nPRsc6OnPOTqzzk6Zxk3UQa78HJX5guLp+z5CaN5g0RLoWaGIpxDsJKQ3MmizE1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8p2HEq7q86U9J+YJ6Z5jj0TzmvozyB0nMzorms2rGjo9DzvUzfo+jm28no315dc3Yh5r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M1qLnVOJpzL8V8N9x8Jy1aYoDlle1vjp87LWuc56Z2J112R9J8heN/W/Her5QAayhoT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AAAAtc0fTeHyOUAuQAT93im/P9Hzu+47vnPsvjJocmpen0vl51wUquBlKJ5p73mY7+7z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GnYmAJoE1CTWNTNxz1DTxoAyEARXZi9/13n93g8XlepyRnz9HmexDHkPv6mubd8MlcJl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ADVFXnaaTcrttzdnj9GNcS6Z9E4ejlpY9jXgz9I3ngfWtznekdMm+G2s6cPfyVwjmtg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0jTpgagDoAQaKABiAAACgATAAAAgAEwAAAYhqDt4unzdu/0PK7Pje+PX8j048LxPQyzj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04vlP0n84rL2fm/0o+Wr0OaON+t89Xm7+Z61z1fPr05fO6voNcPksPpeG483g9AryH28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l558PJ2azwc3r+R36aVnz3XZnn1MmijPLDSYt3EN/vBivRnSuXQu+RnScqOw46N647Nr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uOzdZMp4WWZBtGc10Z5SdMQjecbL4PR5T8l38/T7Ph61ymufUuZ1uYKTdZKtZkRidIGg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bJKCRiCoG01KVTTBg01qk4vbPRd+/g78a+h3w6/J6F083VjQMzRNAmJI2S2KmVEp6r8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C11Zeh5+85Ac+j1xUsRedhncJ2Zro1nz0POhNAAIAABB7Mvin03jxwkuwaAAAENMBNI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3c2RK+7hVnTw3K5bbZm2aoNE4ppLfseN1Lx9HP0e/wAdAvVxqprcALGIAAE1Kk5xVFTz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L6/5v6/y8ODt4dvN49MNtJa6vD9hz1HwzJxmWqgStpgACoExAgBqh3FJshLHdw9nn7cu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mri5rR5PO99OSsa7Hw6410SVz1WOi748rPbHvz1vI69fIA+v6GJoweiAGBYAUDQwBMQA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ENAAAAA0wAkOzi7PL309acPjfQO/x+9ODkn3OMO0yuve+O935jpfpPd8z3E4T0yXxs/X5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Ysn1/FrOPdfgdsacxlXbyzxx6HJ08GH0vDwdXKeieV193Rx6h87h0T09Gmd5HW87nOIp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1r0653sHPppRkaBCxRo86FG9HM9KMK1CFoGbsJKogsJbAkkogK5On4rU+PtH2fmgzWUx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EgDRA6ABgLQOVAKIGQAGgqkNOpqWmhRpl1Fxd52vR6Xmeji/Qd/n+j5PSdGG/PVIJUVI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w7SX5L4T9D+N479X5bu4LcSVFqEPO4RQ0GWmSaCa+rw9evTHjm+HPQ0KJhP2nxf12N+g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n42+QBvkAAAAAk+yzpy9ddJ8yBzoBAHur4G2MnteTtlKx1Z9X4/JrjrxL0vO6cYTRt0c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XGqitRgajEABCBSpOcVS1jaA50QQJzL9pv09Pz/n8jrLHLo14sjqrxsE7uTBVopq0GSJ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DapCkzQmiejGsa6/N9Pk8/bnKPX5puaVppt27zrNVNla4aL281Xz1w8foef1wtMtuvT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wNQGIA6BOgAAQ0AxAxFMQNAMRDQAAAAADEQdnH1eXt19HJt8f6GPXx+gnyfT7/ow+WcsX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7H3Pzj3bPr78LuTq5ePw1vwJ65ns9X5auefd+Z9eI5ss+bdUzyV3Lm0jPbDqt8/t07Lf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V7l35td/PnHBj28Rc56VJIn7it16drLTMHnB0rhxr1l5GR7h89mn09fJYV9nPxGdn3D+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8un6o/yPG5/Yl+LY1+1cv45es/q/N+ZXufoXP8NWs/VcXiPpno5mu3IQunMYBSCkCgAg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0DacrAaAQAmQCm04pzTRc1K2hRjKc3FVNnT38ndjXuejx9fk9D0y6OeypmW0kjQqZLLS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f4b778j5dPr/ABeflXIHJGX12udfFnRz6z6XZ88TVZ0awE6H0fpfOfRZ6eB5n0fy9ywE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b9b8TlUsjWsgAAAJgALtz+npeR65jr8zzep5fXgB1YvL1vkXPHX6qPkerbnXRz2WX9V5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74Pbjw5jk26uXr93mE16eTqa1GBqAAACTWbM1ONJCxoSXPVJEOGpfu+bbh+d8/ljp50z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M07K47Y7K5qY3kqZlUkQxRMEMGNDE2buGMcr6PR5fseP0eG/U8r0clIdMMTHedzXQsdO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i23Muf0ssa8Hph+h4wH2fQ3N0A7ACwAoEUxAxCsQMTsTQMAAAAgBDAAABMTCF0c+3m7d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hl7vl+onxn03i9WbUQRMrm026+Do1Neryu038rr4ZL9HyfazNvZ8zx856vK0m2ryuML9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8DbT0stoKwtK5doXn7OVae7r85ivXx69MnmYex51skGtdWY/s+KVq653u7Oc6VXMdKuc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bzc51TsltaKkINFNyFE0NopiYIEBOwBDARgAAJgJhSYQxOhpg05WIUEIwBAWNpytqlbV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NRWmexv6Xn92N+92YdHk7rfLXGqmiWSkJUEuWtTSRg5Uxnn/AI9+5/hHLWgNqVecfRXP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Ytc2mtZyOnlDXOj3d/C51BqAEB6vlSiZZ9GvGjHXADXJDQAAAgBS6MCXq9Hww2xC5Pe8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sfFx08P6v5b6+xfIfXfPrw1Jvlt6/wA+rPo/Ay+mMfC9TyZerq5+j6PjE135tp1QG8g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dSmue5TWKIM0TmX9B8z0l875nma9NTPFHpSea/Q5mebDuR50+ni3xaOLro04tmOlxU5C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qBKqaSpprj08+Wb63HueT0cTmvb5gGhSd02Eq3yed9VZXx67cmx1xwcfreN6OnmDX1+p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ACA1QAAABgBYJgmAAABAAAAAAAAELfHq8vZu18f6H0F8nanyuHocONaGUmuOFaaa816h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MzevPtmu8dZent8DumOzDzvppY934/3869X470ODV1Vznk9ckjx6Nzhz9Hjt5Xt1XXk8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PWJ9WTPhpH6L5zQkYnTQAIRgADVJiIFTAATRAWjTGJo2gYgYAAWCYAMAEBoE0MCgAGmA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cNzQ2gdzU0wStpl1Fy3vlovR6HD1Y19B3c3V5O8647406mpUNAmEjQAxg5UAb/AIj+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j6E1wR0ZEuiyZuYUtG3Zx9lePrLzQBAEE11r9P8AJ/dfG8+3CC6cRNAmCAkAFvf1ejO/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pAC+2+a9HHX3Pk+GJMvpfmdNZ3xqrM9BWA5F7vhby4Rf1Nz851/R/Oe3zia9XF1NUwN5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pxqU1z1Ka56QEomo+26vO9H53ziLjPPA1hHNM5p6srnGhI8d0vBPfyuhpjsyxtlBRL0S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Y6QGesmfocXTx6Tz+tw51irXo4qpq2iXNNUNR38Nx12549a+W9n5r6WxUvo7VzQNPWQH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MEwACgYIZCGCGCGCGCYCYQhgujDbzds+rm3+L7/oPR5/Sr47WPQzr53H2/FjEdakWlUq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fPr+d+i4ZePzfY8XWtMlyr6Jh6EuXW+XGavHbV6ubd55c/VeRvfPsdXH3tfG06OU7vI0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7DxjbpE/0PzmhWDQNAAgbljBqkKwAGmgAoAAAYCNoGJgAgDoABpoADQ6QAAAAAAxA2g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BDaYXFrSCabTKuLW9cto6uvi9DG/f6ePt8ndb5b40qTlEmIYShqNAxEUSG35H+s/EY18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aaEmoSEdPqeF1E93n6Z3xA7kTSL6P5z3879bzPXwx1+NaOvA7eL0dZ5+X0+WzlGuewaE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AAEshndLyV2csra9Ozx7+85pfhzo59Y09vxemz635f2fG93ETXo4OpqmJ6yAAAJMWJq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uehBKTVS/ZVE/O+bS1c5YVrCaJErThHjUXLQIs9WvE+tNZPSWc3TUiwzdoAYrVDGkKlj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0vn7uWswfflbi5saq2FpJ0ac22d+P5P0vzP0+7A9YaYDLBp0AUgdJhQmxDEQ0AANME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yVDQdPN2+Xtzars+L7/AKT1fY8rT57g9/lzcvne7jl4Dox1I1xhd1jrZ7XqfL+1jC5+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77+X1Iz8v2tTz/O/Rfh4WWPm3Ps6eTzp7uHj7nvx4Gx7+G/Wnmb9u2XiR7/JHk8P0XGe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pfmtNAJgAAAAh1JQgAAAAAACgTBpoxAwBiLGAMABUAFgAAAAAAA0AMQAMAAAaG0xuaUa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TKuLW9sto37uPtzv2e7l38nfTfHbGqTWaDAi5GwEMUAhMB47bx+QeN9J85x6L1vI+kXx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/Mek65/X/ADfX9Dx7/Fdf2uGZ8Lx/XfM9MYAdOYmgTCRtQAn1fP8AR1n6T5j2teff46fY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kAA2z79zLh7uI+n8PgXPpcBrBUM7PqfD+w8/d+f9Brx6/m3k/rnw3o4Pxed9uW6xlOxe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8Qmtx1NajAsAKAIQKWZqc6manntJrnUBKVKl+txXL8/wel0eRU5+1PmdUzsoqZ0cUCuU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UiVNIKTSTQJgADchpWVliaDEpN0Pp49OPVT2ZTWLT7YpzSyahGkUvR8V958b7O3OJ/R2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dksLWAgBQAAAAAAAADQDBAANQAKAB2cfveXvofdcHyPb3/NPlt9f7H5H38vk/mP1Tws3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w56uWjSGae785pmfd+BssZ8SPsI1r5Tq93HM+Y19ma4PSWmXN5XseWdfNx9WqVdZnL6t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nA9ZjO/L5T1fnseO3tOEKA/S/OAQNAwAQA0UNMQ0AIYAAAmqGmDQjAoAGDQAGCGAMTs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CYAADAEwABuWUJy001blytprd52ab4bS9fRy9eNe728Hd5e+m2OmN289M1qoIuaGmh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P4bb5fGvNmIza9jo6caPRz7fP6o6K156tp5sc3Vknk/N/XeR15/IMXq8zQIAKAACO7fk7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OHb3fARvmAAmItp9vUnp5+XPTg5qdxDoEqRFHbL9J73nex4/Vro4xrPh6eHWfjPI+0+b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7y74B6OYBvImh1NajA1AAAIQKWZqMbmannpAsaAUonMfVvDr+f4YvZ555zco3LZKUsb3y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N5TBaTZKrMqCRoFGqFSBoZbCabVXIqFm5uEhFaY1np0YmvPebpdMtl6SXkdXyH1Xzfr6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TGBYwKYFiAtYhGIpiBuQYACIYFAAAABACViBoA9rxftfL2vxvu/B+T7vnfpuzpl8fr1W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vnuH6blr57b2t48rb3N5PmF9NlXiX69R4nJ9Pzp8pj9L8xHTzL18vm9ez6TT5bD7K1+P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T6mjo9PtT8o8joio9TzdD0ufn0k5T1yvPQ/0XzkAAFAAIBiYNAACAGBQCBoBoGADBGDo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DTRggAAAAAAAAYAADEA0wFQmmNqlbVSpgOpqV0muu+G0u/peb6ON+n6XP0eXs9J1xqdJ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yXDBS0hA0jH82/UKzfgvsexRvw73X5x2+j5fj9fXvyb8e2146ZXGhHDxery7x8b4v3P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kAKAAmBNIVdH1+d/DGuNwyVVSEmnd5rqaHCGUgYhhHveF9jy6et6nN2eX0HP0cZl5/X5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/OapevzoaoAoTQ6VagBqA0AKCXOdLO457SFjQms0BQJpfoXn2eDx5b6ZY46PKZnqWdFD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ccU9G/M1O3KIQhAAADExFEsdTS04CnFyjYK5skpIFNsqUa6crxvaDdcL6srNfnPc8f1b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oklspDLAHZJRSGUhiIoEqBDBDayUJJRLJQS2KhoE3CVCz+gfn/3vl7faTF/I9s5dIvHj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8Y9eZfLXqI8jX02c+1NGEmhx4nflx8xv+afpH57nPLVLMe6iu/ytPWrsxvC68P675rqr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R4suwnD08jMgk4wX6P5wBQghidIAGgYAJggAApggAoABiG00YNAAAAAGJg07Gg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BgFNNW1Uo0DqXLVxS6a5ay9P0Hgenz36ndz6+bttty9WNjUSt46VopI0UEW4a0ocN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uh/Dfc8/Lp8ftxdXi9fVpzbY6bXnUhj0Sed899Z5+8fNfP8As+L6eFAb5gALowEosnbAF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tZbElslQCTU1UiDq+2+Z+183o69ajh1y5N+Ozm8D0/nfX5kyvq/PE11wJlqGgTBsrUTH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50pqeepTWNCazRNQ01Hpen8x9D5OenfnPHydc81TneXTonEdmSY2SmuYGMa51LQtkBZI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jRZsomh1DW6glqs2amZbpMaxm97tx6ZmTpnC5S9Yb0+b4L9fpAPpRpobVUTRUuiyVZZB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0kprBaJKCVaWSkSqEkoJdEsOiJ+0+L+w83b7Pbj2+R7eqsLresLXSsqLSqMs+oOJdkH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8LP2keLPvkfNeH975Kfmzms51TJF18PfX0/J9LGt/N8fsfPnhUKZE2E1NVtw6GgiMBP9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xAAAA0NAACgKmBYCcoBYNA2mMGyAAAAANA2nY0AAgAGgCkAwAAAAE0AFYmMTKc0rqKlY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rnrL19/nenjfuXT8veOjHpzrOaqFdOVDJZLEEJQZFCoEgpCG0SuoZ5Hyv6L8z5+3mbcf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+uNbEuSOfqmvB+G/TPme/D5d5v0cLU6H0GnzeEvreXVJLbqQZ07eX3Sc8tKAUAoaBJYqB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e14vWcvVxZuPn9fl7z4/nN/V+e2n6/KJm4ilSTSjTG09ZYFJNAmlmbnGoTnntJmKkyVA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8+/Y+j+EPPj9Ej471s+b1oOx5uG+iGM2xCok0WYPHUTGelHMupnGdsnM+mTE1DI0Zm9W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2YVqRVZNdU6XNa2Rc+S6/QYfH+ffT9F8+zXpPU8zv9E1Jn6Pk0Mg2eAvQY6VY9jBdusvm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2b80/qNZfkj7DXN+Kn7vaX8+P0bXN/NL/TbzfzPX9FuX871+/eb8Jf3bxr4jT7Os346/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XL893emYvFa6+e8dbSOs1WrxRusRdTELlJErCC0AJACFNUfA+N9v8hhjvh0zOH0Pg/od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Z6PHHy56PIzzs3TJ66rxm+ZmYhCD9H84BiAAABNQTABAAAVrQDAACwAAAbmihNkAAAAA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gNBpgMAAE0AAAA0DaB1LLc1NMQVUsupqavTLRej3fE9blv3Hmebvp08mst7S86HLi6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xNCgEAUSaSIZLpydHgY18R7/AOe/Wefv7u3Hvw79d4a41o40TLzfYwT8x4P0H4P1+bNj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gBMEwE0AACUNCsE5H9b4/wB1w7d/Uzy+jDk6uCzj8H1vmvVw5bH9T57A78QapplkjSpj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UTNTjWc1PPok1mialAUAEq598fPspHHbCjPVJPS7vnnnH1XX8UnL76vz7ac/tz5LomPo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5d5gjp0uOFd7Z4K6ZTF6KWHVVibOTB7tcTpFyNbnTDTg8S9fr+P4yNdvofM4rveLp3oq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7I6NPrzU+U6Pprj57o9qpryb9Vx5j9MjzX6AvA+4jkOsObTRxBaJoBoFolFkhSQCAYgAE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3UrmkCAEwQAgAAAEjTQDQlSE044PH+k8iX4ivofEzn3fqovVrk6uJfIVEfO+d6fn3PX5+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l53bwLznqkeMB+j+cAAAAACagmAmAAIKBgAIAWgCAANUNgyAAAAAADadgmgAAAbTBiGA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sFbmhtNRilpqiqlzWuuFr2en5HoY372mXV5e86c3Vm7irGgGK5k0M7gSRRFAIUpJLK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2n5XXLv8AD/bfl3LfzdJZfYep+ffZcPR6+/F1efv0ac+0u0u04fkvtfzDtx81ufT5qqGU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NACCX9Lm/N+j9118evwHqfW3jfF6la8uhz1lEeV3eTvPD8118vv8d0n9DxsDrzAAAsAY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sQwlXGbM3GNZTpHPpKaxoRUsmuubyHdpL5WXoef59sHz0VNCGhMYADTSCbjNaIgtmRqG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9LTyRPYfjJPYnyA9XHha7c9Q1+j+h6Xs8+n5d8l+g/A7kuq1maGJsAYAA/tPi/tpfvJu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CFoAEwE0AAADQAIGAAgYgYgASMEMQNACaOTr4+xUNIJpQBEAIBQAAEBMQAJoBEV5no85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Ps5ZfKVTHn/K/c/GJkzS5ru4PXPNy6PTXUZNfHgfo/mAMQMQAgFGgaYCYAAAWACgFACA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JjAsBoGIBgwYmAAACGgAAAEGAwKGENy1oQtCoqpcujz0mtuvi6Jr6vp8fXy9+3r8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nu3OMPPz8umfePF683tz5MDa/M5t49mvF2r168HWX1cfLys6JwNTXo4uiPT/ACv9F/Lf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Mx953/BfZ+b1ejtydHHr0Th8HrB5VR6/LE6Tc5v6mMb+be3NrOil0NADQJ5l9PT9xy6c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piraLXXKcpXGfNc5cWvyvbl4/d53pe7yWyvd5ht7xJSskoRNvUlt6iKRr3e59b4PT+eH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+gTm/Bn3M89fDT9tnm/HafTxnXz9+6o8OvYhfJPUiPi/mvpvmemRosdSykAmANMBMBO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A00MECYA2Rntkfunp+D6nLr8l+bfqf5bvJSesAAxMYMAA+7+F+zl++lrIckXUsty1YJW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AABAAAFAEEADBAAACaGmjj6+XpWhCAgBMQAIYgAABAA0E1ImKAAYmJNBz9GMvlZ3AuH0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Trx+kSNGpqhC/HAv0fzWJo0AAlAAAGBQAAAAAAAAMdgwQaEYmAAAAAAANOgBBoGAM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YxOxoBuWtCcrqWtiqV3Ll03595rq7vJ3zroeFnd2eT0Y16nHjhLvGM6mt4B6PLis3X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uao1mJNDKpdLwo2/NvvvgvL2pj4dUnIvX8j6PN+g7vlNPP6eLxoO/nskuT7dfTefvlh0r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bz94/OX9b8r6OEuK3hpdscf13o+tw9EGuHHttpw9sasmSoiDbGeSy+ZfP9Oa+cH6eC7e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vNbT3gQWAMY3rKoNRi6ca/QvocNvh/RQLNU3JnltmYc/Rgc8aQSnJM1JM3B8N8/7nh9I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AA0xDBMIAETAABgAAAMTRDEU2wWW2Mv7P430vp438t+U/rn5DqW0awwBsABqAw+v+R+t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OpZbmhiYAAArQANIAKAAAACAACYJoAAABNAAcXZydagJBNKMQ0xENACAGIaBNCHIAQho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Tl1csOW45/j/ALTCslUQigk3K+GBfovmgAAxAAAAAMQwABAxDTKGNBhYAAAg0wABMAA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MYgYgABiBiaAAAA0DcumJoNMblzVOaWqhy1UNdNM6l1259pddefRegwcWSKCIpRUtOGN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Look1eLjV4pV8T9b8l5O2gnx6v67472kr0PHet48XTwyp/Rexxvx32Xr7ceu5C5drScL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m4N5/Puf6r0+/Hw/re9cu/J1c/yuNeieF97qZ9annTOJZrA5rNYnyNZ4/m3Xq86Gayuz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d5rA3lDaTSq5YzUGnYvovnf0bx+j6iBfL9gJhNSRlpmY8+2JhFQKaglOAi8z4Dx/X8jp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AmAAQAA0IADAAAAAAAAoAMtUv7L1/hZnX6n+YzpYNVYMEYmo0waY/r/kPsJfv5qMA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AKNAAIAKDSAMQAAAAAAJggAAEAABx9fJ1qJiITUAAEjQlYCCaBMBNADIKQhkIAScgCOf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6Y5ub0+WvNneSb0cSUH5+mv0fzQAAAAAGJgAFIAGgGOBhcsAAEAAAoaBiYXHXLyAWCYA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mAAAAANAjTSsQjAAAYFMBG5a04qWnNK6ly1edLvWNy6VmS6mYaXiLuYkbGSXaciNTIl1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INFEy7TmGHzfteJ4/RbiuO2IVpSVKI3+7/POrn0/RtvP6/N6d6gzutcKjYmjPl6os8T6v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H8X4z1a8j1vpvRiKWXPppzmUzeMc+s0449ZPjd+bvwE10wJguzk6t56Lm/f5WM3kYwae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6p+f/qHyfbCZ5ewmBFwZ56Qc2O+JzTUCmpJmpJi8z4Pxvf8An+mWw1AAbQAAAQAAAAIY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QxMACgEAFTbE2A0waYxMGANUp9j8d9bH6FNxggBuaNBMKQMAAFAAGIhioGIaQAAAAA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+rl6lYCABJSUTEkYAAgAGgAAEAAgIQwSYTOiM+XsmXn2tGHN1cxxGiiFciGV+eAfovm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1DQxNVSobICGAjQAAAFoAANF18mkumHTzABYAUxEMTACgBBoGJgAAA0CACjTQAoacMC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upJbqWtaZXGkyLTgXR5stRUMgLlIqpcopUrcEVJMrBS04Zw+P7Hj+L0gPlsacIaWVaJV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ofDv31zb8PRSSl205thpQHk+vxi9fx+az6Pm8rGPRyxuwEkiJzuY+e6PC7cWw7cgYQMF0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r3eamPeBp2No1G5qx56VL919X53ofE94BigCqagnLTIy5+nlTnVSsKoFNSTlpkfIfN/Y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ANMQEAAAAAAAAAAAMQAADAAAbAGMGmAA0MbTBpgAMGp9X8r9XH6HFTgmAUqGxiuaAAAY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CAAAAATQAAIAAaA4+vk61aBAAQ0CATQDQAANAAQgABkqmSrzGZZHUuPFfSfi5Hvr5rl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8fNk78uOTsOIs+eA/QfOAAAGmCaAGgGgY7FTEBANAwAQxMAAoAAGiaDTTnuWAdiYqYED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GAAAADBAAAKYAMEGgYMLipWJzVOaWqgLJa0SRZLVpMASsRDqGAjNcslQlLSRKxBw+V6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oxOGAomQk0L2/EU1+k7ed0+T19Si87BzGubwOjDnDR1pXj+znx2elyeRqzvhV3PP85hh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AAkwnr5Oreeupfu81se8AOxjNQadi9Tx/u/L2+zhr5XrAFACZqTPPTNM+Xq5DGLlZi4F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wf6T+a7lA9wAQaIAAAAYJoBoAAABoAABgDQJpjaChMYmDTGJlDQMAAWhMf2Pxv20fcTU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gYwAGmABAmACBiGgACgAAQ0AACABMAEcnVy9SsYiGEokozk2WLjV4QdT4Q7p5A6Zzla4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rN84KSbiWAlrqcOHr0eFH0NHzWf05Hyz+n2Plb+piX5090T8zTP0PzgGJoAAAAaYAwY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BDTBDKAAAABAAaYAAAA0DAQAAAAdAIYA0AxCMAABiYNOwGA0DaCnLmqcuabkLebLci0I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hRpZrSJRqs2S4lGheHyvX8jxehofLoNOABQCCWgmke19P+efYce/svk3499onDN7I5Ow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s+B9jWfo8XyZ3rz3jc+V4eufo8qY94TABoaAQAujn6NTtqa9/lpo3h1NWMHqJisr9P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xAePqAAmLMXBnnrmmfL08xzzUqoqRS0LDfM8X4P6X5vcGGoDBAI00AMQ0AMQAAAAAAAw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IYKhiYAwKAGAMBRjF9b8l9pH3U1OACHcUWFQmUIYqKZBSENpIszUwR0HKl6zjDtXEHac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PFR1Tzs2WSNteTqOegJTYk2RGihTqGVaBkbWcy60c50owjrRy+P9G68LX1xPL17g5r2Q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NGeesmK0UsxtBzgH5iB+i+aAAAAA00DKsGhAAGIAAaYJgAhiBiKaYAAAAAAAA0BMTAYF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TAAAAYkYAAADAAYFg0wYADG0TbYhuRLcOapyFIBoIAQxAxE0AZoCmmms1pBh4vt+J4/Q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BAmhKpECPsej4v7Lz+no7eDo59cz0vMXsvlvN4fkvvfK3z+Zz7/C7cPV5Oet4GO5GmI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HWz0Gq+h5Kae8thTGayo0D637vwvb+J7008UABNLMaQZ56ZplzdXKuCaImkTLlROD814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DEEwAAAAAEwQwEwTBBoAENAJpmgmowRiBtA0BYMTGDTVtOF+jfnP6DH1S47y6IiJdXza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ZE6qM1pJnYVQBIrG5oStkO6MDqRy11BxvsZxncHCdxXLvajj6ObsqHQIagAAEjEAhDBA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AACaE0ACGIJmsxJKV51iSSH5mB+i+aAAAAAMpAasAAGoAdIYIAYAIAGABQAAAAAAgDA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BIAAAMCgQMAaAYCAANMAKGmgxFEsbljAG0TTAEwShNoAlYgpBAwEmlqGs1oWdiagaIy8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HDqxAwQwFAIU0iU0OpD6FfPTz6fpPV+f/Q8e89fzvi7z974nzquNIK68hpoMBghgAAIE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k/o+SmnrJU1qDCyevj+p47++q4+P7gBAQNNLMXBGemRny9XKYzSJipJm4VcvVwH5nY+m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AAAAWAEoACYCZYgAAAEiaZo4qVtOgZA2AMBjoFQADaIPv8A4D9SjsvqMsMO5nDfY5ea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+tHOdKOd7hlowKkGIQaSsQDQA0NACYCAEyk0zi7OPsBBDQACGIQQhpoAAaYk0A0IAa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FleRCSlJpmQB+YgfovmgAABQ0BVYIYgAGAAAAmmCYIAGFJgJgAAAA0IxAADAAAABiAa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JoAAAMAALGIGhgAMAYMYVNSMRNBTmmgCVoYNAAQhpWms6SDNE5lYiOTy/T8zxeptPl0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AiU0DBBNGcaTKUnY2EowGDAAaYAIYAgBABU3Xp1NfR8bYay2q1BNayv0r89/Xvneu0Hh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uFyi8zLl6ecxmpJTklNLPi+x87XxTDeWBTAgABpiBiYCYAmAAIGIaBMEAOSbBqkemdyt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piYK3LRuaF998H6q/q065YgAMVDqaKaBicrQAAAAJggBoAAAAAYgAQwQCYCAOPr5OsBh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EAAAJoAAEAAAAgATQJoU1K55aZmbKgkyJEV+aiP0PzWhhSpACwAACAChpgmAAJgAAg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NE0wQwQDEwAAAAABgAgAA1QwAAGgYCDQMTAAAKYhG0ykA2mrE4TQNoKSGqJqBoVgoTQN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KVuHHJ5fpeb4vU3L5dGBAADQNAoNRIAAIJhmMHOmY6TlBgMAaAGAJghiAEAGmetnpVNf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oRcXP0n6R8z9J8b3oDloAQABOQzuDPPTNcMOjnMZqSZqSU5WPk/rPi6+dGbyAUwIAA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qVVqAtSI0BKaQuWaVla6OKimmDTG5BtMYA0CuoZpGmafuOOemAgKc0VUWNy4Ymo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AAAAAAEAAAkyuPs4+yAAQ0ACIAE0AIAAAENACAaAAAAQACAAmNIM41RlG0ryrXMkYfm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QAQAoABpiYDQAmCYAAAmAAOXQAAAAAAAANCA0ACsTQAGmhgICLW0I0AwAaAAAGiYAAD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DQMTBoAaBgDTmhhKAAmoBLOmIztgSyBHH5npeb4/U2nx20NQCAAABoCQJWmCGiGUl4dX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AGAAAgYCTBAB0c/XrPdSf0fIA7G09Bz6/LX6P0aZ/H9oAACAAIQs7hYz0zMcN8DGakmK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oP5vqcKZrKYCYUAQAA0wAAAEwFUgmiSlSGhDSSmkdJqUmOpcaVlZTTAGKlQmmNDVDRZl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4iBhSB3NDYSgAxANMEwEwQAAAAAADQAACAATEAFcfZw90CYJiBAgCAATEAAACAENADE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mbRM2Eq0Rl0o4DrF/Jaa/Q/MAEBoAAAoaBgAAgAomAAgAoCpiAaYAIAKAIAKAAAANA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CAAxA0MAAAGAgAMCgBBgABQmAANAxA3LBoGClpommAIAELOgRjbTUJoOXy/U8rxeqnNc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AAAIacMBRNEaZ6J08HocNhUXK2nKAAAMTEANMEACaK7OL0emN2Hv8pSqhhrOf3vwv6x4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DQAAAkASzFwZ565GXP04GEXKzLklUifzP9M/MtTlBajaYJskYJNiaYAAAAAJyMTBNUIA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1Q2nADNGmAwbTABWJgAk3FL+j/S/F/a5SxSUAVU0MGAErAAABMQADQAAAAMQAAAAIAEM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AExACABNIJggBoAAEACYAIaBU0wTESYJgIAQwBMQAhh+QtH6H5g0wQADEADRQAMABMBAx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AAAAAAAEAFAEYAAA0xMKAQwBMAAAGiYAADBAAABidDQjABpg0DEwAAAaAYMEBRLmqESi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xGaAHL5Xr+T4vSNPj1bQMCVDQNMEAgcJpgmiNM9q6ePt5bMWqzW0SsAAYhoaAGgAQwBe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av2+caBzWVnp/rfw/3HyfZmM47TAQ0IAE0RGkGcXkRltic8aZClyqlor8m/WPyXUYGoA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BoAABim4oBFIcSBYdvL9RL8g07G0DYxtOHSobQUIG0waagMaEibZ9d9/+cfo+bA1I3LL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AEwBMQwQAAAAAmAmAAJgIQDQAHH2cXaIAEACAEwQ0SaUBoIAAAQrQAAIaABAAABDQJgh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D9D8wAAAaGIAGnSAgAACgAAAABoBipgDQADRDQAAMEMBMAAYCAAhq0aAGAAg0DAAAGm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AAxMBMYmNCG0DEDAAAGmoClBrG0mZqAlAcuPi+34nj9LafDqxMYmoggAGmhNENNDlon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PeeRp8t00DAGACYCABggABh7Pl+n6eLpHr4MAcnTi/pHsNfI9qGQhoEAmAlUk53JEVBn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TUrIJV8p9VnZ+WONN5AAAGCGIAAaYCaGAE1AJlAmCcyev6tznXy+O+GowLG04bTLqLG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BF5mnr+T94eR+kXlgCaKpZbllpNW04YCACgAIAAAAABMATATQAAAIaGgOLt4fQIAECA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QEUkAAAIaABgihJKVInM2ObM7VwQemvJzPZnxZr2Dxw/PwPv/MBMAAAAAAAAAAAKAAA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MAEEwTEDTAAEwAAYAJoJloAgAAwTAAABiaaDTACgaRgCYAAAAMAaYgEYmoIG0wBg05RA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lBAvC9/wPJ6W0/N2GmDQDRKNME5ACGIBNEdfJ3alxoumPOqa49KBygMEwAAAAAABNM39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C9HJtMy+t+T/TfJ2+hkPB6QCQTQAgTQJoibzIi8yMNsSMNsFlOVSci4u7xLPgaT3kBiaY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AAJVIJqkAPo5vak9rLXPOvlubs5NQARtMbVFVLGSxtMbGACsTDPSDT774D7aPt5ucwA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JygAADEDEAAAAAhgAAAIBAwQmgaEcXoef6JAAk0CYIYS2EjirWOSdZw5L6b8bI99fPo9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8xp3RyB0Z5g5CxAhisg30OQ73Hnr02eWeuH5OM+/85MEAAAAAAAaAAoAAAABghgAAAAN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IAABpgCGBYAAAAAwQxMQwGmACMEMCmIRgAJgAAANMAQwLAAAAaJacsYmCCVoM7E5xpy0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PL6U0/L3GmAADQwJRCAAAIEIn0OHt3mri+uPLqp8/WgJWANDAATTAAAABHf1Y7e/y0g6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Dn9M+Z65A8+wAQ0IAAQ5aIi4M4vMzw6MDPHbJYmpWRof5/99+TalAaymANIYMQAqT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aoEIvsPlfts3GNM5fnOD1fJ1G00GmOpsbQDTG0ynLGAo0xTU1p6flkfuOW/PiAANMpwz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xMAAABMAGIYIYIILWednQckr2Pz8z0zycz2jwuY9f0fjvQr3M/HUnr5+aV3RyB0xgFwk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cYHZocFendeSe3UeHfuB41+qjgruUvLe4RYFJA0mKaiJTVMA/JQf6D5iAAEMTAAAQwAA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YAmAAxCMAAKAAAAAAAAGJgBQAgAAMTAEwBMABgkYA0OgBBoGJgADljQAADBACgAABtA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IWdCalAcV4Xt+N5vRm0/J6GAAAxMAJRNCGgAhIB9nL17y7T7cuHPbLz9m5qaAIGA0AA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XndP0PL0tPph47Rm/o30/N0fI9oBkACTBIAABCJi8yc7zMstcScdslzTRKYvg/BfT/M7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xMGgYANA00EsFLVIcp7X0XJ1Y1GeuRw/M/ZfJ2ZMLBpjuLKQBU0DAbTGArBIlSWobT9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ZOmuNHZfno9K/IS+y/Diz3jwA9yfGZ7EeUz0589V3TxM6p5yTbOCmhAACKJNGYrpqORd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vmdl+yvhL36k8G/ck8ivUS+dfcJx6bi56CSnDKlENJgJgIBNDBDExDAApDQCYo0zEnBR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YDQAKCaAAAhghioTmqEwQA0AMQMQwQxiAnQAAAAAAA0AFMRDAoBogAAAAYAAAAMFYwAa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0xNMAAaBgAJgBYNUstUiGgAlaRjZNLOgFAJyvyPW8vh35wPF6W0waYmIYEpLBOaECEmo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HblyYb4+fqxVnQDlTEMAAATAExtdTWF68/u8/btwdnXjXs+F9/5+n2k0vnelAQIAQgGg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O8yMNsSY1yMkJU5pfzryfR87pkYIAAJgAAwmpYwBpgAEq4EgsW2XsR9Lm5zoyvIjye7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HSY3LHSYxMKmlYA00CaJuPqz7GdImUUyVdGS6tDhffR5q9Wo8k9oXxT3aTwb90XxH7SP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s466gwerM6pFOEWkQCKQ5GqUcXf53oLI0IQNCGhDABNACGIRggBDBAABSAEDRTEAgATE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xAA1EAABAwMDAwMCBgIDAQEBAQEAAQIRAwQSEBMhBSAiFDAxMkEGFSMzQFA0YCQ1QiVD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iSSSSSf4C6Iv8AXO+Bq+X9ZU/bKP1/1qfP8Gf7afZXvc85VUSPY+/8VPbl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E/hZmRkpkZGZmZGRkZGRkZGRJJJJJJJPZJJJJJJJJP8ASr8iLKf1dT9tCj9fup/Od8DP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SIkf1KvPlUb/AG0kkkkkmRJkZGRkZGRkZGRkZEkmRJJJJJPtPXRix/WVP2yj9f8AVryv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rAqjWz/Uq6BVVRrCI/wBSkkkkyMlMjMzMzM3DNDNDNDJDNDNDMyMie2f5zvpKP1/1SrCD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o1v8Jfj+L8CvkRJGpH+zSSSSZKZKbjjdcbrjecb7j1Cm+pvm8bwlbneQWqhuIbiG6hvI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hkhKGSEocaT2v+gpcP8A6p68icJ/VJ/Uq4+RqR/UK8+RrP8AY3fyuSVJJJUzcbjzecbz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+b5vIbiG4hucI5CUlKim4bhmhkhKEoce1P8AKTlf9Tc6RqSIkf06uRBXSNYJCJ/KnSSf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Tk5JUlTJTNxuON1xvON5x6hx6hT1B6k9UJcnqj1KHqGm+hvtEqtN1pm0zaZIShKHBKe8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/wBSvA5ZGtn+nXgc8RqqNbH+yoO+f7SNY1jvkkyUyUzcZqbjjdU3VN1TdN03TdNw3DcU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HCLKiKpk4yUkkyMjIn+gX+pVYFWRrf6d9SD5Gs/1qSSSSSfYT5d8rGk98EEEEEEEEEE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2x/KjSP4UkmSmRkpkpkZGRkZGRkZGRkZGRkSSSSSSTpOkkkkkkkkoShKE6J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0yqjRz1cNZIiIn+0SJ8i/wBhH8pP6qSSSSSSSSSTjWSSSSSSSSSfan+E50iJIiI3+lVY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P6yf7WCCCP8AQYIIIIIIIII/06SSVJJMjIyMjIyMjMzM0M0MkMkMkJQlCUODjSVJcZ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SZIIqHGnH8V1REF5VrP/AOPwR3SSSTpPvRpGkEEEaQQQQRpGkf6hySpkpk4zcZuNxxuO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Q3UN1pvIbqGZuGZmZmRkhkZGRmhJJLR1REHKrhrFURsf08kkkkk6yhJJKHHfwSTp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+lj2Z1jWP/4zyZOM3CVHG843zfN9BXo5cmDXMQ3Gm8bxum4ZmaGSEtJT+XKIZz/oK90a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EF/hwQTrHuwQQYkEEf8A8Kj2ZUycZuNxxuuN5TeU3z1BviV0ErIbqG4hkhkhKHHtqqIZ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dJ0nSUODg414/kL7HBxpBBBBBBBBGkEEEEEGJBHZBBBiQQQQQv8AdJ/TT/TwR2QR/V8k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uON03TdN43jdNwV+iVDMz0n3U/uF7F7V1gggggghTk5OTk5JUlSVJUlSVOf4E6cEaQQQ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yck+xJP8NP8AdeOyP5smSmS+7ySTpJKE/wAbjTjvghCNYIIIIIIIIIIIIIIIIIIMRUII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HxpBBiYmKkEKQpCkfwZ9mCE1hCEOCEIQxMTEgj3U/wD4HH9DIi/3P27F7VXvgUj2uPc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JCWnicHieJwcaRpGkEEKc/wZJJ0404ODg4I0gjSNIIODg47uP9gj3o/hwQR7Mk989s98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AqEdi9kqSST7EaQRpBHsQQR2R3T/AEEEEEEEEEd0ax/vsfx49uP4ceynIjTExMTExM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II7oII0ggVvGHEEEaqhAqdioQQLpySSpKkkkmRJJKE6yScEoShkSShKE6cHBwcH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0hCEIQ4IQhNIQ404IQ4ODg47YI/hJ732jSCNY/lzpOnGnHt8Ek986ST3QQQv86CCCFIUj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exMEkknHtJ2oMWREI0gggxMTAwMDAwMTEwMBWmJgYmBgYGJiYmBgYGBgbZ/4FaYjmjkI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STrOk6T2caQQQQQR2wQQRpGsfwI/goJ2JpGkEEEaJ7Edy/3a9kEd3JJJOnBwcEIQhBB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/HklP4iEk6pBwcdkkkmRPZx7EawQYoYmJiYkaNGr7S9iiap2RovyQQR2t/bgVCNHI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BweJwcf0UKc68kk68k6p2prBCnImqdyd8ax2KQRpGsEdsf1k90+5BCEEEaQQQRr9v4P3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EIMf7KVJJJGqIvdBBAui9yapp910Q++v2+7foF1cg4UUX2YIIII7+BY0gjsn2+NYIIII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lNMdIE7EQgYyTaEpG0bZtG0bRtG0bZtm2YGBgYmCmJBBBBBBGsf0k/xl/kwR2x7vBwQh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JDjk515OdZJJ04/jQR2xrGkfwkXt+2iC6L2r2Jp93fJ9tF0XRv0drkIQVEIQhCGkNIQ4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SFIUggldMidZQkkkyJ04IIII1ky04OO1FJOVIMThNeTnWNYE05OSV7EEGoUmcQQRxBi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BBiYmJiYmIrTExMDAwMDAxMRUj+VPtySSSSSST7Kr3cnJCkKQpCmJiYmJiYiIYitMT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FRe6O9f58kkkkoSShKGSEoShKEoShKEkoShKHBwcHBwcfx0EUkTRPjRBdF9pNF+U0d2O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OQd7y+xMGZmhkhLTxMWmBgY9090EKYqiEEEd0EEaQQQQRpwQRo0RCk0anGi9y6J2L86/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ggVCp7c+zwSckewv8eSSdZJJEJF7edE1TSBUE0T4JFVDgxQxMUIFQgUjSCCCFIX+f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5BexFEURdE1QXunvUXRPkdqulMd2qVEHaqQRryc6x/ClTJTMzM0M0M2maGbTNhkwlh4n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0lpmhuG4ZmZmZmamSmTiVMlMnGSmSmRKHBAiKNQpN1QXuX4E1U+6ar2oLouq6VHDl70J1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mPGJBBBiYCsMRGmJBAhjJgKwwNsRpiYGAqSYKYuIcQ7SVJJQnvghff5OTnWTJCTIkkkk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nSSSSSSSSSSSSUJJMjIyMjIkkRRFGrqntRqguiifOv2XRn1L3P+HCkocEIQQQKmkEEE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EEaQR7EIQhBiQQhCEIYoYoQhCEIQhwQn8JBBpTQYmiieymq6Jq4XsbquqiqPX2I7YI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UxIX+YukGPdGuIjCnQVT0yHpkPTHpzYNg9OenPToenQ2ENhDYNg2DYQ2BKJsGwbKGyg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BaAtuPoqg5IVfcQyUyUyJJ1lCSSSSSSSeyCCCDExI04IQ47ODjWEODjSSdeDg4ODj3eOx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FPt99U+pREF7FHoKhAqCoQQR2ySpkSSSSSSSST2ySShKHGnBwcHBxpGkGJiYmJiYkEEE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miDUKTdU+E709px9tfuonyuqqPcSZGSGSGSEoShKGRKGRkZGRKkqSpyc+xJkpJwcEIQh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BBHfyQpCiovbBGsLoiKpToqpToo0RNIIF0jRNVGioQhBAqDfYlB1REK1xI56qqr2QqkE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ajsXsggggjthTk5OfZT3pJ9xFEXRPcT47EFGr2//AKLovbUFXSRe2SSSSSSdONODg4IQ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EggxMTAwQwMDAwMDAwUwMDFSFPIlxkpkZIShx7iCIIgxvLE40T2EPv3J7C/DfldXKKL/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X2GiNkp0BlJEEb7Kn21Qf9LRNFG/HYpI58D6w6oqir28aYmIh9tI7cT4Pntnskn2J1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4I9pV0kkUT3J0kRSRF1n2UJJJ0kkknnVP3PufcaKKPQcmkIKiaQQQYkGJBCHBiYmJgYk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YmJiYqYKYKYKYGJiYGJBCnJ5EqS4lxKkmRKCQpihgYGBiYkEdsEECNMRrSi0T2U9pNfv9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HKSTpxrwcHBwcaQQR3wQRrBGse5Hu/Y4EJ1QYwp0xEG/J9/Y+3Yogmin20kVw6qiD6or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xPI5F1g4OCCCFFMdIXTn2siSSSTglNZ0kkkkn+BCnOsqZGRkZEoShKezJJkZGRkSZEk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STon1N+dF0XRR6EHJycizpyckqT3c6cnOvOvBwT3xrx3ySTrCEHkS8yUzMmktPE8T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UEVCRnK004F+BO5NPuvemq9iijdHE6LBwcHBwQQYmJiYmJiRpySSSSSSShKGSGRmZm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hKEoShOkk+6740aQIhiMpiNju+2ie0vYukiuHVYKlYVxOi9skkk6TripgpipiQQYkEEE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KEEEGJgYKYGBgYqQpCkKQpCmKkKeRySpJJJJJPbJPbGkawRpHfJJJJJkT3TpOkk91P6/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CkEEECoQhCEGJBBBBHZPbBCezOknBwLpBCkL3yTpySunB4nieJCEIYmIjUEQRpSaInYm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NV7VG/CjlFF7I0ggggjWVMjIyaeJCEGJiYmIrSBUMTEggj+Qg5ONGiII1VKdIRD7p86p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uq6ySK8fVHVhXmZPcvZCEEGJGqqZmZJJJmbhmZmRmZGRkZmRkZEkknJyckk65KZGZmZm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I8yJQ8TxIaQhi0xQhDg4ODg4JQlpweJ4nBwQhCEIQYkGJiYmIqGJBiYmJiYmJipCmK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hZIUhTk5JMii79VXc5mZkZGSGYrhy6SSZGRPuwKSSZGZkhKE9nPvQnsJIkqYmJBiYmJC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3mn8SSTpJIik9k6L7CaKJ3OUcui93BJPZPaqa+RLjJxm4ycZOMlMjJSV7efZggj2kHfT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GiIQfAmk6ITrIovzOiaprJIrx1Uc9VFVdeSHKYuEYpgYG2hg0xMUMDbNtTBTBTBTBxDj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SShJKHB4nBxpJPfGkEIcCQcHBwce9yQpyQpyeR5HJyeRKkqSpKkkqSpKkuMlJcSpkpkp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G4ZmSCOaeIjkSq5xJJJIuioK0VqitUVqmKkKQp5HkSpJJJOk9/GkEEEEEEacnJycnJyc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PbwcCE9mJByIRrI1RrhHiOJJJJJMjIyJMiSSSSSSdZEUnukVeFUXRe+CCNY7Z1g5OTk5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TIyMiSSSSTIkyMiSeySV7WoNbJUbFFrZGNlabCBOEE+Xe0vyvyun37FUV46oOeK4Vx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IkklTkkknXnXkkyMkJaQ0xRTbMCO+PYgVF1hREMVMVIMDAwMSCEIQhDgxMTEggghCEI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CCCCFIUggjskkkkyMjIknTglNEODgWCTjsU4ODg4OCEF4qKJpOkkmRmbhuG6botQ3D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hpihghtobZgYGJCEIQhCGKGJiYmKmKmKmKmJgpipipgpgpipgpgpgptqbam2pgpgpgpg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Bxg4xUxUxcQp5EuJcS48jk5EUkzMzMzMjIyEcZmZJkZGZmZmZmZmRkSIpmZmZmZGQrhX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wQY9690EdkEEEEECtI9pCmyRjISsn/Hpp4sbCIKukmRkZoZoZoZEiCaIL8r89kkivHVF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kHBJyYix2caYoY6fbnXggxMeMSGHBiimJBySpLyVJJODg4JTSTIns5OTk59mSSdeO/j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MjI4OCCCCCFIU5OfY5OTk5050hTntecxycnJKnJK6Lpz2wQQQQR7UEEawpycnkckuMnG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cU3FM1M1MnGbjNxk8yeZPM3GbzNxuKbhuG4puG6biG4huIZtM0M0JQSDg8SGmKGBiY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cnkSpJJJkZCOJJJMjIkknvgj3ZMiSSSTIzMzJDJDJDIyJ7JJJJJJJJ96nytBvEw2qs27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UNwWoLUMjIyMhHjXjXCLqqiqToruVeOeOUVSRVOSD4FURCCBWkKcnymkqSKpzpxpGs68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JJJ040RdciTIyQlCUJQlBI7eDglDggg414IODg4ODxPESDg4OCe6dE0ggjWRHaZKZEko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0g4PE8SGkIQ08TxODxPEhDFDEVpCkGJihihihiYmKGKGCGJiQpipipCkKQc6SpJJJJk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JKHB4niShJwcaookHGsoShwcECCaySZKZKZOM3GamSmRkZmZkZIpKEtOBIOCUJJJMiSS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ODg8TxODxPElpLTJpk0yaZNMmmbTNpmhkhLSWktJaeJDTFpi0hpihihihgYGBgpipCkK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ST2T20oGOMiqv6KfBJJJOiippBHDRroGOkdUQ3TdU3TdQ3RagryV0Xs5FkgghTk5JUlS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CCDExMUIIIOTkzcZuNwzMiZ7IITtTSDEhSCDhCJESNOTAhDg4ODjtjtgxIU8hFJ0gglT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j+FAhPfW+nugxFaQRpIpySTpJOvBx3wcnJKkqSZEmRkZIeJCGJiQYqYqQpCnOvJCkEEK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21MFMFMFEapiYGJGiac6cnJyKikLELomq97dU9qEIIMTExMTAxMTExMTExMTAwMEMEMT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EMUMUIQjWSSTIzMzcQzQzQzMzMyJQ4IQhpi0hCEONJQRyCPMx7vE4JQyMjIyMjIyMjI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cShOsnJBiorSDnWNeTkghSFIUSSHGLjFTBTBxg4wcYOMHGCmKkKQpCiyeZDzBTBVMFM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STIk40VCI1gg5ERxi4g8SUMkM0MzIyJJ7ufZ5JUkyJQ4OPcjvgjSBEII9mdYK6LjBBz2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OdFeZKZKSZIShKayhxosHBwShCKRrwQhBweJ4ngeB4EtJQ4JJ14J0k4ODwPAyaK9CZ0R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loiqZmRkginBJkhkgj0NxpuJGaGRkSSShKHAhJJKEiLqiirzJwcHBCEIQhBiQQL7Kkkk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qciycnJzpGnJycnJz7/Bwcd6KL8aJpJPsLOiaISIZGZmpmZmamRmZmZuG4Zm6bhmZqZu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TJTJTJxk4zcZOMnGbjNRHqbimamZmZEnJBBGvBiYitMTExMTFTFTy04JMjJSeyOyNeDg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lMlJXSVJJMjJCdYIIIOTnSTIkknskkk51kkkQnWfaUqr4IvEi6wLicEECoojFkUgTBB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kIQYqQ4lTLRUkhSXGRwYGKmBghBBGkEd/GkHGknPbJPswcHB9kFUTkRDnTkjXk50SdJJ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yeRycnOvBwQQmkEEGJiQLBJyZGRKGRkpkZHieIqIQh4nieJ4niS0lCWnGnBx2cHBOso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SGWnBwcHBCENODghBWoYmJC6I3SNYERCCCDExMDAgj+HBCHGvBwcHGvAsEkkmRmpmpmZ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4OCUJMjIyMjIyJJMjIyk4IaYoYmJCnJzpySpJkhKEocHHsSpOqaIcHBwcCQeJwQLqoreG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gS1DMV6mSkqLPdyc6ckEEC6RpycnJkpkSh4nHsQhBBBBBiQQYkEEEa8E9sHGiohAiiEI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KYCNJIcpgYkKcnJyScjVEFRTkdIjjIRdOSTjWVMlJcS45OdZJ157YI0ntn2IIIII0+dO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dJ7YI7k7F7ORqiqSSSTrxpx2eR5nlMuMlMlM1M1MnGThHKZqZKZGZlpJKHBweJLRVaS0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akKiGJgpi4xcQui6cHGsGKCYHgS0lp4ktJQlCUJQlCUODglp4iQeJ4nicHieJ4HgeJ4n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xYYoYmJCkKQp5HJyc6RoiIQhCGKGJBBBCkKc6Tomi6yTrJxpwL8U18NUPvr9hYOCUJQk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yPI8jk5OTk5MjNpKawQYmJCnkeRKkqST3J2Iukkqc6wRpGiDznSNOTE+BDk8yDiFxhMR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vCEJqmnGnBwQhBGi8kJ3R38kGJiQRpwcdsEEa8KKgqdk6QLwiIrjHSHKYqQcnJz2T2Ip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g40nvgTt5JJMlJODghDFDEg5OSVJJFcZKSpkSckKQYkEdk6SpyQqmJBifZU05MnGSmS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BCd8kppPdBBBBH8CSVJUlTIyMjIyMkMjMzMjIyMiRVMiSTJTIzM0M0MmktFxPEhpDTFo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IURHFNPCHEOMXCtcQpCmJiYqQpBBBCnOkkkqZGRkZEkkmRkZKZHieBDCEIIIUhTyJcSp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OkkkqZKIqmTiV7FTkkUlCUJMjJTJV1gjiCBEII0lDJDJDJDJpkhkgikiqgmipzAiEKck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STpJJK6yTpJJJPsKvZyQfGnJDiBTxFVCUJMl1g40hO/g4IPg+dI7FXVNE70Fie+CDgh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ckOMXmCmCHgS3TIyODNBFyUk8TFCEFRCE7YXWCCCCCNOdIUhTkhSFOTyIcQ4hSHGKmKm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23GDjBxtqbRtm0bRtG2bZtm2bZgYGBiYmKmKmKmCm242zHWF0lSSSTIlCdF14OCdcjIk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SVJU5ORZOSVJUlRXKZKZqZqZmYriSVMlMlMjIyJJJJQ4PEhpi0xaYIYoQKhBBBz28HB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pi4xUxUxUxUxUwUxI0RSRXKZE6JokacE9k9sCohCHBwcHicEoTpwcHAqcw4hx5HJzpJk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ulTnSdJJJJEUyUy7I0kk4JQyMlJXXEjSCCNJQkkkyQkkkklDjWNYJU59nn2JJ0R6GZmI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BCkuM1EdrJJOnBwQh4oZIuiriNdJKEoShIp8mMaL8xInB8+xBBHZwS0yaI9DMyQzMzMy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UN1DdNw3DcM1M1M1Nxxm4yUycZKZKZKZKSpkojnGak9koSZGRkSZGRmZGSnJwJBCEIYo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DExMTExIUhSFIU57kkbJzryLPYunGvBwcaz7HBwT38nJySpKkqSpLiVJJJUnshCCFPI8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jJxk4ycZKI4VxweBKHieJ4iOaZMJYS0lDJBHIS08TgTE8DwPEhpDRUaQ0xaYsIYQ0hsQ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UMSCFIU8jk51gggxQxQhDExMDExUxcYqYqQpiYKYKYkaIo5xkTrwcaT2T3cHBwShKEoS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CECyJ2xohyI1TEwQxQxaQmkEIIKgqENIaQ0hpDSGnBPbJCaJrwcacENMWkIJA5BGnBBi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cnJHZOkkrpKnOuJgQRpBBiY6QQQnsosGQjidZJJJQlDIyMmkocayZIShwQhBCHBKGRy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MzIyQRxkZGRJkSZE6SIpKkmSkqSoxJMeYIQVqGLTBpi0Vhtm0bRtm0bKG0htG0bZtmCG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YtIaeB4HieJ4ktJQlpk0lp4niQhCGLSGkMP0yWaQYmKkEEEEEEEEEEHBwQhBBBwcHBwS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d0EEd/IknPZJJkpkpkpkZEmRkpkpkK4yMiSSdOTk8jyJcS4ycZOMlMlMlMjMVRMCWni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KEmRkZIShJweJLTxPE4ODg4PE4ODg4ODxIaYoQhJwS0ySc0NxDJDJEMzMzMjIyMlOTk5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pkZIcHiYoIiEEGJiYqQ4505OSFPIhSDGTAxUxUxUwU2nG04Wm823GDjFTA21MFIVO6Dk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kGJiYmRkJpyc68HHZOsqc6SiE6yTpycmamZmSinCkIQ0gggRCDg47ogXsVNMzJFPExQx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yckqSpkZmRmZi1BJVYUgg5OTk8iXGTyXHkeRyc9uJiQR7PIpCkKQ4hSFIU5JU8jkhSDI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i6ZGSGTSWniJieJDSGkNIaQ0hp4ngeJKCLrAjTAwUwUwU21NtxtuNtxg4wcbbzbcYKYK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qbam2ptiUzbabaGBg0xaQw8DxIaQhihiYmBCGLRUpoeIqEEaQQQukEdvBwcHBx2T2SSc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HuqYKYqYmIjTEggxMTEhDg4IQVEODgbjPB4zwcCQQhx2T3ZEqckuJcckr2SSZGRmpk4l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3DPjM3TdN1FM0Q3DdNxDcMzMyUyUknsygy7I7YOTkkmdI0gxIFTVCCCNciSTlVRYMlU5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5pwpBiLoiHwKpypgYQZIhmSszpJKnkeRySpJIjieZQlBcTxPERYcjiTIyMjJSVOf4MGJ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keRKmRBipySpJJIriFITREPgk8VMDFSHHkhkpkpk43FM3Gamam4ZmZkZmRkZoZobhum4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UzEqKbhuqbjjdcbjjN5m4zUyUlSVPI5FOe7kX5OTk5OZkklSVOSCURMjMzaI9CUJJMkJ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GskoSZGSnJCmJiYG2bZtm2bam0bam2bRtm2bZghghihi0hhDSGHiShLSUJQyFdxg4wc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cYONtxtuMXmLzB5g823m2423G0ptKJSU2uNo2haZtIbaG0bZtG2bZtqYKYqYqYmBgYoY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BaZtKbbjbcYOMHmLzFxi4heySTxUhpDSEIIQgghCEMUMUMUMUMUIIMSdOdI7uSVEVRFJ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FgyWFVVODxJYhmhkTpCHBKGSEkqcnOkEEEGJipLkJJRUhBdeRUcYqYmPYhJkZGRkSZar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MkMjk50gViCoTBJKHBimnJCkEGJELJPZIjjIkU+8IZIgrxJUxMTEiCYJUkQagopCiI4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IkkyMkJJOCEMUMUMUMUIQhDgkQlCUJQyQn2J0le3khREcQ48jyJcKqkqScnkckmRKEnK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wMVIUlTJSXGTjJSVJUyUyUzMzMzMzcNxTJxLjk5QklSVMlMnEuJcSpKnPZHtwKZOJeS8y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zUzcZuM3GTjJxk4zcZOFc4zcZKKuk8SSShKE6ShKaTrHZBBiQckvM6huPNxxuONxTcU3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TTxIaYMMGmFM22G0w2UNk2DYU2VNuobTzbqGFQ23m24wcYPNpDaNs2zFRGuIU50knTnu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IUhTFTbU2jbMCCDExUwUwUwMUMUIaYtNswUWUOCBOzjTglCWktJacHieJCENIaeB4kJp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yIv6kqfJic6yKpJkShwcEIQc6zykKK5EFVVIcpgQhOiZHkRrKaISpLjkhTlDJyGaCLIr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kuIII14Eg4PE8CGEMMWmLSEIQxEYYCtMTERDxONOTyPLWST5MY0VXEKYkHJJKC6ZKI4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QyORWmJApkfdBGiikKJJkiGYqicGSkqckqSpJJJJwS08SUJMjIkkklTn3+DxPEwQxMSN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IgqNJQnSCCOMTFDFCCCE1ghDFDBDBpghtmBgpCi5EqNcT7XJipiYqYqK1SFFQxQhCDE25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vQ8zyJcZOJeS4lxk4zcZuM3GbtJJUlTJTNTMzQzaZtM2ktM0M2mbTcaZsM2m40zaZtM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1DdN03HGbjJxLjkSTklTknRTjuzU3DJDxIYYsIYeB4kMONODg4PvCKKw2xKaCsaK1ukq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pm+YqGDs8HGLiHHkRrwKcEIQndK6f+dYI7YMTEggxUxUxUxcYPPPSEMTmftpycnkcnPZ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smZmSukkk6YnJJJKEk6QhihBzpkTA2HCq1BXSQpgpCIShJ5ELopxpwIqkuFkhSVQR5kO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jlSCOzIzMzIzJ7IMSEMSEOD4MtYI7vsYkEGOk6QQckkkiGXEoZIZGRJmSQc6oSIpJkSh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8kppGkaJpJJkZGRJkhkhkhkhJJkZHCkEdkJok65IK4nSCDExQhDHVCSWktJaeJ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oYoQYoQQhCEJ2wYmKmJiptqYKbbjbU21MHGKmKkKYqQpCkKckEacHHsTrOsk9vOqkqSo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amZmhLTxIYQ0xQhpi0xaYtMSCCOzg4PEyahuobxum4pmZGZmpm8zcZOJcSpyI5xuOMkU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YoYNMUMWmLRGsMWitMZEYptuEpm2RBJKkuJUyMnH6hg4weYvIeeZ5HPbCENII0kklSRn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iIukGJgK0gxUwURqmLjBxDhTFFOdI051lpLTjTg8VPEmmZMJaca8kPIMkMiSSCNeSSTI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TglpkTpwShkSciyhmShKGRKEoeJ4nGkEawKhBiQYkEdsoTrBxoskKQQ4hTFRUU8jkxk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BgYSbZgbZhByQpCkOIepi4h55EqcEERpJJkZGRKEmCGJihihghghiQpBx2QR3p3wQRp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UyUzUzU3FNxTdN03TeU3TeNw3DcNw3DcQyMiUJQlDg4PEimQw8TghCEMexSNP/104ODx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gYGBgYmJiYmJiYkIYoYoYkEKQpCnJycnOkd3BwcayST7aHyJpzrJKkqSpk4ycZuM3GZm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aYoQ0xaYtMUIIMezg8SWm41DeN1TdM1UyM1MnGbjNxKk6SZONxTJFPEhhiwhhDCGENEJ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iwREQ4FTTExIIkxYRTIYYMNtptm2YqQosnPfBBiQYEEKYKYGCGKHGkENFwiWmSGaG4bh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ptIbamLyFJMjMyQyMkM2mSGTTJDJpk03Gm6huGZmpmpk4lx5EqSpLjJxm4yUzUzNwzMj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OTkhxi423G2psmybJsqbKm08VjzzQyMk0g5IMSCCEJ05QkyUyMlOTgRdII147IIIMV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UIQhCGkNIQhDEggjTkhSFOSFOTk5JU5OSVJU5OTk5OTkhTkhxipipgYGCmCm2pt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YIYIbaGCGJipyLJycnJySpySST3SpLiXEuJUyUyUzcbjjNxmpmpmZmZmbiG4huoZtM2m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ZMJaS04ONODwIYQ0hpCEIYoR3wQRpwcENMUMTA2zbMDAwMSDExIIQhCEMTEhTFTFSHEO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mKkKckKKikEEa8kL7E9k+zBBBKmamam4pum4bhuG4bpuG4biG4huG4puOM3EuOSNeDjR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4xcQp5EOPIycZqbpuoJUQzQzQzQzaZNMmksJYeBLDJhmhkhkhkZGaGQjlMjIyMiTLmdJ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hkhk0yQzQzM0NxDcN03EN0zQRwgor4EqCVGniorKZttMVQhTk5OTLSEIQwQhDhCTnWEE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bhmZIZIZtM0M0MkM0M0M0M0MkJQlNODxODxPE8SWGTTNpmhmhmhmZmaGZmhmhm0zQ3EN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ZmbhuIZm4huIbpuG4bhmZiPMzMzMzNTcUc6XmRkpmpuKS7RCDEg4IQxQhCE0ghSFIUxc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FPI8iFMTExQxQxIII7IOTk5OSVJUlSVJJOTk5OTkhTyMXGKmBtmBtm0bRtG2YIYIYIYI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XTk505JUlxKkqc68nJKnJyJIiuPIlxk4zUV6mam4puKJVUWqbqm643XG44zcZOMnmbyX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MnGSrpJkTpJJPdyeZ5nOkoShKEoT7HBwS0lpLTglp4HgeAuJJPdJOmRkS08TwFRgqMIY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pDSGnGkIQhCawIiHBCECIhwQhwcHieJ4nBwcEMMWGDTbaYNMGm20wYYNMU1agyB6Nl7U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YvPMycbim4bpu9yIhOkCERpkJUMjghCE0ie1CNIIIIU5OTk5IUxIIII0gxMTEx0gjSNV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KEkmRkZEk6ShwcEHBwSg+JhBGoYocGRKizpCEKeaCuchmZmTSUMkMmmSGSGSEoZIShKE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hDxJYZNMmmSGSGaGSGSGSGTTJDNDcabiGaGZmZm4bhuG4bim4JUMzMzUzUzUzUyUyUy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dpxpBGnBwcEEGKmJiYmBiYmJiYkIQ0RGniKiEGJiQpi4xcYqYOMFMFMHG2421MFMFMF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QwQwaQ04ODg8TglpLTJCTIklDJpk0yaTpBBiYmJiQQR2cnJz2QpipBGnBx2T2wRpweJ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m0yQzQzQzM0MtZ9iSVMlJUlTJSTk8iVJUkklCU0nWVJ05EVRKim6OeTpJkZGamZuGZkZ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yRqgnA5ZIVTAxRCUQyOTnWFMFNtTaU2nG24weYPMXmLiHHkeR5aST2cnJKkrrKEoT2Sh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PZKEtPAxaYGJghifBLpRJKyY6c6QhKaQIgqaZwI9DxIQhNYI1ggghSFOTk5JU8iFIUg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2STg4OCTIkyMhHEoZIZIZIZNJacaSZIZIcEIIiCmRyLIiEENMVFyQycZmaGTTNDNDND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kJQyaShk0yaZtNxDdNxTNTcUSopuKbhuG4pmpm4ycS4nTk8iHHPfBBBGsKQpycnkQoq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yMkJQ4II9qNMSDEdjiShKEoSmnJDjF5i823G0ptIbTRKbTaMEMWmLCKZ+kfpH6Z4H6Z4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pg9DF5i8h5Dzkgx040gxUxUwcYrrBiYmKmLiHa89vOskmSEoZGRKnkKriXEuIMTbMFEl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QQpipgYkJrHu4mBihiQYmJGuRK+wqKQpyZQZJoqCNRCEMTEVmkqIqkKQQI1TlCSRXCGS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NxpwpiYiiIfSKsmKqbYqIhkSpzqvJgptqbSm2423mDzFxi4hx5HkeXfycnOsp2SSSc6S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RKmSmRk0hDEhCEOBGrMCwcaQpGnCaonKtFMoNwkWNeDxPElDg4OCGkIQYmKmJiQnbwSh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PdwQQYqYqQpyKZGMpickkkiyRp940zJapihiRGkKQc6cnJCnJLiVMlOTyERSCWEoShkZ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m44yUyMiSVQyVE5OTnSSRXNEc0Q40ghx5EuMnmVQmoKiqcEGJgYuEV5+opFQ80Jcbjjc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5LjyJUyU8VMaZg0xYYsMWGLCGEMPA8DKmZsNw3DMR6KKqGRmbbjbU23GLtOBNF14JaS0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kZoZIbrTdQ3DcQyaShJOkKI2TgyQyQyQyJ0hDFDEgjXkyUyMjIlDg8SDkUY8V7lOSGng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aQ04JQSFGwYkFx9GBtG0Kg3hYQiBUIUxMTAxIQhCPYgjSCBGoYoQhiYmJGiu9jEhTyEV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QYComrWmJicHjpyciJBKkKQhKGSmamZwpigqEH0iypih4IK5DJ3aiNIYQwxpkMIYQwhp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ahyLoqk6YofByczgYm2fBkTJBAkkqTJJMrLUMzyUxQlhLTg5I0aOWE5UwUxRDMyVSV05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txg8xcYuIceRz2KTPZwcHGnlEEISiGZyojUQdCioKmkqI8zQ4F1jSVQSdOCWi8ngeBK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SpyShwcGTTNCdEOFF+coM0U4JJJUlSV18TkxcYnCaQqNQ47JMnG48zJaeBDD9M8DxJQl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p4nieJDSSUPkxUxUwQwQxQgxQRlMimQwxYYMNppsobJtGKkHJKkkkkk9kEGJgKxUTBTE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bU21NtTbMDEaijWqOp8XbIo4IJTQwUVqitIOBYODg4OCEMVMVMVOSCVQzQ3TJTNTMyQk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0M0M0M0MkJacGJiYGKmLiHnmeRKkk6cEoMXl68+JKGSmTjy0SCdIURrjFTBSCBEI0hqm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QK1CGnicawpipCmLjFxi45IXWTKDcQy04JQWD5MFOdJJ4kklDghpihAs6IsCqiJk5SFM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IiKOglO2DE2zAmBvzCKLpyYmBiiacdkEEEEEEIQ08TgxQhBfiTyU2zxafKxpBCnJIkHB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JU5IET3IU8iXGam443Hm443VN1TM505MVIa03DJyjWjl0nkwYYMPFDlTFwrYIIIPgkkh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ZxpxpwcHBKaIvfAnsrpIqk6cEIYoQhBGmSmbjdU3jdQ3ENxpuMNxputN1pusN2mblMzp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UN1putN9DfQ3jecbrjceZuMnHmeZyN+WKkq5Nu9WbUSI4E+kVTjXnRSFFQhSHppwLBwc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tMWkIQwypobjTcaZsJYRTMWG002jAxMTFTExUxUxIIQhCDFBrUjbMDAwUSmbaGDTFpi0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0REIQ41VeFRpi0xMCFMXIYuUwcYvFR5i8wU2zbMFMHCZkVDFTFxKmYjlJUkygTccYPMH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z24kIcEEGKkKQo1iqrmvMVMTEgRrlNtYxVzsDbFYgiaeB+mfpkUiKZgYuFJgyMidOSHG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JRXqS8/UMlMzIyQ4MmoeSkPPM8iFJcZKKnOKkOPI8jyJcSpKkqckKYr7EppkhKE6SSZE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HkSpySpJKkk6ZIhmhLTBCFQk+5JCkKQfBnAr8jE5MlMzIk4OOzgnsjtgjsgggggxMTEx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III9+EMUMEMTAwMUMWmLSEIQhpDTwPA8Tg40kknt40+7SeK7po5GZkNXidYIMVMRU5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0X2JJ7oI0lTJ5uON1Tecbzjecb7zeeb9Q3nm883Xm44So43HmbyXkvPIRFEaI0YyRGIY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jxHGBgYGIrRGGIiEGCDkHcDtZUyUyUkyMuzJTIyJcS8l5k8yeZuNxxuqbiGbDwPA8DwP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k0zJhk0So03Wm603hKotRwtVSo9yIzPblY5PFBy01ONI7IOUMnGbjcU3HGam4pmpkZGR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kIQShOmSivebjzNxm4lSVJ0nTkhSFIcYqYuMXGDjbcbSm2pi4xUwNpDbQwaYNMWmLTF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WoZGRJJzrwcdkmRJCGKGDUMRZEaqnCCOJUlxySSpJJOkkk9skkk9nBwZNJQyaZNMmmbT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lhLSWktJQlp4koShwShJJJkZEmRkhkT2ycHBx2cEIQhwcEEIQI0hDFDFDEwQxMTAxMSC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q39Nv04nI0TROyBUIEQggxI5egqCtIMTExMTEwMTBTBTEhSNI1j3JUlSVJXtQRBBEEQR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CCCOEQjmOYFQc0eO05OSdIUhSFIII7k05IMSCCEMUMDAwNswMEMWkIQ08TxJTT4HOG1B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Ipm1pwoqmTjcVBtZoitgk+dedIMCO2e3n2+DxJYZsM2m4huIbqG4bhm4zeZPMnGSmSnJC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k6ySSpkpkpkpz2ycHGmRmbhmZmSmZkSQiiNaYtFRDg4ODwPA8CWGTTJDNpuNNxDcQ3D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iFMVMDbNs20MEMEMDBDBDFDFDFCEIQhCEI0jvjSCFIIUhSFIUhSDGTAwMDAwMDbU2zaU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TaNtTbU2jbNs2zbMFFRx5mTzNxmpmZoZtM0MkMkMkMkMkHKmNJyLTzSFqQqVJEqGfCPM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MoMhXCuFcOeZivFcZCuMjIyJMjIyMjJCUJQyMjIyJJQyQzMzNTMzMjMyMzM3DdNxpuMN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hqJCCfEkkidiaKhGv3XRVHry4VCDEggxMUIQg4OCDg4ODjTghNeDg4ONfETE8TxPE4PE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CvHq5SVUc9Gj6siPk3fJ1ZEPUqLUcp5iPqNFVRqqhSrYrSVHkGBiYmJiYGKGKGBiQYk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HBwcaRquiwcHHZKEoShLTwPE404ODxPAimfpn6Z4CbQm0LtH6ZNM8DwP0zwPA/TPA8Dw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JJQlp4k0yWEtMtFQxIIQhDg4IQSNODg4OCEONYUhTFxi08SWmTTNpmhmZmZmZmUkk68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yeR5HJyZOMlMlMlMlMlMlM1MlMlMlMnGTjJxLiXkvPM/UPMhxipipCnkeR5mTzJ5m8zc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G4hkw8DFpgLSFpmBgYkGJiK3ih+2iSbZEKcEkwSZGRmZmZmI4yMhyjlHKLBwcHBCEEEI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JCENIaeJ4HgeBNMypmVMzYZsMqZkwmmTTPA8DwPAhpghtm0JSGtGyiI4RxkZGRkZEmQi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5cKmkEd/JyckKQpCkEKQpCkKYKYKYKbZgbZtG0baGCG2022m2htoLiVGKIsri4VxUqjq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rhjKbTNiC1mDqiKcKYkQU6itKdVXp5mLjFTBxgpipipCkKQpCkKc6cnJyc6cnJCkEEK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sEEEaRrBGkKQ48jInWNeDg418iHiMepsqbJstNphtsMKZtsMKZhSMaRhTMaZjTMGG202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5/gYPMHm082lNtTaU2lNswQwaYtIaQhCEIcHBwQhDSGkNOCUMkMjNCUEVCWktJaShxp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Jk4lxzpBGnJycnJzpJJJJkSScENIIcfqGTzccJWN1DdYbrDdYbzVGVfFK0CV+Fqm4bim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pkSTOk6qYmArDbMDAwMFMVMFMVMTEwMDFDE2zbQ2zBpgwxacHBwcHBwQhCGJiYmJihic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a6CVWmaCPQkkkkkRTI3EMkMpXODcQ3DcFqDniuFUklSVJUlxkpLiXHkckqS4yUyUlTJT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JeeZDyHmLzBxg4wMEEYYGCGCDmoiOrQYverabUa5g5jmj5lSSSm1VMYVj8REcpLGj67R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be2o1zc2maCuQzFeZSSTpycnkS4lx5HkeR5EuJUlSVJcZKZOPM8zdU3DJ5FQ5PMh5CnJ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TMyJUl5LzN5k8lSRHCPUVWKRSIpkUyKZLDIyFVDNDcNyDdcbhkhkZKJkZOUlSVJUkklO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qG483Hn6qmLjyFR5CkqbhuqZuMxHCvaShKGRCkOMVMTAxUhSFOTyIUhxDjk5OTk5OSO9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YI0klx5EKQcdskrrxpGnJycnkcnPbzpJlp5kuMlMiTJDJpkhTxw4MjM3ENxDcQ3DcNw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w3TdNw3BXHJyhKmSmSkuJcSpJyckHiShkckKpCEIR2ySZIZIZIZIShwSTrJIikmSEsEV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JKEKpgYkHiLBwcacHB4nieJ4mSGZmZEoZIZIZIShKEiSc6ShJyc6QRpwcEoVaiIVazZ3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cg6u4V8i6MbKwiGcCvcO3Dz7ONUcW1WHNYjjaNpDFpDSGHBwcHieJ4HgZNM0MzMzMjMy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BGkQQptyYkafBJkornEuJUleyUMmkprwObxzGamaGSGRJ5HJiQhwmnJiIiGSEqYKQ2IV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EEGJGiOUghCNMZNtCE1kyUlxKkkr2cdkkiOODgggxIIIUgghdOCUOCNI14JJQ40VSTIy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0kkkn2J0jtxONEQUXWBEcIjhWmKHBEmIjUGcNRdODExMdYQxQxQwMTExUxUVqmJGsaILo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pyTpJJOmRJKkr2IhBihihiYioIhGkEmYjkXTEgghTAgxMTExQVOyFIUhxDiFIUhSDEgj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k5MSEQQkVdJ0kkkkqOhq5VVqQ0XnRFeQ5RWikiDUcoyg5T04tJUIF+V7HrKIopTUoIj6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MDbUwU2zEwMCFI1gxPgX4PtMHyYooqIiI4zMyTgyRDNDcQ3ENxpuNNxBXk6SeSmJLUM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qLxKnCmLSGkohLlEaLCEaYqQuknCiNOUM1MjJTy0y0giCTnTg4JJUycS4ycS7STNTcNw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0klTE8BahkhkhKEoShxohzrJJKkkkk90kk9+Bg4xUhTklxk4ycZuM3G4puqbim4Zma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ZmZmZEr28HBkhkShweJDRWoQpCiLBPJJKmSmamZmZGRkShkhKHGkkk906QQSpkZG4JV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FVhLSWkoShwca8HBJJJwZIZoZEmWkSYiNIQk5OTFTyMiSFUVIODIyMjNCWnBwcHGsayf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mI8yM0Ee0lBVRdPnt41rNzW4elJHL30adpURtmxGsqqxVrU3itpOR6QK8nXEwUhU1Qsa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SWktJQlp4ktJJJFVCdJJJJ5Xk5MlMzcEqivRUyQzQzNwzMiSUJODgyQRWiuQkyQyQ4U2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qpCmJC6I5RXSQeR5kuMnGTjJxOsKQpAvZwcEoShLSUJQlDJDJDMycS8lxk45JJJ0kyQy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obSG0baG2htm0bJsm0ptKbbjBxipgpgpipg4weYPMah+oS4yUyJJJMie7nshDg4ONI1h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xcYuMXGLzF5i8xeYPMHmDjbcbbzbcbbjbcbbjFxDzzGscpgpipip5HkS4lxk4yUzUz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Q3EMkJJJJJJJJUkkU4IIMSDEwMDExMDAxIIITtSNZJJJJUlTklSVPIl5k8zcbrjdU3H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xkpmZIZNJaZIZIZoZoZoZtMmkp3ySSScGLTFDFDExUxMTAxIMVMVIXVYY17le9Tk57JPu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XiVGi1GmUitRRUVCRHmYuicp92qW1VXJLjJTI3DM3DcNw3TdNxDMyQlCSSSRFJJ1gxMG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aYoYGBtG2htoJTQ2zEwNs2jbUh47I5EYJiI5SXHJySSp5HJzpOkacnIiOMXG2421MFMD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DBhgwwaYoYtU22GDDwJQnTkhSCDEwMEMDAwMDbNswVCHkPPIlSV05MlMnGbjccbiobxv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m6bpum4hm0yaSwmmTTJYeBLTJDJDMzMzM3DNTM3DMzQ3ENxDcQ3UNxpm0zabiG6huob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ym8bxvKb6m8pvON5xvON5xuqbxvG8bxvKbxvm8bwlU3DcNwzU3FNwzQzaSw8DwPA/TPA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zFhttNs2jaNo2zAxQxaQw8DwPA8DwPA8CGH6Z4EMIYYtMWmLCGC4H6Z+mZMQ3GG4w3WG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32G+09Q032m8hvNN1pvMN1husM6Zmwzpm4w3GmbSUJaeJLD9Mhhgw22myhtGyhsm0hsob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bbjbcbbzB5g4wUwUxMTFDFCEIaYoYmKENMWmLTBpg0xYeB1GqmMirK7nEkocEdkmXBOk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ikFs+KmZm0yYZMP0z9M/TJpmVMmmTTP0jFhg02mm0020NtBWtPEVWmTRHNMmmTTJpLTJ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3FNxxuKZqZqZqbim4bhuKZmaknJCmLD9M8EMmktJaeB+mfpk0iaZuMN1DdQ3TdUzcbj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kKeRCkEEds6SS4lTJxk4yUlSXEqZKZqZGRmpuKZqbimamRuG4ZoZoZIZNMmEtPA8DwPE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gxIIQhDg4ODxPE8TxPE8Tg4ODjt4OCEIaQ0hpDDFhiwxYYMMGGDDBhgwwYYtMWmKGJxp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ODg4OCUOCUJMhHoZplKHHZycnJBCEIQ04OCNIIU505ORZ05OTnsjsgggxUwMFMDbNtTb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k2jbNtTBRGGBgYGCGCGCGDTBpiwhhDCGENIYQw/TPAhpihBycnJycnJDiHkPOSDk5OTy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QmoS88jkggxI0hSDExUwUxUwU21MFMDbREul8xGyLx/DTgkUkpLD5lNODwPEhNIMSCCD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wcHBxosHAnxDxUdpyLJzpCHBKHB4ktPE8TjshSFIIcQ4hTFSFMDEhSNJOCSe+FMXEKQp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TI8iHGDjBxi4wNsdTgRiqbamJiQQpz7GBgpipi4hTFTFTBTFTFxhJtmBghihCENMWENI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BweJ4iYnBwJBwS0lpLTxIaYoYtMUMUMUMUIQwNsxUxUjv4ODg8TjSVOTk8iHGLiHGKiNU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gptqJTFZ54IYoQhihghgbZtm0bJtG2YKYKYKYqYOMFIUxkwMEMDBDBpihihi0xaYoYIY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BgptqYr7uRkpkpKnJyeR5HIrXGLiHCIpipgLTMDEggXgiSCDFTBxtqbZtmBipiYkaRJg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mKGCGCGArFMFMFMDAwMFNtTFSF1rOik5ZVqaLqiCNMBKRsi0zExII700UQt2zURnG2bRs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NIYQ0xQxIPE8TwJacEoShmhmhk1TxPE3DMWq4a4VwrhFQzQzaZoZGRkhkhk0lh4HB4ni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HIiuPI8yahLyahuPNxTcNxTccbjjceZPMnmbzN5LjJxm8yUkyMlMzI5OSVJOCVOVIGos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jccZqZqZqZqZGSGRKEkqZmZnJkSpyeRKnkeRzoi9kkk+zwcEoZIZIShKEoShKaySeR5E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eRyc6cHGnBiQhCEGBgpiYkEtFegj9MjcNxTNTJynkZKj9wzJMlMnGbjNxm43HmbjJxy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unBwcHBwcHBwcHBKHBKEkkmSkqSpkpkpOvB4kMIaYtMUMGmKGKG2YCU1MCBVQzOTNTcM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m4puGaEoZGZuKbim4bym843XGbjJTMkzUzUzMlU57uDg8SUJQkkyMiVPI8iXkuJceR1O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o1oxhgI0jSBzBWmJAqEGJGkdifNNcanMQ4hxi4hRFONOdIUSSNeTk8iVFVxKnkeRySpi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YkGBgYkL2wvdwcHieB4ENERDExMSFPM8yVJJJMlJcS88iXEKI0hCEONJJQkmTFTAxQxQ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UUVCCOyCNI0kk4J1kkkyM1JFcgsjF0VyGZmZqZmaGaGRkZGRkToqkyK9UEeSmvJLjLlF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xxuONx5m4ycSpK6ZGamSkqcnPYpBBCHBJkvZwJBkh/8AocHHarjIyPEVyDXacGbTJpm0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aKqEocaS04M0OFODjTkR2nIrnIbqm6otZTdcbjjNxm4yUyUzMzJSVJUlSXdkGKCcJPZw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nGkiLykEIShKHAsIZjXToqtMmGbDJhLTg8SWnB4nB4nAj0PE405MuUXSXG45DccbjzOo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0VdGoUacmMEaQQYkCsMRWitFaMHMHtgRRyQKLozmo1YbkipyLIkiuVVSm4hYVyqY1DF5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VOSV0VqinKGZM6ZcbimUqgpJJmpkScnJGkEEaQpBBBiQQQYoYoYmJCkOPIl2kkknGnJy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YIIxikNQmBVeLJlBKrpIoxCTnthCEIIII0g+BF04FjRE0wUwUxUxMUFEZz8HJCqJTaS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Q4xUggjTkVDE2zaMFQ8tODhTFDEhdcWmKEEEKQQRpyQQpCkGJiYmJEEIQhCdsGKCIhwI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mmMmCmKmJDRySNZGu3Ji1pKEoKqHGsKQQQc6Ym2bRg48hFJQVGqYEKc6YtMUIIOSDEg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SCEPHtwUhoiIOYhAinArWitaImuLjFxtmKIYy5Gomisc422IeBLRcTjSCFIIUSdMDbN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g0xETSEIQhSFK7JouTldaaFL4X2FQgVorCIG/DmyOTFW8o9OIE+KX7iIkeAjJMBWqI1r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nOnBCGKd0mSGTTwPEXRG6cEk68HGkoZ85IZGWsk6KpJKGSaeRkpkhxpLkM3GZlrJOnBK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zc8WEFeMMyTnRSecjJDGTlDIk57EXSVJUlTk51TTkhTEghwjahg4xYeBk1DcQ3FM1MlJ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7III08jyPI8jIyMkJQyJQ47JJUldZUkyJRdZF0kyQlDLv50gco3mrCmJihCiNqGLzFDw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qZKT3ckKQpGsEEEKQ48jzJcZGaGSEoShxpJJJKk6SSSTrOskk+wiD+BJnkROOTFRGCoI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TNxpuKZqZE6Rp5HkQpBBBBihiQQQp5HkS4yUzMzNCWmRJkSKvjV4qL8CIUym3iCCO+BU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0shjERKtLhU0tW5VsmobrjJ55KYkGJiYkQSiGSGaGaG4hmZEmQjjNDJCUOCEJ4hBEII7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k5MVMVIUxcYuNtxsuNlTaU2iFQUWFPgkyQlFRUaJpJJOskoSmmQsOEaiGRKEtJTWDn2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jBxgYkGJCEJrKCK0yM1MnKLPZCEQRpGsoZNM0MjyPIlx5nmeZDiHHkQ4h55EqZmaGbTJ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Q0wQwNsxMSCCO6VJONF14JaeJLTJojkM0JQlCNF+EacI6U0zMlFkjSCCCNeBVQyQyQlT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hxi4hTyIceRk4zM0M0EekKqHBDTFpghtmBiYkEEEEaS4lSe3glCUMkJMzIlBUEFaqrCI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oqrriQQQcHBLTJpkeYmZDzzIqGLzBSCDFxDz9Ql5kpkZGRJKHgeB4HgeJ4nBXT9VedaL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qkCoKgiK1SCJKtOFX5sE/VhDg4JMlJcpycnyYoQ0lpKGSGaGZkSZGZmZNJpn6YuBgsQu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WQIgtMxaSZGRmZIZNM0MmmTTJhk0lp4kNMENs21Ns21MFFYpipi4hx5EKQpyYuMFMFMC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CGCTi0wYYUyGENIafBIinAqNMWkMPAlhLDxFc03EFqNNwzMzJSVJUlxOkKYmKEaSTpzp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BJkZmRmbhmZE6SIqmSkqZqZGSEtFVp4HgeJ4kIQQmnJBipipipipipipipiQpCkacHHb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rzId8wh4HicGRlpC6c6QR2ySpkpkZKSpyc6cnkeRk4zcbhmZNJYZMJYeB4kNIQgxM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FSHEd3J5EKQSI4ygc9TIyOVIPA8DgkyOTFTk5IIIIU5OTk8zyPM8zF5g4wcYPMHG24wq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qH6h5nkeRCmCmJiYoYoXiY19GoUmDdIFQj2YMSNUKrckqtxXptNFNtpDSEMWmKEIYNMG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aYoYtIQ8SUJ0RFcq06iJyYqcDsYYsqlKoPdgq1kEXJHPxPUNFrsN9hvUzepm9SN6ib1A3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nqqAt1bnq7c9Xbnq7c9Zbnrbc9bbnraB6+ifmNE/MKJ+Y0j8xpn5jTPzGmfmlM/NGH5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afmaH5mfmR+ZofmaH5mh+Zn5mfmZ+Zqfmbz8ycfmKn5ip+YKfmDj8wcfmDj8wcfmDj8w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5695695695+YPPXuPXvPXvPzB5+YOPzFx69T8wcfmDj8wU9TQPU0D1FueotT1Nqh6u2P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25663PXUD11ueuoHrqB6+gevonr6B+YUD8woH5hQPzCgfmFA/MaB+Y0T8won5hRPzCif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Y0T8xon5jRPzCifmFE/MaJ+ZUT8xonr6B6+3PXW5662PXWx662PW2x622PW2x622PW2x6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22PXWx663PXWx623PXUD11ueutz11A9dQPXUD19uevtz19uevtj11qeutj11qevtT8wt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11settBL20QW8thLm0PUWqrvW56i2PVWx6y3PWW5623PW0D1lA9ZbnrLc9ZbHrLc9Xbn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KB6u3PV0D1dA9XQPV0D1dE9XRPWUT1lE9XRPV0T1dI9XRPV0j1lE9ZRPV0D1dA9ZQPV0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V256u3PWW56y3PWW56y3PV0D1lA9ZbnrKB6ygesoHrKB6yiesonrqJ6+kevonr6J66ie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+gevoHr6B663PXWot9bHq7U9XZnrbU9baHrLU9dbIevtj8xtz8xtxeo0D8xon5hQPzGif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+gevoH5hQPzGgfmNE/MaJ+Y0T8xpH5jSPzGifmVI/MqR+ZUj8xpH5jSPzGifmNI/MqJ+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ow/NKZ+aUz80YfmrD82afmqH5qh+an5ofmZVq77m8J96NORrYQRJMcUXtgxI0jiBzkQd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b36nV30j1NU36hvPN1xuONxxuONxxm4zcbjjNTNTIyMjIkkygzVTIyMjIkyJJJJJ0kkn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kawR3QQQQQQR/W8fy+Dg4ODg8TFBGIempGzSFo0jZYbDT07D0zD0rD0tMW2ahsIbSG0h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ShRPT0T09E9PSPT0z0zD0zT0rD0rBLRino2IPa0ZbsVlVrWu/p+f6qivCfFBuT2MhIIM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28GV2uEehkI8zMhXG7BUumoVLhzzJVEdBTfyxZQ6j9Vf6/8ATkYIO+j/APqNP5LBk1II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5VDFRJaMquQZVkRxJkVakD3K4xVRtByjbVT04lEp8adQ+a/7n+mJ8wpmpk4zdpBBBBCk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pipipBBBBH+5T/o89zOHIdPTgVSo9rUqVaR4KIxBWjmnCDXtKbhFkePdyjmlNFG7wra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/UtG3tRCutW7czoDMeo2FSxd3pb02tW3pKVLRnp+yOPYpsfVd6S4PR1z0dc9JXHW9Vi+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y68PQ3J6K5PRXBVpvpP9teNaFs6sjbGmheUkpVPcZaK5v5e49AehPQnoj0R6ND0KHoUG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CkKYuMXGDjB5g8SnUU26htVTaqm1VNmqbNU2aptVDaqmzVNisbVb+8+7emXKjOlIJ063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614N6LdOKlhc0qffZ9Ho1rReiWpf2lO2T+B0i0oXKfltmNsbQqs2638BxV6HbKyv0a5p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Ftxfr0ayKnR7JtNvwxrqr7ToT3Jc0X2tf3FLLpVCv02v0SswrUatBTpPTaF3afktmdYs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0q9v+XWx1S2pWqinT7Kg6xqdLtXHUOmpa0NGNdUfXs7q3YxZZZV3lzXq51Xuc63t6dZ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R8uVUHKiiitapcM2nU21no9lVqW1JHDYFqtYnrEEuXva27Msxzla2rSq1KtOlsNrV1Qc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G1VNmsbNYtrd+8vKl8jn0fS1j0lY9JWPSVT0dQq2z6VLv6Z+8pJOlykXQg1ZJ16r/l+1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fY0XF7b+lq9OfKF9T3KKe396Kfp9vJyRxEjfh30dK/f5OTyEVRTkX48i3qbVeu9Klw1y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2ftVqjnPeiEKQoiKQv8AeTC0K3qKBCnVKW3c/wAL8NlestG56td1alpp0zp1nVsPy7p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8dMWelofiBiNq+za0vUXX5Naz+TWovRbc/JqR+T0j8opljZJaVFE+bnpLKtx+TNPyZp+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tOp2KWXt9Npb/UnLKofiK53Lk6P/ANs75uP8RkY2rKDLc6taestE59zFaj0alNh+IbhK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xL9P8Dov+Eh13/KHDG7dI/ENXyERXLbVKPTKdW53mVbOizplrSbsVLQSWjFRHvqYo99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8o1lRlFlTNFUuEzRlF6o9HY2/wC09cUWnnTxdNvjRoUqDLiuykjVRvlbtmvjnSuacFr/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ZfLSe+dJLz/B7+l/uF5e1bRtKpUr2/ytRc+uKV7h1rbfnNyL1i5Les64onVv8v2unUtu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dUqWtTbqiF3R2avtpc1UPVVT1NU9RUPUVDfeb7zfeWlV63E8s+l/7fTVi6kRJMTExQ4FR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/Y8nkYvMKhtVTou6x45cTqCOuKXork9Ddn5fdn5beCdMvFHtWnU9zpLlRK36idUZl09N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/wCIv8sU6V/1CfPX1yb7PTf+xe1ZgXjWTjXITSCBGqfiVqp7f4ZpTVKlRtCkqq96nSv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Gcs6Pe+nfHNe+t7Uuntq3Xt9Ao7t+IknUbn1l6fh/wD68/E37RbUXXNzedFQrUqtBfYU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QRtek6jV6L/htOv/AOSWbNy8d8tSV6hV3+oHTkm9Xyq00ViUU3en0hB1Frxlu3cWm62q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b6dGFRyvRrIHN5jyo/TepBamIrREIQQpug+1FvlQ/aqcscu1YoNWHOvqTj1lI9bSKNyl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cU7ar+YH5ifmLj8xefmFQTqNZC4vK1wzv6Uk6dVSaj24paJ/yelPWrdqgxWtVyU3uWnT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/Zs6O/VGNyXqNwleqKWVTOmVGJVZWpuov9m2pU9jbpztUzbpG2w22CUEMGo5GtKqI3qy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2jfiSSe5Ekr3yNcy/WWuR7dE9qfEkn2eTkhSHEKQ4xcYuMXGLzFxg826ht1DbebVQ26h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hQcEQSSZivnRflDM3DcMhHnUeOoe1JJ0hFfcVqaNueqpj0zIRZOh89LVD8R/v5IhMp0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Pj+y1VY9by5U9TXU36wz1NRsXJFyRdEXJSpXlR3oeoDun9SHWPUmNe+vTfu1BK9ZCrU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TLf03Tj8SVsLZttcq30t0WFtct6i8X6adnd4rZXg+r1Z9unT7w/L70rUatB/sqdEobHT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T8O/4KH4m/xzoFrtUJFYlQ6qlsy872PWnUbVS4onVrfdodCX/iodZt61er+X3Z0qxrUr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dx+V3RY2Fa3r0kV9WujMukvatw3hUKZVXC4quTFzSFIEQQeULOtVdTsGtS6slcmD6ROn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hrExpt8bFiTR6o7Gh2RK0aKWtEZUVglnSEtKJ6SielonpqJc0KTbX2el6VWbl85ZW6ds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Uqstqf5pbi9WoFJ7K9JE56x/mexTY6o+jSSjSOo19ignBOltU2qiKioVabazK9F9B3sW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PWUD1tI9ZSPWUj1dMS8pIetom6lfqRTE/asl/wCYgn09y6Xr1ZaozKo6lUopYOVtYW4g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U3lPTMPS0m1eqU6dK8pQj8aZ4EMERh4nieJwcHBwcacaTrJJwcEoSShkk5mZkhkZoU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oX733mTF0pTU2zbk2mmFMTbQTZQytjO0FrWaHqLE6k+nV6h7Vtb0nWLrOi46UjbfqjmK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zsrderUmbH4dWenuWS/t6dd+6yknVEyd+H/+tamJ+Ik/43u9ApU32C0aSoy1otXA2Gzh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Hi/9zpVt6u/dyp+K05Yv6MqZcaSZEkk8fif/ADfZ6fbesvHafij6NPw5/hofib/E6TZ+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9NSakJ7HSbnZqr8ljQ9PohIq9ki8ttUxuJyOkpt17ynhWReNxEKk1GsoPrM9Eejpno6Al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083ORVGYIVEQdTSo1iJbubsKngcCMkc5jBUSq9aKql/+nZU0xo9Udlfdlpb+kb91G03R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fSc1pdf4Xs9K+CUS4Opo59t0j95jUQvqDbq2/K2n5XTKFLaoIdY/y+9EVzrW2S2YOeyj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qUU306bz8rZVeWVeNVRHNuLB7U9ixsn3lR3SaiKvTni2D2iWaqegcehUuaOw61/fKYn7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F4xX2yu861VKlKy8roTu+z/8nqi5XyH208jkhxyQ48iHEOIcYuMXEOIcQ8h5DjFxDiHE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EOOU0X6rf/Hb9P8AB6GsXSiHU5/MJU5OSCDEhDFDFDFDFPZXR3xt4se06cufXaio59ZV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1k/DkpZNH1NnqD3MUrtzp/hp2VhJ+IOenp7v4c/6862tT0H/ADiL4bT6g89P1M6a2o2w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XQdEtPS2Wn4sTwpdatW0fzu1LfqdC5uE4K9RKVD8/tT8+tROuWp+eWx+eWx1e8bfXHsK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p+KP2NPw1/iHWbZ95Ro0mW9E6heMsaLnOqP9lS0fv29Z1K2bZ3bbwQvbynZC9ZpltW9R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9HqtStXX5QpKivrItKrZu8KEXNvZMbuIpNUr0n1HrRVomKC1kaOuXFJrqivzcVHUqQnUa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adVajc2vs1QiqwSqpusLdWzcQ6pSpQ6q/fqU5fUuX7l1o1HPfb27bIVefkUv6dSo/wBL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s6bqNAuf8L2el/SX7sLr6iEVOmNVl4MY9+jGq9alNGWOKnW+L3v6ZSpMp/drZXqFz6mr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19ihpZ3WjEVXdTu0d7PQfkf8cIhIp1T921/eG/LfopcVvv7P2rWkiWTptqLaKd/2f+/1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ZvuWtRtNkkkkkmRJJJJJkSSSZEkmRkZGRkZGReUEuqNam6jVX5tPoZ8fwejLHUFEOrJ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XC01Rrkhehv/APqubLrrd2aX6jGJ6ah0pFERUOvu26dZfKvDndOrejKDlV3W4Xpc+7+G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Sya9VtGOKbME5MVEap+IE/8Aq+30Sz9XduWdfxSn6JB0Fs9XX56hHoVtrdBtnauV8LVj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2v4nT/iafhr9jSDqF5TsaVWpUuK3t0byvbUrm2rUDoH7LT8RGOStYlNjEl3UKu/f9BZN2p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d6fRis+4p7ddHup1WY3Azg8h1Oo4fSxP0jds2idRtaYnUX1FqXNR6v0TkSUWneVWMTqt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lPXoN6m0bfUXFe7Wuyj83TvT2qaUKe9Wa1logjXVH/pKiiOgyJ05EK/Nl7PS/g6r+509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qK9/WWVrejT/AG6iZ0rHp9WsU2tptvbBKxyi9zHupus7xK69UuURDptPOuvyrm0qVWo6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b219PpZXcLf3TKVBE9noXxB1p7krJWqoOe8tZWg46p+9bfvLoz6Phy/V7cez9qn7/Uf8t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9720xXNSolRivbVpucepZlTrMe51Wmx6Vaasp1aVQZXpPetxRRyLknch1T/sHFqN/hdL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Lz35JJJ16W3LqVKHs6k/Gh05+3eI9Us6lWmtHpyvdbUqiKtG7fTGXzXH4hqU6vTrZy17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9aPVnf8Ay8pMJFlFJ0kkkkVROm1oTpdbCnbXNJMb0wvlNu9EpXuTel9RVPyrqB+U35+U3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/D9YuOh1aNv7CNzfQtUsrVJcWV4l1eH4o/w9PwxTyvlOtOx6Y/5p/U7it7XGVCpSq25Y3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/wAASXO6PZvs7cQ6n1FlklV761X3Ol23qbq5SlVbaWrLQQ/Efx0elu3pdV/TWbeE6VS2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TX2qyJFapSVVUovWlUdfOl15clSpXqG3IqEQtrbrXfd40aaQg5SBopTKjRfhBVkaOSCl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95+tpdo9HUnIt3dotOw/xFLq7q2p+a3R+Z3B+Y3JaV61e3+1b/ET2ek6dRpVKtehS2KJ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77OyfuWujWq4uepUaK1Hvq1PZ+Vt6WxRRJXrFfOr0ZlFVc5zlciPbc0Vt6nt/h/5edTo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Lyi3bYvx1X9+3/e+6/NL6HfV8qmm7U9SxzlfVVYuVrNR9V6K2o/1FN1XBHVdhy1cP1fV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7P8A8jqX+Unz9uj/AOJ33iTRpo9leijkrWzXJVVuRd0Fo0+n2SUy5pPXqLEfsdJY6iWl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96HVP+wUt/qT6vcXtsv8AMo1IT1dM605H1P4vRm+a1Uo0es1P+Fac3VV36dRFS66FV2qt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Ihet/wCF0O4Wmyi5azr222G0YdS6nPpNNzjFmPc4zgqylPFYe5EKboVKmLrJVqXeKzGn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jvVJLDq1zZnUetMq234W4uFPxN/1yCn4ao4WB+KKuFq4p/VcpF57fTr19lV631NLlPw5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WXS7m6LKyoWTdOtXNS0sfv7jWuqPtrdLSgZotZp+I/o6JTws0KjG1WO6PRWqoiSvXK29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XrqraLsmH/qHD4aiqq6W1Ba9RrW29G4crnSSToinwTI5JJgTk+yjfjq73JXTtdUqOplh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UVyrpV/xU+PY6T8joRv3Sk5XpWp1+rnW3L6DpFeH/dDqFe5qVE9pVOnWmGlxX9Jat4Rr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pcUkr0lRWO9r8P8A1O5Hr5MRz3PYqC8adV/yLf8Ad/8AVT6rfmlUGfRGnHZJJPuu/f6l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J7Ek/wAFp1X/AD3/ABQ/cT9z3F7bP/MfwyEOo/H8W3uatsfm1Zxe3i3NPpTc+o8xUX/k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Yv3rZV69zVL5i+gtFubGrW61fx0lz+pV2UmpS6tb016elN8MtLmofl16J0u8U/LrpD8r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Iqn5TVlOh1FLzpNS3ZSbm66bx1u4e7qNFK9d/pax6WoW/SL2qVunXlFfR3OXp6pU3adT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k2jPp9r8L/5y/P4lT/5aCNdUfSpNt6CH4nrbnUPljPnqHHUvd/D3/an4iVW9M6fdpfWk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v/Xe4qnQ7HYKn7tes22t+gOdUe0/En7VteV7dtt1Wm8SHN0cr206lOpQcIOe5yW6ZdOQ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uMlLWwq1ihRZRZdvyc4cLo0kySCg9kut6VcuLerQG00q0kah8HU3ZXvf0/8AxlHPoUm+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syg6hcU4Kv8Aip7PSdK1dKN1VuLSiXV8+s3ozF3i5oU7mnd29Ntpav37YubencsubCtQ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wVZUrUaddUtLYS2t0EYxuvUbfNie1+HWyVmrSOq5I+XEuLWpTSitejF+x1avb2eGjEyq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qtWCvUSk1TcRLgo1N1KrsKa3PFV2FJ1WpuOX9PN+Nd+FBXORa7lZSdVcVnYU2VEaV3Y0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T4T6ekf43szpyKuLKVw+omqL7KHVf8APqfFH93/APb+D09Ju3/SdTX9T+BbspKmFqht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s4wJEdKqNVG1mKXL0z9dbpSp9RYhSu6dep967sKX5y4qdVaqWl36l9OsraN7XytqfWqj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Wu3idSuh15cPPU1hXvcZOMnDK1Rjq1WpVWy/Yzmr199Orf2H77aSrTtHtbSbc16VGq2r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atRLxIu+gf8AbqO5pU/o9r8Mf9ip+I/+pPw1aZ1lKlRtCjWe6qtFZtm/PVf+1s7StePr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/D6//W+/4iSekdKvFsrm/wCtVa5+Fv3j8S/9ZpbU9+6u+iXFJalGvSEXvpPWlWpVm12NS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+Hf3E+fxJ/jlChUualhZJaU9atKnXZedLfR1/D797pk8Po506jdunb2ta7dStraxbW6z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bj3scqzKn3VRBeSnA+ZqI9SbhpR6lc0hnUaW4tekqsfm2u/O47+n/wCKp1T4ETJXdNqN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+Mns9J+DrP70CcrQpU6FB3A16McuLGMr+mureuy4YIdZqW6ez0mpKQK3EWrSaLd2yC9Q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9bXqDGq5eoUUt7z2WVKjBatZRcnLpAqFkv6Io53prOy/Yq/NnzaT5FbzdauVaFaVbVd4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ckIiItng5Bq5UcXTW8qDlVaVZqvo1UWa/wBFNqFyzNo/97qX+U0Z9HSP8b2Kz3IXVepR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7ey49SvrLa8fUuLa9fUa28qrbULt7ravc1G0aD1fQ70Orf5tRfCj++7/ACPcXt6OwqNV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GeyTNRudR9O3fRY1ry+XCjp07/KVq410m0T4Oi/9g2rhTr+TGfR7KlnVik5mNLqv+Z0p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VaT3UktL4rWl4xKH+N1N+dK9/wAvon/bqN5Rn0+1+Gv+0U/EH/T2du+8uaNJlvRPxNdc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6349Y/CjVmTrcL0gVyCOMjLu6Hx1hTr/AP06afhf/JPxCxz+lZoZIdCprW6pPLFKj92t3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11Zno0SE/Dv7x16nUrW9r0ZRjWUqZXqU7elT6zNwxWVGCHXKVs2gfh649P1O5ZtXFzdU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dUvHMirUWhYXFQpdLYxLypSEcSSSKSJ8os6Kg5qGKGLTp7EVWrPsWCf8NTqf06Unbtmu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9HSWwp1pFSsKdJrbtBa28246oymVX1KzylUfRdadQZWOpXHo7ZE9mlUdRqVr25rHyQRqx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2JcdSuayIkfwFLevsnrlHX9Ur1atd1iv6VT56f8A4n30XsT3fs//ACOo/wCS34Z9HSf8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xhyo1GuY8xQa+g5cUVfFangg1GqJieJ8mJBBBHYh1f8AzH/TT/yKv+T7i9ilBmzQmUb9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z39NoMsx1bOpcORberUWrV06f/mI7ivGw34Ojf8AYv8AgZ8d0EECoWP7Lnr6bq/NfoXj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fYlW+d6qo64ySrUc8qW1e6uOkdMuqV8pT+fhfa/Dix1dTrTHVeldLsG9Pty/u2WNq57q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g+jSqK1rabT8TVtrpU9rF7ejf9wvz1v/AKdNPwwv/M0xYQ0+NOq1/TdMakJ7X4eX9YlM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aBWqVK9UsrurZ1bS4pXtO9umWVGtVqXFUlWrWel3ZqjalW3s3XVZbG2aeFMfePLm5c8+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RpUexrd+kLWcqtctHpDfp77W+ShSXqTC6uXXK6WV36Yd1GmVLys4+/s0K9a3PzC8KtSp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lxcVbju+/wDSI1yjmuYO+SxXh/z03/D0XRy4p5qNcs+y7hNpXEKxYPtU/d6h/ksGft9H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Q38Nqn5d1C8W/u7B9s6j1HOt1l6el6n+KXVWl7QoW9qyo/8AILV9Nt+ttu3HTdyx6F0x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L6I9tTplXpC06HSbOpf0un0PTUbS1W+6t+RsLCxbZaodX/ynfS3/ACa/+V7i9nTqOT6f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41vTZVrsoU6FJlWkrqdJranULr1NSCCDptNal/8AldSa3T1bQZ9PB0xceobjYyk4njST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4tU4odYbDrColG9W6oNdeXlJbXeqivfHraOyt1SUsb5KPVHaU/qrYrce1+H/APuFQ6zK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vLe2tr27qXtcU/D9+x1DcpG5SErUS4vrS2b1W/d1C47ZE+Nek/8AbKxZ603/AOOnwWlw6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XZ6+yPzGxPzKxPzOwK3WbKmy/vat9V9vpFxStrj81szqvUKdZidZpenvL64uxE7KT3Uq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8O3TWt3arVf1O5pidXVT8wpuFrMqD+RrTEjs4OBEQq1ts/WqDaHDGYVUZL+oXFNlqnx/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barbL2z71uxKlwyytFOoMbSvu2nTfVe3o9U++kar8Wrlba9Uer7ZdLIqHS1/42jlXJ1x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ublotWsqNq3KsV9zAv079XG2cr6I6VFbdZPZcj6N642LlDZuI+1X93qH+Swp/t9H/wAf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f8A+b6FaWVe26Lx1mr/AMvrfUW0rG//ABPVetbqVpa0LG2uHf8A+abV3b+tRf6vpe7Q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krun0Ohtp0Ok3d5bLZfhqtSpWlCvRqH4bXdvF7EOr/5Tvob/AJFz/k+4urGtdUqW6upp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W/hz2Uq1Si6064Xt3v8Aa1zmP9TcDq1ZyaWLmsvaT+nK1bnpSU3QtT2VKF5tUPzfI6jf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FDr6Mor+IWF31q5uKcR7dGq+hV/NL4rX11WpwR2KkkEDk49hn06tc5j/AF12VKtWr2Q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t2b6dOpZRUr3nL1aimJiI5wiz3RoxOERNGfK0WuWvVRlKq9ar/51Jm7VTp1pRLxrad52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Kd4/s+VVrkEXto2dxXT8ruSvQq269tgk3x1T/s+xOVsbP0z2O5r9M26HZadIatN/TbS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0dLJfJ50rmkLq9JEeg7zd2bLptWYW+qpxk5BGKqiD/3uo/5LPmn+10j9jW9t0u7Wws6d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n2NGxL7pVC8qW3RaFGtfW1K8pp0Ggjru1o17Kr0e3VU6PTcUOm0WWjujWC07fptmyvQs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T1RejWCFvYW1vTsrWlZ0u3q/+Qvwn+Tdf5H295RFVpb9UuaKXl/v0k/nI1VEo1DZebbhK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ZU2lG0lVUtVVfQOQVkLBgbZtIbSGybSFRIfSbki0eF4XRPnVXIgip/JX49hv0/zV+Pc6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aQkLTMYFQRwnbyNVxJIgrpS8qVKz+2ha1q7fSPH21RonZ8qtg4d0x1NPQpFDp1xVqfl9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feh0tGp+WUcbnp+Kar8WlhTovd5OfYU3vb8aKdOpUXWnX2Mp1NaFJ1eta0GW7aVVlZb+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pVJta9VZKvUtm5uOo2tagnx2dLrLRvEOqf8AZdiKrXW15XfWps/UqXVeqmvSaaPvaeLn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1Ralp+If29LL9x50jse+oj87gqZKjlrDfUTT3NY7KjHOXZqGLsVpOU2FPtU/f6j/AJTf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77tWMr7raTqbH71SmtO6uG53d05V/D1xla9PRz2WFNlm+tTponR71WrTpUMr7piPqd6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/wD9V5/kJ8e+iSbaitVPbTvTkVioYkEEIYmBgYGCIK0RCmsD6vCPcqjXS2B31OTim+nF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7B7eUbyfck3BXtUrfuUvjJRfq0T50U/C6N/LvxIiflXt4ke7U+e/7duSGSd8jbe4clRr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3Vp3NtWtRVgZ0q9e26tqtpVPtpbWlxdDeg1Yf0OqiV6VS3f2W9PeuE6Xayv6F5eUEqCOV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nVNUao1sn1Fy+nToOhr7hiMdq1Mn3SxUrV0pq+vaOddOpvuNaPNeqqJVvrt1tUo1Furb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3VuZum4XevRWzdU1RH06V+lzVUv6e3da2lV7Lio3nqErf6qWTEp2n4i+vXon76LgW1ep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pRqut6tLqttUSlUp123PT6NZFRWu7LdYuTqq/wD0skEWezpyTdM+ueSdOkvxvNxTZqb1q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cttLP9150rit9v4cD/3uo/5CfVR/Z6R+z34NVzmtc5USXNa44ITFYOBIROFRMUSeePY6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Tef5Dfj36f1N+qr7ad7BycaZIIukkkkjl4VyIJUaK5qC1miOGvRGOeKorhB7pGZPd6G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SXUJyKZqSLpV+q3pPe3ZqnoLmorOkX7mCfVop+FP8D8Qoq9Kt+gXVRtb8P3LEe11Op22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UUKnQKCpddKrWphi6pG4grY06LYs6hWvuh29Cy+3R+k295Y9c6bQsaGr+extglNlCxdW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xLZF7FWE6X0Sjs1KvT7J1S2s7yl1ax9Bc9lGk+4r9P6dQs21et2NOpTqUby36305tm7t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5R3+n9Npeovvl15cervD7DGLVq0abaNPqvVqyXPR+oPuHdRtkubVvKa2bsbz/wBXn+ZRX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A1wukd2SCPElRzhkudTs6V7Sr0XW9K65t9fuy9pVGNotqD6XNeltO1pLFasn6nUv8vpr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8x3133+fr0R0Vk+U6u1xv3CHUH1X3uvSqSVbn5OpePUk1cdNWbD8RfVr0qslG7On9M26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lo6m2stjbYW/SW06lV7LVlaotav2U/3WpwtvQe/01sdbZTZW1s6iUrnfol5T6clqmqeK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t2t9faPOq3dG5Zpa/vP+Om/5KJGvHZGitVNMVMVMVMFFYqLgpiojFFauj/3eof5KfNJf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KGKGKGCKYoOwaxXWozB7MEMUMUMUEj2Osfur8L/kXn77fp9xdWfU362W9a6c3oNwqXHSb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s+1d29M6Q29t77pzLWgp0fo9K+suo9LpWlrrTH/FvSfcV7XoNrTT0ti0uOi2VZOoWj7G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6hc2VCtQt7SzsGYU6jOs9Ip06P8A5kaskohJaUHXd1aW1K1p3HULag6ktOoP5YxCJRaf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tD1VGbGtTrH5hRpWqCfOin4TX/i3NVlCj/8A6C53res24ofiml46oimIy+s7K2v+quuC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DXMukYlR0K9KaGDkFbJ+GPG66h5dNT6fw0v/AMj8Vf8AXJq/Xpbcr1yDqtSrVtHLVt6v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3Vb1KnQFua1lapZW34rT/jdn4XYi3PUXrT6c1PH8Ku8OttR3R07rKutrdpCp0ay9Nc9a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JOm8dRT67lMbr8OMatf4Rn060v3nfVUsri56hSt1taFRB6Cp2TopyYiIg3gyGpK00LZ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9Rc1nYiw59FHtdQpuqQtWr1N9Pc1o/v1aVRavVEi+6W1z7a+pPp2XTv85ab1fewt/rSq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jKdOi93UaNFaj3VauqLC23U7Z1N/ULGmxnxopbdWZQt+p3vranZbdQrW6fnDi7u6127s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VHS93dzpAnHbHbPfbfvO+KFXYrfmbj8yeL1GqfmFU9fXPzCueuri39weuuRb66U9bcnq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XN+qb9U3qhuvUyUyJHr+r1D/ACE+aP7XRv2u6pXbTelZFc+/YxHXLUfWvEplSoiFxWbt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x1wjG+rT1aXaQlxN36jxZcZVu7rH7n2d/kXv7zPj3F1b802LVrUqTLel1LqHom2fV0uq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U/Dq/wDzeuJ/wlPwqs9J6siOs0+NKSFU6XetsLij1K7vaSfh28cts19Oh+KKWVt2PPwm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/C9ZzqV2k2n/AJE0Z8/hdqb9RYprLz8LVXZHwK5URHO0dpV+Ka82ltulXBjLu4dcOE+d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/jn4eWekfif/AK0axzhKKNSJHQgvJwhSc6adRg5jBUQ+kZV5RjXt6QiUbmr+pZtRcfw1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6v8Ap06T/wBg5qS9rqLrCm6nbVZVjfp1azcqtY2kzqvU71t90RK35d+Kk/8AndnQbhKH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0+7oP6BY1LS3/Edy2lYJ3KdCud60T56/W3eoaL9Jyi9Pu6d1Qv8ApVK6q2Viy1p9b6gx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ZvUU6vfVGXHTvKi9o9Byd89jUkY2BpOLrdW1l6z0Z1iT2W9xWt31OpXlRKj6lQRO3J2i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ndBHdBH9VwcCqkSSW3NepVaxN1VN1TcVTNTJx5EPUwqm3VNqsbNc2K5sVz09c9NXPS3B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0dc9HXPR1CRf3L799Pmh+z0b9vuWjTV+xTFo0lbtsRVo01R7GvHUKb1+6UaaJtUzFs4MM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3d1n6/s/969/ep+6uv36Oqfmn365/wBvOLq/J19f0Oxfj8OL/wDP6ymVgqn4U/6vq6f8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ybeXjnpTpVvxHz06s65svxR/gp2OPwp9b/oT6fwr9VdJo/aNIEQ/D9dKV+hddHuadboN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L21fpsaG4cYXVG4uKi2tQqMdTqN+rX8KO46vz0hPj8N/9V+JEVemW1iVVxNqCoqqYipA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mFepUceSEcW73NFqq1bG9H9GsnPs61vWZ+Jv+q1X40RXMd0+4Ze1660bZKd026c9uNNP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uW3VzZUktuu0q13+IL+1uLHsUsut1aDWdeslbd/iFsVHvrVe/wDDdNy3FasltQlVXRfo0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t3c1Wokdqn4foen6Z1F//wBHp7MLNw9B7Re2CNWtGNEGj3/8mzfFbNC76DZ1nVvw3WRb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P8eeySUMkMkMkMkJJ0hxDjF5tVTZrHp64lpcKehuT0Fwfl9c/Lq5+XVT8uqH5a8/LXn5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flR+UofljT8raflrD8upH5bTE6dTPy6mfl1I/L6R+X0z8vpiWNJD0lI9LRPT0jYpG1TN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xJQzNxDcQzQzYbjTcYZsMmEtJYZsM2GTTJDM3DNTNTcdo767797726/p9F/b/l9a+oq/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1+9Jdqoyq2qzqnT0vUtOiup3D3op+IUm37fw9cNSi7F7Xfh5rizp0rW36kmVinxpR+Lj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CtRzP/8AP2W5QrUnv/ErVd05Oxfj8KL+u5UwT4/CypuVFRKaM4cyBBNGo9alC+6kiU+t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Equm4do7TEe3i1rtp0G3TEbUuKUeopoV37lZvyqwTOnTr+vYLcdYurih9rHqFzbU33Fe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L1ehhkYZK+ERXCKUVaK9mxWtobWpuosa+FViOp5YrVc96JLRZXtVI0R0OVjKrKnT7VXW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WmlPtgxQj2IE9hTpfUrW0s+sdTZd0dft7VCi66uHORi3ttl1hHZUlHDkHNFb3saIgmkwj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c6G7BkVre3rpW/D9o9a/4euWDulXrT0Nwi+grHoKp+X1T8tqH5a8/K3H5WflaH5XTPyq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B+W25+W25+W25+W0D8vtRtjYovpemHo7U9Fanorc9LQPTUTYpiU2oYGBipipCkqZGSEt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wyaS0lpLSWGaG7zuKZvMnG4bjjKoI50y7HNxuKbym843XGTiVJUlTJTJxkpkpmpk4zcZ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eRk4WSVJUVykktPElp4ksM2mZkZHOkH2f9V7+996H7fRPo733VRL6jfPqXHqqvpt13o9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tVu6talb1bu6axK1ZeoMrXOFS4vksVq10Efcr1Dv62J8Vv3L766fz7i6p8q7xs6PUbcv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bq4S2YtO3/EkNo9vwtt1etSbcdduqiWXU7i0LjrF1Xo60voqcphJSv7u3bW6heXCUalS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KKxzlRGoYCK4UVHPXbUYwxQtanpbqjWp1m3XTbS5fa2lC1b1XqDLdjpycs6RqqFXhW/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qENQyRNGypSTaN2RX8K/wAc/Gn5udEVn4p9QqjUGcrOItyhdsc8RvlRqrQWu1FPkXhB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K8uLJzuuX7i4u7u5EbHvzrycmLlNqqbFY9PXEta56OuehrnoK4nT6x6Goflz1Py15+WO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/La5+W1j8trC9LfH5ZUPyxwvTTpHTW9PpVHeV/zTsamVNwqi6KgrSNYGNGoJrcOinTSEo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DqT+MhHGZmORjx1jbuF6a0Xpj4dZ3DRzHtMk0lSXEuPIlxNQyqGVUmoZVjcqm485VCDF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LjFSDFTbNs20MUPElpJyckOIkhNZQldMFU2zExPga4k+TBTFxCkIcEN7Y0gghTk5OSFI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lSTJDJCUONOCSTk5J7Kn13v7xQ+ixuvSjfNmKmKjkeRcSqVxG1hErIsVzGpi1HipVMap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ER5yckacCOpom5SN2kV7qlRo1q1SupX/AHL/AOpnz7i9i8p0e8S8t4c1W0KNNa99a2yX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3axuSsbw9UnIVZ1ThUaI2RzeEasOQRBBsxIiwkykjfiIEFG1HUz8yvEPXXlRETmJHpCD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q1fGqvjJIjhPn7HJiW7MR7oGjnjV5lXqyGtqOxOajqjimyRyicDnc274ej2vt3yr3U8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W03PFsaqqnTqx+W1j8sqn5XUPy1yH5bJ+WIflzT0DD0LD0LD0FM9DSPRUD0VA9Hbnprc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LU2Lc2aBtUTbpiYocaZKKqqSpm4yUyJMpODjs4PE8D9MmkZUjNhk0zabrTcLOzVX3L/J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kii9kGJgIwROxVKy5VUKQ35sliteN/Ua4Rwikk6SSZqJUN0c6m8fZWlQqdKKts+gJtkN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Uh5+oShCGLTBpttNpDbIUhx5HJgbaG20wQhpKEkqKqknJi9TbeKxD9Mzg3FFeZGSiucK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eyCCNONeDxOCUJQ41kyTTkVXGcG4hmhMikkmSkkngSw3GIZOcQVPrvf3S2+kbXrsb6mu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sbtYSpUUzqGdQl55nkQ4hSFMVMVMVIEaYGJihDTxJYSwzYblMqcnUflPmSSdIFJ7J7ODj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JOkkkkirxJJIkqUYRH1jIyFU5GtqCULg27gSjcnprtT0d2LYXin5beCdNuj0F0h6G4F6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qekrHpKx6OqehqKegU/LkPQNPRIejQ9DTPQ0j0dM9FSPR0j0VIWyoHoqB6Ogektz09ub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ZpmzTLnClTV+irinyrhjYT6RV3FevFNmS1D4F8WtGpJbUf0LmhCUXwXDIGLm23erHpV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NyVpuFqKZGZuG8bqm443HG44zcZvM3GSmZmZoZoZoZoZGSEoScEtEVp4kMP0z9M/TP0j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kEIeBkwyaZMG0HqxiUrYpKrVv/GpPLuSszNtKorFnRdIIIII7Xri23TJMRPhqFu6Kt/w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yFeZmZuG6JWG1RtYq2drcF3091uiNMDBTFTzFzPI8iEIaQ0xQVimKnOnOkkwZtMtPI8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RtVXmQrkM0Q3BVJ5TE4HJoxzRVQyQlV1kyMlJJcc9qaZEkuJepDjyEkgxElNfEhDgSDg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N6kOjK+/dT5p1Upp6pD1aHqz1Z6xT1rj1rj1rj1rz1tQ9bUPWVT1dQ9XVPVVD1VQ9VUP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XC1VU3DNTJxLjyPMxebdQY2ui1qdWuJY1D0VQ9DUPQVBLB56Gofl7z8ucflyn5cflp+XH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oKZ6GmehpHoaJ6KgeioHoqB6K3Es7Y9FbnpLc9LbnpqAlvREo0UMKRgwxYRrKmRk4zU3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3Veiq9TyJUk4IaQ0hpiwxQxMEMUMUMEEaQYmJGnJyS4lxLzKoS8yqGVQyqGdUWpUNx5uK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8q7lZeVFUaM5cxURatRaj1WERMheGiC8qiFnR3H0UREuafFxSgyyP26j+Fs6mVOFMSCC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xMVMVIUg4IONMVIcSSZEiKSZmSmSmTjNTJDJDJCUODghCEMUMEMEMTBDFpDSlT3SlbpS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K1FqTWvG7toSOQq08hFVi6IhBBHYmt679NiQNSSBBOHdQ/Z//dD7IpJI5xIrjIVdWqI8Y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Z+aCYqQeRk9DdcJUMnDXSKYoQpLkEeqmS6QpDiHEOIcYuIefqEOUakFTI+RqIhiI2CDg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7EaLwrWvU2nm2ptoYNFaYkJpyY6cnkeZ5kvPIhTExMTEjs5IU5IUiDghpihCHoawyzrN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4Xpzz8vUTpqn5afl7T8vpnoKZ+XsPQUz0FM9BSPQ0j0VI9FTPR0z0lM9LTNimbFM2mG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cHGkkoZIZNMmmbTNpk0V7DcYbjDcYZsNxpnTMqZlTJYZMM2maG4bpvKbqm443HG443Hm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ZKSSSSpKknJyQcHBKaSQpipBC6cEaQQQQQR2wYmJihghiYkKQpCiopCnmeZ+ofqEuMlM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X4+zlESEqOhE4ROVaPXJdEKLFctvSwYwVJbXYXFKFf5Nass6bUhVcSgr0HVJGfKiqZGS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xyc6QQYnBCkLMKcnJC9sa8HieBi0xQxQg4ODjRvk63s8lVzWrWqJbstaa1qlZ0I50OsX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fKqORHJjiIgidkEEdjv1LtBguiqX3Nk9Yq7pvCVTMyFcSTpPYijHDXjVbUZcUtippKGS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pKkuPJTFwiOMXHkc+xByQqm282qhsvNtxtKYoQ1BMCGGDTbMFMGkMP0zwPEV7UN1Ddab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2cdsmSm6puKZqZuM3GamamSmTjJxLiXEuOdJJJMhVMlMzcNxTccI4Rxm4zUzcbjjdcbr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SmSkqS4lxkpkpkpJkpkZqZqZKZKZqZKSpLiXEuMlJUyJMjIyMkMmmTCaZ4HgQ04IQ8SW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ZoZmSnkpipBCEdimRJIhg4RioQhi0hI22wrWkNPElpx2wYkIcd8EGJgYGKmKkKeR5Eq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HUXy5y6Kfdnz8N+V+Ro5exrZW0t8Wrxo1xUSUuKfFVuD04fRXGsnLXLojciIOThCeyDj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XEqc6ZE6cEobhuGTVIkxceaGWkCsFbAiqJkhLl0go2NSoMo0rdlSs6ovjb03Odc1mQxK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OpUiCBWipzAgmsEEaqO4SuzYHX1RpbX7HjMXptisVCvzYXa+ckkjVJJJ0VST7SZCOGuG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lxRRpi4xcYuIceYiGJghiYmBtmCENPE8DwJYZNM1M1NxTJTcU3BaotY3HGTjyIcRUIeh5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+SDFTAwMDaQ22m2higqMPE4JQyaZNNxputN03TNxk8zeZvJeS88zyIcQ4h5i4wU2zBpi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tsNtDbYYM0jWBIJ0gghCNIUhTFSF7I0ghSHHOkk6ySSZKZOM3GbjJTIyJJJQnshCEMUM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g4JQkk5OTnTkxUwcbSm2hDEJpoZOFdUFyEUR0nJGsIhBwcEEEacHjpJwShIioSZE6cin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k43DcaZoZIcnJXfuV/vp9kHronBMILxoiQdPtpGJCLomlZnhds4P/NvUmnkgqSkORfIV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TxOBDyOTFxgpgYmJtm0bSG0wwYYsIYeBKdnkeZDiHGJBRtalQo27KSVKzWNyfcPajbd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V4So7leW2/jUpL6i00X4VorRUUpukxI1gjR3Bcr41a2LOXOc3FKdR9MZ1G5YfmldSp1q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0QnWdGjl7EUapTeqCPlL9itfLiVJUlxL9ODjXg4ODxODxONOSVJUyJUlTk/UIqkPIUhD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TNxlUP1T9U/VIqmFVTbqG3UNqqbNQ2Hnp1PTnp2myw2qZFJCaZmwzYbqG4bqm4puKbjj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U5OSCDExIFQWmbZtm2TpKIZGQmkmRkZqZkk6cnPbBBGkHJyc6cnJC90IRrweJ4mKGJjx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EoZEkqeRCmEm2KrGknkKsG4rl4M0M1M3Gar2ZNMmi4wn0pBwTpJkpKnkc9k6SpJJJmZ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oYnOkCoK0wPg4Huxpz4poonz9vlU0+VRIFWVYzFLejuPppi0X41X6bpvHw9nxZL4rogr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bIlNpixCWmRmZmSGbTNpkhk0yaZNMkJaSwlgmBDTBDBDFDFBUQhpDTFpghihSorWWhaM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TKu9qNoU7q4Wo63oyN4Ky4tb5L9q3i6xqY1uoU9uumn3UuKrKSOvclpVFUddq1zb2SnVa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iStcpU0Y19NktpMFpMEpMEaieyuidqaUi0fyibtLaejsHmLzB5tm0bamBgYIYsPAlhmw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N9Dfab7D1CHqEPUHqD1B6hT1J6k9Qh6hDdQ3kN5p6hBa5vuN9x6hx6hTfU3XG683ahnU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NOTk5PIhxi8xeYuMFMXCtceRLjJwjie+OxV4IETRdJQntg5040lCSSTIkklSVMidJ1yM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ThHaKYitUhxlAjlM1MkXSFIcQpCmLhGqYKYvMXkPMXKNZGjpQRJEREIMBGEaQc6ScEDE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HGLzbcptmJiYmKEIQhihihDSGnBKEkmRkZKeSnJzpwQhweJwQhf+Nu74TRBPhVE0+pUZ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5XU+aNJKbNVJEXS7QukwqsUs34u3CUPEzRDeN83zfFqC1HKZPMnkuPIhTFSBMjzPIhTF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cYuMXGCkRrwcHGrGOqLR6e0yRqOeVKgjFetNEptvLjNbWhkcNRqyt4/minipWhUsVyZc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9zRoFz1KpUJVXI2REehk4z5p1oKN6gxzXly7FrkxMs3I3Jy8DU/gJ8asKi+NP5nFyPL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JJOnHZBHbBihghghtmBgYqYqYuIUjVEEah46SZISinBieKGRlpBBiRGvHsQR2SgvbJOi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kcaZCVDIzU5XWSSSTkn2JJOSF15IcQ4wcbTjaU2lNo2yI0kWDx0VTInSFPI8jk8jk8jy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0ghxg823m2423mDhGKYGBtobcpS5bjwkISZGZJJkZGSkqSpLjJTJTJTJTJTJTIzMkMmH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0zaZoZIS0lpk0yadSdLnfIun3PnS3pQXD1c61t1qKxiMbRo46Joq6urI09WhUuW1DqCe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U21EpqYKYGBihihwhLTxJQyRDcN03DcQ3TcUzUzcZVCahFQxqG282nGwpsKbKmyptG2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tYajKLHVBag6oZoU3F3XKTcnfSxagzxpPdk/LjNxkVFWbXq9eza/q9dVqXV1XGW71GW7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y0RSBWoIxFVjK7C2rOrLVfkuMM+D5X+CuqFT5YKUHSz62K16HkLkZOGtRybZtobKisUw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F1nSUOCUJQyMjMk5JcbhuHGnBKEwZoZmSG5Aj5Hcit4MhHCqZQZKZmZmSIuvGkayScqc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JiYmCGKHiS0yQy150TuQgU5NtxtqbZi0xaQnZ8a8kacnJycmKmKmKmKmKmJgYmJCkKQ4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6QYqYqYGCIYoYt0kyQyaS0lpKEmRuG8bxuG4ZoZISgioJAjSmzlmQ1VOSFMVMFNtxtqb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BTFTBTAwMDEhCEPE8TxPElpKHBx3SSXqzXX5+w351pIk5ojaTEKdemxqV2K7eapuITxJ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UVtvUUbaiWrDqDYt0GLzQzdTwqG3UNlxsKenU9Op6c9OenQ9OenQ9M09OwSjTQ26RjSP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GG6bqm443XGbjJxkpkSTJwcHBPNtZFR454+oOeqmQhlCLytqwuKnlQbm+9qQ37p8KKOa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wpttUTxPJBYclWntov6NCmnD/pTn+GuqfHy9PgoLyjoW5hHqqaonHJJmhMkRrJKGaGRO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DjBTbNs2jaQ22mNM/TP0zKkZUzJhNMyYZIShLSaZNMyQ+SDExMSCNeTnWVJQlhk03ENw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EOIUhSHEKckKYmKGKEGBgpgpipi4wUwMUMWmKGJwS1DNDNDNDNDMzMzJTJfclSVMlQ3F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vUyUyUyUyUzUzcZvMnEuPI8yHiNUjXglpKGRmTpwS08CWkoJImRDjkRHKNYo1ojYITOn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SCuQzQzMjIyQnTk5MXGDjbcbam0psm0bJtG0bRghi0xaYtMWGLTFhFM8CWmSFdcq33XT7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sJbHpWoLQgawp6O+FUc3yaxGotxRQS7tx13Qm6WlcUEs7gfQrUWWVVUp7r1MqhNQyqG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eR5EOMTFCGkNONOSHEKQQpi4hSDAwMDbNswQ2zAsKNJrXOSHqOUeL2Mby9dukqy61bgy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sEdvGn2auKj/ADua7la9W4q/lE/hILqvDW/H2KX1OUX9S3RTyMRJiDhCVOSCEIQhpDS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G4bhuG4ZmRkpKnkK1xgptKbIlJDaaYsQRaaG4w3Wm8hvG6hmh4KKymptUhaTDaNtxtvN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bZtG0baGLCKZ+mS0yQzNwyMjJTJSVJU5IUhTFTFTBTAwMDJpmI8zFeSpyeRyc6QYKYG2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ihiYmLUPE8TxPA/TJpmVMyYZMNxhuNNxpmhmZmamZkZGZlxJkZHJyYqYKbZtGy02GiUW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tG0psmyhtIbSG2wwYYtMWCMaIxolNDbQbQaNpIJTQRsDm8Qk7aeobSQSkhtIbLTaaYNE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aZoZmZmpk4ycZOJcTwT2SSSZE6cHGi/FT6vup9z7DELf5yHV2MFv6R66mp6ykNvreaVx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5SpiVbisVWQi4o3aVLejW3U6kzh7Zo01VzenvirKHJLyVMz5IUg8UFeK9SSCCBE05I15O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WZudKOzyHKPFXtofXdPlaaZVLt+3TGfPfHeqSjFXGguV7Vyy5P8Az/CQcLpW4Z/5X6UG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JtTyPIyeTUP1FIeYuMFMDA2zA20MTFDFCGkNONeCUMkMkNw3UN5hvIbpuKpLiHmLzF5i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2YKYOMKhhUIqn6hFQioeZi4wUxUxMDBDFpDSGkNIacaSSSSShKEkmRJkZm4Z6YmBCEI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TNpmhuIbqG4bqG6bimZkpk4lymLjFxi423G042VNg2DZQ20MWmLCGH6Z+mfpn6ZLCWmT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MzNTJTJSVOSFIU5IOSFPI8jzPM8zzMXGLiFEapTpqNpuNtyCMGocjUQkWo5UasCqvrGy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tIQggghTFTFSCCFMVIMTAwMDA20NtpghggrDAWkYKYqYqQVJRjvlvz90+peVUTl1vRqV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er7dmTX+NBj3WlKpI3BydQoUmLtPe2hR/wCWzl6Tilm5SFjBNy/p5Wn/APyM+ukuNRqo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DMkVEU2xUURRFMhZMzIyEcpmpkpKkuJUnsTgkknS0TG3co/gylHLpOkklv8ADlydYp+r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9qDhD5E4Sy/yXfCIQff+Cgo4T5uPrHfQg35d9TFhbv4zUzUSpBumckqeR5EOIcQpipip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obbTbpm3SNthttMWkNOCUM0M0MkMkFcZNMmmRkSSSSZGZmpkZkuPI5OdJQyaZNMmma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4G2ptG0bKGy02Wm002Wm002Wm0022mDDBpg0xYQwmmhnTNxhutN1DeQWsb6m843XGbiV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DJDIyMzNDIyMjIzMjJDNpk04IQj3IEaIwwMBGFKnI2kgrBEEbIrYPs9BUUx8lSLtIEcZ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HbC90aQQKhBOkoZIQunBdr+j92fK/LPnRlJVOi12W9TojEVjExe9cqq2THK/xp0mKr3I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2TNvqFFaFSj+rSc0bIpSYV0RS+pbDG/NRILdzcf0yaZlSMqZLCaZNI/TEVD5MVMDExMSF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5OdPEmmZsNxoxd2pVVBVHKVPAcsi9qrjQ+zF2rTVCOFJ7YMDA4QVx8iDiz/yCOUF+f4b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9I35d9aC+dskHAmnJJJkhkhkhKGSGRkZmRkZIZGTjJTJSVJMkJaSms6RpwcHBxp8kLrK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U23m2psqbCGw02WG3TMKRFIimRTMWG2020Ns2jaU2hcGkoZNM0MiUUlqGbDNpm0yaK5p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zyPM8zyPI8jnSCDEwQwQhE7oUxUxIIMVMDExMTExQxQxQxaQwhpDDBqmCGCG2htmJiYi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SSShkhLSUJQRUJQyQRyFJZKaEDk1lCXPc5ZEXlHJN1zctprgwTT7CfM9ynJGWsa46roo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SFMS/wDGko0X5ppwvGlJBvBazRu2yptkDmyMpnVkwsrSnlcokJf0d2n0epiOYim2qCNE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r+ns+XU8rSyjL9JCWG4huIZoSh4mDFNqmbFM2GmybbzF5i8xqGFQ23m2826ht1Dbebbz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Y0zwJaWUS9xI3l90/li8L2feuvHyXLvIb8lNpUWByyvYjRrIHORBzhyiJo4dwlr/AJUw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q4lG3q1k/L7pR1lWpqywrOf6NC3oOrVGWL3JcUdhwg8o/VSWag8+zB37iFqo5MXDV4nW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jjaebbzFwuSEoIqEoZJokmNQ26hsuNpBKdM26R+khm03FNxTdNxMczMknSUMmmSHBwc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cJ2+J4mSEkk6QQeOkqS4lTMy0gglBXoZKZLrBBHtT2Rp893J8GSGR86fGiaShkZGSEpo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VMFMFEYJTKTRrTExIRDg8SWjnNNxsZlfyuHc1UThGmJiQIijaZiQQRpAqKYkaQL8KYkH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g5xmZKS48jk6iO+W6N4Z9k+bf6kYil3QXGhFRhiIwX46lVppR6dRVjJ4dyXdr+rSq3TT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XUpUmrVvXzZUyn+1TXB3mpFQxqGFQxeYvMXGLhNw/VP1CXmTxHvNxxm4yeZPPM8yHnmQ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QxQwQwQppt271FUoj1lRFnsT5qrL6X1TL9KbcleqU2PfK9jGScNH1BXHyRovCNSVqlr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0UX5X57be1qZZIqVrasi2PNpddQS3q3V+64bbwqvTF/S1/XpsZnc0UYzR/KUvm2Xkd9S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dsXdxcMY1W7aGybKmwbTUMqZkhk0zQyEdIjmC1WIbiCVkNw3GG40ykyqGVQyqHkfJBwI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dU3XG643FMkJJU8jnRMjFyio1DxGtVR7dOSTJCWkocEJpCEIQNRdMjJSTJSdeDwJaSwl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ZwZKSRIrY0RUJEJFMjIkyMjMzMpJURVJJ7Pk47JQk5Ug4JQldIMSDExMUMUIQxQhCEOC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zIa4oqIc6Rw5NIFpyLTYxjGopdsb6mpTTep0khtI2nGDkIGoogunJzpyQ4VHEOIUxcYq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rEFagrWjsRypORmbhmpkpfrL1EF+P/H3Z82qctGmw+k/drIb9Yc+7cVG3Di3tGtcgwgr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ebREHU34WCFH9m7biNVFYcdkkkkmRmZmSm4bpuGakqSSc6wcHBwcDE3KlVeXKKovjbjl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XxpJwjREGNSkyrVzcmqJK06ZUqo0c9VMiJE1+VH807b96pItlg2mKL3UKrca7VpFNUUt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rAl5TYVFsn1ab7ejcJctRLy4t7lmqcVLT4P/AE76aJ/6EXm4l1vi0aktxMTAwMGk8ckE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mK4yJ04JaZtJJGiuSXckcS5DccTIjXKLwTJyIqqc6eIi8SLkojVJxMzMyk50mdI7uRZI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PE4ODghDgkklDBTEgxMUMWkNMWkNIaQhiYqQ4gjthSFII7Z05OTk5OdIQ8TwMmmaGbTN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I5OTyOSFIcQpCmLiFMVMVMTFCDERBEE+Wyr6eLBnAiwiqSKpJkZDnFVyj1VKlZ6pcsfw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4yJJJMjIknT4JU5OdOdcRzTEc1ByDmmKGJiYoX376/P2X4/8FItfhuiCscYPNoVrUTIY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jVRZF4JJOs1PBUKErQum/o23lRiDjWSSdIIPEyaZsNxDNTJ5NQ/VIrGNY2qpsVD07z06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1ZjUq/DlPvcftv8Ah/0s5Y3X7N+l/wBWluxEbc183ImrGq4a1KaVa0irpj2Ko0+7votf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/hXqL8Cdtl+rZ9VpMo1LGk+4pvpPWnt2dJtCkzZSnTS4xaWrbfauErY6KPTm0+kQqFH5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KyZGRkSZOJcpzpwS0lgqsJYK5p86IpiqkI0Sqhk5RrR66JJyI6DIyU5Ua1BywK6RHNMk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HiS3s5I7ZQyMjIkkk8jF6m0bRtobaGKGKGCGDTBDBDFpDdODbU21NlTZNk2Wm0w2mG3T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smwpsuNuoY1DzPIkyMzIyMlJJUlxLiVPI8z9QxqGFQ2nG0bRtoYNMWEMJaShkZmZmZGR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yQpyQQpCkOEa4hxtqbaiUoViuSnS+lEFQVEFY1BWoYogvxJ97j96sv67Cn8fZRIEgT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VSNIXWCCNHaO+HoguinIhdc1l+fsov0lH6rX4RRFGrAqijiqpQSRPFabhXj3lbkZoop1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m45bQ4OdPE8dPMxqKbdRTZqHpzapoYsERqEtEhRVQyNw3DcUzUyUldIUhdJcW/7NdeVUT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p/TV4XRy+LPqQahRZm67ryNSdaVNXjntopUqq5UlRG9q9n/m2/yEIQRBU477W9qWzLm6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ur1X6coc96Frwx/0oP8Amn2W7ofVbhWSdII04PE8DxIaQhwQ0hBUaJBOiKhk08FNpDFU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MDEghCEIaQ3uhT9QiobbjB5gptm0hg0hh4EsJYZNMzMyUldJQlCTJTJTJTJSV0kyMjMy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zMyMzcQ3TeN43jdNxTM3DMyQyQzQzNw3DdN03jdN43jcVTNxL1PMh5DjF5i4xUxUggh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DEjTg40lCUMjNTIyMjIyMxryk4pP4zJnRRwosi8n3uv3q37tNJE0XRg0Tg+yQS0kg4J1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CjyoorkFchmimSDVQr/Wv1L8Kf8AlSj+7b8KgijVEXRxUTxpriVa8FOsOuON9y1WeQnx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6Ldk26sRyoxme3SIpCKhkbhvG6puqK9SUMzkhdE4RpwfJCnJCnkKjiF05ORVUamLa7vJ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kO5Kayn2Ub8IJytzVSlTak6IU6UlWvijlVytYJx3po4T4Zxck/x1KPw/4Gc1G/TOiDPm7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KmDlNlxsqbZtGCGBghttNtpttMGmDTBpCENMGmDTbaYEKYKfAirPJgYII0xNtTbcbam2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ZsNxpum643HmbyXHkeWkIcEp2QpCmKmCmCmCmDzFxipipCmOnHZJkhg4wMENtpg0waYN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NMGmDDbpm1TNphgw22m20wpmDDFh4kkkkiKSc+whOk6yZKSSpOkmSkmSkqSpK6QhCEJ2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0VOMRUQRjRGjm+V6kVqv1UxsE8ckKNSBCCJMUOO9O1RVQcqGTR7kKj2Dn0xalM32NFrS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nCn/AJUYsPojV0QTREHJw+nK+nHsxa2nkiUmNE8mtXhdLyptWqDCh+win/qSXacHiS0l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iGaqIkiI1plJCEpojUUxU5QlRJPgyTTkYn6jlxY7lUG/VW+oq/NIU+HL8OE40RyUqbfN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+QiZCJHsJqvygv8AlaQL8fxH/t0vh3zPFE/86oUIVjVQzM1PJTnSWmSGSGRmbimbjJwq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pmZEyQ1RIQzQ3UM0M0MzcU3XGb1MnnOnKmJGkIeJxpweJ4ngTTMqZkI9UN1Tdcbrjcc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Jcck6SmkOMHG2ptobbTFgrWEUzIyJMjIyQyQknvkldedYUxUxI0lCUMmmaGaG4huIZma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oSntQpBBg4wcYqQukGIjFEpjOCkqFJUUSBxA1EhGIIxRzVz6oyK9REmkiDMETLhXLo3V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ZJFUWB3BVTlWmIpyQ4rfV/7U+6fT9lLZ3DexFEcZEIPhD9NwrqdNFrMG1acZoo1Z06xV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GoSgmam2O4EYYiNMVIXVEacCoc6Ihi3RSEIOez5MSg39a5dFNOVXgZ81fkrfNP6lG8q1e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9a1T7fKta2i2tWWorWe/U4r6ZDuRPhf4db9ql8L9TvikkN1QQpfN0zCvrGiZHkeRDiHE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ngTTM2IbjTJpLDwPEj2F0jWE78ZMFNt5tmJtqLTchC64PEpONtTBpDSEPElhmZqZGQi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jpGsk6c68EtMzJSXH6hjUNpxtG0hsobDTYYbNM2aRt0zGiRSJYSwyYZIScENFYwwYbdM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bCKSGdMyMjNTccS5dEUzQ3ENx5NQycSpmZvMqhk45IaJjLcUGrKMdI0XTgSEGjuF6r9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VFIE0RBI0k50jVO5R6wL8L8vHqOcLJKmRKxW+U+pdE0Us3lNwmqDnQPvkYrr9XG9ItZk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2mrTpIwaK4uKm9X+/wD6tFPER6GaKOaquhUWXGTiXCK8moS8yeS8lxCmCmJwQimJwZGS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jBxbtVr7tfKigvI0q/JXGfUN/c//AFT6k8lrPhGJijUVyqrLdFc6q5rUafJIie7W+Fei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4X2070+Ky/oM+D5cnHagxebv9rcNw3lN1xuPM3GTjJRXIZEuIept1DaebZtGy02mG1TM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ZFMxaK1pg0wabbTbQ2kFa1BXU0MkMjMycZmbDcQ3HGamSmamSnkS8l2mKCNQXglBDJ6G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QlTkg8T5IIahJCqeKEa8nJz2cHiS0k8iKimDzaU2VNg2WmNNDwMjNDMzQR7Rz0nIkky7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IQVqGJiYoYIYIYIYIQ1CSXHK9kkkmRmpkpKmSk6cHAioZiVCVGqqFJ5ScIukGKqrR31d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prwouqE+2hOiqSKPXlVH/D0FQVBYFxJSK/ynyuiaOEXF9B+SMcTOqjmI5HUVaU6uKzTN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oxF06nV26Sa26w5qtx8DxOCSTkkkRCFIcYvNt5tKJSNowaYMMaZFMmmhuMNxDcN43jdU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nIkU9KnyVvpavP2XiozmvPE7bKQ1Fe59RtBqNV58DUHOyESPef8ARSc1tNarlP1FFYNU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CfSUPq7miJuUkUxUweYPMFNs22iUqZFJDJpmo56mZPG4ZmRJJJm0yQ4PE8CGmDTBDBpt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LznWdMnCucZKSpycaZGRySfCTzEisMXIQ4hRcUE7IJVCTIgiCVJUldeTaQ2jbQwpkUj9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uG4ZqZEkkknkeWnAxOPvBLTxOCEMUMUMENtDBDHSOzISdZMjIyMjI8jyOSFI04IQhpD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ktabgjlXS3XB9FZcmjykjck4V51Plr/ANqjGNNvhBGiCds9uRkSZIK9DcQdUQWqg6oL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UWmptKbRtlf6k+tdE1cUHYlJ6ORNU0+BcVFxQlpJMkCrCXNXeraMKX1MEYbYjEMGmLRM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NxxuOMnkuJ14IaeJLdIMVMHm282qhsuE/Tt6fk6p8LpU+Sp9A3ltRILf4T4quzenkr6i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slR+StSP4DW4k6KIL7idy/uP/e+ziikMTtQQoldzqdfdcZm4ZKJkpi7TkxcYoh4CNVRz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aZNOFIIQjWFESNJMkJQzQyMkM2mTDOmZ0zNhm0zPnTkxU4abgnJ8IqifMaSZKfJ4ppyS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pC9qwcaySc6QcHBwSS8hSEODMzVdGtQ4QyFjTJNIRTAx7OCU05147Y1jSCNIMDEgxMSC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CUODFDA5Q4xYW6jF4U+T4EQcdUSLdf2KacN+F1TSSSSSexRyyufKvNw3UMzMVyEtJaZI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S4+pvy/RPn7jy25GyxaNTJBD7aKxTbNuDEjTqlwLq3hy8LSeq0s3GTjyOdODg4JQyQlp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ZmaGRkbim8puuNxxm4zcbjjMyUqr/wAe2bw9BeCR4g74KS8V1KLoY6oUuTLbYxJFXFKT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N/gt+nun2k7nlT98+pycCdqfKFs/nqP7/BCCHJypDRFQklTkmDOTMV4iuU+DLSCIOdFj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MWniSwyYZNMmkoShwcEoZIZkmZmZtPBTHSdESTglCUODxOCSdJ1hSFEa4wcYGKHgfpmV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DJpJipB8rGiIQos6SScEN05OTk5IIamnJBx3wYoQndkZGSkuIVTExUxUxMVMVMFMFNtT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IYMMWmBgpgoiPP1DzEkoPhabxHE6IP8A2+qf48LsUEGJxAqEEacEoSSSSZElR3D7haTd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MjIyJUlSSVPIlSUJaJBW+pB2ifLtHlsvkiS2FYtKtIiiKfYTnRdbuttslXKp9z7/APm3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IIIIUjSDCTaU2nG2QwimKjBGIbbhaby6+aCQ145TgcNFH8OpLzcfV/8Ami5JT8WpL3Kq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VzGIjT5/gKN7l0T2U7n/AB8uVSgnIhHagxcS7ZnSlESchDxPEXFRUYfpnBKacaqi9nBK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mRLj9QSm9TbNtDFpDSGkNFabaG0htIbaGBiYqYmBihttNtBaZDUPISm4SmYGBtobZgYI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3EN03HGTiVOSCNODgyJJUjSUHKpyShkhmhmZmRmZGRkSpOkSYuMV04IQjSSSdOTyOTkhS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2baGLDglCUJQkleySTIlpkhkhkZEknBLSUJQyQyJ0arimsLRd5pGiFRfDqK/8bJPTUHj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603ENwzUqO4q5OFaptm0bSGDTBhiwhhDDwJpksMmmaG6gtTxrfUqjtE+p3yO+KXD6K8O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MqjXiOEcgrhVFqQPrQV5VrRfhPq+5PNA20IahnTFVorkNwzeZiPYbzBa4lSopuOQyNxY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niYsUwaQLwZKZIoioNyyqeVdicVCRR3wgpV+W/Nb4plNOXEtptpNWqr6uQ1IT+Encvur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jEhoiwIqiJpGqKWLErU3U3U6kIYtMWmKEJ3ZKS9SHG2ptqbSmyhtMMKR+khLCWGVMzYb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Yi5IK+EY5ctxTcURznGRmpmpmpmpkpJOnBLUEqwLVcbhuGSkuJceRyQunBKE6QYqYqQp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kEGJihiYxrwcHHdxryeRD1MHGDjbcYOMFMDbQwYQw8SWmTTJDM3DdNxTNTMyMiSWmTTJ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QRpwShJJJKnJycnJycnkI1TFdUWC2cso8RTIqP8ADqDptck2KT0GVENxotVDeabyG8by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5Ra7jecJUqOV1Vw50kopwShwcdkdniQclSStwL8Lp93n2X4b9dt8IK1FHU4MTlBHqbpu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cfT8O+3/ALPuUl5YmTUYxDKCXHJBwZNODJDcUzcZqZOOTghCUNxDNVPMkRJHOJRUwFpF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/iovIij01qJKCeTPh1P4lGjWSrnq8akfw5E/hIouqfNy/OsU28oIIgjRE0VTITJxTSDp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YqYuNtTbQwQxYfpoZUzNhuIhvKbrjceK555nJC9vJCkKRpweJxo5FcI5245JOYdSe0V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R5HkckKQYmKGKEIhwShJJJkZKZKZKZKZqZKZOnJx5KcmJiQcawpBz2wpi4RiiMNswQwQ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m03UFqm4brjcUlTk8jyOSDHXg8deTkhTFTFxi4wUxUwcYPMHGCmJiYmKGLSGHHZJkhm0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bhmpk8l5+oRUPMTMpuc03jfN8WupXq5UkXwRRKpuqbqm4pmpuOFe4zUVxOkGKiiuaZMM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U23G28wcYIYUyKRLDIyHORDIqLI8X4+yDvpT4+yfVaiaqwVIIII0Y0guPionJ/6U+5O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ldZQlpNM/SJpmTDNpnOknkptksYbwkuGoiDnCpIiGHEQUnS+knNfxaq6KhOq/CoUlKv1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ByImiafPvp70kiKIIvOr1xptQ+6CCGRmZkiNcojBFOn26XFa8uWNSpcK6pvPUzeS4ldI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MVMXGLiHGKmJi0xpi7SGTDJDcQ3oFqSrWTVV5bNRG1atWq+njSTdU3VM1NxTJTJxmpk4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lTyOSFIcQp5HOnJyeR5HJycnJCmJBCHGsayhkhmhuIbiG6bhmpkpm4l2sEEOMXGKkaQ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CmY0z9MlhkwzabiG6bpuG4bimamamamamSkqcnOkoShKEnkQ4webRtNNtpgwhiHgeBL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Smam4puG4biG6hvIbyG+hVrIrMlQzQ3Wm803nGb1EqKZmamblMnkv0hpDDjSRSVMzJCU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QcKVnIJ8qo/4+33/APKaNTm1QTsgc3VrZETSt8V2xoovwJ9VZClUVoj+EqME23G2kK1D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PATAlqCrIjjNDJp+mptoYuQkcpkSYqpiU/3KafqV3S52kDkEXRRT4Wt8O5VOVEUklRE9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ydG6fe9WLYQRRCdMVURgiJr92OxKyq820MEMEMSE08TwJpmVMyaZGZuKZuMnmbjJTIy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o9hTdkeM/wDijT3ql07cXBTFUII7oIQjugwMDBSFIUhx5HJycnJzpJOvJBxpCHBwcTwc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OMnGTiXe3iRpJJJPdKEoIIimLzBxgYGBg0xYQxDJpuGbiXGRmIqivUyUlSV1klDJDJpk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oScj525gVUMkMzcUzUzUyUnTgSDJDMyVTy0QcojiJMGqbamLzB5gYtQyQ8lIFUWqxB9w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ff7p9EaZQtmqOREI1nRzRGCNjRR6F20UX6U+lPg4exvw16tFhRVcMbmbRtGybJtG0JSa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G2htGy0WiYwK1xtKpGBmcqbclNmL04e5ZV2nI7Vfh3y4f9MSqLqmqax7yCaL7CaL2p8t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CII0a1BBO1eDKVhh+mfpn6Z+kfpniQhBwSwzYZmRkpyQQhwcEoZISQbbzCDwODIyM4Kn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c0rdFJXsghNY0k4ONJJ0nWSU0g8jJxkplpyckKckKQpyQISSTpKd/OnGkco0xMSNMTAx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MzpmVMyQzcZPMnGTjM8DGmRTIpn6RLTM3FM3mSmRmScnKkaeRDjEhp4iIqkcRCnJySZG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kRo+MIIQ4ODwPEyaZa5KIiqYwZohuKJKjUFUXSJMU0yMjkhBFQ+3JwhaXFGgrWwj/wB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vun0n3cW1Z1B9vVbVYKhBBBBAqaL8K3i6VEcvJ/5b9KfH2oqV2QL9NNyCtlGXC06n6aiq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Q3TdN0Wqbpuqbqm6olRTNxmoj1F2zOihuobzjecJU8qiwnyjhO6oSOGrjUaiKYoQ1Cex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F7UGKKIdS+kQQQTRNPgzaSrkRh8PyaZIShJwcEIQ0hDg4JQkldJJKdLcarecTFiCYkoM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EUgXRIMSkmb7tf15J0lCSSVPI51kkkkk8jF5tvNtxCnOsk68nJz2wpipiYkMIYYsIYeA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PKcnn6h5EaZOEe+VWqphUMFPNDlTyOSDFpDBIJcc9imIsoZmR4nBJJlpC6YkJpJyQpxp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ZGQr0QmdMkQmdIEQ5OTk4ONOTkgxFZwjSCDEhCGkNPFCdMkMkPEwRTA5QkUQyacqI0jT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StXZTTp1otdvWatOpcIO+h/L54ReP/1Ub9KD/lrVqPW1dFrcOt32tZtdkEEaQI0VBGSb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1RrW0v8Ay0YNQTxe3yY3xfEKyqqvqI2oJLBlwK5mXkcnJBCENIYYsIaQmsCtMDA2jYNl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imO0XV6cKKL+4iRqiiKSSIpIqk+633E1X51avK6dR+lCEEQREEVDIzUycuv/AOfkN/c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kHBwSKpkpJJ4ktNxhuOcUK1K7Lyk+1qs+pXKSsxlW0+dOSVPkanLeFSntVXLlUc4ptSP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MDExMU1jXkhSFMVMTExMSCDExMTg4PElDJCTklSdMGmLTBDBDBpwhKirUOe3IlTJxk8l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yeSkOPjREHKI5ReTghqm2bZtoQiGUEuUghEFE0xMUMTFxipi8hTkUVNeBCfY40lpkhmZ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Grjg4xcYKbbjaNswMUMUMTA2zaMHIQ8XIhRGGSGSnyYmCG2htm0PVjC2s7i9Le2oWy9c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qqlRMdP/P8A6d8MUQd82zM0pfuXduys6hWfaVqFRtanBBiI0gxEQfi1l11Dfrtr29y2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oz6F5YxytHrI76lp8o121lKHyb78bSqy4bjTIpIfpH6Qm0fpn6Z+mIrSWmTTNpmwyaZN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UrcMmRiDu6omjvq7pMiSdPgXsTvT3lF7EPsdQ+lBPYRCrwzJRsq+VQyTRWybZC6IukIQ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OmR8lq+ne0bqjUt3o6Ua6Xtcu8su0wUwFbiJ5DmrDFigrXKJC2cCMzfVxa9cTNBaiGaG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Jz7XJCkOIcQ4xcYOMHd0JpJz2eB4E0yaZLDJpmhmTOvkQ4wJg3CVUaIKp86QQiayusoZ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IlSVJU5OdFIIODxONJ1hTF5g9TZebKmybSG2hgYoYtMWENQyQV3FP9tYOCWktJQyQ3EN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GZmZacqQ4xYfpGbTdN1TcU3CtfOcN5qfCN6reU6KddqNOdKfzTdJXUakqvL/ALqM+RS2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Ur00q0rSs+wuGqjkI7Hq1jeqdQW7cyEppwU7l0t/cRIVv1U08GjeUaso1w6h6mjSVyVK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rRqbjZJJXVSSUJJJJUkkyMlMlKiFWqIxMuEHrz8kdjkkekK/wClPaQVe5f4SCCi9jVG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0QjsRBpVIUaio85OSCCEMGkIQnZCkIQ0xaQhCENPE9T6ikrfTVd1EWi7Fu6Oeh/5VdEc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tp0qWdWoq7JBgbaGBgQ08TglDIyNw3DNxk881Mahi8wcbbjbNswMTFCGnicEmamamTjJ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mTiVJceQiOIUhTFTExQxMSCCCDFCEIQ8TxOBVEMjJDJDxMUMNJFJgRUOVEaQmkoShwe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PbCmLjBxtqIwwQxYeAisQzabiG6bxvKbim643FMlJUleznTk8hv08EoTryQ4xcYqQvdy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bZgiJWq7ys8lT6p0VdFGrwjsW1Pmn402fSP+G/UqCFN+D3XyIj6r3iPcg973p0K6E7Lq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t48XimNWFpcvSVFSFpj/ANyfLKHfeg3zo3aI65qscs8ppUb42lXbqZGS9nJkfJCmJBBC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JUt2uKbcByq1spqsDtJKxU+hvx7qdifwk0UXVCko75vUmgIIJpBiYkCDmyYCIiVfElpL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K4zUycS4lTnSUJTWUJQz3KP2ROJU5F8BvkSS0iFRUaZpGOZdPbZsyceZ5kPMaht1Daeb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Y0kP0zNpmbhuKZqZKZKTpJJOkocaRrHdBxpkhkZKS45IUhTFTExMVMFMHGCmDjbU2jbM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DA2jaNtTFxDjERsEoSp8mJgYGJgpgpgojHG2ptqYmKHiS1DNDdabpuKZuUycS4ldYIIQ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4PE405IUxUwUanjyQ4xeYvMahg823G0ptmJgpgYmJiQR2SSX1TJXDOG/+tKKNbTdTTJZ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3fwyfBUhrklv/AKpHwtBrRYnVFVj+nXSXdumlR7abL26deVxR/wBU6U0hrRFy0rfWzl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r0+6u/T+6aWabtGkdOq5N++uQryTnSdOSSTcUV5a3sUnULa6LiwrUxaasIc52KoSpmZ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GfR3oNSB3cv8RNFFF0Qpji4T9FRBo0RDEjsqfJ/+koTrkhOkKYuMXG2ptG2hsobJtG0h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0xjmNdUY2G44/pqQymsNFoOEVr14HIjqO61B7lqOsWpvrXydvIbpuqbrjN5k8lxz2QpB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IYIYoYGCGBBj28EkmRkZGRtqbRtsQxbpwSSeRCkKQQunB4ktJQlDIzM0M0M0M0MzIz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qmLD9JBHNNw3VNxTcNw3ENw3VM1MnEu1hCEI05OeyU05IURqmCmCm0ptmBCEIeJ4kNP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HGTyXijKioxaqm6pmZE9+JHZCHBVo7Sw08R1WnRpV8rYVsaL86MV6W1S2q0rRVRUP/z+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T4a3lW/Sn1pynb0+4W1u0WUOvXWb9KLc6lShmtGi2g2sxNuRVREpux0rQqs+r7p9bhfl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lj9ur9TYIQ4JOSHGDjFRKbjacbItA2WIYUzGmNVrBK+Jb9QciOdZ3heUktqyrJJ86qVv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iC/C6J8didye8mjhdWLyvxU5pOTRo0b2LoqSvieO54HgS0yaZIZmamTiVOTkgggRXNEV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bam2YGAzdQejX0WIlJiMyER4tNFVGoMp7z2JhSqtGMRBjkY7GmQhiQShOkEEe5HZJz2S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hwZaShwSwyQzMnmbjJSRZ7ZJJ0hTFxi4hxiR28kKQcmKmKmBgYmBiYGBtmCGKGJBBCHi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3DcNxxm4ycZOPI5I74XTjSU0XTbkRg1vGKkKQpBBx28EIcaxq6FccDWo6pWfuXH/AKF+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KtUZXurZjmVaTqapKaKN4JU+0wU3eES9Zaq/NjTY9a1PxEoK5HU3tLXqFS3p/nFfKsub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W1anqX3raFJK1Z9QYgqyqfKck+SpAny361XkXRNHfA1rqpTtFt7fwFjWSUJaIrSWGTCW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DVMWi/tulqtuXi1cl7VK5V+LZfDuaN+HLognZ8+0vuuF1QTlv/h+jBonYuiroqxUyMlM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CNY7II0WlTUwcgjhYQpvwe5rWVqabtR7muIFEVFGPdTqXL96pOK2mDRy+SLBkLKmK6zp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5HPbPZGlvavuGdL6fFG76TcW6+muBtpXU9Mk3tv6dMjIyU5OTk50hDx0mCe6CEPHTk8j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vNtyGBiYqQYmJBBGnJ5HkckrrBiYoYoYoYtMWGLDFpihiYkEEHiZMNxpuIZmRKnJihCH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G24RqILtiOQyJEUa5YknSBEII7I1lCUJQkyMjJSUFrvVreSztalzRF0+72Q6mz/h3Lm7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F0RT4HFFFc/imVvpUtVVKiVFalBuVejauatb9Go92b6TNw+BjNx1C29O3qVJKdCou3T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qS9PP5Gnw9/1ji2t6ly5tJlC3T4X4Lao6jWuepo+3lx5HJCEIJryeRyQpipiorT4GfQ/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m6puKOqOHFUtO9qC/CqIJ2KN9hPfUXVCn8J8PFGDRBNXH2xMCmnmjWmKGLTBDFDExQah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mZmZmSnkSp5FTzova5lPBRlKo4xSXKrjxGKs2Vt6q7ubzeu6ifqeB4H6ZwTrBiQR3yhK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HGJidAVjmNppmtCs1Ve5i13qpa0JZe1JX4JJ15OTbIQ8Tg4M0FqIIo1UM0JQlEMzcFqm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jJSVJJUlSVJUlSVJUlTnRCJMUMUMWkNIaQ04ODghDFDFDFDFDFDBDBDFDBDFCCE1kkk5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DwOCTJSEPEkVROSCBNIODjTJDMyVSVOSOySTIkkl5dOVtFfj4b0pPTdF6rTm4XScVeqO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4XVNPt8oWSwlZVQe7JylLZSldVd6tbf5b6q0aN/4WX3ouxddK1aifHSLzcf1ep+gnKir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Bv1skd9SrOlrYOrsRMkvIbYFOhUq0k+GfJbqjqPBwZG4bwtwotaoblVTKqRUMKhtPNlx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8X2HlUte1NGj10TsUak9y6IJ7qauQXRCmujvqUpjRBNVGkaN/d4Qk8jk4J0klTyOSHEO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lCUJMjMzgnJlzUyrwqjnvczBTaKiJTZQV2xvJb2dytv1CglXxSs1q1X9JcksIYRTUten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uTN2CmBgYGCGLTFhjTIYLtksQ3EGqrylRxKirnyeWlCo6hXoXKPZb1ZKj2lekyolq9tO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DtJMjIyPE8UJ0gRqGIjEOBUMdeDxIIUxUjs41gghSFIUhSFIIIIIQxQwMDEwMTExMSFI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gkklSXHJiYGKCva0yVxwZNHOG8GSkyQQsaKQcnInzzpxrwIQ4xMTEwMUIQxMUITXyOpS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yrGpWc30n/nRe1dUFGlvVdRZXfTp26DvhruSm7brXV06tUr13XDhSq1Wogiq1albftWi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teiKqrTcw+EnxmBqwKs6KVMqi3KK9eo/4RaPay0T4aW1F1zXsqTnM2DYQ2GG1THNpILt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Nxxm4V5kZFNeXCkEdkDh5ULX6u1vz8C9vwfK+ymi+84XViiFdPKBiDRNVF+GaQh/+say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cU3FM1M1MlJceR5EEEaRpUpqjGqqokKrVRVzhczcKztwdtox1utVtpTqUX9HpUq911bp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enT1plnQSrUu72q1MHGDzFyEPMVMFMRGK4xQwyPFFbRVUXBpI1yoMoV6jPy+oLb0ilb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1vW2X07u2VHXKOY+stNVqq+pa0XVal8qJUnuxUxITXgVwmskmRmKpOnOsLpBBGsIYoQ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6RpKGSEoRpByZOMnGRkZHGnJyQQYqYGBiYmJimipJgfBJwcEoZEnGkGJiMTleTASm0hD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jklxk4ycK5xkpkpkpuowr1N65RFc+woJRpt5q16FKk1Be9VgZarSa7h0nzpnDBB3wnyO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zRNOgdTdSWZdZ1WUVrVXVVd8v+r/ANKJopZ9R22UHNun9RZ/8RBdG8r0Kj6WvWTb6hLi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kEKQpiYmBgbZtoMajXO+dVTRE0cPKnxb/VqmjU4cvYgiC/PtN0X3E1XVo0rfKIIg1NV0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z2zbQxacHieJKEkkk68nJyQpi4xcYONtTBSyrrbOu2Mp3GKNNpojG1WIjTKSm6jVKviW9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+z6r+Jq2dzYUErVra1S1oXPK169apTlWmRkUqb6grGsKqcXNs6lTpdLuajXUall01HcW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yJfXd8LS6dcVberTqUnWtxjVuadaqUrNzWpavalVqU21tlznUEeWyItJtByi2bzqFt6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6U97rnpVJhUt3sRKaqYioiDKeayhJJKnKipogq6z3c9koZIZEkr2ySSZIZohuITJKkuJO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4ODxIac6ckqcnJz2c6RpBBCmLjbUSkbSG3TMaaHgS0VTJSXEuEUnz3DNTk8jkhTExFaI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BRWCtQhp4ksL5yOcha10oK3qSI646hc1xUEHfLUVe1SyoNppD6jrhIr9uR8o35GOxcom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3i8La2n6ddFRUSWuXmebdki0fPXlBb2stg3W1pttmJcN3K9TLrRGk9nIuk6JpAicv+dY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H6uxvc1JHqJ7aaKL7CapooouiDfpVZGjRNFF1d88nJ5bkPOSCCDExIMTg4OCTIyMzIy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U5RFkkpPWnUqxLZxtmlRkM6fUrFCyuKhUqJZ9a6hSRz+lps0atNVbVpZVakNK1fNtBtr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VKY9/kiI9++7cqJFN1XbtaDWK2o9BkPWnZVUS/o/pUeqRS6hVcrt17EoVVY9vWn0ih1e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yxVa1GUmKxralzUKLn1FubV9WwZe27LGveV6z9+uU6tSoJ4uWUKjUeqUKikcaRpKCK1R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XshNZ05IUxMSDAwMDFpDTwMmmSGRkZKeRBBBGka8nOsKYmJCHBwZGSmSmTjJTNTIzMzN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QhigjGmDTBJwipiQhCEJpkZGZmhmZEnJi423KbKmybAlFBzs6iCfOi6NSKdHx6anxr0u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s3Pq3F63GrqguqfIhR+uZcdN5vL63wbo4aLURo2uk02ZV6nDKj2jV/Tcfa1WSlSqLZ12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vqm0sVveX9TzMzM3DcMzJSSTjWD4JJHaoJoo4eVFFb+nRTn76sQcusaMPv7Sar7iaqLo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skkyQ/8A015JUlSSSSSVJU50jSE7LdtJ1Ss7p6Ng+GVKVRKRIxxTESSh6Ok3p1anb9Sf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1alu6sx9NnT6j61lfVaFrSa5tZi0aJSyqDKFZqtqV2JVa6slOntdQ6fbNS+rNc917VPW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mFqrLh1apUpdSuGpXttltK4qVmu5bjkso5H01puoXizVVXp1GnUwsqs2L7mnC9Qr0x1x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RlzcbadPo1ch6JLK1W1qackk6InfA5TyEY5TbNpDBpi047JJQlpLTJpk0yaZNMmmSGa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iKhKGTTJDMzMjIyMzcMlJU8jyIUjTg4J0nSSdOTyIeYuMFNswMSBEI4xUwHNXd23G242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SG2wxYh4EsM2m6gtQ3FM1Jccly7C3b9LGNWgmq6LSclN6r2KWsVWVqSJRp5MZ+ILfYq9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X7dS4Y2lXLB+3f3qIWFlv0bqg62e4b8KIUau0lSo+qomvSH0qTun3b7Wz6tb+mq6r2MV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mouJBBBGvJyckqckk0zcpm6grsk0b2OKg8uGY0qadiCrwnY1kjo91NF99wutJeajcaqC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QyQyQyTWDFdUSSCBERSEMUMTxJYS1UdwtJ8Fw6Tfe+nRh9R8Nq1FQoksJaVDdVqW/wA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l421s/RsdTrdOumolW4oVVpIhTp/ovTIcrqTr6slw2nUrb25W2rmzuZSy49FTFsKCMa2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8zajGV7Ryvt3OMMV2HojjaLfcY1z3uZL20RM3q3piqXPTqqsoPfRquqI86fWoUa15XSt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7reli3EghSDnWHGCmJgYEQKqFn0hr21OjKjn9KuGpUatJ+RkZKZLrwcHHbyQpCkKYqQo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KEk6yZGRKkKYqYG2022m2wwYYsIYYsMGGDDwQ8CWGbTNpuIbiG8bxvG8bxum6bhum6Nq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HGTyXa8HGsKYLjip9moU2UtnEvSv9bVhE1X4pp4JePqXVdm3V7Kb303Pua1RPW1tm5vK9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XIrlUVZTRz5oCcP6o1rGWV023Op3bLgUb8WbWep6lQ2K2qa29LOhYUd1+SXlvXRW1tP/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7cYZKZKeZ5n6hFUxqGFQ2qhtvNswaY0jwJaKqKggnY4qH/u7SKzexukk6NSVF95P4CoL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URBVMZNs2jbaLtNGuaj9xhuMNxhuMN0ye45OTExMVMXGLlNtEMU1hNJUkrpy1Zp1uWv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o1Zqp4rMmSDnKrGuc5KaK2l0x7WXt0jcKeSi131m9O6q5F6nF2zpvVdunV/Rb+Y00bV2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LZtBlW6atbN+CVOOVHcmL2HUFl7oUSgxyNoPpKlzW22XKDqlColSiU3Yj3Kr3uxLKxqX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ForlaXNoy8S26Y57qtgjH+i5davaU1hLeqjrXJxk4ycZKZmRkZqZqZKc6RpihiQJ3x2S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4lRXqUKde6cvSL1qNs0SnUrvrJb01WjtwYIYtMWkMPA8TxJQyMiVJUldIII1gxMDbMTE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7k/cg4QyQzQnSNeCdG3Tm05JJJMh7FelVUdV7HFPH0VFmaX7Zp+4xybFVj6KKzPRSdJ0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+kUt8dx8sfXuH17XutKn6djdW9pWfevF1b9S6UaTqzq9FaKofb1O8zdQ9Qb6G8bqk1FJ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bcYGKGKGDRjWi/IgmrioLw+5XKt2IL7SIT7CfCfwF+F1Qr80k7FUX4gxMTFBOBfr7YIR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xUx1kkhREQo0qdXplpVdSuL+otS6cklDhXp5ftudG+vJKkF4kI91mtKyt6VSmtEp267W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qL80q1Si56q+hTR6ObcOcJUdWqUaaW9Pdq7rYPJSmx9Iq7l2i9MrPT8s20rMYjuSn8to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7rpZ8Ndi9iVHFOkpRuMHVuo0mlOtcXaW9d1ul7fUKtyxzULWLm6u7VKNVbnYZBihghiY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cgRtZ6dP6bZtbc3aW9K9u3O6fSu1r9LT4prFM4JQkkyJJQlCUOPf4ODjSSSTIkyJQ4IT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kiPQ3EQ3FcJuKMt7l4lheKN6ZeqN6RdDei1lPyMZ0SkgnR7VBnS7Ro2xtUOrVW1qX2QT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16bem9SVuPz7lZrGdK3/AFTruhsjkVNYE+dFc7Bv06L85ZOe3ERZTuUurR1vQXXBWC6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1UUs1T0vgZNN0zNxSe2Dg4ONGLzV+Wrw1RF1UqIVkgb9HtTr8iNjSfYQQX3k0d86ILzQ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ZKSSLy4knt5MlMnmTyXnkeRyIgpwcIRItMSWrcXFfNvnQYuSfFWpwVkmnSY6tXr02sqt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VY33/NulFttbbVWzuqzKFmxIc5jkctGoMtq73J01UR1kqDqcK5rEKLUS46pWSpc5YlR7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hXVUWm6glNtS5fUfJWbBlDnNdg5BEyfjBKYuetE9ddKrbq8VW1qtN/wCa1Fba9RfZub1N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06Tm16COfTW6u/UU6tJ7nQpHbHZBBBGsEe14mzQc59JzVer2lr0e7uS26TZ2Ytd2StU6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7Ucls1iMREVxtqYKbamBgLTMDBTEgg57I1kkyMjMzMjMzMzJSXGSmTjJTI+RKFdRLS7U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1ROh3Cjeg1JToTROh0BOi2iCdIskGWFowShQQTFpm03Gm603mm+b5vqbzjdcZuEeqI65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JUq3Ns6g/S1qMpLewtwgpShKLmcrKezbJlXRkNcmwt3UWnVvbRlKkqc6IixoonYz6yMV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62PuO+Oo3dOvaFNudStZoxl1xU+3YvxYrzLDJhmhmZKS4/VMaqm1UNh56dTYNlDZQ2ja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iiavLhD7aJ3fbsanArtV72/Avupo8XWjz2KOXWNODJCUV0GLjBxt1DZrGxXPTVj0tQ9K8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1M9PSPT0RKFE26JjSJpoS2XMo1FW2eOSo0uWKrbcYkOUp1Xo5WItrZ1Noa9lMWs9Rc3F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UlrVuqWVuVKlO96hfWbqVJq+ts7OpkxlylFFvFe1tOpVWrg1UTMZyVaiPr0ttKaLvNo1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XT7htxRanypKYu4WjUihVqoMSFp7j30sH06VBivWlRtG1K2KPqK9/CjaSuMKtNVq7jKT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FgmVw9aK+/KE+0smbEM9x9n0G6uC1tbSwS4uqu71Fy52yPajmUfUV7urUclhe3LvS2Vu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WrQQQJrJJHdIrieyDFTAwMEIQhDg4FLbo1BtNOmWSDbG1aJSpIeKGbTdYbzTfaeoQ9Qb6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jJSfakkuam3Zs+FOlrFOtjv3Fo5mjtPu4pO/TdQeli1yR9++1VdxUyOqXNBzK11Uq1F5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I8WfUI1Kg5rmKNcrXJe3KJEdinRqaVbu8bsU8lc7tq03UywRFrpTYbZBkZqbim44Wo4y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XjpXSBqwMURdHFcd8J7aNESBXcfOq+w3+C8XWksLVSK2lKnmmxRNmibVE26JFNDwMkNx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SmSmXuxqtXGmtOjUPR1aVSokOrqiMcnhl40XIi5IZC1Ea2paVUsqVCsOpqxOmW9CqV6dO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D1pVfVOGXNRBLjMpP3KSWrVYttTafS/b2rn1fTKSXF3TWsxu4WtihcXtKgnUKm7RvsqT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TJUqwyOUVrUt6bXNclFH0ckS4uUq01hysxpp0mpRoD4uE6ba0kvL+pa1Ep+hplvd9Oa2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txpk0lCULRbHFV5lSfYbZXD6HsVFcgtZS3o1bt9p+HKr3W9C3smXXUHJUY+4S3ZRqb12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kShb0aj72Evrx9WqxOXuRCNZOTkhDx1ggggxQhDg4PE4ODIzMiSSSVOdLTi9fVfO489a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3JJJJJOtPx6SnwdAx9aieqShWcVOn29216Q4cKWDGrZW93Uo29zZ+FSm5re9qq1yqqp3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VWYUk+U0tH295Tr9GVSvQrW7u7pdOrUueq1XrTb8f+RNFOpVEqXFosXEqTDeVIMTExIU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JUyURyjuNWrA1RBSp+4qSI0X5QVIG89qNVTxaK/REhBEHHzrHami+8g4XVhcfUg1ub/5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/JtS2p1Crb1EEVMf/wAp0pUPUqt3XoFhXqrRqXLFY25dTL5y71lLnxD2qNpteU2q2rTh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S3INa/OtSdNw9yVX13YWyUqdvcNfWpvypvdVQpvT0sDVFXI3FaW/6lW5bs1LarUpLc4v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pvhBKSq23291+3Rr3C061nQp5rc0nMTZe5jW1bVenU6N6uaiVBMVGVEhXtlE4So1VRqG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TdjiptrDaToqXtZqpeOPWCXdMS4oqI9i9lTemx/D1FiNVlJleu9pQrNqV6m4+pXqttaf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Va3VnVHPvHlW9RUtW7xkpyNpVXJg0bRc5ZQyQVzTJDNDMyUk5OSFIIMTExIIQhDxJQn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5y+cnEk6T78kkkkkkn4hf/wAEdST0nSVi6tXJTfeXTade4uH19FF+Ci3Isqa1KWSutbi8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933/AC+sVKbqVXT76LrbUvG5b+knySdLppVqMbVpVurdXqMo9llS37q9pJQuehUt666v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+BuqfFuircYtFhUiCEONPI8jJRJJMkJ0klpIqKqIurFEUVR37qJ4qnDk5Pk+ldfgc5dW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Ve9NF95Bw7VCrzRGt22/z2oKnCN4G8FSKp6Nr0S1rsZGdWkzJjuVppNKm1H0lsmKXbKd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ufbs+WU1Sl1BeHOaKqlteuhz09a/FyX1Gq2u2pSws6tfZqXFyqfvNuKD2qkioxXVWlLpt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orUTqHTqrKX/AIrsYlBz3UndXT9Wkbo5j81pcqiILUxWk6tUT6WLb26mNOmLRoKOtHC0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6jXYLeOe9tbI81HbplcIbt01XXdePVvPWPKt299PExI0ggbUewZdm4zGpXOg1nVOjru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nsq9Xq1DJ1Kk6+epnu1La0alnUt23iNoWlI9VUiws/UuhEqOdSQdUWodPqOS5a2TBCEO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dJ05IIMSDExMTExQxQhpwcD4xR2TCSSf4Uk9v4jX9JqZP6sjULmlUtrjsXRS0d49NVKb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+nWyWtSs3VanT7SLq19O3W2eynW/MaDis/dr6JqurHuYVqz6jZJKLFq1unU22i9W6k25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d1vUXIicjhqT2IdGYmGxXPTVj0tQ9Ip6VD07Rlmx56Cieioj7Wi026KGNIimeJKGRmpm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UVeHfNPllRB2qco3SYFdOrGowVclHOkaki96aJovvIO+H9nzb0GYp/BhSFMSDglhnTN2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qqB6ugesonrqYt4yfXHrnHrqh66setuD1dwequD1FcsEtqVN97VrV1oVdxajEY2tUaLX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iLvuV1Gi5H0qrKVOszOj0OnQS2uLSxcXm3QqVKr6lffWKd3UY65t0hrloup/qG3Ui4z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VWsU7Vbccwa0TaOouRab0OR7FzdMKsH2GUa1UodIuaq2/SbWiLTpzkyktapYFarQRbiy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9inp7OoL0nMqdLvKYjq9BaXVa7BvWKajOoWjhlSi8Wk56PtYEt2x6emOtKaj+noO6e4/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WwKU/oU6OxGdEr3lK1uLrqdWs5yK4Wgx1rmq0dmmtV60+nLQV1tQv6bWNfUVV6ZTZdNr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qN+bB3/JpzhDiF0ggxQgggjvlSVJMjIzJJJJFLNcrL+HOsk9n4iLBUbc17F9w26dUdUT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9VetnQ3nXlBjaWnQkRz61RlJ1Ko+sl5eNpMVVcvsyT2r8afd7levstEHG/haJ2dLrNo3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qLKCpKKkL31GbtP4VOxxarKO5HLzEmJEaZEaQIiMRVyEKjhjZFX2EEE0X2k7EF+H9lFe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FrUT1FA9VQPV0T1lI9bTPXNPXHrnHrnnraot5XPV1z1Nc36wtSopK6QR/ATgXS7q4JVR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pQuadwlquKUmLRTEvemtpU8mNOiv3WVqjBr2XBUp+pqVfV0377G2aNc5lOpmlX6raq1j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0ox9wUHpSfW6hcqjL64R9DqlRrvzaiiM6la1UW5sqotq1w5i0bjrO2+u5rinb1KypYuR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mz0/oT6q9Q6A9gtCowpVEQX0jih1mq0pXtldI/pzHI6wc0fSfSdKFCvWYqdTcjEd0q8W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Fdg+2r0xlavSG9QrFO+aMuaDkya4RldSnSrDWVWrfU27zl0bw0d1C4dQbRq1Cl02opcM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U6iU6vp1o29Z60MlfY12wlva06t5WctNrcnRK2vSarxnTbVpfI1nT2fT3ST/AAUTT7dM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kkkkkknST8QLzYXjrazuKtesyukP7F0+CZUsrhtFt5ctqs0tM/UpQTe6nd4/wk+dh+Pu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bRXK17qT8V0rpx7HUKY1exSx+E+l6SYKS9DM41iVbDRVyETlzhqSvwL7SfwE0cLrS+bl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MHm082ahsVDYebLjaNpDbYbdMxpEUj9EyomVIzYUmWlSi9lpVG2VnSWq19da2SUsPKjT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9RSjjReo2o6kqW6XTqNGpVWpTRFblTclPN9bcpM3FVlN0ps1VFqdNtm1+qXFcjFG4OWG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rk23y2qjXPpu9Y+stm3cVradNtWs5RZn50ZUdSqVOq9QRzOvXqDes0XDrnp1VvoKNVCC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XQpdWsqpsWtyVemYjrCrUKtg1hTS5t1tOpXKsZXoVirZ03JW6a0rdPxFtas+luUEdUpj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0fRfKoiHA1j3rRsVcNo29ujr1B1ao8qOxWg2o6gjW0m77S9e9bexqLvIxzkwbLaVa4fa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PV7l06u+LX3OdF0RNIOCDghCEODJhm0yOkOytNZJJJJ0kkkkkn2JJJMkM2nXXZVhwonY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PUGUOnewxj3iorV9hPmmqItfHP2KbXVFqMdTeuiDtE1cio77WKz07vpPlD5R6QvfGbVa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qcNnlNF1RpwiKsjRziBmi+0n8BBB/wArqz56ikV9MXGDzbebTzacbSm2baGDDGmRSP0j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puIbqm8436pv1TdqGbyV9+l/h0W5LcpNtiiUkerVa5MvVF2uBUVVVqeWVUe6pH5vbuSp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rVHDkyWqlGE2IR601bTWsiqymrs1KL3vH+FerdOcK3cKbHZv+tiwrquJZU21qaWz4dbV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9NWHWtZBUhajThzXMNpSYXsgjFaV/dUEo9aQpXdtVb6J9Yxr0mvrNRtCtXostuoULgcw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rMpNLipasWrdq4c91R22jRXIiUajKdu+4qO0amSspZuqJRs1qXNWog5YZa21au1bOjbu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1e5trQe91ap0zp9W5uH8qdWpt9ClNDbNswNtDbaYsQ/TQRyEqZOJec6QpLhFcQ9TAxI1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irx38GTTNhu0xKzHOqU6lNvq6Z6xgt609YLeKerqC3NVTermddT9dTGsbdQ2XHpzqTMKm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40pMdVqXVqlKn7KlBMbPqiInfOrnOevsWG1Tp0lqKVX7lVRPkXRNLRmd11ZP/ofbpn/W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nmy821aZ00FrUEKle2PU2qC3dqettT19qfmNE/MqR+aIL1RxVuXXNRq9lm6LmuR2IhHE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/jJ2IIPHasLxVSluvNx5m8lTn+kopNtCot3/AIzv2seanFKkiIMqbrrqnQR9VjoZUatN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kqwjydXRCPFpRXbVuLXMdTYlR6KqMyHY5VFc4+hWuk3HnS1RjHMbL3NcPxa6nc1GFrVS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ylcOYXTqdyV7Z7R1Jw7goctq/uaRpTl1R1ByFT6nCSi211WorS6u1yXV5dvHsr1BtrLr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TYVurorKlepU1t+azhaUNb+03Ko+n0q7dU6tY0rGyt6ytqqsicuba1DGgxa13WqpGtNK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2taiMaynz/wC+tL/8vyIUhSDExMUOEJU50jTkVSTIyOVMXGDxKVU2KpsVTYebDjYU9M0s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Fc3q5uVzKuRVMHm0psmyhstKC+mr29zTuG3FjSrFa32nYtIQhPa6v+9ouqiC6U8c8KLU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ur+pS2vao16tEcqvd29KtrSraX7em0Om+30nBbF7n+kTRvzp900a5UVzlc8t7yvQpfmN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Jv3Ci1KqnJBihihHtsWRq60P8muN+HayKuvyfAgmirHtp7idqDx3zohcc2v9RQ/xnfu3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zUVVd/8AlCMLvafQOgua62vW0qD3UqTnJQVHtY+rUuaKNr1aaIbj6S+qdgiNeLgKKI4n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aqVGVGJW/wCspVX7b3KqTKTLXV3UqFvTdVqsoyi9PVzWdMxfG0m++H3lN4itQaiOecuN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WVvbV1Y5H01VYyd9qdN9R1VlHJr6lJ7btx6qkjalxXqiUxtMdwpRpoo35Rqq9aiKS2KP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KXF3VuUW1rLcWvTKGF/VoUaKuEVNIeW9jcVyr065bW6PaXNuu2o1iIVHoxGtdP4hVUsE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aqGy82XGwpsGw02Wm0w2qZhTMKRFM8STIyUyUnsghCNKfz7isfSfYdRbXHI17V6ewr276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daNPerPs2wvwmnT3NuKHUP8AK9lrVcv37rexdcvc1zF06Y+q2y6ndU1tPYpWdSpT+FOn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966Yo3VlBq2EQvYhBAiexCqYuMXGKmKmKkEEIQgkIrVEXSmsVqvLhdFUUjtQTR/tpovv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v6iksUKn71X9iqo98MVVi5uVoDbtzkdXRyVNlCzuVovr3LarvSPUp0XUqjfm1cyqXCs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OnDmrCpVxQcqmzVcUKLOmUKm9VFcxBz1QRznLerFKkqYqp8LkqNbVl3TGwjKmBSV7x6S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zlhWvhXtbO20tbOrcPq2lzSFe03GG5TNxoiKW1pXuq1r0N1Jtv0HYs77p7rKutCugrKi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C5qDeldQcM6JfuKfQLgT8PtE6DbQvQLZT8goH5BRE6Dbn5FZidCsEKfSbGmJaW6DGtbp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a0vepsa6tVdVqZEk/wAql7qKXFBHp0/qTqTus9YdZ1re6ZedO9rrC/qFu3O6umYXelKo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iCiKrXXKotL2bWkj6nVXU6zu2l+50tZpMtHV7R1F+CnQ6qU7frm36jvUovZUoVXblURc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4Wu/ccmjvjprWpR6qjajNG8IilKCKZ+kTSMqRmw3EN03nG883qgtR5k4WfZY6FRdF+X8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2wIg2Bfhy8+0ie0negvw/wCNaH1KkO/p6CTSYsjnSypO45sny+4mtdxUpo2pK21g+8pv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avbrZ1kEpLRenBuuatnSWu/qCRdP+ljlbaUoe/BHJUoOigyq5KtWqp4uHWtNxsVGLTR1J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TaioiZwbjFOn1GK5lBrqlX5dUyWpcPa1/Kq2WJ8MUaj6lTplollZita42qZg0hNHq6fM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kwEa1NVUk+xJJkZGR9uTyOdYONPky5rVadBl1dV7xFVGs/m0feRStRbVbXtShSRUIIIU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nVlRa5ZT67rFuxGJ2L2O7JHUXso6vY1qWVDZpPSzbRqMfSfqpVa1hRwpWceqdd3u7TrU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Ue6q/WysqTuhXdstuvcurWOcI1yu2FhGzVqU3OS7rMp0xNJ5Z/HpuEUd8IklReZOSFII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fbTvX2YE0eLrR+q44uP6e2/bpIY+C/W3laf1NwpV1tmqPt6iFG6q2iVeo1a5UoUHi21a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Nhal1uVKjqL2XD4o2rMKaIjj4IbUSr/j7tJwjMjKow3VenBToI9fQ3NNj0cqrJLdlqqx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Kqw8cg/9pEg5LKyo2bMjkkkkkknRdGpBlrOix3zrySpzpGkaOkr3VOgVK+7V9TUyrPzf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jbebbjE8TwM6ZuUzdpm8w3mm8hvnqFHVc1bXe1N15m5SdY0knTqf7x0umtXqNalKLE6r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R1tZ07dOqu/W0osRp0+3xZVqOVWX7aCdQqLXuNaTcntp+ouOp17epdvqzURERKtRainB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bdrToJct6hbtov7YVVTSk5zCvTdQe92LLept1ql1WqJ20+f5FN86UKk0HfKDOCUJJJ0Q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p3r7f2d8LrT+b5P+T/TKUI2lTBic2718U8ba58LNz2x6qvglO4ejLW4ci29S2RKKytGo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+FctSi/JycuRFqItNSyY111CMfc8Fp501TFUQSo9BHoLC6JSXGNMR7UUpLtE8SpKRBdr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RCeyCOzg+SO6SdJJ0kkyJMiTI50guL62tiv1J1YfUlPbklCdMHG1UNmobLzaUwQVGH6Z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dpG6w3kN89Q49RUN+qbtQycfJHs/OkECNFTWST51yahuNOoOR1U6bXZa1Lu6q3bvYd8J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MaO3TdWdnWGNzetNSi2jUfWZTS58UbXqJUXW2aqo5iOLS8ZaOq3dSrXXldII06ZSdUuK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twjH0e23/cekOM9lE4RVkTvtk/+T/H+FY6UoKu9SZTcVaCIctJ7WtGN0qL7/wB1RFFp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vnRh1H97+nT9vNSm+KFWr4R+lfr+n0yyp1ypf02I+9uHOq161RyMa5m2+mMc/N13UVG1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DatRrluHZK6XFtWWjX6wxzOoV/otKmFa7bjX1T5+6QckqNV07j0MylXRukDSvk53JK6R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d0EaYmJiQI2ThERCD5UVRODr15Wyt7RKJi4wcYKYniTTM6RuUTdom9SN9h6hDfPUOPU1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SoS7SCCPd+/fKCOSUVoqyNY9RKNYS2uVT0d0olhcn5bcCdLqH5W4/KhOlUz8qtz8rtBv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bbWyJ+KGU2Kfb27JHXTKqbNJyem6cnxotR6p3squY2pVfU9hSwpupWj0c8uep08bivUu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6ZCDnTqncxjqlTq9F1rY/wAhFxXp/nd1mrTex6VGVaUjmK1UXj7jUGNPge4d7qaKN5bo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TtQYP+HatOpJ/UN+h/xTSbdrfCr4lS1ZcJ0q6fQvbzp9vUuX9Ou2IywvXpe0306qPVqW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hlB6K9rm1Froykj2qU/TKjqdK4H2flUo4HUVyYqZ0W/VcpKdinKrt1BtCs5Ycx6/Vzpu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LjTl0pUebukiSQLOkYp9mt4gXgRCD7xr8qSKvEmRJIqysk+UkifTKE+WXj6qrVctR6k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MkMmmbTcaK9DMzMzIyJEepR+aTWYcINcNfIrzIyMjJTJSVOdIIIMdPxV89y8dzkVHWld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W1wsf4lJqPrVb+iwubmtdO77Srgl81W1vt3poxzqb699Vu7T+Qp0Vi+oehzRrIslRmQ6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LCI5w5feTR3xRXxc5UEqa/ItJqi0jBxCp3MFH6tOo/tf07H4tqtRWtWLWlyXfCrfVKT3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lTqVNsxr1GvvaCNq0rNiNt0bQ9O5RaVVDGoi3FJ1ei3pVTGnYUadXft6COumOVq03N3m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20H2zkGRkRK06ECIjUqXbUFuarhiMzqY7iIiorHIjH+apAtRXNVqCI0VUiCEJQRSUEVB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ulSVEmNJgReMkMjLyyMiVORPkT5HfHBKCKir1Krh0y3/AGfagxUjSUJaZtNxpuNN1DdN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44zcZKSpPuoIhQ+tkpogmke59/xX9fb0zGblmdv2NTJbyoyrpTqPpHUb1167+X0+k3av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WfFd320t2tp075rG3HaqlH4/kWlBbmvTVG1HqVP1G0HaOSRKY1mIqj3irPvpo74oO8lW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JF7FRDFDAjRulTVnz1H/AB/6f/8AMdxbW/L7nm5fTzfsnTXvt7u3ro9XwXHTKzXstHNq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VoZU6u0x51RFYxHV3LaWddC8VrGWvRKr6dPozpf0ofYKi17J9NVa5o1xVYko/JaNDFHY0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wYOtGIVWOpOrL5COc0Ss158KuijVQnRy8K5or2maGaGZkpKjVWJUcvBBA74VUMmmbRr0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xXRyMmIHIYoeIw6t/wBVQ/byaZtNxpuIbhum6puuNx5m4lfaT+M0+7Skson8D7/ixOYK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a5WPrV6tVOy1ZmtRv6P861uX25VqOq1Czqto133D3OX4TRlV7E+4mtNu5WvLOlStaPz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Ff1tzJyrA7gbXbCPa5vwOeOVVHfwE1bw4qcL2IqmSmamZkmsEQIpUQXRnz1Bf0f6dvNO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f8iuqbioiDnNRKVvtUrF+NS4uFx9ZWys69aomTlMxaqC1Ba0FTqNemV7mrVS2rbVVeo3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1lR9zXPV1yi59wiYVBaclBNivkhVmpVRFQkUvaf/ABYyojE4EF7IaQhxlLRXJlmhmhkZ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47LsciT4ktMmjHGZkSpKicGQjkGw4+4iaXiZW9Ff0v6lNP8A0z5oIisTROyPaQ/Ff7fy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igvm9zUp6QsexaW1F9H8vtahUtKzCfcpNydc0sfYX6cFbQ1Y1z10Uo1Nqtd3a3DKX1fx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StNBjYb8rgYKtXEf8OcK4Vf4CaqN5bWThO7jsRyiO0gfy12jfm/5p/07VhlbaqVa7sn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olrd9a6lZVx7UZQtf8i7Ud9XT240Wpw1qKq02jqbRWIpdU24tEaLTWGuVgj8mqOTinUf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uJXc5z6FRqFS6qUROqVz8wYevt4u3tqWNF2L3twcqk8tcL2bbjbMPPFp458HBJAqcIsG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iCfT5HmYuEaqDkyXBDFDFCE7J1vlVtFvLf6hNWlDyqW30Dfr91E0/FSf8Sypur3dV1Or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va740YiJRqN47lLS3b6SlNN+Ffcy323lC3pt9pEwdUciWvfQ5W8qTa6KW7dql1FWrddl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W9dmT/TqtH0/iyk1orUOEer0alSqor/4SdlL4VJb2J7DV5+ReFqJohec2/8ATt+ml9Tv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XlZUc7yvUxZTeud27MaiNbaPR1Nvwgo74fCHUXRTxwLdjXjLektTrWxnTlH7a5KhcL40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+tyqlb9sbC03IogpTyrMbboiK1EFEdGqmZwqq2Hwp5QkqrkVVmGqhghiiLCEIcaz7koZN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Ztf+jTtTX7s+aXLrPxtxPYnscJoh+J0npnSERqXjYq4/oaSSTourhPhSii1Su19tc18N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32nVTGhbMub91Q+/s0Gph0inSfXsbfe7thv5UUn4urVd1yatrVGttrSrcpTpNlyQ7Sj9f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zWqiC1zeQ3Wi3CIOri1FUy1j+CmreHQVWKgiapqkKYdiH/qq3heUXStzaf06L4sKPlUf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tLG6RrN2sslJIWusjlXG3uXsGdTREp9QoVFddUUa++oRV6mwuK611uvKrA1NwpspsKtR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2VvKSiUlFHMV9NtHHRU4dSaqpQqOfsVKNNzVaOao5qj0GropyeUqvECMQiOyNIIIIFgl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CoYVDFwuCC3Fqg6/sGjurdPaL1uyH9fpD+vVVH9XvXpUubmoR/WfdicMlalquifPIiz7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tZ07q1P9ZH+P2IVV1stqbm2opSHDfhRuDbVuV7RdRdRR7cXdvRdy4t+o3VGzdUqPqr7a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25Yu/XSE7PUVdj7CKJp9224yLW8emNS68hdKHz7q+yvxONOo5YVyoqvUyUyJMiRF/j0f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1OBHSOYKioN+RqoqKkOqs0+bb+nd9KHS03Ltf26HPQ6zH+mnZtkqSK5YycTwny/kakOq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lPmFLag6s99FlOnXrowlVPqRqJFLzLlMabeRPljcxGQjmSbZio8kS43i3poruo7CDnqo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qgwUxJYgtSkh6i3QW7tR1/aofmdoL1W0F6vZi9ZtBet2h+d2ovXbc/PqQv4gP/8AQVRe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F6xfKO6neqLe3Si1qykuUxNswMEMUIT+xo/VQnOjjgTAgqST7KaTp1rno7ipeXFQydr+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D6j6T26QLlCKKNPvgqPTwcnUKtsxO62uq1s1EFRUX2qMStBLFlyudl1KmtK4ulXY0tKP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1wO+LS3pttbymxtZulrUdRqVLmndVa9BXUGW291G8VnqFUXgofP8AGUqtkT5egqdkEaSI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adtNYGIipcMaqL7GUCORwrdKZU5HD05+KH9O76eY6Y9KfUq7FY+x56XavR9GpVzdA4kn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yVHCuEcpSVMEv2tSvc1a7sURT6VpuzXHFaFp6p950zaT7U2YsV6GZxovJ94VjnV69Kr6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K9qNcqIU18lq1VJcukEEIQhCEawQQQYqYmJiQhCf3KDChxVpomPufPb1RJ6T2SdK8G1G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F0VBFGjYzqS6r1W4Td9jprES26kien9ta1RR1w9WX3UnXNSpUWpr0Lxv7mm65ZUpvo1W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FSzVMXaK6S1un0m3d2tavTpuqCWiW7VVVWh/JqtxcnJtyLQNlUMIEaKxFFZHYjif4K6U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WqYyIfKfZ7ZK3jb/ANO/6HosUpS46pjvdO/xbBvI10GWkk8uXRq8VFF+UQVVXRsTgW9s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wzSrTattaJjavjGg3K00hWqijsD4ERXJGDtts1mOoudcOQRUe7/2/wCWtVxiYmJBiQhC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4GorW0vFonynYntuZuUW/GkDk4be0aVGvXq3D+ynGSpCpo6oqp29NpblbW3uKlutaq+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ToVopdTpqhQX/kP2lrVabqpd4ygqEEEFm1y219U4KH0/xl+G8tckojRBdVhF0VEUWmK1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8i6Mdk13Kez90do0qpA1OOocVf6d37LuGW/+T1E6R5N6UkVl+fsoqwq/CfKiKNfwqjlE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trPejqlZ7np0+uyjaOc5iNreFxXXCl4sTgk8RVQpsdVFpU2FVyxHDZaMZkx6IhhhVS3q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lT/0xBBvI1fGn5NGie/TXm9p7N6NRzhZRe+g3Ovf0MHN71LGkjaFdIuPapsdUfWt6lFP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1yNbc3DaiLxVuLt1FrqlR6RonOqnT3K+3qOzqclH591fZUtXZ2+iiyJJ8itFYRogorJF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UEWFKjfbZ5IqDlmkyELt2d1/Tqv6U+Vqv/Ne3dT8PNmvRbj1K7s1bVc1W9v20tWJgz67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tVGI1qcORERXZ5sdmi5I5q5oxjh1SSmsq9eBGucJTRpucSk1ESXMhjfn/wBZMqi0nbt5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/wCmoTwz4b800FEE+PeZ89fWesqpbVEiqqOqd9L6mSo5q06ndZ0fUXNNcKt83C59rpOK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HBKlTqWJUe+q4f8AMyukdtGqtJjEl/TIS9vaaN6d/HtfCjOmRM6JqqSKgmqipon8BdKa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jF5+pCtU2qf9Q9P08S38LtYx6AkX17T/APqU3rUWvTUcnMEGKkKiIfC0Fmk2mqFZyqOU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6qlH4hIt6LNnFXK6irEp8JU4GJC58u5EQpJNSHVFcmYrERHcLClB9SmjHLSeiolaoqq7/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yez4G/wG/PW2K3q0L7VB2D7dJr3qfqULem+17enzQtnorbjrjIq621PIfSXL+G76k1n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5WPWqiF3XbU6V/Hf4rJkTomkmRkKvYoqEEEe2nex8aPT2mrp1JFy/qF/aiFan61KmtxU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v5i75VPUNrUVRcdWuQ4nbVx01VSnURyFSqiilfxZRcj1ZR59K5RLJIuFptppbsRleaVZ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n7n3agtRtIp9VxpK9XaMptePpqxZHMRyPYrVfD2f6YggwoTNFyK0akr3rz7CH4mt13q1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mPua286jcup0O2wuWI51ehVvOqV7et0nVn+KvLqlP+GvLmUch1s5BzVaU27lSo6hbVaN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q5Y9lYRCjUWjU6lcU6zv4zPrrCLIiIYoYmOsEfzGvg+RzYE9hBC9SbRP6hJ2lcWtJ9e5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36OfXpO6bXQrMqUXOrOHPQWCdWVXtKVbCqsqYJls5LXdu1GU6Tko1G7q1rSmlC3q3616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W3aUsn12I3NcWOclJa1Q3ag2u5KdSYS3rKULZtFmCG0Mag9qOalKmOoIOpuQuKaI3/RU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CmgiiLHepHs3VBt3bfrUbnTp9NKtCtRWm6NGtV76dFjKXUcd2nb1ah6F5XoLTSFTvgjsd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RuLVjn0XL8+xSprUWuxrGloyky3vHtqXU9lFsrbUuPT8VrUubR9M+Stc0mubVdL6jnv4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Z+5WUR42pAj2kp2JovtT7fHe10HyOZj7KD6ebPj+obUVlOhesxtqlWr1G3vadxQo1krH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nSdnUpI5F8VnWRCULGrlTosllzcrVFoVFNlxiqCpusUbRVwyxe89G+o5bVat0tNza7of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FemfSUWrdqxFFRGG4hnJjx8FW6SgXN9XqKr3Y/6Wgg35TgpLitPhUGJPcvwntM+evvnr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tTr0HMU23uLayruKNnTpkD0K7JR7YT2qbc6lS4fWtqP+Xd0GVqVWk+m5UxXuY1Xryxtz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2EQ+RUQ6jarReqzrJbWiKU2Ze+vs/etpOiKNmJPv7cEEe0nsIsCLIrexOxPlilz/AJP9P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Pp1ra4RLe0elFabnUtrpdRtGm2ug9zKiV7NilaxY4q9PgfbVGmLkEVUMtKTlp1ajn17e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gVReBU0dk1airg6Snkqqfb7Mt8m9OorSVzobtK4bTHoymPv6KLUua9UfbPa3zYU3Iv8A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/dGd339mtVp29K+67XkkUsnOSgxJG0UNhgykxNVHIVWl4yE9qyblXhG07xmyzqXF5d9R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clpcJSt67WUuk11/U+e5jcn2tOEYgiaOKnKX1ttOEpvUSiOqK5P5K8rgQJBi3T51RYJ1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XkRwrZI1nSCBhVXKt/T2VNalCpXq07e66zWuqPTt+o5LTGpb2+zS5QRym4oq5D2FSiLR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RkCqoiiNk2xaQ9grRiKq7StLusiVvJzadCtcItq5iI2EdGDUkpNppbUa0Noo5w+lWcX1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SpsqJXbhRVNwfRVP9NQQaUFgt9GapqmsdyH4qlrq9Rr6KuOVLTot7clSzfY1KXAggmqij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H+zauVK2VM6hfU61Go91V/dTbnUrP3anjRfdV2bHfZNl9FBiaKo5R6lzDmUmYu/lqIvi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mSoI8nVT7/b+BPeiqhlJBAjT4JJKa83DNu4I/pvw+17renRzq3XT6FStRa2jTl0LMkEE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KtpyNoHpZPRi2SHo4PTqhsj6AtFESrUV9V91XdSt7ynZ2dJ9Fz6V/QctyiXVVbellSoLd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T6NW5FtqtS5SlUcMoOaVXrWuNGPVo6orhjoG+X+np8UE4t0cijdU0X2722p3tr+QX+dL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yMy+oertqajRBNE0cg5Co0vqQnspwukLHbI16tG3asbyq6p89liyGUmjdHDiopcu/nUf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m5IinGkdmQiiLoqCoL7Ekk+7GqLBlpIqjWK4TFpff5X9N9vwr/jwcHBigtM2RaRtmBgY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IhBiQQK1BaReUps28tUiWozERJLd6Uaquq1ri1qJZUr6ulwzpNV9K49c8veqvaPfUqKK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2kj/Q3LmM+qUb/pqDVGos05GKm2N+dEQcvf8AfVVPgkknRHQdXt8XtUQTsUcg5CsySsza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3RVVFrE+1911RJfbNKacCjvl6lV0Dlyd/Nt+aDKhstcYq1YORNEUlCEFYObpIlRTcMySf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FUReBGK4xRo5yiIpfpFxpGkf0f4X/AMedYIIIMTExMTHTjXIWoLXPUHqR11yytmK3ZqP4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eiOR9q4fb40rKlt0aj0ZSggggRqFK4dQRnULtq1arq1RY/05Bv1W+KPtv2hnuTpPehCO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O5UHtL2hm1mO2nx7ElSvWqNPn217LRuVW2aMTRyjlHqXT5X+dYv8lQSWjK0mDHG0KwWU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v8yRBGKNpIhLUFfogiF3USrX9yCCO2CCP4X4cWKGQhPdBBBBBBCkGI9BxBgOoZo2itNe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Glmq+p266Fa3qVBrGsd1iox1DtygSu5BajVFX/TUEPvQhX0pwG6SK4kknTnWNYIIII7b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midryowv2uYztpUalZyteQqj2Opu1jhUajuFFTFe9T7aWDOKLeESBRw4quhFXJf50q1b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DN6CVhHMUVjVFpkKnYoqe1HuISSciMUwQTFDMnRqKo2mV6tK2bd3z7gT6f6f8P/ALct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hkZGRkZKSpyQYKbam2YNFSmKluTboblI3mG6h1Ju9actco0XTp6K6/VDEuPq6knj2uTR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T5KPiMSEEIkX4+SOET+Eh1Oz32sdIggnYqDkLmlk2oxab9fvYVUp3L1o0LmrevdU5VdV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/qXt2/wDc9pEydY0ymmjhxUUu3ifz3fBb3zmFKtSqpiKgrTAxUl4j3G4hLCGqQhBArDEg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0kkyMjIkk5Eaqm2Q1DNDJVOVMBE4RBGFW4o25cdVe4WXOGc0/fkkkkkkyMjIkhwlKqp6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066E6Zcn5VXPymoJ0k/KmH5ZQE6baidNthvTrUp2tKknKaI5BHIZIZobxvKbzjeeb1U3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iYoQnc5MqfUaXA1efu5sHQac1Bfiosvvm5U1TlWxogiTorT4T/TUG6W3LvjT7i+5PPf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aog0TsVB7S9oE8ySNqQzcfjAid9tdVbdFVVd7VoyVtacNag4ePUquHLk/wDnr8a0ruvT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qmJHZihihBySpKmZkhk08VMWmBtm2bZtm2bZtm0bRiw/TMmIbhkpyI0RNUaPqU6SVeps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oUl8JJJJMjIyPISnWUS2uVPRXQnTrpROmXJ+VVz8peJ0gTpNMTpdA/LbY/L7USxtUEtb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jXEVDyNuoptPNlx6dT056c2ENhptNQwQwQxQxQuUhrURG/xUKrfKtSWk8XkX6bSj6e3K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GlZ2StRXOcmDaX0q1FbAqDv9NTRClCDfjRBPqOZ+/ei6ySST3dRq7fS7C4za1RCRF7FQ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0gj+J9S2NGXUm8fA4eVFLt8N/jL7S/HbAx76YzqFdo3qY3qFBRtxQcJDjExIIIUggxUh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zUyUyUk5OV0xEbrAiKRCVLy3plTqalS7uKhBHah0m3bcr+W0BOn2wljaiWlsg2hSQSmh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Nl5sONhTYPToenQ2Gm0w22GDTBpCHBwSSSST7l3+2n0fxrlvNxRSqyo1abp46TbS5NK6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uVMaTXqrignCtSVRIKkqv+lJqny0b+zM6J8qJ3KfbsWe2NIPvGn4kft9HThbO43WtUQQ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VZUYtN/8awt3PW3po1G/DhSopUUruzqfxl9pfj2oIEq1Wjb24aJ1Ksg3qajepUz19sol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rVMTbFpG0bZtmBiYmJgI0xMSCC9uvTOff13DnOf7f4XajrjaaYNMUIQhNZJJ/n3f7bfo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vuUul0fVXGtxrfy2oxcBkQ6VKFTEdUblUXxLKnNb/S00aMXhieLOWHwU+e77Jqvsck6r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TdbV0qsaoi6JqqD2HVqKYewvtMa+orOn3Dj8suCh0lrSnSRqMZCCqO+Kil0/bpM+j+gd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3aolzXQS9uUE6hcH5lWPzKofmVQ/Map+Y1j19cW8uFFr1lHOcUvKjSt3OPxJRSm/SCP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Reft/b+PWSHUmy6ztWWjU1r631PO3nReRqmyuCrxSatSo1MU/wBMTRilu6H0fhEHlNOO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sQySfkcvD3YqtTnehadVFRFPxG/Pq2lKo6i+3qtqMRSRBNa9RlGneXLrqqvsffvajnut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0xEQa3Ry6VncHVKkvpft/wAmU05NuoJb1lPS1xLKupdW76Df40EEEaR3u+Om0E9C1sH4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/kL/AFF5+0n0/wAeskjEhHdlbsuaezXZ8vWVpL5MfDajFV1GntN+/wDpiaNGrzQ8WOdB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lUY+VRRVg4UcI9XK65a1Uqwu/Jlkb0I26yKtbEV5uOURVGuKdR83lRat5rQrLQfSqI5r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0239468qfwLa3dcPtrZlFqNI0QQkVRVJKqyr3I1tR+5Upft+9SpVKqpYXan5ZdH5ZcCd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VI/Lbc9BbIekoHp6IlJqGBi4xebT1Nl5suOtpj/Ru+Omr/8APPxc3/hp7n4T+pe1P6O7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Lopc0Ur0/pE0pOc9zGYIJ/pqaIUeXWqiOPlaatQY9D5IgdURB72wlwqNbduQbVao9/K5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zKuXFXDpJ41SBEhU7bO42XsdI3R9RKbb67dcv7LfpvhW6c0rUKlEknvmCysn3C0KLabd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Ue7TqFxmpR/a91TojHZbDz06np0PTtPT0xaDDaYhttFa0VEITv6+v6/9E46Pz0pp+Kf+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CV+exP6O8/Zb9H82p8O+YkiBTqNGURShSdXWnTbRZonz/p7fjIp1cKb6jnjZEcmLa7h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cK4kaJUqQ52i6ooqoSTqhwOdFNvx2KWVwrSlUyMjqF1vVNflemWGyKg6mVKZc2SCorV7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a0iDkQTsnRVHOHLJ1C6jWh+17rUyqdEpxS71FF9jr/8Am/0TyxdsdHZ1rcX8Uf8AUp7n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6e8/ab9P81/w/51VJEtn+pREY1dU/09NE1TRtTE3T5VVJ0kykkVeySSdJJ1uVi1TuZ0p7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8aevyvTLDa7HtHtLm3bUSrTdScmtpbOuVtaFOiiCiuN9gztVRztL28x7Lf8Ab923bLra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ovsdc/z/wCiedOTGypwjPxG2eit+Pb/AAt/nO+f6e7/AGU+j+avxVTscgvaif6i0knW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ku1/4aatar32tuynWvqnqKnrXLTqJ+pUdLtKNGpWXp9g2iJ2vaPYV6SOStSWkqSq2nT8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c5UQvL5tIpW9WulGkymmk6ZCrp1C7E7Lf6BPbU6TQ3Ky96iii9/361/2P9E/46fd21Sz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1KzqdMT49v8K/5y/P9Pd/sp9H856cKnIiEDk1RBE/1NNJ4ky96SSdZJLx3/DTVRlfK0q1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XwUtbOhWpU7Gg0Y1ESe5RWlRhWZKdOsEoN9P4Ly1zoS+6ijTpdtUr3GCiJA5RdFUVdL+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37iJk7odPuXVRRe9PnrP/Zfzk7cTERPd/Cv+avz/AE95+0n0fznfD0EQRuj0FQRP6fHj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JJJ7ZJ0XunW9WLPsRcVcuS5ORJ0oVn29S3rNrU5E9h6D+KrcKTatXMuLqnRbd3767und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4kc6V4alesjGvctR/bb/AEe5bp59Pp7Vn2roooovconz1pP/AKP9l+Ff8tfn+nu/2k+P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pAo4+8f06/H9hPbPZJJOkkk6SSSTp1Bf0Patbh1tUpPR7Gu7EXscVWZJVW4s3Nub65KHR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Ckj1EKjpVVJRqPdJc1t5/db/AAJ7SnTKW5VXvXRRRe5dOu/539l+F/8AOX5/p7v9pv0/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FFPlKicf1iaT3T/AAeoft+30ivi8YsoTohOriuxHpbxTRoqwOcOeZEk6KuKLyX1bL2L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S/UX2FFF9hDryf8AJ/svwx/2K/P9Pd/st+j+dBBAqDsUH1GDq9NBblgt0epceof/AEjH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T7C+3ffs+3KtW2qpWot4cLrPY9NN91Jd9FTelUp1nG1BArkHPRNLy7E9i3+Pboc1Om0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7l06+39H+y/DH/AGK/PYn9Hd/tN+j+NBGiuYhvUhbmkLdsFvBbx4tzWHV6iivcv9Y1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/yb39v3Ok1sKqifGqazCKoiD2I5G2tNr6b6bUV8j3ogr1U5HORiXF06oIns2/x7SnT6e4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Ostnp/8AZfhZP+Uvz/T3f7LPo9+UMmmaD6yMp+tPWOFuaotaqZOXSCOxUFkkkVRV0hTa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f0yrKf6Je/R7kqi29VK9BFMhFRexVFcIIujioyUyqoqVKTSmu6tepToMuKzq7vattE9l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9dVHd66XzcrBP7L8Kfur8/093+w36OyUMmm403UN03DMyUldIIQTSv/AI3fOiNcolGo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6Bp6GkekoobFJDBqCEii/wC13v7fu9JrY1CnyKZCO5VdFSS5uVt6lCuysgvA5eE+H0mK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evt2/wBQns0uavR2YWfeuqjvn2Os1NuxT+y/C6xfL2p/Llpm0Wo03Gm4huCVJ0uk/R5R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+6aJ7Vw3/jJRqiW1U9LUEsz0jBLakJRpoI1qaSST2KQRqov+z48a3n7Pu/C2d0ldiOxX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hC5oNr06rH21S26kZo9HygnCVqiMZVfu1Pct/wBz2rNmaomLe9RRRR/s9ef+v/OT+J+F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140c5rTdYbzDeQ3jdU3XG44zcZOMnHJBBCdn30byl1+y/s4ghTFTbUwMFnAxQxQhCEOO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3X7HvNcrH29VtxTxVCk4+SrSUpOyQkvaCVGrbwU86ardVkcl9UKtV9Z3u0P3fZedHoTX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E5W9qb17/Zfhj/AVyEooqohuNN1DcNxTdcbrzceZPJeLkckEEckaff2vt28iNUiEu/2Y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ii/7Xcf4/v0arqFS3rsqtehTfKNLimtN1N6Pb91UrsQr/pt/gUv3fZYmdTo1OLf2lFHew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fw1Pw7/1+I5iQ9vC6zxHHYvYgvzrDjFxi4xcYONtxtKbTTaYbbTBpg0hDjuvP2W/T/TK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/wACm91J1PqDMad+xK7XiLKVkWhVZWR7XVUala8Yg961HfwKX7vs2rFetFuFD2lFF71L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dA/67IV0tVyYNVBF08jyMXG242nG0ptKbRsobLRKbEIQhEJJ/iXn7KfT/AEai/wC33S/o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Je0UL+9SsNVWiyv8Nn7vsOOj0ZrL7Siii+x1FY6cnx/PT+Ep0FjfyjFp8HGs/wBHeft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qv8Atd5+1/EX+Mz9z2GplU6JTih7ai/Dhe5TrNTDp6f1Sez+GK8sX+ou/wBtPp/o17FX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L/GZ+57FshRppRoe0ujhe9Tr/8Ai/2fSq2x1J/C/wBPd/Qn0/0K9qr/ALZJeftfxE+p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7zpFHO4d7S6uF9j8Qr5f2buFcuSdqf0V59CfH9CukaL/ALdeftfxG/VU+f4lH93v+p3Q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L3/frzpvP7JB/wBNsuVl2p/RXn7afH9JAqCoR/tl5+3/ABG/VV/i2/7vd9qKednT2bT3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LPUv6NPfYP8Ajpq5dL/p7z9pPp/p3NFb/td5+3/EZ9T/AKf4lt89zjpdHdru9xdHC9yj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zX46E7LpH9Peft/b+oVP9rvP2v4lP5+38S2+judy7oNLyX3lF72/Vff5/wDZKJ9P4afN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/wDid3+1/Ep/KC/V/DocUu6jy/p1LasfbXVRyd7fqvP87+ycN+Pwq7yX+nu/j/z/APxO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p+5/CUZxT7XfHTqW7VXhPeUUXub8vdnV/lpR/wCL/GUZ8fhZf+Yv9PdfH2//AInc/s/w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S97zoVL9Zfn3F0UcO7m/KorHfymNzqOamMQv8AE+4h+G1jqq/090fb/wDidx/j/wASn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f9+1iTU6PT27P3lFFF7+tWcifyun0xfm4/yP4n3U6XYP6g7pFvWt+uL/AE93/UqqGbP9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fQV/o/hUf3u1fiyp7j0TFnvqKL313Y2rPj+QpSZt0vvdf5P8RRfj8J/Qq/1F2L/MgjTN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oepU33m9UM3HJH+2VOaX8NRn0lX9v+Fb/udtQ6HRyrr7i6KKKL7F/wD9en8m0bncrpdf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fhVP0l/qLv8AhwQQShuMQ36Z6hp6k33G9UNx6kr7ck/7Wv0p/DUTR30J/Cte5Eyf0Onj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1qvtWn8npbNFL3/K/iKM+PwvWiuvz2p/RXfyvswQcCvYLXpi3NM9ULdOFuqhvVlM6inJ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oolu89Mp6dDYYbTDFv8Ataf1Vsn6fbbtV7qLEpUfcXVdF+V+O1DrdTPqP8hS2Zt2wp1D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VNrqr+F/pY0ulTNVQzYhu0zfpnqGi3J6hxvvN15m9TnvntnRGuU2niUHnp3CWxsNNmmb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i/P8JPq0Qd9f8AAUpcUux6nRaOd0vuroooove96UqeSvf/ACKLNys4UU6knP8AFpjn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NJQzYbrEN+mepYeqQ9Sepcb9Q3agrnqSozyfHtSZGRKmL1Eo1VPTVT0jxLMS1aenpm1T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svcny/wCv+Ez69EKv7n8Fjo7fqf0ClFH3VFF0UXRe3r1TbsE/k9KZNRdFLtmdun8VhX+lF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vYbtM3WG+w9Qw9Q09SepU9Q836hu1DNxK+59qryIpawptvNmoeneemU9MgltTPT0japm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W/e/hU/qTWv+7/A+4x3ZS+q0pJRtf4Ci6r2/iJ83H8hSzp7VroohWZtVv4ifNf6baqn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vG8pvON55uvNx5k45/gyTpCm282qhs1FPTVD0qiWo6zRwtgg63xqbdNDFukk/wBI1FT/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UhNa/wBf8BvzpTdo746RSzul499RdF1XsQ6y7Lqn8iizcrO+RR2l+zj+LV8kam3SJ7/t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sVD07z0zj0x6dD07DYpm1TMGHBJJPf8AJX/yF71/0P7/AN19z7dyn27bn93+FS+Na/1f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+7XS13J+HqaK5fn3/nRfjR3Ynz1P/s/5HSm/8heSdHORB1VC5flb/wAXoVslaq/5++Ii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X0zj0qnpRLdp6emenpiUqZttEamiqTp8H3mO77aL7NT/ACVF47Pvr9+2f4a9i9n/xAAw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wMEAwACAgMAAAAAAQIRAxASIDATITEEQEEyUFFgFCJwUmGAkAUjQv/aAAgBAwEBPwH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UUUUV/ldFFFFFFFFFf5XWVFf59Wyiiv8roooorOv8ooooooor/ZKyor/AMSL/wDBZfY3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V9if3+hIr7ZRRRWVFZVnW1fYX7FfbaK+4VwVnRX2R5UV96r7/X2Siiiiiiiiiiiiiit1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+0UUUUVx1/6+6/8AVI/9Mssssv31l/vlZVssssv29mo1Go1Go1Fmo1C9rZZZf67Xv2P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UhzNRqZHEE7/AF+iiiiivatGk0mk0mk0lFFCRXsW6JTL4ISr97ooooo0lFeylKhvjwn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Lv/ABKbt8uE/wDEZeNlGk0lFFbcH/EZeB5JbKKKKGs8H/En5yjw0MwV2+56kWi0W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UjUjUjUjUjUjUjUjUjUjUjUjUjUjUjUjUjUjUjUjUjUjUjUjUi0Wi0Wi0ak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kakWi0Wi0WjUjUjUjUjUjUjUjUi0WjUi0WjUjUjUjUjUjUjUjUjUjUjUjUjUjUjW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WjWjqI6iJeRCXBeTI4iSOqjrHWOqdU6p1jqnWOsdY6x1jrHWOsdY6x1jqnWOszr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6rOqzqs6rOqzqyOrI6sjqyOrI6sjqyOozWzqM6jOozqM6jOozqSOpI6kjqP9Bsvgsssv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ybouyhD+0UUUUUUUUUUUV+wpl7Lo17ul2vY2Lg1GoWVl7rL4bLLyW6yyyyzUavtU/qIf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Vm0JZV2EaSs//wA5UVlRpKK2ryfOxbmJD4bLyQ/HJoy0M0Gg0Gg0Gg0HTOmdM6Z0zpnT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dSMCfxnX3H08uxPwIZqRrR1EPEOpIWIdVHVNYnZiSqOby7ncvchecrGLaxF53xLzvYtrH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f9j06VWLzsf2/BdMbJdi87o1Go1mo1FmGvkxXk3nqNQtyHmuOt9Zx88rH52o0ElWVl7p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9Ahl5PdRRQ/sydCdjJTdlll283si6Q3exGosW66z+OBi5V55WPyLgordIftrzWaJcFFf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/tIUa208k7jurJbl7WtiF4zrKKEs1WSoY/IueQ/eRJb35yoof2aLok1ds1r4NTYtjzh4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wPjY/IspeCxy7CIvJkPI/Iys2P2zbXgV+XneSHusZZZq9k/bOmzQjTW6y7IR0r7RDwPz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2OxSKR2yrYyX2RrJ+zftnDV3HwQwq7v7TDwPzxsYueRL2FbK20VsorYh5PirhftoPuTw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kYeEok5VOh7H9kh4GjSzSzSzSaTQaDSaTSMfkXPIlwxLHmiR8cLFsYh7HvrmftZSpGB5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OkhQRWXqZf2I4to1x9nRRRTNLNLNDNDNDOnI6cjpyOnI6UjpSOkzpM6LOkzpMjGij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acn5FwWXukS4U8nstF7LL9pXE9urlo7lM0s0s0s0M0SOmzHl8Hp2nHgZjSuRhPvQ24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JD1MH5FPCfyJYb8M6UTpROlE6cTpxOnE6aNCNCNKNKNKKKK+wPyLnZLhRZfHRRRTKZpZp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02dNnTZoZ0pHSZ0mdJ8FFZRgpHRR0UdGJ0kdKJ04nSidOJ04mhGhGhGlGlGlFIorfKS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mJjfWz0+LpYneys/UT0xG7IOpI9QqmXnZraI+onH5MP18l9Rh+qhifa+44splMqRUimU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GaGaDQaDpnTOkdJHRR0UdJHSR0kdJHSR0onTidOJ04mhGhGlGlGlFI0lL2eI99CiNZQ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9JiY85vuJmN3SmIwfUOPZkZKStbvVy+M/VeVwJtHpPU9RaX5/ZJ+d1CQspIQva4vqo4Z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5YD1xcGeBSMLHcGQx4yReeNiaIi/v3kPCT8HSZj964cOTg7RhYnUjq/YnuorY8o+PZ4m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z7RG28vGeFJxlZ6iNStfIk2RwfyOC+CLlHumYXqviZqVWepxtcjX2FNmtl3xehxaeh/sU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yHsvUetUO0Cc3J9ysqrJIoR1FVM634HNsUzWdQWK0uxJnnli6dmHLXG/028l7LE2LOyy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PrseloQxc16SUtW6+H0OJa0/pVl7F7LE20aXlVsSoookiIudujHnrm2ULYu74sQQuOs/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eeaKzZFElmyBHn9VPTh8D2NnfZiZLNLUYmDpXYWBDTciOHCT7FRcqJ4aS7ZfJLNOjClq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/OccqKKyYspGGLzz+un305tbZMSybK2vyYlfAs4uiUWlqE3KFCwnh/I4/JbrKJP6tnop3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15IZIw/Yeolqm3teUmJZMSrdP43dSVaRNobFmiT2eixKnX6bZfspZx4ZGHzzdRJb6LPP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7MOWqKf6/LNCeyisnlHnx3UGPa+wl8jK/Je98sVlLZ6KeqFfq9FFbpbI73khc3qn/wDW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2y88D2PhgJDdvZ6GVTr9Krhorjlsjlex5ohzetfZIexHwPuSXBeb44ol/VbfTT04i9i2J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uNj2R4osXL67ytqPguhj4VxrKffZRgxr+xh9oq+di7l0L/v9Ksch7I73sUhS5PX+VtRh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tw/IxorNRcuyPTel0/2lzsUvgXYSr9KZLfGV8dixfyJ3xev+N2GvgeT2N7mXsW3B7yOj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AR9HN+SPo4ryYcIx8cTdF3knnY/+iPdmr9Ickh4prLvcjSReyUvwJ7XknRDEvs+H18b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KHwPhRgfWhC2LjknHuiMrRHwXQ5fgr8kUXTIL5/R5OkN3ldCe7wWJieUpXmtjeaIyvg9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twkT87Xm93fa8kYX1iFlWS5GtLI+B9xS0kmaqRFan+kYjt1mzRwxdEpXkuw3b7ZLfh8D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hKu6HnhRZiqnue1b1mjD+pCI8tWVJGr8klZF/BVlIl27Gow+bWi0a193by0uryZq3siS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xsn2yUqFwSyeFF/B/Hw/wdCC+BqkY3nY9j5sPyso+xX1Db8IUTFK7WYb7CleXUV0uDqJ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Xa+32WXtxH2Iq2Pau+69jZHcmTGxKyPjgltmYmb23kuJ5YXnKK9gyPkXbJ9xtpUJ9iM9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CxVZqRGVnUJYjLtC7GtmtobvKiLUUakWOSX3OTtilQ22MazSofnfXzsiPJ3YnsjRB3wS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JcTyw3TIizXKpWL6hlkvGbEaq8Dd+c8OTHa+CrKEiSrJIoRcSdfAnQ3vs1oUkyyyyy91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adGsbvKxO9kD+tZV87MP6iS77EzC88D2SJOkyXfJ53m9i4omC7gn7H6ZF97HiF2zwSvN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NbLyRK3laQ55Ut1mo1F7bLLLNTLZbNZqZDz7mzUjUjWjqIlOxZx8ktzNFbE6zvYlTsea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kY3ZDGPK9j2IfAhHo3cM1zYi+SKGeC0SmLuMSFXklKI2nlWVZJmsoex56i+ayxnVivJh4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h1DqHUZ1Ga2azUWWWWWXlHyOH4PA2SKa2/I3xTafjJuyKHnDzwtbPVZPkfF6GXlZSx4R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gfzYn85fg/m/9H85/g/myP5kz+XiH8nE/J/In+TrT/J1Zfkh6mUT+bB9pGHJS8E/J5NK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JHjZqHnZWx56i99l8KwtRh4enwaXzPKyy+NEfJZLJnwNbqa26u9ZQfcnHOu1l9tiffgs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YzxufA8vSSqZjYuhDlbL5bH/AGZByixY8vkh6mLNaqxysvNkCXjestW6yi2jqfkUrLLL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VQXYxPVYi/qj/wCPxG1LVzy880SSrY12I/gaoj5KROs3NvbWSdDd532ramS9ZNM/mTH6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izfyPHxPydaf5OpL8mpnpsXUqz9Wu1jGtngrneWHLS7MSbxHZTNLNLNLNDNLNJpNJpNJ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/BSzwPOWkpZULsWVYzRZorKt17KKLHpK/wCLNU4+ULHXyKafja8SjVJkY0PEjEjK1n0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q46KKy7vanQ3Yhz4k+PE+p5xdMTsxY/OzCnolZF3l6hf0Y9nj2LyQn29hZZZZgv+2xkC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vdKCl2I4Oh9jqtdiUYyFCUX2FfzkxiRh4cVBzZLFlIijWaiLH3I+eGzUjWjXH8nVj+Tr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jWjqROrE6sTCrEMS4HXP5B/IZ12deR1pGE7jtq8kTr42xdMk7d56d0fJPazEwm5WdFnR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iJoiaYmmP4MKXxlNXFj85UPhsvgecH2LLL9jgfVssujVZFr5LWSz7DzorbZbzoaOmiqz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UaDQaUeMniKB/L/6P5b/AAfy5H8qZ/JmPHn+TrT/ACdSX5NTLed5N7sObgyGOp9mT9PC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FfOSY9q77FGxl/12uKSESdiy09s5vuajWayy9qZCdj8EvO1+zwvHtMD6tiihrJ5pCjZO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4Fssb5p4v49lRTKZpZoYosjKZ0zpnSOkjpIgqVEPG/T275Luzsh5eWOSRqci+2UVZKG2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WyLoUrMaNS2sb4VveWD7TB+rNdjWN3k8498n2I4z+RzUhJWPDR0h4eaXs54iiSm3too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lFLKuCiijSaSihF7opGJkosazp2VsiqQ5ZsQ3txvO9bYSo9Y/wXnfFSY8P8DT2oeWC+/t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ySIvJ52Syg0kaoeyl54bRqRqRqRrRrOoazWazUzUyxcqhavZGVEnfG5N56O15SycKV7M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Ymt2SFM1DfFDwdQU0zSmPDOmOLEPLC8+0wPqzYu4xIorKxyG2KTQpk52L/sTXxk8tTF7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ZqZZe2tq3IXEvOV5/O6rNL33lfxsvNVRi+eT1E9MaFlJZJcWC/gxF3yRqZrYpnZko5Y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CHlZY99CE8pr2bdEnbvjW1bkLxwpWS7PfT2QynJbnH5zSsQ8m7VF5Yvnkxu8sqZpZp44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lnY0Yf1e0wPq4XvbyujUy99lo1I1o1xOpE6qOqjqnWOuPGY5t7r9ihcMWS75KNjQpds8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Te5d2S+kWXgSHlEn5yxfO9bET8iy7FDiNcUHaJR05WJmpPyafweCrI+faYP1cLK2VW3SV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RqLLZb9le1bkLhWepJDleyLrOsta01v1ZRVsnEgTyv8ABFEjF+retiJ+SyzUKbNZ2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7LbF0eTwQXf2mD9XHQkIe5Zavsa2oXChD2Lztku25QVXth27kp2J0N3mnR5ZjqpcmL9W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fDhyonH5W1dmeSK9pgfVwMsWx7ryUftCFwrd8nbOHkm+2UhP88VGliHGu+TMeWp8k/JR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n+ScflbULx7TA+rNbXktj4L+0IQuFkPJKH4KKtHTJRrd8jiqP+tjYhy7VnBFE4fKG7yl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iih71wwn8McPxth7TA+rgYl91QhcUPIis5Ld8jlsYopLvsStiyZiVEeM/gcnLzwLbPyd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rOHtMD6uWy9lfaVmhC4LLLISvYya+d0YauHDWbZizt8S2z8jHm1lWVFb6K2KR2KIL2mB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IXHCVEXsaJ7b4cNds8aVIfEtuJC+6Gs6fPe2KbOk4q3vorKiiis6KKKMH6vvy5sOVCez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I5MxJWx88SeDGZL00vgcGvJXBWVZ0UtkcKUvBD0v/IjBR8GIu23SzRI6cjpSOjI6LOiz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6SOkjQjQhJLbZZe5/cY8yITE82TjXJhxzxZUiT41tjseFB/A/SwY/Sfhn8SQ/TTOhNfA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mlmk0iwpPwR9NJkfSr5I4cY+FsqzQjSjSiiiivdv7hHJcViYsoSsWeI+FKxYYsNFZNmMx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yK5NK/B04fg6UPwdKH4NEfwJISJbl9mf2a9yEyy8tRqLNRrNRqLLIPOE7ynLSN3loZ42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Yg98cBNdzoROkjQjSUUVk/Zy3L7O19sTyTNRZZe/DzToU+xKV5YeH8solGyUKySsjhV5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A90FbKrhfs5fqi9lh+M6GKDZHDSKzaOn3IxSG6Iu9jZJ3lPwPdgL54n7Kxv8AQl7O+G+D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vsa/wKN95bZSvOfjfhKo8T/VUP7Hh+N2FL4FsrY8py2S8D2pWxdlxP8AaV7DD8bk6Ynu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HtwVb43+1Xz4fjfhy+BZsU/yWMlK90vA9uCqXG/22+TC8cEJWLOUSTrwanvl4Hs8iVL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dVkcSx4lDxR9+Bj2YSt/4Lh/T7Vj2YEe1/vl8OH9PtX4HsgqX76ti2Yf0+1l42YcbfI/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E8bMFfPI/wBzvNbMLx7XF8bIKlyP92WzC8e1xc4q3/gazswfHE+PF854K73+jWWWX96W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nPDVL77eVl/oa2YPExi4ZZJW+Z/YLLLLL5Kyr9IwvPExkfHBGOrsThpdDRhLvzP7DWy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gIABQMCBgEEAgIDAAAAAAECEQMQEhMgITAxBEAiMkFQUWAUBRUzcGFxUoBCk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Dwl7zsv9jX3G/aX/pi/wBisv8A1Led/wC2r/8AbK8r/VrysvtXxsvjZf8ArOy8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ssssssv9Bv8A+hy/ZWWX/wCjtFFFf6YoSNJpNJpNJpKKKH7WmUUV9+r78u2+Fl95RNBp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lh/j9hsssv2yZqNRqNRqLLLLLL9ilZGJXYnG/3yyyyyyy/ZRjYl28Vf6Tw1fcasar7Hfb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0FS7uL/pGPnhqNRqLLL443+kY+c2+CZZZYnnjf6Ar2S8ZS7NiMbz9zplMplM0s0s0s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s0s0s0s0s0s0s0s0s0s0spmlmllMpmlmlmlmllMplMplMplMplMpmlmlmlmlmllMp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lMplMplMplM0s0s0splMplM0splMplMplMpmlmlmlmlmhmhmhmhmhmhmhmhmhmhm2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32KyiTw22bTNlmyzaZtM2TZNo2TaNk2jaNk2jZNk2TZNo2jaRtI2kbSNpG0jaRtI2kbSN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E2om2jbRto20aEaEaEaEaEaEbaNtGhGhe8or7bXt5vJIocSskiixkfP2+/sepClfackv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w+huLtalk5UKVjddjUsnNITvsN0KV5a0J3m1bFHK8vJp5a+DLLL4sss1Gs1ilfJuixsX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brqb5vm8bxvdfBum6bpuG4bnv5eSD6lotF88aPx2YNV0JukQk28p+TD8cZyaNbNcjU8t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drjJ0skqRimETVMw75MfVkFSJ+TD8DaXJySJ+CHnJkVSJsiyxZXki8rL7dcHmxNfU6fQ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rk2Wi0WXeUvHJKzS1x3EWazcRuG4jdN03TdN03TeN03TdN0U77U/JZed5YfnlrRjvqYG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UxTsn5MPxxopEppM3DcNwhLUVyxX9CHk3SU9RGek3DdIu1xxH9CHnLE8kPlJSsw0+MlT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W4xuxZIo0mk0mlDiaTSaSiPnNvKyy+LzmRSfkdIj54yZFWai7GJ8WjoUjoUMfgfHCH46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N43jeN83zfN43jeN43jeIz1EPHan5IeSiiiuxZ6jo0YC+pfQXUh8JPqzC8c8TyRlRuEp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2Yfk20TjpFX1IxjI2kJVwbolKyHnLE+YvpRCF8pxs0UiKtk4pEFbJqiso9Ss6NJpNJp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nfNiymf8mmyPR8GUeMl0PJQlXCfgSs05Lxm+MZUOTfFC8GL446CUaNEas2kbaJKuGD5I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eBeTHjZhQ0ofUjGmSVMbMLxyeIzXZY5Gs3GLEfGabXQ0dLZDzliPqNfCYXKcbQoUupHyS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rznKllDyYj6kJJEnbIx+EaoXQUUVl44Vm1chKsnEay6c3nIS+HKMOUmRX1JCdcp+CJqy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LLL4oj4MXxxbLy1F8cLyYfgXZmR89my8tKMR9SHgay8mL0MB8peSK6Dmamaz6H15S8Ef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wvJfKXgj5JYbslHSYXjK0+Mm2xRqJDyOKY8ozTymuph/LlaRfG8q+Lg8tPN5aSTtiY1Q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KeUXxasjCstJecvIiiiKEhcFQheDF8cf+x1+Dp+C1+B51lh+TDF2W+pHuSdF2yKHnjLq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fUWJ/wAH1L+HJcZeCPkxJ30MKP1MXwQlpZKVswvHGXgj5yxfJDE0jxRcXFMl4E6Y5NkY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iqRNWK0jSyq4rN+eDEsqNPFiTycOoopZaOVZtWJV2aRWU/PbRHwYvjLBdSNKTcmRw6nY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oircj1C+Aw5S0Nswm/ikx40pKsoeTDF2JOsoruTjIhD6vPRlirqYXKUG2RXSjbRSNtE4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Y8JMSolGzZNkSrixYTvKUNRsmyRw1Hk1YsNCglnWa8Gpl8qKobv2F52752uEX1zbojP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cky83lZqNQiPgxfGSddTdldkZSlK7GpSd2PU/qKUvyNyX1HqfSxuSXzDxJPOHkwyPjs6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19a9iuxfC8rzckhSTzcqNdCfNsliXnJ0amLKTotlsi8m6LZF5SI5r5sn0EtRFNecppia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QQl8WTMX5s7L5WIj4MXxxsZ5OouMPJhkfHa1otZt0J2a1dcHiojNSzbo3ULERRWTxfwb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WcvnHKSIu1m3J+D4kJ5SfQw5WanqrhJnUi8356kJfFWeJJ+CUKVmHK1nNWiEqVGEvrky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hLwQmKXFzSJ4jYmRyllHxlM+giHnJ5RWTF0eaT1ZNWaWvBBV5ykrNDfnhoFGs1Cs9Io1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M2mbTNtm2zbZtm2bYiPgxfD4dD4R0X+DoXEtDr6Zw8mGR7OKyOGqIec8XwYXgfz5sT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+DBMXpIWU1aMH4X1MWtfQh4zZ5FWc/mMTwYfgvkyL0i6y4TX1Ndohmuj6iT1XniQvqh6m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SKpZ6KfQUOtvOSsl4EJmtms1scmN5RyvKl7Gyyy0akaka0a0a4m5E3Im5E3Im5E3Ym6j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HiG4bhuG4bhuGs1ms1s1sQvBi+HwSs22aTQ/Bts22aOEPJhkeziRsjqI/NnKOpChKPg2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8G11vNqyMNJPD1OxZWSqxq30I+OGlCWdIfenGzTIjGu1ZZZSuy0akaka0a4m5E3IjJZ3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6GuZuyN2RuyN2RuyN2RuSNyRrka5Gplstlv7CheCaseEbRtm2zQzbNBoNs2zaNk2SOHR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iMK7VllllotFo1I1IuJqia0bkTcibkTcibyN5G8jdR55tl5Sm4m8zekb0jekbsjdkbsj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bNTNTNTLZbL5pWQh16jGiuF5xWcuehDw39r6CkqOh8J8J8J8J8JcS4lxLiaka0a0a0a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vM3mbrN1m7I3ZG7I3JG5I1yNcjWzUzUzUy2Wyy37PDXYkxMRPx7iMGJVwa5xzZRXOca/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8osY/axg2KKXBZtDXBISKKH2WNV+gV9iXO+CPoT9motigl55IedFDgURXemvr+xQ88nn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UYfV8l2a77H07lfquHwbLOuVCRpKoiYi795Ya+v2DEX7Dh8OlWWXldIbLLIMmNewj0X2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Xcw/GbLzXkkyLKKF0MQmu/Hz7ehLOub/AEle3h4zkMssvN5RMQfjvwXsn7Cf2O/ulFFF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MRAxPHsI/Yprnf6NRXKiiubzj4zn2ERRid9fY2NU/0SivdR8ZvqPNVm2LKffj5+yYi/Sl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cJc4LKQ1lRXbh54L7BNdP0Cy+yn3Gyyy+UfHCWVZ0JZsn572HwXulyav9SsssvsoXCfN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yIl5zr7LX3ShIXCXNcHEcO5h/ZJT+i9iv0tEVXOUa4oXGiWF+BxrKiiuWHyfuLLLNRqJ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LYsI0FVyeU41whArm1ZiYddV2cP3z4vt3zXRi+51lXskrEqySslHTy85NWNVlCFZvgln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85UV7x5Xk/YNiF1l+kQjUbziaiuXnKUbIwrLyJJLrk+eKuxZCRfvX3WhZMTznJp0aiC/R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l0JET6EjDdLN8GyOTV9mOVlli9zL2K85JE0JfUhnq53QsWMnS4NHj7vhrqN9yuCVEuV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H27LH7Ru+gvAjExVBCbmJUM3Ea4+SMtWU5v6Di5R6mHhqPZv7nBUhooSvNli53wearT1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xDghe3fF97654vQbf0PoT+KfUb0IWKjVqJdEYMNSswlRL/oS1HUj0fFjkiS1LoLElF0y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KiuxXvoRtjVZrp1zas0iySsargzrykvhE7XBoxfl7EfI817hj9iyh8GeJDvyaViIcHEb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ZLyUONZsvJxTKoeGn5FFLOijSV2KKKKKKJePdUymaWaGQjTHm/AuUTV+eDWdcG7VC4z+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JZvsUUUUVks2IQxlCSXUc4klGSIw6jtCUmfF9BX9cry1Ns8FiHkmaSu7WaRtN+DEw3FW/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aDQaDQaTSaTSaSjwMTyRDyOnxXy9tLJIbFnPx2YsecfcTyw/R4uIrR/bMUX9LxPyf2qX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S/J/ao/k/teH+T+24R/b8EXocH8H8TC/B/GwvwbGH+DF9DhzJ/02a6xMTCnDysn14a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VZRXUcGxZK8nJF5od/QsSy0mkrjRRXGs1E3VAxMRzffXkoooorsUUMkumSyQ/Jd8r46O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D8c6KIp5NFEfbLKR6T07xpf8EY6VS7/glGMl1MX+n4U/HQxP6bOHWJKDj5yWUkNCWUnp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oRWShnq/JSNv8DjRRRRXCuColX0IYlE5KZ6f00NOpnropVXfXjvSE+nBOmMRLJXmlXG8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j/TMJqxf03BP7dg/g9R6OGH1SMPDgn1QvT4X/AImxhr6G3D8GhHrsDRLUvDzj7ZZVZ6fD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tG4jcRuI3DcNw3DcZrZrZqZqZqZbz9d8pQ0xLJ9GJDHGzxnayrJcuudC1F/k0RZsP6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oiiXV9CHppyJxSdLJD9S6qJiNy89+Hy8LLLysss1Fln/AGOuSQxLtSj0vt4LuCznBTVM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taXwx8LdhpJx0unkvc4LuCzssssssstnU6nU6nUooo0nrI/BlWVkspHUWVDhYodeub40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4kOSa6kl16ZRREcjXqlpRh4UYInJVQsH8m0iSp5S8ZVzo0s25fg2Z/g/j4n4F6TF/BHA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z+PM/jTP4sj18sT01NLoekxcP1Ph9RejP4SP4UT+HA/iQP4sDHiozpcbyYuLQlnfKRHl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tH8v/g/l/wDBKe75ILRK0bsjdmbkvybkvyeohfxD916X5SvZ+s+Th9RiGVnRR041xqik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OIr6G6zyNI6GtG4jXA1w8jxbds3zff4N6Q5Xlhemlii/pv8Ayf22P5P7dhi/p+EL0OF+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Nh/g2Yfg24/g0ooooorljYSxFTPWf0yeC9zAPS/1H1UGt1WmLj6n/I83k0Li+nCT65fX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DFOIoI2mLCFGhxsY85KzFw6916R+V7T1nyZsrNsvOy7FR0KyofGUr4SwlLyRw1HupN9E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vstGpGpGpGpGolTNnD+i6ms3DdN5m8zGdzsl556svCs6vNeLFGzSooSykxPj0JJFZ+n+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aJRoXuPSv4/aes+TNmllZSQs7yorg+pXtcH0zxOrMPBhh+C0akaka0a0bhuG4bjNcjWz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NcTcj+Tdib0R4yNw3CTtlcmyOTmmah9clJUauD8iWa8khcfTfKIXFj4YkLyvu63Fkcf8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+09X8nbfkXCy1k8q9nDou9RRRpNJRRRIY+3fBxEq7enO8k8r4enVRyXJ8JdCTt5328Rf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IsSURY7N5CmnwwfnXtPV/wCPPWskPiyyyzExvpEjh/8AkKvp7Os15ILoUUUUUV7BjH2Wl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qXPT0vKsq49T0/y5Lix8MeX07+OvqYTuOTRoiPCiPB/B8cTDneWD869p6v8Ax57QhFFF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WFpkaWeM37OEXJ0iKpV7aRLyPsMXVc2144SyS4o1/Tis66Xl6fxkuLHwxHcs67mJG4mD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dRGE/iXtPV/4826yXB89RfYopmlmhmiRtS/BtSNmRsSP47P4wvSi9KheniiMEvHt5EvI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iys5ilazaEq5eER8k11y8jdHnJi+XL0/y5Lk82Pz7DFjpdmHPUuDi14Fifk8l0yHle09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ZWTNVvlWSKNtG2aBQNBoNBoNKNKK97IY+xLznVsUeEuud5V150PqSIskRy/7JSEen+TJ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hKOpURbhLi42dYnkwFqn7T1f+PN+clzasrrz6ZX9oYx9iXkfF+OKfXlfGQolcGj6HpXc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+xxYX1MLE+j4tWfKeih11e09X/jzfFsT7iYl9okMfYly+nCQsoK2SX47V0alkneSPTx0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A/ZYmFfVGHifR8Wj0j+Cvaer/wAechcHlWVDyo0lD4avtDJD7DES8CkWOVG6yM75RFKm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+Ss5s1GHiX0Z4yitXREFpVZLix5vx7SeHfVEMT6S4+jl1a9p6r/HnLi0JF5WMieC+FFG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pDLecHy/+JXBIb69ODJPJGEnIj6dfUjFR8Zrix5sl54135Rs+KIpZ+k+b2nq/wDHlfK+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2HE0DiTjQ80YcuTddnEY8oowIaULguDGPhLz7ZxOqLPSP4/aeq/x9yQvuM/Ax9vEjY1w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PTwt2RXFcGPjjKn7n0kPiv2Nllnqv8fOis6K+5S8ZPuYkBrhhyzl1K7LdEnlFGDCkRXZ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rpKPTupZ2WjWjcj+Teh+Tfh+T+TA/lRP5cT+Wj+YfzGfy2fy5H8mR/Ikb8h4jfnuvJL7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0Ycr7mJPJGBC2RQuyx8cXhRpK71FcLrqb0jdkbjNbNTNTLZZfuaPH2+Qx9rSOLJZTgPP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8Vl3kkemQuyxjLLNSNaMR2+3RRRRRRWS5P8AUmOPUcSstA4NGkUDQaDQihoxlWc4VlCF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c6G74JEImD8wueJ6txdI/mSH6qQ/USN1mtmplssXs1yf6m0UOIoFFFc8fzm1Y4EY1lPE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JuiWJxojEjGjC+YXLFlpjZJ2+yvZrk/2DH85UdEMc0iWI3wTFPoTk2JWPpnQlZGNZYXz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L2Vc398fvK7GN83GcLGuMeo1+TXXjgkRjWeH8wuXqpXPtL3L++MX2PG+bliR+o+PkrNI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J6VZN277Ufcv7LRRRRX3fG+blJWhrnRRGHHD+YXH1UqjXbj7l+/Xasv7tjfNzxI/Xghw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wuPq5XKu3H3L+wWX9/x/m7E41wjIirNK5x8i4N0jEdyv7I/2DH+bs7aHBoWHYsPsryLh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sGN83tULh6yfWu2vdP8AYMb5varyLJZY0tUu2v3Z8Mb5vaw+YWePPTHuL92Y88b5va4X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Xu3+v4/zdtrtYHnhjy1S7i92/wBfx/PaQ/Ha9Os8SWmI+4vdP7RRRX3J8PUee0u3gLpn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P31FFFFcrLL+7eo7Ucn2cLpHP1Ern3V3XkvsFFZVzssssv776jx2o5S89mHRZTdKxu33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u1ZZZf6G+OP8AL2oiJeexddSErQj1Mqj3l3H7OyzUaiyyy/f/AP/EAEwQAAEDAQUE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BAIABwABAjERAxAhMkESIFGRBBMiMDNhcUBCgaEjUFJicpKx4TRggsEUQ3BzotFjBSRT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o7Kzwv/aAAgBAQAGPwL+dVu+Hsq/zjRPqzy/0Jdcvp7Ph/OGH1Thdj/oSt3w/wBBcfqv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kklDTvJ9oW74f6CVX/RaSbp3o3JUzKZiUNO4kkneX/QPC7z+qMLsf9Ap3Y3ZJMxJgpO9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Ew/0VkknuNe7m6SSbp7ul1f5U8vqfEw/05klSSSSTHuI/k3tfU/Zux/+iNE+q8P/AKI4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ITdJJJJJJPfT7Lhdj/9G5vncggggg1NSSTMZjS+CN6SUOK+Rjy/+mck3QQZSDGLtbsx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dn/Qif8ARWSSSd3X2XE7J2v5Zn23H/TeSSe9gj+dZui+TMZjMST/APTif/olP1TBH/1M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hv1rJPssfzlP1HHsk+3T9Vp7LBG7JJPeT7BJJP+lEfzPJP1DF2H+lmn8wL69zBF0dzJ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L3Mf6BzdP+gT/X2rS+DBCCN/Xekkm7Q09ji6CCP5/km+f5xd6/VsEEd7BF0EEdxihBP8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sEEGUggggnvY/lN/dz9TR/oxBF8d1JPtUk3yT3uv1y/vp9o1Nb5u035J/k+SSd2fYJ+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kewzuSaX6E91N0EGt0mncRvp/rf8PqCSSSbpJuknfklfYtSSSfrSf5Tnf03Y7ifZp/kZ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7vAm7FCL5JJJ+rZ76CO6gj+T47yCN2PaI+uE9P5Ay3ampqSpmMxmMxJP1lH1fjdT2+O/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6CLo7qbp3IvgjuZ7jXekkkkm6e6nuJunuvh9RyST7TgYp9fxfgu7H1HH1LjdN8kkkkkk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7LPtc+ypTckknvII9mnuYI/nNVPL2+fYdTU1vhbtLsFJJJu09qkkm+Sd6frJvr3Ek7kEE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N8kkkkkoaeyyST38dxP1fH1I76k03sVMN+Sd6L8a7uF2Ugx3te41JulSfZpJ9ji6CCPY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ggjusxJmJJukndggi/UhboIXeknvYujejckkn6w1Ne+kn2h3cT7dG/ju495Hss93CkEe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SSTvQR3Uk3yTuySaEd1JJPsUEEbmvcQRdBF0EbsKQR7RF0fV8d+7vZ7ie/kn2Ce4kknc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V7iPr7Xu5um6SSSSSSSSe6kkm+CCCDKRuT30kmYkzEk99HsMkkkkkkkk99O7JN8kkk7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7oTdr3kXxuRdCbk7ut0X43zdPfY3YEXYu7qCCCO8gjuY+soII9g1u1II7mSSbp3Ju1u1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MpBCkEEXRdBH1BJPssEEEEd5Ht8d1BF0EEd9r3MkmYnc0u0u034NPZYIIuggje039e5k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1IUgxvxXegggjuce5gxT64gggjvYII3YIu034+q5JJJJJJ9h1NTW7U176Sbp7uSd7E0u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/BTMTvR7VJhvKN9CLpugwbdgm/CdzO/BG7JJp7JBHs8mF0kk+yz3s/WehPfQQQQRdqSp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oIIIIui+CCDBFu0uwuk0MKXQQQQRvxuQR3cEEGUggghSFNSCDW+SSSTMSTvQQQRuTvx3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BBG9pdoaGhBqSSTvaXQQa3abmpKk+0wYNOBmJJvi7QxVCfYY3Y+qZJ+qYI3pUm+CCCCC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qampJJpvT3ceyzfJPeST3Ol8XRuySSTvadzF0XQQRdG5rfruwRfJmJ3IMpCkd9oaGhoa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TS6Vun6hkm6SUvn2aDBpjQknci6SfqyL53IIIII3NCUJ3ZMXEqQpgidzKkqa3a99G9Hc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bkoShoab8EIRvQQRvL6rvTdJPeaGhoQhCEIZUIMplMhlIIIu1JW+SSbtDTekncggggggj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N+L8xN8Xx7DBBBBBCEbmO7BF07ke24ey434bk7kqSTfJgl83QR7Br3E3wRdF2l8bkEEX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3a7v7kb87kkmpipxIII76CCCFIIIIIHeu9Pss3wpBBBG5Hz3dDTuNDQ0JQkkncnuoQgg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U1NTW7W6VukkkkkzGYzEkpuQQRdBG7N8EEEEXQRvRdPcyT30EmYzbk9xJJPdwRvwQZSC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sbpNDTfw7mPa4IQj2GO5gi7UlTB12N8kmhoad1BF7vXdm6SSTMSSSSTfJKGYzE783QpB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SVuwbUyGVDKZCCLtfYYI3Y7nTvpJJJ3oII7ySSbpJJJ7iCCCCCCCLoIIIugi6CCCCDKQ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7qSd6EI3ZvnvJQ0IIv0u0JQ03cU38LpQzISm5JN8bkkk9xHcySTdBH1c6nHupJJJJJU1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zXfje0NDQ0JOJPIgyqQpqT3cXQRfBBF0dzBBHdSSSTuzuTu6GZDMamDVMqmVSN6O9gjc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SSTMZiSSTMSTuzdPeQQQQQQpCmpqYrux3EEEEewxfF2HcTdJO9gl2K78+2v3IIIIv03Z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SSb4vnfx3cSDC/U09hgi6STU1NTW+CLtCUMxqamt83SncRfBCkEXYmhqYopr3EEEEEEE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bpJ3ZM27F8EEEEkkkkkkkk3ySSSTdN0k3ySSSZkJQlCUJQlCU3pJJJMO41JUkm7W6STB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4III3JJvkxXfhdzDegi7Tewui7Xu9DQhCCCCCCCLn70k3xfO5gY91PcYb0b+F07sEEEb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0Ebsk36EoaGhpuR3U72C3zdK3z3kk3RvSSSamu5PdTux3Gm7JmJ3J9kzE70bkIQm/JJJN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JqSSpJJKXySTfN0k9zF83aGhKEkmYzGYzGczGYwW7FFuwUnckzIZkMxmJJU13J3NN7Lc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EvxIMt2O5ghjQkncgg0JJJOO9ipBF2N0XSakXQZTKpC3wpCkKa3STuwRdO7PeSY7+G7i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Eb89zrdO5N2JG9Hdx3MkqSSSTuY99BBBBBF83SZr5MxKkkmYkkkm6SSSdyCO+nuZ3NCT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jQykEGUyGQyIQhgiXQRfoSZruBN8EKYpdghIuOhJN+UyqZSDKZTKZUIuhTU1P23JNT3t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ggymW/FN+CCNzMhJJJJJm38EXew7qL4I3MEuxvghDQncykGhmJJUxuncwTuIS7Q0NDS/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e+i+dySe/j2ye9kkw7iPY4IMpBBBHcTfBBG/BBBlMpBBqQpC3yT3GndSSpOhJpdF8mhJ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p3Gm5pdqQRfJJKkkoe6pixDVDMZ/keIpncZ3GZx73M15kEXaXYXYqpJg66DKpihHyMGk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EGKEOIcakKQpCkEKampqT8tySV5HvE3RfqamVTKQQZTS+N+TMhnMxqQvdyYqSSSaXYb2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dhfqRdF8IZUMpkMpF0k7+vfTdBBHdzu/vfqSZjMhKGZCUvi7FFuwI72CDBLpJ9hkklTU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JN2m5oQZTKZTKQZTKZSL5JulTUwJJU1J7hpBF0kkkkkk7kkkkmYzEkmt8EXR3EEb0qSS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03SpJmJQ0IMUvkkkzEkmYzGYzbk7kGBC3wQRdJmJJJMxjQxal3vEKZF5mQyoYIhpvamC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xmQzHE0NNyVMxmvndkm+TTckkkm6TF3cxdgpN8d1N0GUggykEEb0bkEEXQQRfqa70mY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07sEbk3ShmJMb9DQgjcggjckknckm7Qkk19hjuYIIIIIundkm5t+pCmUwaQSYLfO5G9B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pfBBBlIIIIMplMplIUgymUjclTMpmUzEmZe5m6E3JJJJukkkkkkkzKZlJJvi+L9TU1II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kKQQQa91r3MX67kEEEEEEEEEKZVMpF0kkkkmu5oShKEoShKEoaXQQu/CXQQQQQhpdp7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0oSSZjMT3GCk3QQRfG5pfiu5gt2t0ELdruQRfBHeQQZTKZSCCDTdgymUyGQymUjd0vg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DMZluxUgggyruampqRdG/N8kmYnfjfggjfykEEXSSSTdO/qakKZSEJQm6SSe6kzGYm+T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5CXaGhoQhoab8IaGhpuQQQQQQQQRfjQ035J7iCL9TU17+CCDKRdlIMt37XQhCEIQhCX6c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CLoIQhCGkIZTKZTKhoaGm5CHmQhBgqkmhBBlW/8Abex76SSSSSSSbpJJ9kjckklTUhSD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d9lON8IQhgRfqYO3INTMSSSSTuzuzfO5BBlIIu03IMplMplMpCEEXwQR8iN6SSSSTOZy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QghSCDKQQaXyTfJJJN8XR3uu7JJmJu0NCU3dSNyVNTUgwahoabmm/BF0EXRdoTdO/O/m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c0NL5MxO9r7RJPeYdzh3EXR3Ukk3a3QTfF0k7sGUyIZSLsN2b2fi3MTDvpJJvm+btO+h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KplMqXTdN099pdghN0XYLfBBCkKQpBBF0IRfF2N8GUi+SSVNdyTMZiVNTU/c0JJu1Ne4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0IQxbdqTfpdpvySTdIuN0k3QZSCL5MVM1+CEGUymVSFMplMhBBBqSSaEIaEGKIaEJdpu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C8iPkQaEEbuhnQm6boIMpBlqZTLfBG7huSt8k7+pqampqSpKkqSprzNefscEXxfBF895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e5w7uCO+kklTUhSL4UggkxUwTcwNDQ0MpG5BhuwR3+PtGprdF8mu7mMymYzGa+d2d3HH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Q090lCSb5JNTU4E3ampJKkqZlJcSprdqSpJmJJQmh2nk3SaGFDQ0QzHG7L8yEIYS08T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3dphqhnPEM5mUlxqakEXYNIQ/Y1uwJM3yulLoUi6d2SSbsrjK4yrfBF8KRuzdJnJukkk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II3MHEpuZidyCSXEbsXJ63TuRuST3WpqanvHvEuNSV347mSbtCEukgx7mTBTCu7i6+CD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Sb5JJJMymdTOZjMZlPeNe4ghCSdySTAwkx3Y3NSN3BLsbpOyu9gY93puaGm9G9BoY7uN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X4KY7mBoSl03T8jMZvkSt2t+pBBlUxum+G3aEkkkkqYqSYEmLiTBFUhLtSSSTMZyUMaE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QhCEI3YNbovxNDQzGYzGDiUMxitTQ0NDTc1JUzGYzEqZjMSSSZiSUNDS7C6DQ05H7ELu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Tql03RvfsamVx4anhmQyoaXQQQZVIIIoRfJJN2t0qTdoRu6HumhpdBBqSYEmplMGEXY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m7qYb0XakEEEEJfJp3Gu/G9oaGl03QYkVMEMVMXGF+Y47kXwaGm/Jmunc1NSCCCN3Td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72hJJr3Ol2nd4mCXVXcxRNzstMV3II3pujucUIuj26SSbsUIIIugymUykIQRfN0XaXxu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py9gxMSEIIIuy3SSpqampjUjdk0NCCFIUggymUymUyqQpCmpqamprfoYqSSTu5VMplMp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ykGVCGnumZpn+R4imcmpqYVNbs5JN2pBih2UqQiEoZkMyGhCEGLTKpCmUymUyoQ0hCEI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IQj5X7PM0NCW8im0hjaGczmdSVMxg5CEIv15GV3IyPPDUyJzIaaEmFDFDBCEuxTdgwYZ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+UJTeg0Ju1ug0unuI9gxMNzGhhuQRdxMpF0KZSFNTW+e6gi7Ui+SSSe5knvdN2CLoINT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6CO/VKnw9hp7HF2u5BF03xdlUymUgg0ukkm6uiEEEGKX+e95d9ruRfJJJmMxJmu0IINSb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i+StZuk7a18kMG0IvghCDKYIpru691N0EIaEIQl2hCEGm/lIII3dDQlDOZib9CUJMxK3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CENDQ0NCSSboIUlUM5KXaGXmaGl0Ed3lND9rtTKRdoZkMxmQzGYzGYkkklCUJQkknupJ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0ND3SUJQlORLSWnumhpzNOZpzP3J+ZKcyU5n7n7kkkpzNCb9e9dRRvoYeyQR3WpCmpBC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sNU9Lq+yYIpCmVSCO4juYvg1NbtTU1NSCCCCDLu1Uq5TCChNSuBgqGKkmN2G7JJqa3a7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ZSLtNySUJJMxN2hJO7oaGhJJJJJJmJ3ZJvkkzGLlIVTKZUNCd3S7S/KQZd7MZtyCCLoI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i/W7Ukk0IIU941JUkkzGYzC9ob6FCCCCLo9ii6CCDKhBBBBBlQyoZDIZDKplUyqQQZTK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TKQpqSpJKXevsmMJvSTvfuQnM0ND3eZ7ppzP3NOZ7vM93mS3me7zJbzJbzNOZKcyU5n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+rlqYXUKXUcYQcSjUJU1MDEwJMF3YIuhe/gj53fvuRuRu6mpqakbuprdqQZVIIu13dd3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JQlDQ03pMxnUm6CNyNyTMZzMZtzS/Qndi6L49gjfggg/Y/bd1ulSVJU1JcSpJJO9BBHd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53Kb897O5JJO5JqQplUyqQu7JJN03RfPsdVFx1MxmMxJPsuhpdoShmQlCUJJQo3FSrnf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C7+OO7N2BgpmMxmUzKZiVMxJmUzKZzMTuT3kKQpqQt0KQu7qRvTu6n7EpvSamVTKQhBF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uTdmJvm6VMFNDKZTKpC3QprdHdQaGhpuSY3a783yTuQZUIIIIU1IXejejfm6d2CCCNyL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EEEGUTcncjcm6d6O7kkkzGYkkkm7A1I7yTBboMUvzE34b0lG4mPcwQQQRuwQQRuQRvSS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JNpeJi88RKmD6k72CEVK7LUO0tVOy1N6uhVNyN6O6jdi/IpkMGmKkkkqamLVMqmDDgQa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WGb5GczqZlMHGhi1DgZlPeUgyGFmQhoaXQl2LiSfkalTU1JJJQlDN8jN8ifkZlMymZfi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0QxcYOMympi0heRg1SLsSCHGDXGRxJmJJUlbpJuzEk78k91N0b0XT3c+wwYXaEIZDKZD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hkMpBqSSSSSTfPdSakk7s3QRdx3Jvggggi6CN+SEMt0mYzGdDMZkJaShoSgtFTElCSTU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b4QhCCDKZSN3Ekm+Sbo3aNn9DFVcphgl+CkmN+BitTBLpNdyiblNDMhmJNSF3dd2D9j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Eui6SSbtTXd0NDTckndi/C7G7Q1Mq3STdqZSKXYoYNMKHacYXScSDE03puxvwMbtL9DQ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2CCPbo9lxoad9BF03ST7FxI7nCnseJrdG9JO7JmUzEoSampqSpKmu7G5w3ZoTdG7N0EE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jed2BJjTdwQxWhnvnua7kqZlJ3III34Md+CLtSFIMpkMhlQhCNyLsVIMEMTC/KYoRudq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34qhJBCXRW7QxcSpqYIRuQZDKQZUMiGQgjdxU49xJJJJJJN03T7BhdHcQQQR3kEd9JJm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ggggggg1Nd6SSSb8O5kkklSdySd2SSd/G/S+DFO7kkkkkklCN6CCL+O9JoYOQkzEkpu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/ETa2muFdZORyIU2EUxYiXdnFDFO62V35vknekm/Dcjci6CCCN2N2TDuoIv0ugg0PdIQ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vdwRdBBBihBG/O/BlIu172PZZ7mCLoII3dDQ0JJJJundm5fUm6TMSm5BG5pvT3UEb8d7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VTIpkUymUjcggghTKQQQplUyqR3M91F0bsEXamt8kk3K5dBXL3ODjGTFdzDuqGVDKZSL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LovgggxQymUhCEIS/MZmnumhj8zBK+hlIS+LtN6CCCL4PdMyGYzGYzEoShJJmJugykEE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oaGhCXyQQQQRdqSZiSbtL4IIMpBF8b2m7BlMplIMqGUymUggi6O5ggggggykXQQRuRfB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QymUjdkm/S7S+SSSSSSbpJMxmMxJmM5mJJJJvj2qCDKakqSZiUNN/UknfkkkkzGZDMhn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MZidzYbrfgY+zNoZUMWmU1Nd3Q0vkkkkm+CFIUymW6FMplIQ9093f03ND3T3DDYMzUO0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DC7KRuTdJJN2Ym6UJu1MEuggg0JMxmUlSTMSTvaGhqamt2pqampqamt0GUyEEEXxu4kG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TU1Ne4kkkzEmYkklCUNDQ0ugykGUi/QWCUNCUMyGZDOhmQzISSSTvySSZjOeIeIZzMSZ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GYzIZjOZzMZjMSSShpdCEIQR3MGUymUymRSFNSFMplUyKZDKQaEoSSSpqa7ml0oaGl+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oShoShmQzmYzirte1oZ6HiHiGLyTUggi/W/U1Ne5gjdkxcpKmpqampCkKQRuaGN8oSZr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UuzE3QRd+25BBF2Ugggi+Sd3KpkMpBBlMhlIQhCLpvhCEIQgg05Gl+hKEoSSSSSZjMab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Qhp3Mk7kdzJJhXuJNd/EXs1MhlUyqQplMpBBF0EXzdpdCkLfJJK363SSTuYLfpdBF8k7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LtCfldruQQanvGZTOpnMxmM6mZSVJUm6DKZTKhlNeRPyMKmt2hmJukkkkm+Sd2DW5b6J7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NCUMyGYzEmYzmZCUvgjcgjc1Mt8EIZTKZTKhlQyGUyGXdkzIShmQzIZkMyEoShoe6aGh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puySZjMZiSdyTMSpiqmFbpvkkkn5EmYkk0ugi+d6VMykqSpKkk7sdzF8dxBHcQQRfB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CENDMhmQzJfXaJ3JJF9N2SSUNCSdzW6VJ3ZJJulSVJJJJJJJJ3oIMplMpBF8EbkEXe6S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X4rdoQQQZUIQymUymUi6SSSSSdzMZjMZiSTMZjMSZlJ3IIIMplIQxEQontKGFTUlTU13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EEJvYmF8GVTIZSCN3KpHcaXSTdKmZTOZiUIQymUymUykEXSSu9N2pBjsmY1ukwMbpM5n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BKd5gu5ihG7BlUymUhe4i6O5kndgjv5J3I7j4GKb2hBoQYoYX43wt03QRuQQQQQQRdBoT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3TuRvYLdG7BBBBqSphvSTdF2t0EEGVCEIINDGiEk7mF619rQQ13sSjbpJNN6adxh3+pJ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aXySaEEXQQQQRdoShmNTW6TFxKmVTssRDNQzb2PfT3MXaGl2CEEEITTeggymUjuZvi+S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gjc13pJ7r4X4XxdoYpdhUxQi7tKRuQZTKQQRfF8kkGKX4OJuxS6boW6CDKRuyu7Jx3sbs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gk1IMpwQxINLoMimRSDKfvdBF0kkIRfJKXZTBDS53stN5DFxhVTKpHzMyITVSSDBt0oS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EXY3TfW/DcnvpNbsFuynAgwVUJvxJ3MampF+CHBDE7JXcxvxS7C+N2L43J3sTUwaQYu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jdgykIad3N83wQRuQa36GhCcyE5kEGUghSb4vxvjuqCel2N2DVIJahi+pqQQRuamUwah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0k3zfBBF8buhoQ3mQnMj5kGVbsyGhG7BHfYqQqmDTRDtWnIlVIMGkXSamVTK0ytNCSSV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E3QRu/uampmUlVHezU3EMiGGHofuZr9TW6Eugi6FMqmVTKplU1JJJQ03ML4vx3IMt0dx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wW/U1MpBBBBlIugwQjd09gwNCUMyE7kGF0kKZDRCTW+FI7rXfkn5EmhBBlUyqQu9BqYK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ikGUhSt/7H7bkKZVMq7zSKmTmaISa3wR3Mb0kk/Ik0MpkUyqa78kkkkk7mpqSYohCEX6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h4amRbsNyLpUyqZWoTyJW/KQiXzuYNUil8kmLjMZ1M6mclCE5mLDIZTU1uxRCLtDTcdu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03pJvjc0JvgxaZbsFMCDBqkbkGJBlaaHAnc1NTU1JUzKTvRfpuT8tySTU1Mxg4zGYlbo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lMpF8EXx3M7mahJpuakXyTuTfBG/qampqa3wZTLfJJJmUzGczmczGYlCUu03IIIIU1N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lSb4MRtDFxJhdF8bmt2vI1IW+LoIUhTU1IUgg1ugyGQymVSFv1JcZnGdTOpmUzGYzE7s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3z3jU1ui6CFIMVoSt2pG7qakKQplUyqZSLoUgymX5mUyoQQhG5BlMiGRDKZTKhkQyI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+zKpqa3akXZVIIMvzMvzMnzMiczKnMyN5mLW8yGczKzmf5fMo1GL8TtMs0/qP8rmf5fM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16czPZfnQotpZ18lPEbzKo9n5jxGfmMbRvM8RDxWnjNPGaeMnI8U8U8VOR4qcjxkPEPE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Iz/Iz/IleRLiXHvnvnvnvkPIeZXmV5keZH8zI48N3MyLzPD+Z4fzPDXmeF/yPB/5Hgpz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C3meGhk+Z4fzPCTmeF8zwk5nhpzMiHhoZEMqGVpkaZGmRpkaeG08Nh4bDIwyNMiHhoeG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DTmZvkZ15GZSXcj3jU1NT3iFNeRCkKQpCkKQ4hSFMimVTKplUyqZFMimVTKplUhSFI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Y/Y/Y/Y/Y/Y15GvIleRryJUlSVMykqSpKmdeRnM5nM3yM5m+Rm+RPyM3yM3yJ+RPyP2J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J+Rm+Rn+Rm+R4nyEpaGdpnaZ2mdp4icjOnI8ROR4qcjxE5HipyPFTkeKnI8VvI8VOR4q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yPFbyPGZyPFbyPFTkeKnI8VvI8VvI8VvI8VOR4reR4reR4qcjxk5HjJyPFTkeL8jxfke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icjOnIzpyM6cjOnIzpyM6cjN8jMnIz/Iz/IzniHiHifI8T5HifIz/IzfIzEoZk5Gf5Gd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Z05Gb5Gb5Gf5GLvkZvkeJ8jOvIzfIzfIzf8AEn/iZvkSvIleRmXkT8iV5EryMy8jOvIz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yMz+RmfyJtCbQm0P8w/zCLTmRacyLTmQ/mZbTmZH8zw3czwl5nhO5nhrzPCXmeEvM8L5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hfM8I8I8JDbVKe0oUa5UPEcZ3czO7mZnczMvMzLzMy8zMvMzKZlJUkknewJXen/RfQxM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M7TxEPEaeI08RvMzN5kpdJJmXmZ/meJ8zxVPFPEPEPEQ8VDxkPFQ8Yo3mVdaFGrtfzHJ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/qvgY97gm9Z/yfBBBCf6pJcq39p6GdPgYI9fgeG48Jx4bzFFT1QncxUwqvoYWfMwaxDF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T5FU2XIY2RZdXZrjgiFeldKVLRdGaCbTkfZrD07hEVqVMiFrat7PVpX18t1F7nZs0qpl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ZDeY1FanajEyfMo1mPqeEn5kPD+ZkT8xlTmbNomM95jhfWqI0xVyjdnKqd6i9ZSvkeL8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PE+R4nyPEPE+R4i8jxBV21wSt2CVMq8jKvIyO5Hhu5GR3IwY7keG7kZHciiWb19GnhP5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keE7keE/keC/keE/keG7keE7keE/keC/keC7l9eUSTt7DPVan0lsq+SJQciNXapgqqUW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JVy0OzadHX+pf+h9o5qLZtlyL3Fla2ltaVelaJQwtbb5DVs7Vz9paUVPYbbrkVVaqang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pZ/Zcqew4SIjXPY9ExWp9ErbVOSmzascxfO6xsbSuw5caEP/ADj3/SJstVc12xZNV7+C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gtja5k+ad9YvftJavTa2kUrYWiWicFwUpbWbmety2tsr67apgtD/ADfzlj1O126yvsLr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i8yySyrV9Vm+zda2TXPdjVTBqt9FOuZaqraolFv2LNjnvXRqCPt7B7G8RVEbDaSUR3ZO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+HE7LUMJu0v7TWqdlVoVbWh26m07G7tYHZaqlW2dUMUMDCRGudpjQbsquGp2V7RbNtMd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bjw1PDUato3Za3HG+zsLHFue0XiuifA05nu8z3CWmZor1VKJ3C+m7YJ/4Nrmt0mYm9v4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VDBFb6KNZt7SqlVTgOS6qZm496z0uw7i0/CIWnp3EjXLA57Eoi7lTbelaJgg5/H+QapI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tJD8fY+lt8mjK5FSg+zXBu0mF9jaW1jtvdiqqqn8KnNf+yxTo7VarkVVStb+jfhu6PTV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o5aVPG6R8jxukfIwt7f5Hj2vyPHtfkePackHObaOdtJTG+0tevcm2taUPHdyPHdyPHfy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LKj1ej0We76OzTa2l+GN7ejtiyzfiu6N6/2ut/8AbX9BtY1G/wCDa1tmvC7sp9NZ9pn/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67KDbNsMTZuSx9+2Wnw1uX/cW7ovq72F347rH/b/AL3sZ9lKXWHR00TrF/tcjWyuCCWT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zWqKdY1v0jn0ERUK2Z2kHLxOJSioNXaquolBLSs3tTip2YHI4aYC1XtlMSir2lF2nbKC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lWlvX7NzPXvrT8Te4fdZNsdlNqqrgMtLdcTAt0lrE6vkl23ZoxXq9E7SVMOp/Ih/lfkQ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Pwd3trLrnW1plbp9peA60tFq9y1VTyW/DI6O8wtFPFU8ZTxVPFXmeIvM8ReZ4i8xtbRyp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d+G+SSf5IheRldyMjuR4b+R4VpyLSzfZvaxUrimt2IjbOytFci1qeEp4S8zwf+R4afmP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Vove9KRq0VWJ+pb2bl8Ltoo62rm2f1vsfj+t1l/t/wB7+jrwr+t3Rnebk7ro/wCLejdg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u7t+kL7qdWlz7V+VibSjnvzOXaW7ov47rX8C/oIdTa+G6PK76W0Ta+ymKlraWbNhjnV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a+Ol77X/AC8rPw3P/wBxbui/iX9LrOxZLlnghXoj/wClxS2Yre6rTq28XC7Sve7jA6zf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P73WLfvXIdIekbWynomF1l61HqbR0iz1b2kvxQtGL6m23ETs0fxNnQRZKaFUMYP0uqgq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6QvkKWzl4UuReCmNm+v4jwn/AJjwnfmEs7Oypxxi6iYroh1LbNtq9udyrhXgh/D2PzP4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TwrL8pls/wApgln+U2HqmxwRKdxaLrd0dOKf3Gt4JQarsrO2vwxLS0dL6u5icTt2bbRO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BEMrORhcz8HdY5GzdRBGWa/Q2eCfeXVb6a3Kx0Gy74L3TVVpkQyJyPDaZG8jK3kZWmVp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9rrT8K3N9O82bJK/ePpGpTyNpkezwQpBCkKQpCmVTKvIyqZVMqmVTKpkUyKZFMimRTIp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Tfx7jpH4u9e1s0T9S0Vi+J2aFs1EwbRU53s8nOu6N5sX9SUMBjfN36iFj5Wru6RzVo5M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X8zxHczabaYebjxU/MeL/wAjOvM8T5lGKqr6kL+cwT/mbTsE/GKx73I5JxPEdzMLR3MR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dlZrmXtu9VusrBP8xdp3ogip0e1VF+6fw1ryOjOd0e0aiPxVUucnFqn8Nacj+GtOQ2xS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lT+FtT+GtBG27FY5UrRe7aq57Xtr/a5LJma37NeCa32v+5/a7o341/S5ekvTt2mXybds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ojaI3B+OFfLuGvSWrUbbsh0+S3dY3Oz9C1/HdYrYsV1GrU8H/kh1ls3ZREwxucrUq5Ew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Y6y12KI1YUVqS5TZbCYFpZ1rVot9ftJv1K7NPvOO1ai9W6vqdtKKncImp0h3HAcWVlxx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Y/zXYvX+1yqzB1MF4eZjtcyF5mX5mUyFo9G4pT9e6tLui8GsV3zu6Q/3rWli3+58LltL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0P4R3/7FMOh//wBxRto1mx5VuZ+DuUYyVEY3nxu6tvi2qflb++4nAql2y9DtYt0XuUa+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yPePe5EP5EOIfyIeOtkbso5Yuf8AhW6z87k7l2zrgNskXYqlam05aoIz3XXeG/kZHJ6m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eG4yjWOSTZsW7LdmCqmUymUyIZEMplMqEIQhHsnEtVVfY7dPuX4OYnq4zWX50M9l+cxf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MePZczx7M8eyPGsuR/EWZj0lnI/iWls+xWtmq4d2zbY1XqlTDab6KWjKqv0Yna8xbJ+O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ze7zqqjLayREpKI2lEF8rRRSzc+xS32Ey1Po+iWVn/QMt0RO1g6h/W65nlaf275XPYir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Kssm19CDInIwS9WrqWqL5d6xjvDZ2339GX7riz/Cn6d1Yf7f9+6ZZe5L/Qwu6J6uvt/9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/sVf4DM3n5X9TZL9PaJP2E7pbJ6/R2nyW/pDUyK6qdyqeRaLqjbn2vDA2kyvxuk7KKq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WTG1TkY2qmd3MxqvxMh1iWdGpl/7O06nkhHMwKOxFbbWOHEwskX4GFh8jwfkeEh2mp6I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tmu0WVl7zl2lPUVPspTd6y1T/wByuVv/AMaf931omMVU9z86Gax//ahnsP8A9qG1Vip9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3VpcxFlbPDndZ/Zsq4eo65rUXZVFqp4ruR4rzZbVUbqt1n+DuEa1KuWEMcbRcy/2udbW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1tMXuxOtdKwdtjV+Bs2SqxfkLRa+ZsPvo5KoOfY9piYr5dzsMe1uFcTxbNfgZ0M6cjOn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RV2tpKjbnei3WPr3bqTJ1nlQViDae6mPcKWf4T+m5LoXkZHcjK7kZHcjK7kZHcjI7kZH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jI7kZHcjI7kZH8jw3cjI7kZH8jI7kZH8jw38jw3cjI/kZH8jI/kZH8jK/kYoqetyFp7H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p+hKkrzJXmSvsbE4XP8A6kF5eorq+7tCu2saSPsWw5ILZFlLT+1zK5bXA2VoWjOOLfUt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q3vrT/cW76BVR22kGZ/M/wAz8x2Etneinh25YpboqWiJjW619G/p3lTaelLW27TvJNEv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bqjURSHjLFiP2nRdaWroYm0tDI/mZH8zw7Q8O0PCtCzfZsVrWNpj3VXp9NaYu8vK/ov4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7XdHsmYfSVVeCUGWVklGNu2l7Vq7Izj+w60tHbT3LVV7uzfrClelWiWf3ZcvwLTq2bFk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2bnq+sKYdHX8w212NjahLm2TbNHrs7S1LOybYMq9aXY6DLT3bRDyHp9pTqlztgf1yZdD6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ibW21vwMXovqYtYYMYU7HwNq0qqcCiYH0lpjwMGqYscdlaLwUoran0aOQxS0MVeY7SlW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Ue/kIqlq5NXXoxiK56wiG06j+lfKz/cquK32XV4ojKGX5mVPzEN/MWjX0q5Uut/h+vdPu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ipCitWFH2a6YXdhqu9DEo0Vu02vqcRrapVGY9xttcj7VZ8r6M8BmXz8yiSMZwS7qG+Ja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FpNyI2RejdHX6L/Mcnvr/wBdy5fuLfjN1KXWP+3/AHEuX8K3WS+feYVYvyEq9qeh2EnVe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uR6Nai0Gsblbh7VsVosoo6zfSqcBC09fY082rev4U9msmfaeiFDaGK73kcbLZxcW1GJ1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W1H2iv7Tko1EOlYYOcj/AJXdFtU921ESnYmphLS3aiVa5+0beij6fbavfW6f+T+11FaV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raXwO/A3vNu0T6Gyxd5rom50VfvL+l9j91HL8rrWsKlPmeBZflMej2X5ELTZSiba0RO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avYr7y7nR/8Ac/tf0n8afpubTu1aLkZx/Yda2ztp6949ljaKxHcBtp0hF+kxquJ0j8SX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GsSGpQoW9omXaonomA61+w35rd0h3BijUTMzA+mSqIN6ptG+RtNlBLWzwd7w7FxgjU9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5rQxtm8zF+16IfRsXkfR2dE4uUpt8tyqGHa9Tw2mRpjZNMbBp4NPRRXPRyLwNlibLNfM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azaRtdVFZYIqKua0XM65GtSrlPoXbdFo5+ir5Xzfii3dI9E/XurS6x/B/cb5XL5tqbKF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vkM9B7Yq1UNq2VzLP5qI2zSiIK+xolp+pRyUVNF39pi0U2LSiWnHiL0ayWq/5jk//wAb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cjNOK6IPtbVe25aqbdqvVWfnKlWqrrPjcjLWOJsWFojrW01b7rf++6tPw3WNFVE2VMLR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/t/3G+t39KiCevex3TPwHwuQf+PuO2tKiWde3wNlHY1obLXY3KjUV1OBsw7gorXPRHIm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rs/EXYfWiVNlrqu4UHNV+LcFwEVIXuLT0QQtR3r7FZfH9L7PzZ7NY/dXaH1XGEH0wRrV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wd7ylqxzqOVFSnwG7CKqswKuxe1KJUVfeVcTtJQZ1bq0tELByVVzewvwHoqYuShXUoxu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X5naQ7DvgpRcO5rtsTyNrrbKlaaipZdJ2UXhU/jF+Zh0pfmfxTvmU/xLq/Ex6WieWJ/G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8d+orn9JY5y6qimPSbNP6VLS169jkYm1TZ7lrUw2lpUZY2WVJdxXibKHSbOy8KxREr9p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2vtrTRlnTmtz/NzU/wCQt1on31/Xu028tcRi9Hp1dKInAVVwRJVR6M8Blmux5xjdY/7v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YRB3XKm3aLVU+zfspR/SFhnD1HWts7ae6V71NpPo7PtO/wChGbFa5i06tVo/Thd0X4iO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7yJ2fXS5tcz+0tzGa2j/AJIbLsrjCFMFp53VavqL9G0lG+iHatXcztKphdhl4iWbN+qb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4r67iWXSPg7geU7Wgtj0bIue0+35egn4rrNLJWojkriiHipyQ8UwtR/W2jnY3dI9P791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2P7jbOtXa0usv9oqWO0qrS0w5DfK9aFLCnSLVNfcT/sdaWrtp7sVXuqJKiN11uTo7PDs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9I9zag7Sitdiimz7uneWn4LrPZWmy2hnaZ28jZrjdY/7SfqJcv4VE9D47mz7u1QtdWtw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jxLOiLGIqLXZgtK7W1TDAxR21Us1RF8z3urHzTzHdZ3DPwiel9p+PuEole00eqba2j7T4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ty00QscHVSu1wQcjoUt9j/N2ceAj7StZxOlWnVu6vZ2EWlaqdFdsO7No9yp8C1W3a5KMa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I1z02ez5HTFc3NbYeeCdy/8ACghajvX2KzPpHYIalg5v2V9mt7RfdbTmbLEgdhTaVELNC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1RYVtSrqqNtGto1cLn+qKW9kmPvGy+zqnodZDKwJMlvhRqtqnnfRyVQVdui8KdwlJoRB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GNSuzUanxXf6Sn/jUTuUbXrbL7LjY6IxzHvTtOX3TpSfcT9brL/dT9FvfarNq/5Jd0ez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E4Wjv17yqY2a5mnUdGr1Uvd9ryF/2nf2uYvC1QRVTqrL7T/+j6JtX6vWVvR1gtHvds7X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9bZ2aVe5aIgyxb6uXitzrJMzERXeVdLujeqjrT7brlZaNRzeA1zXORlcW3qxuWxTY+Ot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W5cqEEY37KRqtyqveoNajlRKb3Vq9VYml39V2nxITlfjd0j8HdWvpc2i9qlbmNSlXCrY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j53WbdEtDql969bLpC7DEhjcG9519tm91v8Ae51qniL2LP14/C5HMWioaJaa3K1fgK10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0Qxvs/wDaQbdhwUb6DizXyK+y2fofC9/4/bF/Ch8S0HevsVl632Px9md1S02pTiUe2z/K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+ZZJ6iVRBF8hlsxtVb9pMCqWlPwj/wDEPc6jcKmCFpWlezgnqdc2yVcKYoURG2SeTS1/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a1MU/UtsMtmtEQyKdiwtF+B/DvPDMbL5mVvMxWzb8TC1sV+JTrbLmeNZ1NpbRioJ6VG8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REQVrbVUolcVMekp8z+K+SiusrdKJxqgiWnSu0uiGynSHK7gfxKjmLauWnmUc5VrZrdbp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dv8A7f8Ae5vlapc2zZi967KFnYsysbs3KxIsW0+MjV8ku6V/uL3yfgdcjmy21aqCWnvp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yK9iVciaXM/3E/Tvustm1tnJHBOA6q1UfbvxRsJxXRDpj7RavcqKq3dG/Eps2b+z9kpb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qnFL3rZU6ynZrxNm2RUd563YGLlOj2qRSi3SvwJv2n9hnzNlqYHkgphuzdip2HIjjFuH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2l+Vz/LDuPjc1ekWj2q6Ea2pm6RyQ/8A5j5EW/yLR1l1u037V3SPwd1a3WaOpsPs6LzM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KyyTq7NZ4uFWmCXIy1cqNR21gOXo9k1rmLVKSMtUWbtm0T0XgVROsZxTuuuf231wRYQq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KIlTwkPBZyOwxrfRL+tYnabPmnd2tNWC1RTo8p2P7mZ3MzKdt6IvmU6xoxbFNtEYiVNu2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nqM9BSy9Bt225FX0uSypKVrc7ClFoK40iteI580QRqbKJStSutBq8xXNn3SstobWo7yV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bFq7tcTCVusvwnwvf+LvXLwSpZr1Tk2lWtdE499/Sl1oP9fYk8mqpW6yT7vsK9Yu6nVJ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TBV4iIhbv91EU2UsarpUStiz4FGM2XUutLRcVbiVVG4mFi3b40HWa2bU7NcEMViC0whK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NlDF54iodq0ceI7mYuUlSRHNeu0grrR6uUsn/wDj/sI12KLivoN6ptE2OEj/AMAi0kWw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7NmNVVXnWPRfVT/EWqUVU7Kf3Ous8FcuKcR/wLPza79LrT8Kid3af7S/rc78bbndLenZ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0ysSqlpavzPVXKWK/cT9Lul/jHN6OjVVqVWq0PpOjWn9KVKLVF807tnm11z/AMTf1Nqb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bGz4+8p0r8Kfrc3/AHEvsbGtNt2zUXqHJat5KfS2No3+nuGWiS1aiW9guCz5FBLCzX6Kx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3Rvxr+l2xYN2l14IYvV71ldNzYtWo5ptWFbRnDVL+kdH1Yu0l1WtervWiGMnYTs/aWCt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Y55gqM9BFc4nexMEOyYKqehR3bb5iO6pWu8hdnaELR33u4+N3R/RbkRDF7ByI7ac6buk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H4P73IkV1GtssvHjcmylcMam3aq1lmurlH/4ZyusdrDzNpi46pf1TLNruke877H79ytm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Y21nzPF5IYba/wBJhZP5mxsbPxu2USq8BzEVF1oix5d19G9zfRTG1fzKvVVXzXuLW3dK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YaKWPoNu2E4YjdqUwEtWpDqwKrdSmjmjsaeZVEyNo1F1NlvCg5tMdk+Ara6ClphEDW6q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J9I1yrXDA1w4XWX4T4XIWn4u5YjKVc6gzZYj3LWpYKjE2ns2neQ2zajdlaVVf1HWdE2K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JXTQtV2cWs2kQe+ibbdnTiOtHtou1spgWTmIi7VSzc6XJ3P9CXWg/wBfYra0X8CHlc77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XuWiINY33deI9VSlEG2er8V9Ev8A6VMNC2r9hb/6FG8aqWmNdpFE7uyTRWII/VV2Rn4D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ovoK3o6Oc5aYIfw9sfSWNq2sVLFXRsJXkJTDEd+FCw/q/S5fQTu1/wBtbrXyVv6jbGy1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klGMSiXM6Gz8dp/ZBToy/wDjb+l3Sa4VVF+R0m193Bt3SVVMdnu+j/H9Lrb1b+t/SfwJ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ct9kqJ2bPtrdjBaWn23qvcbVmvqh/7aqdIfh+Dzu6R+FLrBtixXu24T0Ed0x9PuM/7E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7rLd+w3Tivoduy2bDRNTrLF+3Z8U0v6x2HSHZKe9+1zUXLadhR7eQibCK5OKi7VlzNhi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ynZYvqpXpNp8EEs7Bmy1NdVI7rFDBCBVXLZtVylePcV+9d0f+q+zfqnZW+26zxHt2GM1x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ZXcjo9UVOx/e9bNZaIu12WJKwhs9Ebtu/wDkdCeiG3bPV7uK3bVmtFEba9l/yE2F+ntc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PZKHatnInBuBiqrutcmhVOttXfZpspzFa1UsbP7Nnh8/Ysu0hhZJzOy2zb8BHWz3PVMEr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bP8ACfC5pafi3MXJzMFRfQq5UT1KotfQq9yInmp2HNd6FVoUR9mq+pGJspTrE01MzOZ2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zN5nHclCU5kpuJ+BLnDvYm2XvJi71uromI5y6rX2dGMarnrCIK51HW6pOieSGHyHqr6M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F7fRRW8S1RPsLez0Up3vRVpXAVPdVxYr9z+5Y+jv0Eo7xMXIMa3F0lFaq7Ooxr4ZqhZ2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uGg7/D2e3stSuJZ29u1LNjK64reqefdt82OutmMSrnbKJzNnNbOzuudavxdDG/aUdaWi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f9tLq2lmxy+aGzZtRqcES5We9auRv9+76L6r+l3SfRP1vt042f8Ae/IzkZU5GF1s73nJ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fdS5ra4uwTzuWkJK8BWdGpb2v2vcT/s6y3er38Vu27L4pxNqxwtPes/+jbelXuyM4/sO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c2UxQsOlt9HCLTXUfbWqdiuBkQ7KIh2aGJj3eNDCqqURp061XVmync9W6xS0T1oYdEs0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bCJe5Hs22LodjoqfF6nZoxPulVnul6i0cz0P4q2/Mbds9z3cVv27KREtHdlPdRKJvVX6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sc2vFL1uT8W9qUXusCpRb7L8J8Lk9C1/FuWnTEtXSibJbOetER61VfQrtKywTBvknEbZ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bLpD1ZZ7SIi8GjWdBtH2qVSnmWDEr1Sz5qdGfYW6vtnYvTgJa27nMcrM2or3dItEsvt6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TZ4Ns1XFXL/+VHWj2Ktoiq7ZLTo2y7rrer7e0X3WlrbvtH9cj0axtSza11VZg71LS0Xp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u6TaM2VpgNsttX412lOm2bra0Y1iuXs+p/F2/MtKWlpabf2txv4LnDvYeucnYZHm4VVu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ay1tOrZq6lRV6Kn0dO05uLlMEVG/NRX2rkRrfE8ilk3YsEhOPnfJZMRcXVT5Gf5Fq59p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yVPP9DEwF9e76OvColftKdG82qWVoq0Rtf0OzbIqFolla/SUolDxH8zO7mWKY7TbNEXD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Lk2HblqrMm2tOfd2Xo79LukqmCo2oln03851731YsUlTrbXD7LfspenRbZUY6zTsquqH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8x41l+Y2rW3Z6NxU21TZs24Mb3fRPxkHSq4dm9ttZyhV1p1TtUcfxTT+JTkfxKcj+J/4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EEda0axuViQnePdbKqNVtMEM7/ylinRdvbY/a2lwGufZuf0jVsIUtXUs9LNuCbqPs1o5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ct+jWy/RubtIVYsiNciLQ7VmY1Q7Du4kkwKInaMVUxXEQXgLZvxRYb9TNdViOX3BvXbP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pjYIWzLNKMSlE+G9sWTdpwnWWrGuXRMRd+ypwqWFVrRy3rc5PvCXNRqJ8RypYKqo6ieY5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Yzq7CqbOPqdH22UctdpOA36FKq75D9liT2amIpnURVWq3JsrQWlo2ldRO20TZtkMbc8e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X8W5afib+p0vYjrk2vTAtH9LVu3WlHLSiFm2xVVs9pfi0e3pD9hFtKKvBon+CtFcjER1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er2viWDrK2V9s6UqWtrae5VG1OgrZbNpa7CItY2jpavsbS0Rz1Vmy6iepaq7C1RXL2i3t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Y0xcqlha1a51sxewunBRq9Y2q9t68C3+nZVWKklsltaNYqv19BertWu2cVosHT+kaO/u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ewMa92yxVxdwGs6I6yfZpDWuovzNl7VavmY4IK73Uwb7RWzcqCJ0ptU+0knV2LersK12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Vrk1Q8Z/MVHWr1RdK32TrRaMRcVNq16W1fKtBaWllhwkeqQq17ttn1daa1ErYNomhZ1Y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tLFXORKKtZMOjr+YdZsRtkxcF2Z7xLWyWj01P4hwtna27nMWUuTy9ka9i0c3FFP4i05n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DV4949bXay0Sg1yZW4ldzHHuvO/FRXRZp8xXu9vaxFptLJ29u2Xi5afItmMwajsN1OsS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jkaxFza7tExUyPT+ne2rOzXZ+07A/wAvmfTMp56b1lQQtvh+m7QW0e+rqZTa1LW261ez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U51fsN0KdXaRO0IiKuykHR6auW9brX8W92pMFr/bdzt5iNXHdgqt9l6HwuQtfxbi2LlV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qvY9artC7Fq9jV0QVbOrrR0vcbdVZarqmptWjltVTFEU2banktT6W3fs8K0G9GR3V2WG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WpSrVMOl2i+ioW1ltve21pVVU7K0+9tj7TsvwwRzqoxDpFmxa2Vrmxgrs4fjKdXj+NS1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YjmWCURy1Xes/wAFy+g72HByobKqj2cHYmzZ2fV1zY+34GVSCDBN6UMd+L17mfqNPbm9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uCoY93gYruLXCzT5naaqWaQm8r2N7CS92CGLmmFHem6iGNqlfQRba2a2sIknZtF5Cp2W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471+BVi7afPdoV6W5dr/AONmnqptdXabPFDasHVT7K7tnb9Hsle6mCrjiLtSOfa2SY4q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ZqvHZOj7DGtqiwm42zZK68BGWDceOqlollabS2eDkHOYiNtUxw13Go/FExpc9tt0dzLL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ThvYIi7bVZ6XW3w/TdRUlBEc6qeglYHtfau2V03Kr7iVE2l7Oo+3eq4rgnBOAiulDo3qt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UZZ1Sk1MLNnMSjUOyjPidrYoL1lPK+E3G7D9lEPHcIm38TxXJ6GNs9brL8J8Lmlt+LuO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myuZv4T/ANVW0dsat2vwlhZ9XtuToadlywp0WytXsds9HWq2kVqdJ6pGO2eipTh8BVqt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2trSzYjExxH9Fc16dXatrWerqW3UptUbplQ6D2ey97VtfNp/6l/hvC6tidmNqpb2FqiI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0i2Wr69S38Lf++4svwf3FPgKJ9XRuYX0TcRKY8SqXU3MDHdW5d+0XZSvWr/YVaJnb9US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T8BS1Y5i/eSncJaWdlViwtRvXs2dqMbkVLNERccXCWdvRHKm1gtbkv8AoLNVb9pcEO30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td5K2hsWzdld2zs/tKf5n5hdmGPNpJNl0d95HBn6idbXq1WmB2V2mLAipC7iN4rQSyiz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j1n29rUq17rJPsbNaCusdrZ89yzT7yDvUs22HiU23uXH0Q65/iVopavtO01iV2PtLoJZ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XAtmpCO3Ff8AYbyNpybSTTida+0bitVTauWnvIjtyzo91E87ukVVabW7ZtTgdG9Hblrx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Rt2T1atDx1x3G2jFxQ+krZuPo3NenAXYajLTig5rszVou7Zr53W3w/TeQQX13KfaQodT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yVU6Oqp7y7tr+H2az9D4CCFt+LuKq1KlXNRV8xXa8TtIimmJs4U4CLhgaFEoiFMKFMKF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uT0F+qZTuMVQwVDtKTS5TDd2bNrnu4NSpX/C2lDYbZWivSURuKFf8Pa0/D3Cua3sxUyf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22KbPHaTetU/8n9h7WoquVzaInqVtXssvKVK2VrZ2nlAtnaNVr0lF3qWLU2Ul7oQ+mtn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WifMrnZxQSsDtjLXDctW2r3NRiIvZLa1Y+12mNqlVubbWy2m0qrDqFlaWCv7T9ldpa7+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2dEPorBrvWiDm2jKWiLC6FqqNbVE03mWvTU23uSuxoglm/qbNaVpsiKtlZvY6FRBGoqrZ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yTtuE6tqOtdbRZUc3rHuVNWpgI5KWlk7iNtbDwX4U+yu+6wcuLMU9B1M1n20LFktrtL6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z6aXNuZZtly0GWVmnZalEH2HRVRjGLRXaqotjbYvpVHD2+8iVb67tiv3rukfjUsnfd7z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eRiWllbcOyvBSys7RPpE2kXmbX30T5bqJ0na20w20PoOk2T14L2VFbasxTicWrG5Zr95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Pvlp8Cy/EKdI/FuPTi0xSoiN6E3a/Epj/wCn2aficO6+zbZPRETYbpuOVVROrs1fjd0j8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0dudvBr8KlNFHv6RRWtwanEtLW1s2dWxOErw3Ppmo5q8dCqWDFasKiG0to9fuodb0hdl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LV2CvcrqbrRvoK60s7Nzl1U8Kw+RYpZNY3srXZ3GPdBVtsynqWysWy66mFFxruIrVoqC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wt7X0awStlaMY3BqN/VSwbYMe1LOs3pc5Pu9/BG9Z+h8BBC3/F3kCuf2W0xUWqtwZj6C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c2P4RRPT2TZ6PZq7iuiGNtZp8FMEbaJxaYvs0GJaK1dpK4bzbV1s9teCDrRto91Fu661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ZHWlm96uTjuoNsbJKvcfT1t3/ejkIzqejp5bKC0surd9pmB1T12klruO90lbSza5UpSq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SuzBgjEd9p8qYtY5q+Q7pHRE2dnFzNN5lgzWV4IbFi2nnqps2lqm1wQS2s6LtJmHel2G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rgRafItXuY5lkidmuqj3PWjGtp8eG90hOD/7D7a1y2abRtbDEs65RlszK5KnR7dExrsL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8NTYsqss/LUzOVOBs2iLjqWiWfas64C3YY3dJTixP1OlJ/41ub+N36ll/up+i77V+yiu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8NBUdi6zWnwLZPu730DLFtkmHWPTAda9K6W99o6dltBtixzlRNXHRnf+Sny3ekP1RlEO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6U3RFRTpNdEr89+ztdNfQ4tVDpbl0XYb6D6Z7X6Nv970u6PWNq63R07als/3moiIKqwi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thZOd2s2nMbYue17knZ07yDHdsrSxarnL2KIWfRWOR3V4vcmr1/63EVUqdZZWaPs6V7L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hvkhZ2Nk5H9XXaekK5dyz/Eg5erX4IOReDf0LRGpVdotdtFRMJLGqomMqQnM6RRapt7i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y4W0YvR2v+1toVT6ZyQmlfMdaWi1e9aqu5VBvWvVj/QcvXI9aQ1k7rLJbBV2ddoslSz2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t4OPAZzE65U2UhjcETdpZ2r2p5KePaczaequXzXflfZEu20SuB4LeZhYsPCYYWdmZLNP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yflM7fyni/I8b5HjKfxDj+IdzPHf+Y8d/wCY8Z/5jxXczxXczxF53WXofAQQt/xb+yqY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VU+AzsOXaFbsqtP1G0Su03aLVFTw21kVrrOrdlFWvmKitT7MGyxiUYtMFLVdmvV01Fst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Dqtns7exX4DOylXWnV0r5mzTBXOby37H8K3N9D4exWbGZnrsiWVilGtEoiOtF0USytGJZ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vuqm8xfVPmWnlS6nB7i3rGxuoPtXsV9W0wK9E6EqIsPtFohtP6TZo9ccKqWbLR229raK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7pX9IqnWWiqrnYltZuWqMVKFun3F/Te6S/VERBypohVcVUt7FcqdpPK5U8zDdS7afk/U2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fogi02bNuDGcN7pf4mnSfT+91n5OcnzGf7qXeRVxgmB534Lsnaedm0PIwoUVbn11Shbs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qur3Kg3/AHW79m37dWnmKxyD3uwW0XD0Hp91RNyzs423I0bZsSjGpRELezS1dZMa6iNT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0equ7XDQsl4Wqfou6iOWjbRNkfZvhybKis6h76Q5qVqWjrZNm0tVrs8EFsP82208uPcd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bctgmz8db0uqkoMXbRLWFadZVzH6qmpsWDVxzOWVHdF6O9HWj8Hq33U4btTWrM5/hrBd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9hZ6j7K1SrHILbdHq/o/wA27u1YPVi+R2rX5IfSPV29mdzMTBVQxWt0r9dyl7TGeBN0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rjw38jw38jw38jwnnhPPCU8NTJ8zJ8zKnMhvM9zme5zJbzus/QT0vtvxJvq5U7SyR7uz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BV2UqoqbMoifBB20ldqfMxbdTZTiZEmpWiVMiTX4iLRKpiIuymEG0jUR3HfsPRbmex9H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qchrklFu6MnFV3sYRxbL5XP/AN1TpX4N1BVtUrY2SVVOK6DnuytxPobDDi5SytrRKOel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9G/3HegnodK/pLRPuqJuqx0WqU+IqKKlgzrLNYWpaWlvg9+FLrRPvLvraPyNWlOJXa9f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Mra5SWcxzHym70z+k6V+C5P9xxgmPWIItrr7qCMYmJV61KIee7gQ3kdq7yEcg3hC+Qto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1RBzOiqnV2XYwglPEbvte1aK1aoo7rukJY23FYcfTdJsHO4NqWqMauCV2lH/hXdRUlFqI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1lvaWS8NVHpafRWCN7KulVG2Vhabb9tFw3kbbp1rfmdrrWrw2SnQ7JVd9q0/6HWls5X2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3Ebs/Etbd0WaVFc7Fy4re2+qHZt7RPibNpb2jm8Nrfs1XPa9tf7HSV+8NVZd2vYUT7KD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WyVfsQfQ27VT7yFXWW0nFuJRcF9uklCUJS+F5GV3IyO5Hhv/ACnhv5HhO5HhOPD+Z4f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PzE2fM8Sy5ni2R4rOSnit5HiJyPFTkeN/wATxvkeM7keK/keI8xfaGa1P80/zCH8zK/m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mPDXmeGeEh4LTwmcjwmcjw7PkZGcjK3kVSifAlORN0/In5EmpqZnEuJce9zIUymQyHhm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JdZeh8L7f1T2zo/xuYIL7DZ2rZatRHsXsqI9qo22TUY/pFo1zW47KC0xOjO813rWwcva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pts5rV0pB/h7GG8zpflZrutLWytFp1lFRRWqlWqbS9YqfY2sB9lYqn0VEWmhVPdci73SU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6SmtEHKq4UE3W9UiraVwofS9BtHeaIUt1Wycn2kEs7BF6hrVVV43WqpCvXfWzc1cVrgU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x4buY59KV3bTqEau3StR9i/YRrsFol3U9GpitYES2ei7OK0TA7NGmCfubTspJhBhlOBg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w2l1K0LKqTiVTkbdnHA1RTtPcqcFU7Kqh2lVfXfaqwi1Nuxaj7LijRXLabFdENiwqqKu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HYUT3U9qSye20261Wg2xsGvRldpyu7+zsGS9aCMbCJRC1r4ecZTh7C53ES7zQxu+ls2r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UrY2jLROEGNivwMUanqp7nMlpmYZ2Hit5GNu38p/EJ+Q/if+B/Er+Q/iXflPHfyQ8a0+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c0MH2vNDNa/mJtfzHbS2X+o8C2X+tTDo3NVP4dPmeA0/h2cj+GYfwzORhYWafBDwrPkh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5ZLDM08ROR4icjOZvkZzNdqQZbtDBplMqGVpiqIaqYIScbpUzGcn5EryJcZnGZTMZiSb9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U5GhoQl0GVDIeGZXIa3TdBg0y3yTdZnwEut/VO4bYNsqs2karzpLOqoyyRyovEW0Vrdv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USxSz+j+0WyPs9ljGqqLQs1srLbtXS06Ps2FXPbV2EYi2XV/Q1zU8jpLlsabKfRpxGPS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0LBOrWrmpteSjmq3/wBvotO46P8A1XME9ja6zYmw7GiqK7/Cba0rVinVWKI1XYdiSzY6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9i7eqi0U2bRjLXzchRjWWaeSFpsUctotVVw6yXZa12C0TdpdRlsvxxKWlstOCYC9TaOZW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u92VVPQor3c7uytPQptOX47uJZ21Mq/I2rJyOTyNu1sk2+KYFOj2aNrItmztWy8NBXLq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okXUEqVXBpjl0bxPMruIrl7WiDWyvAc964JPkUUnsuNpt1KXP2q7eGzvqvR30rosHuf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TAjv9NyFMGu5GFk/keE/keE/keE48NTIZPmYtTmZGENQlDOh4iGGxT1M1lzM9mZ2DaWz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jJyMbZeQtq/HpD010TgVNtJTBTZ4eyKg5DHd7bUUwRW+inZtXHZtEPD2vRTtWTk+F2FC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CHununukIZSLs9DxTxDOZ0Jv1Nd2TQw/QykXzfCkXw79DTnuYXyZ28jF5mUlx73M/e/U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kkkm6SboINTXfgg0JaTyNbrP0E9L3orao4a5sOSt/ZTmZW0IaY7JDT3UFy10F26eRg5p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eM08VOZjbtoeMh46czHpCcz+IQ/iE5mNq3meIzmeKzmOc17XP0QRbV1aXWY32NGPcjbZ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tbZsVZXA7VojnfZZiLavw0ROCew47ld/HuMStm5zF8in+IcUXpD6GPcIJ3MG2ubQprdQ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iG09auU23wUQqsGBRJ1u2qnbyzTiK9ZqV1Q2HXdnEwRE+JLOZnYeIw8Rh4rOR4qcjG0+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eK/kZ3md5Lz/ADDLaczw38zwV/Mp4PzU/h6/1OP4dOan8M35n8OzkeAzkYWFnyPAsfyo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s+RDOR7nI0MxmQzoZ0M6GZDMhnTkeL8jxFPEUzuMziXczUhxCmQyIZEMo19vhqjP+yly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ROG4g7zQTu+0xq+qFer2V+6tCtja18nH0tkqeZJJmJNSVM6niHiGZDGTS6CDUwVTMpJm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N0mpC3wQhJ2nonoe+4wsjRDj3OF+O/iaX6EEGhBqSpJJoplII3ZJUxum7glzBPTcRrLR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uZ4juZndzM7uZndzM7uZndzMy8zM7mSpKkrdK70mK/MzIZk5mZvMzt5mdpnQYqDPY8Fo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7BRDUgheR4buR4Fov9Jh0O2/KfwtryMOi2vI/hLU/h3HgqeF8zI38xFn+c/yvzmax/OZ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nszxGHiMMbZhjbJyPGTkeN8jxVPGU8Rx4iniOPEcZ3GZx7y3QZDw/keF8jwE5HgJyPAT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VPO/ZQxNt86IV0PK7ZSCvI8704qKgrHQu5VrSEQzEKpgYkEGVDKZTKQhoaGhoaEGVSL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FMinhmRTKplMplMqkXakmD0MzTS+TNubdp9DZ+cr6IJRi9asbUibS9pT1S/zNl3fKqm0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+JixGrxbgbbV27P5oYH7kkk3QhBjfJJKkmYkkzGLlPeIUymCJdiqkqZSuBhRCVIr8TIh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dhuxu5tyNzBqmUi7EyqYIRuZrtdyFINDBpluzDKLhQT0EKUqZTKZUMqGVDKhpyIQ900N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1M6mdTOvMzfMzLzJUzEqanvcj3+RDuRlfyMjuRkfyPDtOQ36NyUIU1Nd2SSTMZzxDxTxF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cSpqe8ZHmR3M8J3M8H5ngHgNP4dh/D2X5TwbL8p4VnyPDsvymSz/ACnuIS0zIZ0PFPFM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p4h4p4qniGczniKZ3GdTOvMzKa89yEIQggghCEIQwQ0NDQ0vjdkzHk3C6t+BVYQoUSCq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qCYFTAo65FQk1vwMSLoMqmRx4ZkQyoe6S00NDQ0P3MpCk/Lej5kGUymXc900Pdui+LoS7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Ktb2vtOSq/BNDbz266uxUW1tsbRfkL6DXpKbnmUd3uz9rATcb6jV8x3sFFxQjas1hTFt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IIIukk1MUqQu7JKEoShi67Cpipg5CUJQxVDS+Lpujc1NSDBDQzNMxK3QRfoQhCEGm9Bl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L5JJUn5EkmZonaQRVVqGD0MbT5Gc8Q8RTF7iXkvPePeMqmVeZk+Z4Z4SHhoeE08JvI8N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nIyM5GVplae7dJmJJJUkkkk1NTU1NTUhSDKZTKhlMplMhlMplQhN2TMhmMykuJW7W7A/a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y3ZPmZfmaGhoe6e6QhBHfSZtySTMZiTQhDIZRzqem7Q2U+N36nkf/mBRIML8BG89zC9U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MqEGYzGYlTMSSSShCGX5mUgggnc1NbtSDZaxXO8itrRfJI/cRtni79Dadi8660+BQa7zH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nl3nk3er6FfL2FWWmKKbKxopKIZjU1MqmDVuhSDKQQhwJJJJJM25rdrdCkGhmQzNM6GL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yTMYvJW6SV3MNySVJv1NTUknuIv0JJJQzISTuyQYXY3aoTuaEoSSSSZjMTdF2l+hCEIQ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IZUIQgi7KZSDIZDKakmYzEmb5ml8EEEGCEkk7sGhJrdqvwMpKIYucQpwMymKrdBBoaX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aoZjMSSShJN/73Qt035TKQQpF0DGcMVKbiuU81u8rqJuUEqm95Lcnn3mKoTfpf8AtfJK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l83zuQYVMUIKJJ9Kuz5JJT/8U2WFXZjyKJex9fJRtonovsKrY0fXHEhp2uypVFv+Az09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CENDTdzGYzKSTdoaE7k/K+GmhmJMKkKR8zIh4aGUyoe6e6Y7JoQl0qampF37XakKplME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kMhkMqEfI/Y/Y1NSHEKZe6kknex3IIIcZFMGGUhDQ900NL9DS6DFFNe40uhCCCCNzQ0J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hNyDKplNCUJJW+TMhm5GVVOyxEMxi7uo9ig1JUkkm6DFDW/Bbnu892l1E3aXdY4rvKnK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FboI3oQ/a6CDElCUJQzEkkkkkkqaqQZUMqXySZiTHst+Zhh+vMwwKNg8zyK7j2LriK3W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uq3eZ2Hub6GepjsjbBGsakVQ7S+w7SSNtG6iWjIfdJJJJJO5JKmpCmVxkcZFMhlMu7lI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2a3aHunumVp4aGQyoRuSSpJJmPEUxcSSZroIMpg0ghDQwJMxmMxN2u7F2pqakk+zwRd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2hCEGVSO7kk1NTUyqZDKaEkqSYnEwaaEmYmphdJO5rcu5F8KRdKEk7+t0EKa3Y34VIIu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q13vXdqt33lPJJUTfUVChTuJNbsUMhkQwRE+BJJN0mplUymUghbovlCSSSSSTN8yfmZi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uJhd5XUSCq7qP4FPdcVSHbv0jqeWp9ElPNT6Zy+iGTAgwXc+6htOg2aYHmQZUMqGRDBq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k8VNmDL8yGnumhmQztM6HiGczKTflMpBlIS6FMqkKRdBF8H7EpyNORpyugwapBBqRdCG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qZlMykmpCkL3EX6bkmPdRXuMfZNCdyboI3cU7jW6L9btbpJJQlCSdzFSSUNLpNO6i6CL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ggymQgymVCEvkkndg9e5wKrdVTYbKiJ3fzMqEGUjc0uhTKfuShKH7H7H7GCXa3wpqa7m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zblLNFVStutfLQo1KJfjdsobTr6CXKbKL9IyCqZkxv7bk2uCFLFNhOOpV2PqYXSpiTiU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4IV9pqgjk1EtNFkkm6LoIvknuoIMplIMplMpCEIZSCCDEwRSEMqGLTKZVIujusPYZJ3t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6N7Xfknc0JJv1IIMpkI35Qnekkm+CDKhCEIe6e6Y0JS6SSNySdyCFMqkbuhoRdBF0bsE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qpRD7qHmK5cy9xJQRb4U1vyoaEkkkoaGhJJmMxmMxmMxK3SSSpKk3aGhoS0zNM7TOhn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zTBN7ZTc2lFW6blotBWbKWieYtGMT4GL3U8iKHaxKK07N+UxYZqepViovxK2iYMKczA9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qUvkqrj3iSdzjfJipO5N0kkkk9xJN8mhJKmC7mG7BF0EEb+K3YJfJKEoTuwQhCd3G5KG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he4lCU3JMxJK70XQaGm5iTdrfJN2UyoZTIZSDKZb5JJMxLj3iFIMplETZkWm5qakEb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hKEoZjMZlJU1NTUggi+CCO5xFKuKb+E3YqYuuWsoolyK0zGYzGYzEkk3yTuaGhoQZTBC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UlTW6CFKI1VVYNq3/KUTuKlBDZTeymDU3sbqL8FMqKUew2rJy+g1vvLipX2lVFuVBFNrR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nA4kXa7mCHAn5Gpqa3QR8yfmZjM494yvMLNTIZPmeGYWXyPDMWEKSpg75Et3ZJJvkklD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ZTKcN3MSSSZiSboulNzEkzEkmYxXutCSVNTXd1JUm6b59gn5koZkM5JJJN2t8k3QpBlQ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JRFU1MBfVSbp3JuhSFPeNSFNe4kkzGYzGYzKSprdBghBgg5RRN/ExUnfqVcqIZkMbRDC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y+ZhZ7X4XIojrWzcyuGJRDLdBG5JmM6mdxmdzNeZBF+Uymm/JJmM5nM5Km1tbVrqv2SjY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FFy3MZpUYUE9pW9DGWkbkqQQcDFbpJU1u1NbsLpJJU13Nb5ulb9DBENLtDQ0IRTKQYKY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jOeIeIeIY2pmcaqZVI7me4kk1NTUkkki+bpJU1u0NDQkkkm6SSSSSdyFMqmQyGVCEIQ0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hTU13JMxO5KmYkkknewqSSSSTdJI/wBV7jQ03II3ZFrj3Ebkkkii+u4m923IYY+hD+R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dm0YvxMycym1tL5HYpZM4qVtHvepVJ9BlsxSj5GORDbbgqLRR20qrSCiwYIYUNCCDKZb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13IuXbTsN+ZVuHoVSeHc0EQ2Un2NCrafExx9o9bluQW5yU1vi+TMSTuSt0mt0EXaEoSh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pDjIQhLDxGniIeJ8jOvIzLyJdyMz+Rn5oZkJaYUX4kJzP3I+ZpzJQzIZjMZlJJ+Z+5H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hCcj9rpJNd+boU1JQkkkzEkk70EEbmDSCCCCL57n9iCDKZDIZEMqEJvSSSSSTfJJJJN2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SBPNR/4iSSVNTUj2CSTMSSZjUkndX0PjvUKWVm56+Wh1dg2rj/3NuqeTR/UN7LUrVdSD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4nWWOCaoJQsmPRMXD9pB+03FxOAjYYmhVBeKYlov3231qYmF2hKH73dlbovrvRdBBF+t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bSFU31UVRXcBfYn+1tTcS9r01wv03NTXke8a7sk3zuQhBlQhplaQ00vgg03JJune13pu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O40um+Se603oIIvkkncjdm6b57qN/Tem6u75XYGy2iVlbnepiYexT3WJx3F36odOfars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sFSrU0K4mwi9lNCpaWjoTE7Wa0eiHarURzdIEemu5iIdUn2ltF8khLmOFRyKZXczIZDI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Gm9mQzE3yShKEoZjF241jZcbLcqYJftJ8e5Xi72N3oJ7U7yuRL1ucnDE9093kacj9iXH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97tCG3ySTdBlIQ900NN+L9SCDS6CDQxJqYIplMGmhi4zmc8Q8Q8Qzk3wpCmpmUzGDjOp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eMEUgklLspCciEMGrdHcySakqakEEJuxfJO5O9JqakEGBHcY97G9TdxNKXY3P+Arq4J+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uZMSCLpuTzW5blKX4jmJleldzC5UTVULJn2G1X1W5yD7B8zuq+1XZYh0y3tkpaWqVRv2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2opRSEMqEGl0IZUIIS7OZjMTdoaGhKGZpmQzIZ2mdpjamdVNTUghB76Rgl6GyUX4byI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95tdW+npdWzZVDIn5hqPRE2lpJsqiN864H8TZDmsVuGo7tsw4KI3aRy0xppu2i+dyXrd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+O+/YwT5HvH7mpjtmKu5GZeRJqZVMGmU4GLzF5N+DT9r8t2h7poe6Yq0zmb5Eqa8z9z9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amDSL4IMpg0i+bsTjfoQhBlMpF2Jh7BJG7j3E3QY7uK9zG5qa31TuIOy3AhKDqrSB2OC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/G7WpipO5BBBBF7EvXeS0s81niI9sLuYFLTFa1Rqaivfnfit6Wlmuy8xs2WnotD+Fd+Z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8tnzEfaKto5IV2h0j8C3Uxgop4SGRplQhpDT3DMwwewwVvM05mUyOMrzK4yqZXGRxkcZ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S3mSh+xmX8pmdyMzz3ybQ9/mMRNcVvV3AVSnLdS6vAr3WPcVW5O7sLXsbKrWTQcvVuoW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1FYiIi1LJzU2esavZ0HJ5jkXVox9i3Y61ipQsnt95Md1/ruILcgit95DHZK7RmM6mdxm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hTK7mZCEQxUk+0YMMW0P2MUMGKYWa8zKxPUzM+CHi8kMbR3Mly/Eg4HZepx+BjZoYWaH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95TKvMhLscCa3ZjFy1MEVTgTW7QxaQaGhhdBF2G/7pmQzmdTM4zKYqpHc4JdqYJdqZl9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gi6bpMxmMykqakkqSu5oSSTuY8T13+0JiVpRDkP9RVqYdzBF0EXQY3STvRuQQQN9L1Eu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IssWDHo6r6OMOiu/MhhZ2TPxOqdvpFPKzShtLj67uCmYzGN1t54XJTgNcgi+V8NNDTf1u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mprzNeZ+5+5oaGg1uGKmF6+d1Ta0Wd1VPN25VZ3qqUTu0a3M42usRzl07nqrbLovAraW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WrrN3nB1Vs3Ydx4lnaJqlLuiUXw8w562lp2lrREEfZrabNNTo7UVU2Fq5Tsq5HN03Xet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UoVV9VNSXHvEuJUy1MGX6EIR8jKZVIINCSSb8u52boU94ymCGKmG5jUy7kGN8HaP+jKQ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TdHd50PEPEMxnQzmYzKSSYOUzkoaEEb8EEIab8EXSYuJ3IIIIII3pum6STMZiSd6jTZY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68EKqiqqmK18kFLSZKqip7BBjfoaXShJN2pDiF5kf8iP+RCcynlvJu4GKmLl3k4lF3bJ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9CTNdiSZiXEEIfsSSh+xg1TBh4ZkQhCLtbpMxN0mZBXqqYbjUvx4Gyum56lOF+2+CiRu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0Gu0Q2+u1gVU7mz5DUaxEVcaoOyvanuuEsLSuztJsquhsqlknqOXo2y6129eA7Fi2uxF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2ou1QVMdnbqu0PqnR+r0XDcqO9b03XNUxFpG7HzMqcz3EMyGL0PFPEU8RxmU/cwQwuwR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sCTiQQY3dlDGiE34mp7x7x73O+CFulN7Ujci6b9DTdgghDQi6DQkzGLt2VMzjMSTfBl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VTKplUyqZFMpCGhmJJJ7yN/Xe0JQkkzCNru+d9Bbl9BxTewvjdjvNd9d6ne0LPdVE9xK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pyM5m+ZlVTwzK1LtCTF3zJQheRHzPdJaSSZzxPkeIvIzqZ3EvMjzK7mQnM9w9wquq7ib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I2W5U3cJJux7lb60x7rYZRUrqJ1lMOBWzcrTt2jluw7ih8b0TdQenxF3ZMSLp3YII3J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kmbci7TcgymCfK6CEMyGZDFd2DKQYXSYqSamUghL5J3ovkklCSUJJu0JQkncgjd0NN7U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pzITme6e4ZmmYn5GvI1PePeIcQvMgg900JJ3Iu0vkklCe7Q/pPgncY3T3UdzJO4vr39C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ru2juLq3M7VDF5i5T3jw3KYWRkbzPcQwVPghKmYxcfsYbRkX4qZWoYryKpUlTMpmJJMy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oaEmAicEF7j0uQW6iHVsnUqt9XQbLLse8Z6+013V3WWieiip53Qt07uhJJN0KZTKhlaZ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M6r8DG6aGZx7/MgwQykGl03wQhBlMGkXzdJmM3zMxN0XwpCmUgykX6GZEM12t+hpdKGY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plQykIQh7poQhCEEEfM15mpqakmvMi6Ev/a6FMvzI+Zlu0NDQ0NCSSSV343NL9Cd2O5p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/CM/Cl2O/ipG7BHfrTGvkYMWvmeW+1e5VL8StIKtjctHa0vpwU0JulSb9V9DCy5mNGpd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8VIQwMxmJrdmJqZVuZ6ir3Ned6XbfvLBtLftWhRIPLvmevtLtxV3nWbtR20mNdyTMZj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0J+V0kqpiqkOUyp8SWGY1UhVMqmUi6UMVMxmu0MzTOeJ8iVNb9SDIZDCzMqEIQhBhu63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YxcpqamplXcnuJJvjf0JJJJJJ3YIIuju5vlNyTW6CCCN6FMSUMVFVVw0v1FxMHEln6jK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Juad5Hdwl2Bi4T0307qaGKoqmKYGC0ML2WSa4rf8TE7LanAxW7G+akGt+CKYYXyQqkIS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pyJJub3SoUG3Y5UPupdRJNp88Lse/Yvn7S7ukF4OxJJNSHGVTL8iDKZPmaISSvIlTU1I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kGp7x7xrdPsEO5EKY05mZvMw2eZlMrrsEUymhi5pm3II3tTU13cLov1ugjdhTBpCHump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GczGYm6CPkQplMhlMpG9+92DamCIQhCGhJjW6DBFMt2KHAhTBp7pnQ8Uxeq3Rcm/Z+pY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HtGO7oSL2j4XJc6/Z38qqdnsmKqSdnad6IYojE8ym3tGF7n8tzG+cDBDKZSCDRCUJQzm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mUyuMqcz3CTUgi6TU94VfIpwK9y4rwQwEsmfG6iHF/sSLwW7stVTLQ7TvZXXom+g1/Ai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Ywqpk5qQnM0Mxi9TOZjOZyboIMplINTMpmUzOM6mY1d6GUymRCEQxMDsoqmWhihqRX4G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HivM77oIIMFvzKSpiQYISYqTdjdlOBN83QaX6mvO/BCLpW/UxuwQg927UxMCDKZTIhlQ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Qz/Ilx710Xa3SpKmt8GDSDHc/YghTKpBF+Yxu1uggi5OO6tFSiXM9SzWMVQ6PWuUw9pX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HZQ7bSEOyiFGnnfsNzP/AEvau5F2FDQheV8EfIj5XyShmMXmdTUjd0um5yu7t/oeorlO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iVcYFVKNjv1EwxMEOB2nFPY1Nnit9e4VvFClFUyKZSSVMfmpi5pmMDKhgnyu/cgwPdPd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Z/kZnHvcz9yE5kIfuanvEKQZanZYhCbkfIyGTcxXcwTencxMENO8m/OZ0M5mUlSFMLMw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iXXzdqZTLdi66DEy/MhUum7U1II3JXcwVd/UhTKpBoShmQ8Q8Q8RTOpK3RfBG5F6OK3p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/VSwXyUp6IYyT7HgY7uBF/HukXuMSDBNxVUV+ml9Lmkk/In5ErfCEoSYIpF0mYkkzGY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ZFMimQgi5/ITunqVEZpqUQ2WZuJVbtpYKNj2BTCF9nQd6945DPQ8RxqQQY35jFxCqYNo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l8X4XzfoS0zEmp7xBF2CbmN+O7hfN2F2CKQQZVMiGRCEujek1vknfwYZaHaUjewRNybo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Qplum7DuJMxm3puknfncTEkTeReA2n2ix+PsOBiYmBKGCmYzXYGm5oSZhfZupZ/UJutu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SSVMzj3jKpkNL8plIQgyoSiGdpnM6GczDfPEr3S3K4+8pVbtp2VDZZg36pQf6941a0qh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mq3QYXY7kXUQi6DQzfI1UwaRdN+l8X63wQRfBBihO5lu03o7qUMxN0XyYmCGCE9zPdZS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djvZ35QkzEqSpKmbchDFqEIhSu+38RZ1+0oonfu2cywY1uxvnekzE3Qnd4GPdLSRXLKi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lvw00ND9roUjdyqZOamK2af1GL7Mz/8AE8T5GFow9xTIwRvATvvMquDdVNizwYn1Wq3V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k35jOZ/kZl5bkH7ml/77mUykXQpg26b5uqv/APExIW6DKhohKcjMTuZfmcPiTyOy1TFF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yb4MpCXSTuxv4GO9BkMplQytIbyv1INDMSQ4g0JJW6CLpJU1NSLtDFSb4IIIITem+FIu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DKaIYuESu4on4kG/iuTuqXYXehoSZ0MxmMxJN0XQQZEMqENuXeTv1VbkEv8AUT1MFU7T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GhhZtIanoYqY4nD0Oy1y3dpF5mvM98wZzMtmeIxPRDG2d8DM/mQZU5GDUMCLsFoJig71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DzNt+Fn+psMwb9V01W6ndusXZXIOs35mrRTFU3IQ93dhORqQpDSU5GYzGKkkpuRuSSZz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PDyIS7Am+SSVNboMpkQ7LWoSSpruwpCkGhpuQQQfuShJJO5qT3UmpC3QQl3vXZTQkzGY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encgi6SSVNb5347qCLpvUT8SCfiJ3III3dL6IYuMykqampqa7ul0mqmDDKiFMOIonseO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tqdmzIpdPyP2I/4kfIyGDSLpJUk1IIQwapFDFbsEMqGJ2XDawgqlb8d6goq+ZtLJt235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dYjrV0DnNSWpUyqZV5mhJmJJuymDb8K35jMTdN0EJuampBghQ2OE3t21XaclUQ+lc5z/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iIn2UIMplMpHyI3dNyFNSDIZFMhkPDMiEJfJqSu7F0kqSSvc5lNSL9LoI7iSSSSSd/U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ZCSTMZibsENLpJMxmJuggjci7Xc1u1KYyh8d3Uhd7Ug05mLmIeK34GdeR75Dj3zC0Uw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DMpqYMUyGVOZVaFVlwvFb03U9gbc70v8zEwRTKaE0PEMbVTxHGZxrzuhCUQxMEQgxUgw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6d5tL8Pq1zvIx7jgQdpbu2uDdOJ1bMjZHPRJIuzIZiVIUjuYIIv0JMXGLjOZjCvIjmaf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Qfb2jU6tnzUV2WupgiV4mhLTMhJmJNDTekzGZTMTfJJJmJNDQ0ukm6e+wvxUlboMplIN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FSfnfBlMplMpG7BJJJBBoZiSbsEvlSVMboIIIMplMplIND3SWmYleR7xry3FkxMbtTBt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0ztQ8VTVTKZdzS+TMhJBCGm75C8aHogoo1L19iQS9HIIVuwX4GlCSUJS6boII3uzS7W7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QTuVuqJ6/Vy+a7//AGYry3aotCiZSU5mnM90zs5HiN5HifIzqS495TKpkUyGVDBqGhoS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Sl1Uk+8Yj/QRiDbOzT6Kzwan9zIZWmhJmUlb9T3iTQ0unuJ7nG6L8bpJUm/TuI3cxrv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bpJQlDTdgi/W7QxcTdghhQ97kamhpf8AsSvIzqZlMymZT3jK4yGVDTldKkrdN0Dj9j9i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b4vjdi/BTQkxVVu7LTgYmOBipNfRBzhVvbcg65FKpHep53pfQop5HZwPMxmm5JmMxKkO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ZEOBJmPEM6nvr64E8jDD1My/AhwmAvkn10z13JUjuFSDGprdqSpg4zIShKE3QYIpBF2Zd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mkqpCfEm+rcFMZFPO0/T2OboQg4d5JJJN0kmZCUNDQ0v1NSFvwKGhoaEkmZNzGhnaZlP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mRhoaEIYtaZEIoSe8QpgwymhmQxcSt0Xa7mYxcSdlFUil2pN0XyhO9JJhfiLiZjOZzMp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aXdnexum6q4lq20b1zXWdPiJxKINPS5LkFFuqkaoI5q4d45VhqXJfUVBHpqVS6tO0hV2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ifsQQYX6kGhoaEmdDxP+J4q/lO1aPUwYq+phZpdImNcR3mveYkk3YfVVn3OJxOBmcOrV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hDQ0vgy3Zmkr8BdnaW04CouC+ZJipg00MyIYuVTBN/ASz1XAc1FVUbgle40J34MN3S6b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IIIQ0PdNLuy0ihgYEkrdBlIMERDFfmSTd7pmQxVTUyV9TBiGncxuSl0EJuRfi7vIuxui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MG3STcu5JJO/O5N2Jqpw35PK51v0tlLJMjH4V818hrLFqI2zTQQS7zVbm7iiNQVbPt0l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mL3SudCCqlG2aYpXUc33sdxwh5nko5KRih5lOImJS07TfmfRu2jKaGZDQzIeJ8jM7ke+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NCfkampCkfO5F8xE7xv1dZ70GhO5I/4EGW7QlLoIu0ulORmMxJN2GCCWPTs3u2uorFx4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MFvm+DsptYCVEciwtRzuK1KNJrdghF2LjNdG5KGhoSZjMu9JJJJPczfBBBBlQwbuTdqa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2NySSL5Mb5JW/C7Fd/C6CCCDHd0u1IulD9jW7TuIMGiXwSShmJU94h57xrfJmaS0nkf8A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IIIIMVQqidVY8aYr6HV2di3rdVXtL8VF6NYL20zO4fuUEQwFvS5b8EqonWNctOGZBVsn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bxEexaovcK5y0akqpSzT6FvH3hOrTq7TVCuH9hUvUqNXURSqalEWilFqiyhXjdhJhJj2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bov/AGuklSXGpDiHmRxkXmO7xq/V1n3aUudiYk703TuQZTKhlIu/w/SFpap4bxUclFbK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Wu2sFaKjuJ5mKXYnZMTCXXfepQoNsmalGU2Uw7iSV7jU13J38pkMpHeQZSEuxUkzKZlJ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d6E3cxmM25KE/I1UymiGY95TKpl3NbtLpJuhDBEvbiSTfCGhN2pqQpBlMhkaYNYYvano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g1DS/HBCliuyz7eqkqvrclky1RGJhAuzYtrs0bjC8SqrVVxVbtpRVuUXgm8qpCCe67Ss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RLZG14tkpaY2SiKmKLvK56o1qSqmxZ1SwT/kWq602UMJKOxFKcLnCtURBLtpE+kbgvmO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K1TcxwVIU92voSnIzfI/Y/Y05H7H7Xe6abkEEGUR0bSaiJ8vrlnr3aEIOrwNDQkzGLlJ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KmYzGcklTCo1lsiLaNh3FOBSbJ0eVy+a1MxWuJVHKvFDUxqYVQ1GJwQ1Fatq1yStNClm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TqvXBzkuldzU1IMEQyoQZSCCN7QzIZkMxmJW+CN6L4Tckkkknc0vkm/C7C7G+TDdkwRV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Bpfrva3aXYuM10EXQRfJKmt+a7U1vkSpO5BBF0pzJQkkk1IIvkzEuNRVXBDDCyT5nkgu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ooi+cC9SxyV8/wBTtO5GDlKOcqof4Z6/g/63VtLRcOHEraLRmjEhLmJx7W413wPS9Lvi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RPI/93svs1TEb1bVSzhK7m3pBUwNTW/Uxc4wUhpDSGnu8j3eRKGhpyNCxcrKt2TsLQo9z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tJBx3MN1Pq1PXu0JHV4XwRfBCkGUjcndzGDlFRcSBMEIaQnIxz+Whhg7hxMampRTFqmL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jJ21T6W04+RBG7KGLjMSTdgYIQRfJqa+0RuzdG7JmJU1NTKplXckzniGZCanA1U0QzGp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mYxW6ENLsEIukkm6d2N2UJJ3IUjcTs1Mpl3ZJNL53IQ0NDMZkPEQ8RBLFq1+0U3esfK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bsNLkQVDzEW6iwtyVRNnVVF2YrhuI9i0cmKG3D0wcl7nvWjUxVTbdg2Gt4JfThhf5rco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orsGt2UpwuRu50iw2drbbVODVTVblsllI7nS6bpW7BEMUGNliJQqxdl/kRtt8j6JVYvA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v5SUMzTN8jCvK9v1zIvoQpBF2hpfJnM5mJJJJMyk7nZKthRNpFNSja11Xge8VRF9VWiC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FKDXJ6EHBoysNxHOWXLW6CCDQlEMxmUlboUjfkkklbtbp77Mhm3oI3Junci+btSFIIMp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0QxtCFUwYhCd1JJN0GCEdxqanvbskk3akXQhgiEIaEoYvQxUohKGZDMpmUzOJU1JUlTU1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UeiIqpWhoaD3K1HO91PM6v8Az1xtF8+Ajdd17kb2W6ll0hMWWiY00F2k9D0Nq9OCYlfi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1/uLg70MFu/wzMrcXet/k3FTYs7Jes1rPIezZR9uq/lQc+qVTghRFxEqJxUS5y8FPj3C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I5FwUlSFI3Mdz9zFTFxJJ2XKIq8yUtGlH9l3IVjF2knuU+rV7utSRfwnvGVSDKYIRdJJ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sr5pgdlXeimZ9n6wYOa70Ukm6idts0GPbFTb95coq19VKtXZ89StoquXi4wKe8WjHStF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1dUoYfUs7sk3ZSLtDMZnHvXzuwplUynD4koShoadxmJJv1vgg0PdJQzHiGclTW6DKZDK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+5F0bkmu5K/AyrzNEPDr5mRLpMxmUlxrdqakO5nvkqZjMhJJPyFXtL6mt3BGJWq8TbTB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W3V20q8ELJGquwqJZm1ZqmHA2XJSqYeZS9RvpS5RyamF9stoldhlUQ224eV3ZMW1NjZR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da1zLW7ZalVG7GbC0VPSBOkNbS1c6jW1n9hrGW7rW1djbK2PRCkMrXZQWt6cTEtD4XL3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KqcOBC8yLpJMxJqakrfCGl03VatDtUX63Xu5u+F03wR3mKKZTsPr5OPpGUuRaDk9x3bO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IS6TBF9Rr2riglrxQqdbbsojm9msVEvk49zHeRcrm2jW40xOkM6W1ipaQqLiVsk6+z4p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NG+aqbNaqNcxyvYs1SL43Jvm6Lo3JMxiQQQQQRu6GhpuwQQaXaEoZkMxmQkzGKqZjMSZ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S+TG+CCDQkld6TUgw/Qxw9TG0T4Eqpg0mhqpAvrdF03T3Gm/io7HOKp0i0s6UsU2l89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iuT3HPdyVDoz60rZ8xGOpsJj5ld31uog9U91KINuWnCg50djZaWbV1WguzigrtnFE5Cu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T6R+FTDSfM2PfX5Ju4DanxHem9SzwRJcsIWisStWqm2uu420ZRVbxGWVkxW1ftOuglSK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W+CDTmSgu5gpoQhCEJdjc76tXvVw0IITe8ro35Nd3Qs1WUwEbq65dhquTjofSKi/dO1a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ZUSz2Fs7Oz7KMUW6DUwUk07+L5JJOkWD5TtobLlptZV/sYOX0Ma1+8YjrVZ0QdY0gpu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RDiQYpdBlIMvyMpBoSShmQzGYzGYkkm6SbpJux7iU3IIIMpG5BBCEbmCEGhmQkgi7Fbs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qQYJurfO7gR3MEEC1wqJdtLh1rlevokDrWyb9FSafO9F4Ym06VxUtLLZV20jkr6qJVYj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XNK+p5Jhcm3tI8r7rURqFj+NC1c3MiYDauq60oq+mlzvNCrEp2Uu2LbxESjVHeSoVXFV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FRb22jqo1y0Y3V/H4eY9rXJZ9Hs8H2ifogiNrs/SLj6olzntTst3GLTEykIQhoQ0w2TC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QXHvF+rV71fQkggm7C/CpruzfqRdBCGBjxFcmCGKjWV7DdLpFco1VksW2ed/0jxbVU6u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SqYqIrmI5ElvE2m2tpYr9nZqYYp5oaFKGLa+Rs2XRbN1onvOxFcq4qSSSZjMSpKmpqQZU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tCFu0G2rJQxRHoUQVHJXyUrYorXatG2eFFTkWr25FdhvySYIYYEkXYGO5mUzqe8pgimQ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kmb5GYzIe6pBB+937koaGhpdoQRuSSSSSSSSSTfCqZDKhoSTfxOBit2BG5JO5Ny7uN2C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SCFIIIMGkINR3C7Y0970LDo6rsJTH4ac/wBB1mlkqrs02rV39tzHu7Vtmn0lphtLog2y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8b8brN/2XVKotGpBV+l7a3bTcFQeuuzjexltVGvbhtceI5qyi0KJJ2kpclRi/d3KKKq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1nAs7Gi2dkxW7LP7qL6O/wD9lyKq5a1vs7KzzOWg5K0VrlRTF5mvm7KZTKQl0kkqa/yP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kXxdJJN8XI7ZXYX3r6VKXUWo1tIxXzE6vbRddoY5qtjUXa2FY5KKWthbsRzdjUarLTas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RrKq5YRBV6Q/ZRNE1NmybstSXKOs+hus0stXtTEzIpLT3SUMyGdDMYbS+hKmCOX0O0Vp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XYHZalPU7a7Jg9z1+R2mmRuzwHUgxSreAmxaP9HIbDkaqeZ2Y9R1XUWmJAjE0nf0Qndw3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hL4vgi7Xckndi/XdlSTMSTuwQQQQaGm86pgYkGQypdJrdBCkEJdmJJJJNq0Xsivg2WJ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h993H8KFbGqKuC26pjTyK2dmi/8Ak6Q4XuUdap21Suz9lBU3Pvd22umF6oi4Om//AAtr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l4qOe/F1KIhVUoM87vTday3ZtIzJ6+Zb2lVqxNr1xH2mvWq3/luUSRbfpC7KolGs1Olt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K3YtUjeklSSSSveJ9b0QkkwXQzE+xSZiRWu7di7MxRer8NcUKY4kKV2UV7fmYJQ7S19S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10eRVBq/HDgWVmi5G1X4lptKqbCVTzKp4rpcVtFV3kh1aM6uy+y3X1U4X8G8ShVCztEX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xZN+9PId/hmpt0qrtSRtVok4nYYi+aoe8rl4mMjbViso5K0UpbMp5iMRauXRDZTBnmpg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qu2n3StjWmqKKiSOs7WyTbauYzmNOdBto202kVaDU6PaNZhVeK/E/wDcWrbJOan/ALe0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oW6cDAw9rnf1Nb8boIMDQlL9SFMEMtN6SV39SCLsVJvgyGUhDQlCUHXa3yncaX5kMyGY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/wBGjldhXyKr0dHerhau2E4MwMb+yirvJ0npEJi1or7bNase7Z4YYDu6VZXTu7FfvCiW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fQ2VVFWXUGHxKj3upRBUqiL+u5gpadGctWOdtY7iKmCrmtV/Rv8A2Wbm2WyqLs2Nnwr7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5kkn2FO8p9Qr3mprBHzMVTmShJPyJ+RqakfO7S+LtLpv1ulRLpURzVxOzC3Y7P8AUptJ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wViK/VT/ANzb2ez9lg9e09jV2ZxpQW2sLdLdFxX7SfAZaWjOzaLw0EVqq5oqi1Xs8UEb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2Pb6ONqxftJwcdtlLmosajUs8MaNQVXrV6JiPrCNUT6Nz/QRH2TkpCKhSzsHOXyEcrbJ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uPEs06pq2dETsrigrWtXq5xOyqtrwEtXKqu4qJ17FVi++08RPjgbTV7Y7zU23KjduCq9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0TZotKoqlk97tu1VuRCrVSzbo1DxnGwtoq+pRy7LjQlE9RHNZViYdnvdN6STUghN7S6S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07sEEbs7k3YUPdv0u0JQk1IINCUM54hnMympCkC3wRfJJN2pqa72I9+mm+rqYjlilmu6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PBG/bfoht2nasbBNp7v/AJH8PQV9vnfa0X4oN/AneLcicWqdcxOwq70FPiKqPpZMYjdr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ztVxoL0trdqzauyo61bx7XcJaOfg3M5fd8kLJlmiJZou1xx8y2f/AOR3cRdBF2vfbX3qf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4GnI/YknuJ7n/wBxa9VZ6rIqWD+kudo5USlyjLVzW7Lovoo9PM0ETrbPa4iueqJZ4pVI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bCuVRy2K0VcILNj7XrKai2aZkds18hzXqnWK3ssSSlpYuVDs9a1fNCnWWVp5KlFME2F9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kvkqCMtmI3yKu9xKoYQOsU7X2ijVX0afTWL3ee0fQ1a7zQ2mrtfdQWyVmC4UU66zrsa0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BaiVrslNCrVoJ1tfVB724taWb3OqxU5G1ae4uzVTj6H0Ter8ytpaK71G+ZVqVTyUgwk2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ij5u27B6tXv8LpMyGYlxBl3Z3IIugjvYIujckxUlCSb4I3Y3NTKZTKRdrf8ADckkknei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rR+O0m9ZSvWrggjdrDhu2NjY1XYbhT7S5l/sUSmymDOCrq/0QS1d7ytenwUsFSHNXuMb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uKXWDvvFukJs1RDrLS02WwUXFqw7juuWlXKVetfLdtX9IWjFYqJ5qWdMm2u2ziN6tKMt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kxcHWe09S3d5bXNSCCCENDQgi7Q0NDFTFSFME7uxb8e7kon1G5O8+BJJKE3wplXekkle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65EWlF4mnIY3a7LEoiCNtLbq0X3lQe1H2dojfeSFNqiIPrxMhhZtEXA90e4oupRHq9OI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UEVXud0l2LnOK2dLVPuriUdtscktcVtLBuyuKOobVi93pWp9IxrvOlDasqt8itKPSRqo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VbNGep2rTkdt7/gbSuevlU7Nn8xHq1K6C9ZY8jsP6tfvIbTaO/CpR1W+p2aOTyKOTG60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ZuXsodVh1da0u2WSdpFT4nY7SpoUheClHtSvkOW2s0dwHK3BiZUK0Vy0wNnZHvw7Ou/B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9ItUxTBrFPoeksVv35M9i7+oVlo1NryWpG9qQQndaEoZjMSTdBHcSpK9zoaGhp3MmZeR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+UMxmU13IIK1T0uTiLXgOdaKu2mhIxiNqslE0Sg5OO7aO4IdHtXtaidHs+y1Cmmm7tWb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URNn4DbKqbLa0w4lmy2dtNZGG6rnUoLRUSl1VXcaxWptI7NrThc31QtqZ0fTH7KjrG1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lkjtltVq69nWwIqJRtpim/ZK7BOtonnxLZmlonLtnRrC0z2iLsu4OQcjsyT69zwwVBEt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mQykGX5kIe6e6ZmmNoYuVTUhSO7RPL6vReKb8mYzKZlJU+GpoR8iCF5GDVOBipJN0oSY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GoaIZiqHmgxeIi8SqFNFE4IWqLxuw7RRURE4Cs2UXgYoqYiPdg1or28Rzm1RWipaPVXJ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4xREe1MFEselJViYVOu6I/asF4e6bVq3yU63or0fxTUc3aSztOFJES3tmJQXqGOtGtQq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RG1dobNuuPAakoiGKHmbVk+gm06v4sTtM/Kp2nU9UKsVHXKYm3aVs7L5qUZst/VSuy47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9QXrUclNWUUVOsVPVDxU5GGypTXiWaOlHKpCGhKGhoRuQTva8++kkkzXUsLJ7/PTmVej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I602E2lV2DTGjW/ZQaShmMxmUlTUgggjcnvJJ3oIII3fh3uy1rE+G9t1pZpr/wDkj1SF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9ELV7opT4/shZvTh3qtXTEs32jV7abTVUcqTPcOtPt9GY741puKx8O+RsulCzsnORerx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cUThUR1o5aV0/FUb1XYRqrsrrJjO8qNphjiIjlSt7HunZovw3JU1MrjKacz3eZoSvIl3I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fmMP17qqfZRPYMfb2rvypKmt2DRK72t2ZLv2Pe5EOMqkfM0J3cVOksarev2kc1q/2GuY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24pHAVByKINXmWvqeRhgYjKYVE+kt2vpCt2sRX7T6V4DmtcuyPVq04nZkTboq8TZqqtF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rsV2irKo7ihV+FqkOQq5yq7zNlaV95Rdla2VYuwxFe1O0uqnZWyV6ecFetsdrhU2ulv6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1Vbtk8XZXzQxWp2FodrE4CbCJtHbVzl4rd1a0XAVLJm1s8CtjYP2PKBet6N0j1Y2oq7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aq9jUc3idhKv89DW7Ugj22rLG1ci6oxVNrpKq+1RKua/BE+AnVsp9kt7drlo2EOm27lw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Tyvgi+PZYII3o3U3pQwqvoYWb1/pU7NhaflP4d3NDI1vq4xWyT4nbtmJ6IY9IX4NO3a2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R4VfxLUw6PZflFWyajbFLVWphNLl8tzZbJ1b8MaqIlm5FtH4U4cRjLNapZtRirxUw7yz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amiD+iWjEcxqUsqYUp5lUrQrpv7O0tI3cZKp3Ni9Vzz5bnavf1msDnrre2qItKmVORlT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krzNeZ+5oe6ad236vd3egm9BlIS/MpKk3471UlBfpFRF0bgeaFSvkJWaiioz3jYboYuo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JaWyphi1Beqlij2qv0lpgjUPURKKleJ2WKqcSjbJU9TtrVfI4Hacqp5KIrFX4jF0VUNh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EatOKYio7axxQdaqrm2XHiUS1RPJW1Nlto1P6aC2traWit9SVa3Rt20kFRHpSjjBShVY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2bWnodm1tFHPcqK507WIrHdUrV+6dnGzXTgbdk5H+Smz0mwTbSHalffbgbVnKYjcKWnq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eLqFLPpbf6mFGW1ja01TAorMfLE2nonR2fenkdZbr1z01dp8BWtTZoha29s7t9XROCVG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lhC1RrVax6ojUWS0sEwZaORV+B2aet0kkkkk+wxdp3GhKGGJhZP/ACmHR7X8p4VPVTK1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ekN/Kdq3d8EMbW1+Rij19XHg/wDJTCws+RhZWf5TCiEk3wRuSK6sJU6PYoi7bVc5y+t3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KrEkYX9rNxKtxRUvrq7AoqLtGPctQ2tdpV+CFg6iVViMX5V/UfZWibSNWiOXgNt7NyLY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fXTuaKUvs7NPeWgjeqT1ML7BrF7cuThS5rTrrFVVrV7bHSgjNWJj67700kxUghTIZTKZ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jMhmTuk9gw9vpx7qbkoQZXcjw38jCydyPCUyU+Jjs/mJYeJZmNs3kY2q8jxHmZ573Myr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2cjBrfynabsrxZgfQ2iO8lwUo5pVUoKgqFR9p2McO02oj+tSurKYjlTNSiKdlHOXipgl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g1LdaM1USz6HZbaqvu4fMV2ViJT4nWMa7ZSTDxE/U+8kp5koqipg1fQd11or6OobNn2l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KfxCsfzQcjqK5Maj7Pa2XMinvFnjRq5hy4NTzG2FsvYrWml+yupQZVDBqVK0qpaJsYUK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pn2qD2Nq9XLqVdh5IVWLuzQ2kwKWqIVlEWDq+irVqpVVO0q/AciKqKi+14qY4+hs2bFc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X/Ds4S4pYsq/7UuUbZ2dlguKvrgiDLKz97X+5a9ZaLaLxUba2jsGUqq5UK9B6LaW2iPc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2EJCIfTP2ncClj0Vnq5DawomCUT2CO4neokjev2nv1xwP4dhh0ey/KYMYnwNCSb4IIvkn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/QS7p/Hqk/UWxcnYVqOZ+xtMSrfLeVKYln0lG/ROww0Fa5uGnl3LmpTtt2aroOx7Gzgq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Rzlp/wDnkPeuG27aohjuUTfreqQ7Q7aUuRzVopTrnbzqpWjMMTaWuxWP7CudmXFd5m37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wQypdoe4ZmmZDOZvke8ZXGVeZ7vMlDM3kSnIx+uXXq59aHv8yF5mT5nhoeEzkeGzkYNb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x9SmzsLxaIraPb5CTXzMMBBGpwFS+rsEQS1ptba1VG47KaVG2iWblZCLQrb7SIulC0ct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VtERvGp4ztlfdqKtm4wRKrqVozkZMfId1zthNrQ7K0b6FUcu0L5iK+zV1nXmhVej2jbR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FcziMbZpVUTFRHWro1XQ2LHHHER64KjqibCfRvxRwiUVXkIcBGoiYFTgdalrREFbZuc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nMibSCOa2jqdoqs3WttstdaQ2ugtr2a8ja6XabVmmVHcfMVP8N0fBczXYqduxevxqIiW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tGPb91alrX7SkkkpdaL0pHqvuolcRdhFRuiLj3XXNsvo+NU7nBLqdGs3Wi+UcyvTLVGN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Rv6qOsrCyda2qTo1PVS0r1a21ezRMBrbXpLnVdjxd/0grrR7Wsp7xs9Estmz/wDltEn4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fa0+B2ERoqNtHbN1Encwvx35JU1353I3Ojqv20uk6ntbW1Qn2m2+9st+d9olpkWzWp0X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KOx/ubVjadVb6o6FFSqLThudNc52zssw8/I6K1FrZ7NFbpI7Y2ZlsfsNbbN2fsu49xVJ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Ou5s2rUbaQtNRV6O5PT/APINm3snMXzTfXqUhMalmx7lWq76bOVrGt+Q27NiaEtPdIQ0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3ShJJPct9e8876ry+omrxS7Z01KJCfUCHaxTgpgq2fzQwTbT7p5m0mi37dphYpH3hWdH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rX2quo6io5dRdrFNS1WxRtk13lVTxnW20ldpwra0rqLc2laqhRxVU2qaFHWyN1P4v/iK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2Vw1QxRi0jAs+rYqqrUVdlCq9cwo/mKjha0XZi/AoNR2DdShhldAltZJRzZQavurgWlm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1XLsq0WzVy1TgP6taObjJmRvqcU4oY2a7PEbasWldUUd1tUtl87sbqUQpqdpKEOurTWl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C2aOrZ/Z0MWIY2Ziimahg5NzBTb6a7rnfZhojLFiNamiJRBKMV7lWIRBdldpUq3CPNRz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9hGutvpPPFeRTo7eqT/5LSTrbetvbfatTZstt1PsYIhj2UNlrk9T6HtU1vrSjeK4FOvs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umJJJrfG7JJJO7BG+1U0VL60x9qsm/atP7XV99KKL6f3HKqpRj9r5n/t3o7ZwqhjRqcE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z8NOanW2btm16zZd5n+Foi1dVV4bk79EJQcx+ZO5TGqritCrW0Yi411XccqwylUNh60b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xzLRzko5003WWaxqOY3LKFo1XoxuxVVUXqXbVmxNlHce4s9mamNVvhDUwcShpfN2U0JM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ieV+06Sq3YfUDV8zAprr9RVS/ttRRUY5WeUoIioq0+zidXVVamYR+x9GmHkKo2jaCtt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vFzhNpNlqwiYC2yQxaLcy0ZKYjLRNVPpOzwcI5qpTRyKNS0xXyUd8FO1iOe6zf1f2qYC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hloz7PAo82bRiO/ChWzq9OGqCciiaGzZpVy8DLs/iO1atRfQ/if+Iio9tpT4Da+6Mcy3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p2VxLO2bltWI4qtyO2mo5FrVCrn4qTW7sba+glaJ6lVe9W8EgrZMVq8TB2yp2FRTKpTD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8qYK26DCzQ8EotiqfA8IyCtRuzXXf7LlPpU+KG1tIUanMravyqqbSiu6PbYLjEiNa3aq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7BcdhvE+ib1bfKTrXMwXXiYPSzb5DWWSK+0ctE8xG7VbSz23K1vvPT/oR1dh2q8RF2H2q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5IOdbP6qwZK/2Hts0Sxs2rg61xcp2tq3dxeuHIouzs/ZRKFk1MG1hCtfbGu4pX2zoyfe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/o/h2tNkfZ2ibL0kx36JmRdoq9UaibM+Ti2srFyLZLabSLuWjuxX7zNopaJ0FE47Au2r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W9pXmIvWtdXTXc27SuEUO1tJiWlp9t1e5XZWlTtLhe1kbS0GvtXpS1Si+QxlhXBO0/jv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RKNhPTdqsbvSLStH02dr7KeXmsGKJzJZzM7EMbVDG1+R4q8jxXmZymZ/MyqvxPDMiHht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CXSbSZX/AK97TdwKum7yPL6hcnxNt06exxfmbzPEZ+Y8VnM8Vh4qcjxF/KZnflP8xfgZ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H/kYWKczw2GDLPke4n9JmT8p4qnjOPGfzGr0hjnK5a1QWy6LspZeeFTq+rdtaINa2qrQ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/AbVlXDyKq11ov3lwERcn2UgwxxOrt7F3k4ciQIttsLaKuG0OdaMs0VdUwKdHWrVhzkQ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wU2bd9WL8ja2kRsoqIfd4tKpaGECbOYVVzLioiqlGLCaqUSz6szIt3D1OyVpgdiR21m1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ZZvd6IfSUsk85E22dauquU2bO0axp2ukWez6odq1bXiz/o+jtdtPw0IRTtIrSiLX1PpL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/E+h6Qx3kqnhK70MUtGfAx2Hp5nb6Oieh7yKdi15mCtX4HasmqnFDK5qENX4GVDBphgY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t3xuYj2q7rHKuymptPtVev8A8TdB1F2GL7qFREs0p0hMUT7ScBrPdVMU8ztMc6sNbqol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THhY/wDalnsr2m9tqeXmMt7DwrVap93yEVy14Dn2yIyyYuLq0RR2y7Z6LZ4Na2XD7a0l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+VV+SiYKRdKEn7Gp7xCkENNO7ggg0vsF+4ntnRf6jrFRy7MI3iKjG7DHaKuRwiW/iM7Kr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IquyNEtLPjS+3a7q4Re2LSz6PaK1KrOBV/R+jMSlcWwnFRbHo9cZVZX1/wCirlqvsdSr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Nna29rdZ1q0s3YKvDz36oVS+ncKxfgKjpTvPMwMb6rN9Cun1DRTM3meIzmeKzmeK08VO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eZHnhLzPB/5GFk3mZGEWfIlv5TOeI48V/Mxe7mT7MjEG8XDOqVUUe122i6pSo5XPRKfE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itnSzRPdXUdbI562aaJJ2Wr6qo5NWFbe2FaxmzXCrhrbLpTLO0Z2Va9aVXigrHLaKqcM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aV7SDrSz/wCJAlRWPXsKK2qLjgqXdY1Vqh2LN7l8kNt1kjrVMO1CC/SUXyQq9es9TtWD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rfOlSqPd6bJs9e3HjgfQWjXp6jUeipiWa2LtrsYmU+jYqnbtG/Awq71IIX4G3b1s7Phq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gskOPpbNHpyU7Dn2a8HIInSGJaJx1KbWw7g9DaZWn3TB6/ERXMrTVDVDsWqlekWbXIdpG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YdoyqYOe0o60Vfidp1qnxqY9Jcnq0+i6UxfUwcjvQxRi+pXYs+Y57nmFyGKln0djlbYsS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TrHo3yTEayzTaXVaiOTMmOCCW1gqI52Zn9xLdj9q2StEVuDBeku2tjM5zveFVWKqriov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S8S2Tplqq2dmlex7wyw2Us2J2urb7ojUEaxFXREQ2rdeqbw1O01X/iUtNhiNRqYIgl2h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fP2zo/4VH2dlZM23urtqo19o91K4UETy38L3stEXYdjVNBtnYouwmKqut7G2S9p/ZKI5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0/U6myrgtVrx4r5/p7HVuPsFK71gvFidwl1e5S1T0dvWnkLdgt2JVNyt9E+o0LRPP2iFM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mUhOZLPzHiWfM8WzPGbyPG/4niL+Ul/I/wAxTw3/AJjwf+ZhZpzEt7dLTreDYG7XXN9F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xbB1rbaytk4KuyWrrSzSzVy0oiFizRG1OsX1Ops0R1aYpqeE9PVKFNurlw7Ol1ULR1m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wX0NixdyhDZxVzcNqpWU1obVnaox3mM7TF0q1a1MaL8CjWr8DFuynFw3F1va0rFTqrH6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qQUoUUq3A2tlNs2mv2FE283kTV/A7ezU2UcmzuJaWVNpOKGFqn5Slq2ytE820Pp+ir/S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fQWzV/qv+htXN+J9OxtqnGD6TbsvXE+jtLN3xOyqoUVx2qoV6PaO+B/7iyRycUwU4Lwc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uMbM99p2bV5RHqqegrnrj5kmCVMDtHbpUpZt5nafhwKNNhjKqq1U/wDcWja8G4qfRMRP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Zcq41lTGClaIdttbKxTrH+fBBXORdp61U2bd7Vqnbwg+gdZI/le6z4sc72LQlCSTUkzG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x3k9fa5LCi+6v63I1VVU7+qFm2wVF6Tbpt2jvs9z2GqpRyUXumqtcKnZp3NLNquXgiGy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Sipd0f0p3FF7tWOhRWOlN21Ty+sUXil+VeRkdyMqmU05mZn5jxLPmeKw8X/ieIv5TM/k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d+Y8L/keE08Kz5GSz/KYI1P6TN8jOpncZ3czFVJ75vqNdoij+Ink02dqErQ2nYVHMs0W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p/cwalDtIlCto17H8JOzabOEbIqsRKV1Q8GxX1QqrNlfujcyLzqZrT8orrB7/PCgjnrt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iPpsUHbLUXHFXKbTVSqLoVe1FXjBVFoJWzX4CtVYJK9lyG1bWdKxTA+hs2N/qqpCczFz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NlaJ8Ci3UcmN1ab+AiNtVVPM+mZQrttp5j7RmxsuWrdhcpRNl6J9qRVdZPR3obaWm03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Fu2VSrSrFT0U+kVPRDs2aVOzggmJxus8KuoUyp5XUaI1tXurpggrEalta+8vuoUV1G8E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VdK6IfT9JTa+yxKn0Fi31dio5i9ltotXU1H2qps8E1Fc7FyjLRKNs7NyK5y329ouZGbK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8G7mK3QRdmJJJJMykGVCCSS3b6L3EkoZk5mZBGsXacsIhtOYtPLE1NTK4yKeGZEMqH7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ymKll5t79GNlTaYtdF7uw6nGqY+pZfbVMe6q5e5badWjn/bfCeiD3I1UsVm0d2aj38V7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str60uZ+J25BlUykEtT+oxtLP8x49lzPHYeN/wAVM7vyk2v5TLbL8EPCtOZh0dfzmHRk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2ntY1aU7O61PtYd3RPqZj0mtCTOpndzJUn6kaWSCifAcvHBChtKbSJRVX3jxX2i/dTA7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pNTC0Vvk5BKWzKepTAouCmyjlUalYuci0xFT3dKG0kmqrxUzogiNdXibOiXYKfSNa4ft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FVE4FHtaqeh2E2fwmKqqfeFRGUWanYXbT7qmCbJjaYepi9vMqibXoQYlB26iNRVXyKvo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D6RrVXkfRMSzafSPVTF1BGtRbSyTBXPMMPUpY2bltF99/wDZDtOvbcmGKjTZs2q93BBj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LPqq7Tn0c5VksW6IqvXzUqpRKqvBD6Slkn3/APoStbVUx4IU2tlv2W4bnUoiLxqJ1vaX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h2h3kpa+eynzJMxmMykqSt0EIY73uktMx73Iyv5Hhv5GQhOZ7qfEztPEQ8ROR4jh62a7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T8jMZ1M68zMpO420akG1ZrU2kRGvKPaR3lj+Duk2608jZSysWVwVyu23Ct4Xo5+VUVK8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arTu/onq0VzlVXLqu9tdJ2Nrapiqlv8A4ay2rRUoi7Md5aquztMX3v8Ao6RbWj3OXZ2W1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CuctXLd1dns7Na4oZm/lQ8X5GNu88e05mNraL/UZnc/Y7P1+sXeX1S0b6GympZoJ5CcB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WM2HNut7JzGuxrihjZ9h2Coii9RbN2eFp2VEVXWa/hdUaxlMdVLOzS1W0X3uBhsp6Idh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sK5PQzVJRUIX4nZwOKlXpsep4iHZ2V+InWImPARCSnC5C1ayXYKvkIjVonkbLFc5fxKd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YVyJ6mZF9TZtrH4tNqwfVOC6Co9V+F1EQhOYm1RE1UWz6M1dpdaDdiu1qVvXYVqbKbSu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SOscv2WYCox64cjtsa70MLLbfwWEO0+icEwQkkpdtPgwTTgJgvFRKouHkU2XUNiwsGsbw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ekdFe9E0G2ll0ZzLLhUa7pltj9hFoL0foFmzadLm6HacYYkLyMLN6/0qJ9G5qcXJQeyy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Xrmo1HJxv8xVckjUT3rRDIvIxs3GRTL8yG8z3TFyHifIzKZlJce9zMp4bTBjTI3kQnLe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bL/1OrtU6u2TTiUelUFo/wBMDtJhx7uwXyXeSzRaa1F6lV2k0Xc2NlOsYmKvdRtBVrXT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tkrU2WK9VUo5KX/Rq6m3oLY7Np1qztOjudtME08yi3I1y0Y5FqWVmuDrWj6eRQY3c6z/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FRcF9gyqZVIUi7S6SSd1i+f1i9PL6pYfAavmNTyKkFmxGo5VSq1PDagqOs+R2W2i/iWg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DWq37SJi0Xqdm2borV/sVtERF4VMCj8HprSTNh6UKtaoiq3BSitVD1FUQo2yOstER3S3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6tnF52FV33jB1SiSIwpf2RdrUeUZgpWGiiK+qfoKtkiInArdtJc7/DWSv2Zxodvotsnm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Shhj6GFm/wDKJZWdm5FX3nJRELZbd1naOe3ZYmnqpaMS1b19otOs2crfISys9u3WmKtY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hTwrT8qmKLyug7HRrZf6FP4fm5DHqmerjt9KYn4Wna6VbL6UQ8S3X+o8W3/MYdI6RzT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P+jG2t/zGK2q/wBZ4bl/rU7PR2/GqmFhZflOw1E9E7irpOq6OnW2mq6NNp1K+Xtq99VO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LxllYMa6rdpXONtaVVlVTh3dgn3VusGzW0anzLdla0ev63o9BVYj9vz3KpJYOrVzkqvd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rR/BCtizYbZpsIicN5qrlqdJ2Mz1pX7qJVTrXqxjNqm29Y4j7RjXOsWrTbpdTDFy1RYc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07mzf1jWoxqItVge9IctbkckotR1tSiQ1OCXJ6bnaqtEhP7qI9qJtt+zCJfjcu0tDM/k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/wCRhZJzPCYZGciGflJTkZlM6mZSe8T6yVPP6oZ6jhG0wF9BqcDZLTZhvZNFTyKKhaPa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s+kNouqDejdIs22KsyWzf7mVqp9pHSKiq1V1otbqswUV71VaGGGCFVErwxNprV2m4mAm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qjXVXyPpXK5fM7LqEbQjlaJVMDBVqVPO7FgrE14jUabCZGk4IbNVoVH3UUSzs2q57oQZ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7FEUyN5GVORF2CGKIYUML4Qyp7OtrbORrU4io3asOjf83/8AR1dm3Yb7cvsCNe9VakVH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Te0MyGYkksafY/vdYbM7WA11mibTM7q/Lz75LR6bKKtErN/mJZpi73lFelEtHYN2v1X0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rVfsQvkbFq1Wu4LupZotVSfVR+2qWbHt+Tl/6Q6/pPZ6KzCzaq7KHUM8KESlE+CHkP29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XLuPtLRv0tq+jF4Dcatdinp3XZRVpwNmmIuKDWPrSuNBEbgnu2LNE81Fskc20fwblZ/2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/L6xtPX6oaKpUUc4c4XrKusbRZSWqfRWq/ExbUclnSirCiJb2di9E8ja6PbtSvuWuCp8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qa3IhtJWiIK51in9UkPYvM2WwV1UUwUc1ekLYv8AdrlUs1VK7CnvM+Z2FR3oSoqOodow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1n9pFK0xIFTYxrmEe3Qa9KFE+JS9fS/sJV6y/VfqSiCtZ27Thw9TrLb6RyZeCeiFdDa9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nMzt5niNM5K8j3uRDjIvMyfMyoQ0q5rFX0KNVGp5GYzKSprv2f4brJGouFVw9B+2iP2c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vMWi1Tj3ezZtVzuCDXW2zadIdlb7rfMSzrVW4qvnejnLiqVTyHdNttlWsws7LVzj/wB0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YtVvJDrlXFU3E4JJZM2kY16qquXRBdl6usWIjWMaItrVtEo1klXI2zTZ2u0tSNlv2d1r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MbtNT/i3+6m3aL2W4KrsqIht2G1/h1wart6iX9h7mqvAai2rXv4J7p/+Ym3TaUVivoxd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NUw+sV80+qE2lohTarW5VE8x1Jgo5KiM2o4JibWzauTiVbZuEW3s6NflVVMNr9SK+hr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iUxUo5eyhnGM0dgOaqZVoJ6DmKUuptVTzMW8jAU2m0X0XcoU90qm4lMSFO1dh9RfS2zU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hs/+S/8ARss7Lf19gyu5GR3Iynu/mQxdZ/mPFs+Z4zDxfkZ3cj/N+RltOZ4TvzGFin5j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GflJTkZ1M7uZmXma93HdyZkMyDNlUXC60tn7Srs7LWtwqItrRGNy2bcre5W7rrd/VdHj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i2VLRcGM/wD+nKO2fpXM7T7VYVU0T4j187kQ2Y12vI+ntnNSuNOA7/B/SWSJmtCrnWNE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7i0WcFHy1qIiU4m1Z2LVtEhyjrZ9FtHalVxXe7M5EX1/ao1tjZ7Ta9ZRYRqYN/7FoqW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5XLacbZ+DU9OO8voetybNEdxNpdfmVXuOlO/8rE/X2ptNTFO0Ye1YoYeyNX7v1Q0ZUxM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p0jwm6cRzOh2DGtXDaoNXaorYohtPeqrSgres2LSuFYUxRWidp/MorbP8iGLUqLhR1Ll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IiuTUVeN1m/RrkUtW2VEqu1j5jdunwEF4dymJ+xihRUw3E4JrdCe2473+E6JVF/zHpp5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mVTTmZmfmPFs+Z4rTxf+Jmd+U/zFMj+Z4S/mPBbzPCszJZ8j3fynifI8RTxHczFy+0SS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hZWi/A8B54HNTI3me4nxM9mh4reR4/yMbdeR2rV5ntOZ7/5jw6+qngMMLBnI6J1bGtrt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Bpsqq+6n9jZZVrbWX+89P7IO0Wn7/3TcptLTuKJFalHOw4dzaWiZkSnxd+x2qWVhOzA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gz9zatnV4Jom9RPT5jk95lblVZXuW2dmlXuWiIWFgrNnZXn7VZ8zbZ8fa03OJilPYLF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RCrlVFROydSuV60ovE2dpbC0+7Ciq1G2iJ9lcVMOiu/qohRyJ8DBy8x1qqrNEQ8Nxi1U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HOQxbT0UYjUf1+3tVVMKcDtNRH8UFRq4oYO2joduv+ZZJVfNBwh5pvYGVTCyeq+hR2Dk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wFUzKSYtRdzHcqY343U3PLuES5N30KrA6021TbWuBi93MzLz9ulOZmaShPyu1NSF5kGV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OymKYkJ7D0T+rfx3u0lKpUR1NpurVhS2tnrlpOtToya2y7fw/wDynsrGvVGtriqn0bes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SO4exG51bjwootomC2ndtfZuVr2rVFGtt12ntfm9qV9OyiUu+6v1DgvfWX1Q3BFEcnIs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aD2pTZ8zrK0dJZ2j/FalHIbLG7Iu0xFReJ1TejM2K9rsiubaWLkcnYSq1b6lmq16umZJ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RLXa4ohgrHLwERVb1zm4JSBEW1Yj9W0g7XSFXZlMp9Gm1xFxXkSWNgqKvVKtPRTBqFdl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Qxuogm0tVKrREKWSJ6qeK9PTAStaC6FEehFfS6rSjr8E3KruQQR3kbi3LuSg46U5NLNR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zIZiV5HvEKQZSENOV0mZSVJ9gbXibOiR7F0VPJ29ar/mImHoOV8t3aFhsNVNiz2VXity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GpZs2fbFtnJtLWiIdmHJW5E8xbDVKq1dxmyxHVTFT6NKYY0476+0oyGy5fIRlmlGNTBL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cUMF3sO5s/xfVCCIvAsfwqpZIO+6K5FwUzFWrhTGh2qKqanZFc1lUXgtRNqyfPATQqx/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jHIqo6vEq1z1XyH2lu3Zaqe+bDKKqiPtaMVYasnbc1GmDkoUp8TG6hVUERrCrpFc7BEK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0Oy9yHa5leN1WqfSs+KH3dzHclCboUgi6u963ShI4hSDLcuKSSZlkzKJ63aDqcTpf+2p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ytIS7MSpK/UTeJVfYuiL+K6rsoqX7TFoqFHuw4bto6tGsbVRPL29UREc1dFFe+VuR760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5RrlQx3WMT3nUFtGq6taIL7Sr1z2uPwK3o5DEqns6dxPe2Sef1QiCHRqeJRajS283ISK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4orVqUMDMYuwNFMWmRDBqHhs5FEo1DtOwG2rWNVycTG22fQ8ZVM6mFq/mYvVR9EqrU2q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FSiKSI33UxoRe5eFCv2b0QpvQNwNBsE3akKQJSlyY6mYzKajfU0NLlmSFMppzNDMnEzfI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TC62Z9qycgn1Yg2t+HsHQ/xOKINbj1a/8hXdz93VC0qqVWL60Wnc7ds239WUPoelOb/u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RZ71HJC9yj195cNyjGq703G2lK0GM2Ua1q19pZZ6a+hRIFU2lv2BGpCe0p7HY/H6oaMd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cSo5Uqq1LBXWdHWdrVy604Gx0bo21aV8Wmz/APxGsT3UGip5GAldboMqGVvIhBdq6jUM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S0WDaTNWUMSi6FNmlT6PZqvFp2msX4UO3ZL8DJaCvsnI5Koi+RjlWTyMLqmG5qanwNBI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KdkxVonbMynvGFVUyGVKiURLl7RmKrpuRv7STsuEVZXH6sooiQNp8bk3MO86Mv8A5P7F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4HQG2XZsdlbNK8OI9uGC0w71qJXbclZEc1Fpr3FitXIqtrkU7PS7NvHaQqy06PaV0RRdu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7FVF2HaNTHu2JhgbOta+XcKlKljZJXsrG4xLJJlRdnglfX219ssvwT0uShSpxW/D2ins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GC1K8BOCj1H7a6yMSWt7QolDzNpRu8qjdtJxoVcrKfeUTwFRJpaUGbDGovFj0UwRVQWt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olo34iOSFus7q0qpil+ymh2lqQhgY7i5sCFMGVMqVPdqOxQzYFK4k3x7DN0KZbndGZsb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fQSqY1j2Ji8LVDpdsvuWWy31cWbNGsT5jlX3XU72wZSXoyo+ztE7bFp5CrZ4NXThvpZ2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bar29aVc70F2kTD3UWPxO/6KMhIwoieiFVxXun2jpTBqeY+26VROjWTO16rB02xWlWN6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281bsUqg2m1hx3KNdgOdZ02WqiKqrxE41RcRU9rsm/dMCSb59r2t7AxMN6u47yVPqizu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TLTVlKFlbsYnVWzO2lNS1tmURLTGiRuwi0O3ZqhRHLyMxgqr8CjUcpSEK6URLqNaRVSD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Zo07WJ5HEwwU2aCdhWtO1hUgjdUVamBPeShJqZVMpCGl2L0O1btT+o7XSmfmMekNMyr6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0fRl+KnYsLNPUwVrfRp9LbvVPX6vbsyYzjfVO/tfuq1fmdI4utbPkLTzb/dBzlRMWrhf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KV0RR729miabvQaO+l6xzqcDatF2ntVW11F6yzrZr76QU3ndFsmpg7adw9XcfQdZ2Tlt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09EKvX0TRO8ZZrrhsoOSuZUXZThxLRFqjtihZLSlWbvVV7FKb1EPpF2XcFLezSiWT2tch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LJyZdm93p7Qxvkn1B5mypTfwMTsqYpuUvtE8vqizuVia2biz+7gf+oJ90S0pWzTWpZM4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a1ODdVOyUZ2nlVm6q6XYGIhjF0kpfgtFSBGrhaJoI+0TbpLVEWxVUcst0S6CMCh5XShi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G2ZzPGZzPGZzPFaeM3keP/wPFcvo0m25GW3Uw6Par/UYdE5uOz0VnMw6PZGDLJPgSxP6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mPSLX8xjbP/ADGLnc/rdOA5WpiiLQYnDHdx73pXon63Jt2lSb3vdCM/UtVelO1aLh5U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4g5Y7SfoW6ItFROsb6lq3sufaYUXTftUsH7PWJRVMMVO0lO7Vy6QMW3SvSX4vbwT7JYW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K+X6YfoNbhmrfZWCYbbqD7N2KIqojuN6MtWt27SiucvupoP6hF6qtEre20slpaNgR1uz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VlXOROzxOitt6p1qK+0SMB7bHCyavZvd7RXv8PYqlUnvkdfaen1RZCli5YRaKWzPsuU6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Nla1FTdot6X1Nq2fROJSxZh5lHuonBLq3eSqKdpdmySVFf0e022J7qzd6mBF03paslDb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fSNqphZv5G05itTzKoqGElFhTG1evxMXKvxJ/k1E+1gIiaR7F0r8G91qw36RfRI5qN61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xU7KsRdXamFa/dMMN1u1FcSujnbRSycjq2Wy6mmPcutUxtFdQRXYO2sO8xcrvUc3CiuR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O1f1v/xtVTq0zI6o6ztEo9uCpcrVX3qflQ2HNrtJTbdgjfQVq6X9o22Ocjm8FLS1tn9t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cVEtbRdqiVoKqyo765pp3mN2JS+nFfqizIF+FDrG/wCZi7ycWnr/ANldUTDdxE38bsbl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IW3p/hmJSvmP/wAK13+HskzLqNt7JeysopZovqL6DT0u4nabUhUuwM3IRX7XVVlNDRzV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M1fW+v8AKG0mDjZ4YexWln9pqpvJ2dpyonY9DatVrwTRN2iwuBS+iYbznuyM48Rb16tZ0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itH8f/4f9jrViK3aVfpPjDSzetnsV4rio3zUc+0s32r0V1LNEwmVOsVdq2X3G4IxBO0z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zZRNVG2dcJud7Qnp3eHs/n7C1nBPqhhs63WnFHp+hat4ULRqyibyX03sBrqdlFrTiPtk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1cwjETZskhqHVPStZFsmr9ErqjfQVGyI1L8TBTBMOJj23fI8hx2U9RUsf6rJx4aObq3V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2a1UpaLT0ERF/lBajV4+x29mvuvW7soUXuGN4qdI0dZ2uyqeXc2Nn770V7vJdC09e72W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5RElcCys9lXbXaw5J/cV1vssdSjV0s08vM2LJlG1qrnYucIorLJfpH5neR2nuVN99iq0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7TZr5buPt1SqJ3vpdaL50+qLNLrP1LdVxVbWh0lvkhbMdh26fMXZVKFF7hXOxVcDErlf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VUUrKla1IMMU4Cp8R7n9my+1xMIupdgh28VE4XUv/uUtMH6PHKi4JmOssrRX2ZZoVe7+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r7D0n1T9Eu2VwFVsdwtJoLt4q5Ec5RzFlN9rPdl3oNrmtLTk1p8O7tm/5qx6DrNy9t0J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seov+HbjSm0/gVtHK5b6r3Fs1P8AMSnoNTzGI7Kq7NfU6M9G9tPo7T+nD2izT7v1HjdV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Sz1us1XFEU/Fa1OmeR0plcdpVQ2XzuJdF6FVEvoopQ7V3XWrpytSRWKqqiaG0ztN4DVT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6cBz0TstkoYSYXPYtNl8iomLVlvEcqRodr+UMEGLpdj7D0nzdX5d2uGZqtTyNj+n5DX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ttqfSWrsPRP3/Qs0+yzZT+/zLK00ei7iuVEVEF2E+HtMmIqsStL2vbLVqdZTZRyVT1Fp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9BnL6kosd8xdPqlvrdZjWsTBq7Sqf8AqacFQda9V2XS4q2UKtz6pu9qphBVEHI1E2kX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S/tZ0MyIvmRZKVclk2g5tmm0q4bWgjXOoomyvxHMtG0XihhghG5iouKHUdG6PVVl7lux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GN20naK/yh2ZES6vsNhbs9/6N3roUtWfHu0dSCuzsjrOiKi13mNtuyjUohso5uyyz7K1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pTy3KI7GTawb6QOeyuwnGU77HuWtqjarK6CdS7rdn3nNn9j/wBN2WbSdpr0dwVR7LJO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7bTFcb2PREXZWtFgrYIiMfS02U0XX2dvrdj9Yu8lRfqlPW6wa3VZUSzojcD/ANQfotDq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7SmJhudl1Da53IphBWvYTBDxUR3qbNojX0OztK7gdtzbOyTzOjdFbsss7JNt1FqV6+yT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uSmqGNdsWqVcbVVMxnFaqNcq+8qYoIlVqZUT1KLi5ZUghBUpiduqLxMcTsVMUUR6ccf5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xvsX4bULwXiOsukVRa9pFFut0cmG0hRYva1NRGzgNYxqIqJjQ7LFO0pNTHvOux7TtlOB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LPpG/a/c2tVRU9e68js8bm2nZx1Ue5mXuINqzrS5lrZNVFayiIoqr2lXibb1qq7iezt9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Ychj9UJs8Slt2Hp93BRHdEX6Nqi2ruy+yWjkLfrcjsG6HZd2WNUwK0wMMwqR5LvqxZab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2OPExxMpGJWlHoYoe6YLZjGo9GrZpzNhHU8x9m73RGrgTfXUV7oYhBjgYYmhW7tYr9kw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f5QRdRG6onslvTRGt+V/SV97bqnwQa63ojnw7/sq3FpGJlUxerWlabTuK7ipw7tELCxV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nYse1VVDba7+r+zjqLdmy6U8ym/RqVUWzVMUkp5/K6ndutLNPo3acDHcR1utEXRDtR7Q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/VCufZttMfe0GvY1LSyWaY0GuRuwrVwXig+3s/FcxEVqcdBLLt7dn/nJFR20tbVZuxKt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QQQtyOQbZ2eDK1cVrfgYoeRCGA3Zmhte8grnbtULTzoYFXGCH0j2t9VKMVXn0Wyw6x72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k9DyHY11r7EtrbvRjEFs+i2fU/edi4qq1VcVVb3NReyqiGN0byqnd10Y3aX0PRHPLBfP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nax8hvRthF2V8RZT0Md5znLRrULRtlYV6Ra9ljvsoWbbLG0dbL1j+NEPRN9E3sTabkX5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23FN3D6gwMbse4e7iv1QtEqm0P6ns2iYo5P08xLN1ixF1U6tidlFq5xim2yFROB1aqq7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cgxRDKh2Wt5b9FNnUq6BqWX0nZ0HK6jGoVRvYIKqmF6WjlTYpWptbOy12X0NpdROrVEH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ilVxXzuxVUUY3Ws3dn+UF8/Y+hP9xNrmdt7XOrVKSl6KrOpZ9q0/6OptMeDuPdKKi91S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pVREc3T1LJlijqtc5y18xX2i1cq1Vd9E01ITZwoxuVOAqvd21SiJwLOxslrs4qvcKu+q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N2Hc4+349xaN4L9UW2wiLRxS2ZRBzka5vobFlZ0T9e5gyEXySYLuK50JibbexSKHVvdtN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7tPcsIdb0natbXRqJ2UKParBnR7BeyuL3JwHWWHZbVU4IPTo6fRtxVVFa5tDZzWNku1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qQeI34IVdaJT0LW1X33Ku5j/ACk53lQT7K419ifYWmuKLwUpSzp9rbE6/pLUTgxp9BZ9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M6Ys9THBe62k07rC+tFpv4C7LG7ejiq4r3Kb9Pbmen1dgY34Dvh9UdI/En6Xx7HgdIr9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1oWuxWtrPobDMdXLxEwxQtFs1lpiyvxNiwREtPtcD6W0e/1df1vXs2NaaCMsVdaLqpVr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n0TU7KYDacE9o/xNnldn8l493TTTu7KzcvZV2JgiIwerMtcPYETj3Cr7c02bRDsKYoYX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6p9UdI/Ens0lFd2VwH2a+6tN60ZDpqSPXghtuzv/AEHP10K7iosFLFrPWhgrfym3a02v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RuyvwGbSfG5fZla5KtXBRbN2WWrxTuvMclE2UTusCj7Ryp7DXhv7Pt6sXWLsCj0MPqnF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qOkeqezQajbZId2V9d5iNWirgSxTtPajeB9Im0WLWNp2t/HFDD+UEO3DSqrWuNy+z7EP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RzcFTuuzlWd6lmxXLSplUhRWvRWu4LuYSYYmAqL3ibylfb9psoUyv4X4Ldim5H1Fhu1t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z4cRPqi3TzS6d6CCNySTFSTFW8zM005GFeRlcYWS8xzUaiCtdgqbtgica7livmv8sIO+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pWyn2k7pUFau7aKlVTqXNT4j+ufVGrSjJXAatixtkxiUs0+z+5VVVV89xpY2tolWMdVS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vWiQLXu0Tf2fqKlt2m8dT6N6ei7s34pux7JF+Jhdju9t6V4FOjt2U4qbT1VzuK3J7Tq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0/KeBacjwXc0PDRP6jHq0/qMX2aGNuzkY2//ABMbd3IxtHn+Yv8AUeGvM8FOZ9CxLP0O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kZHnhrzPDTmYNae7yM3yM6mdxnfzMSEI3nIJappmvot1tbaJ2EvUZ6lNxf5U2dVKJ7Wv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f791tUjcVuymOpRFonl3L+pWm2my70Fcsr3e18E31X6jwMHVTzPpWcjs2ifEw7uDFCO8n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KWTNrzUxfspwburvTdldyMLG0/KeA/keC48NPzHuJ/UYvszG2ZyMbf8A4mNs/kY2lop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1MOjt5GFgz8phZM/KZLpv1JJJv8A2J+Rrez8QlET2d7Vg2dNL6S6CzsuCY+u5tfZUtHi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1+7Qxn2vpbv/ABqhsuzp3X3V9oRElT7rd6nH6o7D3IY0d6nbsuSmO034GFq07LkX0Xuo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rgYv2l+6fRWX5jF6onBDHftUe5ybOOBmtCHr8Tw/mYdHaYWDORhZJyMqciNybv33IIu1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Bvp7PUoorXiH+JtEwTJ/3uq1dRWlEPOhUb6XVu2Ulf5PqM2c1a7lPaHN/wDke1v9yqSf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6fZ9rQRE3vJPq7s2juZ4lfUxRqnask+CnaY5CXJ6oeIhhas5mDmr8e4juUbsVVUrJgqN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930lF+x/cggggj6ks/xoJ6ez0uq1O03E2f8ALbi4omCJveTkF8xXP0hDE+ItBbusdDY/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09nqpN/RbFPN6/pcjmybSfFO524VPY6WbVUhE+JLSts7a8kKNSibznCfW8qeI7meK7me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jTI0yMMrD3U+B4hjaO5mLl5jPS7oq/aav6970n8Cfr9Us/EntWMFo1nvv2t9eLcd2opR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gqed2HcYJXusDBaqUVUqUWteAm12Su0imBaInuNa2/ab8U4m03fW0tFo1BXLg3RvsOyx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UaiIndNs00xUT2zBF5GR3I8Jx4akJzGq+mPD6ksXa7F3RF83J3vSl+4n6/VLfxoJ9RK3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hslG41PP+UUE12rqoRu8ClailTAq7A02fUo3H0O2/wCCHZryKsevmii9YrU4FFEaxErq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r8EExRpb2i+89dyqZdUEVI3Vc9aIhwsmwnsNEwZqpRiU7tXLCDnrqJ369VZq6h4PzMrP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38pj0j/iY2r1MXPX4mVV/qPC+Z4LeRhZt5GQjdsE9fqTo/4Uu6O7haU+Xe9L9G/VLPxo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rVwVJv2WycV/lO0xogjsTtJ/0KiE3SUxqQpRv6GKJQxKMZjxFxbVdyrcCup2p9Siru4K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2RflubSrREOFmkJuYFbaV0OxgdpMOPdbTsLP9REalE7zqmZdbk79WJq2qmZTMpmW/S+CC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qTo/pc3/AHE73pKfc/v9Ut/Gg36j65spmu7OXVSjOf8AKlDFVqYqSabRih5+h21ndpXD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oJvbDvherGr2G/PcwOttvE4cNxVZgpRyY72zZpVwjrftO4aIUTvFsrOdVv8Aj3zW8VH2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Fn9SNdTa2LOtBqM6Hb0dqL5Wje9tv9v+/wBUt/Egn1G5FhcDqV5+QjW4NT+WtRfP2S2/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7m7dEhjfM2Vc13obLF7S7mEnWWqfScPs72JR0cdzgziUs09V3KItV8u5Vllm48NxfXvn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i9GJ9SWCaK1P0EaiUQt/JWr8+9tv9v8Av9Up+JBP9FLb8O41jZctEFbYNZbOZntHL2RH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VZYK53aXyRMEKQLf9G1V8zbf2rT9O4oqH3REalVUr0hf6REbgl9JXgbXSXbCfYaUY2nc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X176xZ/Wvsb/AET6ksfp2JREqiqdrpVl+YtrGztke9yUSnr3tt/t/wB/qlv4kE/0Utd2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jaUXAZa7aIjnK2noYTcj9pymTn3atpWpVcbRdSuqY3IK1mLjrrVFonEnuKNzKYzur696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0p7Haeifp9Z2/+3/f6pT8SCfybX+R3eqbtUMSiLhwMbtpkapxEeyO7apitXHBDtOobNlV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fohVRXLggrnby+veqv2UGtX2N3m1PrPpH+3/AH+qU/Egn+ijE+93dUxasoI9i1avdUU+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K/A2uk2i14IfRsT17lXOXBD7iRvu72yb9p1fZE/An1na/wC39Up+JBP5Or/I1n694ti6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KdziVU6tvx7h/evfo1NlPZLJ3Fn1m7/bX6pT8SCfUeKoZ0JNTBplQ0+pcP5Gb694jmyg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xopJRiK5TGjTF11EOKlXmzZz+ncu7yq+7iMrmdivslg7g5U+s7ReFkv1Sn4kE9qxe3mZ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8zBGoZk5HiKZl5/zkz171bJYdineUUq6qpwKMREMDE8rqwnEozBvHj3Tu8Ymr3fIomns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pK/c/v8AVKfiQT2CSbnPpWh4XzMGoaIZ1MXO5k99lUyKafzWz172qSg16a34d1wUoqoi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lMcG6J3b+8c7SzbRPZbdF+zX6z6V+FPqn+pBN2Sb8pBhdO9a91g1eRkU0T4nac0xtOSG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DBqfzez8XfLZLDsUvw3cBqK3Aqxfhur2UNiz1KvWq94707vyTE2ll+PsuykvXZ+s7VON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UwRTKRd8UJJJJMVvx7xyNxUwYpBLUMX/ACMXONTKYNQw/nSu4nr3yKkoLXPqncUcap5m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sG1y71fTu6fadQa3gnstlZ/ZbtfWdvbaNbs+wyl2KkmplUyGUhDQkzKZlJ7rE+KCbuBB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oMvr36OZg5DaSdUMDG7abu4nZcqGYxa1Tt8u++HdpwYmPs1q/StE+s7b/cJJMTUyqZTK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mUn2iL/6kE/0Uf7Bts+KcSrTaSb+ss/iVTcry9hTumppItosu9le77LVX60tf9y6oi+x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oZjGqmt8EEJvJ+JBP9FH+w7TDtoqKfcXW+rI4FUUxUw7S8Dad7C3usJd2EGNSKey26/c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m5BBBF0oZjMZlNSCEI9mb+JBP9FPVfZNm0yfoV20EbZfFTsqqehiqr7Gz17pn3Er8V9m6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1olVVSE+qG/iQT/RRvr9Vt9e5ag60+2vsyp9tdn60t+jLp9I3+/1S38Qn+ijPX6rb69y5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ns1j/uf2+tLB+irsL8fqln4kE/0UZ+L2VBfZW9zZJw7a+z9Hb5Kv1ptcMRHcUr9UM/Gg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PZk7hGj7X4J7OxPss+tFOjr/AONv6fVDPxoJ/oo319mT2X4dw53BCzZ5ez2vlRPl9a9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aCf6KN9fqt/cWTeK1X2jpH4vrWy+6qt+qLP8AGgn+ijfxeyr7M7130QfacOyntHSPxr9a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VFn+JBP9FE9fZVuX2RPPf2vs4lmmq4r7R0j8a/WvS2eTV+qLL8Yn+inx9lW5fZGp5b9m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D3cXKvtjn6z7Tbpxs/7/AFRZfjE/0UX19nT2Sm9QV32Oyn9/aVaqUVFp7W1vE2dFwFTh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RZfiE/wBFHeypcnsbfXf9MRq6ux9pXpVl/wD1E/v7W60X0S609fZ7VrHozYbXFCzZbWat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+L6pklP5rf7Klyext32t+2uyIie02y/cX2trbrT19n6X/T9U2X4vb5MyEmplMpoSZlJ/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+x/Dfr9hvzX2rpH4fameWN7/AGfpa+bfqmy/F7NKGa7BFMGmhJmUlf53d6ezu9jdvUFe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VpmtcPh7U+0+F7vZ7ewX3020+H1TZeveYqhi5CSHcjBimDEPdQzUMXqT32DVINDFyGLj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qXewl3ZQYxsIntSt0YiN9qY3Wlb/AOn2forvv7PP6psUqkmZDOhmNTBFMGkIaEmZTXvs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i4kgyoQn+hCbi+xN3rP7qbXtT7R0NSo57pctfaWt89yzd8PZ2PSWuRSvtkmZCTUhTIYM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1VaCr3+VeRlUgxchi8xcpqZTBqfz+719nX2Km6iD7b7S0T09qRiTaOp8PanvXRNx1JTH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72TMhmJuhTKplIIQkzGZSV72iHnuQplUg0MXIZzUgyIZU/0Jd6/VVF3KpiuhZ2aaJ7VY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1NTVcd1zfZ+jVnq2/pdCmVSCDQlDMSZ3czFy8/ZMEUyqZTKaIYvQxeeIpnGI51UUyoZUM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cT2Sl9nwTtqU9qtfu0T2ljOK7yP1j2aiSWbPstRPYYUyqZSDQzIZjFxqQZDIhlTkR3Vl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a7iensLtyonmWjvNG/39qQ6T+P2lXcE3MSFF9fZuudFmkee/KGZDMZiVNSDKZUITfTuq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P/EACsQAAIBAwQCAgAHAQEBAAAAAAABESExQRBRYXGBkSChMLHB0eHw8U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EgyAkZDfRJJJOkkk6SSSSTohJCTpJJJJJJJOskk6z8JJMkkkk6zpJOkkk6z8UnTEGxsR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hmPg9NvjxjXEDMEaup4HX4RnTvTGj0KL2h640zwjcuqm5jn4Y50VNE9xeTOjJNZeirfR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wpJltiSi+M6SSTpOiZJJJOiSSSSSSSSSdJJJJJJ0nSSSSRuBsWkkkkkkkkkkkkkk6yTp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pJPydllWxLsiVFUXbffXfR7sdRk/Jn4MZjj4dCv8bhadfPCGhL9DLqbB6bIsi0wSKKF0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6LWW7JlIT60tkLjrrTgQIC5HYidjsdtHbSBOCX4HCBKJRPxjWGRpH48k6yTohYfYZWdJ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5D0n4u5Ymmk2KHYtJ+HWrfyVmkY0WiqN1N66/mO+ld9U6WqRHnVULBk7Cd9h7CEMRkV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RKN6z85+M/8AJJOk/CRvRUJ/Dkkn4Y+c6z8JJ0bHcb+CElj76Ib1EIJ0mH8m9Wdk6Tpg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tEKc/G+i50dEbQSdJVIq1MnGi1u+D9dEigxr5TBK0Wi1XxWi/Bn4SSSTpJLJZIkSJky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3I7nchudyO5H4CTwSSiUSiUSiUIYyVDsNp2a+b+CrqydM6v4Nkk3+E0j4W+DuZ+H0RWL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JJ1kstMGxkVzDJprky60NzbYVymPjPwWrFqh5X4L0RZQT/4q0nRvin5TrJP/ABz+Chaj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DfrR6zrbTfTyT6JMfLBgwXFpn5X40Wu4ujJfSSoSWaoWnRIi3x6+KFthkk6J41nSf+h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W5IluT3JbnIT1+qOght8MvPqhDCEQh/o8PZPA3wKFeSUNBPyfR5JqYuimz2T1p1cqRp3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KxX4XPXQrD1DJnWdJ0ZPrRskmliSdiameNJ5JEySaEwJiYmc6LROmki+fc6JVvb8FMX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RJOs6TpOk/8AJPyn4Wiqxy3uyPc2G9J+b061nTvQwZM6YuTzorfO4npPwbV0DqFRDymy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0emNM6TojBxvonpImSSJ6STrPynWfwk9ZJ+EonWfg/m/wWRo/gy4xnGkkktxtNyW5Igy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mEGT+kaPEiW2lDmSmuLO2Nu10IpZtCPd8CbY6jeEfKPeJcjaJ2CmwaTdHUEOdFfg+iLA6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kkmdZJKaIkkw8i070nRCo9JJ4K/CdM/KSx20SFf+POjcaVazq/+1k/HF7CTaEJWQ3rP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8skWs/Kfj+RwT6M6qVDVstkVb9hcfJCMx8JUadfHGqz8ciuL8GSf+WPwmydI+b+FfnJOr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IgaGtXfSBoggaI2GuNGMYySSXuOdy64wluJzab9iRkczOXT4/QiS2OqIM8Bz9E5MnQQb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PmGJHgWmyZOETsHlEPghkOpDI1sWUMCE4RImTonuSLSRWFomTqnpPAiYbwQq1d2WA3+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RP5T8pG5FUkn4z8p/wCafjiXYsFYa9LCFhaMkyPTJOkj+K+LZOioPWSBfDHwSLjce1bb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JJ1zoicmNMGC/wCB+Z0ZMiaOhNCzQtJJESSSSSL4ySTpOkkkkkkkk6ySSSTrJOkk6P8A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o5eHo9X+CydGN00zb4OCg4GkNIjkhbkEMqVPB4IWxCIRBHJ2Ox21PqNkJOQk5HKJWgtk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uoJORMYs35FGKFCHBCJCYkdzn0yiuSHAJWw8ov8ABBDK6LW2mdE8n4k6T+DJJJPwn8GS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JIyfwHSVPCGwbFutH38J0fytqn83f4cvTn4oWRVGWwiUWn2xPN6zpjRX1fyVyw/g9dtF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87aL4SSL8C2s/Kn4M/CSSdZgnXPxY0RXRoqNaLVilqujH+A9XGmPhx8sfgTpOvr8B6wR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IYpRUUp3cCbRITaHKLcFvnMIYxZkhPsLehCG7FzZ2ez/AGhbkRELiDZGTJe5DhMW4IU5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iSda/hSTpJP4jTTRUXPxkn/gnSdZ+T0fwX3GNUtv0J1zomTouTHyvo/+SCwre+xV8tmf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TotJGIWmfhJJOqZjREk/CfgvgifjJT8KPxXo/hLGyX8wGySdXvrsmW8BtEBtaUKaNaIb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zGe2h6T0I1FqeEkxxJD1ciRBHZA0PVP4NSusk6zweNEkNEEhLRBBAkQJaJEECW/wQhCZ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DkEwnJ/gZ4aIHc7ncXwSdErUgQIECByHIcg9ukCV/wBU/B21ej1h3CG3S7F1O42PR6Nj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tJ203+XfxWudcl8vsNoVEN4L4Kd41emdOfjefxOtEYOtJE6iJFovlJPzS1n4pkk6TwIl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CfwWiCCNGoMZ0TJlzRBrSBrV6NEckavs9nvRkFSPnLG6/CSSSSeBlNimxTYlbEpYJmyH4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r5IQu9MFfimyUnkVtF8FqoFoo0S0in/JJJLJZLcmTJE9ENiOxHYgSJRKIaOx2+dEkokl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j+Ercpvo/l5+FFV0G0Uoe9BRzuMzpIyR/Bav5eflb5yTn89PzELLmBKbiUSliWXDZJOj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bSdcaSJ/FEklxE96oXnRaJslks6EngXw8/OhKJ086ySSL5QQVgl/hP5UIRBA6vgIemCo5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x8XI+/g/wHqypU8ExgwMlbEocFCBxpTSCujTmuuRsl7CfAmidZ0hEEalmr3Lr6JEiCOSO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q0QharRazotUIX/lSSSSSJaUyZIbEvg4kCHOs8+nOOY6xuGvFnUJ7R8n9LOCchInsW1R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BruQ5GhPcSidj2UeV7IIZDIeNU6aT8diefhFJbNwsZ1pbIY+oqW+Ex2O2kiv8VpJP4C0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LRLkU6T+Cvg9EvhDI+MEEEPYhkMgggh/Cv8AwV08asxpHJDII20zo2TOkDIII0esDp8I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aGtYkgjWdLkQUI1ncg9VdJJZuEqujqJCSBJOvnVIgggSFYScECqEqaFz1EtC1CEaIEIE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iCCPxpJ+U6T/wAL/Ca1a0ZGj+TkqVJ3P2RjkZyMqDmZAPiOAT2E9hzG6Z8BKsOWS2cS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jmERouSEUkVvIksnJBXQX8kM2k+AXfTYYyEK7nIpRO5NdETTSyJW5JJMnYyF5ELR/NDF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R00QLESiVvoQ7ICCdyJUigpJK3EyVuTuIbkCdHQkS0SJkskTY2ySfhJLJ4KZRTdkcnk8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dI5I5+JtyS2K7EskZPA3QvOldxodGjzo0QNaM8aSSjyMyNFTxpYuNQNoYyJLiCB96sdR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EBp9lcI70gS0ewlpklaRwU0oKMaRoloqEMqVKinSGQyCBFRCkU6KSpXcU7i0nVC0RJYW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5+M/J6Mej+T+D1kemdWPVyVK/OmsclcNiaZ0vOEsyJWBLKCTKEP8yUK+CHhWiLFWLnE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JSXI7xEkszyjzpBgdfimIkn8VoS1BtSnnVMkT1odkISIIh6eCOCBfgrWNa6V/wChvb8B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RqYqRyx16zckV4Ia2L4H0tGuBrgjZEbrT2dE8k9Hg5DFNjweCpXGjPGjY2PSWVLnUkaJ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kclNhuT89bHS0jkSECLzoTwyaEwkxJik8EsTJJJqKgtMldFzotVotZ0Wi0X4q+F/hJ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P/K/g/wno/k4GPR6U1fxjSPwoEm5BAkQQRyQ9xSrBbg5GqVwC2TfQnVwuwlx+R/UhjKF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xNZie4TW6+C+KsXgWqj3VpKKmkUsJaIIjRQUrX4ZMGSedF5eq+Pkr8pZLJYmyWJ6JOhK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O0YoU0QpI5Kbkc6xp71fX4DLmB0ZcjJ5PIya1Q2iUMNSGlucjsNR2Jb0JWJcD4FltOnw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ccndDS3PJBLcnNyeYJb6XzRPdE1toORCYpFPx8Hgtg8FSCGQWoQyuwp2IrbRaxWokQIg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RAidFcjWKVI0QhWLCnSdEEfJ/NaMkkppH4M6SSSSTol6SSNkkkk1JJ0kkkklk/Bj0b0m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rpBIuIGmQyRIhkMjJBBBBGlf+2CCF0exNQhJARpPHgXExNuxdxU5En+nZC5EdyVUaMy3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ydEk8kn5icskT3FOng8EQ7EMnr4R8EQ/xI0jSPwqDgp8cD1kfxZTSw86OKmA+zvRwQIQ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Eh7hCZIwerJgwPb0KmDo1Fdyu7Kksnk8nkmCu52Nc6vuCWgnV0mNoVbohNyHsOglsJSJ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JblOsmwidpMjkhOcE/CN2U3RDcheSeTyiCCBaJ6TTShGi+SRIgjVW+K+E6T8EL4ySSY/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STpJgzrX4X1ekEEEaNs86TySxt9Evc2qbk1JJfwkn8HwU+NCFBAaRAkS+Xj5xotJM6I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eSXNxPuVCLJkWiJrpkUzpHYiuCUoJtxBNPAkOQiStyUStyUNolEopj40KawU3FG5KKaI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EQhIMmiRC3IRDc7aH+FlCkMcBlTGhyKckLwR2I4RHYTsdSWwmKDTHI5K6PSg2i4+2Zye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bkbiFuMRPAlwcBPOsMJEPBB7OynJ7IW+iYu5PRO438J6JSSSJk6SQRyR5OwhckFareik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uSWwvAvAiOBC0jjSC3xJ/BLRax+BGif4k6ST/wAliR6PR6vVvSRvRj+FMasgfOj+G8aR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EaV+avr4MaxpUl7EkklNKEIg7EEcEFc6T2iRfRQR2ULkdGSCNKC1xqtVcS0TjTL1rBT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lksllfnBFSOfh3rGjIIK6MSIGRp5FrXRMMTZIywpQdrkwG+TkY55O2OCOCOBqp2E50Nc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NGlo/IpwUI6PKPOnk8nkl7k9yep1IEWDiOYSwnaLVxgym55ECuI0S2OAgV2ZD2PB4Li+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fImR0IdCa2RIodiNxAjcJNy7FodEiBVUFVcgLQpJSShTVTYoStieBNZRTSNMkk8GPwZJ0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OuNUydJW5PxnRjcfB/B6vRsblE1J4JJPPylE0oTzQQx2prBnWNHp2NDEQNVI1gjWCCCC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iOiWTQknsnfSUIRVqQQZIZGsCMNY0VxaobEq3KIXAkrkRIirFqIZWk3EnorIuTwS9hOm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nYqIj440esPWNIpghjTIZ4PB40kTGKB6WsVS0GkkLjR7pHVLRoruQHNECBcVyCENLYaI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QiA02GkyCFyRwQthqliEe2hvsRB4I40NdHorpKRAlbHgkoUE6q5PZJ0xPk8iHnRMknST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y9JE1sSthJMj4x2L6HbQlyJciWzEuSotzYlyxKwqjJAjx+ArPW2s6zrP48awQR8d9cEz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8GNFSpUhq5WRvgdUUKEdDVNYI1ickEaxrBBTSdMEa8mcIpUZ3rOmPlQhaIZBAlscIgoQ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XkXZJJgkhbnFoSjB5E6ooJD1gjcQprGi4PYuxM6PL0zcrueTyVI0RpAkyN/guh7aXx+E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mZMmRJWMNPBD0gij0QgYaJci3FYUI4wNtLLUDK2hhA2SnsJwPmMyWSXuN7mSGU2luT8k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YkgQY2KBWsQ2GuqIbErY+5I8NM8DxJF5WcRLcLAzlOc3WhKdLCBcAkt0VMEYNCSeURw0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KOCFsQhJbIXQ8CKXR5HG5QRGkFRzpfSJwRoui62ikuTpQoUKQUKEDSIjQiWdjsQQ9EEf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bR2RQoMY40dDBQlE8CGiRskkkb0SOGhuak76OpCyh8icXGhDmLE8EkjjkWtB6+SOSBRg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gggga2IZLRLUJEeCHpL18eSeUZ0pGk2J6KNHk+ySRck/RHwWmCO5bdEkzw9ZJ6gpuidm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Mng8CXCgxYTjBQhkQZyICfLXzqkyBOCRiai8aJVKCBqI1Eg0IkPhn8TwYKsaLLfAs9R8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HmNV4wRSoga7m2Q6OQgY0xOTsa4HOhVo3QYnRPBAnwSU2KhpMrsTJfDwQQdnsKk8tEHYj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IjojojojlEcCBHJ7KCt8PIS7I0jsgqVK7I8fZPDJ4ZHDPJCnoXkk2SVEdEcEcCLYu6I6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qxISYhDIcENaIggkQOSNbNH+D5/Cn8KSSSeC+jiRrWBoggpH4T+EiCERosGmlcY09yIp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KiQoOROVSNggZRwyO70G6ybJItjTcjk7Fd3ouHQWEEEEMSbK6VJ0nkkknSaQTwTMQTwi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gTVyEONxRueSp2dFTwTgV66zMUEK5EvJHY0WE99ErgUbIbBIuwdESlhEoTLzyF56Ejwh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gpsIa6EmJHZaRyLeI6EBTTYnJCbchrI7TqU9I0gSIMiEW6NECQJQaHqdWJaEqwJEBoh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aiwa02FoKOdhtxzobxwQNQPR9GaolLBPBK3D5CNrGk3I3kCghCex5PPxZUqXO2ShK3JW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RQT6J0jkjkQF/TOQhMlSpIlsVYJkhk6CreupPJNdU4EtxI46HkNuihTkgYPZTVNHYgh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NIiotiAvQarogg7ENyEQRyRojkghEEclNKcFCNKFChT4U30xc80JXxetfwno2yRI3Smk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nZPBJO5QoNM6ECogRJeTtpkQZGnkpIfAywkyHLEiOyBogVDIqY/AQIRQpyQQghSQikyK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ux2Ie5XYtv8AGNzOttPGmRErYRImN7iMaJ+dUtEJk/KRaIoUIqRW7I50TZyCfOtV0pJQ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mjVRKg0O4g1TRakCQSskCUIDVRogiJmAn2ZnVkkEidC4KDyRyNcoa4DgeUU3GuRjiT3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9jWESjpGgkciBBA6DCtfSDxpwV4IeSuxInoeBG5VmhXr0lhxuhOVYS0ZiTKKaeBVcMSo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loT2XwqkUQmxIwlFiZXj4SRMmOJMkSJnATV0T2JkiRLUaGpWlyQyPxJ/EZJI28FSpXfS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GhoihA18HrGiXPHwknSmT38KHkfZSbirkS1SKcDjyRXchg+xD0vokIXGijYT0zXWBJQO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R4IbkMNnBk9yHuRiyOOgvViOBUacCULF1hSVVamDI7CXYlNlRCIixDK6V2G8wYIqIggj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DILXEhCpTIkQ9EZEIjRHOiPmr6K2iIEiBC0k9UIon4FukVMaXC1sERoYFQNZHowbRXR6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E2xRu9m6OAYIcIjYRs0OktIRiszobzVJJO5uMkaSRg8lBrdDimS3abyQ03JUXHJYIPBx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ElkIE8P0OWGP+mQiNmV20VlDg6BPET3FuZGwUWSU1REMRC6EudLqiUETFyE2KLIlvonc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ECORIJ2RpIlInEREhEiRGpASEYGIDKUs0R2GhDbWRaH8YPRenNfLPzjkjSpLJL6VGySV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jRDRYksOo/gfUgStidJWkolEoRD08aeCsWOhD6CKJ2FENkcmRmrGm7KFkgJiJIbhFIZ5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YnuZIMxMrGdYkgu6EmdisPVnonTSvkr5JdiSak7skkndEkkwSiZ0kpNSNh/CFJA54Kkv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eIiiqRnOT2ZyFARKK7K1yG5yIUpyIl8ongTIkdtFCmCmtMlOCVIoPQvB6I6LCI1SIqQ+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qY0Fo3wELV6PRUWhb61OpgNQO+lwrBZVzLnpGqyIm50NtE6M60eyIe5UnT2SSKEcFNkS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xkNC8g7hu/wU8okyiGI0bpEPkfLckvkXbK7kuhOhXdEMQwuP2cQqAqkPZkuTzgirp+yF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sQ/6iTyLe2eRC2ZdZi4MXIdGyU0GBVdEKVi4WiRkrIkIEqlglTR2EiBNEEMgSjTBBZho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imo9CFSNQfxiSCCxPwMUk6SLolCOByasKqpFLjQ6E/Cgb7OhMmg2PSdiaca0xpTSNIII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L3PIZ4DO5IalySSRticJHMnQnTqNVKCoLMjTwI8PsmCDwZKFxNlkd2LeCWxROSG9BEkq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dFtmTMfMeNIGjNSHouzNy+SNI7KaYuRrGnkTE7E6zcksLxNhRpRjwR7MqHQhyQpI4I0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MqLTwQ1eNK6tDkrrd6Q9JEtKinQhEQSPT4kizotHqY9Fcs0Ki1LBi3LxXTLlFzI+CU0E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Ic7DTmx0J4HgafBLZENYGuNWPR6Z31ghEEHsoXOUbp1RzRX0eKdG8ug8J/WScZG3dydy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1UjjRDZCTY7Du0qgTwKA40Li01CLcN0j2elTbsnwJQp7i6j1kvY+awRQIgWpcLR/AdkW6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mNGXiVGqlqEMQgxErJHBT4NuPYV6I5Ow2idPItKDKaTyVZI7IZUbsXRDHcY2TwN1+E6U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ppT4sdjFiuTDFUxozwYIIMHQ03Y3WQsJSKkXAh0IVEGB9xiGw3ix0EjBBqIXAQ1VHQW5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VOYaMqB7YiRVMSNx8RbkexiaiV27JVf1k/2yV/sp0IuwiWGQ8pjutyUSuSmShQ8Hgnho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JewtiKEdES9iRLGhHkgLieOm07EiZYnpXk3EyqKlSQnv0piRL8kthNgsqdGL4BFkNtRH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BcRcfhhJI1CSTA9WkMgoWiLhhjFgdh1GTozYo8T+tCHoxugghuMtzkOiR5GiBCNOwQPa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OhoqIbkNxqbDLR7fzK7EtmdGRwyFsynMnsd7nlFOB7CHsIS5SIEdmcRxaThOH4YcCIkq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6F40l4ZXcrgq7sjsSezI40SI5Fa4kZEEqiZogQmWTpuxGdcGNLfhdy74MdXYSoyKiUW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Z50jeNIJJEMjRJEtmSYJExNsMdBNhInwTJ8HIiW6KG409h6vWo9XY8kVuNER8vBInrgt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ShFiBMzcSbKqE9ky/ixD4BhtwLT5KRLtAtI6hbQ0yQI5+jiIoS7ISkVgp/q0m3DhBDYc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UGbZLiCfRMi7KBRgKN5JMaTwNVQQ5TOhEswYlVokl5gno6hoR2IbEsIkUzTRBlME7Mnn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QiQthLNG6RgyEQhJCD8CkkLDqcghLyeRKSydCGxKyiU9xS3MUSYuk5yJIhFCmlNjwQti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cCVsLoTj4kvgzIhj0kkanxFdFDFWQwxiH8yWoSpBBFBaEclYaiSCzOwyoyV7KrI25Je5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4nInP8HIZ6IusiVsSv6ynPsbS39nCSGz9n9j0E7nHRTf6J/wJ3r1oTxOyKbohuvZHK9k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B2O5ITxUpYnLSggjgSIEmJiGJCUo5FSHoiQkhFJUKSEo1bGLRfFkWrHf4nYY0QqCzSao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cBwEuNc5CGdKBA6kvhVIkSwyw+2eTySNhQvJFkhLcxyXY99naNbyERsKbEIa8HYoyOr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K7HgrgaCiTemoQysibmxRnEmQxJsg2IY9sXSiEVpZAIYSQJQSEIQi2G4EJUQTAsAk2Ii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CoLcDKEWgVog7OkTxoIrQTshShscTujMETYhNidgpmqK5Ha8l7kooUOkQbpKblEI5IoT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hliOdCgQQUikqV3FO+nXwUyQufZBBHOttEhJFBCRUUkHkjSNJQhPQokjEkkkk10bG9J0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yhA3UbJEZpbBqwWoNUkuNUHZlzMQ6DosNo3wNkrY6nUaPB3ENh6E6IXB4DXAgcmiE0ZQ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I7/Q+L0R3CS8pHImQ3HBNE3YmTHtE/6yWxzM52JpkR7MWVGc/uJmBJZ/ROCG8MeUJdCQ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kcikEKEKuBG6OgkwIAwK+iKaRpgSEXCVRn4NaWaMgwNCHfULhDZTHlkBooU0psU2KbFN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Btr5H2PsoU0fAyeCdLBjJ1tpJPBOl9cDeldxcidwzjTHArHaMiRDEc2GvYc3LRjZZAZI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ujKEUaidFBdRiQ1UsHEWhtl5YxkudJpxyL60UGjsyghlDcUEzpDLlkk1qSyrRURiOoRG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+mHJgui+iZJPRBiaIWiJJFWhcDoLgeEQ2ZC2ErCGCERxrCFAi4qaCYkISXFxBAtpIoNk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5IqtFaSVuJi1SN6SSSNCEHoJiLCREQ2SJldZiS7jQaISZaJBFSFNx6AjkfI7ofJHZD6n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m6ODQ54JMbkyZPkbE9AkOgbbk8hk5dIwcmR4I8HT7OpPd+xbggnYW7pcy9abfKIbM3Rc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TqeXsgV3EPcKd5KaMqyLudgtJDXcSEYFcV/i3oRkyTX4POj0+IxPSzQdx0MKMY0kYlDY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O5C2EIutNxHwaILLaOxBDoSJkNEEuCGQyHsNEEEMhwVK6XaQQNDRD+SGtxSxcMhIJolF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BsQRnRD0kuJyGqG2mRpMhq61qcCC7FFxryNbqGHV4HDo4EUXSEuimUhuoeRHMcHUSTEj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EPcW51OVThBCcDeRsNCNvRDVnoVJ4Ho8aXR0Ja7FmNMNhIfQTBbh5JjImvJO2hNuS3O4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J5JJVCSdiYZOmCdWg6CmSXudwmK7o6EMoc1jk0ZWCVuUFfSkikT50rSWhLBPQ9KOnuLV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J0G7tK1Ud9CuMQLRDpY2HBX+hjschLgb4Epk3GTG3ueRohleNFcEch8iWTsiqxDI3ZG4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kRyGsVIIbELYhRcjcUtJAh7oc8Hgl7IlsLholHgkFG5nBRLxpqXJTsNaSesSiJ1pzkYS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SejGzOlaGM/Bv47kO4x3+AY1B1McSVDuTgNE+ZHcjvoho8DgS20V3G0G2wt+i6nQSbaW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6Fmg6HQ6MjlEdviQQJQ0IDgoTpuSTeoyklBCVC5YwNEYEmguECqUFJRCvAr6N00SCRGh3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XTOhCuNjVGOBAKyJFCZK6sZTU3KmJpIpMyNrBJE4mNiHBMYqQipMqg03h6GjItpEuDoV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bSJENkNst6IexKg+jpaK5UaMnThwR3IoXQq2OL7J8E+SS0P7QSHEcAnYOE2UyNoo3b0KO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cCRVkiQuJrcT2E9FoSXEuSPo7CXWiCFtqRpScZO2edOmNxnSueuuZLcrJMk6SQE0NBtQ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oNPeJgsMN6JE3GoKhK3KLDEh7kIrR96VAiOBHTWTKOxIcojdj2FMlCylil5ghy9CFseC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kOSeyGZ1E5IZJ2elAR2WuQxcowV0JCmG1o4Eyd0Fx0EijdoZbwjsOo2AXgVkqiuRIY7D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Ow/isHaRWHcdtFwYpFxAdxwQiBBAholvogrvoSEuQ2XJY2CLwcB9hsSGKxMYjstR8iGk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U20ZGkEECrkgilyCGRzBGkPIjgkPhkPZi3vUbs5GlEMcOzItYIdIvGdGVGBaXCV0mraP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xhhSuxKyTad1ivBK2KRoguxOjGCFkpsiRKhHaPJ3FyO5D3J70TtLYpEzoqSc/vJ7M5o6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Qio15HiJTaSWwmKSLVUK8HQS8CQoeCRyFQS9yWEjJPCEuGT2WmGEEmxwaSKDwXUTEu4k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5DlIyBAT2fRdb6Jnh4JPGhNMs7M7EFArQj+hiVq+h3Ox2O4qLjdyUX0rc9KjMkDsJ9yp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aYmy0nJpI2m9FKMTE4goVyKjRVgek5CGGLi5KNjHc7DbeSW+jngqTvpOjaKHl6NFRJDh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QNHgRsKkPdEbkNMcvBDm8CXOnhsrsVyiBaTwQcGkSQlrfTlEKgSFK9BpvqJELQ0CXbSi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IVdDZNRMQTqNqhj0TGppYWCsMwMVvihsbRPBPBKJECG5JJPJIkkkhO6CNmJLchjRk5zj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1CWyXYrsVizI5GCHrBBHOnlqQyCGSxTpLKlWI2IwqLCc4LIN0SkUBBuTY0InQ2MXLRsQ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LCYGOgaCkRWvpzw2xtkcxWA9+CJVkKhq3E/Yt4OC7Im0Gdhga17bYSMjRYnNSQTJKzBx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WOydG+CUOCm5TcRz7PJHOkbJK7LRB4OASbClqJ2sqFlNFFwQwQeGLo8axwRohZIZKBAq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RvFNxdkckLSEY1ghkEMSbY4URsNhHUTTBOwnaN7ROQ66qdxzaRs8lK5zHMc2iya7v4M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VghFUS40CbG8qhQoVC4MgIGDwZGzRRG/BAbg9r7NuRpNyUwzeYnkddSdh7mN8k8Eslkl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QlsdGWWcE4yhtu/RD3+iP8NE5i6CewkSJZJHUJhwInwSE2KRdiQkIDJaJW5SciSwzgyS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2Q1BTkT7FErfCfPSiighAiJBT0PRRQqGyRUahugqaMkYj0TF2MNjsJi0gQjpiCONEVgio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QnZjhk7M7E5MllcTmQ4KFUSzB0E+NHQ3VH3I69OiOl8Bz0MlkslpVE3wNlXjQ8YhbBmW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nkicoYNomIkVzIhiuPoGsTIg2TUTHfRUtFryN3QwWVckJHKxSKS4xnRn+xPf6FgbJRMk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hGbfYuArsKhONZJq8lFw3EywP6yQPyWcHJoOF1IhVM3ELg8lJyXHKy0d66ck8FeRvlibG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A1iDeRN7CY5wd0Q3RGo4pApgbLEpUZcG7wJrZolSVcQjN0cxtBZhwSJCGwshynMyO55k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FdmJsl7lwm3JEyUjlsS2R0OqJWUS90OSxKm1CAwqrlqCCQmKblGUiyITYstojwGtpAT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LWkYbGn9Ql3IB7BIb7HXSlRYxD2GQbG4iq/5DnOcZnBeR7HpdUkcjnGjNCav5jg+zgkM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F+qIsQSawdBxoXEcqOg6zp+BKTYqXIhxnKzYf18IdzHST7G3oQ8C0CLgJ2E7TqOWBcng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JvrpckqbwFyKhaS5i5fEF8FkzoWqakdWeZjQlDjcoShQU3HG5JOsjFRQTJBLYTshkhLF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URKxoXBUmGSiUQZ3GoII4IsjyQHrYNEawRQrwO+ssIc8Ly9hckUO6JIxdoTaGpCJElIr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OQrXOQSCDDjY1RtA3BJkbGGpHMErdjFyTqPljyryNeik7ngb2RMgk90JIEkui+iJa0CZm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3k7RLELB2ex8kEO1XZD0K5uSs0KnVVGsrAjszakSxUGqsSjq0cjRaLnCRuyNiBHuJTsQ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Ty9FGwTZOM6Em5POld2Tkw+QpV2TkEsJ7sVTrRMklFDoLYSbtp5QubJWCnJTkpeSVuSm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wzVmS4uNovQ56e4tSkd0iqSGsyMXQuY4ZJYGHARuFGCoQnwL4FJXIp3IhcgwGhXcSxkS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qKS9tmTYE7kTvG0GMxsNwtuA3BLDoFYEMNOSGPZPsnzoackN2diFuNLcROZ5lTDMPcac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BqtiNhyBoo2sa2slcaRhwxb7TOBnC/jJOEcwt34HcwhWgJF0yZPYRJzYlkcRwHD9C2hb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7HJjgiZgLkMtv6yRzHAJ0INKG0EcyZfqIzp7lNvjEtyRsY+CKEakaQvhOlChKJRA6M6h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HvJiscQ1ZAaZJW6JU3JEhInxpnwOuqGHLR6Nzq/hG9SI0RoLAUmgpngSncVCTZAoxsGo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4tjOY5RLWkxXKhUHNqCYI0ORInVGbrl6Kr0asl1RqAh2NyCQjDZjTgTyYwMSSpJLWl1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wN4FGcCmRKP6oTNkx9DQLu4OjF0Stxw9xtJVKYcpsyKkbD8+iWGxvCo24x6Jcldys1PK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k86KgnuyZEk8FnJIuhtHWo25oOV5JG0rkBKwjvFmgT2oOH4ItqooIKZ0RgyAUiHZAgQi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YmUI3HLrsQWSeSXNyu6H2LkaQKthkiJVx2D3NDXYRwIQabkNiWyB1OaI6A12OhlbosqO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qdkRsaDrGnKI2h1UHmNbyN5Vox3A+AbuxxDqiMDdlj3mPeY03bIci5jnZsDbBD/stY/p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zuyB3ZLcluS0UEOCPBDY4BOidRbMClvBALkzsIcpk8idjG1wTGEIiogHRHgSthwpi2fs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BNOYZLKWszsFXk7B85SsypYWiJ0N4wSF0EuUh4WqSecXIgLCJHYSbCUR2Ibh7DO0nYSZ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aPQ4pONfNHzq1V8R1abCGycw9w5EcyOUe4NuUQe0E3ZInsPcIN9QaXfRxUjZ5g32a1kx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Cy65MjwQgiVJDcvvoSMyXX0I5Ji3NBjXYtKsVsxuzuOZQytJLrJPao3RRCVajUHESOG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swUKhsMSRy2MJbjmJcFV40bY/I4BJ5Gm9vZD4Yn0TvGvkl7kA2yy6JFSPgc9C+jgiZKy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ObwNnRCwOdiUtJiaFXQTq7hG9IT4KcFB3oJW4kSwijAuAUsEOBwUqybURCqpPAqWCcyg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JaEIphHkK9mLgxrshrc8FHdEcMctmRYZQ7DM0FUKpUhtjQ6EGNHa40EttCNBBEECKyVH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o8lNzoghHAyHIlRor0RFdJpceG0TZLJKEV4PEbcFfA6/50Jh5Ek3EHwKuSGxPDJEhzuU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7HG4UD+6jEaKUM6K5BOLkOm+lGS6Q02xNZohs0G46ThI9IjAwYewhsDxCfDJ8n9jFvEiZ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KeyHwOrIrIXOgXBgKlbV9F90SIMsTRcFzJdchGIRYIR4G1IlbIlbEdqlNiUNSxTYpto2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ENLdlS5CKCLyQ+QaaCOg4iQbTdE+CWSGw+COuloPQo6G69I95le7Oc5ByX6FVkqNNAoG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kBAQmiYl2J1UrOU5yxUr3IEQFBwMiUmRcCRk0Sm5O4j3EmzIOiX0QWGdB12InUe6EOI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uIkcooLohwSndhtfwGitLG9oTPc4mVKjpOjIdz2OSz6PB0n6GnxbgiFWJLckKg4IFnp8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GEc5OOcijTfPoocMsw7IpoT7I3RMuvZSGDlGi7HmySwVIsEmyISeAnlUlYdiUm1WKdiG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DwgWER5Nj2IVRD2UULHQbFSuQjJBskUKpidoiouhXgqVzQrlnkrJDJfAnC2gnobyKrEb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y2SvBHA8aTyi8CSmpGiCDyPsjnSpkhL4BYRpHJCm5Gnk8khS2KcsbPIgxWvA3wNIqi50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zRK4RDMsHQgsJmkU3PCxmtqSVsStjg0tL/CnkaFO4m7nIGqsQuSEsDozg9iEXaE7PsnY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ypJTaApaHklA13RKi5A/vBXlifITy02AhPwGlvIgUk2Gcg3EtsG2rhInsLekLYEOyQns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RuHI1QNNkQ2CXYjIo1PCJNaREJENDi1srBKECpCQuKjuJg9zQaTeCqYaJkiWTwz2TyTp5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aNpM4hoshPUsscJKk6XUsbRkh7naSeBNpOxEsJew8T0GxL2K7FeBkDQ0NKBxNBwdCNo6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IGPLiH1QaFBLExLYqOdhyzyPVdxDSuK07jnSmyO9xwukxcBxIbO7FyJLsdZDIoiUjsNB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vQXqCDkEHOd70dhHhEO+ylRm4yvcTKtmBI6Sex0Q9pN5LsEgjgriFyKYaIlcrdXK5IzV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/ZDnSFIoNJpFYlbkyyyIkrQOb0NndlyeT2Q2IQk+COhXFG9ORO4iITREhNz6Ogm2K4mK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msXMJORQ3EjyehLhDSBlA9rFyNo9yJawTqFuEsjWcEB/2GSuSex1XYhkE7kS8oTW7FRf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KkaDZJNNERUlJCcrjRoZN0lX3QwzaIkghkQZY1zEv+ji4dtAqArCJzEoavIJZhs4RAa/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wYf+xs8joxrtENPJV3HsNDln6NghILBJyhPMkghs5FkRsZDD2MeSWgYdSB0EuBNFESI5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Zklck8hQ8MgQJWxLBIqeSk1ZKoJYIshYZUpsUEJ1JIXJCc6bBpWMR7ojGXY5CEyQyAmu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uhLJ7C4jWEsSwmJewp2LrHAgJokeg3tJyGO0UjSRIQ2FsIaWxDYrt9j+0ngvJ2HZDJtO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8HsSOBE0yNmidkEMYVhy3bOUnYlMi3slbHCdo9hk7Cmx5j2NjS3IjI4yJidhDYlYE0Pz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kSRoRdIQqkoqEyFyIbJQ0CCaKTQFGDE3BQIijJFyJEMkDXJCMDSuhJOGeA0KrfmeZLf7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kPn0O1kMDGfRXn0d/kKN6ErcT6H4FPBLJ7JfJNTyym4hbhJuOAJJY4mhTOnhI+DJbBK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hhhuKssmia57KVWiurE9k7QTgLoyX+RVkhLkhEonZCaJoezwJtDb3Li2TyieSeiMvyFE7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PCIzYjweAupNiW6QqLoswQwDe0luLZE+SAngQWZGZQyomqtQrfmOcngJ8ydJ2R4CWjEQ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CExR/WNXI2Moqy65Zc7Flyhc5hqdR2kQVhF45oF5qCYiuSGrVSt9shMmYh5Y9q+jNB+M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tQxag54BN8LweHo8IGm0NMowIdjsxN6COSVpIccDXY8eidugcrsUqjkcWJVoyKVYvgNc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BJwQ4L7HU66OQlZwnWRaISRSNzkHKyDgXRHAlJzZGCFBGoIYBEyYSEXEHYl8l7iKqjub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LJZPq4EyuOx+RJzE53J4jciQnsGzYapIuSkSPgbhBrQiSN0oaZE2yOMMqrETgoDmNwkz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Y2JZXfQ24JGbkPcqyQQmla49SE+R0HnXyV3J9kkGNCG40k8B0uJ9BogWaEMhmCuxURLJo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iWS4PBBdIlQyNhiXKDpj6H5MVaYnLMkGik0K4cE8sVVxyyNwToJ8oc0FLRkJ7hTdl9xC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c6BtZZKUzXoqC3RcB6STCOAbJ6OJejIU20kXKBKYfCNBL4SJ2iaZHPIdH0xDYlFMQN2B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oTfQ9oPOYZlpdIOgzlT5Ibsq1UCZIJ7Ps6UdJPMeRpLYHosJLgnadRbaG4WRuiJDIvkI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IKi7hchd+w84I5nMRsFDjgrYNtTjnKjsiI4g6SckQ9LCEHDSm3HushuHzHzLjagUnBGS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bkfaPA9HgXAVYkzg8ERSuRS59y4PSK2J7Li/AjgjIa2aG+R9jSFMlK/gTDuQvJwDXAfK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w1m0RpXVvJOXqUXSeDkCfYSg4eUNWNdjg4G2GiuITCJDcHEP6ocF6E0shtYSJWxK29iV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L7K7Mk5NJYEEiXogmIcVVdCW4lSgXBkuyQoVgRGwW5nZjbOxPJIabIXS09CzFrjsfFEq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53DnRPJTJnYcTIWJKbMgiVJIlPIxHAnQn3JKKyKclAcRTlCezH4IQh4GxDIIKjT3IdyG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A1yI5SOEtYbORAaNEQyd2JIE7kCmRSQSyq51okwQXFHMDpaWdFESE9w45ZLD3UE2iWSy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ubog/ZQTSGhM4RgncetRtXgVFh8BRhIoVkJ76U3Ldn2ZsOvJYPohwVK+BMJ5wTykPY+z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8STYkaRldaaN/gWThlC2jQGM1mfNG2Q3eKlbEKcVZdcXMNUhpQUkUdECWeDsncvQ8Bxo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iSAcrBK49jgQzyeR6FN+pHKJ7pFeEmSGOVToS0oUJSEm1DYJWxHYTkaCnbXojoJtZIje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KlWKZqXwLK5bJLROZG9B4C4IgtiJA3GNdxJuy67FpXYdNyM3KB2+juTwdBMLfBxIohbW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REnZBqeyGDkohqkUHJYvX8yiFxnAiALaqcQ2d5G+BrVhkT7Ep/cN9vs5BG6SXREEhwDb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Bvz6G/I+Qso2Tm5PdkAld0G8/Ujqcw17fJ/aSncPiI9jotDyPBInuY6P0Sv6iRKKb6QQ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0Jkqk7PQnsdhDh1Gd9nkmcQRseGMdQklchsQIAthhIHjA5/oaF7yJvc8hJFaiSThlljo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2N6pwOStYU9x7xLkqUEvIl30EWQthWBDY2aD3DsNFhPKHVcjF0ciIDSMnYW3E7smJB0F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j4j4HQbFSJWkFVpBtCbyhKXLJKhtllLhPkyoeIOSCItZOeBOw2WTNwcGByIoOzGuRC2O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7E1kctiIYIbllGNyIHFjZHMEpKhJwT50UfRYidFElCm5QWvjQUIRCj+TAqQZuVIbCTZj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BCPBKEvZFewp3nchMV3EsrsdpFcQ8lhnhA5TocZJcHCiR1ReSCq/BQrvgr3mJqKIcLtI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tRB0BMZIHoUae4c35gi6DZb9jSi/sXWSFcc8HD9naJ6ZDvR0EzVNEkxqMEBDhUGFGsiW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SNpwM4md4oqnYcLJLMLYoIVpXRpIy5dJcBdULkREm6Ij5IhwxxsTiq0Xk9jiOUVrORHy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Yh/6OgqQDZX/ACOn0LihJtKBQ2E8IaljwStidjJCG4TXYnYbLcq3JpzBWqi0xH6w4IpB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1GDcryUQy6/Y7YtwifuUrVKhuSdvo7P0M3+ji16P7EOA8QZZi5X0Z0iTZ7OL7JbBeSNj2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7z2LlXk5i1/dEbs7C2GR6GS90N8h9j0eBWXD+snM9kJp7M2WdR1iFw9LPYrYE9Mqbjhu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VGVaKPNOyEr/AHEjYxJbky3IbEv+olxnSQmxzuS9yXkhv9lFR7I3ZC4jZeJG0psmVsi4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So2Os9jikOZLLLokphYlxuchkjQmF0N70WOwiElueSNLKjaOQkOFeCDtA35P6SQ/2cEL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DIY02hRFIsciG5PJjR+tscbIOKjge+G3uROXoQROispIi51ESMWGugxyIRkiUMEiE1SB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lgVgTDkVB9iLMKR9lcKpO5FcsruxKt3o3aEhNaTzBGBtKgiqkcOTdEjaDyOpDkQohR2g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xiHf8yU7CYW5PlDdEqhK3k5FKN0KhVDzppas3SFI3I+/0OQfM8i47HNUhDrIpaEThJDS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WSaHZOxUhUIWRwO2iHcal/oR0Qt2QWHuEqQyDy0FGF7IbPZDjSR5RxEBxwIknJ3acjS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m99BmqXHboocMWRBYp8nKbhsXJ7KryJ/pkrb7JppRxJA7fQt1BHdezt9lORsZ4fwJtn7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cr2+zmryLkWghgW4dmdhxdyw4MbcjaDiZFjQQ5D3MKQqYmzH9VGxIxBshyyrFfRvBjQv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BK5PIoOMncgMUklDQlf1DZJ5GzzQpuUXE01IbOCUEpq4puPJjCnCfs/qpOH5jZP6yLh0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T4EMuPJL3kkhbokVxJcTYfsRh7Cj+eh5It05zZeme4hSXTExWCeyE3dSyhyrwiyrJ4C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9LVYgyTJgnAlhNhDWH9VGuelhweAETtOREbTemLKZQH9K0u96WAT7DZDhtIB2F0FOxD2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kUNyyjHsZZQbTOBFcdrSyEuZuJktxITFpHDOjlplxRiJvQdMM9hQkQmxJL2HOVol7rRY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PD0TsJHY3vsa9iM4OqJ6EnBNhDSqnRBctHAJB1QsU0bSQT2HLsiW1SHwIoGmdB5XI7Di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a2Qqao4BODhEpm5I/gJNXJTkhhspyJLBazEvcOXAuVkROY9bRNZkpsTtJfIphESqhWsx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c7FK9sSRQiL5CZZQW5shraCRBW6ZFcuKLpYmJI5MnnSSV4G+yUUY4iWcA3hYnoT6J5LC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EN6kIEkNNmJNjgRCzB6jg8nck9lJrJTYol+8wojoGV260z2SUWKMMjydh2CVKzI7CcLG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nULMtKrYqiU4iFwQ7Dd5wN8BddiLf3FsUciSmJ6JqktMeRYI9jNhPcLmOYtmhLMHdHZF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zBSsU4jgog3YsV6l5eYoVVIySWaHcpedJyUNoSYkRDISWDXYQYhDxDsjsRX8SAPPoG4e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giMUI/tErb1HNOdpD3BxfkSw9g2Kx3+tA0k8vqI5ezdR0qGz/eE232PJAb7iW46seH5D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zPIhuy65GTImcMeSDePZ4+zsjshbIEg3oJI7SVCdSKwxBLgVFiTwX2IfBDEnsQ8pExOB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WQoVGPR5Q3S6JpRNGf8AgQOz0f2gnz6JbfR10OQcwqxoTEzdi6hITRg8oiFH9nb7O32S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x/YyjYUw2YCiolFCsS3SHySIrUJyqMOJ6P7kbX0Jy7aTpR5CRij/AAQElOkeiP7Tp9CN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Kd9Db3YUqfsG7NCGJS5nY30JhYgPGC4h5kJ8G0GgkI4RdaDr9DoyKoSEwDe4crmM7pik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zBLurODFuCSog+o8SQleR7hFcShDkh8kbiBusjcbzRDg2AlN26Y5mP7GK/FBtul7JM+w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VbdHWNn2dBwyNwFvYnaSHFiHsQ9hQrKGpUEmyJMmq4SZOF6lDmSTyXIOGBW6IbcjZkJv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EowOwlNyVsxcKvIrVQ0VJJTJ4NgQt6HkzmyN0iSSwRmiSFQmASKXE+wS5KeoRUO4aiGw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uSDGpVZPDSWVJ5GpIpW5RZjIbYk4oMG2mxRuZRDG0yO49pE4qMG2BtySEngahNSjLOI4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jsGl0fwFLdksyJh8ELp6OOh/3Qw3Q6C+I5GcnJ3Dy6PHuNcvJLYvJP8A3peQa5I5Z5ZH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+yNz9idEn8h4YORHOjfIFf60uETsFelNVjyY42gFVR2bgJd0Cxsb4hNGyGNV5nomz9Cy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0d3o4/o/oRxL0J9k9D2JHUez7J3DaPDG+CrEkOZI2EJ7JzgOBidoEQWiP+rFOR0cneKe3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AlkQ3KzP7HjgjGDcgqjcYkI36Ctc5EQ4IvKILIZCJcG3AtzGOwS/kFFXJkdnRj7D5CHs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kLJQ8DwOyOxwb9Dif4FGzOnOwnjSYJiWxIlwSyyeUedGIWTkIOwhskb0urkrcTW7H0KD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YsiFkY3QzKigRW9IgyCIMpEcyNrKmRU7lqqzILmqUDLXj7IVGWaBp2IdVKSUZU1VCarQ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TVibWSXEySgchJbDOj2Tx0K8EbkrchhuTuxNySWH7Nlib+R/Uxtbv7Gxf7HR+UQ3ijBU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8jhVJE04HXNCwDuKdjUaZrwNmCGEIzaobP3Ol5J7fZ1ERjVhN8CmS/JCe4kV0RsUZ5Oi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IcBKLQRbqKKgkeAm2K8C05TWnkkxPmml4EcPAoQ7SQyOiikeAZUzonxQphF1Bpo2jkGm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pqEoLJJo2ZIa8Dd3ZDI7RPCEaTwVm1RvwTunwPGzoz+6EAp1C0hh2OCQtBLKJHWhHLIG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xGSIew52EbweV6HJDyPgTyyvI6YfsaRElhXyOP8AA1t9Cr+BLB47H/jHDp0CZYN2gdQp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YkOg6yQ2XR0PbljSWIJFk7MW1IlfQe9A98U1J8E3mN1jlXo6hDtE94OH7E2UJ+C4juQI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spJYMtQnbIX+I5Ho5hPQE9vY2ULbG0IaZhFAr+EHah6K1/Qf+cT5vJbs+xGv9OCQKRN5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n/SJVEvkusxEuI+AknYTCtRmSr940+yQtzwi1JGJ5y0DkG7ZM7kMDLySc5uaXccvSjeH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4EsIcC9DkcQ3OZWSwx8zsT4P7GS2D3EVaBvuLmPl7FxHF0zRdybByvQpto5N3qxFOgn5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kgMS0R5BFlnNqBwDhex5kOXRSavQdQuaE7iQnDDioIY+mismggcsawAiFIbeatMW5kNz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RqUU2w4RcyOnydQk0hezoOY5yjWWPIezUZd9inf4ZLdi7DcbR/qON2S2SG455DVxSRy0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yrRjgoXKsjWpwaLnYnuS3kKWURuQmuinBXcl7k8k8vRxfRKq43cSw5IQ5OAkpgnwMASL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d2LEOEg++iQlNam6CjiDqGM3/A30yWOUmatjXkjN3k4IRvRFdi1WXosJG8VQq5R7aDDu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sTXnsToUMoSjKGiIuUYOOlLx6IL9xw0x8ImKTgXCC1W05IR2IhewprIy6JEA5WSKFdD5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OAb5dDkCTC7B04HQZHU5JlOUNmJg5KRqrodawROGV5EyDcrQ+QyL1CzRI8gkogmCDsNd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RM7QUYEm6JYdiA62JBvDcERBjqJUop0rxEpEE7BASbIqBbJswc5xjlk2ytgUCLIbaHKU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4ZWLDv8AM8PYkIa2RLgTbz6RsNktK4l8n2S7jmcCUKP3E+3tEmoDZgRC6FOzInYg2ERu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T2IZIHYpwxu1RDTLMaSwLKuKlpOSQm8DBzjTYhDbZs2Ae4zdbOZBz/RDudxybI6KGPud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FyEv9HCMenQ5B6JyZ+idwruPBE3g7IiMBpbkLMluSOGPrSBKtGRKHC4VxKZticcD0yWE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HEhYEkc45EJFZUDBl/iaJT1kPcXJ5G+Q/wDQgs6VrJGbCc3HBoShLaonXRiCKiU3REiU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EIMybv5FCq+jaFp7cTOSZI6wTZvB/rlfD4FykmWPP+esyYSbRiHRRyleR4Q5kO0QZQsLS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xHMFyE9xLczaYQAsugS1lHb6E3+CWJ3PRPJ5HDy9GLkSF/REcp+Dw9Ctlob7iaME+CX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nqz8lGrSJbSijgprQJcDj6CS3eBYURL/AAFnDKJWDbcb5ThDdIVSplBDldDWQklAmcjf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9xRW9hIuGbpTLOJGRiewJiYXOU4hHleyNy9nGPZQp9iNi38hvs4DdWPoaoYc1DUEHIht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sTiCehPudmKIngNPsSbEd4EkzKKhR4aJrchVTAZNKQ/oNoJ8iLZHYmcGwESckJTUYDjL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WVDM2+CHuCMwREl1DJEPwPmUZWUIViFQWQZTpEbqTBNhLsyizFdkiH/ASyTaKdopZEb2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rRpJLFl2ckXMdmKnPshCcEJ8CcEQuXoSa7iTirZbk4pI7ISeYedtlMQWiVNyTkkTEkOg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byItUWmDVRy4CiqRLldjIdKSZupDkmNDhjG2GSG8ip2K0tQhkPLo+idiptD5GiXCGha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SHA8y+jzFTcvqRmIJzOEbxRtIiNSvZEdx9yyieknaVzHs9ErdHlmLlrwJW7KvA1So4KFs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m37EmmokdGyKtI2Tv9nZJZ3kvMKC5A3KwhTFx5EhVxBlQTBE2ELjTZEdtKiXRzD7MeRP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0ElFBpEETCirJl/If4xZqIYkc4djXYJe+hDljBB7CWlJkhbuSCIYkeivBDWg6Cc2RxBgT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shnHc7hPu9kcieA9+fJyCdwT3kI7+tH9iPCO54KeoTNNRsgTGXsTYKOtwhVGbik5mpUc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ocRxj2inRI4V7OleTkEJbh1kVvyP7QVWT9DbZkltCQeQlsDJaPJOb0Obn9jl9jz9lV2R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fQo5PITaFL3dok1WQnuqDbn+1j5JDiNbBH8Y/wAMj9oFGy9CbOwUXYhPfA9jpyjMELoq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vsasmElF3AlFp8HC2VZTkkQuMk2fobYC2qqITK2ahrzIf4C3SMkhN/oj/QdVd7H/AFZD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JrieDoHM2Lby18HMw23n6JiEEsl/4L5bwS/wPv7IWJfkh7UHNBKcfRPf6HL9gUd5FAkZ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jHANJhjrY8oksSVmTeQqiODwLZ9NPoInZLyRk17I3a9jSGJ0lViqbzk5TkLY37EyvJbc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SKQEyLonyQyQ5GidUyrWBIowLgNeRcglIih7E2ELZEcUEsHJiqsSRcTsM6gyu2WzSTAu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2K7HladCpuZB3JVjad5E8AlZV5JlgJ/EPdCEVaBp4KCaSpCYVQpz4JoX0EXmLi2dEV3j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50C3Rozk9DXgN7wNdEOKCWz0QSq5PINNhIdhGCJygrsiWyryVXkSyiEOlkOdmTwxQOAS4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oNyrWSck+BQJqJY5MdnJdVDwUHYNWSI9hLPJ2RJ/yGzd5CvcTi5Owy0paHxHULiIjRVT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owiK7iXBDKkDl0YkH/kNN4hcjk7EJCqlwVboWVZJJaYZ0xeCKNxHIJGTkZFuz2SeShw1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sU7EuMkcDgrQcK0ycnsac1QcJ1QfaKtETasiJ58ae7I8jKlYNIsJPgrwUbeyCwmcSQmW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Bm9o4ziIxqN/atKwJLAS4EQ2JycXQt4nligUcIMFfBwN6nVdxxC22/B3i6uzlZXyzdYZ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byN4iVg3t9ulNLNDdclrQKbiVvJ5ErRbCRsowKthtu6XsVML2evBUnlPYnKuxOt3I73Y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cURFkSY9w4WT5G3w9m4/Y2k9nC9ji/cc+tEMGGVGjLsiuGVyNKbkbjz9jhinI8KRDaDg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Td2/ROLCWBtl8S8D3/onzOSPJ7icHE7HuIN0OGcESbZ/KIQTT+A/wAI/wA03he+wfOH9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n1EqbeRN1U5G7IlMqSZUBpuBMlckszNv0Cy/rRTuPqIa6CX+Gka7O0UbAinJXRQFAUNP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7IQSxQXVS+Ce6+DaBu9p6Gh5Uvgq2FsPQpyA02RG57EpspEA0yTz9FWQh5QU8zacQtiH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pirIdgxpaUYpiw2KnB/kV2E7rGrA5BLWb9IpkW9oglbsi29Gwhf2RMKfkT0N8pFdhMwJ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1EtxB3IiOSWSmUORfYut6Co/QI7vRKeGPxFGBMq6YnDHFUQ2KwKVUpOWyAbMic0KbyNk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JxFS3QqOsC2vghoqbtPNC2FcMFHs/J1LraNTg6OC5IaWqJIuyO4k3NkwdheBW3PSE4Th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0UDl7CGfzIzZoorQ8Elg2XMIk4CWafYsH5iO4llIlkmTCfclkQ/rOj2d/sf9SdUFap7J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Jpb5GsR2S/3yBXvJhRHZuqvZ4nZyTkgA26rQg7xNwE1sKNiTe59TsJMpEipGildnArZE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rvCQ4YxotVozNSOTsWaKU3U8lYJe5XcR76RyQ9xLnRE5zoOwXMQ934NhtlOX7Jx+5zEb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etJLglwcYk4BPaS2FbwFoHb7I7jaL4hLNTQs9HdFlx2fhnU8kl2HmMSlcR/EHFcLeD5S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i6p5Eo5k7kbp7LCc015GUbBIGo4t7JuwnkT3J7j5FGSO47TtOwluJF7nOb2Oz2LaIGeD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7s5SeRG8+zoQxD2FVhejwONjoeZH8ASW4phyHMiOL+yWJ5FO5O7J5KvOkia/rJj/AEav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wVikoT3BNiXuyWGNhsdAFvzgiO7QsiM4puJoayxbsldvsWD7HM9lK+ex/7RbwWNinYJA9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8HNsnl7Gm/5jskEk0ekTlL+o3j9CfDaZ4kOf60c929ibLeyefsbK2mLdB/qscU10yZfu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J70po/RDRZJ4PE3hmy10cmNvPo4G7RgB0OMzJ8EjmiQ9grupHP1HyB7VdEd3IQJ/5Eto8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OKCEPdeiC7nwTufoTbz9Et5b8DfZXc7bgh/5PJ4P6oXTI5B1BOrfkdxJ/JPKjUeGJI6e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MJtkOF6I7C2iHBDgTHgm4kNuJXqPKIjsYFEohVUcg05IH9oISbgtw5Ucy9m20QXEXPJA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Ui/gJ38CdhHdC29KGy0PGcDJ7Mlu9FWXonuOAkZRZpFsMc3TPV3pNyt9ni8iCfPokJti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RwGI7PyNKowOF2RLuKHh5HtgSYnFh7EjmY1FKbEsx7MUkmwJzErSHTImyZVVhcGyrEI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0kKbEbCkWRHAS2QlsJ7E+IE7OgkKx/dROivLQ13FVg+ZFZ9jhG0N8cDKFoK5WsdCRyOh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dnojd9EokvY3gmSoTcElvibq0K9vRfRC3rQ7NFQWlZ4BRq1PA9oiUXknudhyDiPcE2WV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cehOaTQQKYIiUQInc8ndj3sfIcGUCdn0S2eiWyfgbbL0S3j6IZD2+iv+Cuz0JOxzwOBo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caOH0HwehwWRwCew6TqI7dT5dH55zjmej/OGy7ejYY5pIJXA+ZTciIcg3T22Nhz/AAC1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HCIpgaII7Ie4lsTCOwowvsmm+uZrF7R3ZJCWiq0UFkd50PI/9RHI75/aTjRDCElZHGvZ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0KFspiB4d6FbMeNFKPBNmZBmxObx7nIUhGwNYMbjkcvRHAjhlcqgyw+x7GT2SiVoN96+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dDdUSrexylH+DgGMXEhqh1kVZNPief1H/hP8AaAsTH9LJcL2T4DncphATW4bhUXWZTYZ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wq2SA8oUbQb7eCN19BybFYlEC6OkfCODECBq2RPRqcZ+BtVUgT22ccPAlOFMxpex1ey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kyeRVSNnSEdUSuRVgk9idJkni42d2Qymo2XTIzxCDwEjE5F7IhDCjzGHDwT2EvIebv6O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3khj/R5L2dYUdzjI/uyd8ksV2gaWyjSKaqocKFtIfcLqSTgkhzIJCZdCMmQIG+Q4kE0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sKNmjtOMQuEUrC2dE45GwhNC3v7HZTSh3eiBlU4zZY5Ggh/ojs9m4IPH2cIq2HAvRxn9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Eupd6BF7fJuQVsHiR49EBHgjhHQcL0R49FWPon/AIJbP0R0r6OQdNeX+Q3W5P8A0P8A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CJt12xtZGR/mzgnsl/sirg1tZzm5I9nQo2QbbjiPGHt61ufkT/qORLwbSeiBG4nEv9Ec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OJ0+hmOCICT2JLbR/dBGUx9fCgcJLJLEHVHNQuiyyFzCnkLtiUjYmEcUT5cWxiYlFyq4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zlfoWUPEmENDBSMHYr2xztZddeyMzXQLdORaLCYldyu52J3nD9HR6O30Q5m4ZOD0zXqY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Qq/QycD4PWkcC9HAJsDjHED2DzoPKyRVgnaEN0sjoiKqSk/yB4CeCXuHzEDqStmQwI7j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hvkJ8vBxYnYxSxoJG6Q4HPY4yH9RK3+imz0dCeRvb8iefocN1bFCav0LkcbOV6FuCdrR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aFBK+CPAmsDjB5gklaFwJqQEg3bMa2fRDHYjZJLgjFEBInked0by+jjY2vyIwZ2iFNf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0amEhXrEdCkDCqkJbA2UDR2gQP1EI1b0SKg0mxPmNygnbpxino6L0NbXrRNgNvSbjNHG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D/AaSz6CSrb0TNWElheBiHkOMxlBTp9iOB5Nk7Apv6MSc40RPlP0NP6hU2FBOlyuCXFB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LrglgWmw6UsruTQjyQdhLZoNFjoTbB0IUlR8IEIbi/hLjyDuTvJMuN5Kb6VqILyGfoac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6sfAhY+5vj7I6KrYZCG8WQJ3Cf5wtzJhp8kK0F+IL+BSvGhxRaMoIUzuKWSDIRVqPQTY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IjsDSi03eD/QbzSElmWLdUTr5zSXRMbxcjn7Emwly9DSeaPfjx6Fz/Zyv2LfZyv2PcFM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mQZBym6xxD3tFbTOdp6H7je+5wzhWk/vBHiBhtBlh/k6/Qoq05ovJ1PJDYRwhxfRy/IZ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cb0LMvorWf0PZ+z+sj3n7J5Y7D+kHSR2+zgmh3ia3sP/ACJSy+WKMBO8Gc7eBpIo3Bd3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9yYXAJ7onuiZTGtZfkXNj5vZvTlFxuUEWXJkIjAwbEMaEoPcJisUilk7DgYlaXIcrN4b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0T2HM7ieziezk+yOwjeum7p+CBJ7tJshr0cGxb50h7zj2mHjM3Yrklu7McMTexPglwT2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YUPA42fo6b1odGdg+WHwn7K4HEkuTaYnlJG0fqJKKhrf9DXL0QsVH6JjJDwexM7juv1E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xaOVnP6JMla7Pad5voT4oyG43GkhOUJ7TUnnSn6JcyKjHO5a9iu5LWRIJWT+qNuPR/ch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T6P6EcxvolNW/RP/Ubj9I95KbpJCR5+ySCzEzuVaoRiLzNRS47t99OvJP8AYOpLZk9H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0NsSQqpyIrClCMcRtNY6LE7MroQDZaZb2ZwrGo3dhLnI7JoN2+kmIQbBlU6h7SIMISN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EuawE2xUSydJwJ0PIS2J3cjuXjb9ECo5FGym5TI8ngjsMdjHKFysDaWDQ7s9iLPA7T0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9CTAji/A97ILtyQ3fsalczAVBaiZEqw1VmpM7kho2Dq7sclTSesnQmDV5G2sSYGTRDZN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G6FWUNt0SdkOZEeUT/EPmN/4C/uio52bz007EDUXehmBGRw5GoQ2IU/uEuj+qCfK9FGW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E9n2NFYW1lC60u2kjcrVYW6ztOMm/lHIicYJqON0cUCGrJwr0cBEP8EEo/JFf6hu+qPI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faItxPNUF/oF/MH+wf7GvsNol20yXA2EiF1uKCw4EUKFTTSeR4T0EmCOo5V6JV3oc1xL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cQbCW7aSls9j+jEZMPk0HMs86EN7jPB/Y9x4kLgcReDYHI8DjkPmiP8AAf8AhIbs7Y7C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KK+UuicUeSbPsS1kF0ZyS9jgeUjtmm6KbopuiFwN8nUEv4EaF8xJFRBQkwqsc37xg3bm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Ul2G0n5J9vQm3E1n2PZFK8jToiEDuHdHJILh/UidwU3cUUl6OxeCH/gLA/hD3kGtIfyP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RbI43sSLLlsaa/2JuzPIn4XkosyJ3IvZOBO/4Z/uGz9hgeVl4IIfgkTZL/Ak/wANAMBt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K7iuz9n9uOePZ4DmIkN7xDW/wCQhN9F5yO8bb50qZ7F0enkX7Ro7iV4oNsSRXuUEyGx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AKzuS2KFHBIErs7n9CIhUEL+s4QeS93Xs8sneRDI8mm58mrsaCP9S79YSb6EQ59kcT7O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ePY4h0HsJBaLo8ElZmSpLqPY+yYlZnKdXAlNmmSqoYUh9k1h/wBEVoISKq1CJhi4nVcy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s3Gh8xIbRNOSPDbG52yLEhK6aBMUMyNUbPL2UVvoc3QUBzG6gaK7OWIpQkjdZX0w8kwI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gxontvZvJeziI4HVE5QVuJvcmCXUl6LoX3gmVR9CV+xoU9gru9nhLshv6IYCWPuV3RLQ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HcXAZxUKKv6EefQ3kx1CdeBNaCBwaRpnQVhsSZQi7DeCIe4RJZIQnJSrJmw0nGmiVRCb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XgbTsh3oyIVDe4lt9FPexbZ9kb2LJJI3DZHEifd6fJkdxREJZHCFBQXIgyingbYatG/R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7PAc7JDbDOQdg3yzvTyvRC/wNfwiBrsWZ7jZtsjIM0rnQwBunKZCZktyZNjNROo1Tycj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VhNFYOCMI+ByaUseyQllA54ZA7o2WU7HQOOothFZG77HMyNORBabOF5Ns5YUbzU7hdX0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4Yxd6I8htFm4kQDkfTS1/oPcE2si2vqIfxGQDFiZPN5EwaW/2PY/Ygt7BxzK4Wzfg/yT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g5ZaPN2Lb9yK72EbL2G7SJZE9lbCDe7EFKg5XTNvtZJj6QorPA2H9G4DbW95E6wC3E+x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Nlzmeh7n0R/tnKaNvrDeDfIneghwbAyCt6B8AnTqk8FybJtxTSS0nIoJ8QlWaZAq+BjW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7jM8r2U3XsnJB7F+NPdq2S5CRKqgLpFaURwdiRdhX4ZvpkypAdosiZNuvJ3EMTPZZYyU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kKal1rhHaRyFDJMDczszsTwK5c+CvPolXVjkehMGxv6IbyTDHlBDcEE7R2imoxK0ocQq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WyOxHCk6hLugbzGLceWJraESYNpECMrFlKhoqOZEh6mijR5FsQl/hBdCdA3PASyhG5ck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+w04IrK8D3mSbjTBRZH2x+SnPgjgxujC0l9/cj+QfL2GufYbt+xzwl9jVghs/ZxZ7aUU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HWnmDwJMvE16I3emhFk00KNhKlo3uQVlCDtAmmwvdqSk3Il0bGZZQPIhHVfQnmeBS8hK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SfpCXdtkVkbT6CoY4xoZFgTN8iorcmEhRmEbBssoI3EJBPCTIbvEcmcp/aj+tHJ9G36j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eaJxoOvoeyApEckbjjcpFCVChB3gJ2l4JbiN2I7FRhEy4+omBxYJu8AletDgSkbXkU3K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+BC6MNQThojYCvFXge/E9lFSWkgfItsVg1wKbjtCYrdxcC0Ezlh3rY0SoiVShuicENZN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zg9jjXsiOhlC2nYV3JZPI1HJYuyJzI6gaU1aZUqotoU7ie0ybSQwkxKwbZDZ2Qpbl4Ns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CvLwNVzBdDcn0NsiDz9EV3GluIDUG4BqwqYRO7SZUMoISkiZ0m4OcoSOb6IYiOz0XXB0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AoZ5+NKC/wBj+5CyXkRXBIakks/UU0snGfsV04naiLs08Env8EFmNtx7kcsGksHY2mbX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DzblG6wXhDLhYUEVE8/ZNq0SCnohFlIux+hNunsSe/sOT7ITf2yFt7iVNfww/wCII7PQ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4JAo/wAxttxLMLCl6Eioml4KrjPI5tQ6BJgb030LfehKs+hRuTe6ohHI5Em32P63opgn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oJeIbK/shcPo5JIpbiRcrudummF9EPYNt44syEnt7ExMbv5nTPYuB6gpKi9aIUVo8kP+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/l0JtXCqoHgUnciJn/qJ28F8g8TQgqyEbfRHcfJCbvoaT/BvmOnqRuPBJYNj7aLhPBAS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kQm/2OekGRzMxmobP0BqFvMqyOWwoVca1QN2/o/oRzslJCmV0ysf2kfEupI/6M5Ps2F5M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C/wBJJ3S8EhKeRG0ULvQ68MdUeiJZCwMJAPhEsrpeSHlPkhxbOCSXCJdl6BYXGNG/oYnQ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JbElNU4HWqA+LyNOBWM8lbElYr3EXVh7EH9EcHZO31K7l4OR5Yv5A24XkQcAgu/QhMr0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/hDhnESbnBCnPsmFUQcDQHgvsqzRkIPDOjEjsZFKv5DWbrRViTIe4hOrCHZ+CW7l9FhT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k3DwJslsQkfmHE1TkeeFwLMJqNH0Pao+SCOUhB2M0/2JJFfJBtNSRZiwoSPC8saygNt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hSbv2RD+SEeA09hLdoR3HYvJDn2Lt7N5P2W6EbR4mQSmRVygaQo0Llk6kxqiJCNyLyO0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NdkYORtAmYSIyVW9iZOXWUy2zi9lWxJ3bYiKr7J6FXYYq5SR4ZPA3shEMSexD2QpLIhM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YORLwPjfg3UN10xM1CRVeaG0DwE67oPJNiVGtKFKFQU5ueYTnEJcG7+ZRhS+hu0ImxLh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6FtmNww8F5dRVJbkNYEFFhrkPeQdhe6IfB3ooKWCmxyoLmElwIl4DVsTOBaY5KTQ8UOg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SJlcnTYniuiX/USj+Dg+hblBK/qIZWOLQe0R2I8ilZEOYl7uzdg4CJtxx/YoqqcOm4hx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zhXs5/vSU4nRU6JQQWQ4ETwnoOk5kjflk2PslldCpG439R4VUOxSiguBbinNZbEKsrB0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HkgupKsIlbL0PiPQuU+CWSGcCpckySYjD4HsiIFTtHwsltjG+Q9nkxzc2HXVvRvN0ygo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5iP6N2V4O30Tf4Suv5EmBtNiTDdEF/IcbK8jfHsG/wDs3Dwb2cgomSs+n/2z/YI/7Fue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Txl9s4vsZhqL9hFvhrdxYqQ68+WYHfs5fsWep/DDYrFOwcbYFGz0UCf0JFjwLC2iGFG0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rHZq8jTg8jjo1Rs7pDvNPAk/YJO5/wAjGmyP+IIW+4HBv2IlLNb944ZY1b6E+XoUGE5f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GuJzhICULRf7SH/KVNdvY0nhHY05+Tt+SEJMMv5Dg+yLEcjuEkqzIbwbq9jmnliTH2k9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tDjWKhOlH5hKi4SFihYCASQV3ZoU1mRDPGnJ0xGruvAkvbGvPohsw7Il4L/Uxvx9jj/O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lwEsZ7JJTCI3Qk8Bq7x4JLSV3qPkiUVIJQ0hdENiCyILhZESyg2fZG39CFytKe0RmDm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FToZWvlkN5QxZ6PL9C8iFs+2xRsFG5UlxPYJDG5yjbUnggRwcNLLiChUidG0f3QovBzo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5f5HYJpt9ElafR4fo4AmYZKoCdW0f7gnuS3kNrJOxY1lC2g3dlLId1RK6LIEOhRv2P7S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iDR63kkXH8mQtkQoqyNg+nBO7clcl8qRtN0JMraCHsyHsS3CbEPJD2YuhHI6NHZ+iW70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bsT5bfZJCmcQlEm7IYbGm4hI7nYXIhkMhlZMEi2I5oeTzIjkxdCjg9DZuZIOBEcSIMR2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9EguIlceXo/tB/SBMSkdTwRPdeieR9yUy2KIICRMzHh1aHGM6TfzSFTBXokjVBvBgVA2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hUqSbE5EU3RKqjh+TQZygZC4Iibeyej+3P7cl/1nKX5HsQ61KZSPQq3ZFDwOAiK1RHZi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voiz9H9y0+QczZ2abgegPc6Y8J4Xsn2eRZmhIMpyhL+wr3mSS2bB5T9xLS4uEOEVZDqv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ZOlKu5KLkhtF6HdDoVhQlieygYniRzeBqUwpKLFaEiWeiDaBbmlPcS3Y2tJDblyygUrb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DnpHNO5oOB6EvKN9BZEZLd/BIogN7y9ie8T3DiOzGnnQfL7O72bLfs2whgNP+HH9EbfS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0RVsOBEShcyginNyyvETdWJDU3bZGPsiFsQ2+zw9jt+qOdpUVgPkguzFhvwcbno7znr2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dCS3EvsnwTew4/4Pavo6nRuVIbCDD4Ejx6kq9gSKpPg4YtkvONCzRPcQ24JqNipG3RbH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FSwts5PsTP8AdFfqeIJwnzPwckSLv2UKnKf4g55vscwdnsu0IUq06C4aD0SrASjDyUQT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GUJ4IaoSw/obPlcomus6duB0Nt/lCpmXQws/yEudxUY3CaOQ4LGRjxJqyeziHRCD/qCX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mObwPozaSYwJ7J4JC7Po4GK3ELsUTrBOT8mSTgQf7hVt9kOq1HlsVDYVtKl/OFaz2cQb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x0OgTCU8CVnYhuL+qP7QLl9FFl9Hk9EH/AhH6AnS/qSl/DRK3EP4yf4b0Rf4iDjn2ITu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FoRkmoKdwh3cB3mnsWwXnSiXf2P6GU7k3v4H0eB+Ym03FBUw6iW4ieglOTNgIGnch+Q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bSnydtFYigjxaKGjqOgeZWInEXKNjiHfI6hpFjgvscsHMlNvs8fY9jQlszh0CIwJbiIC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iVmfKJWwn+kT/YJr/BL3+ht8kvclxnQ5kzpOj0V3F7E3hMUyJOxJglMClKHCMOChLFkU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SIcGYOigw0GlxcLCIhVia0IBCb2A04qH9DJTMlNgpdkitj0dAuEnlJksIlsQxD2GuCO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UjBZwS58E1xtBI951cCV4Qf90NFt8DFzTxNI0lw3EtIjgcVHpJm1FORmmCg6XSboXpQL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Dc8kWxzweJ8Dan1Y9SockoG9iJpCnoeWNUo3oOdxPeBRb6HV+h3qvQ6n0eyeGdBOciuE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XCYkOXhmbfZYbJnTo8EZQJ7UNG3o6BFZnSc5BZ0GmwlNG9nUHxE1hJdop3OX7G3ujH/I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TuRL3FF9JTEkw6SLkS39i2m8iMjPMiJa5jkRu5Xd7LOv3OSDfOxvdJTghgdUj6BPOZPd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ujKy4Wh2z7M/lA1D9xFFA0m2r4aTZgaS8jQ+zwVdnQ/8pxEsqPBTRJeiWFTollekJv6i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k8hp0NwJ3IpURHYLNqPkYuUrUEce5wESKlpDPRHsrwQyGS3Ie6Jbo5ETnA9B4TtKlmJt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yJ7IowE+PsVBL/RwCbYXAdOhL+s7ilZ+yWzJiW0Etif+iNUkTyE0s5/rO0by+GQz7hbK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ei35EzWtFsR2ksXRtqRkuCT02heRDZQmsOhPgUnYgOg0uGEqKX0bDexYbVx1s4hOzGpD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ZEYsOgg8fY0/kGmV9n9DP7Gcj2NMTP6J0kP6ZHdHDIMvbP8AR0M1b2DZn7Jb2cmIhB29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ILP2JEriS6BZAmfsCxKYzD7BUAinJC4SIQYZDdiVJMIZQKEhAw6oUJjvoXpDo5jQc1dAR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EkZk5vSQchFSo15NrXsjavY02SCgRvb7HT3FLAUm3uRsbodAfpyFGQjeMARgwiWXgUkj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cw+AdfsjbOgYGVS2vRiNSQKpCXZCLSpJGDI1qvgY6SGtcRKtuC2Lm25Sgrlj2rHwh1mR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YMqhHMbeBV1ghhnUjsNdpAweH7P9A2UNDsU5ITfTXmpTdnbRCzlj/oyHghP9OCeyIVRi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4fshbP2f1UhZFU2QJWUFwPBPRuUIcsy1Ekz9yStt7C/syVscqDFd59CWZWyPM8hS4bwf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nmcA6jrrYfFkLudB0fs4r7J3FW5xhQUfyR/FG+yeCs/bBC3CgYC13E12KFWhb4ZwIWCB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h0+xb/zHvH5IazGylKy0ECmxzRO72TwroT/zHs/RGEymJeCK3ZsMfCJmUIHdHKDFKFAc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kE7joU3HES2JCXCoSTArOpPMkTzTObFzP6oN7yTO0WwLYHAcCOBG0cRwHMGTl+jiY2kN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aFPA8iMkaHL+4LcOz7iP5RxYk4Stw5tFcXo4URieXJVgJzqJRuvYsDGrskI2QlF9EYJT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0JbL0dwqrTdQJGBTUzDFMlkIUJoiq2TEknIlV6sT8C5KRNFmiD2IS3SCVtvI1WSy8ipsn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ciL+B7SG/wBP6SQ2+yP9ZXOke9oIEDfaIsDhkbQ4ZRMpJ5ryQK6SDfpf+af5B/knGznO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SzJMjvIuAzRAtZdCJdnY6JTY3LKLsXIXNC6j6k9EhLBQuN8ie4mszA5G4HVLZRI8Dt2Z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d5HL2RyVJZXcrifZH9MjZ9jX9MUFixCOj2N9kcAtn4gXEiWk2/0dV7PAJAI2QGVPgQKs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K1HuxXGjoQlFAheAmTNRVclHIvRMhBJyNKuEbpdmKo8mRJLxL7HPSh6B4BmmwvMand7H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crUliRcf6wv5Y5Xs5Hsjc96cBPkVZH91HPgdNyBwL2TJmbQh5HtZPOS9gnsOYX5RXZkB0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TZ/Int6E9xJ4ZDmxQrIjiCGX1FF3XoS2l+DZmejv9Dgqr0JKjaQUre0bfD8kOcaIjYn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fyiFvXklqwJsqTXYmWho1WuhDJV6h3MewJ26H5O5HdxplzvIt37O33othsmsEVnyiLDe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SOjB2V2for/APr0Ok/Q0/wDA/CFxV8LSFgyU718EPccA4gibsHSLcS0tNwo86CI7xSur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RuoLK2IHI0HxInZNHFI/yaCZyxuw8jDj9NMnsVdEqcDwI6M4idsCe4nkbEgq6DYRvE+Z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QxZcjYOUCWh4ZKcyR7CO4hyRIPYquHzCXDBJsvyJpn7EvkjuvoYrqLOeYLfIidxCdTZY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2SqkImNiTjZwM55BdMm3E3XJNt1UJJRspAdFJ9HcjfYnZ0kdQaNmN+RvyT3Y+Q4nodxL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LcEdwk3soXEOHk3/scjKuRCWQjdI5kCDGtoTYjwQI8G4yCsyEkuiTZyI3DFegR3g3DQ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tBvuXXXYnMMSbiRSUOIXpLgaNEkOSg5EOS1QTM50KNh8B6Df0LScIn29aMieJDuOIKHS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NmZxnASWPJ9iYP62Uq/chmPZ0ihHg6h75LWqbti6llayHIXt2JMI3xglUNfyVpeA14um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N0Le5aTbaBjL7Q0vAoXcdpsqVCS4GgjPJI5ATQvoPbG7JrQ4CGA67D4L0S9huNA3mkTl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tnc7jcEJNlU30KVUSG1o7AlsDotQgQN3kT2l2ZPHJEhDNfrMD9pnhhNGKdLXCKlbyJiq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5LfyBMvbeWLAsX7Qhy2oPI3gY9FwZ+4zJkuioTCbHgNdhecEnN9kVpoSrEc1Gy9iHDD2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JNkOVhnF9SSwwWEsqk10KoSFWvsYpejC/oS/iGrv6jg+AmnYonIS/wCEkYbeAPf8iPDC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bVwxoVFvsiWQRv7DnYgdSOhQdVdB/qg6fgSNWh9EOC8DNm8In/YN5i5XbNkczwyT+QmC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o7FLd7FsYpXFEPaHSNKd4OzI3sXN6MtxHZHZD6FwIvdCBKbHFspuYllm35j+00QQmlsN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nVYjliSFCcHkmtxohMhQjyjypLrCE8pj2Maas0f3UTyZD5I3nmJtNWVHLK5KO1zsSyaV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EYMa7tjfCWwi7ndCDjDwqmJopT4ekkQ6Hge6XjQQ3edPrKDAQ2ejuvRB8eCJgeQ3Gwxo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Ls5xzCjcPMxMl/8ACIVdSGWU3+wsa+hbGJa4eRCIrsUKI4pkJXoTUTUbJB7zEtH3xRsz+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hN4ZLWm+7jQdhG6Jt0YBlY0VIYqp0ddiWAVu+wonAhMoEhDj6J/xEryoNFmBTViWsvQ+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IV3EAgjouJQgqkiGdFQePs8/se59m7DybX3OM4hNdIbaJZkWua+8somLxORSehEUtA6r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t27dhh+cDghCjIn5Et4EEZQY1hBjQyOpiZhjcCWMk8j7pCHnc/I5OqYrlMgXI5JXCswy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qeEgIc2NejHyIS4kbXpngKHWWTsG/wC2R4RsIx9BP/BN49CMWaBbQ5IGuwtQKWQiMh9h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Kjj7I6XkbsJ7McSEiIDKZD3SXuHGRTd+iDns4ESOi+id0Qk26Ie5iKoChQRUHCjaicW/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dlVKCytBBkXM8HTvsjZC3SxNUDapJ7EK31DobjJ+iqyjkrx0KLwI8F4FbMSWgc4lFM0G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kR2ECHgN/wCQgwl2yDMD0TyicZmxSUohyvgnwdHol7jk0pJfKJV50rliWmlwE5qCMKEW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LZEsJEOB2qIGDIlnwQrBC8kHcghQRyEnJBeR+xZE1EKF0xrhEGxoxIaqpcyJeQ5XJDKZ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jbm4om1dEboSQon9ih2E5ZUJFBtbHQku2NIeNHkepPka6KrIw3AxRhUG8NJghgc2ZYyR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DkOVRuU4PA7VQbMR7R1CG5AV6DxaKazJMgancbTkh5R0EhURLdJIFVLFusJorJPg3pYg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odhtWGQoliaAb5aHLRiytEt4H2iF/hAiGxxIgqvRJ2QqRa5Y/JbWhCl7ENxMndoXd4MB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GRV4WjaQoXgS7kAobhJsLYKI092Pt70JLB78MHIOccw3AmwcBLYkI8IhCDwQ3gjbIpi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NKxxK79SRyYzk2QQtoRMkdFhObsQmibJYEsocwt52Meoc/fIrcSyuxm1ys1MUyfYwDN0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M00Fx3H+iS3YzQz7HoiAi6NwWpY4FPQUXZzM4s49Q3w7O32bxL+sb5YUl+okrUCiFAhl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NkFVWoKOwmuIi8GRXyMUIaJxDDZ7nNeBKFIK5xlgb66d/mDwhDwiqslOWN0OCENESWoh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zqLyQ2C2xNBQ9sJew7ZSx2FEVKmIDVApBLYTLUGvccndiysQrqk1GklE1gbBZeATb2gc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WBuQ22RNRb2PCJuBOVUyI5UNFUkdk2ELjNxIbCk5skbq/gRKtOm5vKliHt/RXVHohFKE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JXciE3CMnMTZWlzEuUTgU4+SW8oM0vE63HYdxzEx2+xNgJtyck8nmSeSd9CEm3YlkyST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BpNwhBIzItw5/ogOKdeXJVhtH7DkkQfwhK3QgdKHUouiPIu5DkhsyO4lgS2G4lks8kbs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klsENuJmRgHaCEiULh4GoJ6PAVSiI1Yhu3gryIMtTERM+hN5nYhKwxsliLk8kjY2G0E6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5PcoVyGjcTq1OyZJG6mRpaYsbZdCRRjdce/NsHuPQ1uFVgkpwOw4MSIiyG6JyQhx0DQ4o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0JyTEhURwhCeL9C26M5RuJZRTdmYH2ZD9I8pE3Qv6g7izQTXg4QNbAlsEbBSDBoxG2shL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E0KEbJHgN7BNB1w0NCMCjVNINsog2ZDcSrpjWRYlLo08jgFcI1GJTaMGtn9iWU+ymBdp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y6VlXQ3YoWxPI3sxyRDpoJhu7QxDAdydALkmhtB8MfXPmY+YahKNyKo5WLhkFGOxfyT7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Dbx4OeRYmcrOYTuY9xo4N5R5jbNxhRkgSmOGUZMSxIyOCbPYaTcQEuxMQuoh7VSDA9hS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Ddugru+hj0J5qo4Y+zhHHYIN0XYm4FJVM5IIptRreojATew8U0sRSVU+hNWGEiLBVLcI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o5KLfRxjcX2OAwTMib3Bvdeh4OUyvaOyXByUeD6RXliVar2OV+Wdl7IcokymuhIyKO5W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6If0I9GkeFBudhxR1hcRPCI7ISMIcthLk5StvHXKciPelDwdBvQR2kXgeI8xYlQcjOR6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/pJkr7FsEJdejlm6l6FRb6Lv4L7HUh12dyZ3JXIn2T36E3zBLFcydlMo4DhJG8ikpgcJ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CKcmbSXw/RXcPsQ9mJtmOZolJVFeyNyDiRQOwtE4Ho/uR/cjZHIcI5hh2kJ4BOiZqzI8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BSqBzI4kcC0/IJLfS6NJ1R10JCldkRDf6GHsJaOp1EtiWxB3Q4CB3JTdC6nT7Kroa4T2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ZwX2Ln9kVdv2QIaEKSSg4ycgsqN6FOz9C/xH9qP7UTGh+of6hObeyLIlzJ2MgsiDAl3H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cjUl/gHIOecDNoQxFDJznO9JEb+RtQT0xMmh7PDIbEC+4hsOdw4NUXH7EDsJbDCgU7mw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iuqwyAsilI6KJsb2MkruV3JRcVRUyoW6Eeboj1RgDW6q5Logysk0QFSJSVuIDlSIWmWW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JeD+kG1IbbE06IN9h1CXbSi7MTBNn6PsVZWi0YpYm3RXdIlYgpsNMMsuKBVsZQJQOasy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TIbhruFVcbybYasnk4FzGtlyoQ3Rsw8keTs3Ew1LDo2IdHBFRH2JcJ/dCV2J7PZNZL2J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P9PD2TOBNgJPZ6I3PRH+BAoT7+zheWKXcKL9AbzU1X+w8v2JbiFL84jKpZ6NotONBYFj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o2SRjjy8Dbx9SvE30OKpHYRiIMS7fZxBrs2m9qL3eEaEdyBakf4jcc3FaLy+UTuGy6Yh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yEeDiIscNfVBRCldFKqESfCN6DqHuIlsz+kkO3s4URWR0+zp9nFPYo4SSwvs3FJoOkW9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QtpuNLThIsnUca0YzREjzCQnu9a17YZuFEo3GKVwn59EjoTE2Cewt4j/gj/AIH20rNh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8G0tFdfgWZtHvJ+iX39E7iWu16I4PBC4eiZVj0NcDp4EbVopbP7GmH9kHctQ9qE9FvaJ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Ls8Eb5G960SWhrkeRO2eRC/vJxfZDgI+ERw1bdS04Tl0WOwjgOFHQLh+BE2DdR1nSdAk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KyJ2qcaKeZPoKY8i9kf6zkjydju9nOzfY2HHyPwbUeiAWP8AI5voi57RuQjhCyJ7Of5S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RIHDIRiN1Tj6H+xn9LOZ+yES2i6ruqJU5bqOmdiagigcnoIazHgNQySRCrkdaHLsJQpK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UKSGhqpsosPc3EdIectFu+xO4b3/AENOfo6vR/QhPx6ENheiWzUGzpfDNtY7EkIvIo/4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MuWU7/ZIqpjxu7HgmLCn0SqKnZLgRv8AYcK9C2EdPxaEuCWyNiBNNPdDzoTyE3sH8PN9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k32zp+TgEXQVFRxx96EVoIRth7Tfg/uxxuEWlynQMXn7ZJMcA0O/2YXH9GS3XkiP0EJm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JcDZWkxIxFtpHuBt2nI8ITAuG937N8SK8lyJrJzfQ8jXorXRyL0SCbvMluOT9hNdz2ku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wguPYUBOCExzIkW9jaFQXDpFX9xXd7K3/JTj7KQshQ4IMcDiZRvOwWm9YI2PydUIk8RP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ERzI5aPYMj3wtKO2T+0nZ4Ow5Wc4937Okbbkho0CVFJbIQtpwdKg/YE0E4sLmJ/tHBCU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ZD4oyEgoGV0Cd3qN8fgvb1lc+ogjR4nEw2yXl++j/pZG8gQxBC4PEoUaITZ4Gnn6j1cV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EIbopwPiCHwJ4BvgTNC30SCTBEyltOANthMNpPZwCW06yeA5BvJENwS49xPYT2FaxwM4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PbFy+znEOkQhjH7QeymxMsp7CEs3s/uaJFO4P+7I4vI8MNG3FIycbYGFEf7kYKfJOP5k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/uFC+lt5Qd0Ki8tKAjhIiMBMwJmTzonkPFjB4B/aiY2ALJVqZeWTNiTCdFcVWD0kqVI0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6E76UKtC0eRUXPIigu9HiMPmE7hGI5b8EcvQ52b0S59aIbhpu55OzHolwsJ5EYSQOhO1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skFCjJFU4HPTEiiuJ1Q+TO43BcG0/npX9TFy+xKur2OFafYlch7IeVDieCXBsNej/EJ7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LS8klZBcwp/eVEFdJOANN4fBZh4PsVwn6Ie4S5eicV9FcSO30bEvwb6frSQXDgO0l5RB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t/U3VAuAkd6G2fuKTo5YzLQmi6GBPu9Ev8nJjoj/ABHO8c/yJewn/IuEqgiHaCobCRwo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sFsO40jg9CSVgi7sS5Y/0h/yRuoh6UP+FqBNNjJzRsTy0JJdo5kTqdUVbC0PE4BIOAbw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dRyHOI0rJzaSDsZYc6XQTEPZj8pFOdPJSbk7kdtCyreEcgnskG5aYfdncLcZzBR3DGGN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txXYHRQjoRD/ANhAq+I2kEl/GLceyLt9iG32cICaQm2+ij+BLZ6HiUHKjgGy0f0Macem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vBEcvSO87tJ3G2xsMPaHzK8iquJ2E+CeyNpC7YjEP8A0Q9mYo36HX+B4ei+UyKUgjeC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sRPBkllBuwOTPs4hJ9V6J/yERc3I2OVnMxvditjn9xEUXgxruILGUP8AQEsVCBJJmJ1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0PkCXM+yG5+RtyN5ES3PBLf6HwQegWQ3g5vYlv9ncRyIqwisti3i8H9aKP7SO70f4h1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tjqOCRgiLoT2Kdlz1cm6zyStQNpfYx0Nkj3opmOasMQjhQYZZajWCNICqtEnTJHRhBP+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+ok/uEC/VGo1U7Qwp+S8FGz0PY3wRz6BcpOaROz6OANhIz9EWF6HtPR/Qh4H0Ts+iVUw0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itQe3VIhW4luCWDOHoaVAj+2JRKN8dXwSXUeCR4QdqnRrlQCixt4vknRatA41M4jiKns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uq8CaLDYVTkU5BJlRwZFD7R/RG4yoJ9/krh/4Df+hN1bj5mVE6jbNyWPobxb0TmwpquQ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2bcIcVXG6d2cEVLiKavI1ZeEc4TXb0L/ADC278ClcIdonlDyGDbqOITJ0K1wmV2zmQCb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5OpMTkXZ6Owjj0U3IeCWsCKMqkHFCfAm5sir2I3KbySlglMSng6kpo+DRUM1Kdh7BxU6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nsXBk8DbOzLKpkuGJLhklI8ElrwTtQ3sHaMkWwo3s6I2CGxCqklhDZMUrL7P9AvuvbIj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Id7DJJhNwNOYMaJFBGRoR4XJ5aKrNE90U7/RAv2D2/rQNlhA2fsSXf2Syz7HRdjZXEeS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kmWSu8eTlpcByegn+YTu+9enHSp3fZsP7O45nE4PooWZHuQ5E2R3Mlsdjk5G6iR2Y8af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wi2MTRuH+YmShOHZyFHPghYKNuqKILrJLafJPYPEkJtoQ2gQ3OIKV1MAW0IJBJWOlb7OL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g0/wJf8ACV3DW6tozjQ1nKbDc9DspK8ldnvRTcTlsSt5LZnYf0k5D8s5JEEuGFyJE7s/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AQmKqpCsKgWGtR3yOAaXpMUxIsC9EDMmg0HpbitDdMQw0KwygThFatvY/pY9p8j3HGi4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1YnbJLyZaoJAk92RGRL5dibYk7CUwS4Eq4i2w2BPYivCOgoSroIoqHwCHEoS+UN1nHD0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HyJ8L7NxPYr1/MzT8xJv/SHNE2NFYCYyXaJVlUcRghbFNvobhUvqkXVj0TMd9BAopVn0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bLCuMz/NQsrRvt8HYUjYYe29kmEE2UEr/glv4CAjzXYozNSy1CUqKB7oQpqeqLKySs9E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+BFfLvS0SqIZEryJpUYbX0OU8FWUogECSfI0f1TQNlt7GdiqJ7EZhiYciom6IjRTpG96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msmMVGVEs+i+jMVH6ByCisid2PA9tkXYjlCqIbELJRorcYGoIWB1Ya7m8/oo7Hguoxoy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Q9jHvhbvs4Psc9NATbiZRSc5y/Ypc1JLkoHeiTP2dmeTFOxX+sjdoRbDghzbErdiUeRR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uiUyPKRqxUlWWEqAbfZC2CbwS7F7wPeGOAUqwg8B0TBoLZqJyhxW4k2FN+yJF+gLnXemb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rkcLIeUbkwpIiJqqpfYUCNkhtLoSBNqyInebgf2aIVYzWOaTYg7tJvYtwTJYnknwvBzk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9jl/uELYRyc9C6sSOeKD5QXSQ1F2kTuEjcalakGi6G1livMCS5KKKRtxJ/I3RVoW+6Ev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m8aV2hO8yLcFDd+hYhxRvuSwwQSS2IaS7QN5MU10GUlaIbAphEziG6gSRUCbmjjQnEsd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EJ92XIQxp92Kl7IYxEj0FK2iBaLDMg4slsN2OIQkQxiZwyVJQ+xiMiB4EbQY22WM+GUJ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IQNIJFxIhxKN3g3RL7EhpJ3iNQ7MIMpyuyb3Ex6kMkxKhYcHQRKKC0Y3k8HLI2Gzu2cT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C4eDKqzjdu7L6+ZkF+8Y0XsllZ7Oa9yRWH7EsW/U5faOaXQly14KbN6D/SOvIQpdnSSK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tKdg5ZlBwo/ENenCG07VinjyJvCXbEzcQngabxkno34bgPchW9CV1ZoViJYuIV3Y8ZZJ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OcE7kknbEy7aZ2CTk7HbRQ7BDfJm5DYHWKIvP7FMicN9Eo6/YhJshBF0qj28wElQpD2A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koHuLQ2FU8iuHIjSgU1pwl5J7IdVheAkyP8AZK7V4FtlDlnzBL/JhQzoS8wE+RF78it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BpZHA0bBRgkxwMlt7KxL/ZEW+41sIkbBMWbuzCrOdfJHYhwhRYKmGkWGpSlSmW3rNkF3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RTsOqNiiM4DCLIbQhh7Zx+xvR7IsilaRigJxgucJIV8MJDbgfGM2Oz0OL1ETnpZi39xN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ZwTXRN1sNtpHZCm8+iRVUco2uIiXh7Es030NDzwc4gsTompWZL/RP/QofyJGHwQ+BHQd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6/YoWIZpp4ldimKHllJyRNkJjrQiyfRBsM1C2SYqkNcNYEVyOwRF3JE2HAJM/Yujtju6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rIUKwuILemOFlKgkO5+CgSYLen9pOJhF2IeVY0m5Dnl+j+8GKjIb+wnd14Krr2iTgUbe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nYxDshu2ngYjSWipWmKCRXESp0VEhIUESiERwcA+OtOawsiE2Q9u5k2REHJSKE9giqgK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Vk8h+jSZJNqDb5+Bcz0q4Qu2XV9o1W3wOTq3ol39sW69kJWb2L+pHaEpInq+CCyKFmSW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Komw2oWwmxoacTI43cshWCFQIgjI4Q6krYRNFAmIcslsyXNSXFIOyQwm43Gkv8FKqHau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HEfgVGVIi5M/I0wJeQrcL0KWwqsOmNp2LbOU+y27RR/unRtNuG6O+mxXAM64REJ5kasl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yGqvzKph5VBMrJL9gkMgezBFqx7irGnolIhUL2JeUh0oTJhwr2TLC8nYncTGRG7osiGG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FmBmyrR+D8kU2TdseNNtTgHjOoru2T2eTEls9imRh7CG2O5DOrLLkpuyq7ZFKlNyE8kb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UrnQRxE0uTkJK/wRw20FWEOpE4ivs8+RJ79QarWj2e3k/oZTmNchIpATas0yW6OBhQTw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cC6KHQ6hKd5KEYw7QadxVoLeNht9IrgxIdm+SHM4GkrDdjxptroNxvP0Q5Y4bsUll/Z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+BG8eQOS7G24aCEssfVJ3E9zYZwCODJTC0PJzkn94J9jseScEzyx8vo4Nei6h4n8kwS2S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XuvAmseQnhumUCeCd4GrwRmxHkTOC0SlCXAoyWsirvpUhvIINTOCqyklxGiNmgp4uCqX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+Uxq3kFg2EIspCduv0HJWcUO/kZDBR/AJbNAtwSDsIZbZB8aSEDvJ6GXHJRzpd1hLsQ3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ITRsR/0LYw+J4JmUCNhAWJu9M7FrQiUU2OGhLSYerSGkaLlo1uBQkoUxkwU2gjdB0Im7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hEnAbldeQ1cUb7yOvJMSj9xjKfl6RlJG3ojzoqBDAdHWROUngj2E+LGBUi4BP0GzselY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EQ29h0oxCVqG8mVM1wk9FlmRCZEbTwkV39jCbAkJku6JCsv2OKST/UEhDT2dBIqq8C/w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BDAbuim8ghEwjMmazPU6j2g8AZn8miNyTFU+y6sG+OJG0l7G1x7ITySVjoimUlopefZR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ZtInwKaJCCiCrVje9xLINVgzu56PIvXY90SJrWg/4RZS8kFaXLZDb1G8DNdt5IEuyFF4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CU5EjloUbjan8zlOz0bIndkE23WmHBOySdpXsf1o4QjY9CwtjgFCtY88HBy9ZxgpDt9n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GCUG257O/QlvJb0T3JrKKFSCt4RE4RHZAl4Y/kEclgT/ANSZHcbE+/Q6rbweQ5GhMat+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jGNvI8E1qFRFbQTDJmCrbyifJhtK3sGyJvz8DtlvIpY9kdlbz7I7RQbwKjAkt6lNzyEc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hLa5I2smVvse07o309EGhksPqdopeXnQOa/A9tDvHboN2mJvscRNuPCxHeKOY33j5PRb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18GJNZXyJFvc3iuiDLP7iFzPZOyZ39Sdsuj/FF/BCTSUi5hMC/wEn8naE4ZNohCYqq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kO2bXcY54+gbv5WRN15Eu/CKr+wlwDwHyXooE8jkY+b0Vuu8FSo3ZiN/pyiT4a0ORpE7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2xtGgTzX0I7CO2i5wTFSh1RErGEtAabKI4exckSMdpElQSEpuYDQQehCEhiCNUHqykQr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HN2toGiykaW8+xUWFGF6HgRAtA2ZXgc3Q8kl/sRZmDgWkhwh8cDXEaW+B/dBOuuh70a6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3QkHIKG0obwU5Asyj+8j2UNwZcV/Iy6CRdfIkxAU49Se6E7SfQ4qz5K1/vReYcPscA5U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7EcNLydb8ksiRg2tAS8LQby9EbEbv5HADXCeiQq7G4FusIMt4Jf2I5S8HUk2I7z0RFcN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mWj9zAonlJP+Rhv7KrjdUzmGrM+SUyZvQJyUtIkrPJ0ki5Dcjglhktmc6Huo4hGtSZxI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pSWoKRcXCUcPyGOTQQ4sShw/IvdiNxCYlQdoJW70TzE33IqtTKUJEylbFefonhv0S57O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p9xAiWTiJ5mJ1zvRNjQT2tE7yE8JFZ2QS7iKwh/4I2Cf8TZQpgzOdfDFLOkyhtBpkJyF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f5E2wkv4iYr46E8zqUuf1Cjj0yS9RyohF0kNK+RtAk28fAiYbkFh6GKv/TgeyGPwIe7G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vMlCnwzrpGjcnF2gOMU8RDXT+Rp/zHcTC4lMDgYt/BLKMaZFS7WC3JJ2sez01QI/wkAX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pApGfPwSwyaJdiHA0YehvkUiJjWyEb0aYe6j2FLcNx+4mVim3DJ/YboJNaIS8hyeTg5r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YSwmeTzdEFb3RJ7lW/s3EvZEiGHNDih9Dc1gFJQkVfH1Ojjo7hOLjn/IbbsJ/wCWkcUp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k40XCIBEw5qRCqH+MSCnKeTtQhG6oQt5qKiIpUmwR1XKEqVFUUvkGqjUaQNDkPRgaEgS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r9SO30OF+hwWHO9nGdgbrkG/zpHcHY0Yf7oIf2JwHiIRAcrZCuMuFEkXZL+44bPEyP6y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thXapEATx3ksSf5aDaJ8jK8aacP/AL5L+6NCPc9T05vL6OP6I1e8hK/dH+KyPf4ZkfYJ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7ssJ/gEVvCjefobGmRWWgP8AWKstj4g/00bfsRKDcnkmBtHhvZgUFwcxjmaJ/sYbRX2m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vK/MxfZOM/Mf8jP98f7Z/oHDeWbQohtvqwdQsA/5w/4w/wA4/wAHT/8ATK/6pBb3n+i0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e9ZuCX8YJGDwHjNGi9Cx+ScY8z4P8Q/xTY9Oj/55/jn+Mf4h/hCH/wAbRf8AMP8AMJ/2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eD/KP8A/zD/OP8AW48olutWG7Ogdo7RzByBvIGy2H+Sf4h/jEFvQf4Z/nE37GmP6kbje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YemLOnscTQyEluw5ujuZ6A5QW89DxfYS3Jf6AkiXsNu8Nur+xQfR5WnpV/WNP7bIf2h6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jv7x/rz/AEJ/oT/Yi/kY/wCZCz+5pKP96TWR2w5P1p/Esf6k/wBGbngc/wBSPY9FP9wf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zxDxNA3plTznqfGCKgHB0c4WgHhX0QfwOJ61guOYMGOEP6EL+G0os6aAcTQV4Sb2kby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Rbei3XaNv2YVgfMHPHKODpEUg0aOEY2zIhDYL1rDX+YH/Ej/ADkf1EP/ACSLP0OL20A/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9ieuTfeMC3I5Y5+mGmz2zq9j2+wbHaIhGQqjl8h8GKJGNchHl3IaSISTO4x0EiFeR1CD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iFhW4iS7GGNl/aN1/e0U2/Ga15X+wf7B/pD3fs5Psnu9k92dmdjuzuTuNdMdwzt6Zbkt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R8mctEv4CSSSdFCsT8fBHHw8fhOSpXSvx8lSo5+LrRzlIWkedEEVO2iCBogjn4nFEPij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EtIIPHwj4wR+BQoU1lEonYSthtFChQoUKFChQlbErYlbCjYpsiSmx4PBJPB60oU+A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BJUlGShMH5FHVfYlb7idb2n+yL+a03lj/bLcJ7sH/MHKjcCyv7N4DOa0d/uG19kPa+yTD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o/sCi16Gs21+iBsewlKJvA1QG54PBJJTSSdJJJJ0n8L38I0jSNa7EPYrsV20KSpUqQV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vwr8p0n8CCPjG8l15IBHbDsFvHXNqh/CG07Cm6ssjqQhroSZZcjQ85nageUsO6Y5qsak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PR1/8dEilcSHpl/82l8I0gjSDz8PJBHwggggggggg8/D2QV3f4Mf98LWP/Ixl7WK88Fx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W0skMiojgHcNFLlEJSTDNJDY6q2JwiJOzLKKQOTTN4oL5Bq/wZRP/arj/Ekn8LHyppJO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5QOGC8CFKAabdkSJbEiRxEtKT4EcGhMmsEyZPR/+jj8Sf+6f+Nskh/xz8ZRK/wCKfhJP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+LyhaPGncWGdDY1fI2/3hX9CP3mIgv8AGGrJBtLKPHZAKayIdAh1/RDLTf5QWIDkZswn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LgWyhlyXGYYzXrBlj19enHtct+P+UfzeErj2RVVvcuH5BMFrIm0nC7MVvg2TFn+D7yCP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C6DproRaPZEaFLKey9SK/rCadCUUaE5/DfFxm8I+yJ0eI8/LPzj4QjFalVZP4kK0UwNx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M+0w3sNL/AJCpeEAa1Lf0ShrBq5FNmOqm8EpExqRpgv8AmImEX7ojy+ySfvR9LnhjFUCm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ON5lGrCb1MjblW8mPGxIZYtISl/7iq0RLOElllWh7Svomyu/qMZSMyZuGQ2U2Q/x4+De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fIUJtAxr7+E6tioxOKiXAovzf7Cf2MEoj8OSSSdWMhxKijEjN3UlyqUDXk5nv4P8WUQs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bjYlHs0OEkpfSt6VSHRNiT/XCSbo8IaVb2F1uYZZiX0rPyxNuRPG4vxaCrLFCu6KOie2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lGflREkV4kJ6zznWokv+FOE2qUEkkJf7koWZicoShaUChAN0S7lwXqGlARffZ6olkExj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Q6qWFHChK87LEN7JKXKulchkl4qQhF4C46LyLpVCAoPsFQ9DUfGx5OUwTajvIkjhhECo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5uB6YRcVMQMtNhvhLWQmgn4A5bcghaY92w/pxdBaOhLY3+ATfw6W7eiSvwNI9zBHCh1s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kSG3mnk/ts/rsaHuSpz+AlfKDk1d6Gbnzf8ApshttVJpzQMS7yy79wnW4pnk+g/PV/gR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1fg9CcDWQ1dpNodKa4XWRpX4asGyBt5GpQc1Q07wViw00UY1sYmqhyyavgVt/PSvT7/Z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WyTyRvoPbWSN0ZU6OH0UxO88kpVkkTA5dxjo0iwmazINxmITeYQyFUlahs5RRttyOWr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Qi7khNsisiUhAKpe2f8AjZvm/UIENeTZVQF9BGBLRd7hWoy+hMxcJnSJhXEIPWf2yO49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UtWTJdIdI/f+0f8ANftNzOf4iyeJDa9GjCt5wlRjao8ITAUtEhH+OP8ANCzeqf50/wAY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w5B/QP4CZY9aiY7fbdseF+elHfX2FKyvcSSZ20bZHYk5m59vclkvkmb7+Q8PxEsModjc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CEkimcLd+SHYt9v0xTJf8H0jH40jPsfyKnripQruglFh+hNR7tDO10+k+9EUS5I3YsNJ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xHUqpsXW4EE+iF1pO8DNgkmFvlnZK5L0uydB82awyoJrkZ+iqGdkrkOhJg5Bhm4RGLYl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uJTQkUtXGhoMSpGctGS420AKNmyTIqRipfZN+Wl9KVKJFehQrjc6SJioia50SQ3Gmun+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RiNtW25FKG2IihFpeiQlO4NPB+siWGqbBXBRNJMSKeG06FkTPSghCx0Pzf4TdCRXFvoi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Enmx1DM4RVhrOh7GmR9uPw28iRJBKw/5Qf8AOm779HceN8zLL3aIpaC+5NLuTCqbFpM3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5iKsdmOMELSwl8I5IUEVyJcv5ou/9GcKX0iRoweJbe+J7p7pPm8xItIuJQGlLEpEoawp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e16gv8w2PUP2LiYoiHP4r9jAmuBfq0QnM0f06EVRPxtfsNTIX+/cJFhJo7T9iyUmj9l+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UPgdxL2ZIk5CaYhlyHImtgZuyPwNKLgmfZMbszFMV/0PwmQkojtdX9R7HVl0/wDgwVdn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6rMQTL3F6tC5xz1bydFx01GCS5i2n4lNvzrT9TG5ZMq4WW8DV7cKOyW938jsN/WwhXLo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X0XLKfknf93Z+ROfwGgimm9voQzwok6OkcDQ91uWmz/ki9FLt30STZo34qOIssimqfyk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vqQRvYVc2IqUkVsQElWkoRizAq3ViToAYxofIrjKxJfgLoIEbGQ1i1vQPECFgyJCcsyh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aCRYwER7EWCFILeIbqoPJbBQ+YHA6n+s4P6H9iH9f+I5BKrO1uXYtNBMQNtEZZYYdxDj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ZLHvfuULYeBbEtlPhCzPxI48paco+bF1CVmkF3eghLZSCt3OhRfInfYpcguvb5KJDtZE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WEJ1YPo/z/CbQO436DwlRIYlVWTkKiv6OFxpKnBV0QFa4mmW+hrT+ojH4DsxxGbd2WUq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TbL0EemlHBOKfwYaPAQuQ1CSF2hV+A0I3YaUxqcDERrXcbJrYxZD0mcDcnF1az6Pr0Qx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yUUMnlk6k8MkngnhldmS9mV3Ff4Ds9H9CP8Y/wj/OP8nRX+LoH+Wf4p/hn+Sf4J/i6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Rbif/FM4E3Rp2RKy9HAdDqiyxgKSjalQRVKorasU6bqMpyTNCQub/BkkhuMQxyc52uKh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IJtSRkW1GmNE2H2QNzQSHf4g3qo7ZCRp6OAFMVtEj+gaF+C2c7Awy6IO60nmcYU4mKdI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honEzijr6hIqeEGii3bDZswlQzVn4S4yJLL8KZZFWF/YflCIqWZSO9K9/kIRBKau0CtJd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bD6E1ShgPLKILZjS8hJmpu4/c/pL9yLLhkW/4TQiHcN8GHoRMQmNtj+qwkIZZbP+TQlc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7PP5E2hFKN0SRwhIpPt6fgQDwEngdBtvoJKB5e8iSp/SMBTtUg0olkuwHVdvklsuFNID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3+r8hkdCLlzGUehGxUFLsYkJ4cDU5H3yRbWgHGzwV3pMoRAoXAtAvgFxtb4hEZ67CkT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ZXQnvRODRKwyZa2JP5Mq/YulI4d8XQtYJILahJdssu4Egxi5VLO7w5ME7P8ALhyvY4Pt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8OXKuATjMKOY4dfqhIfsOulY2EQJp77kjRWT+QYxnuP8yOTbEjo/n+Ch2fqLGSvub6Qb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hQjaVJKga1kYlvR8lLDyiNfQWT83YYRNcgprwLVZsXjXqcRf5Yb/ANkaXgl1+omylUzm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3gi4UFE1dSsHXVc/FMaHGe03GzmkRsRpS15JUU6LZnAp2qM3VwlrOJlYI28ojX4IHM4o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HgiNjUDIVVsU04uSIJJYIrISA4hzUjFSlR9AtvqP6EdAlsQ42QoYXopsjwJRTgghI7sk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sZDkhzpJG4InaRJibn/jH7yP7E4M24GxEg2QjIhJP/DIqofSkX5sRM8CPzxXS2dpkN/Y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IgifUPFIJNXp+A3UY3A75UW71Ld8v+YziieJ3oTMzood7kjCIkNGZJzRipr2zEQkaeDk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HPVVRPRDpJvCfbQpQLJIh4HmM2V+Q1EiprD9sL8R2FKOmUnYp4eh3c9Q5L9pcVQnSz4O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R35d61nH4UfJ9ErLy4HkbERb5P2hrev7ppNnCTiSFgpuMqdjkyhHuTb/AO6vwmVHK2W/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hCEr8X0tGel+hpv9mDYyqm+/BebJJYSxpbvWJ7e3j2IQvwGNwhfkMog7idGrofAUfXFh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JklnY5sxvwGuxszkXP3pV3dnUtFK4gWeyKmyVUKdNR0U8CfF6H+BNx3gZYhVCW01mwuB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SlUVy0ySi1LQmhO6OpgaUs3QSxfQhbJ6HDOUizh7EtkHF177Y9op9jOzeAEwncuwSl+D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9QNttLrkn4HFRCwCkT6KT6hRRAKulDR03DaIjcDz/bZ+Fc6K+7pg6DUltrfmMo6GUCex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P8pEA29A0vgp/puyj+boTkIuyNsrcxwHVn5gKxJ2Ngly2XC4EPVhlpqlL15blFzwOJRC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UdmIyNSz7pikmm15XfoVvwLkQkrdhvVJs4nR+kvj1wGl4L+MN5UHq+4RGYPvj7P7XBZ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gbGP5LZZRoUUq1B/CnG4kOqqHcoVy99ZLZPyBn4ZVOBdoJwKtn9Dh7JEY++f7Mif68f8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F/Kz/ZDw+4bov90f7XSf+2P97o6P96L+Un+jFX/OjUf1p/vTD90kf60dDxyDBQrBNr5f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Y9DbqIV4H+mTo3S/kZ3fshk4jgRwI4kcCI/BrkTBCS1QSXoSnRDmryvQiI7qzcLVFp5b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229/IdKQ2n6DSiG7b2kTF0qyR7FDZwsUlhvyEHuFrf0Jlnzfxdh6G35SJNyIyhxUT/p/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cJ/W4/5f+R34kb7suPNz8QitgdayU7/0H51narz9SFE0cLKQ8PpEw1OVqKRJCEW3UcBN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7By3lEX7g2RGvVy5/BiMtij42NCErcOhlSeIViuuqdpksgrHy3lvkRHBeVN3wG+pZ5f4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V5Rxq/0ATS0Sy7y/20OK5SpRBMmHyN1y5JobE5QVrWl0X0QwlyFgUS7ElluAXpPK4iDe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7SjLIpQndoQpq9wVYEXWhDJdPvSHJg1fCRPh1VCnoaCVOWJnG9gTwyohQhp0AmGFiBki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FCplnkY2sFbwQZ43QpNkwqCGyolC7IwAWBFlMjV6sYSlsjtvxX97lge2a2VbYmwtBiK5J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ASgZirCE5sOpmbfkC/AdhqfJkeqcSsOEsyR2ssMvISEE8468LDlTY1ghpUTdtLsrUUKd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nBOYrkwL4uxAcFSx2RDcCh0Su23RdkY91Uu/L9/kJNFw4KccDIqVxvn+v+rdiooKzSjJ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bZwkssSyqPhWFx+7i0z8l8Y+0TsYEobyNyH6QOHWEUJ0DIxuX2PvjZ/cbFsbhF/Mqn2J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JmkJm0Y8h2A8u4fE2brzI0xpjVuH6Mvafl9JOncnXVuJYoGEJPk+RN0JnVEsImSJk+CZ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kTJ6s4QXRTDGttFWx6KpfIud/wDFCNmXPRMN/wDkHfRQ7/ciC11wV9EzLFT0VLe7qLbB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VVDNPi+pI+l0UN1uSoskym9X2hvI9GVN/VRUNJUpmRlIroGNGgvlD/VLYl0qVgkJ1g6+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sHtP0XZLlE/MuyQIFHCyiIEwpdkhrazgZIuIOX8gX4TE1w9bX9hsktiEjw7EU0T7DH+u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hw1QXEQE2DM07aEptohfhTFNXBZz0vzGlyVESO2YK2j09BX2YXkSE7trye3IzgG8LhbL8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xwaV0q4fJ/abFThi/l/kJreS+SgOgvgehLtwJu19MfkPwzkn/TBcbowu3T9dKSRRQ6I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CodCEVyaVrtVkN+YIkc2sOXCV0DrqyGvSosxjzd7UMShVWkG92SzYhlMCvVlDkrBEFTU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Bnkj/Vi6IZzI5yLEv8gmALXbeVlujUMvxopny/pEuENwYk0VhXIv5RTZb5F2EXNTyxrN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lymWSP8A0Vgrfg25dMp74dMrJrSfHSYU28k/kFuLIqcrNCE3dBAKtxf0/uYIOIpXbWC0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Vm1bCfKqLAKX5JTp+voSgp1+8VheEon+pqSkZR/cCfKrQ9aGunxldM5JZ122jDQM2TvV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xqyuH+5HBrYU84qOMn6gBusvseUk1lnFH1v5hyJInE/0oNPUKryl/MvoWRDGjFdYoNEM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eju6PphvqLlpf1+NEZMaLRMnVIXI1kmwUwV/MRUnaSuRUlS8XI3oiR1gYkoUkqTxitgR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SLNcOxf/ACHJQWxmhTOGLsslSo1WkmC8/r9i/uUrsXpy/Gkkkki54fYeolhZGz+bE51n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IENSajZatGeiGcRT6EPjVUG8I/Uo6niYdyVG2lmRTzdyF4xKUOs8KVKSU1MaVoQ/c/Qg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GlKQ8aRlWqJo0z/Ib5dMy2GuBzFbUUEtEnOSGYwoS22YmyUDbJEiRLQbRpVZSyRdGQpM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vyxmHoTuHN2G1V7YQR21eTCETgW2F/DDRsb+gBm2nC6bjyJyvwHMygq1lLgVRK/zJiIs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8FIQ6CS7Zl9haOYL8w/gFNifl79j7Rb7F4JP2/DVqbggsrJTjUQ+pCSZSUsQktyqJR7f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J+YRJKcJS2xfwIrWy07jEIPJLlOf7RuG+Py4XH4jJlJFst48h+EiqdU+CEzNOQSGjE3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3LZW6IfbT+uCC1hIlqw/3W+tLYw/zH9wVMj80UhLkENwFdhFNHK3FRxJ2biClSdJY/NM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vkRYqooQdIyEaoi49wkdEOuSBYWRNSYK1YyUbCgssqIuJC8jKITFJ6qVbgK2jvKuNT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5bvIwZ2bT4Nvzi+5pePEu2nMxdjdh6Jtuj8G8roatpqXgiiSrqixfgMqXUVh7yolWVV2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Kuu/1MTcK41KZMEN5oYh1KISkpbdElu3gix0Bvf+CX4/wBa1GQlYqhcuhJC1dc27GLSU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atneLexGi1lXhyOLZPIl+HDTHl5bVfguJfguxUv+qlLGsqQ09ivfQf7whaiXM7LD+kjP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z1jLsJXYjIVxRHhO1i2Ge8MkQKohOlkIR29ZMSbKSUrLLHVtIWR5LNkij4bSKGAq6i1f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mm7Vp8/0FfSPpSpC/c/ocL8Bk4ZOouTgyLlz4JSEqqpMebbNR22ISu/LN+NE9KXkWzlr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UcBNDajkqqo9yRDKSVhf7JU+ttWI/mOjSRs1ZBJmtxc6p76MuPe/JPzyhHJa/wDEUwtq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Q4lPA8qVB9mNJJJ0n8LPwyItiq+37IRK6HtipbPKeZf5Ccg4+iizVDfcWMjblwzbMi5T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QVUl5F4oNndP1wiOTaRfmc6gwhMqBSX5Ds22dSTVEouUybOZy6lXSs0oScdzCdIIVGl9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+xkl2ECqslPIyGy0Fsh1gmJNkojm025uhiTkObDWFPJQMWcz+WfS/AgOSwByVS4ZQUFS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VwtTYCwsItQ016F+oz9pD/6N+5Y7OCF+GdTa/NwQXpSxl+hZ3KVv+YMif0GjKstihvq4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EOpAqZzMsNyuaCTbN1TEtv8AEnQIQIKG/Js/3Bkvv+mz0r5K0LH9eiHtFV3pU0NgC7Cq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iYEsCcbFsn908FU5KMMbeUPyVHkgRFuiyk3bRUcTqY8Opi4UWmCGu0iSJJJKEi50xslD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GJuoSpyQqD2ylMCaVFxJl02LbgvlhSYkfFAqqroWR+cHco0bTNUULIULegL+yHuiqGJ7E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2ujIhIuJJiipJArqHbvYap0Q5/NIx6ijNemKe2lF8jUC9Sp4sTwBPtHPkRK1vhn5QIYi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rZM5T/q/B9tEAniuUxOpSStz4EX68tmLvh8P8J2L7ZvzGkiVpmLCjN2N4cbBQzHBT/Uq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kj6Hl3lGJ9iT3K/kUJbtHB2UlFSKcD1SJEsllvgvjjSfyo1mK3o/pcaL5J6EExXLqw2y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k4+Vx/f8ljp/yJn9jgoN2Uix4YX47M6vR1RodAiSXiNnOcshePhvohZAhTSUQzjpCQ1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K0ybdSHWpBNaiC6A21oZSKp9jxDwjPO4V3go2KuHnJJUljfF6H6MkqWCIzfNhtwzuAlKq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OqTxE4tRnxE5GZEKa0Y6HWlvRQoo6ifNVLIrBRtltMH/GJWnZPqCD2Bk/qJvHBc718DyA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zQdzkpH2Prfgxo9HdfyCCpf0yWCAYBPLLRKTmBJZJKVfNV+h5J30WRYP95/G99X5DuO3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IJm4EN3VCvfnRa+35wX4kQl7pX63d5JNipavkVLB/rmTn4QzclDgWt/aBOYi7qobL1uH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AqtrYxtv3P2TkVhmnLNMir62kifV5SLJHzubIMGzYTLJoSqyMk3mqukJcJa8t7soDoDp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N5Go4IJ3QokoSpvQQiryK20QfVvMQsOlPOUrozLSFLLM6EX0+bsxqy0E1CIqhdsaLM8Z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0JIRquUV8DbBR2fzLUP4cX+F7caU3xY8VluNxP8AMYJWiqe57cIYXs66KMQ3XwLJOclS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VtpcAw3Eh7SrtCnSa/gNBEravzKjI+YlvRxq6RJKZsfu5ssAPy2DV/EoDSqfLGrsxro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u6ecVWR/sD/QI1LZqHIOySe+qlpqUPY012x0Y2CuvyMrebuLHk3oLiVSzIeCYhBFCadx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LSaVAy80qLdkL0eIktVEIZEJpoKj5PCYGTSlRDXGVYnsh7pXSSyxKsK+WKCUkpEaHGMw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CQa0eLexJSi0Ug9pD8npVL0W/wDdNL/BfWvI5PYlySHMU3NApuuRqoHsruVGZ1wcfHEX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zorl+K/jJP8r+Se8t9xVcs6HP2/wYHrBGkVH5WwhuVliRWRbFSDkmTfS3A22cjKlz5EBR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8UKi0Ke6fqV8LUSUECLJXjA23ongcJ4kbHIkd4aFBUsIsNTbbIS0dBpFDASoLuKfpVqO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TqV4RYJTgvi86caS95P945ojlZKcjhVy2JT7WVGjYSV7D5SpU3Rcx47/AOaHDqm0JEtd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om3ju2E+1QrwwuroiciCu9X0NHCw1RYW/wCWP61+G8J3/IFwsu2Z9icGbr5M34X5lTH/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JnJT/poLCOb+kWfp7QMLHeD9DoPZMX4cSdl9DHQXBCrol5Qqfijn9mBIVu/7DLrb9cVt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bcf+I3ah8to9knzSommqfBtkRl9iNRNtlQB1WrZ34t7LTl/MuF0TBNqm63axiXAcnS0R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/wCncidWsrcZxV3uoqQ+UTMBbaqFYYxz1VoISTk/pA2J7huiKeg2QTUHIpsC3GS8iARt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AB5QbGAsl4i9ucwY1kqrFiTveFyMbXbEi+LL2nk/1ZA+FS3FRtT+GOWx5RCXQypAWL8H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TBclSJYKjbVb3fLEcJV7clPtTubiNSUtl43EsyA3aiG8CMl9EZeNXMFH6c/kEP5OxJao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u7wWqe/5F391l/8ArCl72iGqV7qZSMkadgpYtXNTkTeXxr8ZHY7RVGH3HobomYggYjQ1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hNvhtrqQ7i2WhaRMR+ocLkFxHSKNVZSKJGspXW48wHb1NWIFDohUHmDcyUqShXBgsVSA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pH+cKEUms5rgQjwqN0y1GuLkaOYRVhRhczJFPAtG9OhzuV1G2CZNQVqXkzc6ksjGw/ql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xpONH8LXN07GphQ22I+Q2FEP8YFE3WLXoXZNSwpiqmeVFHkmsvpYnI1KtyBdobaeWEaO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qHnTYzhFxqh0gWjxppT+lyo8aCn5x/hHYmVvC7Lv9BArIu5N8wS+F+FPynSQ3JGidWFk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kh7mX5FnUC64EoXLPyj7/LV4YKxYksa8CpNK4YYMbVjo3IX0l9D+j5Y+Fo5RVFD6ghB1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++0KRjrJEWwHzOdXYE3+iKd8WVI6bqFnBidKEJ+ytm7foeOtPsXCQN2X0LCtqfhvT/vQ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rHkFCkh+pFSuF46P6Pwj0TOaCXjpGwE5oHNkW93Vl5Cw0pbVnKEzCYgezSnPxfsR+xcJ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UzJEGXFshB/aBhSq/akL7GFeWoqyN7I+m6fNlLNPoYjYOey5lvsKgVh/7uTIlpZgeoDe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oMh+8puyZJVrspcry3uIKjOzssH5DOReXaLfub4b6SFhfkwYxUz0Y2sxrVMgNpYFJOqI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7ReFEv3NEo7uZAh6L4ilgZxcYWEaKKbrBCZggsphUIEih+oUN+T1CI35GBUenWrIO6eR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I2bfsdD+xlRbftj7JfmUJfgvQIJKxV/Uk4A3uoy0sJC/tEwJTWEdjpoLw/vHbGt75Z9b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fSch8Ntw8v6F7It5yL8B0KTsqSeXUZ9DlpYcudECFto7KkkB9n9j9gwu6O+XNzEW6zp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0lbMzEwP9YFynOVMSDGoomyWCgZT0FXeX2TPCMbGJ30moxROiqNk7RGk7k6SI8obJJD1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/t8fCltKtYaFRELdI6Iu7QJtALaWk5IPEOKot1hwUSSq3hEj4pCSo2Uo+hXseo6IDmco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YlaWtpWarsdOHqJJFEJiByWI7E6yvemGw+xJP6YiMnTJ1f0m7FrFjpPt/N/hHJrVCfnV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950ht0u/FZ1n50lQ3TE7cEa2f6Sy6UEk35bMTZbvApmDpsMLWjk/ILkVJMoinHgt9aNC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YtDX0JCr5QyWiQyClGR0p5qOrxUeUdwcPLyztUns2EhE013LAqW0k0VFC/cnVE1Kzz+w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m+Ek9zU9FBISFDVsaiKamOGdff4cB2xcTlkhzEkBqp33suFpAFkPhJtfb5l0eX/eBCmr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hCMShcKr8iTRb4VK/FoZxfbSWeJn0LNEKdVMLoO4mJNvVHgFwJTtoqbjttD8pfggFtT8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amoPheWw27O5RncHC7MaYKl/X8g3OfwcJYRBKnhtkKClXL/1sJlVlZnu9kMxBvCWy2Wk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H+sbK6qE0Hm53aSWAk2WTMCdKHQs/STUa4o2QnKqcDWJcMRktDuZuM/JU2Is0HLErZJH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p+osIYHonqyIouVLVeCM+8l/UgJV9nRnITygi32JxQW2yR9lW7G2u3WfwmjN3dvB/uSg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KMVUoX1KlVxvG4lTTOkEZDdpf/El8F+Cih6p8E8qd0JYgoTgnUgG5YbxMhXTHqqDU8FS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6R8FcfmYLo/Yk1h6GmrMF3wR+TGozP2Fn/dNcmB0ip+MWFFVuxkkYuSZHFcsN2IUuBP7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Mzs3MndCllFNxts+hKGKmn7Ki3USCbhP1AkTnNH1iYINI2afYdMxVzdYUi1sbcyML+5I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1I6sk3NWav6jdikKkwhbwWqeZpI942na65ZVgtVXYkP8AiRPnkKvaBZ1R8b82LLH0j7Y/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fS/F4V/Q81xusk0QdJL8wrfBfFj0Xxj4yAuYJF4FUH+ssyBwTCl2wxG9Ce2YkS6QJzch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CouwbwlbQrhFM8EdiTEuj7EiRhogylQhE7MtErYjtomTJEkjUuyZMPzkE6P2BzjUKG/K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bxLw83HVkyVCd1kW+LuMsBuhpuuyOGhmiJS/mI5IJQGZss191L8OjnUGzYR2uGNcNMck8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uyHeiVF22O93okplWyQUDYb4jTdfiMOF6o0uIs6bpIV2V+Gst8v5JkPKP4UO/qjHbgx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DTyndEAv9Ahp/ZH/ACcaP341bvIbtk29sW0gj3Xl/iRO1nJWSHKXcJQSignEdCHV3bPQ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e5KaGfc94Wy41ZVXDiauK4y1MoZyD9CmK2+IdUOibOpLkpR3RFTxUS5iRtdw04zTZkJr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kY6uynIV7ZQtsLy9/kTyLVf80rVaUK4m4sWblLduwjUottNYsTySST+OtIORiZeZkkq2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KBbRf5xKhKcNrshkaIepQKpCfOhetWMSqINs4vzDL0i7ayFY0iWG4uVGq6ts0LghG7Tp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ZDRE/eX2UkNgrKxxVFO4lJRNKnJcP1XpTLurg4RCGBmq/dijs4cDaSXbDZIyW26Hf0fQ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i/Iz8JEaiSIcZDdKhgt5ck3EUp7E1f0LUxbSKyRXkQOgkkJS0d3uQ9jvJpVxgbuCMps0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HfoyHQiBmDFEs4bGqWxbY6xuyRu+C23kqN6yWdljwkhUpqMlU3Av4tpPEihaXZBByrU8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Ho939REPpl31+LZq5kpSlMNzbz7B+ZiLhVYN3BC9EK7Bx8V8cDI+UknAkkbEx0WzHJt1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zLJoSS9LcYLy0cns0NqWLTx/4lDK8Fl/uSvoTLT47lYKdSdpH+Cgt1f4LscFXpqoQw6w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NRrBMhFe6Nw3m5CgA7guxIiSt+HUt2NkjeHk1SkCpI22rFt8EXI7P2eZhNiSmRv52Pg4A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TFQc12jGjGI/DJfjnD8QE5VNyWTcTqOBlAVGLLVLaoklQQWAS1LmKl0NsTakdTgKWQyV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yl3JIxJVcnD67uXeXZbLYxrJI6E/gz8s6yL4vXtJJTA6SRh4heAn+jIbatw0KUQVSIIe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mgPYSkuXcYS86d6NwjvxSP2cqeYipiOy1bzp4+DFVbct/RMyR/a4fFI0dW4IYHQSKI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93UToSSThG26JLIgT3LHk8i0GZWQ7gyGLQyP0O+lIMCgbJ+RZLvQoJY1aXVUMUaMk7Ek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CjraX7DnBVNytaslqIUNp3RUhHI09iwr5FEjw6P1z+1wZPGkQ1A4O5hYpA7tvJr7FsWI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mivoLTl0OFy0fTgmuhTbKZLIWlTQgqKxbdYT2NI41g6S1aqwi4zNapDNtFEjAtgzMJpN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/wC4+TxaqVR/Yy/dPVbfbG9ZGbll72+CK/67l/oegFJVT4v5vWwdfcHDaqH2IQq15Snh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Px0vjQEbfAxWh1p6ozgcBlkTtCILSQJXFZNRcOmikCUQSsSyXBDAaboUxKwqVc4FRJFt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Zkfiz+HXEahx83Yo6P8AueV7L8VWKidjjiVkneA7REliVyEPAyIKLV0YmJ10pAKKG7vR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VsSjkWS/kXwbMRvYr7Tl8IX6SkSS/HcNdfBJoLtwJuFewQUq1JZb8Dcze7CFpFJ0P1fA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hHcRAafg5cCbbcJKpBCjOb+iyG2PnTaJN5Xb4Ytbgm7EbDWgmhmrTI+4i9pLlavW0eXL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TVasotNq2GWVomjz+WIfvUH5boSHOD+hjVNUVwHzQiQlMIiEjio21vsWbNUXGon4YF9v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sf0uHxcFUlCnTnFhaEyH1jqzpewkQQKtVQVyMqpa9BLk6Q6Yk4Q6qaU8H0v6Q9G9BYhv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aulCo6vSkwidmXYRSVNuJLDgqjvj7NYfwFrau5syUlcbejCG5NlCrkxWkq8JP5iO7oog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Z+XykQi31w0hRQKcM0rBtWx5HW1ZaJOdxsXqIRiytrbCSureW6G6EXC6eUpEnBFLjJJA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mTNSrI254sX8q5CrEvED4I8rCVazyfUXig35V0VfjcJ7w9BIqfjDz+E+EKxcuv4h/JBd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SE2FcBMWEzYe9Nx20yQOxMKRqFRFXyNhHRgRcyifkQrvq7j7D67IwvhJCRYE3giCZShD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Un3Pnp5bWNqthESmrS5/DVWSVYoNtiB/KUT8Fpe/wklbkkis+LY54gJ9kYvk1Uf2SbNZ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TINJliqR9PrWHMCkliRswiTEEUqtNHouhklR+ojlVbGc24ElpwbPp/HqUKbV2GVSlpbw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jYLKjmSa5OdxsY0ZIxW43ImlipCKicMVbUNhC3EI23RdsasqgOVYmFLF3w2ex0B+z+HD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/khfim3yTZLZIbXN/GVJZTpVWG3o+9F55H2Ku8QHfJKqKTbsThISY27tSiRoFRrOllHx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qbKuRFGMpayQMlLGn+YRoQ27Z4Xs6hDlb0Kk0bbELUKF7WrRBBZRSgwR1zyOobFTWlDi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62ULWMuyl7Gpba7kTAODayNsq0iyXwo6338Cz+cpjY8/u+h4uVqCfaE9Qwjn49XBVahX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iLK6TpAdmmS8xDzvzJ0SJdKHCuy41rMhZHPBZCzho60THwZZ+i+j28D0Ubm2Vl9iq/5C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8/HPxRgs8DVS0r11hr6X5a96+KFmNI5VypVhW33SRikmknuQ0ctEVFBOEsIcbDbMrPAZ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pmU/YsN2CEkLXAkGskEbq5SJokxRsvmhPd/Mk2rgzlfQizq/wn8ObZcCV+a+DUH8ry9G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oX5kpNMjqrQrQO2OtJp9jRQLhilGmyaDm5dhu5xIuhpy3JjLxrcCc0gN6H9JCn1cb7hE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26GgmU1Q8g3bGtpYfAym5XIqf2KJCdKy1JGUZ2RJa+Bp2T/kF+00JbcRdnef6VBhhGUu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8mdJtX958H0+qeTS2hNd39ZDd+udY2IahOzV3SG3sO5o7N2RcOW/2GZ7KkxTwJyI6/4i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b/QTpqsEPRy2kjbUSWRW3yr8L3ZGKFNUi8jd8C666CgJFppGUSL4TDLS6XcLdp3Yv56B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dxi2bOLdP4z8mwpst2+EIyFU/o2XAwLrDk+whtTZZ8NCmGnS/so/lZp6al6S/wBF/ol5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vZDKpRpstPoMb0nV06vYh6Qoh8iqpr1wh/MW5PhkDVMdsg0L+HF6CUCj+3U5MQvCqTmi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bSNMqfZNIR5EhAnC+xqpITHCy2Ih+hQKdSXXeI7j/BoZcFFBoWkwjVGhCiUmzyNK2qnt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NXIgYcCZfDixn2Mb1Dkf1WxKFlP6HTj3/OYewu+T73ViOHiMqBJuJiSSQ1Epm2bZL/6G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wgNBbmsGE3aRQYd7sNMRrYMnLq0f326FoxVTqqtjYaysQTTdZb5lSfW1HgTlk7taUyi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eVU5SInhsh+elN6wSomwmJx8U9g+almS9EqFiS/0hPynJHekx8KqCupPDlqzSOeHlOdT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Jogh96iDRJmjqo2ljbVTXJvduWVHwKcxrSVVR5wISEtIpcTaz0jjSg8MgJV0JTZOTgFs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IWwxpdmMYZsisaNa66q3no/lpRaUyYpq5JirIqwcA8IjcBXqk9BCKWGiG2JszJpCwIS8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o+aPtPzGnqHgV7otfi3a2CKi9ibBTix3MUG+2Thtcdz9BXPeDUrF0sWjdBlNVuFOKjUI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AySSTjYdN1UZReBa3CtGm03SbLdvgT2uY2jxT9SfJLJpCpF5aPFhtkCoLNExCsWilhky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nkhcWWOT8zH2SiNMwYY4brYbEjJKipWh4kTnYLsT11z9hs5eKo0YNakyigbsIaq0kiOw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se2RRgdZMuwmYVTN6yVCSveFm7K7qJrBa1sOlLCSrxSXTYm6Jax2YXU4FxKu3dRK/X4N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UpWyWWNlVcuVexD12BkhZUMQz1LZQrNKkkChcCx8iPeCFkF/mWujwSRU/YyzXcO4xDSs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V8lvTUohhLgnwij5C1tpfmZviUndQPTLHjnllp0pHxPbV06s3t/AXwcWIXmdfyGTtQLW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8pm0XXtIWfJZLHC7sPOp7ZMck7v5fsVej7q71+YsKEjA9Nkxg3KK9xq9CTz2OV9AOZ/I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5r8KP7FSgzUF3gs7hJsarOBVPQQPSHdMl7kiXuI9yNwkymYSFROHQ2dtEhgj3JVeHVVz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lwkL38FIhE5h5JBajVvIovsotBIlCkeFlspBfKpVLdKEp1wXDqsnYr0Lc4PA9UaamQan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rc5ETgG9kKw8Wm5tsOwVIqnT4XHqRHKbXofZ3Y5V0b6clV8m3RLvnfN/Bi3w05MDTam19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N2I46pQdYUqkJEOJ8qybb+DIK+jdDx+dhqpW56e/IratSIu1AO8O3Mdmfzn+QQ937HyF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JY0knRJQpuOz3+De5D9kUOh/qT98NkaKfbFifcj/AEx/Ib6QFYfpGcPSG0jwLqnoPcLw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jyQ8GdgeT2hZfcHcN8z/AGRKP1xaRBrnx12+s/IfwVBDg28DuDf0SXYpKFlVjMU3F6Zo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dlMDVQoJuCGF9y76CXA4yW2E+VOKqEJS/wAyE64a3Y7KRSEyl7K7G7YSXYtz54JdaDdi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K/MeqOKP8w/ijL/o0O7UtXof4d3w7FRTiTEYW7eW+WLQhyHY3Kf8bZvYSvYroy17nVaW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ylMlWxhF2GZY1kUn5YvEQ1hUZFk+3eRifSTkT2Rkw3TcRQF7aeBISIEWIaict+Zxcmx9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PM5sX9hVXpaPGo8wqX8t/sht7Ma9DMb7hvdkopUkdoekNthl9kQO4ZFalTEtIhCaltYp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c3he43lsFl/VvL0tasenyfTPU/yEUY+b+kBK235DJLaoEiYRG45Ma9USbYXax5XCRAa+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3ysQ/wA0RGTrO472dOjsnTg1zUQNLIRONLrEl3sz6YrapLaMfmInt2HYYSmthruU6OLi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UqolCwjj4VouTaXAueqUwkPYCSdD5kvgeFQcxIWj0rKmvCeC/wDfyIbFKiCciBmtS1ae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L/QWfJZJJ2EJPYr9Pudf0Lx8Wmm2GSiHK1bhzuiV2dEQzt201beWVBDFKyy3dhYUfCWh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OIfI5xrhTVjNtbesYCCNIWkoSbMluyK50axCEqd0ypPFRIyqDLV+3jkSv4diNEEe+an5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P94Vltm27t5M3F4cFxuzOhmBElT4wRzXsXxRoQVvwX8n/wAXWtChJKJR2O4sCO6I7jQ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gcjjgf6YR/SmJlk/kThJ0xWT/DJP3GjEE/yj+WRNYZ1H3IWJX4HF9SlZXUnw9l5zq3FZ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50iyWu4P6zYqLXFRUJF8KbodW3Y+g0byrC2oQ3A3iRA+hFPNCvBWRNUNwlXixsSUisl7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3uUNMomUYo7PsJC8y0fLuzOt26LMvZyytR8GPgj+/wB0MUjWnRY/xbtUO1YdyI8STtqe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KpbiyOFoxa1Hko7kiSrr+ySWN/YwiLufmKy0YtBSn4IgcO2ZY/tlGVLaFZIa3XFqvRbu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KxaPSB9ofTH9Ds5MR9CXVCGY0wDuoi+jlCTgE/hSpJXDkWKqIiuYS0knCvsWpDLXHYgS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ETyJJWr12EWIxZJ+/IlR+8RNTw4LWrjcgWrz+sWJy0K1bfmCymOhS8jMp2XPIpkTwSVE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A0h1R7bEynsa1PZBYuxJnUUwiY+UocYkx7/AMiuT5Q0tRkRXbYS2zdXYHAuhTSURkll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K2t/TwOLLEMNC0f1Kin5nI5ZZUMjHlpTd7JYROn/AERa6+Eug0E4gXcjjC2Izcti8SMP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y5jRJb/FNqMjjtE5oJI2RUEHdFrS/UPihPzTsJ3Sc5Yvd2O7wvcCbGS27t31/MaMUtI0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OZNAmxfF4QlQj7P9kE7nH0Np36WBCXQSNWJENEHRLchEjRIhaTyN5QmmFtGmbtYES6HD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FIhew9E6ST+HOkk6+SdE6SiGWcwsqe9O/wBw/wBwSvJxJf8AIJLe6f7sns3yE+xU4Scd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WVXidEJmI76/I6ft/sb5iZ+40plqE2v0jmx/xo139EUU/UiO76SFuno2ByvkW+9jYcVv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dJ9t6ckfsintdBK/biij6ov4GJf7MYQP3USZz5g1/vRBWcdI3H9DlifJ+BxVfoT58FoD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W8vZyHoGzHwbSx2RKJbaIc4UhTo9MsjAoVyyr+tQfzvo6ltEtzFhYoLSCNY+FRH1f0jK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s9SXt9HAjWMJ7NbMfU+CXV4mcG0BnQkYH8FIFSXlRUmUp0GnlEeysqtDsUnKOaupvL7G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RXMqYKXRst1gTCQhp2aLOmzL17/Y/NglbsQ8oow9wWazgWQlNuG2fbFGtEk0uT6Yo+6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2yTISawi5iVGmYRIrLkhLm1ATXSk1k2GrM06q9l0tFV+xXsWVIjCCKLRLAnVYTYmCC9h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NiyKDeUURMjhxUzb/RGKfIQRRsJ6nTa51Y8M0ESMa0RIubq3/fwRDeHL/YQqQJM2sfnL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JsSuCQnEyxNphQFUlFW3REyuk+OSgZFv5IZiadGEC7VdgmbDsCNLwGXC3hwUNEtKfhh6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LucBxw9h7VwJlZD6t5YsrXqqyy93t38fA1dxSTAwlGsj+BPwLB/gzPVVLP8AVKxZfqY1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6LL9ClFGRwh0NDw73W3sQxZDSmsPToKnwkVSqLkTRy2P34PApGluT4poyoJY4GhS+4em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odx5ySgOdoNHW2+RPweTpvInv9ULAPI/vb9xZ/T+Qs39nYsvhX99dNLffP7D+1foJj/p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e5/fBS7bL+BFZ/kNljEp/mbDf65EmyvDZtFgt6ELErw0Shptf02FVT0L9jZR0P6EQW9Z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dYB/ah5XDyfQiyNtvwSb1yikFdEbqkhWkm4Enc3J4GT285sj+mSJ7/QPAjYsC+Nhr2DE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YeZXjXMpX+jZkcHXVD+D+xH9CFk+g3Z9SeLpD3kTBO6B/gDbJNlSFKt4JFS0y3skuSdy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tIw5TIP9k7h10SJe1BJ5noXFPWNSF9w/2Gp7A9YI40SllljIcKRlqAJ1pwkK3HqJwk9x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cqN3XLKnLG1rQZMcXAolk3yLf3+wo1K64v5D86VNfYYTkgThF+44nGEV2SOqpW6CtCCK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sMw5Xf4zdq8KR1FOyJl7cobhao5C8CtQESS/BCS1mitRpPc7qxA9EITaGkWaI4lWqDAd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shkvIQKi1WETyUob9lkR2aiiUOO97obuxzYkRQt2CKEDVCXhD5Ks25QOLROkN4HJsLJj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LMaEMFJEhDlWVI2cuB6WSqrlRiOztxO2yc2fcXHJRuXb8jU4MQ1u7KcJVoQ6E6KVRJIg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RLRTAq5MotiunLFaUhtNMZCVXhIWsKJXbcGLlPstbtisk55E+8wthfEk5KSMYd+b4K9R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wIa0I4VMIbVw1FYQ+0KGFDJAJBOzYkVEidxRTleRGMlFkK5SNB7lyl1ENqrX6+EJ3IKL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eq9D6gAHWUfGSSSeCSSXsSSTu17O3sej17I2EfwhXz8xMuPMlOv3oM/sn8gJ38xTWLxE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GhdnAaRXS2m2N9Hl+wsy/f7H9liExbJR5ZNzxo3kdfzEJT4hmrvHpP1HN5H+PgW57lm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JnqtDJnSfSu6IgSlWRsqMmb8qRIPDLAINEwpCiEfK0oDCnYjU3s0Y+u5+/tsVIcJ7MT2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dJxpIQ4hC6IUrDbYRCDFG+oFVTbYh5Ybb9Ds+4k3+R8o3b+z+piebP5Gx29sW6COTlIv5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b6FUQ78CWLIjazJRdjvD2cnh+Cc/ZAuZ9jzOPoTb/hSzdPbE8w9hRmqJOyGsitCwN+Do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/aUcwQbYchCURPkefsnZFHUNf8DUWfwE38hJ2fuck+RJHRPZ/WSMPsYaiV3foyr9CwN6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qG8OzSbhUbUlIkSpXxoS1hPB2x5RcslOy+BVzGh/7Nz6xiuuyvyFrI1NtO0DKs4g4DiY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/JKUQFbBtoJpCYqT4GyvsuSN6LBvtmTH4Q53+gUKoe9C/wDoERLtoEnUQUVQ5X8bQkn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zoj+MEtNxliBEYhZ7Km5ljZ72KyQlIlTEspOhf8AgK6bK0XetNRKsiWtqlRaWV/sJ8j/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6ZZfGdLhBfB4QqKQQ9sjGDoXGchIkiuZRX0HsIHmApVL6RJTBcqSPEhsTIRtBs/AksjL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jebtig53G27jVGRj3InOlRlrYeJm+SuMuRYVAqdMyj7EULslThNFdmRB0ZKVVYaqurdu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KVVXcldjkVJbX6B0k+i7IHARDDeCJAjOgKMWC0OqrwK2MfQyYy54H+uLoXgLSNq4wLjU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pU9ogbPG972J36En+cxsV9gTfo3F/Iv3Evb/AHyfwRh/Yn+EjcZ6Eq/1CzJ/K/Y/nQlZ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/wAn7gsXm/dFg/q7P9wLGFJS9lRLHshyt/dbCp+1EqiT0pVPyCCzPC9kjr7j+hnP2DZI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Ya4eDT+IgkZF3vJO6DReflkFvs0faTyLdjYK+iOaKgplRoL/ANbELbSppIpbaaYv13K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oxCASiCNxaUMWK1QkKSoRpWagg7ggbLzouEEE6aJ7iUbolWT6KxjbyTPoT0XB/VDiiLG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2xhhfYmeHhjab+BLbNhBtsQWCaZfAmX8qEomwvZsMS2YY4Kx8kToPNIy9BDURVOB/wC8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kNqt4G8KJLobFRBnVXZVgr/gKy9Yn3KdffGLam+iCUl2xPu+FCJq32JuygfCMOljIHSr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iW7yTyQsmQ2bEu2iEsaG1u15J3T3pNwql6G9q9FO3oU6S8H9GQ9i74dMov8AcbsQnNvM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r6M320iSpRPJLZODrXopz9D4Hg8boaZMmVasiwG5CqTVUri64L8ZRd7ImmCkFBJYP9Yl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j/SDaH7mkJATcokBbzbP3x/ypzPSOw7ieZGYGz3KLt70E9k8kKRwER6G/uP9cjMSp/US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5JlF9Ek8k6OtFHB1R00iJObdOBtyiQ5QiUQIbkqB/B5aDozodBLCGSmlBar+YI8vAkdmf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+YxbrMN1bCRSqZg7TaSJ3SFtvoWfroUn6kEXVHaGZ6B1vAarCIf5RWlzh4VeTclEwm9c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q+jt0JL+4YMf6TEJOf8AvmV5GJCs+h55eyC0/DOD7C2rKVTQw20oJlvQLXpoqIgTvYFz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qJ1Mip+8FmUbGu+x1ksNFlGEP0UQbJL37J+XfhEyUqY6GORZ10IXKqFQcZCXK3Ke7ohH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jOSeENZ+0NNtCVghO0QbojoU8nQoqn1JrH0UfvZNhP7Wf3sld9N4BuDeDv8AJD+s4J8n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B7j5GXB5eycvGyh+sZArV3kehCe6S90zg9ChM1mDTcTVoJ5ceDdLa/yMUmEa6tMUqjZr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Pd7dDkrab4GgYVyM3gXBhZ6TGrsNjQKotFFFMRF2J7D0UxWUjYeqFYUwMQp6cnc6F5Ka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VdDDZZO5FkejHWhQ288g5kugpwUEd40DZKhu7GR2TEwTsiYq6nOL+zNh10QKOQE0MMc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P6AbDZ8EGMr+TFsPgU8+kL9ZiREgkroO6SIuRH2NcuZkJhUSLImapDwbqRygb6EvYJE4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jlwRO5szLCnB4+y3c4LJuJehvscC9ll0ivLpFZv9EZJjEjbUDbvJ2K8SPMDIfyyLYJTN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PJO8LyON0NQvUzVHKTkkTzk6wNo6JigMWeR8Q0YqdEp4GyIHA4+pm5AsDqRyPLPUbL+W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JCH9/SXslTp6R7aeDk9B4WngbNLbxf8oP8AkyT98brke/EgP9oQS2+yQf0piZZewe37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n/uztu4ttMWwiCe3Iy0D2vUTHYcTE6yyZXGy7emW39nWvJdb7EuUXk4pu6KWfTnkfAv4E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/ljyozyyt+uEv9djY92OD5bIP55kv7IbeocN0pAv0ooKnpFH+0Id0vEhIf6YnVh4AiuO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MZT6ObkBbQXJzknJ9j/nD/SFhX5KyQX9hysFin2UOOxUyknpmhQ2lGI25tJ/lDfLGwNk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LjOMcl4lR0ZWqzZZuoFstAc5TNIP0IT/AGEjjCKZatllTgrspix8srZV34QvBPsvCi3I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V/ppJn2XFZXyUiTuTQeRjtiUr9ivCxgTqIlSTkhWpop/wUthBkfBBKgo7Ik/YR/ZZDef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nyRL9hy9Ily+yHEShf3ZDf8AI2UhDl7RRdPiSMXQPA7qCHCJ7IllI2kEb/eOYLQnjg5C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Y+I4zOE4Z8kcQ8kl0vZQqXCiqjwAfu+BUQWH6ZfIz5CEyD9vAwO5qILPBlwNT9xOl7Du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cyRprTYsV0QgdxyRbsIyKyoZRQM0NIqoRiyNEbUmJKCE7jKZmD4VK+B30ZNyJxoracbF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jTDY07DTlDWSOYRwL0MdqhRZrhllR2JOHsktM9jXZ0ZDGYEVNMNbo2+yWGm6kW6Jd4J7B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uh31AlaDSloCTa0uRW0GvJ5J2QhdoYI5m41wTveiMXB15Et3EsNLETslUuQgx1gWyqEL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5Fk9UQZPAnlkP9HEEodkOWxLKNdBcELKDv8AQ8LcHNuWTurbOUycZdsXIVZMo2G+0lh4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LE34EbpdHV8HPGyU67i/YEx5SQ5syKsqIRMTlcIdloG/9RhbOkc/SL+Ki/kEUrnk3UVt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8IsvYW1fl/uJIbJ812hJv6R/nj/CEGLxIf2BseoW0eDNCeCJXXoj/IlciG45KZVzFa8c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xSik9s4jLgVrDd9gshn3eTb+4zInVDbO19CmY+h7SrRB/uz0rLRFX+CexPlryKT95R/c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nu4E5U9j0dl9X0S8XDUqz7HuQjc2U3gfsoJtWj9DZur8STg9suwmn95kh12doxgvY/rJ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9pIbM6CXZnKYJ8DR5P7cUsv2NM/mR59m/wDmbL+yO72XUCrRfeR5ZHvaDCqGIWexopwU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B4OSWdOIqyVk5KNXoNdsLJlJIQ9y7FOWKIqN3VhL1ok1ah4Wwfgw4iPbcdhJKLZhC1Cr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DTQ1zryLXV0U53RNGBVq2xZpEtAVyY8WN0XmQ5OYY9xy3KqEyBqSEz9kcCp4E9hKfzCG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3BUq/ow9kESu9HJIadfqdp6IX8R/WT+qCSSoy8jjLDebE7/ouskls69n95Hg/Ma5Yaxf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CND2shZKWant/oEppVE4p0WBpZKONWtDKCsjY5QEVksdGQwK5VArEZUTchJorSNRBIwZ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KGlD2ClbpEUrjbfQVJboW6W9yixQYivTRXMR5ErKiGurtXeQof6Qbjf4O90PZDaKjtsg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9lOiHFXkoXx7CbhaPRMWQ9j4ytqT3G4s22VdqDnch7iEpJ4YULp+jG9RM6e6E7Z2Q3H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Ct0OES2McTFxFyQXSHI+Dsx9RM7haFUg29jF7gVgOUkyyd/qXZeXs8vYn37FXcLuXZLe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V+h/2Rmh+tB5dHvHEmdfrSVcDfVeScpOyregtMyHFUaF/UDHk50iavLooeQ8ZIbb2HzU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UlGxY/cav5EwSljedSJWryT4HC9nGOljFtk5/YLYPHycA4LSFmCAGbG6Qk9jq/oa4u8o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MUqp4mmeVl0TbfAm01eiAf8AoGoU+48oU5YzGipRfRBZibI2vuMm50BLaeNGt5W8JefQ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o3RcjSy9dFRySboiU9nImr4QkXT4oOWnkY1tCVAshEv1BSyQkSdhCdnSCVt6lN16LWl4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nhkV0eRqVGXX0O09CjYymU9DgITw9EbJBrN0Qi8eTqE6efZ/oE1mxrQp5JjiB509DRNR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BnMIxok/aGDjCHlJF02RwhVJrPeMu1i+EKFQbGbLOFbS9EMUpMYW1RbISZNaskWrn6qK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g6GWSMEJ6DWSgd51KrW0jr2JbM4DzpyuxpsU5Qi2EjVL9E5pIblYqYJ2CUr+MluLgr/W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CPA8aSNjS8jwFPZYpXhMngxo9vRLYZvHLhv9AVg8kSG0pDbWSuxpLF7vPCIgSSyp+zyR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FBNuoiaCSppVMhzdbJ3Zux9FtBuZ4HJB1CKRJIEjppYSIoI4IVHHI5HHVchlXrgg159i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WLnZWQx5rKmKgoKIsdDE6KqJuHWPQwjlQvRWCnA0PuhtcrH8wdDrQQWaEsn9FOrqdkc0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68nJfY05Xs4vYhMp5IgqTnXxpdRtmt9+hppR+BzzAblQn2IXlnHA231E9mfQsz9Cqzu2d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+Xkge9IJrMfXQuzMtHKHvJPjxpE8yJ4Qqu0El0RKkCHcju/cQBO9pWgPMNoRBcjvSTOwm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yyJ8sL/CRl9SM/RoW37MrWXseb8zc/Mhl/Y03/M6xcBDsT2f2bEPIz732Of7KvkTERkX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0JV04HRyLaubpRx5iFgM0SX9chwFF+wSe5itzTMEN0h7CWD1+zu+TguiVw7R3YuRNLom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4Euy9jq1QrOZ5TyRCXkjEk2fZCLieRKz5R+BsucCOEVQgsuhDYbCHMOqJrscIk3MkVef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Wbjsibj2J5QqiI1U0tUExTsifYOhxVgVKvgg3fbGNQtuxs1WZMZL0kaV3JVdiXKRKASb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Oq9kf0ydmzkTLCOVeiMXXo7BfT8hwVfyK7L6IexCbCf4J2J0z+ZNqJVl8o2iumV6p4HG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+xMirXaE2VCC+WjYKj0XpwLIxezPQqsZHI3CVwSCQ+0xSxIRknC5G5GNhwiqCsYxe5PJF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oXQx17EhhAtTFTV+Rr9xDKQsJkVqUnNEGlVXCIW7047PwOV17ZTYGeEkIbLObeyQbhe9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mns309m8otmbRjz9Ch+ybJTOXlkbFDmwcYR2SFhX0Nl19FL/AHlFXT2NVJ8yq6X7lJKr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Ih1k5Da6bmNKToLcq9BIqVxKDHxKl2KYYewqTQacNFCFBWoRMTr9FfaxvensUrCVSNCG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wGVOBsSsJYpKDp1jcQEJ2Q0IRihjLVGyYsbWR0Gpo8IQmdHB0GytkNCRsb0oHRjOWj7F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xQ1ZyjlnnaGt3WPcZRxM9FHcUKzUHh8Dz+gnmJH3CQKWIjY+NGGA0KyJbfR3ehMw2cXI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l8G966I0v8xDHCHBCPHob7iWwPYdksFP8Cu8iaZDZzRmKAJ+In3iS3BLlGnM3nIbiZuR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bMH2E4t8vRuIbhIkvpzHJm/JFZjsH2D7FzuKWByuiIihLvgIf7mdxbcNxbclYY0BrFBq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QJsHAS88DE2rkstyIKZgqV5IEHLASTU0VpE1IbQVFFGtj0OZ/YRseiO0Ya/4PInyxWLp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IlbMlc+h8fo8SG29m3+ZHA1ldEFucjGpUY3HKcif8CdrEQcGE+wq/sJ2SS/uJVP7CSRs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KXbUkU4TYULsIMPRJZ/RAJFW9irhsl4Q3USOnAnUqNdOYIuUYKMtqpOxsjFi2E+Ehw3H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BXZ4Q1uzKIg2qE8D4CW+lpAoJu7EmCbwEgUrEKgYspHDAJwq7JxQchO4W1QN5oEIKWFR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FaCqez6S3JhuVlFRPLuKShhWFch21P1IcnfncexHESo50mRWNKmWCubDXPjTJkoZWpoo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pEufQ4soiLt0M9CdjbqGXPRYP1yIySsi6SHK7ncN1+2UqIPbYWYFuaDjuFv9M3SjRPJ0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CDA4J/AnPXk/tYnA8qh7b2UqmcUQ6Fu/wBNhbCEZiQFqM4OCioRKFzpmqu0i9gyimWf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iJKEqrJOkN7PA2D7IVtzNk9WaiWVUcsUzW20kaCdru8vYdTHCz3FTa8BCzSpDUnVwLfq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XOi0ROhlKuXMjGPWB0TexVDchbdLOxGSW4ZIM5Q6iRsH+4Jgk7v7iZC/4AUb+ohw8Dzs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5NpNjRWZkwv7olsLP1B5Eb5PTe2XG2F96csMbiYobn9IOJISfklbzFbYRf4bDeiW65g23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NPgnCPBlwpPi8Dyp4G6MwtDbm72xvdvY4dkwplIIaxBOxllVBD7Ebl60+JE2Hg3Whpwv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I+Q5Gir5K9kbyQpsyCCDwIfAo1AuSTIXUmg7ZE3UIC0Trc6I3Em3YT7jhdyidyq6ZKVp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vBVhk6Ejojk8i3DiCe6Je5LcvkTDrUiryNwp1iN0kYN+xvFiVk6ZLxokqqGnBiMguNm3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Rw3ShsSMG+bX2OxDf6NLFbQVpxHfUidg5J1G4YzEJ+Fndlf6ApWfsMWV7FDAphqOU1TI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7GJaxsS3Igm5DYmsz8EtUn6Fun4FvPJkfbKB4iASu55B8ryS2PAxZ0zmHKJWzeipe+tJ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gKVPQNg1vHu+5CyYJ7/sjxEsURtJJDp6VJJDRAsG4RcZssvcCQqsTmrFKEF5BlisJCui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yRJFCKPSxIxLRru5eJigqCbMncG9QuOyO0k+Cr+A26vwhJcKGHbHxIz394v4CZuNjcdB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L0ckKtmPYegbiGAKI4jiR/Szi/Oh14joOZnBtkLkotyJ5X2XbFod46Bp1kWSUDzArm2J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FEgmC1i0EIFT/RRimTyRAKwP10T26E/K7DJZExtHtnnIydTcSpVHZRUklpp0HoYnyLpn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YqHUPm2mg4a3LFTRGdcarR68aGdHY3EMd2PR0eZEztkkWy3Z7FVpmwFLchrJikoa7IBY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jgQ9xp5a9HZChlC7Zj+CP7BHI0Fyhsf7RkX9EcXG+4i/QcXQmq5dEl8UQgliRsKXUEuSb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eCP4BDh5KFWNLobYJbJm0W+CFkEvBe8sfkLgS0quCdmTSkDndMSdSrLJqJIsKg3KtJ0x7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dCpiWTEtoiMRAqyS917G4GxVZLd+CeJFCnsMiw1CjG77iZOUUKRpg2KDkmSGthOwoZLB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JmzRBjkUl3ElIpshNLYcLDlYThSX4LsoV2ZXYjBORYpgat/JKr+SqEZJyTy0Jt17E9jF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kIqNlFfwE6GpBihCj0JheHRKyiYVVCVORUEPbPBZupUcm4L5aZYKLBmIZaJm0QNsI/Au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KtxD+5Dl2gKqrXs3i1gVIjwKXFGbqLtT0cGvQ2VA2z9tMRqlZEQsIt/7hx/YorI50LfR1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Udng3mKFq8E7h3meBkiMHS8FazSFzejNAWWRSUTRtuGCdHoy/Q/oMuHVwrCEQYXCW2v1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kWjoURuRtK7E10Rik00zzlIfBFMSFeFiXhO2f0s4k/JL94jNYGBKJGGh3GeRNbVH9yNk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exvRsP6Od6Iv2iSzfolyJcxZCmv7ibP2Pd9n9SZ/uEee15NqHgfBTUGi/YN1f6c9BEV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SaE74GxLXJAyTEVoGmyaaJko9wN3kUcx5umbFFtgZDN7CkTmFhDCfIyKdUdCILikVkNC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4iGIymOcBhzl8vCGMR3dRZWMTpiwiXYVFp2L4IWi+N3pdoy0aV8ho8TAoOzFFrLQYuil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CyxLwR3gPE3lHZEsqB7kiU5SfQmoM8DzBBiS8BPL0Qi5KEE7RyCxRZOxiYSXMStn9kWx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pYHuYsJi24aex5xBNdH5EtsPJ/uEP3xugbaumQ6EpEqEqKjYUWJRYk8hvuQzskyncboI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YnlDSKKSU0gioDWci6I3QNieE8kGPg2vwIaZQjuLcQszKBbAf8sNUKjDEJ3OxXKESwPp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JuwkrjCTsTcAg+ZRXZ0hS3YjUoIU0UFsIjpCSwQ2Ka/mQ12vZIoLshbWpI3jr0nkm2NT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8jDaRtpqc+Ajj6I/tG8IdKjg3ByMdhyZAUqISRaWNpKEvkjn2Cyr7Nz7HOXnRp7p9CKw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7Og/vAt8PBDd60Ca/wBiR/qiCi82PzlC8RYHYPQWYksbdlWRuy/Q/wDIJpTLNB/Qzg+x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oCd6BHcxQMiH94ahaWb+BxyeCcPQPI9GbYN7w3WCh4JWyY4dvsUWVk9hd8JF0sGZNhVl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NVSWCc84mL9Ipr7ExRoTlGk2gcSxWROJaRUxqlua7yMVsI1yuU3sVsOxL/Im0uW7kGWg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Df8AsdkSssyzOL7En+RR/IaBsoxKsIaqU9lHOvC07mqUx7ugcFVMnf8AY2n7xFowEIqt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56IVZIh4wuNtytk36CGvBPCMWwQRIWCTkuE8NUHmR9kz8iLhUIIqRQqh4KY7JEq6n9Ex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NXLkShm7ITpDkpQ3BKF8UL4r45MFT0bLZMAN6BsiwIIOESWEj7G1vwhTdCFGBzpsQihN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ZKQ7JpR0JSQmm+NkUKFCHeOQNORq8xJpRz2OZI2MSIsz9BsyH9q0zfP3JvD9ifd7Nxju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H9MoUufhlG55I/1A9/7OYO15Jbnhmc70Ngb6BELCeRT9FQrcqCWx3ZNZRTgSmz0fboqr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XJLmgbB4HlMeQ457HZXoNXZi7JNWHAJbCDnhSR1JDlG/RVZEB/Qiq7nMINziJ7rTOQQK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bqNjgFOiEdgqKxCo9DcGi0jVud1o9GJ1n7ORCXlSebwQt5ELcQuSFyexRmRCeEmLMcmk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kQt657ehZT+sHA5O45SfJWt0R/TJMAj+4TQxaUKZ+5M6lh2PoXXZITd2yefs5fYe6J5+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SxoVcZdGYToQq/U4wLidlRorMZS3WAaWC350m6H/AEYl/rEuRAYDkMcDppEuw7jcZzCL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Rf8AAoMMhrueeUYnA8psd7oey/LNwtoOz9CJ/paYPQncTKHkiaK4xpJHfmJIpHMMSlCF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rJdnm+BBVHejODXTElYonGo3/aHYt3tCMSRwmMD2QlxpKFfuLYONi3ETHvKtI5O7Rv8A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QominwRixxE+9NLMCxIQPeJ7sllv2f1kU/5k3gRygl2HQ+hxv6x6tPk4XPIlQJNRbUmO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G7RJipTGiVGqDWh7B3HTTvRQbmS3I9bJaibxo67AIDbSczQodyrlqoSzpn49MzotF8Hp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zCfoE8jUlCqxBiSaiERT6DbUiCTzPgVEUwNcgpqTOMi+4cgS9ithpq328j2X7I3p5O/s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nZDbaN9wyWB7E0u9KUhhIJ9vZxCWWyXUIdvJxC5JxIdD4NodB3YQGy7MFsMOQj+WkMo1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fQ9p7JxYh/3R/WCX+RouejmjcXYyEsEbKRZEdh1YkmSOWDk0+RHRXuSzfWNw2KE7Jksu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KtWP7wMaoxziXszG8oK8oVdhXLRJ/pJL+AnN/YbbV5ZPb20O6/Qjcos6kYtEgyHUSL+0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EbckWGQZGbZbDPybSe9NIFBQG2wm6BtFAl/ETBirs8hNuJ2Pg7lMyOwm8v2R3fs/wBI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HhbIY9A/8A3y5zZHvBLuxyMRJJyMdjXnTZjlW5GhewhhOwhKNIvLsEixJkSC8Y3As7JM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tA43D2DrNoeNSRLYNOx1aT3DmCSJWzs5sNqLshySnhkrC+yU6x5kgsI6oa1o9j4L2c0i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gU1hqoVfIe3Ay1RDAZnFCgMqLgVdTbhI3qzGKrT5F6n5EITFQ8sCYRE4LiUcxSyWQWJg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pagpLTmBaRFDignDfp72Yn6IqYqYqQ0/mMmQeCbyPo6RNpQzYexbkkN3IkTgSMD5VFIj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cK5GhRYROwr4EZVJ6EZg9+omx7EReCE+RJsJcCOBDjNjfsWufawiroJcKdmP60GPSSpT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C3Mp1o7DkdNGh6M6ZKHglU8jyzdUZINpf0JG/wAEjd1R1bGtssimi0WqFqrfJlJ+YtFc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ixFIPDFNw6CVChiZ2JsFBCt4FGqHMvo4ZPcV9Fff60Rm79n+gRlVp2Pc+DlC5n5FCInR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4noZI4B4kgZ2/oKnPooK/hnS7OM7Ym7R/hG/6j/EJUMlxIZIk/iGw47PqNjzjoCxXDG1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P9oR5fRufUmHJ/aIbj2sbFJ4B/3Bs/YWUEqDu/SO4jliO4oVb9mx+ZHj2R3R2SG+6HwD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0aCOF8ojsYn3TRQly2rqmm8hHihBNGZoEqyORJDLHM9Ea39aVd02PIafhdGq4WdPRsIT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EkYEUSqyK7RuNexx3I4D2peND2mx7lKzwcDytEjFNHZSjqhtFjoRxobRyirI5BySGE9y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bNvBzsO7OQ3Uxbhvse3Ha1b2N1AsBA8NTuJ40QpfuJ0m3tl3VNuhzPMv6BtCdJFG43Gp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9mJAWwiE0SGnA+BwHAihZExvxpco30uV2PmdSI7fZxB8k24nMIbsNX/EdhhrJsjzImnSg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LI95Xx0uBSBOiuWq4c7DTytwT9EM1mziw1Sg36E2s0yhq6OTOwyB1JxCSIF2hVuxsCOO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LV0miEZU/KOVPjVSd5JWEgnMiCmdgJzukL0x6NhlC4t1KbGQZN2KNxpkScexXh8iVuZT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2ZSIVgVbHEZnZCJbDluihUp0JKtexMxpNmfOgqVNeflC6S8Cb3hF7sQsXs9Bp/EjgNvg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7hfZRVZN+5IxOhihuxzAIbVlGvYVh2tUWFoiSwaHqxoa0vYmbg2L9SslU3lMSeWhaZfHo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QuLdFaIboqTFGUsWjk1RAjUabgtskwhyR+YdOCaUG/cr/iRki4PQTDBEyVKCOdqaHPQh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fr5OBez+UJbIQ2D+bESou0dMhyvRuX70Tkoi5E2+xM6/kbDIxQhNxw+xyf2f2kr5On0S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yt9CR2Z2Z2Y7CK1g3UNxo5RTpB0brXo5Gdwlvor57JM2IIaGtzLFIsh8odhQgsSNn5nA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+TlIbwNlDeY0Zk7RbJ1FKhvIXEQ7GUYbJejoR5zbTRtJmyxB+9nCGzI94nu4nue9JL3R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dSO6EmWjgMt/gX+hdVolN/oXYQnAw4IE/wDkqtAmXIzYiKIggQ9kNUxpTRrorv6HlHJo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pL3kjScIgVYrkWnQfQRK2CShRjGo+w9Qdc3gwXjJ1L9JFK3CISQlHAmaHXkUmJRLsbh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09DT2g3mNRcfBPJ2Ibs2KisQRNzeV1I8IdVhtEJDcDzNJJeg0/GiH0mPWoXBXY3WRhe8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Diq9IVZtYQxBJwaJxSThMkhxIhJYgHFyr8oNlKhFwh1HNgpoM/cNLFd5yGIelDN0EKGF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gyXNOlL5JtNZUPBW6CW68s2vvpVhDyKJmGiizkunuidz4OwdCXKJTcnN0LeWgVX7EV3e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Og6BQwkl7hbw5myOyIsMiU5I65EkqCYONKyJxHYUTwNsSSJjZF7sTEgs8RdloEkWwUjE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SwWk4uKa2KoHToyKVcPR1Fp2NcmBiELTbRaLVqVo7GRWiG4VGlPIFYt9j0B68iJ4k7Uk6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K0OuJ8B7vaU/uDV30Np5HH9ixobXoF0XgjFxozEtN4+Rk1Y9w3/Iz+hj3vU5/Q3EvQ+L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TwdGXu3nSuSaJUuEOTozXI6Kp7JsExuxTY40Viuya0iTu8lyvyMDXRs+7ErQuxM29Ip2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3FXk4/siw8EVxFu0uOfB/laa91R41F5lwdD/iC25d0LgxwNb2jVFBurtnQhXkBTp4pH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PL4Bn8iVLDZY7aGzUnJoRnoTuJ3yrzZ3E/5SLv8AbUFAPCKQTtopE6pCOdE8hH20pLJy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LHKzlEd2Oc7bG8wrQmQ3Mu6HiUeSjNDuJ4lOiJUdEPqTgVqwRo7IRC3ZwZNVHoaKjNo3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xYpFyCjlpsgqFf7IVJ2IKzEPJTAmk6XLTqSwNw1FdyRdexEpK4o0urFnpxX8iIylBLe7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oJJC4mlGTuVwJS6nSoM8ITBPTKhWpgpip0EbLuhV0k5VI4Gp2RDLHwSxTvTELih5FFmT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Ta+Av8H5WhIzwQSBehSUEpJC1WEXJnH2HTegpsuy0sCbNQ+z9lb/AICJd0hGdiV2LajV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qlIgLct54W7GUZ4XsH6lYLdykB3akyd2CGfnCVYOFoG92RPcKw20cIPcg2WJKxWARjpf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9SR/kn+Sf5hBdHgmsHRvm/pRBaXaIT+I0W9RgKPmYyo2ySNXLbJTYrhxskkuh1ZCXJbK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nLsJXRJFpBMQJYkoPkkUacYQ8KEewKPL+Q3ao0uRoQYVdWK40DSzLXMySaPcshWHqFK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cg4qeWUUMjLZ0H1LClSWTk9luB6FiRpSSStD14H2K470lEFVvagbliDdVII1kfLyFV3O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smQ/8C/tCJd/oiLWMY+iCMMnZkvku6kcCRxEzp9hh1Dwp4GnL9B97sS29R4ycNgXGORu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Eyo/knwhKrXka7HbZDVPoS6z9MTspvpEVjybSSDyfsQ78jnt1YKsKBpt5ydR7Rv+mNVE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z1QekN1Q2/nIbuj/AL2PdOxJA1zASgpdpFLtBoVF/tGpfojfoRVIR4ehtiVkkkXVQKDp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uDokrdjJeAmeIt0DTcjADywTHbgSEo0m0kNkRySk40gySTwV3KZ9CGBKJTsym7OCfkiF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REiUXOTG1chDkjivch4CHuNqwbqUV/Mbp+QQ7soVoHPBuEuGTPAnLZErMQOFITv8Fzie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WsKVCqLtK9llkPpA2BreTFHG4FnVUuxQEqGxOXCGwKrgsTTlTYEU0MUIhSSeIGm4hgeo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h8URyvRLj0IFWhDVkNhIhkRzsNYUs7DVYRrqGHKV02VRR/snAr6VOwTtdBnW5ZcZYPM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FwQivl1G6yTvmv0Qkhs5Fpy0QhkKDqS5MXh4F4h0HNiRlCRPnJYnlJ/SA75r4lzjvOOi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wzdFk3sPhMpjuJnLH/JH++L+TH/Pm4k8kmDyKf8AMCJdjo/Qnf8AZGVf9MQv6T/D0yl+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xD7e9DQNR/JckmfTM3/ZJZ8J/wAlH9sHYdoacsugudTfPcrX0bnYD3juxXhRzIgvDVGt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U3ssjlNolQYlIrC5LV1VBKw2qwoyTzA8ltsKDljvrALE+xKmyY4mKsV3HmCqi58GTUVk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1uMTBbqlKGVJDfIpTMwZg88yU/E9GN5E1xUPKfTcThCpcoQ495vpZiVEUCbRYthqVtpv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IZAq17ZV4nLsR2c4eg/wEcyaMqdsUsfl5B+oxqswPA/ljfYCGw8IRdET3Y4ifBEw2HpC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CST7wgt3hSs+U5S8A212P9QNFeQnuYuA4IMeY3B4Emx7Rzq6Q3uzwG5fRRJNfMcWdivQ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d6J0QjOyFtKzBTGhEqhgZYDFCCvT6LrsNo2Ddh2hU4qNn6DnYvRsL6IHQHepoUEuCYIL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Xlkoq07KsJWRMs3RORyujR5D5HiZ9sqskWJ4IqNTlQRGUJ9DU8FaoeTu0Tc6hWNChmvg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VXUCFSDGQi7dhQvIk5HVcyigt8HBEtjgaKQ040Lncmtvo5JcOo6rsjdJbgnlDayNoSat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S4kSOfRsMSybuEn+sXVpQ3ehaAHOOURlyxCjVWSOEE3lCLWjSLsQzItkmxNRcKVYDXay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PyGTYzUjAjiJKq/JFXbGcibO9GvQdVW8ghpLMofYoLjvH6KVSpAoijCGew7WHsUm4YrU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uQ7jaJCnpHk4g+FnINFch0+2KPHRcQhIxCScGXUSTaE2iRl4DFo1UwEz0K9DFhGRfVHJ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5wsU8n5BBYf0mRXbXl5Y22hyY+rkg0uTEKS45GxYkUFdV7sSFBGdmIFjZkzsPyIUDULI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K9Bp14ItRH0eAqFMESlZgW37Hi8lH8jsJdkuFB4vBdcE2PpoVCOTa8mEvPkNN/IjAUBM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IraTSA6IgjYx4/2QbGZGgTJGocmkTJJQzPjmbF2iHUNFzy+B7VwOQtwSiKitI3g0WTDL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cETy4/Qi6NWFSFsK4tLI3GpryXdyPsElS8jqcRTy/kUtNlY2GYjGHhVwSdjg0nY8ysAh+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MRFtOEICnVqFHoxWgWbYuAsDcsHgXBupyLSSRO8NrYaG2uwRQd28DWf1i2j9j+5kH+qy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gozg5JjsDbWUKKrN9EanqQ3w6QxqwlsGz/YhvdEuyy9kWBWkvSFOz+UcoN2BoQh9JG1i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13kUShDKzngWK2NpVqBpRQRvQ7V9URyctiVQlHBHZmBYRunkrKA1aohRwNmlVHV4JSyH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oPTojdxHD8lRGUCQoXaISiWkOuo8hxCY2SOzHtbZ5FWGcAuBBW0LIh5SccDq9ENulf4N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SmlQgErEOyTx9jgI4Yl2Q9yHwXKC2CWwkUmCTV0Z6J4OpLwiyikT2aE7HslrwiJwLjqE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b0PnHvWzm+yAnhCa30GZMTuJ5+RLYQyq6m2hzDynnNjROB6LxjuYtwJOWLgIWDZRvlEF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WkN3LiyL4NYwqRrOC65U4PcEJKobhElXAJiHVoUEMuA5OlYpcwqigiQ8NJSRaPakciEE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MbaVTJ7MiXsbI2fZXiSMoEPIhtXQ2Kpb6OmOiNdvwRy5d8IRkJf1lRDcI72I1+cKeBNJ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kqEhG0bENlIR1VhYBc4sPLGuxCiDOBPeqogDNKVLB0SRTc7paES2Fv0PUuqhUbDRcdNl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7QcHl5LfzGLp4DhiPK7xJ5OnN0fQv4w/sZPgKrepi/wHG/RLcLIvs3Psbw2VkePR003g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N7lQuGgtCDB0pWMNDdwLbSzlXJoGlUtQZoJQkMVJLDCUlXohpYo0GzojnEm2IRBOkgtZ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eGhdTKnAstRVUNIyjcotWs1TCGIakdN0UKXIuHuB9WEJDG5D8PAumsX29N/qOJQuEkDZz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llSNsZoWxI86nRJKuUbtwlONaKlj2ZSTDHoUpEJSZb0QrJlIl0hPRJjNQUMlA9qJNVRP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SJtvD4Xgb3vRuv8AByng3D5HdUvsfqmSYCmU2bCZl0RfSCNFEmXBNUYFiLybBz0RKrDU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1Ts2akbaNDf0gQSj2I0LAS2Joba3qTu9RPl+iSkN2PB/aEchKFrsux5ckU/IPfga8Epb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BiW4lsbKHl4RELjaEprASZcnQPdEFEOZCfk7vQo8syy9nF8lT80cKyTwOWD8HAUgmV/I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v2bqfs7vZstjEYj2MLA/khsIM2EvYe9GTkJK7ncjyKeSeG0M9xOqMbIPMXLEjnH2EYN5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JdPBMrcpufYUn8kG3s2IOgiyMrYRRLC+icWZJ4JXgcC9EuDkJbo7EbGcAjYSONi269l6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o/rQnlkkpYoMXNXFxZeXUTKqLtJuGNplvkbeR3CMaidxSULIcLhBRBsZFUeH9GFUuw27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wkkQShNlTqQlrjjeofCBvYxazVDcssa7QEl2UsoKGBqtYEnwS3Xonohxf6KnEjXLFTuG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Q0OxLWYzeRpO1D8kZtLA7DE9hFUpCmLTK8DQMhwQ293pNodaNJBmV04JRUbJDmGCP1su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LoVRFa0dJKsoGnu+kN5uxWxpJWWeWPZ9wWQvR/gCdd/COV5GQ7oRj92QFwvI1gkG6SnF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FhbnrFg9ByHRDdvYfsLP8mK7exFRQFdYm3WIoYJGKXqvBXEwjihumK8jyRc2IobJJewz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YXjYzkaTDgisGXxsZJEISxrEjXEm2cGCZQNEd00O5ZXknIShVpdaK4tOC6H9DkuJMuE4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7BivVsyM0+CQpyYIYnpehQ22wkncaGLEVmWjfArHArSSTAyZSUw6Jkl6kMkTzBG7Gjlci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Dlgc8+kPKmx7bNwoQu8ilAncXVZelSqJaxfT07ZXY0v9xNcmwpwfYZFXPR5nFMSPJMhw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uvRE6jYgosCf7A2YzoQEshDdn3A+S+WcCKeWgm7+ArBDkjyStjiZ/cyOyCXCooHNBJeo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qfQkQe0eRzWg8I27Bzu9jRXf2dF6OBKLjSKW5OI6hwVaOpHSxm6ib/cHCKDiiXEPQSyw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ykckR/0KMcZTsQ2EnA03noOOUvB2O4+UeCy9jnfBJb1DyDsTnCYvTX2ZwSfsie69jl9j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3+BJko/5ILZpUu55Et/cI2/OdHlnVCFuJlVPQuD0SiLDOLSgwX1QSboXNHUdXsSk2ySW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yLmJ8mNuKF9SrJLshd4Q7DnwFHg/UrnGf6GMsDKaDc3YruJblgjEhLCaqVBr4DkyzgqD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TOCXhEtyQ2CQTE8SNPYTwJW1i67KM0EqjcIgturBLyJDhdkVKiMJJ+hpfy0qULR0QtKI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2GIVZHbMnwk9RCCOhEw31SG2QqDZJ6Bk7M32PrZNmnDIuvojAiqamao5WEi3YEcPZBYO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LH9hsXfYUrG+irN2CvrsFnR6DJqGYjGUunsShR2f0ohLy8GVIDPBKn+aJNfwIw+pO16K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/cVMsFnSljUKTRSXdoY3DizEvN2IrE1JlsQnco6gppUbY5CqKuSiKsgqESQvi3BViQvg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I7ZGMz8XcSWq0jXOuSlcBYfselciueiUFYKxsGgTjx+2M56wfkbAbBokYWSotiR0SFxa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DnDivyUP1B/wui1b/D0NW14IKyOIHgBls8ugo2+BqhPsQ2TqhU6phy3yQ3fbE6/kdHyf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rP0FtpseefZBafbG80kFl9EVvoN0Ld/M4oJie7dSdjoRHF6E66IQGU3lonZiuELZfo/z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X+RRyvucReTweTmWj3/AHud9DjEvydPYi0r7IVaL2UDVZEF2hsuoe9vCN8auT7EduBBY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j0Hj0JW3qQmq+s/yjhi/2CdsGwDRX85zT7ObyZy/Z3A8f2IsL2QmAgrJR0JdvohNFI6v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9IfSexrhLyR7bEKZgqBT/B/VBsw9Ev8AJO7D5Hkrz7Jrn2SxImEniogkJ4JIi2J7jkRv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3b9HI2dwtn7Egs0RtUZ4YxO4508sa4TpLuVJVIoT7hJYbZBUsmwhhVMQq5m7qZFSnH82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/giq1sQQwY9qjsT7uZKFZ3Ee4hHYbI2Q0FB4MRDIW4bWA7WOg3CoWGyYuUZoMKn5DijJ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8ro4Po3K9CQWUEUE6WMGJMtQP1NHAuGElaCPMaSGwMJkjkSwsBonkRQFYwgbwVQ6XcWI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Irt0FinBc1h0IuT3ElYWmSrnCnAm3bGRV3b2NbiJX9kDp4wgkt9AhOq22JKwSpduXFIm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uJ1Ili2ZCiZ+YLIjpjVkNKmHko08CN2w2khoP8AYESpoNStHbHV2nScbocaVI4edbc9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6FocCoStwBH+c6KtixJYQ/F4jamFWLXoej0T4VSEjyCJGhcyi6p0O+dNq6yLSdF85GPH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FlhaORCMj1oNZu17MWcCLp0IqyNolQ1Y0XkdLoRZC2W8yf4xxJ/2Zsr7J5sbj+hrI5sf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CYRVklJskELFwL84WNixBg6RyyezLYFOKeYyLQNojhCXqkTaqvQ5DO0+SE4dn9GLKi8S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iB29E93R3+T+hGx9SqtDpEN+RozgtGJodA7mZLPskyPcfg5B3p2Nv1CaXMe8xObOJrCX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KmXkivqKHsHuFzgqEZFiUwPgI8eyCwSpJeCVmolCfZVRRki5lSCXkbZ7HgrscnocA8Hkg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twUZUnEzgZJpP6WcCXZSepM5LqNExsTyiSUTychyFGaceyKXUCSBePR1+RFLQV/wJyOB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ocYlOskSxBM8N+B2AdsXkg1fYR1Ch7EWcjmbEWJkaNXTo3Qd9BYMiqt35Ekoo+mI3JCX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wY2K0LHcVVFCJGjEjlildUFC0kUiSEsipdkybnSGwmgq4IGUIeEuRGWXJGSTFWLoUUOJ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VEmgF0MBipu9FD+yd+5aJUEKmnAqnJk1SVVohNrHVcIaTTBGJUME6pPp6ioH6LBcPD8j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frYR1kWudvsWxeloOAxWoP8AehpuxLW0mbzBsGyKfpFSryEs2iu/sY7+grzY5LRCvJyRd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zURl+VD68nImpuvQTeH9EO5yMVEQpWqUXdyWA8EtirW0IN9CAqf5LldUFlW43cWayoxz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Gsi4nEcX2RSm8X5HXxsNz8LECPAg7lESmEihM1ksGBItci0Qrfg7Dw42R6ho7EFu6jto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p2S1kNvdo7Qk/wCITfD5BrF35OEOHxDZXX0RP6Qff4GpwOa9jeb2dD7YqLFok8oImSqJ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PsVL9LEislG3WhmaIV4Lo8/RXH00SeUdCjpJb/J/aspwdBQryeCOF7EneiIdpE27wjnh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4iT7m6FSbeGNIeGiG7jwSWeORuraeSKyGjd5I7RPJXv9ELh+SMtcIPh/It/knuvQzI3s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lylkBC2fohgvklboYKRUtBVGcjoq/sgyuiG90Sfqsm/fFOy8CR1YlvEb5CzDoBMwILwO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HkIXH5CINj1C3JB/yIzE+GhvOmhhtT7Pb2b8eyG6QyGl5Gh0gpqUhuW16yS30J0VPgc5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pUSiS0CTD9DRSY4vYTLJ0ybB2TZQeVJVdvCFIUlpN+SQFUVBT0NWNEOXsckSLQiNpJ1R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spLa/mUatXigiwVKG4FuYiwQvBJYREeCTWiKV0QpHFiESUITKaNjy4RQcHE4JE1kuxct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g2mxeC2LbYsDLpKs9wfnGGXkblix6hpQh2ORCl2RHXyoKGsN7lSXWbFI3iwc+Yh6O5BR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4Q3BunQx0vqp4FCtbF7G+KQBXFP6mcomyLhHjJZvQcB0bzEl2dEit2G8+5kMr6Q0t29IV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O5OkNN/hDZv7Jmx4r6Ia7SN0yW+pNdBpU1EYbMrSgusPJmSKA2WJoegY9u5i8n0gahcze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ZZhf5ZNm2ICvQeCIL/FkfDAyciyvcssTWAodnZkClXSEo40wLSuFrP4BnkZW/BTZyWy7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kWiEKEFMq9CppLwNtkjZaHI/CKtRkw32LMiHkYSdX9jRqgpHRkGEsS7fA4qqTElZhddO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f3kf5Ejoz8G3SbOvJyBusH+2P+aH/Il0p7GkJuGw/sarf5ZLHmY2XW4I5v0Lncj/AEjE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S4iJzQlf5g27tOxbEDdeDihe7fJLdN9tmEtCxSypWA3+piP7N2Ox5/ETZEIionwOBK3gf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5FO4zFJDCC2ScCWQ5G6tDI1Gv9B8Bmykrv6Wicn5Bvf9ybF+juieKI2H0T39In3FvEcv2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CaXWQTt8s5uokw36IldzEP2UNH7HRR/LPR2Nf9ksMG4tMWEN4IWwnktiHj9JKLo4EqVP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vycr2NWUeSnI3y/ZM/1jcBb/ALHZ7FsfYtwFG+xzTSULhI9PwKix6FFCO70QX5hSDwOh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vRNu7wLl9l1WvAsoCWPbFCyDMN6KKefJdGhMPeBMm3e2g6nLQEJzUm0dvombVCX0MlkG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ZQ0rIyGbsKRDjmhWFQRmw0NoyZKHRKTsN6DD1fIy0wGM8/Ix0JMiMiXtooWqVCjBd60L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sJQbjQlbTGCgWkiJ3sQRDHMqEQJ8ogrP4HaQ4SPdpm88mcR7FVsHWQkQMVfQTA4kxI27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jTDzZLpwiY3Og2V0/ojv9iHZX3LFt9EcT9Ik67N72ZLf0kVtIro90NpMQ5+zaI2EvRQp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G+/o2W9Dbj7HNkpNfROt7kUMQ7GGWiKgdg0DGTiskKHi7CS4EK3PAcIhy8EopL7B5O4f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HtGI3w7/AAWVI4GTHfQawCVQNiZCgPYknRGfkqfJIeEYZJE6zPoaGJhCS7aIkWRaPUS3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T7egpYm56DzN8lbhloSyUOQI7eRiwKCF0/yIbMRk6OZIPBFX7pEzcU9ksyJbloohje9D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hyNkjE1veTWUBoyJGP8AcP7GK+TsS/zceVHRycF8yUUU+tI3/pogw9kqyQo8Gy/onILL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TFONkiqktm4JbkNWoqDXb2Nl9iywJyv6EZU2z/SQ8vpBVkVFRRT2O4+kOklBB1OQixpt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KJrJ7IFDdiC/UMpLe+NGWJ9kOA5E6HD9oewuRvtj5R5JBrlv0NVgTe4UrKiIqkDTX6Q3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gQSy6H7gE2yQ9vsL/J6DjE9xs/Y4PsorX2RvfsaFHY7EcskhO17FhPoisIpp+h5ejnpq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Kqp8G4rwdCGln0IT9gly+Ry1Z5O1+RuAhhHktgS2HIRlbF2BU0QT7EWmTMyJzcV6VqS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Xbg8tWSvoVOErf2VtjhD4HJJJSkncS3QqNOSqr+BWJKtG7k0J5GiyPsUqXC7JKtrwJXY3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iHLk5iUa1DMiGVVwcwoxP2LHSClitC+uwrFz61Wo9EE4GExOaH0Gk0WVqJYJoXEFJQIz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qtjGt1F2RsMqb8kNHdC0qwcY5Em6z6C/oIh77EVWRD+wNN5OjnvpDX9mT2NWjQ2WO5Ml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Dk/MJXLC3MUx6hM7Bskn4jfihbD2dPsRyolsUIjBIVxQbhMaQ1QrYW40BMk820Q4iIOQV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cickeyunRak1+Ei50wX+LHLSYgpHDImNooMsY1zIqLsVdcC+E6GtHor1KOS4nhDdqHoV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ehqImEknVDZfwIe5g0w37ZJb7mB9B8Dtji0psSxj0UFMOh3WMDIwPob9E6KrtFWXHOfU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RP8AEIYg4l4GmwaSwhobbIIu5JTgciI9mPAG7xIeT0FAN48DG6zfLHhUq2U9DR08kEtL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2GwvZN0UEr0ihu5M76EcuglCqJrrSnIKa9RtRInKwoIU0FAIDA1/nJD0JlmHkheTyi25H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iLJFMKSqtCJPDwS3E7mNy6sg8kDfJO9vhCWKr7NoJAX74lMEFU3EIurjF/sWAE7UJbry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b4QnKlpzPY3Wfs8/YpxIrlA45NgSy5ezIcVaWi6rQmsCZvQ8iSeSG7I5IOzEg3cVGdRH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TgrYhNHJHd7Em5aVyEIYENmxbxUJ8lFhQ8DcpJOUNRUOSqKAakIc0MSwoKoUrcCVVj+J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rmW1tojcg2CpkhkXEVMxrNjcKxLa2JQxsKNj3Moa6tzcpl04qxhN9jocruSqs/I3urpy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gb3BqF0FRVUcNxWVDN50MqD3DpUWpQhjSlYQC0TEoFDqRgcG7dRFFVFRI7GWq6txtpLB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UGmlKck+Ini0JNbxvJsl5m3ZTZSlaf4Y33FLu28ktn+SGqh5OBPBDMHBPSIsRWPkiUod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1pNKzQJO4YIUt1ZjsGTaXMSFK0LLjyViZUjgUq8sfDRSzMQibcYvkJrZF5jbECDncddF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jSgxj3EPkbF5E6JmCRfE/gtBrAbqJQosISOSaiJ9jqPkxoZBvEwAY3N0fygy2fBKDf5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cBvQS2CVw1EChFWXygul0GkVGV5dk9kvBegcIfZW79Q0LkuTtkbCFjMDbLeB8wt8aBGZ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GzdE6FKkomNUmcUIooFNYNVsR3KaPyIiQYVRExws5RLRcKY/MxtzKLv2GnY5yXvBdYTS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nwUKxPYsHAcEjNqDdt7JZBJdWLnLMfAjtI5EJ+RRVEFw0OoybYJt4FGWRkFFVsQMwyrR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0xQsKrshri3CFgasUTydzkJQuibu5Epc2ep2SOSJd2WooeCsVmDwhTdQ8EsKd2V3bINzi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hOhC0D2o436JBKV+icXYt5s5BtNzJNzabN5GytHoRMELEi0N/wBWgvF50Qx7I5kbDS8m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rl+YNlSXGBNKimqEnaBt7k3kWGEmO8PyYuBJ/Ic1gNmY3GcC5CXcoKghUMhFCKdh8Sq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kYpkUWG+5nyhlZvyPA+yXB6HYdGzbT0JqzRzrwSNCrG6zJMDQp2FbIqT2RVM61zJMSB0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MnQtgigOENOkoS/VGiExMulstYSFIVhVs2oUtxSOZuzFuFd3fohxRM/qxXP5ja3XsSTw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sSn+DEnMiWz9EnkOQuyWyK+Dt9ihy+qidWT6FhhzCSX2QaPyakew8Dgey2vuo22cC9yi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NKbLCtKjoNTSkhEyLAqtF0drkWFsUG/g1vhCkWBJuysGTQ7FuNi5MV1WisPGuC4YpA9P7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Baoxo/lyULO5MnlyUCd2MknRCgU0kS4Eqi8I7ulFDVHjlkFlexPL0E9yN0vYgsSG2lOT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mhJu30GLr2IgziV4R3Mk8p5D3Ecj9EX/AIJLpuySzR2b/wBiS2n2bTPA2wf6ROzTwb7O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ySVWEvJcDMVxJkmYkYPIl/iHWDweiWWa6IZqSYGxTCZPRP2FqsLsVgG9gk00HB+pRuq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FKXJ/cjdDS8yB+jZBaB4voSx7EmAe96G+5lsiTLLshEcj/QkTQ2K4t9RJcGwxQzhgS1k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cmPcK8SX7hPQhLdLweRNYmZ1O2Q3+5EXT0Ruvo2Af+glGwf9kQDoSJ5jwIzgQJQX9Scz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a9xFycUUBjiR8juFBaK7oUzjsruTWRc3A0PM/ZuVRGqAk/kSwkhvuiOSk5PPRyP0cBB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ezpfYi7hRJBLqPAmxkLYo2JhXLsXMw/2iVJeJLxLgbbq2V3F2TuxMissaDgskFke6ncy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jmsxGEiVqEx+kUTDnM3xGx2SG425fnQU3Q0L9xEeU7I8Y8ALbWnhFUWWxCTpskZaW9DA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Q6cQxO4jc3QkThihApcSqrhmwuhPWR9iK9MoRKyDJuqLB3faI1hCvCM9FF+oT/cZL98J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5FJkGW7As8rwK6HNA2dkSWih/CY2WfqPIj7FlGtvE3pBGTuwsw/LejEsfkoJpYJFyrx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lWY9MYQ8DnQhNUbA+hYDQgskago4aYKpsNTYg6K48CuYXYtE5JoK/wAMfBsmmtNTeiOt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mY0sxWEjUkRSgisk06bEamgyaLcxCexXgvynxyIPX+6GclqqHmKlEcgJceg42Xopz6E1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AYnooJ7s7Ymq15OP6G4xut7I6/YQXX2JWPQc8nf7NtTwbB4R7KjfaBObiLypTcJCqmxt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aFrJoRbP0Pog94G8ZjRlEVxkkd5uewnuPL2Stz4kcsH50TI+gG8vA3yMnuNiTuOs6fRD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S8noO30eX6OjE+zEGRsfY3oCaK+wxNPzOCiHEabjTchuzmFoVwjlELLMKEbPojYOIpEl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86BTZobXImVPQKPHQrj9BWs32xGUOJdpN8xyd12blSLYpEWxWPAIpUHFB8B7RJehIt0I5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8G2Z4oK1kic0Ibh0QyllmWU2+WSi6XkplCeJUwdi2g6bfQtg7kRt+yP7ZG+nZ1+zz9iW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6FH8h2FDCN4MTqGsiWDYqmQVy/tHDbQRFURJ4nyKCh2hIcX0IWRUSpHkQ0YGXA05XgnS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uJVxkh/gOuklGbP0QosyG32QsIeUvBKy4m1wSZCCmyVKxFsri0eEy9dDpDEL2KorctDT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iFrktxvuMZY8Zrha+hqUmwQtVI98jutLpuE+zNAUEGtt0RyuOiqBRePYckQYl24fwiIH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ud1L0SYk5HVf2Z2vAkK/tsf8ILChuap2cmdkiFVuBKdCBR9wSbPA1r6GOtVJLJwu2Kji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FkdVbWYzhSoL2BBfQNjMfuHaSiWSshawqiFYT0mBaW06+DHcWmOi6cFS4Gh2HUuK3A9E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YzaFpqsoSuaJwuiaE0ljiINmCLQbSPQKItiiJc3j6ShCEaVugKaixeg/nAnKqTtjrSq6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5mY+45RjRRokvA3b+iS5CD/I2zq4IzDBAaW5FFWRsmyGK2Q5/rQ0Rm/YiWRSqBzsihMq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aR7iTHKoQCqwRO2qjywfkwlfuRsxDtMSlKPQvGm/pB1ZsHP8xbiZVHN9G8ZPONEa7Cy4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9ZRoh5XRv+ZD2Pxpqwejl0SIb9wm6yxNMpyeBMbmBD2JLsNz7Su4RzJGzZHDnlHA/Wk1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N+ThEKo2FvvJvJIgIBDg2gzECfOhwsb957OCl9nQ5UI0NosWOItHB7YJkSsQePo6fRGC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jBo6Dxe2n7kh1kv8nKJy/ehjdpHGwV/wS5/gnh60Xn+xsDkHezlEdLsr6JLT6MMP0Vfv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TrBOIfoNopJEqxkWpUVTScCFWXoespeDcn0Pk9HD6CxsEjDRyRxVZRpI+bFXHoTeX5DR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38A53oSY/IS3752QTbHs2k4THLh9sRFzxvM8kOGEtVfgjh15Op2EksFgVbr4osipP+jNh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JKF9Du0jUKIERIt2H3I6DDDoSuWKC0I3ek1SjyK9ug87o/UEnDoqhm5ygkUteSWyLtjb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AfwgecE/5A0A9hfmMTY8AhRU2SVgIilUlSQfJPEZ+LZE4UIThFRDuOrV2ZG+xJCodC3h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pcKeBDqmbGxpySXkRMhbRRLcQmXBhfw2IZUWEISDoljdYTLCb6rvXcyXLIkvGk/AtHR6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i0rQMraS6HfTjYLdWGk0SFoktEDpochvt5GQeaEdZIwrElh3SVWeQorVyrdDaFQ7CHY2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J2dW/2UwW91Gsb2MfyQ+PZLj2RETmIv4D/wAYoMLwbMG+xmivJKaIjez4EuCDIElAv4Qq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RzJRvCCu3PhS3JN7mQ1RsmY9o7ZTX9R/Qhvso8ysYphuQSD4DdaL9fond9Fbu0TZcQ43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RBRpjmrfWlO1jweTwJdpPLspyxgo2JJcDTYjhFN0ci9CTvI1q8Fa+nDCZIdWFDGkzbSH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7Em4TYbwI3DSW5DQNlKbRE4iDuzYZuFQ1H5P9HRI7FOPoh/gJdp6ePIhgdPobTRIn0Vr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B7DwLcDkuIKEDnKLrQcA8/RzSrC8k/HSJrw9E3f2m8+yj/JAF+0Eb3li5fRDZzmm2/oU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w9sJ5TwhI2JbD+DiLlfogw/Q+X0LNKXRAqaI3M4GpUS9FKk30S3I5FvvQjn8lWA5jodl7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RFXdvSN99zIP3EY/QtZfQmQz4K9xS6wKaakl/YlYCVzFGGfkoVjyQ3E1Zv0Tbv6Ie/5i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QewkJKbSE0vRaESJXojzLO4yhKCLdFo5KpBYY7jGIkMSWJFS2neF/RTMhAwdOw3eWRiq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VHIVwHcFI/QFyQ35HaxpLjuGIZtEhKuKGxvs51JNd7Gxke/6k1hItzZCMJqumyEiSQiX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7ihk0oQypgdtFEloVCtBcRUNiiEQExMFK5KURcUioZ+LJGL6baOhfQq5Oh01gYzOjGCt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7sQj20hPkeuk04YgnLhOelIsL8g3YCTolrRchzzmjDEtruJB48L5kbuv2W2Q1foGEn+w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DbBL3J5Nfsko0SeDmTwOOq+ilExXMKrMHLv9kvBO8R/ZGhPA3h+kkeTgqVG0fC2YlWmk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oUV9lhs3bwssXdL3Dy3LEzd2xqVX5kmlVi/f0Q/2Bpq5KqyUW4xDf0ILNPKFyCT3EPj2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wR3+yDWfZdf7KFilRmwIMojgTxHDBInYieGkMiOG34E1uL0SRBllQmcJSV3+hyVnI3CE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CZ9iOBRE+ieiTsTmi+imdlaPYQZ+zd+xL3Ycu5LSuX2K7nbkhRkUndpSEtjkiqsCSz4Et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s6/yFRXeSvXkarv7NoliPgwXOCDkfonFZeRLtXk7qLEeBK3+DhEFxj2E8Eln4F5l5uBt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MKCS6/RzvRL/ADBN/wAY3/gJP2UVreo87xYH8sS5SbCUUZfoTPRsYq3pozSpL4ouDViF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z9CifZYnZQtppO4evLP6gZFl2QYKcGOxNzhEqatvoSb2IWklYztJ6HcSRyEyOqn2NeRI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gJ2oQTxLNj1+gWY8sfdHwVgkafJFYYEodS1zlFieBVyFAuPKN0I7ZhroLaWySw2SJpaS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T1DUF7YIqlylricNETlhXzWE6zRkcjUoo2nsNNmPaco9j/sxcHshmkas7wc8fscjSzzB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NkNoDwIKWCOaMOjvAmKr0BChw4WWXW8qze8Qq3OXJTbrtCSgmRoEpsbHoipVDSL4lCoN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4FRDliZZkS0RrOk6Y+GBaKKDPocHmpgZ1pc8BCj1Rvkal+g1LcokO3aNxhAyKFRaMiek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ovY1WN5OCPZl9z0iZDDWO3DCAcp+SArUZkRWqsks5VwQyCkyy0bTCRsDRn0Re7EzdJNi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IlK44KHTvEErI4RCcjWxSJAp8A0ppueMQobs+AxWoc7Jm7PRd3ghGTgZAkQ3KYbOxPAn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4JrWEyGFPTGwgjPeRCvXs4Noos5N2CZ3FRVeijsmiMCNheI3aHgtdEdY5XkIkqaHVopR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W60nF3RGyMfuiN49lHBd0SOEiSOz0T/0dl8ltUGkUjX0lNoOPwRYFC5PI1qp8CyO6Q+Z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ksoW3HhH96P8Eg7sruX+NpmnLI2J3kSxkrKhYYjcDutOZQe7OInD6QlgDZXS9nX0RhBO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VN2N1e5HsB0nlHi/I+zpkVdfRDf60xf5iM30sRWhDLCR0kyEUqIzYvI0GEtCZqYoaMfR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bXb2NFkVOxF7tsbSVHHgRc6Ii1XJhIdqC7P0IhCsbRU8iTTJtcezsUpD5E94J3CyNI2r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eWVRedKkDnkQWM3LZQjmRuW/AWUfCEdvBiNPFQu+RYcEy6f2CRk30QVR6aMNirQaEFSN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E3EFVJQRkqpMKi7+MDitKdeh8ZAUZ20TjYh7XjlY9ibhlIl4noZfyGx9DgSHt/I8vQz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kYKp9EeHwP8AjBnEhKMvsgEp0pciF4Hkj5J84iuTf+qEqo9WTkbZMoayOBQ0JosF7JlU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VrCFEMEzcoSMNuD9SRUGZ0el60kZ2N6vS4uS0sgZYTLMbSsehqXLYi4jAw1BdiyxKWUW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Hgq0QxOO1BVINzn+jZfkQwZy0m79CsHGI4SeJwr0RwKlw2+F5HwPBCaM6D7wKO4lDkoh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kBuD7EiWksIgOpkYS5Gv3LGSohiKt6ZLB2MziRK5bKSoUNUsKSD0AYdhqnFZE1FaEO7Z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KAqrTz9FCixPYb7kiQrsg4RZlQ4hJzA6KsNrgVMizLOwnf7DXBMjgRoVyyT02KdiTDZn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eIR4DWyHJd4HuJAr4kNoDymTuDTXJMOcN6EnLwKTn5ZYU7JVRHCkS/gCrUHQ6p2NZK6R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wgJwehP9srk9CspYlMwSbyibkTZmOUQyrROCYuP2QSsiKwLg8vAns/lkoQ9yF22QUuWV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DZfEk5JW5CLjIohs7sTVLCskOq5HLGvJbJ6QskPBe0mQkSciF/IfRCFuzwds7oR+wQ3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4Ir2DndmcEXjYZCpjcYi8wRKzMVBM7sUA5OiYnxAsr+jloVYmFVcDdWNxHEPyMlckLY6i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I3D0xqKprxc2yCUXbqR4BiNy9m2SHcpwiOIx1gqfJ1YsptNRuhUQ0mkG5zBPVDKVO7g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B0SRWwR4sl27XclGhlZWh7BiCrUnB7h3YkqrHhMXIiY9iUknodZbMajRcOhMSQS4TGUO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FwOC45/eiIa9C5GSyZQooOojmVEH0VXZOjLaovJEr+TEv5JOLipX1aJyHQ2JD/kBpioR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YJ938CfYqV/aQwwSLJexU8qI7jxsLlg6FTcCVNg9DRkkFLLD7xIoxTpATCQQ2BUCa6Ex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+yg0T8GXVRjL0nVOS+6HYdyrRIrlJoyV9rFWUIliDyJYZHH3NhIO4fwQURDsuLsLm4pu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K1Aj+YePsjFJdDWXsSvRxFHEnBB/0RFxP2E55FGqEas2JqaaxHDauicMW+lVjKGbZ2MB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C6ElP6FhsaFQtjFkrByqFTaGUo2K7VOIIHkoMj2US4Nby7m4GWOiwnuyfBIn29ibBIl/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EGC2ERvCI5CHhmu46NRDfyTzItOc3RPZ6JZX0SDZ38Do9jW8zqidxHg4Cu0kyOZjZ5Df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pkBY/Qbf5GMLwJPcSeXTQqbuSYrCD4P5NhjAiewNwlctkoqPY1uvYk3+ilYTE1Nnkcdo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iHFzMvYQ3JaIkLQG82vZ/mGuHIZCLcSkDTcHtV4FO4Z1SvPgRQVwSOQbZM4jZHNFmYjA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tyGSqoDZ59IrswlBl9E/uCeznoVYor/YmlhM7QJX+acMFWGN9l7Gyyiu0hsuQZxaR4PT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VH7EJP4zmY/2iPDyR38juiWKeSNT76Ik6i2XnwhBdR2GiLutqIWFkuViu7bybn5tCmmh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iyU6s5dbbliw/blv9LDEO/L/AOvHZCF55E5RFJJZUL+6qgsblgqtL3DLUukn6Eg1SYdR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p2R5c8laii9h8kQn0jk6iFYdIlZwB6Ea7hfYZTlKE/tkarSh7XdCzCrEmwdZE9kk/tcE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RDgqa4kIgpA4ruOOj7IU75VFSYZMpByZytk8kMCecJyrhT3I/gQ2x+T+lR/1BwX1oC3f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wLm+CQb9Y2PeTJQl8hb4YKBtFeg2Vpb0wN8DmDOMXzNFqmkJoW3QtRUDVJ0QgxsRjVkn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kdzcyZFjRYKBjpgn2PVFyz7r01iRHymZOWFvsomDhEyIvQXcXF4DdWuRuqEmrNLyMipi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yydZI2vRBgycZCUnom0mZI5L5/JjGP8AUdEI7HwOZKkMCLJGJL8J37E25TTVjQwOlRNT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YhbFFIcQNJiaig0ojUsrNbaGxGGp/YxrpI1cg5HNKb8kIodGN94RO7LwSt0/tymkcECRD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yH2SF3pi4+2U5ZTYh7/Y0FOkNJHg4mcLOCBcBTZCfRLO0yDckmMvYtn2J2g5WV6JvVJW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4PAh4B7I0xHopXaEkS7JE7PomEqq5GlRtgzWxKTElpPTRCWCsdJCbIWCdh+ATKZEIsQ0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zoHxJQW2vJLd1Hw9DsGm7ticCZI5IIzfwI2FwnO7JcFy9CZs+hEPc7NsbCE9di3GyvULe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j0JI/QRurnO2+x6chsR6KzeCTgawqfyOb+zy+RwW9kZJePYey8HKzwuhYUEQHYJhJqx9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y2TBobpwE0X3BYH4Eyx6Dbd/WhSm4oq22ScCo2+grqq7YWJ1FUghTKXYtZJfzwbik200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LD3BqPdW4RRSvJ3Kw0HgF+QpTHtLFSniBICzD10Nq0vVKo0VBsQ7tSJkbF9wqKuWrdjS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0SIGpEvzliEiox6Kzbd/sPCKk4JdfpEmlmuBYmVLX7GT2YgZc1FMNxLmu2M1Kqx+MQhZ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kj1sz6EYtUPc6FJ+UQmWGLJDawIbd6JVZRbhRLVh4K3JEtnsYYDSP5CdSSOzPse5exxg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1GGR/ax7wY1Yqa3eSLDW46gTVQtkJMNkOVUmR0ID0DNyNb4IVyNEJiUKB50VxISGF9CJ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IzvV6s8l3J9C06SO2iKg9pcLV2+BINMDWkEgkEqUp7EGokTlPBUS/8AA8ZKMOtI5zOw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GOk9jT5iTYiseSXBeD+lEdkZumrUonNVcmKiM8zErB3NhUhKhLG0ph0Dj/I3HLVX3Koh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VVIEBr7EJEgzZFwBb8wf6ugFRSganSexfWfRVkFB/JESLI1utR09h83sg/VEEEdp0eyW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kckHO/ZPj7E7/Sf+tTYVoZQuIMh5E7R7UIFREbKFxnUPMcSONpS3kePyaVTq2ZDGl1Y5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CLj2M8fZbX7DWMQQex0CO0iM5iUkE0xPQprcM0qr0JFsKNZN1kuJnUhulRilF9xpIXQL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4Ci28se4vZy+x2THvJM9AtnsTx7sTtXT8CbxPonYhZP9yVhE7R6FOJ9G7PobrDj9iTcN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z8kbW/AoEWCOoiGUqsbbg5fhEjrparb7GzZDe/oSuWKMISEvkVDhFWCIVytuTtM2tM9+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0LF7G/Hs40b3uIraRw9E9mROGI3YjGPk3oE+IJbV4JsvC0JbzbQKW4siYXHZ7kp+hEVw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2GUvYYOAVfseX4FlySpO5D89uxJxVVZYGpJ1AqhuZZSqldCN3k4N9rsdy3qhDuk8iSqn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Yb4Rokoku2yKVA/7Cr0nCZ/oMipMlenm4kpEuGK8HWSmq4oxWgV3lUITjMTFkEhG+ncs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jccL0mh5ZJQkcTHt2VDUuRyldMjejsdU0SXEvK9j+3K8yPY16JMcuxfaJrvOJzysVdA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Cm4QiUwtKObpMFc6zqiU2/AU6JvnlhtVI6FCdyDCED2ZQy8epFXQL4rRCvQVhudVqIxp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HwdQK41J41eiRx0zKBiHwVNDoQXwyKisRUNDpkSKGe6jebejsoJys9Ext9HAx7oa4d5G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sex5IR2SG9xyI6hObR6Je8DiFeWIMEFUqoJHyOSp+WcIKpJNbtASdj9QRybP+pBt+kks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eyNxyLobmWWJvM8dkKGlPRIRz052SXa0RNwkMz00dxmOSmyShAxMsGTY5Eh705BXkSkr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DYlFqom2dHyIUjU6IO0dFSBI8nZEpVY1ZRGg5KIk/kQ5KifLOVk3kT3bMwkX6kH+HCSb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N4pqx/0xLsEOfYuehVUgJFkQ0YdDRmXKJPJuENv9iLIKKZCW1WZXgQ3eiG08wf2gWBdJ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3FXgtrUQOqRjXSEbxILOeiu6cYeRAzPPAkzKvIp3HZkOSgQv7HYIixM2S9kvBL6JLl9S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Ux2lFUxxonrbwVLsVQ7GRivonyXg2ExK/wBN45kO8NxSayxOb/RyR4KP4CKU6T5E9/uF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efedU/oTGxsvDPA9Y2QkBMNySSTeljNPrjGBYkOShEruhEKyA6s3uNurKdxAxKwlkGVE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w02KgunXjJJN5eGPg+QzJsxKo6be5YMSAVkYQ70n+oyOhYP4KLE0JipUysXRJ3NyTHVD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UWwJ9cyQ3cKBUErnY3VoTlDJG1wioTcDVJG5+hb+A2ko/QlYb9E8/Y4XbfTGvDJbCeCX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7fQou32NM+4ilRprQCWnQ5QtckthlCf6QfoUuF37vQ6bz1LPwJikkswDrGdcMgz5Btlf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oXA2xl4rZwLWDGqSxaSNtorCF9iobS71bPyIETXOmxHNiJIr8GixMa+wt9TVHhlxM/DE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MFcZHERShNJTZcAcIi5EpbaKITbsl4JbDwQ8DNv/AGIZn5O7oHR+w+oo1DnkF2/YuH2Q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JpyuHsI1YEUEneycjqEj/CFPRCIkXG9zGUVKSV5DTK92kaFLVRArKKELkI/ZtvApLVQN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Rnlv4Q5cy0Kk4d6kAnXZEttHT50J7nbQiN7Qm02yOUKd2OFhfepISaIdyjGkXECJRuQ2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W6sxXlSGyIUQlQmFoLKJIk95V/E3YFJDJdCVd/RHL9kSq68j5N6b2fYlYEU7JEd0cwqZ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l5Ez/ax/zwv5UsSU/JURus+iUKNy2fq6f4kbKhHNJLj2Pqf2Rxn0YJfonyxxX9jcJnEa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GunwaJeX9jfKJSFufRPkgFt+KGsDgcdniNx/ZTdohsQ5LWdohRJ7+hsDkl7HnkIhRWKn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0Kq2IVBLk5T2Nv7BOA/oRVZngljKeTT+E/rBXf0Iby3glEtHZD+Q4CSwRQo1+wlFZMgQ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iKiLnAWos5MNgUFddj4GoY2XQuw6bbnbkS5Uf1JQ7oHh4EPkmGTsoRLZUMkh0Mmn9iOh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CX0VLtxio6MknS5KtyR7sJQ5k6poboiFZ9jgvAqIbHpo73sv9KTqy5WugYqFpano274K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C5Riwa5Cbo4G4b8kDGCnYQlXWgudwQTqJgUIWmQmzKzWSkNx+5MR3EOmH4jmVy4IXH2J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dh+i1UipEeZGGWf3G9ZY/wBEX7oI0WBpKPgjNuNlypO4qUATcur2TMShu5KkbFehMEkt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5VkeOg8sVxAqio9G66nnXrRfGjQqfB1mC50Oj0Q1B24LoyVaK5QFhiwyJ6P8pzYW1nQ4O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ZTdN5KWHL9nCGqyT2jfZL3pG+4jcRG6SEtydzevyjI7dkVONuVJsNjjPsJls3mJZFuQ1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1H1tyJ8Cw/EeOSuWUXCQuBDldZIps2E0EQnst+qL0Uk023WEKkxOWsRLI9xHI8a+hJNE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7EyTZDkjlEJWJejodaSujyyJ3YkJToiOyKkrepxUnSBuHVkqKEkEeJZQlkk2d4NwVsEd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z/QNE3b7I8h7HZxJdsoVYqfoRP+A5GnkafPlnklLgSm5IaGlP2Ku3oK+gujsF/MDbPsKc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yOGXWfsl/wBJ5gSazSF/hKVx3CVUrBHZ+jgE05R0nyc/uQVk9kTsKghdK8EVj6Il4mZG6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Gu0/BBfwJOynBRyCfdjbbgnP7aPJvA0t3I3C8uyeF6L2YUj5H0NF1gnsIOfJMqn0NXCf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GYbhM0JW6iFWTrRWqomX7Vof6Wf1Uj+yN8exCf8AMVEenQGtn2jw8ohZCG1+CEv4ErDJ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hf4IybfgutMOg/RCXITKLwlcTl3jS8SM8Crw8FaIyoCwqKXG4pqODOzWGKE/JwbjSt5W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1Kr9ATTf7FKm4neGmiqzdBHZUDiTB2G3yIcShxDKLk8YxQ3VRVqqp3KWwq2x5fZeg5C2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mVyuu/M5GDt4q28JubngKsEM6MFhUhfRVsJZJr66GhYEiDjHcReTkZfYVP2SId18LCLR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7OGn9UGkzlMUXk9Caz9CCw9m8FuTJfgbTQqBzsmVqbAcqeB5qHsRVCHMFRTcCKiCImbh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uhBKSPFBI62YtEL4Fhmz1D0WFlAuiiQgiB/BMTSf6GND/r1seCDOjFkRNBLSVoejjyjq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xa2icCJFN0SLVf5Hc/sRPLnwb4EmitaREOeRJhEdEdI7ELGiUkiGV9iWGF2Vmh8UHdHA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wEoEQ+gh7wEXJ5G2Qdw7Kvt8jWBEqv7FQcXqfq5sSgSV1ITwqR9kivhETcSgTiXzktEW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QbbKFYbEsI2DvFeCPAQrsQz2UIc6VZE3OAlxYhIVBXUXG/KRh+g+bNs+1+wmYvANqBsh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CgbiM2PeEvh+dDDCDd+zgE1aptCTKphyS5ZXfQ0ywuYJJvJWIkYeiI/wI3hYBPv7P7yb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In/grV9BYnYkldiTn3o7jHAULIdETC4nNPkbLhLyjKhI8mMiXByjnaPknk6MkL80KWDo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X2ITD2NFjYT9Gw3rQbtWE1Y9BJ7x6Rclgl2FCyJX+shwd6EUxHkVWfyxLB6Chs5MWa9B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rPkEuICyZzG7wNv9G7ivInyiELNRJoQtyCCDu2jyyfXJByOn0QV/QXN6ZbP2SWUIvNEK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JvS4RQlWXdhcxJnnKLHpWgpc23JnqabiMHge98Ca0CFZ+A3GSceyrsYKPzE3LipQSSxa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9so3Ew93nsZpDu66HO0JuxXNSlW92hVmJF95go/NN5OzJwzYcyJOUpUE4DW9JvFSqs4I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pbipIcJWGNqjCElKJenQxMtmHTublbafS0lhuRaImIQG4KGK0Y2LPQ43FoMpSsYnRokc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yfgryIlVPQt1oGvARG3olr/BvC/Q+jwd36G1bk434djNyj+WMmqZqJV63oRDu14mdZyl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gQhaISJmNEckhcJFxaIYsqP18HfRKolZ0c4gRT4Y070gQizQ9bWvQvLZeIWfHsMovBN1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INGTwPaSJrG5QhYoO4x3YmxE/wAhjbY5lNrE9D+yJYfoSe5syS/8iTwJxu3grMq7x9Eg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VsvXRUeRVTBWlTyPJg4SsiUrUbSTQxtarKGTBmshrliY2qKpOxsqVy8ie5fIt6JcL6HD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9ktyOTzUnEnk7KbsoXOT7OIb4LfiBBLcNsiGQ3hTTxiIYilLTLSd2xsS5fluUqTag4mH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W6028jU3Cq0SwiuRS8Mgo2yIrB+RqDi/Qnu+xNG52hH+0aoFutAQuhyByFbYR2McY+Bi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/MaSYS4Cwh7f2Ne7yKvZ5OTXTlO0q7sSeX7LEn7OB+zfXmThqdXshyhQXRwaIBAe1Q4N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EdDzpmyvsW0IzRSIIVKF4JU4IIa4k/pRL292Rwkx+gQm9+BKVcVYLse9opSMWzItvuSS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psGmBCldkrBbxBIfchZZVWRLOonGR020IYYrA2bv3FwS8lV2JUo2NrMkqbCoJ7s7HcN1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fmWhElcFZpetCe49i3PBFD7O3JaO4mT3ZIODKSdu2/yF7bhVEqg6zQkI8IqtbR3GoUeB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Z3L7zNEMc5Fy3KzwFphzM1dJT26MAglWSS0pAXNc99x3kCDr/SWJCGttKAV0EckWmCxA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C7LeozYzIJhEC9TaU0XaNEwUFO45uqFHMGqS6F8Q6FqEwUYxLBdwgftt6FTioFclA/Um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GEYHUVwq+RTsnvQU2hG6wGyCR+gYRetJyibdiQJv3D/YzkRUuWTkc7CiCF8GNabGX9SK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5HrQkZnR4udCqx0lYkFBnJnS7GmBcdjM6Z+C+GBgdcFSxeQXEDgWPA8Mi4T4h2LC8TzL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BHDMlrGIVh0UltDHM1KsNiwPQjCBHM7jifoqvo0Oyiyfo3UGGEVRDZ7KLAsJCdlCodEN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mkiEUxKsCaQ8+w1bsjcZzSb1ohYhq7JxkfYJkaUZQUhsM123J+dMktWCg2uUbiDjJVwh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Ks+hlW6XFCKzku5PJjkQuLzeL/ZOSfZxv5ETN9sxEIisl6GMKvRPeBFA1AdXhCZF/TKu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iw29zW4zFWE3gcSllWKvjciGN7K4GzVZQytZrrs0UwUI4GIbkC+aBNlRj2GInJ8CXIQw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BLydmiIwEr+E5v2DTK65ZLFBxVwIGXXohk8rwjzHgjd9H9UIrYIRZ6P7VoHF8M4C8nWx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PJ2EcvyNpjqEv+iGz2T2eyFymEmc2z+zJ40Vi3BAwxIw947XEwo2dmQBxbzoS4hVs6K7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ixVC4pjgDRS7JX+QZ4qkjwSaqRB3MRCIVRLyxJ6E2G0RgKR7okylQkRuyUWfBKwShOCR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nSuK8CGWJAowmIyXIKlxCwZaFW0OxXUnS1A6hq5NXMsZMQHRQVWlVBZdCCbnHsCphci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42CZQSRsRQ2C0Ui2EIqbWqvghD6ClhODL7JRUpESeqVBCpiwkhCCGWJqi0QWOoTFY00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2hbbpMYo8DuTTRuhSS22EO6/YWAqzrDVs0/ckCmVBbZVOzPZClhuH0IriiOiVk/tWVjF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+b/AbkTnSkTnBuaIAaZNlyyhVS5TE+QWdjcHkYssIVKhiVaXgi7FRwQ8XsJtloGO76J9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ELdNhc6HouRWsISRMGxpEK1z8hCobYslhUsTpmTAx/g0D7+OdUj0M9FcrC17RVMvoQaU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hHNIopX9SLKA070J/tjRdZI3pJVZfQ2xc42PQJxk++kjwIyQloIEIhFxEGJIJLDilVoe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7G7GhNUZW6OZsODcB7QIhsrp32E4SPCZCqJU0CasYP7JyNJLtdbMvU5D92RTUdx1bWELj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GXYjCKMmz8/mS1bDrLH/AChvvBk36JTqg5QlP7B5DvsINxYbFU96ZESS4yeEbQhMBvAP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fJxE1uhV2KKOqwH5ScEvTXBDN1tDV1C8oFgvTheTYic39EZZpnygYX3stjHVZrge1LxD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XBJHeYo/ahz2b7LEXrBQdUruOjqKMOhyOsiXZ6OhRud2SdGVEnoVgk9hOS4EnwUaCSy9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UVTQeHgc9voxYRgkNPZD3KzH6CPD9nGE2z+yBA2umRC5kLuPM/onuJ8w/BB3HaCHhkB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7F0cksh2k1mc3I7hJe4msaCddtBUfvFzez+8kDonsh/ojuG2I4K8s4yJ1vJdGRHRWJ8h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Hr0iW/2RarLyNNiCo/sRJwl0Ih2EqqD2SFttFDT0dhzhNHRLZIVmH4SRQchU+P8AU8skx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QjmHL3v+hCIOVus/JjSJJ+xY0TyzozZTG5NzLOVcStSqzmdtV0t6VNIiEWedGMaWyAtI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KaITbHfAk5ux/ZN9QJfY5xk2PCgYuRuieCGhtMeVogi8H2bXvhWJaC6t3eNWcVM9TZWb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Suxs7TeSe/7ExITX1GUqlP8AmHXdt9iJUQhzOB5UTFiE0lF4JYYq/e00n+z+1i6jkpD0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qgnpjRMmVrIUHQzMeQqIu6H5maCoxv2SM4FYYW3wPSdMi+y/xNUqKMReNKkrcqawrDGG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QwqJPIqGJ3IXB0gnZptcL6OJ1JbEsqVYEhGxlWxspI5UTHdLnt9GOXISu0JKVgmyEpCQ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C9EYI3Q3RJ6hg9mRlMWbqrDm4tObhFA8EqXKGPiqimuwiX6Bs/4InEIRZNjy6bzjhcDu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JPl/2AqWG1ogoJDGXO4KIq8sgZAmClMVHF1zeHt6E79aJLbv0XDlI8ERyeTNhv8AkHeK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jkWeREkidWbJVPyPfjKSrT2LqSnaGSEMTeEL2UY7mRje0bFy8H6bWZNWIYwIhokaNooi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r+0aWcSMy6iboZnnVZBam2iq3i1zghFRN9DZOGnwXRmAGGySeBLcaLsnc2JBXqNBUsyr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lWyGKlmMijckZc6Gm8E3uMZZNblMsSpVPbFw+yF4IcCVZyTKk37DMhsuBEq6SWQ46jcU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3uJ3P0SGwFGwS+QnYLY+iZ5jRfdIrFV7M3DBUlYjds8iOzyFxCbY/wBzGzZeSrRI7/Qg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0Eqx442I9iFYgaKaHY7L0bEidrJ/2z+5i3JE3Pom9/Q2IUidpJLsbthAm2ORCGAguDa/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IzYwIJUcRkvIgOytLA4gvwfmuSXN9lAlaRJuEu0vghoRRJrJX2cfkvLG4scdqhQFnD+i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dYTmjTyUtSFEi1LOqStqBaXFhUNP2oYkbZtfZiU82u+2kP6BexTZINmVjDApZC/JRSRT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bcnwxQRfO5MSBjnF3YxFRavKxAdQBNS9+SHycypeURHLFJyxJJ4Kj2QilYPBIaHDEqaI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5gzAp4INBOiFIQcRYLdRQWmRIRyOiHViExEwioFMciVdb6tDEy/UxNifjnQsfE6a70P4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rt0tle8dEbOsDSJCDc90IwAU/wB0j/CRLuKVq5j+0HUdghHheZF2FF4HjWRJionskMI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g2z6FJD8m0rwM5TmGXycTtoFiEjEq8DjgZmadE4Ewml9oBDnbWxVgk2afsMK3YjZOx/g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GeNy6oUGFzVKBkjEkRqCmASgepgGBukiFDfvJ36ob1o7VQhvWrwx8bmwmS7NUFZ4MoIl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qayt/kN0MwxUI8E0LrLUCGJmlRV/JKKtigjo3m8Qknn1kiMhqmOhtay75QgUSPkyKJ+7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KQhea+bHRKo8aHerg2PHeBSUoh3Io6p87ENAUVPts3foJd8dlYypURuQskJ8PDDZjrSF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0uRQ2y4XNwRTsNmVyVxApErcwj7JfJJv7FTLL2DSeVeB8wSX8mdBIq8MjZpp3dqBwyJb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yEf+EphnJeiht9HUT1SRPUT3Y98nRiTZ+iORwcquBLwtHYrv9ENiZcE3eSM3I3URsRKT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vL0LE16OAULL2bP2J5LsfgabBtVHOAiLpKT4DcQa4ezc9RYZOiFWYv3AWJfkwKVEQnC6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0NpPEEVZomeQe4kdFJJ/4J4FePYkwzIk3tKhudUtzcQ/TGoQ9KFLpNToZOvzBugnwIaN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gc5FEllWMI4E10KNk9JdI5G/plfppjR6QX8aWYlT30vfY7sveSTbu3XSl7qr0OTBaVBM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M5KslMVSMlzMCkrtLttj1FtTLbJQLKll3AhRGwFJVKOzLT36KK2kkFS+SQ76WIQx0Uq6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ypumrnGFPetihYhMftkBtBR5FvQ12Y5YZJyhO1U80yf5ULeHoTe8eCDuwooSRHcje7H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OhTvmHUI3MjZSklcK2iEl2ymLDQm4L1XLLbT7FA6Z070uO+pWWh3Rtp+RJfVWWvTXMv1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iRi4xuEefsUdxJ/o2mvdDgvKS4Eidw2p9k92SJcHgxdCTjweETK5Xc5MhbScBGyWnQnK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axT/ADFxZMdZ3Hvi6kPpISbpDm72zFaA+CXsO6IX7j84UFMGMQrwRmMQnYSFrDgxxS9s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rOwoqXBPcNlIJAraohUSX4Apw3Ln8hupKs3BUIZqt4HNVxPNpGVcjW5VTTt8kuBU1ccfY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wgWQqjS6iWGpnyNFVIyom7n3jYSBUc3edhXUKbl4Q3Q5WqyZpsNCSoPX5RkqzaGIllvo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d1QXtJR2ZSycj50K2lcBtXm8hJZDeMYlQdFFL41kVA05FieG0pWe0RXNRJ7kiRVco62Y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hONJWZFWyb6FRYTKhYSayRdESOZ7vqJGT6FBc+2RtIimI7J5+hNZZDDG7E7hb7glsmzl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hdEOdE3+aHIzYkR3Q+fQeJEdivAn2EUcCWyJB7R1jbH9pHhfZ2ylT3Mnv4IbP0TyHyMl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GycCltR1k+/omVUxDcyJodPoS/yP59E5flFtMU9/ZLJTZk7hbzFvMXEObEN4l3bS2yKd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yqigeEYuaNtdh7E4ddyhW81JESUksQyh62HQt1IxKV42H5maqmC+FjhE100iVdTtqk2u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9C38j5GE8xz+Y+TNRPMz+orfBkCiUwalDwxaRqbscbCyq38WkhWSp9Og3EokUtdShD1J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q0G0YEcSaSmyQpNwtgvAlYZzIqDHcIG3spCMZufgW1RqSUJSZbIdKlDWtyMaMqym8Mch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EiuL3NwbJ1kS0qYkywYe3gSy2ypAniU2aCwfcba7UhukFxwNFmeDfUVhUGLQraMt01tI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oggRISjEjyNIVU6CRWIHcQqiQtLU0ZsSJjUMFhtLHr0Ls7KGwudVpeZmRESHYGrIw3LL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arMjYdNhwCjrKlPcVVRngn/CcD8scq7+yVl1MBCnSi8EVdTCfRXrQGz7oaI2k/dI93Sk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FJWsMQFDgrWFS/QBDdvskSVdCX6RSJRbZItNWKeXZA6DwPKTCHgTVpRia3GhTNBCrqWB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VUt1ckiezRxBGWLsp7J0f60QklKB/URJDbofserXBGYrF1ukmWL8uUUZiZXiBxU3c42b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aS8QInErElXR/le6fLagzKWk1VspQad24tLYKf2VFU8ySOK/rUHM9wElTEu40cqzLOQJ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gsLvcUqwq6m22QklhyJLLJZI7ldyTw+4KVMRwYhGVGwiSwgmEW7/AKCVqZqpd5dkjyJx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gTcUaSS0BMvQnNgqLnh5Kli6ITqcEeVSVJds6oBKPKGx9ZQf2KwE2/yj2ORGD5CuZJW7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ApFkevRXP5EPEkBBVs2Pl9HQPf8AYb/IKiz9h/4DebExuHgkaILYZexKzYisohN0yrJJ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Dn7CpVv2bj+xZXorhFuH9pOj2f0MhlxJwYEFkvR/aB7v0bGiBE7EB/mD5pxfkijc4SUQ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5ekyXRdIq7lC382RlPvRQrhvQ2/uNzZjcuToZCpN71BXuVD6CsI7iCuWfdhEE9pSDMaq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CNBwiYxfT4pa+syGKopRPCYLsULKrcLr9mt8V2opUTAxw3G7cD+oekKwhc0k+oEVHZ32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7YqhhoFXWmKhtuKLimisOQk+dpwUXdBjnRaXaMfTyv2p9EC0sdz/AIlmzzcjS/IWJDIT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mBoyIa22joOifV8a7U6VLl8CeDeSs1WU2EDlr7Cf+Ryqhqv6hfwkKUJ7HoJLb1EOXoiS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ignZUUvfxUJPJyyQtEBI7UtqyJjqhTA7mCaodqRo9FamhjHfTBGtx6J8TqrH1GWrwE0Q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VpPf6Oco1X8rFRc6YmNKFJZG8vQe3H96FiM9y7HYJKOW72V5jbLsVeF5OL6ZxRpw7ooJ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mD4G+2IC3fES5dEEhEsssozKVNu0qRSykFekxxuWCSC0RM9JoKWElxYfHzsQhuyK/gc0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pe7RSU0sMCyuCaawIDDv0ymDY09l1qRKo3YeNY5JJk6ap/wJW4lNCokFyqmzwQ+DOXYU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BtopYbrCaDWyostcsbCtLZoWWJjuoWKp1QjwcGmDWh7KgjFLsiCKhPcBdE8xVXTGNZ72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sF/k/udwnPYxsE3ig2lm4lMCxWtqy8MVSZOU6eBmXliMpwAlbaSs2YyRcoEO08Nger3o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w9jZWSHckbNFVEtye9F6D2GRW/sXP2FNiTGvQ+SBDwVRL3OVCTY2RL/Em3jUqp0eEdU2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rYXoVX22OSmiuxbhcJMJDHTSu6k0qUl/oRaeeJzOKPlJ2SK2mbxZE2xXuhsEPlnkIKso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bllGd9Y5sjzoQKbGaGWZNGd2JjB40VVyLQmEo1cZws4BzxTS2ZIRCiqKNo0fRY0IktZ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yka5oSLRFO18K4laTjltotbCNlvW0VUUL2WTK/aFF9gtNiETpfV/gsjxldncTaJV6aFT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hwrFAnNjBaVQEzcesTFjRCakLhPcIxtDEdl22MsSJarRkbJ3GozJNsaZJglwmDrRZLjp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OW26tj1LNGkpCTDkp1MLGhhLJHEx70EdiHC6OYrX6BNZP4MbyDysXKJ2IyBNuwv2It8/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bnqEhwrHIpKY+jBBaJQeFuwq4JSvAqC0Sk5akonRUSwOfBGiJpyftkSwPmg6mC43rYb0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9a96LTyLUumlLqLw7jQmSKrIkXCsP7Wd/ciun5ZDIGcyJKCU3QXgxdIjdj4/IqyN5Xkb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ngFLsf8AMM4PkSWRYVgozHRxbYmcI5YRcZgQ2kvbIi07dU7QyGqWlQm2FzBncVyZVmxr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Qya1GNyXBOBK0pz2RWeATEGkoeyTA2Jp+hdxrrcWmBJtmNLob3SUoRwEjAFOCtiOZ3HZ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T+lCgQ45ahBTN7USNu+aE/Eu5BPVLzk/yFuV5FHSGcyyrrcDQ0jWYMVuUWao5aCsLJ/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jYqd3CdpJ44l0CFyp0R1bb2Nk8KmTdNRlROWpgguWEkGteGhypxyjZcjF0tTjKRKZslo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RarvGXgdSq5Eh5J0ZMAElFDW22HIhueN+SV29iKyfbJRsEqtiCIIS+EaLWEQQiEU5+TJ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6ChRAkh+YFS84J/MIBKNUOi9FKxWylrodaTG2qSgtpdEi3SEpk5LSQDWaL4A5WVxbWU3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HK12gS7I7MWZHDIyTPM4aHTo8WOWlo7o4hXhFCUqEoo2JxA6wI/wPI2zuQW4hNT+cFxE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Fz/bL8z9TUfqX1Tj/AEG39p/YcUrmYv2Z/ceetQfqgcG7g/MQjI5WjCS18VHQs4aHF3Hw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BxSuZbt5cF42i5G/sSdhuPjn4PR4irY2z3SRSX2x4LLG6fIb1xuLd7MfJ7sodRoewlHR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x8BIpo0SW62UDIEiWK6IRJkgoTbJV7Sjc6petckaUiW0WG4yZWJFkuFt9CLCtAZHK5Ez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/rI5CXx6K7sQ5FROyXUIznyGgjB9IFC/gJWPooMmnpCILRjRKLh7EabEKDHJ+ukUsKxg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3HNxwKu+kpDmxRLRXLCEFg+KH3puI/IWvvTcnVQw76XrcSLtUsQhFBQZV1FFhlhPKnyN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FgojgSPLPZTcJd+xNMR1+hTUf0Uag3WcN7xyYk12QuohPApbC3kco7Eip3CUI+Dx+hUl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4EJWqD5LEKy4JDg2XQ2tyPoCr33MkindTsvDwJYmilycTkWC5k5ZLN2sHskITQaq7WSD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V7Yps17EKBzlmisBiaTBW8Va/wBEisk2yEx6FTYXm8iOSGvkql2EscGFCIarSH5DJC2i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KXDN3SSmpRTR1otqjQofZTS0kIlQcUTAn8nBEiOtOEPxxbqKAYhq0Yq25i/ZCLxpqiEV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TzyKbGnQIdHJFy2GxpI3BB5NiSWsaIII+IQQTZtkggj5zKFplxI0Fdy5IdFLc/mGCltZ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l/0eRTl+GnSwjJWatymZtsJFuWLwMdtl2nllYKC1KVP6sj/znCgkksrmSXwVP9I02Ce5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gUFiopZYhDQoJrY6LQtQ6DfdCSyidhtP7E2/o7hcJJsNVzV+6JtrW4qXH9MfmogK6MnC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CcvZP9TPb4UZU6h+h906b17/AHBBT9z/ADLK/AjU9SgaMBme+PFI0wG2A9lD4BtyT5jl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s22g2Fo2LkOSbZrNN5yhVGNrkmfSIHlyQ1RCqMU3QW7SQ9im2xXhishGnq7mPhBQKW9y6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UyJctMwa0e3h8tyjpH/TkQNOhXRpsXwWau7EoKRcKzAQi4Gvwz9DlQ3DEpthLjqdEllu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YmSzdVI6Jy9Lc5RV9UV21f5mWiMIzpVW4ZIPIvyQDZd4ODE2XsnsarNBkBNhryScedQI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Wjq90TETJUNQTGpFKAlHXqlR/fwQuGlqkl1kSuRRVZPSwgiPQ0edLGdJrcVnGgzIemBi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LS7ROo8pYQJRKeBISGKsIr41RGRtLoNOUxRhgldM/AmZumNj2RZSJbeeBPw7KS3Asqu2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g5+0hyfhCVl8o4JlHL24l2Ty2Qs0h9tRRIb6Dw37/wDksVbT/wBbA6o3zQijbgZ0diRO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mhBISBCHvRrpOU9h0rCcA2SkrvSksx4Du/MwifewRywzfZ84HKVRWh7XG4od0XWE76U8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Y3ShkQdqji5Ue7NzhlS0JKihbIZdMLrWiHq0iS+wzdQ0GlDc2ELMQk9yCtloBtkGTKI2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URRF4FJTDlJooOFpWRHLM5BpSFMshZm8FANFeChTQ+mkkloT3GQW8MyKe05B1CQ24YFu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L6GlScMyz3TiS57uM56JlHkTIU4IaY1WaCL4JQ9MGdKC+NF8Ui9Srolav4tPDQ8KCHOm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kYjs6v6I501vcZN5RahKj3wON3Q20xWrf25LTlRaWDfPBsqnmRViiqI53YimXBHCGtat8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X5DGyRESkjkyGxwJJUUjlkxkabjTC8kjsbSLkeCmZYoWRIOSJ4PBgk7CCRbUxRZ8s5Ec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27hLdj4VtKLij4SP1QljOVH0PoUUTswGjEaC90fMPAxXY8Ym2Ocbw98Nt2T8pJG9RGPY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WtIMrqV/UF9V4Pr9tEFQdDUhTtSXMC/F1KaNxudMrrtuOFQ5XzYlAHUEKpNv6KZedUFJ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VSPyDvFNfAyTSzffwZWe5ZosFq9jEwUXCcoSMf8ATQgzebs/ImMxLs0RRBa4oFGjFoWK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WzVMoaishspLWzkw9EYRMC+KGlHKwxWW4hVvooVEDhWEJsLyghvDyj+HK55KeifPwJFV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RwnsV2fBOKOg8BlXWvREjEqGS6TLRKpciQgg7iJlaJWIEvA3sN0ejm60Whh3DbuElkja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rkVDYagx0bHPyQtFvqhWEoJGiuQLIriZENwhTwlqjJvSPJ9n+5iDP2K2Mo2V4n8LkVk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M5jkGzu5JZL0nfSXr7HpB2Fo9saNygvda/pA3wnXeH6Ez6LhwgpK5ckCEsD2MpNjGTV3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+mIm7KryPASagbE32R88k+STGooNhhglSyfA3tNXVrVsx1ZP9BpTbFyBJSOxti5qCGai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UrUoZONBblSgjcSH7HgpQ4SaRA5mXlItwVdrwESd6GWSL1HdQTtDUv0RuxpyJ7oENKTb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VkLYgLah0dytwIobodWzUlW6FHFVuRK4lyMxzuTJSYspYqx0pROHCkUsFLVF+YRtGxU3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4A3DELs87YSK1UxdaNOxP94dGoihSJHZb9RDc1uokl3oNiaUelttW3uJOg6MNJmFRXdx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8E99cFQnQdM+tKO7EJndq3myFeTbexvJaCSX9psjEkmp5j2OVLCJKhu/oHTeqfS1M3Ft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TUuliHex6sckpR1iWPcofZvM+iiIR4G1koDbOw1uHNU5GkiFJNKDlqKEss7i5I79A5/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X7JWyRCKHKBHnT1JwOAnIhssi0r/AGSCTRuFvZ8TzS/RyPZXf5J0ZJ0ekkkkkkkkkkjh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2J+2myW1J+ga2jU+umphynJqW2qd1h8lBCU/2nkmuQalpT6HcwZUimlj3PIcwlN3Nshb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qBSbRbqzdfOmuCEY5pKBL5L4GNEt4EMig80tBqE8iRFv8FZn2TEfuPX1h+dHbVDIpnXe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8qF/JkLMYLTYrUDLrQPA7ImiTPtjaVSCSKsTHgm8EhbYMNmng610Gsi5L7EnloqsnwW1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3EkNjUk7Tag8ladAYlIoWkOg5pRQLGRj3LBRG+5EihEy5bN2XYJStBoUISEQKTsW0ipM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09az4+H9qJCVCwWUzZrcJpRHJTJshwkqFBfFk/8AFBBBGrzDCOhJ1oPhVdwhHXtkDdNa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FmoJaqplK6putbE5/MrA7BFW/YcPJsCbyNC59wi4ge8FqUiVBeCBWhAVCYVeowSOqLVr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pKkBrnQc9UDyntM5LDzdRLpFjq/vcv8A2ARZVuPEkJLLgeSOSJWjEqFQpaGDgZSS9CX0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hEUbNI1Nyi41PcsrljYkSQ6cp3VwLoq2b3I0zVZGpTZWuFPbdDnXZ+SmbKqjV+goSvYo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HMvzHfFeZiq5kMjYqEo8lQOrpbfEMXV1FMSLig2yKVHsoiJYSKioW9yB3uBp0VeymbJd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40kJmXl2ORHJCIhi5TMfoiJf5DCZ+uCL7fI0MVGSs+hJi1PawcH6ssZohAjp9JH2GxRMX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kuhlAY+BL2ZsX/iZSfmAm4z7wN/CsNLLmeF4Q2ISlUnsESI5kqexoSbhrtI80KCeqT4N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9LJv7FThDSxQVR2RnIYhdAlWRLbRJoJ0HNDJie8nlynI8iO7N+ThEkHAMLEvcplje/wBD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fZWe9GAnOCa6J5LCUSSTpJJI9ZJG/hGXqIuUvwwqIQaDwuzZWlKfpGJ0k63GSf0yCVAl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WO0aKg7CookS4WnXJX6rMmINUQ+0ofvDC251QrtI4HsUuSfjVoiW3CQ4pTXeBQSUMw+N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Irkpoi8apPc3Qb9aWBz4o3ElDDrQUc3JgiSqLxtIqKPgl9h5fRKR0LpU2zIDNd6hMncU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UBlmjN4iA21KQrzg8FKBtTQn/wACh0SdMSbwdjSq54G1vExSvQzpy4Q4qq9D5X0iDsxM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IvL0N9bxozpDR6NIeewvnYjUaEOEIqqw90KUyLiioNWcCVNKil9lFrxRV14SF0YxerOh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L1pOb6PS+mNPQr6ItpYWFDf5D0bY6DAnFTYqFV7iSdH8fz/4ZJ15Mt5Kck9VhSVkyRWx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ZGyRRgSkaJoMaJaqMfA9TuCsjA7yTG4A98jpnQpEy2swWZmQ/CEAivSgyEmA+dytoFoY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G4a8CkiNAHMgiBSc4sP7EZ6SqlyCgmdmJkJRdCaGqVEp9jblLpF17FGrRKgx0NDu0GaK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Vc+Sy0zCSSykbVN2hkCuNOysGnoYWJaUiGlSTaY5E9W6s0cssJWouIdQeC/Gi9QnLcI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bpb3Y7TkGMgW4VcJQklFelWQjcpSrYTUA2Zsevyh+pUrzKOoUbL/AEMVTlKmVAbzgxl4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VwK4HsrDRxwxGCL3G5+ZCR/MlhAtHyPAjUtAMQjjIxYHuy5DJn0WWC1DYnK2SRCaLSXb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WBTqiQE10LNuSXxSEq/IqNdOWZHxONtI5QczJRWHR2gLU9GEbCROQlFOpb2FqcScvMFW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EVSQQireUuYKN2I6bQNCoiOLkNiGxIssS9kS3RXcuPITNiYTnYQjuQ3ZvfmdJFsJcC+yH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Qn4CSSSdJJ0kekk6NkjehhsbJE6nZ2/SGzSRLIxhRTEWOBgCjRMVa1CXwoa5UfUURAgV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QMVeLQLWCE6JKaX9ha4ouKZ7ZBhJD7KAqQjQox2+CqlknkE7kTcLA1xSSOw9Mn8lQEEO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tiWxNOUB8ix1iXCWmv1FrWW/VKeBErU+MKG1cIt1xTPpJd4bjzDiSSIiwr7FwLjRDUgp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SlCL5WgtgEsz5jYv2sVL46vhR40/QhKv3iL+EfmVcWI9s/2jm+1Jx9EjsnxKbI8HOKcR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GLL5LAgEcD0ixFEu4JIJWhYJEbsSrCSJL35Bj5Eq1oJ0KiDKsHCmj0yb6cD8iWELnRED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8j6CwPRM7pIUQ4Nh1ljI0diNI1ghkCRBDixD2OBnM9Etim8exxujtTifAjuNoJ/yAT/Q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C/U5r0R2S5UkGn8/xKPzLjw/ebK8h4PAGzF0g3YOkhsQyX9se3Rde9xCCiaSj31sKojc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SKj1U+aSSDsYrrOdaIQ3/SJ+5ks0ksuE6Qow2OSdtVtVHDIiy9VN1sSm0SwlLiRIhytd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cjPMjZHMxkUdJFzpU9yxyCRMqht7ojeJ3Y67yrYZqyhVQyu+pJvuL8rRen9yhpmqt3fk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uMMr0r9CFWIZDqOKFKGFUSqmSKc0khG7IbBKwnMuRSpVnYmhu4SjvSfoSfwgeBOB+KQU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e/mIhzLYQ205uJ2aAR4HyKCm4cCdwMwJFa4DE8xOclgJuxEJ0MLc9vzCOnGKytThiMJ+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OcqUpmeLHbF66LhPaGdT5E+xBKCW8hrjmapRN1PyGJ3Sm2iRRex2MpJcCNtPbIXx5gq9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uHNQ8CQpkhsqoay9gcKJqyu59iXGusM7mlHqJYRH0dXaLFW8w1XMdvLHS5CFrCQyqwTM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Q8kO2b0LyRX9QhNfoQ3YWB+gt/0I/wAhH+TIbHbIVl9Rd+kST2TJLTOo6DkOrga7Sdgn3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DdHKATAnN9J+Ekkk6SSSTBI2N6GyRhiSROo1P6YFSX1miRH5cWaqj9ivch1ahx8xQXJ3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tpCZOop5ewjGEpORaK6tDdr8i10ybL2L4zbf1q2V2b6J7ImOF8jK427fxj4THwFrXqUp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y9dJ0n4vRcWjSFxkS8tZLPhBbXqxXYcp1WlSSdFvQ4kpUDnt8Y1VllW2YpUodDQ2s0+G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YcXwK7PZfkNbITtwq6aLBZYlpsXQLShJpId9GLTBIzx8FoIgZxpGn5aLRbTI9dS1oqin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DXf0R5gJ3+wf8oGnN0WuzYvf/CHid5Q8HkLXH9PA8R8jZ+8eNRawdISfxQ3YunA2XPdH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IbEIgggj5v4Mmqk+xpxHRcsyoKZ3pZMzWlRji5U0R9PYZgvlpVChQNKiFdPoRtqb/UX+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oJtcbS4FYiRZXYlijQu9iFMErVTuDtG0VTdMdyDHNsIhjj8kDkKLjLYuQPAum01YakQ7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K+BIm4Kje5Gxr4XwZjcYkuKRGKmVn5JJzIRDJmxELWbJpQsbJsibfZKcRQTBUjhob8tU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u4hLyQVDhWxkTSZDWMF2N0SPc5FJzNv6oFLNeaj9xy5RF6D9buhgip56vsX7AFBICs2H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TVS/CoaVKNnJD0Vs3IjW2qsC4sLOn2WZ3lOUXgl3JCYOJ0QFvtdDN33DxoiSikNoI9zj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jEBhfbeZo3whTeaGULyONhEbJio7MVwxrj9xIy67qBu7uPl4FUyeiRlZEj6Q9n7EvylR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dV+OyFgH0FNRm/Uhd5G4XGb+CGXtlOqT3cVZuef0TxuBLIX2Q/6IfyxC19EwI0rEbjSe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EEvkl8+yRIlleCXGBOg3yNtusk9leSOX70gSLE8lyCXjspMJoYmW7uTJOk6SJiZNUSSS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WaHqJEJl8v2P5J2uSiFCGOKwahNliqYORaPS0VxtvIb1LDJRxWQ0QKiHQESFpXsnQgmn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iWXkkt0sgf5vjZKCWbvP4carWhRshQwtzv5ySK2jFotHApIWPgwNKtj+jqNIII1pDqJp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pOs/BEEf+1HqTpWN6g0OrLFNchOTVJkHYMkp+TsTULCJ3DGdzxCuEeJQhW0v4QUnRC1P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KPhfos3LtFceAX2AScaoRH/BK3JW60TrM8C/mgm2eJf2yX+aGm6O1P5JCm6Due5m57Jw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g0FD95IScn98Dxt7EDovMYbI4mq2GlEmjc/QSJaZOIJTwSRjOb0KuNFhJrgbXVdfOxHN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TVjO5Ub2xqmXqagWXYQEOJFVKritlcmtda1djdiYdsEPuRY5yWMKc/spE9kobDbZCQps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ErO40Bk4oUCf5F1MqqW0idrVwLFPsxK5Dksm1ZCEVu8jbxumioIazkaSsTSmibXEPsLi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hD1JT6G3VQdLJsj82KyPVqkGMEXUj6KOi90v8xtH7VYHO8Gkn0xjD2eDsINZ4lQjhGvC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aWXsaRGlWBQ1I3wewUlPwSCeRdPBSfEQNU0vYbVM9jakgpDLhSX6fdShNw8tElCXY6WC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BOQJNDag/ToJJ59WKYW/7S4nBRD89wI1cXFfZHqnMHi2Q0y4XJ/gOiGV2K8LZb7nPCac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jT3Tv1XBWoJNXbEBkjRzg8C1OKKkmOkll8Kz4hL8xOEkiSS9tPJK3JTKLY6aI5I2n0Rs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7pU3IQlsxzUQ38SO70RmxPb2HtBpbi0WH0jfHgsp7sajERo8IbudvSgQoNmhv4CzRIkb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Q10chwPYlCYiVLsZtKBZN0RU1qYizStDoF8JG2yuKopc9HxS4iyXkS3mfwJmBWw4sIw/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1mTTarCwvwG4JHfuh6jUSxYLRcO+rAzMXSehDmz+jfwWvRGXkNjUqeSWJMkk7E6SyNer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8FXFPRu4VJDd1AifkagiKDG9AxuBExdkKTkSHS5Ot6q550RiolTA7MY9P8JPvT0TWnwZ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Gy7JKuyfoTLe1pD/ADznLto6/am8jtNI3fs/Y3V8Mbr+hyvieb0Tu/Ffocx/XA8Xsx/K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mSCVZPQYbff3aQb/ANUS93s8kEfhMait5ZJVLZDFhQSfC/gEyHIYQ29cirgk3GCfIvyp5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i1CSvsMg28sqHXGFBdDzUjyJkkllJKtAkrF4REdc64PwLve7ijoZ39vYllpAGBJZkPGw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gxqTJLhDO4gTrQpVuATCcLYlm/zFFcNkXVRD1aPkqRYWTDXlIo7RO7UjtjbrOWceQGNb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MTyp5djmoc80HuWOkkLMSmKGHkh0ruPWNDrHhrKZsEFWOOJ26RJiAdfM8qJ0QS6ZFPsK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XYxA7W5FfoW7pEKO3sRnuWCjyNiSTeaKUixpCIbNuiGxVy5IgXAkmuRG0aBkc1FlLbdE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LqW7c2Sz5P7AGU0otpwQxhVLFytxlKexpWlGUFxVS7IsdCeqJVruWVHvLjAtXgoHMLdl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aEBVoaSYbxrFxJcN72Y7+F5G+YlfmHEjadeh9ZL3CHio5P2iwjg+R3MOhPmZHcKE3rnR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hfRQpAl5cox5+gbHJDF2QyHpQHk941Gar+8keCKhs5OzB6Hvt4NtepgMHtLD+w3WCxIG7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eCS/vJr+0mv7BO/3CHzMj+zCIrJgLVYWC1POr9t8WWKTqp1NIX4FnIqEgtv9hksQ414x8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uVyHbb5vSXGrrVEQqvlBN0SOWZpcaLAit6XaUwRl9iklpsHkIFXCr70gmwc70J9m+BM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7CISFE+pdEF5flyx7h0CWfpzlvH9xot4QNLo5cqPM+/4j/Vrn5nmwkoiwvop6M2sk5YK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64KaqjgoJkjfSEYhlBbFC5GH8mIQnQkeiHO3xzp+TSaV0o0rQSHq1SBSFxD/AMZ/ujeD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4III/wC/2JkQzVy4GafmhTyoKrKrpnAk1swbTJMmG7tQvewtyxrKVLsgHD2Uz/o0E42U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5XxG5q12/wBBchC0oTqVsORg8XopHBRGsiyNyVvcMkNt6s0QMbmnpWrKuMUUpcKRVd1W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IlgxJYnwxzQow2rkQ0jRpSRFqRnKsWRbiwaXF2aCaWHppKGXbpaELrSyoZ141HabuDDx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b1D0ua8E6KHoaJqWGMhvRgXZGkkqQzyZTAQPOZOiuRcpwRLfbqKK72dG2OJZdjFWuSrn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Ot+EMVwjbIHVTxQjLJFbGFL+h3Vse+2ZeakLwvGRWRuWk4dD9V1pk0hsQb1YKF6HI2S2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S2JKocJObr/VyXXw0BZcS9E5Q1oMpvXayGZ9T6CK67IJJW7Dqm1AiTuAlD9o98ckmHIo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XROqQFTs8CTmSjgryODqmdxzadsZpvDwLAm6YW7MJ9voDToy7ZR/RiyeaZDdJ/kk1/EZ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JsBbtvgkxHLXSJCluaW/vN1vZVdm4xFXEd63REXuWUOG2MpUfY2kdtnoOM2Cmw+CeNJ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O2mAtLdFjFYkVPmqWxxlqhIX5FNNtM0nEStaCHZTIlMzNSSX4adpM6wirTRsq/i7GYRu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lN5djYf4VB+XNeKJZCzcatlSUv7YoSHbWeRC/RjTalNE3Qy28smlR7fX3rljxq6J7L0p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zSA293dsOd3PkWdE1il2I4II+Ea2cohc6GBn0Y2MlgoguJLKLCjahLdyw5aliBJ1Fhyx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IToctPJMkD41Xwaon8KWJK0npeJvmyfygj/wmoZloS01KQY9E2F2Y/Qpc0STOwTnGmhD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llDUTuMfCVYHRoR3LLDI5Q0tmoH6MUPk8LMqF82EuxaYNSiJbQYibQElRyomvscMn4v0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EnhA2eATIKsAptNUUwuUoqknsKvoclFXklw/QZdPJIqhqHKf2NI52yLFiG7UmVtQSHS3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RA+ChVwD5BXDbYxCLbVYKxLlmGtqjEJJirK8rwQxNAMOFb7IZVPZaURdRVSyFYATvPyV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1A7AlpVTwRLfYomSk8clspcsrNysOWLVVukMaJs3GP3B5VtqmLgXf2Ep0FZCzJ4JlE2p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LVxJ1LQh9JVRG4SoOEIiNsDffRawKU1FJC4DsUldl6Wppa4buxb4qYi9txzrM8uRr9Kp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0l6uIMbFkpUcsjRpFLc+CS7XgxpYctZEzilJWWdD1LJFSMJb8iLEvuhxBIDnXySfkkKg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9EF5djdl5ZsfcRP8kLYkcUdISMRQq2S3HOWRIjlkDiIbELbSeCSSSX80t7HcUK3BjTcB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ae4V+Z7JYaGtIGiK6Rorn9izreLR9eEtsSIi3mZkfTaJLZL42UVxLOriUCmy1fzgSOkP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W2wqR5ZUCaOzFBLMyaSk0iROHvSalC9NH8mUuMsYabKDVGIvXRzhNpF5Gukt/eRJtEu6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QPU2+lKr9tElGDDGLRISZOgnyzlE6uD70k9adT6Hbekf8af4QxSYXs/oZPdHVpf6kPKT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NRe4kcxKtSTrQ+QrEDoiBkLM7mw1fwUIu0sZGjsP5piFpeWkb63HZ3F8oI/8HyAR0J4Me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04JqVXRFisOuOkrQfG+lJRbO+RNhrlp+iEGqCHUe8STORCbnwQT8tYbUksTf0NOJoSR3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B7wqxCkmh2YaFPA2gewSIaSlCjipnBlpvZoiOai6XgIxoMzRPSI1OnlT6LlfQXm30ErH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oa6DnjHXMsYu5SzMy0iTAsjm5PtQu3kazZWRGifMSw4pPUcxLEK4oKQvR2G9l8UU4l5G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2m4KH6OGJTueRM/mDl90xWF420N2PV1iuL+yB0PtDYXXYXFUY82wtlRz+0XBXf7Q4WXb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H6NN7NiLgfqfrlPyKOJ5H+bMXOH6DEqnt4/sIKJ6X9iKx0lhG58f2M3dMMq9798bJ0e7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R9A2kQ3IaTcISELl2RVvhvTV/JPJP9ktCEie5PckSNldGTrQkgSII0ghSJEEa5J0v+Bf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VZArC7ueGNhCJiIdoGR3YN/ur1e6XwRxeT70oTCI3oFKIF091IWiF5alNbp3HNTqiT9S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flJXOfwb2P1/UFHOEJaq5NZP13fyhGtoGyyhcbX6RJ+JIG5lu5obIhUntoaYtEtzZ7dj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nOj0mvwSjIzgGCSUWEpkMp0IbaiDnUK2oS0tXQhqIiot0aAsulGqUzV7CLCgtJGx/nRD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WJwpOU8BQ/ycz2KN3lhL/NszaT4JYHsK8B7Z0mjN39o3394zXYesk6tFCdtJOUUM5Iwc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pXOIqFHagmk/0ZLeRMxeWL/ogjMG/wABGBh+o61gYzcigtFqnxoidMCsIHoiEaXOImX4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K7CbO1yaZo5LRhKk3EJi8hG9wpN7IpiV1UMlSEEopKg3EE7EniIlVxuFvRIR0G9atmfY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uzVxKF3VkfE7haEvJfLGA1EzbIy9wAoxuysAJAq9Qhwxim7cmWbbExjLn2Vh1tVghKJb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2BBWeUWvVZC5ZHmT9E1qhMNsZsL0sMpUvtHMSgurIaYH7QjpGYS1iY520LyQQeRt3p95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EuyeihRZ12JUuRw7FhInMlIqy3uyq4JCD/YN1ehJbIZslY2FCIWEmBwwWWOg3dFSduiM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GluSpmCfAjQqmQGn9XN5MbH6CiGU5ZHwkvpBHJGmNMaT8E9idyaDZJJOnXwUP8NiLI8F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PxLGZShGyJbE9Jutjk08lH7p1EpibLPwV0UZV0ZxtLzDFczngNvDdlsqWj1oY7FLQrL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zG2tW4SlqQM13a07LhFYUyWKL8S18BU+nMauKsZGhBpNoi/xS1IJN7vSKPBJPNzG7/OI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SxMQp0P9xuxrVHtMedxExc+6ftr3ixiN73BqhR9knoq35qhT3HwhaIs0ZKvOoWFxHkNL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s0ZgUturyE4QaP8ANgwXjHLaWaF+G0P8BldagqRMlVGLlFBNNxSdzeE2DsQnEFYlDuJ0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NLb0VX80KhZueR/CC7gwK4vsv/B5ORaQELIWmpDwjFi8/wAJr/u8Oo6AnDexepwcCsia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FOBdPQUXUk3TEivI2RLWRSv9jlbufWwZTVEwkfYlaEbwOg5QZKUNUJZFNGmoUn+QgD9F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SV9vyRFrFRNJ+bcouSYPG2rEIHeQ6PyKVKZ6ERNZyqOkSOGjPIrwNPlRYGFNTTaMJolJ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9VjYpUtpQpoRxkfTKW5ZF8SkVVQ1OSS5YCLlIk1UPUCVZf4LgbOwlCrKSYmgYkcCXkrE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nZHYmh10vYSgk6CJZIksNXMSb6KS7oRyUsiT72RKhVUdOzBXR5yn9y9ygklsgkYRP4bJ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jyVKkEdEFCmSVkUblBdy5J+wLc+hOVxuw8ooukUOqQ2n7pwH0mfwWgGjSRsA/wDUR2R4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D3HoyAnn3kTn2Gh1YEuhwoWFfJVN/U6OOXQ0ulglt96BTJgUueiKJXQ9b9XpWLRNYAMa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3HmNZan6aoIZv9SyJ9RDuqStk68j9REKGtbfqY4XLb/qWP8pJOZpHwqbebYnXMIDPpC8R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cEv0E5BszlObTy9iQrISWQoRO4a7kyK2pl7ZO+G9lP2s4GVhRZFXnNEQgZtibfW3xQld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rMdfKr+YKgoWOeRBuqE4T3eR1CsdM+xKFQQhvcyK0ioVewhfiMf4DRArcmUMXcJ3PQkp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jkWqKGhsmPLfH8vitVh8DlOqg+xeiSwgWiPJ6FohYEFqL9EWuyB+w9F8FpOsaR/1WG0p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BBskQYVw2IdJfJK1olTeLX+ZIH3hItOF3D9MjrWEHm1higi5UfaL6JwYk7CINWtxYFFR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lKD3eiB7dVKYLKnmg8jkbrjMbw4EmyVGHz6Br2wInZiST+YJXuw0lcHYdRylm34G6uiB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FCtSW2GYmaEw2umQmMDIxs3ZDmUJ3oWMGuRxqbiZjSrJFKlsXArCU3ZOBG4S5JRNSUTI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2R2I7HQbioHK5LYlhN4E2Sn7UOTwiSD3Py/6YqO4c9hE/J6RpBKp1CR2Em7J+jZ9wTLE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+8RWPiLKntmJ38SbG13dOQ3f0OdvA2HdoQZuxX+0xto8sTr9zNlHgcJ0o/2Mnu4NlxJP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ISENibYkNVLYEGqi6xhQkuQIyTB3JDgRyQf5CRP9cZNluC5F6plJ261woGebBE8Lfn4s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4ZeznsgmoDdLP6InLKdxRcMlUgdyqE+qaP8AOvoYaRKSm1klYKJKsmlrJoq5oFx7jkNI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pqnx8EPBPwGBVGo4FWJbheiS4pbIk5smXo18DE7xsnc/EhxfOFEbeFCfkZZc6w4WTspQ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ZxdJyquhjWUgyGTX3eWHvcZv1WjsKwlZLn+GELRfhMfwfwaKyIqREHuhiehVDnA8cIGr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UjHihujRDKUSP5vVaLsz+o3CvYVXDK8Db1BNCR6o2/Mn2K9h3E45EysZixqvSE7SaT/4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VYVK7Dltasqh0YyczbYSuJXrwQuMsn4RC3MoMnE92KCz3BbfacMlPvlb2hm0LlBLZUR+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kIo0uW98j6Uy6WehZ9iiUFMHVpYoeRHnUi8jrVVVkJIjrJLNgyUUHdVaWWmInJUERuUN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k0CacY3DZ2WRDS37CWU5TVCyRmyMpMieckSudqSrFQVkrJIdNEN5LZL20JENVoLcUxpA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hyS1GiTZcMakHlECFBhCSFJUuJAamNKcI7JyIou7upZP+yP98Ibx7UfD7Qpug7niTY13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Ecj2ptt7D/dmKbK8Nm2g7TTpCXL0G8WrtDfc+Su7KhIJNiIxolrFfghCHuelSo5whcjX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yYk7LyMhmguBht8FAMvAZqizjsCZf7hmmWdPB/ggzdvhwb7yuQP1VSyFFkRTAEqWwlQc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NhwILxKGUJe2E5uIXEjbqIbL+VitmE53/l6SnRmjhk0TLqSDEEL4zZ/UCKVwUX4FCEuJ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XtbROpYb/djyaLTSXLyESbVE0Tslj5NrErNPMEPpalEbOoyTTalbG9lTgdXXSzRatDtK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ri6znItV+Exj0fyaHSYIJ4r9C/JYEyuJRwRBryWGRWUIkqWGvohJUxKiGTY/hHzUDS+B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jKtHQnZQEyGKOBF8lWRljAuTItYlRz1oc4KG4j4Y/wDEgMUzMEly4GPIol7FUKtA9NtT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cReqFncbx/h0GIDokiH9GRziFdvKnKKNCDKbyXJMp4FJCNkQD1MkoyVh0CbilLlbf6Q7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NkEUFdA5GrK6Ln4SAXGVVUpdsxSnNBSZERI70qbmiGINiZZ/gQE6YTjcrbENPA7SZLLM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S5ijJrm5FiOj2mVPsWxuNExsIklIkMjSV3Jc83RI7hkUQSpLUJB1gEiKEoo7YStyBHRc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yR5G244VkeKnVnIRhWyRJjIpHX/MW3ZdmG+7R2ZE4iOwktkQR8FpBBGkfDrRVIoQRwy1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ekof3B/xWnJFm/Q05n0HoBCf3kA/pQqXKTwY0eiTkhKTKJLVTZkTRT0CMKIqVSrQYTJE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MkJtK5CSgT0/oMF18JrCvsTaEaezGMejsKlRE6EzWafCG1wSIJRTczRXZRNBGUkdrv64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iWSMUM263d3uMMVikngiPhMaulSRvqKC2aiYs5VR6ZFGWhaLU7EPQBumVX/Su1HwX4b0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ly8CWMShZEpNzB0Z1sMciVaFJQknfynR/BCH1G0LAhqhDvQmbORDUIdi0U6GIGqyTMhNC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ZlAsD1LX5f8A5CJ0jLHIpRcK38mQg2W0OpTIxQzThbCPKmDVIe435UTzyOZqtxkUQSjB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vNyW7qFZwHg2CcpAl5S5SVUTpMrKYE+jd8xJCxDB9inm5lUdjW47XS+xXZMOSq/bH9BL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jb7hUwJvJNMhjbBIhAhh7FmUipjcUSyd4bEI3FKyH2EeCrl/SxO+E4dXXuu4ipbdR7oBa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pkpOh4Y5Aw8rojVqYSEuXoQK4h1BrkWq1VjF1OopiXRrV5NXUrueRojc2FJJddCJB2WR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88D5ZW2eChCfNBwHnR5IQaaoh1+Q/UFvwRrGvolb6Qye70QXZC6exx/IUP19I4XhHKDb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D2WG1KiDr9HJG79w/wBImy0ShPRaJ/FaqtSq0s6F4AloS+KC0ncS0JEELYptpOq1uH8q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aFKH6n6DkelKZjR6QqdlEwh7ebb0qAzLDGKtcVl5f/NHxZDm53MGKkY7abqtBKm9bKY/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Yk6kRRRa2LQtEmO2sVqvxGP8BYHAuAF1IhAlRuKmBHN9CcC6oqJyIQjJlcri/wAnEfNF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MTQ3BMOUI3qZghWAQ2iB8jGEN3A94bKaehWyRmBpwKPU+2/L/wAh3+P1J4AdpOgH3RSM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puhwx9F6pU2Ea2pyQw2qSaQ24k9EN9w4l0ljCJWA96BlGba0oJJp5ubsazcFEKDHbeXc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uY4wi98OM3ew6kI7YlOOawUbPg6EGg+VUeVsTKV2OtYLBCM8JFk54WBnXlCjDZMWVX4Q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smSRUsmlZaIpTeJolNSchK0sPQ6mkqdiRFEqrjR0BJXOB8vrSKrHiEuES25kuRieXehd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BLK0p7QQZW8WH/lG2HJ/5FasDEFxgnNfCJHcVQpVbRW+3I78Dh+4qsQLfmHSWYI5/o5T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kceZkseg4ddDow0vA8zG+U/7xWbvyd/gtyfklqoI0XxjS5chqlYETcLqyWAqsbHQifNB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j+un5FzFKiSWbtJU6c6qzGUhClq5hRDpo9G4QDdpuIRDhb/987PS9/dEH20rJbLRWLxU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4E9SpkRQijCrZtLd2LRBYY7RFPYZ+RyO9Sw3XwX4T0Y/myCMehgQoGkU1GibXKuKo7th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QZiheP8AAto+NPy0ipYSOqKgQYORaW0UmGJf7iLYSvHoRqtiCDwRqRK4enfwZGPdmf1/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ClK7fxNBEtpDEFaBiCWnsmJQNodqFI27HO3VEnTVZC6UKjo2RdWxLWZ3A2/kMtnkTN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F3ZD9K0VkYFPjNdye1+ESMxcqD2iFtwGr7gn0k2TXBv/AGWZGiZ7MPUI2E3AzfRci6Ol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NS7siUGraGLgldjq0WIRuWh2GtOx+R4Q1HsqyAXnk/oacBvs/o4pvAgqqY+RaNZuPhG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Yu9Mjt2yAwv8nVSPIiz9CEqKpWHyyW7yzjTsX9vI7WFuKDrU1sR0VYrcLyxxKpxuxxiV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NKEhV2ahbuDujz8a/CNI+WdEIQzH4a+KFUeHXInCUImW4K0WOhEbpUfAkKtyKxKRIUbC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zA/uNkQ0VG3CHcRW0UbcT8XmPR6QMm3JTNEwLp5dCMaSOjEu4/AdiZrLssl+o5EttQ9o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n4iFp2m24hYeysfJ2emBXbEo0JybrRaSgSukkV2ojFSYGN7nTwWeUENZwLVfhv8AAY3O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lEuBvFEHcg+xjkqiWqr54KoJQSzg2iKzY1upOuPwlqSGI+JJKZCzbVGi7FzYiiRLZDRX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hZDVsoWujhpHP/kKMu1+pI+k0O0qFqDL4DoShijYeEsjUEy52Gy9j5pOu7m1/ISHCQjw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lAxG+oTGgsXLkUdfUI1augqiQfUjom6DwiBUJVG3ZS14MqnQUJdRUZ03cTQYUWsrA6SE2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hJKTKZEqcdxoZMUGE1j2kaqJN4QwQVGeyEvhgQp13qmJrOhQjySQnkeVNSJ0fUm4/Y5f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SpBMd0SlpEG6es7fLFJ7JtB6JHRQbqiZWCbqEQUVZ4IOQrLTbSy/qLc0dBwpO52JaoTs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llVgqOl7lVtqruVpgU2EN1LiSo0MhYHylIz3wCPij7EtII0fWvfx7Evni2q+tV8UXVtp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63I46acOVkuRBTFVXVtiZ1fwsOrhEQjqLL2/7CVTTUsIq/AmbxyNr2IrbJ87HD0nR6n8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AtIpqJs/nYUdaZ3fKJavUl/qTO+vMJT4HBrmlWzDZrFL9T84MfgtjIGjRbvkvDOZzQ5x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LYlUqesUEQWD6uInvse0ZSnWQ3W5IxFjr4IX4T/AZlueJ/JIEeinNZ2G0HUV1nkGSJij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3P4c6r4E9i40NVsEuT2HSVkn4HQ/Mx+vwktGJKiw0rWZFQY0M6BD6/8AISUO1fzLHdJH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DcKv2O+3LVOW2OjFVXuim1LbiRZ9ydGiBOA3Nq/oiC6UEIjxEFqc00EQ2c9ITsloptmQ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9N/MOyI5VAfhCISmj6G6ak7lX4J5EzZNRBed55Zth9iFZBaVPnA1Co6lLvtQIOovA8L8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C05HFELoUXQrWw6BjvSqGiySDX5wUFUmryKQlJFWKFUZDViMvoqhe0YHSEUIX7l4RwiY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SCEZJwNQoixLRITZOk6K+kFyB+BrxHuSRwU/yFWEhjiRSqmpVQqKMfFaZ2OR7fh5+LJ/4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TZaESakmQdhPdhPJPwkmopO2qMBR2KIRy5fpoR85kNqQ+farq/rJJIHPskk6tQ3UYnXa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LIYkruX8kCyZR38lhYcmaKLjYSEnKieB/rYas27qVvsfAdp6VKH9Ayxy2Y2Xb/CUinDu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zDodm3USjatbEucUZaj+DEtq2mmypgROzJDhimmZJG8TSCVVBWCZBlhCk5qGzI94mld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vghfgv8ABsGGVavdSpQl5FXMzsOZeyehklU3oeXeidJRpH4yY4npSMbYHux3MkSNRdfB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NNXQxcl5MCkXyKzokTE7w/8AIgm3f5n6ivRb0Buhpvomq59g7hRT5pLlEK6CTCdEFkK0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uL0oPgLiZbpyLiB7NhEluo0LDtQdCYy4Bp0sQ9C3EjzXNiXbXfZTEW8ZH1WYgfV6DScL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KePVFNDFYnIpqPIUuF9LDW2jXX5fA0V768siovBIzYIKWxE5Vh1cpDKEc8TYxmHZIsWq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ORzFSCKaIOhIkQ4IL+whxO14FOzfB/VsksXB9xby9DVZ+Uh/vhEfvYFyfUsQ0OJL6uhC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E/esSPDqBIvPyXwf4iovg7GPijJ1ovghC0SHgO4sNqaiC1fOD3qRQvPgij0iO22jJHpO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/F/uOJtJXD2OTnj9E/uoxEDzUexaFJIvCTQnSWid7t1BJk01UqcIRetKwniKorsSo2RM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iqchKn+BNo5XxdjKFB0i/Q2yGLQsN8EWEpzosU6EJfhMRQtttwfbFYce0U4QzFBGjLSm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DG5nVtgqloaggZZIkXRDbdkis1RrGeSlldVqQ/3FPEpoHxL8wyZiWVLfkoG/ki/Af4CS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FkZcWg5mNs6yV50E9OyNiNx3+KHrZmdUYMCVR5gxF1hjZrEbmJCJROjupjACbxDlewoM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Q5TG/wCkuY/8hPKlMbDpWXrTiJjeDH1H8A8EEOH26lYJVhvGzRMQKoUFIwQ9JlCzEtVE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CpkQqSI1VCJKKw3hDZlb3kuCeiQoJJYu2gldlRqEw7XELePMiASokIQJkr40OXfgWBM4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nRvdaXwEtIEiTz+idLg+B9mTq6MMkqw6okcWxFXR5H+gc/RgH+gMSv65cwNf84nf2hDD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Qf71Qr9gGi8DFZdl4d5Z+saLB1kJf6kPyMQj9aQvt7Yd1PMreX2LitNCpVIKxXVnHynk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8MC1Rn4zQXGiIJDyqQVgHAZqN0o1kwKCYvQekbCO25NUSpNJMaTOiZI3BDyN1oSE6lGx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KqWCsm5RP3q/VKN5aEJeX6iYIl7EDmBUnSobdnKmgsosKVLSOJ5JinaoRpienSJQU2o2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QQZa8LbYY3CNnkiTH5/DRWK2N2PDXp65bvPA2u5r7qkI2SshyStFt3/UQpGi3ounENau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JdWDRoYkmHKR0fmx9I1nIoRJLX8tAubcF53BGGRLeCeIuQUphS/i4L/BS7KSQWhO8Sz6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qoQOCSGseqQiCOB8CBVdCgQCnkTGop2Dhrkr40gVxj1SK5M2JaLpOom3SLNBfsot8LZJ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pDVUKvgRpyxF6AyagjcbT/QVv/H+6yUpUJlkr5KfqOBSI15OUxvTY5K/UXEvPBchoQkH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QmiTGSHDsHiBiRytVwWn1t4xpS7CKDemCAqDdC2xSJiW0oQSntus7IQnFJaYVfqQkI55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cLynsNwHERYOoR8tIuAEOW91hib4+AxqQV6BhbNqzGeb3ZDIL83qP7zCHuK9/Y1bFtI4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0S2J7QT2R0EhTyR7FHk4Cm2qej/7s/hrVGfghaKKslU76ebl5yeHGOzP1JeGNTcSp8Vp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6qTKFq0QqelzR+Fe2fRYkdpZ6g8xJDh6UMc9FshpObpSmEQbbWGFpSlFAuYyNSlX0mpS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kj9myquCKy6v5sXwmPVKKCCaVFy3/Em65l5G9qS4ykIgWDaipy1EiehXT+tWtU4Cd7fu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YfQLAnZVFEF+gr9WJODfk9ssbPpaKiZK6MtI0MpsDIbVUd9lLDugtxCLJeYQuCo2yWZ+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7HVcQYS4ljRHBGyx8weRMRGNAe1BqLkaQXsJXZiYm0X/AJ1k70z8VwRUQiLDXrqtwPbq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SEY0V0S0EUkdpcC/uHvwRG1I8zXUvgv/AA2J7hx0vQpJVq7EU9OhHBVC0N5R4QVSq7R0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tBtCWckVRXRSMplCSKorDkJEmoiYsTRyyJHawigqy7gk5GkTeNOV5ErDPJW3GmWjgP8A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tu7fkThXbaHFsUENubIaF0RrIuKQr/UY+RQ2hOSTi6D40C/shIbv6rv5Kt0hTkSPJUt4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ExIryQ3FiOAjYeD16FmgrklXwkn8T18c/wDctFokV0Wq0QoKScDTYXAoqHUWfAWldXRS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Z+NLv11Ekqd1R6RoRJSR1VFKS0ivGTqfFE7JaRGry22QxzYZeMli0hKmaCSSp8VoKaIe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HGrJUlciUynYKFhLpf8ACxLWFCJeE3D9XgpXMbXrQjeMmb6VzPLyIS3ZC+0SrPRFVwRt3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0pWa8iD0JbkouxlECCbgr7GtGV/nvT8r8F+E/wAKaRun5FyqKgR50V3G3lIVmkdEVoxU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gRzCGUi/xS0bUneqEX0gTT0VcoIQO422bH1qvzOtEiYkiuMpqRqWY5smNAWmfn/yEq8t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3UNDJxVzXTFZbj+yTtUlIiTw6bDoIO1h0iGoayPJPFxC5E3CbIyZf2KyxGyacNDgQhFX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0Ipkn9VuxaqxvyKbTrItKWIFTk1FMDTKwlGEJGyaqxJS/yWc5bCWp/SKDYJdwucEbGM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lFg0sHYbCYbGR4IoR1TKopU2lZaSTqrjfwn3rP8Awfnpf8DGr/4Mnj49/BCEMWqEqig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7MgtUJVToin0Tmhsvq9WQWG9FotIlGq0Ua4mV+ekjUi5MIqi4lHyyNChLShspb8Aa5E2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6/hoU7wJKG3N+DKs2QGQWVwomKHqXkjnE+44wK76ZHLxLwuBuIaY5skciwSIhtiSgqrD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z/g13SVFssENZn0i+naPivwH8D+Vh03XrRxcoVDwtDYPRCS5QuMVUxwZVV0VKqKxpF9Q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R8LC9CKCb8DtVFSg6dCUxcQryBVErjWiVSChnSYcjpayMFASB7kbWX0f+R5mySudSOaz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9WIYphreWzDclB4gdDceFwWakdZkDXNSAEiHBUiWkiFBNwVTxkxWgLyWTAqNQtOB1aKW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glMJpQOuiqpvyCGxxKxyW5VJY7uDuWgxgk0egnIkpbPGB0EdDUp2OLhqsLowFFpX7Msr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UawvMshNzzp38EP5r8dGDH/ZJ+fxXwQvjItKqT4FtVxBwxEDxWg48MUITX5O2i+NSgUl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TU83kgjRj1lNJLJNblHZugre5cNY+bYlwtbP7HkpylRrdpfm36J1Rf8Ah+n4cDQkKrPA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RfgIti9m39Y+FjfhtiR2Diy8C05MY23uISnQ1FiZQ9Ek1q+37ScjIiWaTnDCE/YtElNy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mMfzYj3eQpooUDTtolBsa4oNsnyPSLME1JaIOjImIYlM8FhFBusfZjTJ0KRV0RNILBIo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p6YqZ1WSNP0E+wSiVY6Ma+3KMVzVu/xX/hsb1hh1KsyNHoFvkuEoa3I/u/Uc14Spexew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SUyVpthudCeTYuYqo+HuXE4cEfmhA4bsJNu7wWrXKI2pFHTA0sU1y3CkWvEk/Vy9kXNK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Ks2HLbC1OlsN2yRJcDyKCWBeyuWxVCSpYIDD8CVLBTJp1wxRr4hugmt/ImyhKkb/wC2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H4WPxULTOqLBMqSLJyI8tFhpWyGxqwlxW+D1di/xknSfbrAnTQjUwhCI+L0XLlIFk8l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FPVBYupR7Ct8GP8A5Nv7cMK3ft6OX2GQVgfp/rqxa4YnmgghlL7C/wAcyrkVl1f4MEfK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E8yTsxslb2ifekAkVZ3QwSPvmlmuh6qkVHLP7IWq/Cej+bU9qCUFkg0vMSNkcitYGeYY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ZGRpU4JkOoQWxjUPRIfxrgrq8CEdk+R2R+QcROGITlWK8CU6QRQVy1RiVSEmY4Nw6a8/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kKvJYrNodokwvRRykPqJ/USUSp2EUtwo9hcJCi4SmmOF0YKoYdSLhSOb1CI234GLFHLc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TadyUVm3CEWCwPcQ4OaCoPLHmULmm6EqK0qI+BiWKtMiUHahBsncmm6JXRWooSV8Ic1i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eSG9pJRFqFSSbXglOA47GUunRM4l0LZi2BZhxlCSyso7+SCkLNMjUrFvxMaMf/Nxqv8A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qSaM5qrWw9EJuGlwZFSHnVsTYnTVsLfgPUgF+mf69DjF2SqfnSCfjXbValbaRzo0ltJO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j4MZwpcuqW+xg2oKq/r9jjuMWre71AtGOmkBJgs13HdQxqWnq4Q2hZn8j8WRppwjXD1k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h+CruxECiE7XJiYdNNIm4QcQEwBObTxUg5EmNFuPJs1HlOzESEGZY8tDJNlZYjj4F+E9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MalrPTGtJ7S65MKpR4GrtQmsyOYIbKq5OdLxI0iEtGiCHc2GMxouCBIU9G+2i0k8jHh1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kB0Ez8hFy3wkz7qPyGn4L/jx+PgwI0GGwVnSvRKkqasUEo4mGRocRPeFBM6n2QliBAHV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yNcnkTguMnDHVlxyWnyJEakFwySZYuEiqrytxBjdQozxQ4d1uh8a4aqPzJ/h4NombAn+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TaFTUCASJSxJJMdHwM0LYZdIeBtu3otvZldA1QsiKiTRSFOCq5iaIQgiXUBbizK2DVzX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Qs+E4UWYvxfyH+Iv/GWi/AIWcFDEqluU9EqNfoXIudCKEbaBPiBT8HMUGwKj8Fp1Cdvt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RwRDlvoii7l4o7DVI0cS7rhjgxp2GhJN4l2RCZJU8jLK4Rb2MMORLVFdImKgzQgKFHZ/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RX03PqxxVDrVSwwpnkNk3VLVjunsyNkpbfg3BC3Yrqp5cDsUcmlX1/gedLRD8IYddES7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z5oYtbZxgUtV+RCq1fUwLIahucqo10C9JQickJIlJOx+ff4zGMfyeOv+Zd2OYsGhq7FB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iVRZlJk/IcF9HkyS9tDfBPy2Jl1YnDlCbQQjcmbHFx8DH8z2RImorT8/g1AqExGJHyJN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L/sqWltgT2ohuN5wUoonFXBDg82THzo5XUdG4uuO67uCM5C1X+kcrdm4jYWByG3uSyik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a5RJMSZlvA9aOx/0sVdGGu/shQYghbS45ErHsKGkvbLMOxI9um4kLFRmYbD6ZTX3FZMF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BzFhCCWjEquS65boimKRhCHOhwbSTweYyWmxciwJcmCtgheWNshP5P8A8fAv+JaTTT0T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I9BLxTTfAia5TndslL2KiUOcCtpFNGg0r4L4oRwFKNK8gv5aMgccUCL/AOoz8VNqV0nE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anhQVnIOJ2ImyWaZV1KjjRKCkSCaJ+z+vw2q6zsR0DKMs5bZOCJPnEqrVRDah2dVnY35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zW/ALiEcnTRkE9zp6DsNssQ3cjRE7DYIiieSElRJWRL2ZXdGPU3pIxMTVWKDKpL851b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yhqcibEzFPIzMsxLEnwTAmRMyNU4Hga9DU9aTyN6VMfQkiLa4XwrpCzRKcwRQjSs0IoQ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Barol6IRoh0hCIlDv/AX/ZHJ+esvOgnZ4EC1ILJzG+XSb7oae5goUro3JyiqHW3lyhs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QCJOo+DNaZGybnFBfPtJLqxKVjmDbdpJ4qX5WxLtUDzsibKTHJVSjguBzQngkCFyUqTB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TY33ThjPX13GzI5P6ghRnJRCOiqPNkljuwtxu3RtgrKjoF9gVmrEyuxkb5A6g6jlynZl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5V/4l8pq/ghaKa4QknCxOK6VEmKB2MitUauqRgyOvxKdqEDWufgTy9ksscXUa4jqyG3L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mAmm/UD0RS4ouCNUxZFJbVFEUI1lIZkVGLTA/m1yTMjvDb2ONo5ZbNqi+yBf3FL+5Gp1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T0i9CG5Td8mIpSUriVrSY8jXPIiSuHOwntURQsCfZW4SyRpA0OTCFKNfsOQYklO6elIz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QqsolH47GMYx/FiJfQrLQU1aJtgbHKFRxFBYP7IQlFzG0XQhIqj2ocBjQ+xHoZJzrOtY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bCMCIgytDtqTcxaUoyl4EGdUmO8qoKRWa0PRf88/hetXYjsRUxuWtKpcZLASHllur6FTX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CFLYrSW5TwFgeiS8i0+4W7FSw6d+9HPRigi1eArdCHdGExc9DhFOULYb4uNe0NKwl2xC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cU3V7Eqa3OiHVuhZIisOJLyVI6pi1mokLZPXq7vcS6IVk7FOJ0QkzygV8DnJe5UIPAeD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kdy1v/CX4C/5POmfgmLVX1Qr6Ock3DwNp2u6IV5d3sWRCrydE6JQ3V6okUHTRPSdVH23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tK7PBJa24pFCbb+x7InA/wBRauupU6ioOOWFtLRCUSk1RjsCf4LIGRvM7o+hobQXK2Na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VNB9meGWL5TmrsooOYo4WRKsISepH9QuCY9ZchiQxZM6slzFCONJIra1ga0SzvhDf/Cx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/QhqAodDxDdjkpRCtYVKYOTFqFwtwe9obkwLuRuGHYblv4owZoR40WSdkJkqRMabk6N2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WkHmhu+DcYoFVhxcMmUhG0i60ehfN/8AY1RlMQJnoVJXrFmxJP5XFrm81bdksIhdCSSV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er7Gr6IWC4EiXGru5ugnqYhXSkc9xuxT4XJiwt+SRdLbqqciiiNoa7JvgvXlDiEJLw4o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4dfogi3CyiBVVFSlsWjyBMDCqBo2LVtwoUiH9roytJwRidwhz1sQn/5S/Gf4q0fwQrid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yLkUbUoJl7I9aPQbSGqKc6IY24OSdtMCGNwqHfEyBlfPBD/Ub3ONN+2KZkyrvnHgcnUX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I0OGnh7DD1LidDRQ1qnFW7oan4LORoZGifU90fGdH6AF1RKmHuOW9tu2RreHfV0RVF3U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aGP5/CX4LGMfzZcrhptoHEHQkSqE9GxketFVcboOlRQNpiMkCeR6gTn8CEaVUITJ3JE8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jRBGwglAuNI0d7HYkmNiWOq0Go1Mrdw31o0R+CvhHxgggj4Y1jVmdIIoPQZyY+CGtsb7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8GbhrJboQ6HUQQYaubgSgjTptdFCIzPwm68iErEC0Ins0R4YnaxTNElpIU1uRkPVop0Q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DcBDuZd48kyZczIoI0pFISmsejPHDI+kUSb11GhojaGndC53jV/9q/CT/wCtfBaLRoxY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uq06Om1xy8J3IW7aQRVKHQpbeq1q+HwQnV1eBVCeCTyPYeSYQ6KkIv6JFOIGqNorCEnU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Vi1PwoMULpsVThZxFEX5Dy4G0rnAl/gr4UF5FlEIVhhtBGbY1hojP470Yx/NlmcQhcVH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sS/gkMM0oQ3PoJHJMhDQciZZYoTGzJ5PsSikCj4QIJQnYrF1rewuzzwdaIOKyejxJJuH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LohFeoJylka9kgipUNaII0fwXwj4L4Rpggz8cafersNG7+gSm+kfAxHwHxGpEgJIjZpM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wNNmLUJIgOQiU8l8LZ3WBlBIa6SpWkqSqDg/MSxKxQbcuaFPW6rHsRFSNhExwpybJ1ar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Vyaa8OjIPU8jZMUA2zGu1AXFqf8A4VX+K1RWO5siSkZcyEcTVKfo6IZa2seEOKiTIM6Z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L0LLJFqiUSR3LwPKJWGwhxxMVREkSiYpi3RZZjSKmccFj8BuB1JyTVZRwr9vSHQhtITW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xgZ9IFFaDIlQrF8oDyL/AInq/wAGDlnYq1Qz62JWEJCsbf2o5VRIsytEDQyNQ7EH4EZi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8F2SSN7E6LyKwjcnwJl+tJG4HzKhjSLFUjnahLE2KU0JXLs1we5bfRDudkVGiBIjcgg5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R8BHogyR8IH8fOr0xKyo2wgnXSCNKxuhhtsxuT0pkoHrBKax7KsplQuo04cEoDEdx1MJ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c9Jub2d9kqqXcDLonJLnPuOBTZuVsv5IwLoaIghDgUD70GIZCHo//IWmf+aBaIWPgtFz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tlSuxUCE0Gh6IJCIqVP9BOTY26QS2iTeh0ILZKNMCA0haK1CcGug/wBgz7PSMMcT0pi0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OKfwsJjwaC2V2LOK8xECsqnAkuLohrWCiFyw+qkqTuyvCQNupfB/BaE0aOiK/vUpiENX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jXu9Fpv8183qx/gxDIdKYoTNZWz0NW7Dr04rkXYPKlQTGy4cjzPoo6NQRwNehRpD1jVa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hkPYsSTUmDapuOI/QloSqN3oJFyBTG4lyRN3GXQY8EEieLmJvqV+wnp+K1j4RSPjGrn5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KbloZNMwOtgSRsRbDdIW5pQ5F2JbhNoHAjxG7yh4jyx7z2RfyMf9jK8IrBt1ISbPEuCj/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7abl22Y0gJUNDejNMUkrJRP0kStwiGwqpwjiC/IXwSRYlSauNXk4DKf9y/4H8V+LnRar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ey4ibdBj5TkxIzlbEEuUFKUsp5FCxFCNEiEO5NIJe2r+EaK8Y3LhlhVD+0i1UMYYcWtI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WJ1Smq2SOQwu8EN17HhNU2rJGIVaw3/cOW0HLbS2JED0ESiV3oUgBlgK0qErb5PR2MaQ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9D0NyxWSZvoWrv818H8GMf4V0/MjFP1ArSH0Meh3ajrpQhsVDWGhLFBsZzW/YsJ+xuqqi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SY36GjRL2JCZIenPOhIUMhkSSRngVFJbFtge2KruC/aWQWGF9kXDEhBAl0pR8UqxG/co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8AWnZYktqvr4SiBGSBwGiGUhGLpeSPHsTN28EJtx0zL/ALyFbfQP3n+4M/mkGbALCXbf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4/kLKelEu78xoAv+q5kO7YZqpd597lRJRuyWZMZXsQvA3n6F/kErIODvSF+4KKax2XN9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AkNaviY53Z5jTc+3OjLaeiPgjkFFEK0dCKUZ+gE4wCZQnJUE/m7/TSnRaJbBk0HrUgr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YMf9y/EX43fz6+GPh1quBC08BOY5wToKDTbwijPAMUxSQqJwVNIS1nSK8GRiKEpFVEQS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DYuSdiWiN0JNySrD2fqTIYYapbRk6KAhtVi4NrMmiae7ovKy4WgjVjUoyJS5TfYQIyS4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+4RcooFAxAig27Ie5y6Ct8YGvxWtGP8ABvaxDlmnwelastI+ayxB7UlSmpE1gaIaZG44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QpI0ijsSLcEtynalDxMi8weLG5MeyTqKuBc0dqkMoR3ZHMViqCSaDiG3ybjYuLEESVBk8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oRKKTwR9iW7VeSEtLikbMemxePkdAtkPoSezOnLtOmIyPKE+3kgwR2g1eYLGvLFhXTsR+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9ARzmkX7jjqi9m2fmBKX6EJW3SCNkXSIsNeSH/0JCzFzLwT5CzOf3k6PYszRBt6FaOPA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7KNvsVFUUkNqVNhcEjKwP/iToJbcnbs3Q7KER7DtwLAW7wJW3rd2uxlBuFAuBvoW2y2B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8gss3kkVwmiGSJiwnV/+t4MfioXwQhaXCMPyJaWlEt3kajYRInGRoyVI9FmiDDRVGN5H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aQ3RInsye2iyxNRzFLiciYnuK2VLtqF+ZCuoe9BxCa/wW0RogfKlsiiNLNEL4uwhpEL8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TCwIg0GnTcKCuEhfhL8Q/wAG5otWhltPWsvTrn70VDXukKaTuhG9GFgzbA3ViA7yT2Hg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vJPDZyiNQFumyyXJLcnIxkCSpksqqiL4IV4QnUTY0lwpN2SNBwkk6kluxResJU5qfIhH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jv7kIX7hRzfbF4PaZZsU7XxFjIsSITtjfYmZ0CyticJl36OX2LI0QYaDblHI/kS7DoFB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SfxKZH4T4/BeiKZc3GWg8PYoVNfZU5ElUUJuxVpFEdxNoJA08tYSGzA8y4LG/gVWwFnj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Sa0LVf8AWv8Alj/gWi0zohaFqV8EK3MloPYpk8wTI8diphYSoSSyBOBWocNDIWx0QUFE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SNF1YGsjciHk/uAP9gzU2FrIivSwJxh6DCEt9EsyKivkQfRrXWdfYvnPxbJnUWJi2ISE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CF+FH4DHpcP/AIJkaQRZTahaCMk6ZPyh9Fj8i1RZEG0+egqqB9EiFdoY54qIe5A7klgc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YzCJModaFIsIHL1i7YRwl41H896BKCBL5osMwYacBLCEtsLZCjCXonUkSST8Z1n/AJLR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7I0lREOGiSlUnO6KstzrbbyUSS1RJLCErGS1jVWWwVJZRAZXQuy/YHgsrJGSif0DDGcN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n67/ALl+J+f/AEY0XzViBkWt+Cojcmqy6HFx5Tk7EqwxvgVJY3SRaxW4ogJB1qROl9EZ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QyhKbonIm7gT7fQi+tO9P10fXCfYjNh22HqyKLivqSIh5Jr3pP4jJGraRMC8ISy+GxM/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ojC0iiRMx4ErYvbVTsre9F+FBBBG/wAHo9Hf/jl8o2GiNSGhIsryJVEKxGtr+Uhe/bCy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jd/IcB4G+zBnS6UGPYbqz2FkpOWrGKlCkXleAiNRfNaeXGdV/wCLrHrTOj0eq/CXwRL7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7YQo9LSNKEWD+pXyTLKiew7E7CazvEkCGJdjLEW2/wC5f9L/ABELXOiFomNEEwKVbJCJ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zdELhNWHVQRTXYSPysjM2HArE3HOrUQNqJhjapSuxKVNrlVcCXdRZLBFxWExURRqyv6J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samkfRO3bsY3fUz+uv8AGcCUyj+tJBqDiYqiTCNWI7j8S/cSNV8X8zEt9WSEUZLbYW+G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LTREG5J1U1DX4aI0hkEED0Y4HBKHwErAk12Eyz/MsXpE/F20Yb7Dja8KU6r4P5rWCCCC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BGo7GlkE0wsEO2/JCUFf8NJ2CBdqhf8AgP4o+h+Lj4sv8EUxHiS/gkoYzs3WekROTmBY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V7F2uCYVV7sVf/Ld/JfN/JfHGq0wK4mxaSVjkqJ7V0QiNyXQha3ElKjtBUFCKMoeHJcX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C3IbUmmgu9QTspexG7BYwN8pFvFiL2+FYImqPBUv1Og4oF5cQJn9gKpJanxBTsvQKlg5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UhqdvKIIHAVkMcmX9/C9ZgdnLZ1ZtCGiUtsUEpe7+Xoxk1JJJ1z8mytlH9ULKO55YhC2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QUQY7CJbGXQ89apaQRrAiCPgvHd0Kxki7UTsHYqUHeZLIPI2jwIPrEkNLCtj7TEbpPyI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xF4NmJNh6oqVkhP5/l8s6Y/5oIqRreEuLa+hOm+CTent/AwI/CweT+8Xaz8E/wDa/jj6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fwddJpoxFqMtKFGSUXcbTFMLKhNmVp7wcidOxfqt3pev+tL/wAqRaWM/C4TGryUPFSW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UKtNxtOkUYVE8ks57cwUSp7JSEENES2IkGlvMuhCBJ7hgpGwWtIn2TQwNGeQvQeDmIvK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KaIprQbh5quJOamtsFSLH6FiuSSxclbKVA1A267DT2T8WTVYLRRUYQ6pITUgVfKOWca3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f5UuGZYXtq2lIT8WxggJf3BZRGEKmpfITonJXmi/d7DR9rRfNapbEVLGSHsd0iZf1FQl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EngeJ9DRiTYTYiDAcYgkbJZIykcP7P+PkvwMf8OdY0pL2URpKu4lT+8Mt/DwR7lWLg76q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+hrP4LvJ38L6P4zq/gpWNdwksEEt2DktyFD6qE6SOXbXY9Kf/h06IxotVYe3c2HCZTEU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IrXiKUZHcZhKfMFMJ7EwrcTSwxYUjHWFJJDNun5ClSkHNvL3Y3RLQm9yeRnQwkPwHUTu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YePqfFJQ8TrXfoKSgqLj6xXsNk6VQkbbpCyJRITa39bkmklymhh9GwxzcSCYvgiuuwilv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4FLhCQXCWklQ3SrFoxjqCrexWOBIZX8R/GKkEDNukT1kUyVg6Qx6u2jppUzHq7D0ew07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t/wZ0zpYyK3RDpmFLFSwUlClRPPi3TC+Gfl/b4fKX/iK+np1/wBiSFjQnWo1cUidCQ8i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YLVBd/0pf9eP+JarRaLUnQaYQq8mEPAswKZtQ6FBQbm5idRsh0TppVbOpISiRsUNRsUN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S6fFxLuXeOGw1G7G9CRUs0wiYUaIloVTYRSTmt/S40Og66EpAVrh7EaOG4ahI2S1OO/7S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KolO9BSdXqKkm9GN1JIxg7yyvc2sEsty3voyw0r4LbXkWiMES3TyM3SVXxs+Bz0PRj+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SKa2icKDTEESaJKyQ1gA1GmPxtC0Qv8Awr3Zx9UemP8An3+FQ2RbaejgKBj0iSD/AKF/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JyFAQToTCLSeiSdKGZEyakyNiYtoJqKxWNKFtSv9Pss1idjzOKtwYIkvRsxilEJvWk3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PBZFdZYJQl0VG4IYk9ENUxbkU6FFEN6QNHATIeZSZv8AazJJGqJD1ILi/wAxBSRhELGa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jMNt+syDpCyJHtG6VHUSPR6bdBCR38guMfBa+NIGoSZl+Evp8WMT41jGMwLAb+3jTHwX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caaQgWnFSzTwEf8AiFbrVrY/Bx83SFqv+/3C+j+E/h3+Kx6zCIMl07Y1BBQOAS/5oYv/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5gV0LjVRAURCZJRcsI8mL6NokljZPJUS0zUlDNBatl+ZZqkoTTOrVZTQc1omUiVtDOFZ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Y8jOUnEDpNK3ykRklC2QoWExtk0rqslIkknuahIUEQq7OBxdVFMQlQtx0jJ/AUJxVZNL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GJjSRNCyEyW0JVtpb5gtF8Y+EMbBWaqQjbqT8TdRj7FvOtjfsejyVVH97s1f/gGNJshL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JV20p8HZnVW/8N31Pj0Z+GB/Hz8X8mvhUK1NGFEV0qxVkSooI/5kL8aS/wDBl8exarUT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RsVRIXloknRtLQ0JQxLm5Xcncnk60SkSKR3R96LRjrKxktwpCqc7JJNyzb0vj8MNBlrr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dRWGSPjTVP6KashYGfQykXyCGJIFN7XZFCm5bOxMSoiEzoubHhHYYDEhKJj9l/p2Wy/A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oP4Tf7RjF6Kt9/M7lPwzHo+NPpoRP3P1pn44/Fx+GrfhK34TUt0C1b/PBgx/0Z+XR/eb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j4Y+cav8CC+gk1CmY1UhBo3/APEVGiph0cf+HtpIjoRYVRCcC0mNCZjSdEk+iWctCEnQ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RAkpPMn4WnfxerPznLIPBlM3i5I7aSciMiyhbUUdB/kPJA5n8EfY0lv6KiWi6S/ZSNA6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dEVNlkVThDZ1KsP1+L0tR6F8EK3wsHoFm9IiqKyp8cD0O3xT0ZksEJ/eyxf9y+OPivwn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Fov+7Ov95uUder+PXw/Iz8n+DHwixQGZFki1pozoj/jSI/4Gm3Ow/wDGWiOxCYvgSSST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6Nk86SST8Knc/wAvw2iSX57lDpU7TVI+h30WhHyUIpEEInAlLidzYG466jdqgxEgd/RJ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d/RGfg70XxSaSu6aFQ1fi2MZZGm0ew9Xo2ciPGh9Mz8l+K/wsC0702+S1Xzt9/zF8pC1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N9BnXwfkZ06NvhfR/iwQNPUT6LJo+2I39pYGfgSVE/gRl8seInxf+JGP+GBeMjFy/8A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LSSdWEySeCdxskVXsJFCdHpx8ZYwdvnGkaJmK8oxfBiV9EicCkjJMzJFGYmBQx5ehWjH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ziK6N4soCCJc1dio3TvVgn4C+0gXD+C+C0TZEfkbWHyn8R2lDHxo9bDJJ/LFL9v+9W/B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BoufDGpf8Cr4/GeiP7Df8KZ0z8V8YIZIm8DUXaXZZAGi/gE7dBGCwR+/oONYuhcPCX16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gpxrT8Ffgx8sfixONxKnkX/irWRX1J+E6T853Ho/ktPf/T+IycMewHhjzy1dhqwTA3Wg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U0MHbVtVASov4MSw5ZhDGzSrsN29+0ILfJ6M/K6L4LxpBAhoRRGjXgQRWEhfJjuOo9FL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N5/ogv8Agfyfzdir0XxWqvqvkyfaqvfyS0X/AINP9mp9D59DHoiBED5sPaaR8/omVRar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Ys+hDVwd8g03k96kBINEVGU6G5I/bUVNE9UT9CsmeBNBOvDz/wACX/M2D/xk/wAJEz+H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PL4r8CCfDpTLgyV4ekt6009JNsduO2KgRBlqoWa06Epl8tlT8xFxP5kroAVF+E1ei+a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PMGXfDOj0PVQxj3GPR20YEW9P0qVi/4Z/DYhfgq6+L+LZav896T+C1X/AAP/AILX9Kn1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GjAacjTZM/o2Kf8AMbOyOx7sDbkVirfs5CyITYpMirjhfmK2smSSSHk9l8YsXkJLrsCW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bV/sNanlFZPwUKiXok9/+GX/ALsivsLTGk7kk6zBI+NJ1kkb1lk69aovP6p+E9WT/wDz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GSitxORLZlxjQJeLclyjLXRA0BPYeQjZ1+BaiolOCR/m/GCz5taKldkh7gX8noY9FAdx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hLwuylf9y/Cz+FyA/kL2P5MCtp1+NjSCDwQQNrLQ1YnDEcv0f3I3gd3sYyLmVZGa7fn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A5kSLpKSBrIkElbCFGjI7aY4JQoJVhtWIdkhrRSRRdj35tDF0XkTrkYrfgLIhDDeTBfJ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E99EtJGJIwxBGwgn/Mv/AF5J0nyPRMkT41x8J+THor6TmjXw+tF+LLY4ZKawKSlV/Mhc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ho8PQpGBVcPYvGB0QW4GocOm40FB2yRhbAa1lCsmy/EeiMXwWlNG9x7UurxyISKEinze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RkV4J03SQuW/4Fb8Z/jvRHy9fi4zXzbn9C/4oQjJAkQSJEFMteybPuILPpnO9G0vU2jb4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/4H9y1wE1d3kjJGgpoQ1gV4GhIMSqi7wY/924l+BXEm6jaE0qInJnNExXClq1InWA6w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WOAjYjwvgbJJJ/CwMwOmrHz+Kl8X/wAX5/hr/ox+EtFovwuxP4YPGjqvgs8SMX4b0Y7L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HWOVYuIwIOVYFciuthMQi7VSe1cLAIaKHDyhRQwFh2KyWWq/D/NaJa7fBj0HrxmuXcaf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PVaW5zy9Cov+nvR6sWvRH4q0ZFOy/wBBJsFYJ7F9UHc0h7fsR4I2QoCXBeD/ADI3ydv3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byUHlx2JVaBrighBWBcjSIKZVCBwUgmomH2TUlJjcimbMhrMbUVgNT/Solm7ESEuKEJY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S+i+XX/CiNXemrD7/hpf/CLTA9ExOpPwn541ejJoO5PrT8l+Yvx1D9AQQX0d1sU8IrS8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2kiRVHrEHtd0Q5ZAvxvz+ixovlyol0jNxfof4DGXasjGPT8tIZv6BDSr/Ba7/h416/Bd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BKlasvoSNyUJRo3EWSoIqKmCoK4yEOwi5CYFYbhjdR61GVliUV2fomaXbE2RyxNSDnk+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CGBf6DjfsS8P2QhbcS/gDeyJJZO+p0jr1xpnXv5Y/wCVjJpto9BuS2v4ORL8Rf8Apr8B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Gq+WSdG6aNjEIaOhfmL4L8Bj1kLDysMcEqATWQIaTVhMTGe5uKgW/A2NHkkJbCDqyu2w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ci0WjdBxzF2MVYCj8BjsO5U/gsY9PRgO/wClwLCVf+PH4iFotOtIII0XxWtjKed30h7E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D8oquU/QumKVF9SDnMuzyLhXk3Q4Ho5/Q32m628jS59st4hWSI5aG2SSST8p+D1brrD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Z/Az/wAL0s1XII/CX4Lr/wA6/wDAn5L4T+KzI9c/CfRF1PlT8B/CBhtM3iwkh1yJpEDd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otV+LSDOi0VhatC2G00yuvAvzZTRWVPwGNl2iwvGMYxjGSTp7f8A3+RalqvivitMaFJF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IXBE8InQmInSfhP/AEPX30fjj45/52MYahOsQQKPwF/8Op0WtjIr/HPyfwemR6t+M38m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G4lT4IjTMksc7yV6p+4/wGOw/glw9GMYxS+q0/P9Cwx/zdfPOi0206+Vn4DqSA2Gyt+j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n0Z9czoh69j+PWmflj4Y/Amgx6lpSHf5xBj/AOJVtHxpnRC/CWrrr1pB/e40X4j+LHoX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BjcIY3sPezARr5Y0Yx6GWaHcYx6ODgW2Wwx/wdfhYJHYlaoT0XzXxei0ZbvDaP2ElXy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H19OiDx+Bj44+GPxGWDsMjUb+a/4fH/tr5L8eSSXuJj+px/xsdzO3EjSQv8AiWe8m4tc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ofocPh+euNGYDHqv4MdDsk/qbgWn6fg4/CknRsknR6p6IT0Xy3+aFcaJMl6CEzor2Rn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8vHwz/wsehoeihD+cf8AvT+EvkteySSSdJ50nSSfk76JC+Fr/hd9AsK99F/x+tP5CnSN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S/Ah3/BdtR6Umw/g+Rl7DgF+3P8Ayv8AAfxTEzGmPinoviqFh9Y5D1jxotC0/P8A58/L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VY/5mhjGNaJNF+nwS/DX4ef+Z/8AevhP4mF8uidNh/D8f8TsMtiUfRfNfgZ1wLLcCIen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8hu+lnl/gbmBjGMpLILhj1eh0t9T4XI/4o0gjV/FaML8V2GQgjytK9U+KEL/AK86T8Yf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fCdM6d/BfgMjSCCKEQSaiX/l5+L/AObP4tNd/gvjbSvxfwdf8bFmvYWX40X/ABrU2SQr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b1L+owW1Pg/k7F9DORcMdx/FzJ3mvVPjP43Y/wAF6LRawITn4r8CzkqmQP8A0vmlC+V/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C+r4z8sfCP8AiekEEaxor5x/07/+pPysfl8c/Cfl/Q4NvxHovi9FEshCF/wsWpuFpbSN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f6F34LH2Mew76bx3HoxjyWOyr4hHwj/kyL8Hn4L5vTWO+xdJI/gvnj/j6+GPg9FfkGf+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aR/5K/Hx/wBs/CdMC0xq/j50611fh4H8mPQVCwvkX/GnaN/HB3YSumAmux2N1/Dehj0X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E6/DrV30qLTv8HPzfyXwX47a8T8y0XfFfFfHH/Mj7PpBfR8MlKav/m60X4Wf+LJ1/8A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9H8/yQrfiO3yYy1udCxyaIX/AAWCBPAvg0ONUWrdLiJAoSx+EydN5HoeZRdAx6MdhaSR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3/CfzdEVctroXzWi+KsvnkWdCKd/AL/ihar8DPyX4bH8Lbh+TPyvnP4Uafl+Pn43/wC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J0eufgydz1kMfiO3yej80QvkWi/4aqId+AkJfBpoJE7Q7r/RfY86M/gMY0S2HKcMsLhI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zZk8VMfg50x82O/zcpyGGxqCTG7R8VohaefgvnIdzaYz9ov+K04/4cmfixX+eCzr/U/I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/wCrI/8Ax1/5m34WPh3omfppAvh+T/MX4jt82faeiX6L/hWFwHcL4xc2qEq73t/xBn4Z+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m2o9HrZjILFD+vI0r8NfN2+bJsBaEkI+BaoXw/LRfN26Hk6okTbdhWCVaKXVT2L/AIKh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WuCmqH8buodEvmvwl+LX4JEEVIcEPYfIjdBq/wC2n/hX/mT8Pfw/PWNUta+sWmPwmbfgI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8V8VS71WjwWbap1n9RVjJfiMY/sepbqxj0Q3svySz+E/On5/J6v4bFc3fSr2Mf0OPwFf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jdn9Q0bn4LYWmP8Aiz+AhW+HGPjj0f8AycEEErxocK6IaL+waC12l4MB/I8C+xuslGz9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96IX/nr/AMhaT8Ma9a3+D1nSSx+I/kywSjwISeKpj/iqd7MIVvgxbOJeT9JL6fhvQ/gL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39otXyzrhj+ffweuCF3TS8Fwynw/l+AvivwFpUYOJfT0PWNFcoTSg7/jL8Bm2uNMa/qh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jkNN/cPGjRl+EPMx1ZeWPGkGzb0h3AN93eTtyRDsflpOk6ST/wDNGPl+ZcWuR/KSpXIs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bLClIQk9RZ/w4Ev8AGuS/JJA+RtSD6If4jHYuG9DVwPV6MufwfchKKfCNHrg2MfjYS1I7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X8F8nrUXsnldD/Mob4rQhDF8PH4ePwnrewz2n1vVkEEEpJZJR0HkT/VCH7ULWYGn6hmG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SFMI212fnTAkR8pJJ2IayfoX6QCJy4eRAo/0UQbhfyRY/V/7WP8Awp+NRavRj1T6Cx+I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DTQlHjVfDH4TyQM3dBc0OtW4TN0LyMswhLxT8FjHpUPgeh60xj0yLVGxzO7v8y3wklY+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SFSo7YyAkJynxWi+aF81aHzcJzdUfqLL8GfkJluxfKfw9zHxyQY0iUQJHIS6JlkkTf1B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qtLwNV12M/dY8ah8LwN/8R3HuG2y3kZC0gY7jSBNCZKJEhM2TLkfAm5DN12M3gQgWdmJ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1E6JHXRv/wAtfjY/8F/JadavV6XtrJfAla5a+Pj8R6V94hFwsJ2Yv+CzYXtVFY41ioPp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4+L0muj0O2pYch2Hqx3KBb7ku5cZ/FkE63M/jbFuroujCpooQ2lw20wfWmRCMarVfNmQ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fnOvOiv+C1pGko0NRkhuiGj9wd0o1ZbwPA82G9jfB5Y8It2U8DdkJK+8TW0ZycVViEEE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kNxrNB7CaybFZ6IpPvHyLECL9kVqwJF5+RKUC/RMlLCKiWT+Gx/i5/8AnWTo3FapNJQpV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t1/4XWhGT2wLjT0Ia51kh38Y/rH8Wfn86NR0odNDLjOmDwfsgRV/oU/hu4vm9H8IVSol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sfgs+KuLb4L8JlxnObj9PihkCTI4InREDaKqCFw4Bw2NO78aCyOH3NlTYB7BeBsy9Dbf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BBAl82aOASr3OSVCGyeGJ9vUJv7AnfzFwPIsK8G79DcOJCufbEiwpNk+BNKyR2JEvXvV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/wD0Hfw5No1d9N9E9yyEUf8AGlluF8Fzlf8ADgi5+nvVOFIjb0CnZmw5fvovlPxY2O49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bDv82/gX4bvpPyej+CcN+ZHohZ1Nk06daY1QvgtUL5MpTTmz8oPdY8LCAcPucUbcDZ9B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AS6CjshFNq/K+r0xpKGmTgS9mS/ohN/bOWLbPIrj9x/CRGT0UKjtA65T+UXLJRcDcoSR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tuSJ02H+BgZj4vTPzZUvpYYzupIpuVgemfxOvwc/8C/5X/486OhvjTHwo71/x5yzRH0p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G34Q6CquSeq5vBj3IbFzx2+4Eo2KPw51ZeQkeh3Zcvpo6GBJZAdn0mfw8/gPS2sWYJMVk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Qq+KEYMi+C+bMoVoXLUSJ0/gRuLCu2NoHxo9h6OOxO56KEkkl8N+BP/AGib9s2GE3Fe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v6oS7vhHIUhVZ+SDDyxIdPQJKBQtAnuS3JfesV3Hkl5PoWHDL9Hpm4x0E12MmNN/lj44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cjSNLfLNDfRVn8S3wwZXJ+dtWXwP550ePlcS0mnw2M6RqyNEYTFbRCc6s25+GdODC0dP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V5IRESFVirTS88GTBRBZ3xJ+w3WB/mZfZt6E9S+UV+N9M6vX74hLRJ02dYNudX8loqk7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TYUqNyhyQOneL0kMZlLR0MNoViaiqYHQdtFfRmdVTDyiJcFJO2jyWw899aL4T8WZE/g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B6QLb16fkap7aJleJFFEidwpRYFnHwVxE/C2iELSNcGw3vmct8hp5MasfYpP7JsiqJOo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lIvBxfQky3oSuazT8i/2lZ+Yj/YEbeoVqUGJXJTA2MRKIcHIwKqke4tIwZub9lyksNi5N4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Vpp95+hJt6DsSNpX4MuCaoySNaIcXMCuTSRwSe4q1HSurwZM6Ij4ticmY0ouT8SqOink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zxBwZ6a98t10liqnBG4bMcu/M5cefavebpbaLcNPNdrw7o9ykWHXnAwgB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uZe9qShRS7Y+scJdZLK6D1NeP0umGF1mFmEVkEkHmEl1hiVWEMnHVBoRJJ+JAoyvs9Ek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3UF2VGk1UEIkoY4PP/yMkGFvMVpACSgYIIBy2uI5bv6qfsc89I5Jp/eKZtteNpaCoAh3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1G3HRS0DpYrhih5KaKu/bIddOP8Ac6F30Hui7GynvFxRZ9xpBc4VN5plFXplsgiuICrq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zPrmiq2gXRbTdZdTffQeEghmuww66qsqhmzy2mwhvp+z98pmunjuqomnn45sqzcSXopx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IPLABMKAfWdBMRKLQdadbOALNigM4/wDMtPzaL5Sparlt90JNWUkG9H1DWEWWX03X0T2X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DqdPveOf65bKZOzxnnV2mkFmXU30xTbQI7479pqovvOrpYINpuY6++22HEEnGl1W2lZp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0X2XAEwjgo9MMcdtPutM9eKY4cLzhkK/e8LKP6h0DhE3WOtnl35Lp+NlsmU1kAqiQWml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3HFUWJiZL9sPd/qJIKL/wAolx1Jpd9JVNFFAVs4ggwM5UgbVjxXkeSnZKT6+yyOOdtt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4cEA5JBEc+OW2XyPu0g/V5P3I7Q0IoMmbbEQsMo0NbKBNjMlEXDC/nUANR19x8MVVN00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HxJg2O+otxBRdYhyW2iiLP3emQCGO+u8ZZ5hVhNR1h1tcIA4aS+bjPnFBh1J4M1ZddJE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R5NHplRjfr1/m6injj/slFMNxhR59t8F1B7zblRz7hcYPzmXMc32axBoXfzyzZxYVlKc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3CufmmmWWLfDCET/ADjCUKGMQx2DWI/x8xgBoDphs0WJKWZaQVbfSCILOHDjIGJGCMvs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2uriqghkpslhpiqqgmvmnkm+xKcz11UUPCMPfXDUTaT9/wBiSkVf+eOx6KfvCyRU3Art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9Nfnbf8vppCSTihpBhw2Xw4YJ57OhwhRnZJC5ue+mlUTBRs5LKNNa55qZRwcRvJrJYSYw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Lqr6gBU3FxBTTpA6EWW3/PFEz0RdPH0gtv30y1O8ZOmGkkwQGk1yAzBhzKJi5Fm23PC/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Rhf6FRdOo756esP+sNj6x7g15cSwjxyw5O/tDj0Pa/U0mKOc8Mc20zxDSSgQSSTRVxBhb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QvuwH0QgwzYL4hCCiBRgUiGFH0lmWEs1NTm0Oc4jvbNWSSiklEhyj+VHc8/Y775ostVxi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mivMZyfGfEi2kEM5rOkbJLo47aZ4tdccMeXnWWmhq8s5b9nY4r9Ns+e7yAM80uqwhDxiN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xTh3XFsfePnWEWkc77VvXiDXxegClDTHlGjyyXnFPNHUdWRGQs/m2xjxx/HUP0Ek8nDx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aqODQNAF8bftdNaREe3OCzyRmU0HHR+55BXPF9H02ddtPMF5UUEo6VWUmnUGAmcsfGcd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z0H/ADZ44KSjLyESFem8SODYAog4SqThg0rKkwaCGAo0SSW5l9ssTELE3PzFM1ciXnBP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QR+5SSNOINJAQJ+bqJScQWKFihpWw7ZWcd79/wDusOQyyBzAGGGh9tu/MDQnG0W3zwAC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sXhSBjK9WnlXX7/9MGrqvWzE7wRRHcuNddi4uumXhYqq2vlCQo/kk2OGnk/bK3cO1iOt0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ngQQjygQCgyQToueluGBGBsHAHTojnwXmDwQQAEk8v7bI4zQa7YeIZOH0rUXX3k2WVJo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64MtnEvEzR2mZLZ7xIag9sqM/UwN6nBe48cU2dw2WzTkNulRH2woSSnZt/E3HnVmV8qZr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H2vNNH4cRhV9xSCgZKfoKr7gPpwny2OD91LUoa4aXW59PsXFST8dQ58/95yDyCDxbo4p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0+Tnn8NOMfV9taXFqXNSAny2G4xcNCjahDfDE0GCR4ZZUfNcl2vuV3Dhzi4z9H0SP89U1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c3HKFQhYQd0AM+Ne8Hmln/c2G03G2W/OcfsG996k93wm0yTqXaM32Vyl3JjITSiAK6bu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jTARnsc5y8mmf5HikdSYoATz04SZA0nDf/ra7C2k+LIXOYJo6asFbrrIpccc5LPNOUhm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+1+Ve7+kcse/e2LT3eVkHGlXUuu+tdo45rnW3Mn3jEKFH9lfL4CF20NEOlG1Hx1mi+e+t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Gmo5F0qZLzTgD0jkRWnFxaq20XsObvH5UkmeS7YqSKh5L3HI6rMM1v8AvbXKD7wSnAvP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1lijJQF1tlO7H7QYURb0CSOgyz5iOjGg+uaS+f5l2GL/AH2s71wu58dw0Mu9rnjT4z4I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3y9+3TRIp8yHmkurIMRYBPGTG+G8O78rlx7WTf7GDQYaz804VzafSbFkdkoUzhU4yHHS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1jn6qlEcNoQfxnVWHPAKrQOJFNqPzTjnljqvqxnoLmuhoriDpplj2VTP28WqlzE0vQ9C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i8UO7NZdDBDfEKhnCJAZZfi4EtvGMEKMK45niwGg1ALDWxYgG47TkVsUZUaeCnRj71P8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T1Uf9/7w1eWcgsOm79U54sM27xgmR2R78T0Rj8s5d1/8ljFXPQMHLGEsqMdeGi42s/4N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aT08grRRgQOFjzij53wz9SQYjl9y9gppQYazlrJbBu0tfLF/9tkO5JZJ46IuuTZlgkpj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cxYUbaSg6wpsinx1pyw93xxjuBEhlhQbbTcUOPaNGqXy8xOhbKb4+/4wrlvl95yMQeiA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ex+3XV5COsJEv0xVvNg717z/AOyiDYK6PUFeD5LKWMrJOXHRUeoCGRm0S2jnok4uEOul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n7qs94c82ouPabuupGGt1a4BQgxWM5rac8oMrJSJFOMixSFv27f5U62Vm0OJpKS23Srz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TW3EDtIPuPPwyjhCDyEDDjdm1oPjJX3iz72HM157J64Z3n93EOvsnJDrHlStwJ9B3qa+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c/8AHUIwBz1gGhmzLWSaJAEMSSs0gB1Z59p1mL5q0KS+SYLnHiTjyTLf89bYnFz2Cm+F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V1dFxMsQXW6v4g+hZRWFrL0nGYTB1t/hB514cOfrrTzHiDj3pcphd59gYeC61DBlBZIU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iq+89pZrb5bjTn7UrzdYw7zbrOedZZA9ZaKqCOCec2mayTXJXDW2nQwIwgMa0R8XIQBq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U44FhIgFn2ImzeUY86QECD8UUsmBjVscfcigjF8ZxYUks4sUgLT0w7Xi7V5Tn4abNjps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Z1FnHR1EdrjjjIMGndXX18eAnAexBCe5Fj81lx5bzlL6nfjfOj/AG7895xvxisAW3Z5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SwxSRXU3XYYfc7y9/wCPdvM1dd9f+809RhoMFdul/dexz6LzJB6mW2/Puu+exxKoC0J4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HWXZqIIgfftcwoFUvoGIGC7wPXme03g8eaBMc6nz6gTScPvEG++hhHGl8uMsPs8JI/sk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O8p+/u2GUNiTwwzYjLbbLaqNsyaY7PHQXEWUk9U1LqKQ5Dttrh5gJq74JwKLZqr7ZgD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PrsbBghCwxpbpLqo5v8AaE7CuxeJ6t9DNXrRdPTraTDofU3MNMTbbZJfrhvb73DBJdtF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mInDHXhOO3rbLvZv1D0oGUY2m/L8uOoCoEkAEdVFF1t9hlZ5JNrD1t9JhA290RIlx9RZ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PtI6UmbbTTD0c0se2OUVlxppwN0u+GnRXDGJkzmsFptvDFFRLSVGAD8w4U8keOqM5z1t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0A0k08UUrnUUoMefpjVFpJdggIaWKCcRFpJp5Fvce/mSmiCcExgmqQ9l8CubPusgUbhF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J5Vx0tPUc7MXAQeXLFbJxZoNtoY9VZUrZtRHmkOgtRfHH0EWSOPqa/lR0JKQwCggDLzr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WyeeyLSyuGM1v54nlRTDF6aKCy4cYAg8QYnf3htxd9NZx/D7PVNjnNr6CS+CiKe/BdNn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PPHr9z7t8rnuGNWQyS65DE3YPGGCbY12YDGPIEbJB048T1uEawhLnEi2+6yiy6RknAyp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055RRMv10Vf1z/vg041fSNGVAfAeTQplmLBhClNw635ZY6658+045wyYQf4Y9/z0sqot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T2RYS035yVMkPrrUbCFGOMIhz/abdy3aRxfosPkjjioy2t3s51+hCPkxw2MUz135+8sx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s/wDP+fcs77N/BBjAOvned0yNuU4GGPFEEUWF1v8AcYYUYQ4QK7Q8H5D540oau2+mCWLz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S2WykqxpLrjAiaWfHWvXwdTTDfFlNBFMB4IScGg0lNfb7fcSIJggaOCiNMevX7hc1VB8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x3bQE83q23/v/lS8ogQoW+GlvZ9kFZjJFL/nznjDv/jbn55SVc11M7Pww4UfJYdhCL3T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C1ZlKetxbBN0leR0F/lHiLpcRnX7FZrzfhVxlabhtnGCqSUnvh9lH/Hrz3/zHLDsqHDD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HfTDfJFZDHpdnbfyXP7Lvp6c44KCBBB9JtxX6fLVF1DvfDF5pF5/n9ni1oZAknY0PN6l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5iv5Zt8sDZ3eN+Vb6ubLahCVhjH3dcTiECdfNznPISR3I8137b1FZXSCsTdxBpZ95Mwl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3DzXlBJhNDw1VNvWm+cXQ3CUyxhPmsYxbJpJBvuemQ42+W6NAEMoqtVYA1G2rtzePhE7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h1kvzW+qOC/Q046/KOJLMCGhonjjEYtNbcVRyWhB0nnptdl+P8iQFGUzfZvFJ9dxdz2S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rDNpMJnHCzSoBRlxlUuynnUhLqJ3Ybc/reSWUsf/AFSWSqurtkUdZrHGfXOCz+1/x/8A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8KyUiSiA+Nimuu/t+ZYrFJ7MRi29pkMtZ5k/i7WmKmw43nHXvDnk5sM/RXnkdEVGPOiS/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XecfKobvNcd+3x399to3FnUUnFmxD4Mc85lGlYMo7M/UDMdMkkFOf54Lp5jFgcNKoO76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8mEI+4YY4KZ6svKyqueN0h8sUEkwI4eJ5gdxlXizcmIAd9fPpUV23GGWi0TOhz/3JRzb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8+18csfEVn3CWEcOs/nV0WOK5N+v3rdZq4qoKZNuupG8CHQMNczhgwP/AJVZbye17Irp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Nz8yu2956y60OTf8HHRXdTFxEuGx08/3sz85pmpp2toqLOv0pOap0QycSEQYUXUXceMf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CXaaPCUxNhxRDELN5yTSSRSUBFjOq18YbhVRzYX84uvMHPOM8SYkR3LnJs5plEDPYVVc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W/129x6eww4yvljkmj8yZXZHHUWTfTOOLgPFAOlHN4jJWzxLNSX620+y+56/sUQ/gMAt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rxZHAMBGZSEFISSeiz3WDBPE063/AOso9dtMMtjSnVHkm2We/b474L44ekHRtfTJSMJx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+ZqD1A/c+tdkEV33ktM+UoZRNv8APhUeZFrffTjXrLv0ZfR4TbTBQ42j7fj37fzDnnrT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88xtt10kPJcpIci04kDJ3gPvhl1RuY4M6qySeGSCyvbqDO4N1DPFdr7/APqltvjmvq8S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p4hOmdcU37Zm82MWwXQV4JXbysGLBPLGPEAQHj7vOdkx1XfVZy04y+4W7HAIsiikKE8k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op76zCIBOfbWHCQIaxVpQiPZfjXfBH+817tuTrOMFFi6+smhnjnmAKAPbezx5609pgCI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PWI/cDg3wALI3WcXfo6lsjTb7y9SaKcBXWFKCPOCLMPDgk2RjsV89wy03x628zpKFMHC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sp8fzDpBcFVTALJADWIGBWfW68Cf7qQbS4z53vSqETE30vpmrHjNrhvsLNOCdkjsfiPw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Pmpk82LfhT9EJ/TOZHpohzvh7keYYHCk+ViqtrgJafXdQ+7xRV1fQOHV275vOKHFHHoG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bQLjzwxPBnEPIhF17ykThJim0/hn57boLAkHJJsf1/nKTWR/onj+QwAEfY5mZ396484+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bMG1+14VTSgmIRqYZ83esN80kq4yx907zyZQQbTSZcPGUV4jtiEPKHv3gk993qhy4W/y8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rDCRQSQRfXSd0vvshuuruhv6JMsr3HDCCCLffaEph1bHwy2euykTmxu0jiovv7q8soFv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CHLFNPBPHDFQYbQbVnnoRZljCAFANa/9+z5//wC9u8MMMP8AzfTnfnvDxFxJ+09tlhd1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rrzLBFx99PNjVqWbxgwxxZHXvI/k4AOmLd0ikA4kk4IQwgjLjrJwYsflDnQNPPTdu3Th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iG8nxJEEZ8L6Qb1gccEsiF3W+jqPn5JQrdtQDw/31/fvv/Pbf/DDDf8Az964wz//ANv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nd1NLNFKwpsHpV/vNM01fVvyM0CQERZDdqk2w7aDXT7ph9o8+s459zzTiBWZaugN4OcI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nKYpCCuAyybYKoIKvMoPAWoIvw4w0EoZsOWTQ8+Bq5ADe8QJ84IW3V77j1p/uNqJIAEf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N0iuG/tEVNhtTNckyJnJOTCqbEvDNhr0cPJ98ojtqekI/Ze+6OTF/M12ojeSawGtMGb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NIsGp8Oq9WMUU7/r5VbZHhofhuecR6Q1akP4Mg824rsYHY2Zg1hp0LjOKTzqxxLXF/NG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3nvfXNPB9tFbTvF18BbNJ6sDWRKcGHjHY3i3hyL0Qs5FyzZr+dcx3++6y8bjhq/peCay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FWGnm+XZiQXpDuOJIuqTTO62WGFmRqxRL7wuYaX7s9QwMjt9WMC+aLdAtymqxd9MJ7fl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5zOk+oLDP/TP5dTp5Rlrrfn3LnMgVE+ZfPuvXGu6oD+AtGP848Y//AY7Jm/6+2eW5rKx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dR7ujjJEscb/ALHGCGujuKZmyTt9bhjjjhgnnomTp3gHFwBP4SUAJO2K6IGNROv9UsbU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Y7mZOzPxOZUynVbw6w292stYX+69w6j74ylefd4ppkvIw2gn/wDPX6R2mb74erc1Vvi1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ukBq5KJD7iyXAcauYAVYFhmGZqGPRV1n/ujksDyT7rOiEy8aCdQyumZhMHExThf+YLwI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5nn011z7sES8eMGcTbZeh5cv9Pvcf54uTvLMKdtNe/NfMZKqowlCRgprYzstI7ip7/f7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ZBQMNUlcOdcSOXEVx7ycMP1FK5KSqPo9V/TrV1EM6RPmU331BaQnl1DK6AhR5jCb2Rzz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VNBLT0XA0o7E++wL1PBs4j6wwClQFJsc8PNdc2L5or/49Nvs6Ya+NqQZorVarSboBevM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89McNtlvdug1KJVt47IVEXkX/UlDiKAGzAcF8b5wT7PkFkXGVUmG1mkmRa4ZJYgywxjo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XCSHsN0VQw5/bIid8PFRfBvgBluPGAXHn/DqSccctvMeibKqYaJM/wDv/iP/AK/2DshR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mPB3Awoho9igghoq+v4wccUUecfY8RfS2zLROygAMluSlbDp85BwtcRqnc608UeeokbA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GsD1R/hHH4eEVci5qGWz1DDnP1cRcsvW1bhvO7z67Ny+CJc6w+wx8iixXYuiuNz965Wl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B3X74FV/Jvxhh+LIG2iEXHnw28H7XQH2efv8HQZ4G3fg2X5EkaUrTUx+PfcYV4qhRlfU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ng1z9XDPbKkGPyTMpQHA2kunvYmIDrjk7gQx+4SwSLUUThDHDJ3Ovy48x6y6nt/Q2jnx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2BYNKqycX2FuWdgjDulvdVta0l22ykzxfQpSaG1VaC0KVfdGWGAtQEf5cRqokyaahRCL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cYpVWSKkw6GSVFyI4pVlpxSJujR6VaovNrg5SgIYPdCxWY+V6HtnISugwd8DE98x55zv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xHz8kbE+4EfYaTBQHqtMmHyToIF8WQ3PXmpFui5Wm8ZRrhRTW4TukBoErcxiKJtCSL/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C99VG20j+G8AFWok0rEui5/2V25/u1W49bHawkqmlZxDX5IgeJxE0mJc7qvHrQDqoPl4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wrCjlqLtNfut/Zz14cotlposwlHLZmdvS61onnhsl0vR73NABvbo9LtRjqSWyjtRjzIz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L5xImRifMclNGoeqRV3+U+16166t0WybeURVTlODB06mpIlHC5NW9EDTXBUNQbumQSOa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dJHfip/mA6c+kcmoZo/LVXzp1r/A8DJXZW6IMk/4rpnO69bVgf2N8G+2VecY7UzaWcXK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39z2l484ghWw9p0JMOzjZh/maU9172z2baVWGmLYVYBEEaPx60juuhKbwCfTlAwJOKop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u+jFMGaplnziqiFKPGMNMDFtFfkGM70gt2RjbFEBf+lrpjdu1rWLMrDjOT/817979T8WT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22cQFEVTcUKR1g/xG5G8FxKon5PkUUVM6251298zZS6302f2eYVYKfZktvkvw5xsKSR7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klW/0islqpgCHgu1olfzDoiADMKlozVXfa3mhmihuidU1iBCxoDHMHCz7xSOW9kBY05f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XWb5RDMSmhIOCzgSwd8zXvir5EiBcaMUDPDMHrNNlmqg83+Wbs+gr5waVXdfd4uLHL/3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ymPT/YTa5+okh61cQFSX+ugumq1Rl8hrQyV7NUYkzUFRZTdR+3UbpGBfgvqoCvo6xg97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Wadec17CripnIYRdtUkP0Y78s78EHYM0qqcH0ZWSH+Rm0j6l3hkqtrIU9uh1ySnWW512g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1y6JCrPvYH5TVXUyhrq8jnJnqsomgtgvJNhvugusJNtZvtCIxoMMPKFEMpcdvqE9yBDL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9DrqUdfvVVZwqhz2xliPl+lBfmpGWcz+QMPezUu/7C51JVPJPHP64kjkrgJKANPWaxZ/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1b9ketueMvAFF8BMVBJRstOOpXxjQTjbiaIJTAKbTof/vIqbOfv4qXlzsv/AAYAX5tc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Y3CfW4rqG3kg5R5ok9dnlr2OsEAzBDmT9cJmEvk15TgYrh/3LN92TOGWhzpAplre2Om0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1J58GyGaRt+Shx1jTjBGHEcwHfeORthpNWnnbL7BBNAcKWwq41T4ZRXnpm+G/cxhXDf6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YBgB1VjYyBk5iSM5LF+cJOiKAK+ZqGZwkHfhJupMwfKDM50EUqI4Qdy7riVwlMGQAGHQY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C2uUI88IM4oUiSxtFFjP3kbLzuxfzl9Wpkon77VNEtdXn/i0UYEyqU+QjCaq7Lfli/v4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aWg7SKUk1zrJ2WZFRixALdxK+yR5p1ZlJfkLrnCL7a5hQSlZ53kbvqyShN/4jCBK2FPF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4vn1FZR2aeqqOSOS+G7bdffqq+jB73F2g2+EiO/lWyAEt/T6y3bq3HuE82M8iXL6ZDmm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2ZYOEVOuQkWGSUqr0V/sN6XXrGeWpeQ4gTZkuue110DjP9zm5MHoJHdTox6Ruzym+nx6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0BJ4Z+y9VJlb9RIIAoa26euSeszDtxHbv/3ZdeciAFbGNjSNaEhdbpJ1UJTjjjvb7/jf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xwQpXOPs7oCrkzWeSZV7v7/BD/K6ipMiVN+WBODJXZLLvabTCnjThT+iOaW/mrHH+jth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rewAfPZde3bcga7TCFz3xRNg4SyKiLBpZVlhTL7ftxJ3byBXoSINPpwaMYo7t3dUO+/j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vjcf/GQRiCaVM3d592JnlFPUy7OHVGh86WmaPGjI37aGoY3H47j/ALjDDu7226wEuf0r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25f45RVNMmklGcXXbtGYcveG/wBFef3GkHmnG0NMl3+EdMdulWzyKJp405ID/wA7f9ld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r1VxZ9ZoVNlpX8U8aYWWezn4DPfL4pYF5F8HyuZW82bnKNxjmp8voeOzmkfcRFxJjr1n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bA9j3oh+KKb+CT8fnEJz72SZB1lkGGkeBzLLJFJNhhPBpLpFNNdjptclpjWJyr/3la+6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WSK4jV/6tRd9avrTHrIkIY06eyqgxEsfyVEhNgcY3bSciQOgGjV6VxQeGJKP9v9Nxit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f92SBmEfqzebCppymHSmopjFES0D26DTpV2lmE1TOSb1RVZdxptbtJdc8ZL43DaP7qwl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A7ShDrO+8IQQmmHLymSGeNnVxUUoccYcUUQ620UMNWTqbLIfodXL3vGyinqfhlXLVD1k8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nLJtl+dNXDEsmQE7HUzA96C2PN4BwW0g2eBJmz1bHxG2GA57hSMe8h/bXn/ghW/gNq9F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OKuqxFXwLv4xtrCa+Sm+WWlvbprRF1EAO8Y0mqkOKswk0XIHrrHLCG6oUZRfRPYlAa1R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3IHXXsaJD3Jjo4vHboasPs5TpAJB7iFZS2+N/Zo+vph29dWrwBIKUQyjD88aK+/jfjDf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fncYQxui6SPj/HPxDfjL3zTo0ICOOmlPlHpyO68iSmaiqOOqOSuKeSiqO4I4CG4v55xp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h5CL/YOsuhMzySWUsmmUbrbuoT0xgGrNR9xU8zVOLS5KjE8G5ISTPjRfB9Gdx30VIDyM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/wDP1Mkl/wDhnlS36746qF23zS1nn9/um3Us66pS62TxzgTTjA5ygXPzbrSbp6briL69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lLfZ9zY1lmrGEp3hRcnPQ4NPGp9PrU0U1ZVN3brqVSeM0a8+BJeZ2SqGhuZPj1U/s0kx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SBbehvHK/wBJYqvXdcsU+K6CKbOiUvRXAgIpNJw8v/THzSCO6msk0s80YUNM9jDd18Jp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9y13x9RRx8reEFJaMUObsHN/ogyYsAy4MovGPBL8Xnr0QJ9ZeTARzJx6Het2nqSciJEX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2v8AsZN+13nxKdrvAOOvcRbiFuCiTi6YIZZ67+ve7IED0mXUHGak8+PMPa7i7sPe++tC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M8Ps22mMs3tutOpdn9ZcXbCzn2uVY5pk9fMG6FB8McOoCHHq8oNXhNl5P0HU/wB2CoVP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UB14hBhfn7mTvO048t9lp++MuDJh9fvN4HGKGOa+bTb48ZTPnzyAI9dh5t1EgE4p9Rh9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4M32GXj1h1Z9d3S4w8dcAMZzjKacjAveBErpFeFyGdnlKZDX9UX9ABNfUuFFdDyer5Lc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3N3bVkMAY5ojY7GiCDyh7MOoRFp1mabXFRBF5OlUlMff2mm/cGftfqvt64DEok4/JVVlZ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USTuML/nh3oEFvmu9IwQA5whpE8bVN9aUnAzC2deh1//AK9uNEdLcOQL7ebBhpK4c88x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FxjXZgEo0l+smGCgEx2CMUaU1ZJPe2rBlKqK5OcvBqPnIfOJx+s/wBaqLApUl8pbH5I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DbTAzgAAE9Vl3EAUA4As4R4Ac884xLuFLJ+3rfX70e5T4I8e0QSUnLD8iSyTDzvOa347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5dtlAk8CKGLF1jMg1/jgnqcQSTC3+srZnfndckXz/AIvvjrMF3jQByKDxFW51twirtMoo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j1CnksDUonf1u2fdFdtkPHQsqDELgi79+znw9AHdmx1zUYz465M2PTp7OL+tUE0nU51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an5rCZZSXNBh9W+cSbhWB1iH0muWvROHcOb9+LY1ZFlGrer5X3dz4RZfLstG8MZjNkYQ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B3u8hswc0X3gE2YQOFluoUVAXMJ0uwDeV17TSy7vkrYS4l8//wAilCFO4dxUflpVE/3e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zjZjjq9KkYp2CO4gYd+tu9HgJy62KgQbtd4T6ZkxylFO9iM5nchpx7IE1sP/kIW+2g5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BTxTwoGe2E0av21bMg0uyut/5boXTjS6fXJEQO9MLNbN1UChYCS9JHFvnG2/YGYSSoJ4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KNI5cPhXrg9uSNFKcBxfsK1nnu0wFajdOmLxE6leP+ksucOD9uSBoX0SJeRFipyah55W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qytMeW/0tgnYF2yZbXcvVBHxqhyqYkGi9t3LMeycsvUT1ru+MfsdTDRMv9evzueSEX3/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kl/ZrdiOWxaphKOR6xoss2SST2Q44zn9QkSPA/Ab7EBwpPHy2dZMtuOQb2Vg7BchhVR7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OUzCBmcIFTwIdq4K2t+v1wiooxNnpTOBVUNRkfhUO2gSccqaEHmiL/Hvb/zktQ0RRVL+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URCX1biY7/WMdLPaSy1fSfFIf/LmuQMWnCHIVUft8ulPgfI0tsXERKA05S81a/ZzP9XD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/cmZthqpgofG8s9Nnsi4DHVsxNNeEVqno3eG1ty+4cGHNiMUW3tUAh1JQOqsgiSeeu+O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pBfpgf5lMVvz8dsxAesfvxEw68ypoQlNBL0ynzNrqK0nhyda/wAEJHY2xhgD0SQS5qmY/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g/deNePaGm6/6d1jm06nCOhH1Mx4DEyoBgMRsLX3PPAx/wAnBqYebQK737MIMTMzh65o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GZry5h9vcEIlzuGQo52T0BjPZdVLtInKpbOGHAx05cBOFqcRZs+ulc3OlnybLU5lwadH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vFFGVIAcdhd+8gsZFgcrY8328kEdL7IAiw9Ipx3Eloh9JXZZf8ADHqzxjoZV3/eBw28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PEzkIdSf6LW/ufyLK4qkn7SheqcXGHna/iWkSJaraaIQocSCorXJ/ODbSzNS82CkBUWs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+y6of7Kb9xZw6i6/QD6/iVFSDSIRX+5q203ssrX0I3mnfKnTyELpPW8OWQyjh8Jyfe9g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8d8u+OXfKUlLrYbYI4XRSVy62k/L1Ogk8fqckQ3lg9xzf8LYuBubSjWL3R8V9ZZlDn9e1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+KQZbCYSYQL6Lrv9Mrz3vkfdCHbrEIOPcc/6y2b3nHPW12lu6Hx5Nzgz12QFbwh90eUj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N++MN+u5KKuKkwTixhNMjFaxYEodQMSpIrNq08SM6wN+LAu8mAFcwXi+Lq/pKYl505+1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IbDm8ohlUlm4QC3En95oor00jbqtAedQ8qGbry4c1v8AJtEMBD2OkQYnLkzBXN12Chcb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sMPTnv7pXDXOS+WzPfpix1gkuyoEL6efognLOPkI35yVjr5jwJGNARaTf9VsoggUcqW6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06DA77hWqiU9g6pCdYld9TCw3HWuLKT0hYLaY6EzHGV7q04Ts8O/8BhFLLjV42JEnzkz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hsmY4fmDdOhPDTVLtl3KaGcwo99A/YnUnI7WinxpKyS/i9EntZaKWeb7hLmBrNzcXJaag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SXouXFIjpDSUsBw/O5AERYG5a47JLdnqeWmb+uEc8jeovNTf+LFfQ+X80Cm7wk0+fXdo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m9GrZzyzMznfSpDAxVBVN1d5RfGmWrFJqmQwRxRHb9JcRsrWuEusgbKXQofD/jTjkQ/t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oYbCJaGCCv8Q+hym5SFcUBJ/P/unYid+l79z+EGzP/G/7W+yKnT0mle+Fm8q8zwIAGeLM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vpNtzt/L09DCCC6JAbU3LYBJ1LFMfmWzUJmPp+6DNgUd55L39tmckG0Wp3vgaXrheyPZ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re5ZfQ4APj2+CKCGZgbQ321XjsaNhV/pv7JOTbuw1RJVEPTayW+fjuLz+T6DI+Cu1Y6D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BDHBBphoSlKzGhFJ5REdQ3i5Ixy8a/fV1c3ga3jFvimaFo/JE1zjjxrJpyiOS9a7ydKW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tQol401Vyyx10mY4IK2CDBid/JRTs+pzNh1e99p+pgxeqknFXy/wI/P6e+nb82m870vy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82e6FRhNfBBFNDzoZ6Z2waBpUfugiop1lMguDePYYLT+68Cb4o7nHyAQSb3XJBpZFpx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MprtFR5xQI/XCQSeVijnAREU4/qVKCIs82PWZBctDhCx9jcBrD+nyCWeIqyGa6GwCfOC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8J+ipZ2dzzvNQ666w0giyUB99jD/APYdFGhnbB6VQH4YQWhZzz7+LflvCFExyk+GJ+2Z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qBq6Xx4KUq/+bXfKPdWCPtGghlOl8uLFjttojrmNCOCwvKWsyIYj2y8Xawy0Gz2V8ww2s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4/Pkbi6VWMry8yjupGAd7y0284UdlL/9WmK7LQdNrusAy708fLx/7QyqyhoXAowyHOy0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bTWPovtiiD0foxJcFnFut+QD72Wl2YXm6x9w+CB+VntykskOCSloTflS+aU7Y7sdAwRM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t3jvtm03/MBUIDp3yWrlwu6AzDLDCHNMPF/qIl4EQXXPLhpp9cS7KkmNk/sI7qkkoKoh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fBEndTXebIsnoknv31PupcS08Dpf1d+/ccs4F9uhPHwghiIRikzpEsFBSwvd5zgVfXba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XRJ/CW6vl8qr2VkfG/3MkUBm/wAN94fB9z2zC9DHHOZ1w/YycDjnIORLHv5jQUfn/J/1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sAGWcKdJZKYD0XUEPf4b46prriqUvU+q/NnU11Iec2HHEb8OEzsYJJYD/jOmvBQAPfn+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c5YxYeymlsRnko3Fut9KMyFqIK/2GZgEQh8jJrmT1VF0gEfPyRdjyvof3jQh0Gn3uLL8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B+nU1JP/ALHBxl9726yKldRjDGi62m+Oe1aFyOX/APzqrEG+D6/eOfm0IZMjkglnHHwS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i+aUNFUIlkfIdVlV75BVM8xjeDJN2wwVTZ43W9P9pt3l93pkb4ouQpu0JDSMN0g8SKL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hbEgyJo1A6nX1n33duJakp23Tv54u4FS3teeL4JtJp7g5GlbMDHD8dJMxtDjAqWqLZfp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Zz5OBzIbbB+6EwhX6dVGztoFpV+IEWDH515v8QHyDZl84OdVBe4VoZB1Dx7irWlsnV/t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jUAQ2v8AI49SlWNqTPdxx96K/rEeid99YLWq6yZdfKTOSCCKCumvKHlHM3VV08bN1ZEH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r6/uEsYU0QOV0Ni0J7f2xvvluOze638lqZl6hmsqyA3YptOoOGOaOhh8uWOKpUdZ8bV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uYw2Ujkrvqr158f0vlnPSYSXA6f3fSiGpnMCwFfeJ+rk3gVSfzhFsoogl4i2dkdyDOR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TMHNtjqjMIA4+ANOICDWZIIwHIhCjW4fJTR1cUyQ4Pe7PPPFSliiKq3PAeOwysDYUT1R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kngrhit9z2+xc1iz+ur6+9b6/wCX4vZ1nkJlEnnyRJILVABHwKvKNNtXWfdqIbY74/LX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nXvifVfE6VDklxegscSkVNzxTRfEeUZ4Vhg6Tt32ru5zKs4OCf0/wzCghqFU2V1UUzj0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XkMMuZoYor7//AKLfz/rXDkPrrrbr/f3xnv8A2dmWcDXzpHVZNa0IIEAghJry0www6Pb1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iUTGxWc+0hqj1tOBXGKetXalKxCXcxZJID9SZNDh74HdGSenvSQfpjnti176pnmLKMIi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Yjy5VcQGJfgst/8Af55f774sMtf8tfugNaZPcfsNeWvdOEi14CYc0T5jjueYIaZS6AK/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s4C44tOOahmFr23yHvgPBlrlq/IY9TtrW7ypdR8tBVyOIRl0PzHFQCqNf9+77JJooefO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3kGHFF2lTQpyEyk0MK67ev67/7fvutMNP8A7/7YfKCfeLTzH7xDDNBs6wEeOE0cw6iA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vLLLzUwdnLG++fWPD/UV8e518NuH8v0ezuypKEEbeMvqq9/Q4139EHQ1fccyhwQVCa1y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nxdl93rJN9hgsUIENEwk59NhoFg2qDnT6+xy61rDLf8A9/27Dw8u+YX9RQaR8/QWDAJt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mqKVl08zCs+7Q/DmpvbWsvn/AKt25H2mSpCt2Sjo50HWlDSmzCORTLsR0AgYnrlV74EG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11bZZeeV11QWGn+/2l0+mnn0FXGGFV000FAU75KevfvWFHGn9cdes+s+hv8A3Zttvt7/A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WRIL2GE1K7baXM64JqKhbO/ruUerX3E2Nb6MPxSG3GvPqlQMv8A2+JXRkYsPeOMafYZ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ZdRJRusDX1Pq9+Cy7FTVJVH4Rv8A/wDO23l1FWW3F1lHlmXXxhX5qC3nVENMeN+G0V+O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udsNYB8k+PkV3vnL1Hizz6oL377rIZLAKLf9MPa5N+/kVZ49Odr2EVU+qY6zSLsMC5iu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5bF09cUKrJum3VmlAgcbGvwXFrrEml11HONL9fnXnn8MVk0F3l2E2HVUSBi4QgPtLPZfP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RShVFsJvtffOiK8UeEndk5wwVzzxbk32T6pIYoxQAAC7svcQO9kiIKeM/r5W2nmZWP6N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FD6NT5bYGb3C67UzGnXHU1578ZfHe1HLJnamFzFczDBAEABDBzWX1mFS0WF1HEA/NHI5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l2H/AH/e4Ochn7nPHD/D3v3zHvFJFGkA8x08/wBfV+MvgltlABBHeT0/GD+/wDXnk36k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jfin49HVNb6Nnt/CnvnJqgF+KwZRQbSbLA7YsXiTQvjqoXde4pLPvrnjarlkffJcTyVt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fUgj15LV084i79y8y0AYX20ix1/y49731315aUZuDBScfuWPcAIqkvoIIBLLT/Q1virk/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1kVTEPOaDJKEPRTlWtqB64Ri56MWpGeNt3EUG20Dz9nXAmkEmKZ+EXknZQbqrqKJoLq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9cv4uuTspvEEt48tP999/qZpe8NeOfYf+u9tf+/MP9depxuI033v33f2hACYL7DhxRmt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d/WH67OMoJQ2B0CO4NhuwOuYGEsozLKtzKYvnUWb9efElmHmkZeSpRR2G1EbNu+kPJAJ7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nHWEH+fsvNd45OtosUsvOdf+8fZ7+6P9PwuecsNOetf8fcMN++/P93HEj7/32iQBiAYo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XBtZYMw1UarbuNfBFkTGUk3WlLflO/yHehdgKLBVZKLFk0PdMEWHm0sNdBR/zGk15c8M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ooJZbawyV8TVsetPvt6Z6Os0FLe+tNP/APf/ANsh/wCfR9Od8MOdtuvfstPdfNNtcc6Z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JtIQ6jkjFBzxkNhxwhXUlkL4fcBePwFE32m1KfOnywP0RuwIrYA4JKrnmv8A/D/RpVX2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a+/aPjLWqaKaW2ea2KEIBRN5DfzzrSSvCInTNB3CDL/m+3y/uD/7PnnrjH73fD7LXKKT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K3ur7fYOCLq7DhHFLOdPQVCoBAIEEcFo9/mLTKIGUbUAXXr9FJD483hwtqiEqg+Ksbpu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Ckacad7acu4zzn35vlphplgitHGrXBbcS/5396nm95J765Qoki8//q27+s157x2yy6w9u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z8919+8wY12v6P8AP0/9+6SBRnW3XFFAUvSzA00DaseZz0nEjigSE1XmgxS1lt6p8h75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4JN/OVGL4YOXONuHF8tvPewmIJ44575YIbhANI4Udc8dPc5KKDI/MdzIMoN/6s+dN8cP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MNY6ed+Pcn2VF+0wEv8A+33/AN/b3/gqkCA056SMDID1CaUYIgq6oNQYfvoKPyvtfSiT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qlPjotBsUkkwwkQSdrooSI1x2/7420iBISsrpmgloltgFFUEn13w6y0/mguu09x/z9vjz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57z86134x8FYClkDPiqdbYZ1wcIX9/w6/PfrxghtrUCC32HIBgZbfUWsQtxnDQS/tqtt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kE8iqv8AUI5yp6ziZb5r+pAElmpowuvOOduq/PrTBiKLLKLKpL5JA3uwyvPOdu8/b7j4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vNNsMYZGCZJ4DcHg6oDVsMXd306wwho9UMkm+uMcNPDy75IoY8MAE6zrMoAWHmFAl5fd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6N1323Fk6XQN4IbQsILSqqavoj6JYIKgHIpa3OvN9cu8OFIEAgparZo767ZpzE6SGOsvO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seu41X1sQi80110V8fLoKfbvg2ltss9cctM2EuV3N2UItsc9uxD56aY7MgSL7yIkIBFn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4suvtK4ZrWilXV7IH91aISUJ6ix7QxFnqZYJJhyDnBHfMdMeedBmcwiWJq47IoJILYm3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v754J5fOP3kNhmAxsdwhSEc3nMbK2n/suZ//ADH3zDpR9plxz//EACYRAAMAAQQ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gITAxQVFhQFBxYIGRoeH/2gAIAQMBAT8Q7IQjIzc34bi5pSlNsXN1p/wnpf8A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eaYQhCEIQhCEIQhCEIRkZGRjTEjcpeBPF/a9CGIf8ZZX6X+Sa4QmYQhCcEEiYQiIiIgg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fLcKUpSlKPif4rpYvy0X6nwwhCEJrhMQmYQhCZmYTEIQhCflmIREEDTUCiiMjIRkeGy8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ExCE0JYhCEIQhCEIQhCZhMTVNcJiEIQhCEIQhCEITka0NEIQiwmSYhBohDc3Nzc3K9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/un4J+icazPxwhCZhMQhCZhCYmYNEJqmiZhCEIQhCEIQhMITSIJMhM1l0XN0Xhv9BE1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EJwwnDCDWuEJlohCE0TghCE0QhCE4oQhERagQhRGb6KUv5YT8aRNK1IhCZhCaZohMTQ9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zCaYTMzCEIQhCaYTTCEJoglxTE1whCD0orCaEiEIQhCEIQhCEJiGxCEIQhCE0whDbEI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CEIQmmaIQhCEIQmJmaYQhBomqEIQmZqhMzMJohCcMJohCEIQhCYhPxwhCaZi4pdDZS6J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hCEITCZIQhCZeuaITMIQhMTRCE0QhCEITMIQmqEJmaoTE4YQhCYhCExCEIQhNEy9DWq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FFrn6XpejY2/HCEIQg1iEIQhCEITlhNUzNcIQhCEzPwwmlo6/EhaITjhCYhCEIQmiD0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uml1z9EIQhCE1JcsITTCaJrgkQhCEITMy0NfiWVrWd8whCEIQhCEJmYg1hjG+eiIQmu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EJiE0QmHiEJmEJpmYQhCZaINfhLMzCfkel4b8KQkQmIQhCYQaIQmYQhCEITM1Uui5pSl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g0Qg0QmmExCE4oNEGhomYTRCE0pZTE1QmYTRFmDRNMGsNDGzeSCQlhkITjhMwhCEJmEG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kQhMTTNDQ9E1ohCaZog0NEIPQEyTCEHgiCwhCaVhcDRCaYPRCDweGTjgkIQhNMIQhCYn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OiCWhEIQhCEIQhCDQiEINZhNcJiEJmYhMITWhMkEhKaJpRPwzSxSYUNCRCEIQhMQgl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hERc9xBaEQhCCVEUoLQiYmZxNfoepomIQmIQhMEtK49yl4YQhMwao9AvUe9AIQgkQmEI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TQzzmEITEILEEFBMrE45iDWhrmhMQmmaUhohMQhCExCE0paoQhCYhCEIThZMwhCEGqJE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RCEJohCYnBCEIQhMtEIQhMQgs6RCYmITEITCEJqmGNZYsQmYTEJiZhCEITMJiExOCEz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1PXNDQ0JEIQhBLEIQhCEIQhCEIQhCEzCEIQmIQmFpSxMpcU1NZeUsQhCC54QhCZmGtEI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BYhMzTCaYQhCExCEIQSJmaIQhCE4WQmiYhCcE0TMFmCXI9Dwx4mickJxTRCYhCEJwwh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TCEHqhMQg0QSxCaoTRCEIQhOCExCEJrmmEEsr8LyycixB6JiE0QmJomiZhCEIQguGfp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CEJohCaoTXCEJlIhCE1Ljmt4fIiccIT+IuZoRCEIQhCEJzQhCEIQmITCEGiMhCEIQhCE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VCYhMvTBjytvyTlgtExPzwhPxwhB6FmEyyEJxvnS1TQkTEJwwehjwkQhCEIT/icITjhC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SwtEIQQ9D0NYheCcU4ZohCfvhCE4YQhCEIQhNcJwPVCaITlnCsLM4m4XU1+uY7Jif8Mh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WTKUSep/kmIQhCcE/HCG3/AIQgkQSIQhBa0iE5oQml/hn4nhjC2aJSl1QS5pqjClKJlL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Tgehcext+SDQxIVil0BBPK/E3BwNcj0iVDUWhLRCEJwNkDXrBb4XjhOGcEX5ZoeZxwhO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Qaw0QaIXCohLCxBLMKUhB6mOMN6KJlwjuKytM4W4KXk9I3ZA9I3F7Bq2YhKtUIQhOOa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/iSGtC5YTDVGiE1MWguJ4mhlBhsNslZ1iqBcUxNC+xTodYuprCdVX8+6G9U41m6ETl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OaoNaQkjMkLjeiYD299N1eF5hPxr9j5kuCEJzwmFiEITCJzUo9EJmEJ+RGDytb3qIrmE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MQn9OcrKX90IPmnaa/QvxsuKXLfHPwUpdVL+xkJzrjpSjRmN5ViDQeNhomIIt8TghMTi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4noSshNyYkhIg6GXggNY8sv8i/K9T4loWqE/rUulcby1sd2EFpaIQaMSM3DzCc8Gsr8sz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H2PofQ+h9D6C9h9z6H1Pufc+59z7n0PofQ+x9j7H0PofQ+h9D6H0PofQ+h9D6H0PofY+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fQ+h9D6H0PofQ+h9j7H2PsfY+h9D6H0PofQ+h9D7H2PofY+x9D6H0PofQ+h9D6H0PsfY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qfc+p9T7n3H7z7n1PqMmzQlZBDcE9DKNS0Xaklij0R6J9E+ifRHon0R6I9H+D/A29H+C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K9F+ivR8D4HwPlx36gH0PofQ+p9z6n1H7T6n1Prg+h9sdKysr0UpSsrKUpSlKylKUpS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ZSlZWVlKUpSlKUpSsrKysrKUpSlLkpTc3NysrKyUUpSlLi4pSspcUpRMSKjcGFod5FW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f4lFFFFFFFFFllfwHxVITT6/DTvVcUWLoubzXKolKDsjIQoOl0J02RUQ72N+ih0Neyoq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EzepwKhsTupsooorGdJFSiKXWU/j+Ur3eBk1sLQ9VNuGlLliGJ632JQYtFKUuFoTTYgJ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cuxq7DkdB0KcdFScfY2KwnKLFOhihqxhsb1txAQTmu5E6d8CxRvQxYZQ1HMFlCcsvPRR/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FDjk3xCitaZ7jYCnXe+JRusPvFx2dF0vWxIvExYYhsWl5uKQZCth6hF2P2E8HpH7hHkh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RYSy3jQJmPFEx9HY9w3BIMnpIYSjRGzGoIJ3QzY2IhbdYmthFG89MHl5CxCEIQmtYvv8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hm4E4x7kYmJoeduPvRdazeCZQywvZTZlK4Nn5G8NOw/UbijsSkEj0EtJYgJPsTmFHbS+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QyQtMOjtiUGrgtD6ErhIeMHaFpsKvA9QWhK4T7EtsRQqiCd0eTsPv8q7H0bcTcZsEu4i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EEI217ecrjXHaLNLKJWiJoQZCdocKssoMSicwiCx7XDSZ0ho6QNWdtPgVKN1nSRbglqb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MpbmXWGTMJop0xeGndkJi9LydjtwrjmKEiHYZsLVsIRG2dhdDbogxE9h7OaXhYWUPWi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eKJtFFGJHSJQa8EQ7tlrC8Qk0RdHgSIGkjti58HcSQxMa8iel4VN8J6WKMQZ3Nwu4uyL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k7RJQ2BJQSN8rpmi9m02Yq/J/wBkfsX+jWKsecO/E+RIsGLvLTWRsHY1FB20XK70rEIi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qY3ww4T6YaRaEgmxtsbbpSmHRB3UkWdim3EuJbDVDs8Mjw9LyuuFoqJIY0Q2zINlY2yG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Fd3wLmWbBW0p9h7qSDVlDYobuHruXBIeemEbYsKVei8DzcNxUWBrGk6ZpRtUaIbvEO3B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MF0HwO51w1djwDQoKNkhJPA+6CZ4Nm8Nm+hKtPtw39FwlXCGhNuVCGsdPzdJ2JBN6G4M7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Ho70p5Sz5LjvMEQmFwLvRVIPHQ83LvrobhR7i0eVh24oyPMo1CpdCDUytQhI89zcNZJb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hBnjC7zTpnZIa0vQ9KHtlWw7wY8a0NDLY3XyNs6Z2wsdsS4WhYuEs+cLRTvRCcU9urQV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7P8AWR10bm5uL6OjoqLPk6HbhQbU6Z74JZLvD6yuzodBrCE2Ogm+V3kyC6ENUWo0TVNJ5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tsSk1RT7QziQJ+BehCCzwKoxO8i+Fei4otcIyMor0V6F6j4HzPifE+J8D4HwPlg+GXWW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f7P9n+sIIIGg8D7aGUpSRqUWfJ0O3DvDSOmU4NhMml00N0TgyYQmPd6JtS4mExMvDE9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YjIyieh8j4HxPmfEt4PiTaKw1hjWUhIaKlJlL9PYfR5Meuz0XPNEzrF8D5C9Q/QfE+Av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CCIiIQmbwvhel4OomUpdERNW87kITEzBo7i64IQjKKKPgfA+B8D4nxPifEXpPjh25BZv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zQqGyx3GFZT+B8j4C9R8D5nzPifI+J8D5EeiPREbERCYT1iFnp9jPcNnfTFpVmYQSKbK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RMuhdZnSDbEpticeEuRct4HrZu8DbsElda0P/qfU+59T6Fey/Zfs/wBDV7tiX2fY+mov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4HzPifM+Z8z5EeiXgi9EREREXChaIKIYzoaIQVEjZGoNAsvEJ+BtJViibmWDf/hFoRLPP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gFoYtwsTjETd8IiEIQgxrUJ8S/wDuLy3D4Hil5XovDdazS890UpSlw9KEiZah4ZCG7ojg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q1mxHsN79H8C3P8AyUNtpgsl0UyYlfTEQU5+Tee8bw0PWSseiR4mXlJ8QhKecL8tzNNH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uLrvK8VHmCVFTFBBDIF3B+Rc0uUW88MIe1ie+w9kw9hRQX4rcbQkOe7igZC2IQTIM2Fd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G/Z5uVmTc9OPgpS5mVw3Nw1oehvMxOVIg1w3NKUuKMuKXmWh4w8oS2Jy4GYxoxrxMuYT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zCEPIS9lBoyUyyIsHCiwZWjV3ivYZbGb0scTGMepPAtK8VKUpS8D/Yv0NlGLTtrpSlyh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RUJCBp4GyEzGdIMgswmHh69zd/Ize7PrL3cHtsLZDczS5vghFRDOCWstHkbF0XH8f8Eo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ilKXVS6G0Juwb3YQNQ8Isg1fYkXR5sXqxVyoSsnvQ/QTOyeAyiFhkfsTQtmmb4JDdrRM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f0T/AC3Rub6H+JL8F00RRjFLldlzSlKUpSieExFx3ytY8+pNEXVlL2L2NsbkzS4eu9O3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i26Ghd4dY9Ik3Yl4IkK9iVIh0y9ohSm9YkjiE3pDkVBlgQkEjhN6eBzVc3lLruul0PL5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xBDxc3WsIhNJQ/Us+xODUQag0R2NnOuqeMSFMrFHESW42NsQvYSfnC32xuSiQngWGvU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dSOjukN3fI+zc0LuPB4Ef5UX56UfDCEGuO/jpdDRMLCy8XVSiwtExnUT1jjnYm9xSnZM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NbiOYgiW7GynsLFwxIu8PMJpnkuemewmiewz2M2ykE3LNsQ5jevT4Z+tso3yXM4rxNDK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EIQsU74Y+80tUhRsas7all6qD+G50o8NjZ1sPyZCNwotS7HqGy7E64JzbDy1RLKwkVYx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z3lfAuS8NKXguhoePAi5eVpQhLLO+GNHS2V9EGvkY0R5HjFuTQi4eq2NhcMa3Fo2qGp7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m6jZ+BRM/wBEy67NDVNmxcJi2euF+O8b0sWm/uY8rD1ISuRCaew8MaCdFitDbGPXM3qL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ZudGbBAWpuxptSb7iY2S4T0Gy74IWpG2m9ShhMTqH/V/FeF+J/gaGGsLDIQmRISIQmls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plG0PnYNULVNcyNWIfY1vikqYlVEex7bk8k8nZR4Yo8I2MTE8XHgQlSSGFdl9YS2GOIT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qQUuilzSlRSlLoawszjpSlL+JMIQhCYUQglwbB9x6cxcMezwhyY1Lqg9EHiMsfY4q4Qv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4ewmNlLhEMeE8bITGTyLXDZbDUNJdlSK30JpuTX/ANCtLtilKUvA3DchW8fgdohG9xPw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bHHYp9aTbizM98ITGIu4J6mTQm4N4Y2N4Gqo+402EKd4ZsG69BDw1l5Ex0mwtUQWNXu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f+ItFLwpUQ3DbheF0MpeNr+u0Hu4h6N1ujqZg0Me707N0K6CdyKUpdLOrYWGJVlqFjg7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KRbuPDDOusLoSCQ2D3gv0PSDfnot28TN3gSpUNlylGg1D7rNziFpvK9KXJf0QhOJTuel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H5Irsy4cRUJ6Y8wRoY3ofYFLqoxB4Jvh5G3UO+HTHBsQkktxoh0hYQ1JXhjEPdF3KJTb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NfAJsJQqRlNhT7G1R3If2zS871L8dL+pNh7VjHCsWxPS6aGp0oipIfsWpRfQ8NI0IS8C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2N0jKNCRlhjGrsN4H0LCYQzfwJxusNHQsPI50PKkQJHTRSlKPLVE7AwT/qIaDe0R9y23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HS6etV/Czcrx/is+o0SEyieWxuCTfQzuJSI7I7HwAmNRlHod0WWXKkjEp14J+R7QrXee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WaYuxrLyNx3Dw8Hk2YWLBdcL8DPAdE3gLUfKEybkthn8CVuzreVtJViY4fYT3LofDS6a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TSlLqeJiCo3Xcw8aHsLhDZYqI3LDwCb2EUsyCGGMbPIEUJEY7qNVcwmjsNXs3t4TxgqC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VlxPAkR5KmhY86E4TzjzMpeNFvfiuGkx7Cbkh5hLd9m1IUUEIo6FH5AJ3U2kqxQGLCRZ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HxrhWWs0peal0Cm4mQQoNuNqg80V9MuvEEyG2xFKDpPcSrIl0Ubwtj1lUkPaCSOBCDWH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DPhJudFeckQS3xc3HthtolUQw2eRclzYd0Itw36N9tnpAeoEI2+xluxDsNErGoHO0rcHu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NsfUQU7xpiZsjqJ3kSvoaRvDE+CcTxeW5pSj1LFLLGJEdoNCCWEq4LTY2sXQ9t8J2sk4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HhRYuERG+WJwEQWLHsxo29DOxdjdY+xPOfkmxasU7JMLBEFm5JiDGxN+OjcEdDZIlUE/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PI7DhuHLuEoy7biFS3HRWE5rwbkPJHvg2CJvciJVDXqGt1lyswb0OgZBJ/ojClKVFWF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y6xrvmVBprZ4solKLhwqxGFGNs0NbvnFwVyFwybUUtmhqUG36aUp1ELHQU0PQ00y8fBx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cNTfKH1hDVEbHjhFFuJcVNh7qDbYIzk9hQMbSDVUPsbO1Oi7Q1vBqcGp2OWIb/I2E4W3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S+yG6Ji3HsyrNJGiGW70VlFFl4E7yfYbFC3TxSlExspS6IQhB6qVEH0G3tk8SFkOmVm87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31StGwC7uXCJuMi7DbdFN89CxjYSoeiPc9hqNbjge+EvLN2KLWLHeTZfRSiQpS628VFN8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4lKti2oihVJ7sVQ0xWNVwbImDcJMtLsdbiPKYleENymXksH6lMaC2PYTsDEJm6KUpWUo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vJXsbPzjeFZE6b0R5gnVKOjuC3Wm7ULezH3hO6vO4mUFHvWIa3w842Li65MThRmxIbo6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K0r6RJoXeDHhZSGhNj6zFEDQP0sfjR6A/UMD8KG30NnkbsE3D7jZm6PwpiysOO6ovMIk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Vo1SmxUh5ozZKsfjBE9yCEw2ao8+hEJYIUpctwggpSjZbijhRsJWbmbdmG+Toxt0Yoo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hK7GTe2Ogo0hB7an3NL6GOoI7WbBIpwymwYnppSBT8lE4XYbdEFsIZsRTbyNvwbH9FNz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0HlCELKehX3HMbILhCeaUpSlHCozezbL2PoDJJ7CfJ0c1HRXC7QYbei+A3GJ1DtwsJX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yfLH9wkXoJ6MossdaCYbuFBpzYp9jfIXdKx7WCYbwUpSlLm6WbGRdS1pYVJo7wygZtJ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tN8Jx0Ux5uItwrcNyv4Z2wpPcaEkhv8AR7Itje4g2CDjYbPIb/I97N79opSq+gwxs/0a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uxryxvKFuPQhCEdcSfQrB8j4HyzC8xfs/wBn+ifZHvQV8BJ6CR4NijVqNbl9jlsNQbN7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dCVKMGkiCQfzNw3KRkMpDjtCuq9hP2b86Qz6aLIs3YvoeHsOSM7x1jbNQe7G4tid24Sk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eILBAm0tis3YsMoxqhz1jR024i3vCJetCGxrceLmPvHgWViijN2FrUSclxRqUEqmsUJ/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3Z5G6s+MeRj0LHkZYfcc0N3i4700qKUpciwucEFkyETdGoJjGyITet4GoPK5TITTJltC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d6IRx4wd2CVbiV0bgLQ572G1Noe2ITCJRhtCZdWw0Q/YfUZGkNQu0z6kfJ9CHnFM52Lu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/AsbZiatsQsMTjoRNqio5oJi7PQS5RkWhU9w6Si0LusauoakezPsJ/LP9i/IdSYgXoF6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YlgZ9DR7Fxdx95bKN6WW9aFtlKhMTaexQJsl/CplGxWxd4xQD8A3RilRYPgZMGJtuQSE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MzZ3GzeCToI38DdulYGVq7EpEhfRHsRJJIIee2MvWH4UhvG3yNhsH3Df22fQrKyhsZSv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VjUcJo6hPIhHTD72IHfSjwQ3EOSsRo2aSg0NHRo6b4fcPDVCG1Oo38Dd9ilQTxv4N/Yx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Go2hv2MRSEvJ29LVewzrotwsLC6F2IZ0s0pfxEuyE1utzxCUR3FkV2EppN2RVOwWEEPv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a80pSlLpbSVZTboN18Vz2QadIyvQvUfIXqwIiVTew2btL9i+he49wpaCVsN6VNYTIfkI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Pg7jOgqsXLQqPvueNZSWMehMYWWtUKSjHJjQ0ioe7GrIbIWlubZVSjQsI7EhI8eSGsNY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kwn85XYXeHTU7cN+oSWyiQehnhsfox6VRIMYTU1wQhBGweTsR3EIyixMdj/RBJBIvQRE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i2JhMXisUE0hcvCyo0UH0Kb0Y+xKLDZSJ8iUyoFLYeOmxS7KKaViDHoQwmIoioo0E6cY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3Xq8DJK8BLtEFlqLjo8VLxSIbXcRkOxiEWO0iZ6FlCCRlXsT+lirs7E5NDZy7aVTYiJp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BqiBP4L9FZixmxdCwswmELHcMMvgY5VePZM0a7E3IMAsdDt3D0IWlezNmdIXyhy7HW5X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oa7TY4zZqPfCfA2XkS7EaOuF74f41rDOjwJ6KdjQ9yQ2jH4GBoKap0UIu2HAkxWzrAja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sfQv2V7KylE8Eh6kFjsdBEGtbv8AzhMthvD1E3QaPGpjROYuBbFbe46U1GJYZGvYkxeh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tkSk1UJQT5Jm6H2N7CdxJ8O7T0MRJfaNgghCflbwqEgwnkYpcQTa2EmmNl2PHSwuyLqx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sYS4iIOaemG7lBEzTudQsPVYkKtspR6Ex1CdWe4lFWdBLS3ENSoWGdDsPWJCUIh7oMfF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kSwNgmXZCjeFljKb2UUY74a+hprsTaE7UZBjSPxw6R4SKUen5xRM80sIUthsLezHo2Ki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fuGLGRqht4GzuGPCeKPSSrEoVD0LDytZ1EUuVmG46eoo1Khi7EKGseCGm/JKs2XWnQN7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ywibCTaPCh6FghIgm41Yjpia9FDVjSI1NLxcbcyyeC70oamJSB1uwk2EiCucPRCE5OvM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b2Q27aaY3QldhH7F+T7Y/rCsWxYybPJWV5bw83WuEuEdzqLjSlnURDC3FS4SNjUnOiuh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KXFJCrrIWywIehYIWOx24N+hshDZiTybB6yPS+sQZvUKgajwkQZ1Kl2EmKK8P8XWLCRE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ESZ10ITgyY2qMtlep8T/AA9NCw6C4ctxiR6Fu4kylXBa1XLPSyWjpIi2GdhYoLsPDIeh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NLyeg6EyIhfOZho3QhlEfQ8IITw4TsSVEx6KXF03F0dPBVEyHvZsIu48Wmmwohr9lLha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R+dK2Ridbj7wyVMQ8GaWw5bZXxrTPoaNzc4KShieUJTBD0IQhYXZbcopDY2xm8Jn0Ni3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YXWBR9YlHdN3ApdN4RsIuNrKJsU7xTIQjKXCqFg8v9iwsoWCbaiynGNRKfOE/oW2glXe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TjrRDZFzcQ4LOySyYPSMRs0WGhD0LBCwjvBhuIlh5eK0UlJHsb+RqjECux1hC9jbNEH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YeFqPYRYhMTD6ytF53+BPKY3BCOw+x0FomUp1jZQlIEhosNRzS+oge++W8FH20bQLFm24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wWUbGKGIbOhuM2Y0NDEtPgUNhFHrcpt0f6bDoTHrnAuIpCZsIIExjVQi0kXN53+JaSE3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oG4mTopBO4YhNxphvGNRzK2dLdFHRbYkWi6HoWCyhUmpQzW499yIYye8Gj2wmKIomQJq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wxN0lIxjxcUpdEITCRMMILE1PJjeM0YoOfgf40LCcExDRnTJYuE9CKRLWWiptcytx7CZ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YvI53obwhCWC0PSRJ7Dq7O/I/IWFYt8NIg1CejooqdFE8K30R+SIrYwiPZGFhrYhFhA0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iwtC0tG+KUe+EJ7lH1+R/huExZSx3FsLCXBMVRlMtEFR0MUuw2fZMrStcEiGPDeh98UW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vnTFfYfxMNzf0X4bF9PEfoojE/gSfgj8kPyfQleyEmSuHUjyMK4pYtEZG+iN+D4Cd4Pi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/LF7MWJXrPiL1nxN0R4xS6BWXKYgxIQ/yP8AIsoR3whav9ysdimxTKIsq5G9sSg9ihie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LV2Z3o6ioSgaummJ9I8hhPtM9yG/WQQUX6OtG7PYR7XSw+gl4F6iRJBBBETkXXKm4hYf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3DC3R24aNUJYwnHTrMbDEpR8L+onyJCk2xXUHHouFKJiGFRJiBExLfVCYrKzZ+Bt7T/wb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P/BDZIRNhIJE0rhfi8fhTKVJm8bY/wAFxcE6XKGNoUMSMb8jSiVjLdCwt3gha4TadRBu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Jyo0+2l+5iV0JCKMJSjVUQaJhrEFB4CX4ErpCVCUkgiO/HNEILZiewmrtlfi8c6FkSFhD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hMQxFb3GobPJvLoWOry9qIVMY9eQgR2GdcMaI7gSIay3Ba3Y9s9jGMRHQoJcPf8ACu+A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tuZv9HQWUIuE9CFoo27EbcRCaGN8N8ZsINFFBs9gt2ELWN3+BsY2Q3Y1svQZBj7xdi3h7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L8vj+A3rS/iTgghCZcUpcKJlKUTGIU80pjLb6Gj2CpRRrUuGNjcLIs9ox5aITNS0d+O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vbzNLRnfbM/AsrRc0oi4o2K0UVDaGjJClNg2U2WjuEGN4ZIQuxqX7a/L45oTVeCwb4k4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BOlyhYWenVvBRVCebhhsb9lttLuwYxjN9etaTX6F+XxphCEITjnA/wByYsqUuEysTExM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t0MUTorlRJwPYMhjfNXZlcM33kMmZSfjWpYmiEJmEIQWhan+Fv8AJOao6wTRdNFilGuN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2E6Lbo/aw3qN6+zJ4SqEhcb7zCY3L4IQhMNZnGkQnNS48fqb/iLoaUES6kJ6m6U3QSNh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Nq+DqzthjN/9D1LK4ZoYkN5RMQhCaaUpfxt/mb/LPwJVDonBO5WEJiz1cV4+jO+GMh9B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XCtc/DOZD1N/vmtDdwnuQJ3QhZ6tF4Fw92TI24bCLhQ/1If47+K6aN3+Z2xSjCe2erUn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yHXE34Ev3TROS6qN3+anBO4XeCwmPVFwsXE0zecyfoLkf8BIf9dCrnKGLviaZJXY2/RC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vC/DMImZof8AYTwQnjx8ae/E3SzJQlNS0L8CH3xoehEwvxPFO+Sov8xFFlHTQatxNEJ7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lfiffGv1vFhURkorKXRCfzqUotnlcdXxdRjbXhevizg25WW5yrD41pnJSoqKN4XI3RIm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C7Eht2uLqMPtwMSu4kIkU1tfjJYfOmXUCl4ENYQgSIT9D55yTlW4nsIQjv0LV1O50cFA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9p96zUITJCE5Xz//xAAnEQADAAICAgMBAQACAwEAAAAAAREQISAxMGFAQVFxUGCRgaHw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hSlxeUIQnyn/msh18heRDfyV4Gyl50pSlKX5kQ/nLxIfCYvC/Ig+N/wAG/wCD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S8sxS4fDr/ZTL4rzpSlKUpSlKUpSlKUped/wblcEiEHxXLXz5/gJlKMpS4uKUbKUvivy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/AvGlGyEJxhMQhCEJiYhCEIT4D8U/wCPUXOlKUpeFwmUpS/IhMThMQhCcmT/ABL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5ky+GlKUuKX41xeFKUpSlKUvjmIQhMpDzS8LzvClLieClKUvKj4vFKPlWbzS8KXFzSl4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pc0vgbKUpS8aUvK+C+KlLmlxfBSjZSlKUpSl8bEPghm8MpSlKXnc0pSlKUvK4pc0vkpS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UpfDedKUpcUpc0pSlLxpfBSlG+VKN/BnGEIQXmuKXhfBSlKUpSlLlfGpSlKNiZSlKIT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S+GlLmlLilxcXNw2UviWbm5vhpb4r5b5lleG/EuaXN+TS5pSlKUpSlKXhc3x0peKH8B5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qUvz6X/GfClLilKUvKl8V8l4LK8j4PL8tL4KUubhYQuU8lKUpUUuFm/JZCE5ThSlKUub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0pS4RfM+bxcUpSlLmlKUuaUvgWEr43zb50pSlKUpS8aXi2XjSlKXCjZRReDxeVKUp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zURS4pSl4UpcUeaMo3lvnS+KlKUvFC8Zc2/g0pSlxSl4XFwTviRRjY2UbKXClKUpS8L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lLw2LDGxlKUpc3yMviWV8ClHxpSlKUuaXzLFyuD4UpRi3Ly8UpSlEylKXF81F4aUpS87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FwpeVKbzcITE8lKXjeLeGUpfBPhUuLhPLfGlKNlKNvFKy5pcrguLzspSlLypS5pS4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peGvh751lfBYTKUpSlLhS4UpSlxed5bzvxvMITFLxo2Mo8vwUpSiZcIuKXhfiUpSl4X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ImXC5JlKxsomUpSl4PhDRrnSsrKXNLmlxcUpS4pcXFKUbzSlKUpSClxcL4FLi8147i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vlhCE8SxOMEylKUT40pRspcUpUVFKUpS4vBsuEJ4mdcmXN4N4eL5E+K8FKXNL4mylKUu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KvClKUTLmlKJlGylGylKUqKUped8FxSlKXx0pS4pR5ub4ExPKeaXNzSlKUpSlKUpSlKU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+ClKPFKUpSlKilEy8LypSjfBMo3il8dLgnhbwpS4ub4aUpSl4XL43DKXKyuKfmvn2VlZ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FIKilKRhSlKVhSlKXguT53hc3m/JSlL4E80pSlKUb40pSlHhlLmwpUN4ReC+DS8L4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EIQhOGxMpSiiiFG2UomXlXmlKXgEylKUpRYII4hSlKXnc6KXi8p4fgWZzvJ8aXjSlwvx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Ut5UpSlKXjfBS86X4a8F56KuOsvFw2UvgpsTZWKiy+FzczxUpcUpSlEylLzuGXFLmlHm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ynnRopSlLm4ZS5Wb8Z8KUpSlH5JlKkyni5hOFKUpSlL4ZypSlEylKUpfA+F53lOF5Tzr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ybLml4MXkWNiIdFxcXxwhCE8U8cITEEiExM0vClxSlKXNzSlKysrK+dKJlKUuFxS41jX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FKVFRS+W8J8NPkuNG74aN/KWHz0P4s5PhCEITMIQmZ4ZlYXCEIQnBFKUrKys2PNK/hXF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+N8dKUvG4peFKLlCcH8JcpwEEGicbilKUvgYuV4Ub40pfFc34L8a4vGil+Do0aIszkmU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IyPCps2bNiuIKioj7kkjyWWUg/BvFKXDZSlYmzeBOlShtCMhPBS8KUuKUvKlK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p4hOEwnzqIvgY/hrFIWIQgx5cpS8SlKUpcVleEqMYjqUQjOBL2GmtPNKUpSlKUpeE5XhS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C5ThfmbxsomUpS8QbL8O4EEhGCDLyGXWJh8aXm9iPYhOaUo0138ul864TK40pSlL8ul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ifkpRZNl5KPL8ax9wWlohPClbXKeC/4EFcQWaXhMQnxqUpfFCE53GiLEJwhON8LRCE8c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5iEITwUpSlLC4vipeC5pcXFLwFLmExMQmJmeOcoQmJmEzCcZxmYQmYQhMkRERERFyhCM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EIJebF3cT4E8MJ4Z4YJIiITlshHyvJ8qUpS5pSlzfJc74b4UuKXFKXwVmzfluEqIWlMN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CfCtGyM38SeWl8a5PFKUfjfkvgvyH83RoaIxdZmylyFgqJ4+njvxaXhMwgsr/EfgvCE8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p2R4TzQgls3TDDeU80omo1Q2i+BfDS5uX4bwRs2TPoPQeo9B6D0npPQeg9B6D1noPQeg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Seg9B6D0HrPSek9R6h/geg9AvwPUeo9R6j1HqPUeo9R6j0HoPQeg9B6j1HqPQeo9Q/y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HqPUes9Z6D0HoPUes9Z6h/geo9R6j1HqPUeo9AvxPSes9J6T0nrPWek9J6T1nrPSL8hW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Eswog24UWL2HsPce4r9K/S/0r9L/AE/o/s/s/o/sj9I/SP0j9J/Sf09x7j3eG/8A30Ho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z1npPWes9J6T0nr4L+ghCeKEIQhCIiIiIiJmEEEREQiIiEIQiIRERFyhCEIQh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iEIQhBEQhCEIQhCeGYZsglSZIj6HGKiRECXAv8elLilEyClKX57R2xXXxNowhKnwa3GI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Xwp7lKL7iuonsJpqrhM74d9DCMQlXgQlYhosNTjEJVhtDwj2VYJkQ/oetG30RoppbQmu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kNMWW6GxY9pzSVjUx6uTtFFFllE4j8P4P5P5L0F/hX4XZCyxevzKUqFmhAew9wkfXNjp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7eS4UPbgb1GRiQmQZR8aDJWag7o6MdsHiPk0VGeBO3C0jE0+SNSxfQ1dJKHrSwN6U0JC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xsUjrPbPojIzoVfSI/wjE1FnqJVweqaxH0Q3OnKbhRkFWL94HfFK0z1HqJ/CNBi1x6KI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SSk4JxQQQR+EkkEkkkjwvCzWg3/SilmFZfI1ODev4PDdibCkNi3h28to+z1EFCfwn8P5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64xQlqOHIfkHB32hMvo2XGaCJrcdo6VMppJXxeSqxfUNygmIq6xxrY30JyixYzfossbo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4f2JqLKOpSU7iIIrXKrpFFGicEgSOERNPrgntiT/AGewn7EnaOgtZHYSwhHQ3cJlRoqO+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/B/A/U/g/gj8J/D+D+D+D+SfwUmBdeKVCCPwggnFjHTGf8Alph7l9Cp4K2OwPvzUrWNE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Y2x0jc9imiHRaHUYUJFwQlYx6dOO4sLa+hKcYRox0RBiXR3whohWqfUIZCQmEzE/2SN/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GyG6j0V6KLWz+BuiW+PQ7D0xq6JaD77B1sFlG1EJ7CQPbES7Gko3sIJw7BzaE41NYH0Pa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xcn28OyBDKD7YUU72NDe+hTRYmXqLrwrteGuWjMVs6BXaI0EIaLBJH3ck3EJuyL/AAY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20uM0E6YH1xY6DH21ydqLjHWf1R70d10JRRcyTciOspB3BsDqDWgzYcVGqJ+CUZTGmIW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9P4NfnLqJwf6L1kU2+V9Iswj7xlvkNGUW7yF0JGGS7KmxLI0JfwgYvI9o+EB2JtrBXx0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xrBtPTEp1IpAgTHoXY0mrRLdDmmVmzZGOiFCsYukJ30Nk4xpO4ILriu51iqMbbkhD7EL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JhehdR5gzcCi32zpO8FScWNYxpMhQ1Qe2IDopRMpBUatw6iV0T+jSXRePUSrgkXeIYt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YTToqNNdl9cZIdhkQ7Gy0NXWFjiV7Elgv0Ia2IEQkoJKbEk0JG8vsxG+hpjvRtPQZJQm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9CT6GyO8PU6+GwXfkStG1GQR1F2IsFiaJxWaYVFFA1QkWwuzpx7BopZBV1iTRm+Qz7FK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aEtNJFtxCUXBpWd5ujvTaPoS0E1/Q6DPpCoJFOxKG+DUcKkLs+CtrQy0Q3uhN98VbWhJ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beUZT2EdPC2ELrHfhbILCzOA7cMTPsSdC3/pEyCFtb2NE1r6EaW6Kqfo2s2utCKR3Cwd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QXkQ2tjMLVULtuKIJG8zNoh6sJDF+Q2OjmkGXsSKcUqaEHWOKhCRCFjP7En6ISLKwlUF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RhVyggk6NrmLcSiNUngt8Uj2EiVll+AlbmVrNa5Npdid08voe2zMUe8tTgl4PsTfCfwS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sKT+CvzJ7cMZIJbV2ffArHUeb+u//Y3p7WD6oo5//MHZvoKGm++H0fhGqbrPgNlKLg39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+DVeXfDt4IfBouxNPoSty57BnQPKu4ta+mIY0sJ5QhKse0XQncRawNVcN6DWqJ/Q16eI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2tCNvTyzcYaKPttiiYOdFm1BYfR25VNCJt3HXQqts+hjtggnEIbYTwmJlZCb5Ym10NmU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/R+Ieuz2idpPK1rFrUNOToQ0jSLMFEwYcyPSpVxBw5BqqLDNKoavouVCw7VG/a0b7DcG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GJmhiuj7rDxHSGkVHZt7IMWzWbEpoD2M3ZrIoMM2+GiEOopk9Y7odNSGmIfRcUudHVDr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p47DK6eRaiJPaN1gjZQvqFhasQQVa+w1MG9GNysJTWGX+j2reGqoUVPLUS1WOxRLOoVh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0/sXIHla7KG+pCH6Y/wHXoZsus+x18LlEhi/s0VcN8NdYmOjG3BLfu52cRV0+gNUnhzU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yymxu4ySi4O5dIu+SahY6VWcHCtS0PcMprSnSBYc4NpDScJyiIst6MNdOV9jQMNQlFlh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YldLLSfZEREWdPLxUUqIII/T3HsPee09p7j3HuPce493IXvUJb0iPwj8P5P5P5K/C/ws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2XYOyDT2JhZ1npx6+GC0eYuhYiyiDGUw5YkaGWwnSVmSFrOyGqhR6DNshKZEiLFHvEld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ktIQ9CzBogkuDF0J+m9ClnDWKVGioggk+8Pce4957T3HsPYPUb6EIQ7w3hCUR+BtsJ82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PYP9BfsL9j2HsPee49x7Cv8ASv8ATfGE4zxrxJDNMbdF/pYlFvsov9L/AEp/Zf7g2eH4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cUVBiZdMTvweKUqKiBoJf0n9H+x7D3HsPeN/Yk9QSfsf7HuPdiiPCp2kihFgleCUJXj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7D2Ffs957yv2e09h7D3HuK/Ssr4Qa0RGsGocZTGLijwhNlzs2NXtDb6FFUTKzPhzkliEy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fb4Nm/k9J6D0HqJ/R6D1HqJ/CPwU/Rf4eg9HMsB/sew9x7ht+z3ntPaP9j2Cb9PYVlZs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VdEhD2xOFKNw2mwai0PFzS/Ba29IR0E9j3vFRqckmVyQhMMp2l8a434d81l8pxnzpmZf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qHE8HUSPwrLho1z6E63bIPGyytjFwsyCybEGiEIQhBaoWQgl49Gs3w3jvxz46YmNctEI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JWkLS4NwbHQ3R4ZoewkfKYRMzMJnqDebFEN5aYIlGGrGLookrhspcPlCF1HhhDRo0aNE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JM75PLfjuL4Lhvwr4DXJaFhcDwqJIhKIbKUpSrFKJlKV42bNkZf8T0iExBCC0UpSlw0Y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o6V+CEEJ8dExvnOb8MzSlRcaNGuEEhlKXFLwhGQaIQhBN5RAbPo9hpsoYJH2NRM0WR0X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h7wssWFzT3i+VkHecJiE47zCExOM8jZS4pV4tkYkQhBImIaIuGhTHYkNCWGPjSlE+LHw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je9H2iypaGzPoPwSedGsLwpCaBcEfeZwuEPsfinGi8k5Tw6xeCFmZaXC/HmIQmEsTQ1M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cjqL6MZTcXcKaYwwy6DyGykIQhHisWJxS7CFw6yt5pOH2TiwiUifRBolj6xBj2hI4Nl4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hOCRMLgstEITg/hQhCYmIQSYeKsQgkQg0NEIQhCDWJhQiYNBfsn8L+h7FoYQlaOpuJ4o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d57EjrgiJxlQnojQ0XixiR3E+UuCcKXBMpSmyPEIyM38lYRRjGxCGsIgyEvEoNDwliQs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E3ib0XGzZsRvEzCEEimETCGehpLrEpryUvNrNFR8KVYUpfDSlLyhCCWIQnBjLml+FMwn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CRCCROAhCDQ0NcQhCauHhOFYqNUQgjqPwJcLjsLCF1li0M6+Kh5S6NRiZhOE5QhCEJwh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whOWszIlhCETE0JEwiEINcWMfKSILHOBoqKC1wkQlUH4LyRxwXWFwg/BvzPMHeNKXhS4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CEZCEIQnmmYQguSweVlYmGxuEEDQYbG+EsIXY1B4TKLZFVjEo5MjyTE47N42D4EQ98J4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8M4wmITlKTkvhPy3CisrKxt4psTw3kmUpS8BRpUa4Cz3OxhqEw3YeCQPlM0rKUXd4vs+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eZ4NNOPK5WZTzSiN+GYSITw3FxSlKOkZGQhCEIiIhCEIQhCEJyTKilEylIyMN5WKilNj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NrBlkI0M2Xi8zHRiwhDxL8OcFhkbIMT7HrtGyYQhOdzb8JrhCYQhCEIThMwiIiZub4Ii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NM+h62+JdZTxRdnUeGIZJU6KVFKUvCjaYsrD8j8iGUbeG4WwTjCEJx6GjRsXBc1yTxP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TyQSITDzKTilOgxi4akZ3kXKZsacIQ9Ma9hmjJwEIQhD7iyhYLjCeN8HiSSRoNhmx5nO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V8i+JCEzPDPDeFKUpSs3xby50fqyl0KWFxW6ZRUQYleiKrHGGsUUaEJ7I9A4PEJjvCTK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h3HxnFBvNGIt0Le3zhMTlS/KvCYhMJhETjo0a43MHtELSLD3iHdicVNCIUkLIJViN33n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zVEzCYhPYayJY+uSwxctcVhj6HhcKd+M43DccEy0pLZshrL6XCEZCYhPBOe8whCE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E8O+/ZcO02xvYxiDWUhJ9BuCuo5q8egwfYaokxBcENXnRMtobNksWbrj983zYhDQ83hD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8BGsdCqgjsQ/oxutHc8zxzC3wnzZl84Tx0Q6SQlsxDTo06JcFTGvwfbFNDS2KEs/R4TC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YajmGsPh1KUWJjfikPK8iw+BCWsNl5QmWIG/pECypopCaOiwh9c2iVncHCcZpn5EgXy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CcIQhCEITD3RLC6E4TD1nSWi4ask4BH2j6xBIg2R0FDo3Dtw+EzeKLB574zyLNB7hI+h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h/DvNFKC0XjF6YtBklWJzgnLYTsilUwK3CN4WzZKyQbSE0QQmZ558CEITE5seNCIYkRZ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0ILK3oZo4PDG/BEFVBYQ0GhnR6afBDy+xjZRqaj4vKw+M4rC6GMgh9TwwhMQSEwzhoVaj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aMdMaJtipjQuL7GK0M12FvoaVQRgmmhoWhGjEuxO4N5VTmk2aKN0RlFEITEIyFE4wnxp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u8SFCTsg1oh77ykLs7Yu4RdjRCSM7jgli6+i8IQhqEHn+cW+C4MXgWC7IJHQ34FmENkJ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Tbwj0CNtsf4jGUNSz6PQzgxsWiX2Jaig+xpsTvOpEiOrCCJYlKE+CREE8QiIREEkkkjg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8EIRkZb6EotidQ2Y8OpnO8dN3A1M0ENfXFFKL6x2PSELWIQhOHcaqF3hjbfF5YuDF4EM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0TEJgsFFY20NTQ+x4zodhYqht6Qq3gDTiZJMSmaGULLSqNQe0JhvRpvogQS7Eg2oKaEh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zBIhZj3GKo80IJsUUgl/D+T+Begsckkkkqo6s+lkqEigqWxXrTHrgmzFWJuR4agsPFGO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dpSlKys3isqhaNQR1wsPLfJi5sWE+xEH6Yvtgz2gvtUX2H7BQ0jthL/RK+hApf1Er6kv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b9qGnVhKIdbOx9iIqSHSFdBpJaFtqIuhGlCuGqsYi9iWDT7+hpMjoSg16YhdFSbWDwwh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JJHY/wBEglRjGpGVT6I1zhCE4dQlnQjORrEykTBjvgRitY76Hg1b4VyGhI3MrC7RBKh/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wxDIQhQn/BZ9DyOosvitcV4i1ES+nYhHQiCWZmEIQhCHQkEpsEo2hUP4sGPEJlDaMTJo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cKobE1QVKCOCwhsVREJJoV+x1thuzQkIJIJjsZkJRp/ZujPoHRexhCMiti6BCE8EIQSj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8EsvtlIZ1hG4FVbGvR0KL9sNUS140lLhjF5RaTEawl0KDN7EvpiSGHSEd0Q2qkF1F/6E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SNf8A/wCgyGghPEIvhtiQnD7z3nvwsX9BB/B/BX5wPf7jZ9ntPcUYqajZn0xiFscKPYiQ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MtP7KlHsVERpCHv7HT+cafZ6MZPsSPoLp6H2NTtkUaYkJn0d4ffdH6huWoirLCJLQm99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aXCCw9TFKMQNCogknBmxRsJ9EPCINXRASoqyZb4oWocauT2/WWEmvc/bkQhBLGGM7Fju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FRUQJCST+Svwr8PQX8FCH9CX6K/Sv0/sn9FK/YlgxbRHaiLmhNB7iHgMX4GukJRjb0X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jRBITIh9jXRv6xij0CQiUaPQhdsbK6GJSm/0uoxrdccdDYC0NQ1cIQhMRlPpCf8AQn9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6cYCOkKfRf6E36E4RtaP2FMl+Cv2L72L9BIEg9I99Ax4Q4Fs0Q7a3xstElvLlwQ233w0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8FtD+lEC/oa6Q/QB/Wxu+y4YmsEjEt0Qi8VxhPAsunP4QJISQkJT4GsphdCTCPshKKsU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GiIv0oqUf2C+0JBCOxD2wUZRv74CaPbEkSRfYiDSLoXZb9fQ3/MRsdQx6z+iatRCfsr7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RwKk/US+lEnpP+j0kfhBBA0IiLhDtKCjX0M2yS9oaovGN7gyroXRY68Zj9ylWKULoTp2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XY6usLeCwgNjf0WfoQvoT0Q1qIyisdIoxjkxOLfwFjfkQvhcOmCaagtCKJXoQmINtBvs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wkLrFsXRMQYUOKvK9hWMlVf/AKJLrxQnBlRq7Z7B/pkpJ40NCTMlH6Dn6H9Sxtcw4RBL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NgrN4SMGOdw9kHcQPreJlU9inQny1xrLwQHhipMe8YmZjoS8FHzWJRlCF8BeEuhIfYkW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tD6o1e8div2UXIkT4NFNIhJCkfZD7PdgZR+H8jf6WD+X/wB/5Pae89o/2G2+3iLNxUNH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/wBcFr+D9Ssxo3ScXN7FrFPs6hCjpDNrhOWNm6hu7y9DWLDpbCbqEmx74bs/fCeGJRBj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rLcLReBvkmJekOifJYg4QhfA78v0VCw0mQg0JEZDQuswu2U6IhCFEfinNKuCxSKyv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KLL/T+j+iSSBEtnYRERoqKNlKfY8OXBCJqltkniYkW8zYMopjZzFwjSLiY8XhjpKzeH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sPcGyR2R9pCf2jpmVCeGmBC+D2Fw+ilN+x4UTuHEMmIIqh9+4lt9n1BUY2JslIQhCEIQ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rxkkkgghCeJrDOp3H8H2Ke2Gk/DR2Ewt5JngjsaokRSIuGq0PYFxPK8M+mMqQ0hKi8XQ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hroatsRg3V4W4kIXmeG2EMdOiTQqHWNI+hkaYkK9CO244WCTawTPsT4LwkhA+EnBNHZ4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MNRzPXDuKVwht/UamG4PaEiKJR1lYFjiG4PK8MaxmyPCYfhpLMTwldiafQ0mJaB6iWJC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2JjoEFI1wM22Ip90faY0+jcuhtifCMr8LfR6Sv0J30JoX5iJEm/Ymf2foz7J9cdOF4n5G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NotWmQaNBI+htasrBkGs2QnkqsPFIYaEAnAldIVpxjdGITlMeDWOgqp4hMXwvDojZfeI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Cmwm9Q5LoWVieN47h4b8DQ1hsJQabOghjdwmJmw9DXD0H8H88HgSCJAkREQnBeOeF46M7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7uJiWEpiLMN9uTVItGfY0RJw7DbwpdKaEl0O3tiROK8A8dGNGGyluL4kKoJJidXBXcV99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Lz9hR9D5FhjHkJFQ3wRYKijM+CuM+D1O/iWiqFvhpXBuKluRvZxpuIltjoiWaISlfhR/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4J+WeO0L46kE28fQ1M3WVlc3z7Bi2juIQsOozCVHpj29DWiZ6KbXQz7Kq+BfHnB5eOgu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Ub2RHBYqaNXhGwS9+I07CYNxDmhJpjJdn/mOR8V3G7bKNrK8N4exlv2KN5Uxb9WULN8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IIXYjoL3gjQk2hWML9kfQ8WC5p8p4eXjqbPwlq2KNB9bGolrRu6HduExSrQ4tUdcFt+B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yk8ASTVDYx4EVuR4OMZ3DW2NIa+Cv9gxfsdiwxy+rwXgvg7sSDbEtiYoaLLR9jKH+4Pe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FvwU+W1h5eOp2Ow+bJ9mkOmoO09DJiZFidV4rTCdiUUzfb6L/gN13LxUozs1Nej7qia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IxeLoT8qV2Je1CHmU9wsIQvM2wmkhhu4RRvClOzQ03sv4djRNERBohXmnCfAfLqPXgxI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Q1BzCDw0KKcusLaxB7U4wUGEUZHT8Q74PDF2HCYYnhoSfhpeCXvAinUTwhC8NLmlO7DG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4t+NfIfFiUdsISYnOPQ9OMaIUqo93ludlGk8XntGIb59EheA2LGPCKobP4bXZUd+WEJh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KUpSspSlKXgG2FxmSDWDMmF2TFKUhP8AHeJu4WDZS82Ke0QGsJkXHlG9Eiy0LjJSzEUZ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xjwug7GyxeFE8XFKXFNlLiNsTMSLgqT9JfZH7GvsNQaw0j+kaOkeof4Q/oQ/WNv2P9xv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IQhPAmLOjxCE/wAln4GhoeH4GdTTcDwzRHH35FLSG7hDxJxWXwHnustJk4NyMjKUpSoq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kmU7we8bvsbxs4BUUVleYT4TQwlHwb8l8UqOx04TEzBMxAXRKS2hJlzdQvB3I36HdDbt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cR4QNR/oNP2J1eKIggkkkkiD7OvLp8X787+CvHPhtwohx2JXSE7R2gil9jUn7EUCBEYa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IpJwSdOKdENbY3mhRmsHYTyhD0OOCb6Yx9jf9j/AGLYrH1zfjZ15dPi/fna+CvHfgsY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1gxqQmJhnQsqSD24hCxDxFHhGKErHvSK2PCFQxuIQp1YIQhCKIoPw9eb8baR15dPi/fw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cJh8IdOFT2TQThNYsMTGpn2jsBrCpYuxusSEHtBC46TtiiEIg+L1+E7Epy6fF+/O/irL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Jg0NEGiEw+TxBUSwyZErbDRIo3RISwSV568FhCEVl+eLr8np8X7878K5zispUe/yYQm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CZgnOh0UQmD7Hw6MEIQi6K/iNr5PT4v355wEYRedcGvhvMJxYxjHntw+GgJOMa4p3BCW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CP77x9Pk9Pk3NxTYhFwqKhsv+STM5MaGMeNTeWyBqEIRdlFQoEm3oSlXyaJmhCP5jx6L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5Jwor/ThCcWhjyvM1RrX6GvsWxqMYtCNmhIdS59YghCKDK3jLrhfi9S4pSlGyl/xl8K/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q9jYOBibEISSWvBqmaEXPY+S4IQvkdcQhCEIQnz38BfOay8MY+G18TsjqsIRRPH7fKSr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BfPmHhjH49+Xq4VipRfj7/8AEl8ZeJ5Yg89+G/DPEtRZIpjdd8ff5b7/AMmeWf4Ly+Zz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R1+T3+X2/wBZPx348wxj8ouzR4lrsWLNld/Ktzy9v+BX5DQxjwmry+fYTxOxixZZs2ye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hu/4sZGUV/moQmXkyCRHwnJdjVQ/DK8zX5U+sLrx9PmworJBFwvwxS/OmGMefrwfMuhN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8q3zunjfwYyMjJkhBERGsUqIHwCl/wAheZjGsMTR8XyJaEjeBbcNDFcWH5V15X35jTIR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InGlKPgFZf8AGXzDH567/AqhKmhh0F5unkaLK78b4UgaojLReFZfm//EACc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bEQwdHw4fEg/9oACAEBAAE/EAcsrytQyhxKS3iOXdTwIBN4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Kd5h4mHENcwtLzctcz/jtDlcupuSYMVVeIWb1FbuafwpEXKTKAT+F+YMylv4LF/hcv7l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AqIqMMXBxX8FuYxtdMtI8GWgotn8G1wQ3FsxOcy8yy8QRzEN4cTIsovzLBlmcOovLOYk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HqYwWFFNRXjTU1xIua4mRLr1Ly/crX7i1rGJwDRN4PxFwFYZjz1HxrczduG4cSisfFTN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v6jTksocYrjU7cb2z3vmpYZll2xoLvnM5yw2zbKC03id6vcvFtxDd/GIgKtqfMDIDi4F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cz6MOUc/MyPLN0XYQPhu6uPLPmc+GZoUJfNx9KcsSjbI/EVu1+uJSi16MtAp1rMbe92x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4Ty3ly8zkvcAQgK7f1MOaXcAGbtqFaCw8QMrz58wssmCsZgZvh57mGxxXxK5OCrqK6ug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Fwz45gO3mXdZ3zHNH1HmbqX+YdOag2VVwwUanBDJriaF+4LUikNrc9mWy6wagwcwcwyr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2EDiUFVibXB/w1/gBh/Afwe38NoMhN4uDnl/CwTL+F5v+Az7S/ccdzaLtFWZOIUYIyQ/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5PaO38Hwja5eMy8fw21iLnMbQfEu2PUuYLzMBeZfzLxKHUuJdSltbloixww6zEOeXiWU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UMS7KalmFRpV0NsTg9+ZQtm1mvXyRMX1NVC323BpqlO4KcBWoaFmIl5qKoB4Y8nDj4mk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Lp+pku6qOAXN43FooofUK4qruaPD1LFVn3MNCnKoYeg1MNW+ahuFhiZ8zniILVq2srC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ZXMDlcv6nvnLXLG1ORLKg0jf/srbMcEHd03+ZdufVwGjL/UYqq6G2DtqteHmHxMt3CcX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9wDjjzBZVXcbgrSmsQcLyrLoTsqJbfGGLK4t35gFt0mBidYsl3tXcoq95ipvZC0zxib/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eyCbX5ZX3mDvWYKno1DsD3Lek9rl3qB0QEEh5n4j5iW6tfMrzaeSoH2leYA6DHyJWsiY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TuGelTKA8Qz1K9Srx+ZTqdhDzQqwyncE7JhMsaHLiYdJPYiVKsjK0pntKa/hj6ifULNR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4qZXLFZbUwgmsy/qD3HpGB3ELSxcXJxFXuVHhki86IpQcRcczpcsQsoQ5uLV9y1buXVr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g6lpYGY4fcGspmLb+k/5cvOY5eGLmK0Y/wDItsvbXxMqbGWgu/mNgne+4t3bTWJRw0Yz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riWbtySyrMji+oi03xcUxxiNiVVVHDnEG1LfMOeu5dPMyBz3LsG/cETDuePzF85mGhxK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orby1DJ1+o20amOSJFcDUEHdwKUWV5gYx9xtOoWmfpLIvAS7Ex1B5CzqOj5nEKJjDuYc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SzVs7LtioW2+JuI3srDMsJVwFV+RHUYo8yhhtO9zTOYK0VTFbTF3BW2IuV34iHDuCbMQ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eTtg5hS4g5xBqpdDvzKw7gaJkvOCDiov8BzuDmDBgwYLuDDqXBhhLh/+LzLzDcJdS5cG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aD3MtRalxahlL1Y7Ahp5jbxMR3HzLiy4sWXLjSMMXFnEuFi/xc9xZS64mKi9stx/DVRb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4oBRiI0VFveOpkl3vcvf6uXjDLA4IveDxcpKxa1ZUxjleYrbVRahAIOY0rb8TFtmuopZ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5fu3ErJXH5m1uWYRdOpRaz7gqniPJYNwPs6lWCNPPucdBKytEVl0kXsXfMpAtu4oRUpy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QJTkmAsBK5ceCBri5xWfiFc/BGqH/wAhRXiXy0TUNMYquu5ZgA7myUHVThAhjQ3By3gg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1reYeiKptRil2mNYmTeWXSnIaiaCWUEKPN/ia5MzmiF0Z3uJda1qZK3cwC3emIU4xPD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pgZ3mYcw7fVyvmG4WTTM4zBvPxK88xW0x8MybZb3Ll9svmCmlgpbyS8Fyw5mOrfmfOLl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NDs/ksF1M20jwUwF0QbDkCNOIvqpbr8zPxK8CynSSvbKdsp2w7B8Qaa/wVeKQuyJYYT7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nslZYkUrTPAz3z2R5rJmAWvUS5gA2uYhcQVQH+IN9C4ZvJ8SvIxG+2Ig/wCVcG+JzVEW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NGKmP/kqlHxFxiyaMrElG73HtBstjeA6Y8b+J8UVFjUF0KFy8+XCeI4cYJSOzqo2P66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c5rxF2FXUtUNdyzP9zIXfxMKYtMkxy8S8I5Y5trHUWw9cSiP6jeXfcvDTOMOeZV55mQ9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8wbqnmNXe4JnlcQ3s9R0CSps3RFUahRDuCU2XCl04L3FIX8SzJf/ALAvUttWHiDVn7i4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02uOIVjMtMNNSu1y0uXAmjli4ao6Z9zI5xATa3iJ7l5HjmCc0szxfU2xiC0P4lucQaxH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LIxFw8Ql0LdytNGEyjIuCGAaPzCCXjUN4gwwEGjOIMv+CDBv+DEvEHEuEv8Ak9wZcGDM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5mYuYsUWPT+KNS4KyxYsYuLLi5jHDzLl/yXbGV5jHc4Y+Is1LzLuLFzmLnwRcxxNk1q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XIb9xc+eouOpefiXXOYaTfMvKFrBE1VzgiosN6dsKAAaEwYIt8PcsAHMuw/UGnFWxyxl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3VHMV2u3WNRRToi0JwGJm6MhpuLx9JQx255Z0rMMU2m2Gr/LHZWb6lmQ2EMPcvOH6hdr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Bqg1csBguKlHiX9E2hd9RGqKi1XRqolgcbnzCwu7iqs+0u7Ly/mO1aKg5p4mE8+JW3Oo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eiKLcdEIqg81OVze7l1vDELqcrcTHHqpbeSd0QS7w8yl0lBqF4ZruG39wxooj+tME3md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5/qBgYNNWZgerDcpRYgUD+uIeD9wTCtcY4gGBfuWb6gjWMQw5ueuIAL/AFL17g4g/MHF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1BPGeYP8ZlMCjF4mMwOoeVhupUqvE44qVcB1zKrmJB5gK4lMzOf44qoYMErGpUqc8z5a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TE9T3ElTF7/g33M9y3GZb3mW7mDaPIszYX3Me6Moa28SrwibuCDCThg91AVCvKemUYvU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idi/qWOH8wHWXUv/ANQ5T7YJWCu2HA29Ijj6wtdPhuYcJlRBteJvv9RrdwO8OpRToXDn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GdnOZe/2Qi1MOxuU8Beu4qaPB9REdMUC1+JaOrePEyrTL4jyFtdzYzaxT14SIVg3n1BL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uILWW3ll9YKi8QXd+I5swtal81NwzXBccK88BNHiMa3K3HQvruAry0/MJbc6qX6qWGb+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cRFu3rxLxzFWU4ys6Dlz3B1bTAwJk7ls4s61Nhh8wwOZc0M9u5SmWiXYrhbcuzCDAJ+U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Zbqt1CyzQ8wIqscTANYrbEAOD7gCi+vMHOV8epfHjczAKJvgiUxio55h8IqHcG6ua3ru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dS3TwINFSxOsCXmXmDicQgeP4JRuZS8/we4QZf8ABBgy4MuDLly4MuX/AANS5eIRbtlv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Noby/wAGFl/wEvcYXzMuYscIsfMuP8Lj+Fol4llxbcTmcy7tisHjuMuXNqrE48S/mD3H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uT8y/MpuuXUNNPL0RbKr9xKCIbOkQPLFTzKGotD2xapuYNYl9aHiK05zcxuo6KvLnDqP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ot7rHEMJeo+Cwq87CDjQZawbmhanFMsbG/ErKzHM5xHtrzqWr8JWEpb7lGh+Z69FQ56iq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QNi6+o8hpzDKjU2NXLW8WagCrxUO6zCwrBDOMZmVQOu5rnvrLGsa7Zb0vszSsEdcDMpf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3lgjGcw9lRvejxEYj6N1KoXN3U4ZCy5i7r4l7PM1ldw4fGCXu22UvDfioWrxzcV5WjUs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tBLq2q+5U5tg7hRu2oOLfqJS3cKBjfNwDjOoNsMtAfwG9agsyl4d5hv1ucZINb5nO5zu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UvwzHEtuXBzqDLqD/wDYrEsHUFzdTknZIRZV6gnMszGybME/25uAepZV/qXuXUXE98Re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cV5jTuNJ5nzHLEYmcxOtT0DApRHHBKRzu56biVkJ8oS6zuKWrcAXYWZl71zFype4+7iq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5QGFD3EbRfUbikHmGpKSqB7joYeIx6vmV/5RNu+wxKzNMW4QfGorsvmdiPnE7I1scxO0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ooJ9y1esonAPuUyj2kq0vmaD8qYSL9QZ5PFMvcKeIlRuoJuhKPE5ns6r+AXJX9kzKq6g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nuIJU8Zl71mB5WuiXEUL2qIoaii0acLAD3iYWhipar1UoamC5EcXGzY1jqFDFO8azL9V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X0M8R1Woq/yAKoyfkj0KYvwMZl6z8w6Jea/CVzxFU+ZdcES315icuR4rJBcVzuZXZb1/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Lp/RDWQ1Lz1BfEEILa8dRd/3M1TqXgrMOMEuzi4JC6tgIOtvcui+5YG9vuXm4e6ltwYO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g9wZdw/i2D5grLl/wMuDLgy4MuXLgwSD5gz5nzPmXBj6S73CF/iLeVhVfEai/wALi8R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4i3Li/wsYsdS5n6/i6l5g1Ze9zncvM3Fy6uXR5nGeJcvnnxFg5nbrUu+Y+D5i0LmBg1O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k2uZhc18QceItpzmNu8zeXiN931PWPEU1n/ZSueOpeM7qXsUsWsFl5zioOW97mgWa7ha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8pYTJu2iWeNZ3Bxv0RU+4YX+YVu/mDe5zr2zZgxqYazmrh0czRfnMM4xdTdwKvPuGa7Y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piFmAW5zBs1qU5tAgzY8WkGsCoAKH6JUK06gYa+4Xx3MDSW+YrjmW+KqfhKP+xoGzDXM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QrX5l41Nhlv5mDO/cp3ips47mU87iV4PMrffZPkqPNmuZRvNwwOd9zYeeoDdOIXp9S2m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zMXrEMg8+Jw8hBvj8Qd4Zd6+YNEEeQmn+QUfXcvupZcFreOoLZn4g3NncLyq3C8S37hY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K9RH5gUzU4iRQD3KgNSr4qV3A/hPLU+IYgGZhxG11mele2cy8Y+4uPM3iNRcTbuXGW65i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4bivyy0mfRMS+orH6lueiKLrMreiFFm6OoWxBKBZcZVGubgjizriIHnPUAW2Ud94jXco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hbrzHZ47mGV7MRuVrmKVZuKTC8xOh8SqvEFIUBqK8feI9UwHMpgMRpeYgVa+4sKWSLgK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ML7lFLsiWhAaDh5gWm9sr29ckCpx7qUcIQZB6h3/AJYO80e4CyHxB8W/CDuPRFER35Ug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1EHuGzTEKAYvTDteBqGq38kQZEYczT+4blfLDiv9xOrDyR0Uh3NIeW4IpYhAFVxCi831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5xeeoX0eI+l4m00U9xWZVzEo59R9NyxxlIeNMvr7iCYXPLJFZj5ggl47nG6YsE3Feo0r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pvRB91OKONQt2xUyTfqdwO7vcSHYZhp4GWWIcS6MTrzBvUHME4nN1B6lwYNy4YQg3LzB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/xcuD/JZLxLly4M0i9yyWS4sQCsuWzLRMCiNouZcX6l5v+CxbYsXNEuMX/FziLLO/4X+F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vMv/AOxbi5xFzFxucE5RbC4/OJZuLbdTBYAauLoH7zhQ8ymDfKu4vF2xbW6jy59xbw1E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g83JNm9DiXZ/bG1y1UwVKCKG+WW4vfmFpvLB9zmFOjf5lme5dNBmI50aPMtbaTfV/uL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1PnW7gmsYirv99SwnUXFK9w27resxouy3rmORhL7lNbl1bf1NotVqJVvU2++AFzJycBi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Q8S7mndalufiD0y/O+Zl7BzOjFuCB50cwph1ghihVxzVXq9wvS3iHK/8A7HA1G2+CHzUE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waKXXTDFxrCSwPL8QAD8oD8IfKUjKeo1X8JVsVmAwDB5lMlZjK5Fi2Yz5mFQC7iH9zTC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yhx+Z+DFjUEg6VIJeMwarEKcSgaYYY3Lm2JfcwaSGXUKyyYMwqNz2IZeJht5l4w+Jacs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MasFhl7ig8y7jSuYngxLNs+hF5NMto7ixd+WLe2OFyJKS2Upg+4mJWNRFYtRtnrmBWiJ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uCq/UUe79x05lchAuraL+I3o5/qN5Dcec60dy/WKisl3VTBTD+onf1KcR+jq4hdah5uP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ZMuLjh34nGGuajnd/ETdfMUbl85izmm5qYz0S+6SJ0J1HG67jjNFeJi9Z48y6ysczyuK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qOWhiPNwnvceBUiDeomGNeJl/KIUcJpv/wBw4TEWSljm5r1LBGGq/MWBRzIZhIA4KWC1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JQUXpi2/2yttvUyxvtqHLT6i3I+ZfwM1S+4d77n+KqJM/gSyK/JUoZIwOBY8iQRoMVma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udzIYMH1/aXayeypitJXkPpIdhC1bfmCb/NDLSyBgyfcxyn3K7buCWqZ7qiDVynHDArA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xkWwWvzZK2t6eoLC15SHjcNvcHMH4g41Bg/xbUFcHNfwGa/i8QZcuD3/AALfyXLgsPKX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lsXqGUrm/uWfwhao5gpUuXFi4viLNx3F6i4qXLzGWSyOpcXcVKjcdZ1/DF754lzm5bee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ix4jTHLLi22y1rMXJUvupf8AxH8RSq10RWq1wJqSvzMArAMBFuIauke7+J12cxaiOpxU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+IrXazId2xc5wS7Cm8S/fzAoEveWWq1VzNeuopxb4l03Lrj5jmm7rNz9S1LpxxLtuGVr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MFDiGChlxvUN8WfEwOItZMQS7cER9zZL8RWU1LFQH5YgQoHLuN445SZ5YGBKog6q/Ue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iLuqmVBP8gF9eYr6ziej1HIR1nnqDjOCGsniZsDnuZLGRhlqIDq5ac2HcG9ZU1KMAaxL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cxoB9+Jo3Fq5Rdmo3cS3VuMxCu3UEUwr1ABpebag6KuGDW5fHcHGDDCZrzx4lEPSFl2x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Za5n/MMOYCupTiDXr3HzUeMzFEExdfEEZ7gW8wc1sZzuUijjmcz1/GLsm28zGKmJS34m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sxcaDMao1HgEXDjLFzLbWPYjjqUFHTBMKHiNE6Jtecx8p8RCs4nDXzENT3uUOChlHHzA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oPcFpI8NY7lhY2MRq41V49yoZ4hKaYmWr9wYxPhiJ4ZzrUrCGo7cMfOOI3dBcWnUWKY7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vN91CtOr5m+BmPLZOQNXGleongxqvGriZ1EwRNxtbrMRFVRHF15lt1DJ8RO8xPVRZdGd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AGNN933LbxvyTHWYo+HiUc0lxAbxW8wD4PMxDddz19TIlfcV7qu60wpa3KOAqcNSiZUG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+ElrpqLsxcK8SjeX1L8lEKLt6g0WzllPUTM3K81LC1fM0i1nbBnmU4t+4FtXxnM1r13c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cziGYH9yuND1mUrpLC0PMt3cOAPUFP7oO8ZfKAaLxHRPi4uv6kD2+JYfuI5uhWvqGoHz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Shw/Ev5D6g6z+EsSM3A3OD+PcO6A7lG6ZRW4GMQLeJTC4XCMLlQl/wAMuJdfwO0uXLlk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cMy9TRuX1CSLFx/F/wAMtQai27jLl3OIsYsuLL4xLz5l3HEocy+eZ+UXMx7jQqovUcbl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OPzFGqom5efEMpz06l4dvBUpyNWQhwfUX7ltU5uGxgqXjG5RbeZ2dy8eolPbcXhwRVP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4gteXiKhWaM1Nr5us8RsMbuYJa3xLMqbMS6XVRc4D3DNpB83zO7Kg364K3OW/iW5Zdtt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bTuK1jiYvHE3HFPLMFVx1F1lLziCbox2v5gLFo6/6YJxemwQtus0gjDgxUu2rMQta+Z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upd4xDyYY4oqnUsToubr1DBuiDjzMXiWa7amAVxxF8xU4sZdEMrbuIVWWG09sS3bNvqX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BvWCW3r6gt64hXOPmCwm+ZeTPwQc9dQG6WzmFO1q9wq3j5jDHcohh+oYFF1BqsMHHUunx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FupThWXX9y4N+4talTO4I8wW49VkIPZlgDY4lvMx89xJTuVbKlhj+BfidUNRGZi2afUt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R3Efc9zhl/MY5i7JehCAaznoiSs7ls2ZiphnAZljq5bNg9S16wz1uKwJXiPaYfH6mBrc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c2/iAKXOqiNUNwbXj9x6F4KV7m4aF1OfnxURrGCIcRDeIvDTiJ0PTEOO4HTfco4zMO3w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xP8A0IrA2z5UA59eY3UMI+WYDziJrZUrC0qLL3jxHFb4l3x5uZ4v6id4cEUpn6j2Xwxu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8eZcVgluLzyy+rinn/2brHre4p3epxbVOoKLY64id4iBdMBPnUtrdxWMv1LU6ntmLOGF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V1WK5vmVnXMwr9wq6y/kjd5goYKWCzRFKXn4g43BpMQrj7QSihfiIXSOZeubqF78Slp3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3DwzzUs9N4hTnEZqhg+dcviUazAeLvxECubhROYVrMC3wlNCsB8+4aq2pptf6ie8xOhZ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VQRqye53EPcOK04a35lbP6h1iS16+oLqD1UH1PI/MPCA/wCYdyQPaw7IF4T1QZw+WLea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BlISpAcE9kKOZ7J52drX8TqlksEUvHmIUrmWaSOpecfwXuMbf5GLM8RuL9zay6l3Bl25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oxFxU9VNb5j0l48w/Ecbi0uouR/E9zI8y841OFuZso/M6Mwm5eT1BMC/kmRB7vHqUXe4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1uoaDmBXmOlG+5fN4iquqhgMJ1FW4xGyOLYqXj1cWm1pmhbMHOa8EBVrHc8uYuKPrMvJ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m4V7mperNcZjs2wMBWWGnGpecM5F4e5ZVlsHGc34gtCvqOO5eLgWKa/MGt31ZZSK3GOf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mgHbLviK+YsFfeIVrOG4N5r5lLs1LyWahinXiVY5DzDdLpxma5xepdpniO94IXyQFUgV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3kz/AFD3mbJduJYuMQ3xWrhq5dhetQ0ZhvIruJ3iZFaxVwBwzUBp4buCYvP9S2MgaI6O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ZOWM6qpeVrNxArdL1Lw4R1UKFM0DiPzCyq6guV5lCjZXEAmpfNnqfED76gdgsccVDuW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+ILPU4zM5vbDGbxfqN2xAreIWmV7l+ZaFeWeiXyS1KlpuNLXiKKeSCPMrm5aeELrNX4m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84jvomFxVS8wPg1mcXtnuU4nzKJiwihxGq1XUUTtlEAuA6vUe0S6fUpd3iU9sRNPiIgv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XA0yy9OW6iViDYcrOBceZyXFN00zJTEwxu96lg38S1pmyn8RWBzPEtXbK1l6lbzzD0is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dbR+XmFDA2Mt0vmUBGKo/wBjve8SkvR7YXjHvMtRq43T0aipg3KM5SLYpr3FvliUmwnJ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xwQd5pm+crEOaEQddMNrHxMtCjXcUPPMttk7jFVUWrEiest5iOKUumhR3LF2YlVtP6lZ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+4YvWupbT2y61X9QGhgOlfzBaw3L9VM7sT9QVejqde5blo7lhaZZc6dQwQe2IbZfiZrm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Ch8EVlhDO8Jblmpm29xveHqUnFwcGIPjE80qWCXmYxjMwYMwmSY0ENluAXtMZgVqFGTq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wBL+4BxDBs9wMauB9QPL/APGZXiVbdQnH8EPEt1ct7ltbgu4OHEzzMB/g4d/xHQS/IT3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tfxPHPbKcNErFan2anvKVsle5StkfSd3U6pWPZEeZki8GWDdRzFudlLK2Sy9kUNpUtzl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PkiNNHOYneS73HJWJXqUVp8sTO6jgx9QFbfUaFaHKxR9nyymlxysd1lbhI5g3bMfOOo0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mH6iXHUWi21nFxat4lODzLyGc9sFTLzH02VuooNPuK6W+G5qsy61+JjQy0z8oUMur1R3F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f+y6N79S9VT/AFPoi9ZxVQdbB/MW+Dqo3RXupQuoYGVMXenOcy6bHpiJRBvPMZFBypln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z6jhhvwyzeHVwGvzrUskHvEDMGnD/AOxvgLl2Ku5gxcNYqOM+PqG4WnP5hAZWtQtWcarU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CrYZXDG1jLDGYNYl0njmL1+YOfMVetwQ3QfG4Ki0xBw19ywnPRAHIswkHDbb4gmMXKgv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uJvv5ltHficAK5amfd2+4GpQ93C3Ka6ZZaxgafqFcXMYmL2fMOI9P1DS3cXBepavjUor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TJywFn/E3rXmV2qu5gNtzF5lOBlK5+YVMRVxCZ0agtVczHNZ1OmalM1vxEwN5/EqeX4n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zTmXWisTDTb8TjF1LviN1XBMncr3PBcazcd1VxO9SqZmCU0Y8yt9EEwSWrf3HCx+4oTI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lvrxGwGMdTA5KxXQViK8nGYl+US82Xcb5K+Yja4o7i1qNyz7gzVL8Rji864lzC7dzOJ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3MDYo/ctd29xuo3WJbIMu3kj9++JhrOJW1WTJtNRUyxZeXm4pww8Tw0bjsEt8tV/Ani6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36nAuGKUcYzxNrlchjsxNMcwKFLKWjN+JtDcprK9XEO7Zj0TcsKzALwiF3Nhq/cAnF6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l5ybzCmysjLHjMpfHVRL66GcqRNtR6I1KqWl8QKbT1K2Usw6c6upbk+YJasqWONM8hmC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EGmbYAhe4pp3KTlEuVWYAH5hkbfgIGbvXDDm841DBeVlPZBg3MKNGoZEu/EDXuAvr+NJ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EFGodrLde24ObuDkOYNVn+IAamL5TcMuJfZLp9y4PhgiQcZm4QZjxCsahPc9Iy4MGXLI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EqJKjBn5jLivMvyxXuW1Fe4rtiiK1cv3c6GPf9zyTJlY8f6gN3R8SjdE7gl+phsjfFRz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xKNqeZ5lmHYinL8RZwYuZ+sSdhUpz4MLLQWh2y//AEwjX9E6i39YVbDywGsX0x5waZn1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M5ESZal8LMoroM7L6iC7fMsEalKgrzcQzZVYip++kFMaMRbNZ+Y4P+qN1t13KrpeJSeK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ioW6jkB3Lc8PITd3jP3LoB9xxi7dR3hbdRNPCOAKIN4qnxEaMSxRAbWWYzsNTxYQYYWT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rI+CcLvoll5FTiZgrIq7isFFXvuDlPmNPDuosB+IPfHUcpWplU5PzBoviordku7HLLjW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7rxKrhuGSrh7ho1BvuoNMstjTLv/ANizdQHAKglvfUviWoVsgt3iLgr3DC5TWLgdFBWi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Eott8QdjPiZvNPcFYi3+KgWBZfU3tz1BpFdaOoYvPWWGnPrxLrk/qKhluK68XLPXzAxw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D8yz3M9Tk44n0T4xUC6oJ4JfklP/ALMrSX6iUtmfMAuqIcGFnXuC6JxxU1RC7j4lsXVy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V9X4icv7lUahdx1O1qH/ANm9Ry0ym9RXrBM9PxHyOZTzcTszAtnH4mZYzx1C0tNy1dsc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g0LVzwX3EMGWo76e5Rtq45Oaecx7GjzicmLxENNRLvPj3KMRVr16iXnUaLf3BUbERXk5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bUUjSxtacwiwf3Cm3+pbkzEpN+4pEHJqBzjUpG6iYvJKDA6lW1eSKGvPMO8cv7g3m8+C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t8QDvoqZo8wvJVRwX+SJG9VGjzLCWfO4aXzG3OoGAbXmZO+YlLDjcQ88ZJgGs1NO22Bp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XkfmUrFppJa4alExXxM+gv8AMEJQg1Qq54RpaZlX/wCQdoNyh3AVaZ8wc2a1Cu6lRRRn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CzX3KZFKm5dY1A5SUcKvUBhaBkNyreYKFwfqDaoBTOXiWFZd3B7w/MEdV7jqZzL1hi2Z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MBnEt2EuNLfRCtfuM3SHMuYx6jB6gVqoWYajg2/MLOKIX2z4zwZozuFXbUwMvMwhVZJX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ZAuF3uXuoZ/gamX8BuYpe4IEXq5dZueH5i/wu4uZcv8AizOSKRSLLll5ikHuL9y4vGP4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ieajWY95qNY6mF389RLEJk3XcT9RLb54epRZzKxqB5j8IiHiBOc+I38TTi/RMq+u5Te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bv8AMupSd4Y7yy4UYdeNxrKue49V8wAZXu5iz+6ArHHmYW3xE8qdsz2g+bjRmjjNVKcy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xGl9RUMBD3CmkPiaFKPNPlmYwX3BvOQNYX6ngfEcVvDwxZ/ZiCl1XtguGvXUS2KyEUbd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x94itK+st5dHR7ZVWHHQf7M/btqBABhvm5aaNygOqzKWsFsuCC1lxGN5vxAGDnqoOqt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N1WI3A1isczJivUAHtyxXVeqqUYA4RFpe4iqMQTAGJh6uXfrzLxRFRzhTmWrfiWV7g96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5xf5hYJ9zFt8Rs1oNzO1EHpvviWVGfCcXDV2woPrcQ0FwJuiDdjd+oeOVxmc2YDRk6ha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rFkPjaDuVq1/5Le8+YeYYYF45iXlvDcUIvFQo5QG8kD3RqpmxRnhfEOBz5m+Khj/AJOQ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/wCQVeYdj7iZqpU6IpxiiALigLr1FDhfUs8sL3xKt8y8FpLW83KuT6hfjcVCIemaYCZO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NLaPlLN1/wDUaLhEBh91FBb+G4m8st2mPCPbLU+a+IjWxnwz7SK1X/qWGqF6nq9zOxL8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1oQNHOolheaxEQqqAqUwaUR03btLmibwxVxCPDDNULNa4lTlj7InxcXKEL3HanxUb9+5i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KAdczl14mDTT8ys2LdXxMYpjSuhOpQEAGAr4lXZbNMtkyW4L5fiPoY438+5lvUw6VGrc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9m421GPEwwnxKXgYKdViKK5rxAFWzGq1PmZUUqcg59wirpODk8TOxXiCo4eYWqz/AGY7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VFRKxYuW4COXXc4aIlzZLuOWIDD9wq6TBywAGGYLVeIBeUlK1fMDK68wC8t9vEzVXfqd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y1X6mVWYlFbz2wvtCWG3XMLty4Bz3c9B4lt9QN1u8+pZROGgYrfHHcWFNQvFrHZ3qWaz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WQzmW95gvdQW5bxiJWsywv9wwf1LavOsQybfUv7RPPxBbCyCjS5vcSwW4uRxB4Zh1DC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hzDXZ/A2YgpqC+YbhVQJxKxK6lU6lSrfEMEfF/wA19S2qmmfiXF61PU3OY1epcW4svOPx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zNpakxxUW5dPiai6jdWai3l+IsFfUfdncQ80TgevzM7MRxdMGxu9Rc0mUlzE9svJjzLs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eS5i43C4lpLiu1aG9S7WEO5bZxFKzcqo23Fe11Pi3iJm8j5ipiWEaMRbFhfEbvZHB7jt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1RxGkLC7iZUUnMQW3LuU1tnbbwwzYllPqyt2DxK2r/bFmzbsnJJfUOs+bJZsD2MOYGKO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LXGIEIh5xiD2rp6h1izzF7IMYFCp/wCCDrA9m2GNT7h2ivNy0NR+oVKWsbhStG+4aqn3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MdLuzslhTZ+JgCq9y2sQQXl1LxjnzMlGR3LN30Sl04h4eJa8Zl4MYOpl+4WTdPEGsmfc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zdQVtlB3X1LxmMiA+Y0qPI0QSilr1BaxvqBbYPJfcA1gJ/8ASCPm54gB1xqUYAXzUKnB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lDbjhhQgmIAtWfMprk3TKNmc9QY9aqV2XKODUAMSw2XKLaDzPf6g23Mrr47mi89SnxKn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AWrlPTKBpCF4ox5nPN+SU3dOJTqpkOPia2R8krf4ZqsZqWauNVYyzG4BW5SGzxLdXFx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vFTX+R/i4l9ING2DV1OHVwUc1UBPKxHedRVqiU7wmZcxcrmJRpd7YitLlvljcB4DHcQp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opVe4qhvjUNkVIhkweolkv2iQwvUbpYKh4fZHwZmGyky5FxwoL7OIo2XE3Q/MpS6w5l1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b/KLdNPhmSuFZlmY5ZTCrKeO4rfD+oqymCL4LiJr9wXu22UBg/OZisV5gXbh6gmjiJao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N5N1LW7qN0y58wLzkifiDrBjxEBKQvBAFxNiquEajnm5S4TOZQX+Y8VjE5KPiWHKfXMtU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i5Tb2eZRdY13KA06blBsb7lPgSV5jlJf6lWbvuGAV5gNH9oYqfmOEp9wTd3PkVwwB5lA4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2G+pZsSFCyWoszBNrpi6XctRQ06gtF4ILlVEtZ6cSkb4gq7HggfcAGyAWVqbyY9QJnEv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JtOoLGdbme3cXN3XWJxjRA0lUeIWIDxVSxwYhd1WIba2QsBzBtOiHV6gnD9znDBzBSX5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adSs+CWFoXFt1A+5mG6ZY+ILpuZ/5AXvMPKCB1LsMke0EZZ3Uu3Gv4deJdW4iDUe0V+J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cq48RJVama3ErXMTM3PUTrUop4juPEd8wumsy96a4lcXrmPTf+x614gUaxEYiylcfEz5u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6I3zK9P9QUjFzv8AEQbcmHzFO6ii7cTRrNxd0xTuIXm+cRDesnPE8kPEArd+pg3R4GWN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dmtSjWSAszXZcSht+pXIjExe5XW4/aJ96birzusQK0f+xK9S73vuVsMxb17WXj9wx+pX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AQj+EqhfnMroiGB+KmtcT6Rwwo5M8cXEH5BYArL7len9sDSvsXA8KX4nLBnEG6WbzCq/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FCn4uK2a6nBM5dxpHepXBXFUsvkGdNmL2h9xLoZh37+YxyS+YmcIndxGyk+5V8147gso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+nxKYmKV9S1mAP1XmLby9sSE9jggCAqBofxC2SKcsxqfuUtoKOoVFa1q4LpSQAW/e4rY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EqskrlXeYarVS/aGdivqFop+YIr8nmG8V25lt2E2YYWOLlr1n9y3lrxcXMOK+JbgrMzi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mW9y2nOJbWNSjT+JdslzlMweRndUto0zK7CVvXiU6JAsOEs4IDmGxfwIc1jFnKiSuTrE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SN3ccoQK7iOAxFiEXVolYiUY3Fda6iXwwHH6Sng+43wfEC5Yb0DEwWfcTZFN1U1gv4iL3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R7YIF5b1KgFauyGlMW8MdrUZbjV1Ba2o2yyPN1uJBR+5yzMXAxZ4gThNagBkuWv7Sjt+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783EtmcTEr85k0GNPL2YI9afURkUIFFUZiG7WYg4bOuY17+5uNDLm8Dmr1FjIB0TsfwV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XetQQ2PGNxMiWOgi6aofPMU1Q9Q/8SN+jPUeC3GWOdCeVj2YPKxK1b5mJT9pQu6PzKig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Sx8YjF23ebjaFlkTmsSs2m+pmro13KpRs+9QLqrPiZ2DjkmTpfRKV438Sz3mXaKDiXLs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+ZXO/wAwWz54ljZDgR+JtdKEobbgXgfiAfRBMKl/UAG3PMOE/cc8beWVdP5gPG63DRfJ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agtrJzKSAVZcERu4AzrwylD+Jk+tQTFuIMpQvcDqjmc4+ILZuC4gKC21OV3dylap7hLV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275g1jELEWMGSIdGYLNOYlGdMC7rcLMfMx8QrFlyzniDBQnucTcPzMt7mLBivLxChUAx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7zAanMrp+pWaZmsYJ9xW/M6MvMwzLahlHJQyzThiuAAinEtljliyriMHpYcdT0ng1FW1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n3G1dxQW0HqKvPJqLc3G3XmLnNkfXO4rbufJ+ZZ8xst4iNhqLjmKry5i1Ee4uYhVs5xG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lMA43mU0awZiNNJ8cz5cVFBvUtqXXUu1LWqK+531fuYHd+Y24rXDMijR+4pvfHMVX7Rx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8/EVjDf4irqU0ZfmVsa66lN4L4qInc6c+5rZzHG0meSfmOM0wOqGVi/+Yc4XxMGpR3mc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eZXmVfMAaxfKRvF0HiV8fGpgGt3iGErH9xUvMG90nXcTHBEGMQOqzyrDBu3zKxh+TOQB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iZSF9XFBsWm7Sja+QxjuFdBzEosMuGDxcaYM6ygHo8zwq6hTkMdDK6grRI4eZUCdAVDW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4lBqyiAcj7gxAWJrfHEpTUFTbFwPMArQYg5FFgWfMBri7vUpbryUi6tF4lMhAnhHlglG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QHfUq0xDLQeQgNFblJsiLWbYGhGbL/yU9MqUhsleY3cBt/bM6xKqxZR2QK5ZV9lTfe5V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wZRyzBxKv/JWMSt4nPiWNE9yzxcsOsyjAZl9OYIlVmWU44q2Fds9waVPiLMW3cpbiu6l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pvkrzxMZuIbcRE8TFY+JVxa5jVYtcAKVmR1e4Sscru5TdDxW4t8IpWaWYG2r5jKFtdOZ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dLMEy+412zqZyG/mOL9kvHhFGPtELwdzDSPzLFAD/UQtoTq6g7AvXcoNYeo1lgXxFbAv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OPhjgXl+5nasiXpqeGUArXmPImIo4XLTv5lubHUFyx7jkv3l7spB7VzbKLx85YgVnESr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cuvQEXlyrrMBiknxLMN3kqZKCfUsboeo8wHI5qBLCno1Lwankjc7eQgYWzfe+kgiAb3S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t+ojsRdalxbM9mYUbTjEKbx5zDGQX1Cjy3uolmp8wysa8TANZg24SU0FsCGFXzBNA2dR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uHta5grjZDDZ9xI+HzCxZgmGG/uDnRAAvE4gG2b93cEdpWpyzRAVs9wDhgb3M7qAc4Z6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d4iPLGqqouGJA4vfqBi6plVd1KfCFllNzRpJdDAfWJruenxAqFG5QNZl1mAxjPmG/EpO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91uXx9eZTOrYbMEy3cM+hLqZXMLmWI3C6xf8ZuLxLt8QZZcU1ME8cwqp6q5dB/SH4iaI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qa3F6qX5+pfTZeSJHP1FXGopE4jtXuLiOR+5nZXxFvpDPLcQ0XTF2r8x9ZvUce4tNai2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Fcc445jdz+WOaYf7iqyfN3LcN5mRwme4QsVrmKubdRMBnGmWxkPc0U/cQlJ5RozX2SkQ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dVqNk4usxtagFYxEMXBXT9y2sb8cxXhoghYoxzLVsxCy6xOvUPqXyVfNTK0H5hh8xpqy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IdY9TmFLVyuusTbHi6imnxG7xrctD+YG8JcS2q9VqUFgFREaothdthepm8CzS4+ZxAd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A0XxPFblZwe/LDfqUXuHlni5Wa+4Lra33C0aPcNLvGyIoLxx4hfJnwxKGg5lvjgmxseI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1BCy0cSxSXLVdrlYyhbyq8UyhU+cwd/y4ZtXqAqnLvEauKiODxBWuLjaS81MQ75m6KDn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12SjdlLxOQxu4O7VazMPcYwjpOYu7sxVQsJw8l+IcYnGv1DXtCraS1huWcQoxFG33LO7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lFf7KBySqVzqUav2yl8QAZa9wE4UFc07xOUa88zTLAp2czDYZnygLZh5iuWz1MVH7mU4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qJTEsYSpgCPzHwCF2xlmX4RClfGoG6sgYbx7iHN/+Ti4qBec9yhzmL0MpW3qBK5lLyQF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OSJapicD79wVkWC1vhY/NGPE8QbkGFO8vwhzZDOqTuCKd3F8Ro8pZkFdxAo7cQVNl+4/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4rfETVUHqdqYlozEbu40KziAH/4RbVReTLrJMdtRwwnzKDg2RszSouYueHMuvDjmUtm2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z5isBb5l6ofaVGB9xv0PEC8fE3YcSg3ruPJccqG9zB00fmIDrDuJjBKlZpSYsBt3Bt1Z0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BUEt/tMqO2iI3r4lusfqc3Uu3JXWYUpKfuPIzqXzn6YZGdeItFVnxBZupech6upysyQt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3DL/AG1FmvwankiluceoMmADRvsizND+plwrplw0/aIm3zmHRH5gGt+5VQW9w51bgT9Y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pzU20s+2BXAVAdQOi01cENoHiob03Us1hWZwbonziKm3XW4pihYLd4fEZ9/mF4tuN4tWB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YwQW+JkP3BeYJDUwlDiBjcxMdkKurKm+Y0hDBziZrMwZTPiAcx6r8zF5itbmHllHcqm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TCDHAzmPTiWpaxd3mLRUfNTGYjjTcCmVnmMrM73HEGl8y+NzCRu3qd1M9Rw+YuVxoImu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iweu5fBmLWNZzHKbOo979wUYjTzFBxrmUGovmNreJdTqt1Fy3xFTZmuGabrMrxUdWxbH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gJSVd+4m+juKzbl6gUVWa1GlzeIjBitTlv4mbwX47lHiBpyfuIj0xSw0b8xyzp/MQ3hl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i2Vw7mm42lvMVw1LVi/iI3kvxMDzLpe2W3rz7mbK/MVz4l9fcsKtlMrgYPvU7qA3kXUA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ZWdaxuGQfTMly0VQcjco0Cs7gryMo52RIOPi5dMWc0EEnatcQTm5V04hZx6VOtld3ONq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rzC80E/yeYYWj7iKHk4YIcrbogP88zGNPJqFi2s9QAbuYCgg5YZoUiX8TB9lgZnl6ndt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UpfTC0BPxOWLerhrt5uPGHzF0eoU7jymSoaDfiOuvkjYbzP98xtcsA5o9MwpwU8e4AXi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2ECyvGZjKoHuAV44eCBWcB4gdc7g0mfNTJ5uDkYXlu+YHs1ACN8wXyfUWlYfTLZNeJkm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59srs+IEPEptJSEtbWOWWyW5a/aAjQoRsc4ZWOIjyldsBcGojv8QDtxDrcoVeZSqBYg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fcTIVNN0wIYfxDLKRE0zOFEteEjvP8XaxruW5yfcoSueom+vEoLcWmImqtBlR5Ug2yx4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Epf9xGw0YqXo1ly6lNOGuBmgz0R6KLc2PNymiv1cOg+YItB5xKJd1KVrLccbprM55xK3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YNemYZAXeY07qoCrqVQsMSys025iIbPhG2gx4iMdsQC7oOYhwL6HUbxbnxHxrmX3eLWl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ZfyLMcqR5B6qXu0dwIMH3NSgRUzj3FxGqIGnXmIlYDzBjWvWIFM/qJi2FFDNMQagvcA8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41M79wSd/MvwDU9A93UCdSidkAvKvJLSqp0Q1jDuUhosO8Qdbhx13NbhrTmeBr2Tkcn4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qVXfuXGxqvEThJ/cUXfuF1sQoxXsTZsXmZcFQKfMOJ9sQpcL/ELOmDZtnmVMWHxAEphc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rjcCC6u4ef0an+hUGi6dxa27zAUwfMvCsMXq9wRgTTZ6m1WDcaBvPxiBTTBe8COOBjgr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Lb1CqSae5p9QeRKXdMw5RbtmXjTPhg51cPWZ8YI2xwy8aa7JR4ZQ4l7mJVNSrzmL1PV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lHVRw4l+iot8TndRxtFAt+5eCYOPmYLU6y/M8jMptut0x5cXGiqY4MuZedxGTTB4uIqx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r9QuyJvSTJc53RE91xHOi7nOr9zJ4jvxMVp+Iqxeepn48RB0xMtlJLNm3iU3+W430NGN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DEWzdnEcVW35jXOz8TDQ7eot2YfEUurKibJDyzyhTlcOKZwH5lssB8SrbykoafiNjBdb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1j8QHm/EpNZsxibN7JktMSrcKgIaxjM4eOqjqM9SldwSPj8yngJWbYBKw/1Lc6lBlFQt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BnfXcaNY7xK5zm+ZW8bmDgfcsaCzpnCjHqVsP/qVyu5VOnVOIAyVc65P5lqTswG4OVpx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5OI4YvVZnTDjEMmgJzBEspL3UKESpk73KFt2X8wCqzeLzENnnuIorXWpqFlm6l9jqVs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FL4CI1moi8axC217gUrg4he2vxBEscSm9upalXJ1zFz6mnrMObaigQ4xC+O5cdAQRXZO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t8S9gKE2XBcXFT0dQpWvLd4iGq/MBPP6iXdAucEF04zfcv3fM9rKJ7Fk4Ar7icDPqP4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eWoZMr5WbNeJd1jFQcRHrzFj3LZq8T2jgT5S3ATKxMsFiKFYqWrjDHLiJjiI6uVe4FVj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Vbc07blW1mYOTyyq9xB2PuU4T5heLish+0wOIDRG9aGU1VqjZymzEZ5JgsGn8yl27lBj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LhqBgLaOIaax+YDgnqIN12ima+qjcKxioHWxoibtohVdp/cquLhEXeNVdxtw/wBRtbME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YHChdYlzZElxXEN0dS+8epdrTzEZ28y8t353AXYw4s1MGk8VMQV51HoKjdjGpjLqJOM81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nZwzBUkWOiAxeEBcoQUZH1UootKl5j6HxBVgp8xTZBjCJvuWLVHrGoWjjLzxHES/Wbhm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mK/CUHTnqAMBjq4oxbZxxNpS+a1DCrjwQ9zGl+GZM3+ZeN796iM5PucFp5l35ilYSvzM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oJqpTmxghpXBO31AtgfkmzY8Qb2PoEpRSHqCCUuM63Dm/qPu1qD1S+opgbYHqABQDyQI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MGfHEA40eXiVpbmmpgXhDEyyii0VHO9xBLt8xDT+5VMLLdD5hLdgcXLnJp4gC3KqmoA4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WwhvwTZrcI2uD4h/zOuYMjUfcphektgvC1BLzFTll57hK6/UE4ZesS7YN9Rz6h5CNHEa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+GUMdpbD3cRznMS9N11KYWId4mIhLGeLODcqnMy8R1eJV1WmcjEV1z3HpGNmaU9R8G8S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VgYow5havXBUWCiLnz5llYZb38R0LdPUwcYndT9QWPcbqi4ibiBu6iUxEcN3+pRaDPli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Mm24ioAyrBtXzKNjHUQmGxl21XxAVInqbYse8kJRkdiMSjHHmPLu84jZfHcwdLK0XKus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t3riWDhbiObPMTCpiAoyv9R4zT0sClKa3caBZkls0UJ7lWpxLBO47AZuaMYznMRwLPTu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Ymar4gUUEH8xFybD/iVg3P6S3spoJe8QQ2XAW7YI8a71PL1nqGdMFurLeIV3AxjHiFCY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beJhowmaqW3sedTZ2dS2HfkhS6FqtHE0GF2EA0OuIgWzI4s3Evp8sEGsQfCDohfYDSxA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e/cNZXpmdjuXkzc7fhFdL8mWuizxHLD7auDoaqKeba4gxVRrOIi8rxLVKriWtpR7YFl/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+MQW0H/sy1X3Ae8Ol5hkCtOccy+vpcoEvyZgAxpm617nCOaKHuAHj5jm8hZNy1LBGry7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YW7U9wXNQulRZeZaCMWvme8IqnQxKxz8S2S/dsEBTUwLvxAcFxppxUU+CHZXcrONdSsJ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WTKYz3KXW0z4uUuI9Zeqi+oDhlnlmGUWkX1AmyD8RBsPzOViD0xqKj1vxKe4sUmupgq2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rPU7RiOMTzEmaVg7I8GpRSueIPUEKLZd/iK5C+yM0OKYZkyKrqpUoH5jnmZuZxnPqDG7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bDUVerZQ28dQxEtjc2RT2MMrgkYRxetSo19GbDLzMqoNe3xBJS6jmXFeU9yxhMdEWDGm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5gNYGMQubf6YJWlOohbE2cFdrccOMnmd7DAhdfE0gQrcYCmvvEZUn4IchUa8A8zHnbzL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HMU4IIwHwY12FwHSPbFV3l9xy3veSNtl+Yjbar1iBXLjcEZdVtai6BzwMTSh3d4hRpjt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cxRmr3MFH5MOhYMQooK4hZpy2qripoAHGZh2LwEKqClRVCj0ksc0DzU7drfEI2W/EyFh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WROaGG01XqYuEei4Wzy+IFGDBTe4ZYujlmTd+K7hTP1cqsO+5b0QODBgYheL9ykY0QvX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mvxLt16xN2qYiaYJULFEgyaKgIWq9wwySzVcwemeZYNE0qoWmrBxDLDAWZKlHDmJC3LE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tD5luBFHJfueY8QSNupcw8RVGpTzkZyagTkmNVlnOpmZi1xL6GoZjvU5zLpzB6i8uJq5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rOZpzcaJdQW3VywpMriWqXkicW/c6FHuI3Gl5mXu8TIZSit3KVvnDqDglVVxQbUqIV4+4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v4imLiXHtHIcxAYpZzuoGBfqacxysEmBq5eZKPE4OcZ6lnQTQKqvpmNLOMcFbmaAadS6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ZOCC1RnVMO1wepucMkEI3DYbfUKFDxwR0Sji0lAoelvEVrvLVk0uyg51EA2efMQzfPc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eTcRsp3mJRoniFmjlk1M9VcA5fuVMGx1MW0jeNaib1RzKp3bBaC2e5Rg6SweudSn1HK1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DIV4h27POOYEOmasVxmXSqpuJ0VzHHk8wqCsc3L3T6l7q3wqDbTrULG8teLmQ8cMLW6y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DhiMbwYwMUvSKGGWcrbsMS0KcatzDnLjF1CtHRuVqsDRbMFMCG+IgnIHCfuYzQ28bgL1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pYrMnOJwr5QwaKvZKchk/Mrw9YhpLA/cAaQ5ScrnrcOSXUw6bxbiCcEbzTKZwxEw0HUs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Z3iA7u+WVsyOyy8b9kBwPqYGESWHNQLKW3niFRhOaZewh1MB5eSFqHvk3EHIU0QQe3cs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zAMB/ErKIkqPpEQs/GpwqPiN8Pxdx3/XULcU+YPi7lNrNHBXMt3Mos6tY3cJFSrBuXEl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uC8Al6UwWHe7lhcaaCZbiK3ADiowpI8jwSzqNtP4iDcbwBme4L3BLi4AMj9wQ1ZgXmKm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xxwRt/8AJa9suaRF9JaMuEH0+og2Zl3FopwovxGRWsDUDicxhgzFOV8SnOU4EfkSpbpA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cExTI/MMJoQulpi4qwxxiKFpmZS+eohjVa1OoYvmOGvfiN0XCWtUPuPQLRGCj7l5ix9y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tZqPC18zk57uLpuqjTIgcTa7uVHP2s5VU+FSs5RC5KMCmGnzHf6DElFp5ue7EYyaxmJz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aXf1Kpn8oB/uyiVShrfx5hhsR47CF9gdBKhuxJi6wA1h5mWr+JUKL1uBWLWGXCyjpmxR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wcvmAlWp5uCx2d3FGXjlhRoBgA1nqVTBeIXzz2RxwXDKzqzBKK3NQvAQDAx0gLbG9sPA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R3C+rL+JeqT7hUv2lxf/AKlHAELGaXiblYGIrYGMxtomdRafoxTx/cUF67jUW5nknuEM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yZBhbRFWCfMyceMwR6gTxU9pV6lPFy4IDBRuaxmfcKl2FzHmc7/MTOZmtznAxLzuXGu8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v41m8x7i0b/gudMUcxd18S2LTr+NuJeXcdLHI7jmrEtXXzAfLM2sGOAsxAVeM/UIeD5i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p7lFZpeo9F+ohXCRF6QKcNROZRVxrFPzKxgidGJWyiJxUp4PMGn+pniZsYrkBr9TA9VU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KihZ4iC6bZkBV4qUA+C5gxhb5xmILoFRSBTHqWHIW7MTAhg65imWDupTYg7f6iCmg6vM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Rj3Ci16S7hXDE4S4mu3OWWqLruWJICYTKLFOtTPhHNBljgF/yWKq3KAtZuvMUWr1RmU2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YhA7jzfFS7prnc32r41FZ4zi5Rbee4g0FXy4l8g+JfZ78SwBT8y3N9sG+GCFLag2jPVx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u2WXV+rlxCt76jln/wCJXQ8hiBS6DzBmqc48xxfkYUFKygLD6i1PCIvTOh1N1NHfEFbw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ChL9YgW7F2YhdpgVyalGbK+pgpmxllbMtWw/iKsEMJktlmigqYLUXOTcAJncyFFnMpa7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WA4+pazJfVQoLKOczCuDqCKQeZewq8ViZF576g4KuMEo0Z5JoMSnDGqCXKSmNTGjWGG9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5PzMjeA3nU3FuHXcTblHpXHJzFtGTDE6aM7qKtYdwPETTl7iktDqeUgrOrTM2ZDjLFFU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jafcGKrjuJafzKAfpiC7YXVbcGIRS/xFTT4mYPcc6m0Q1DkT1TbNSi1GYPEDsIDgQBdE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VNh3LO4KYLdEcMvDBSSksNNzCIIh/Ai5TqJOI+EFb1LIgoplJEPUCLLZf4xbQ+IYuZq5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HiLhVS9sSnvmBs2aahjq4trIG8AYlIQCW28HEwZEsNU4MwOLfxHko7ILmAm2xeagGyvC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G+GobrRNZlKtT8xGcuBRuKOD4xeoW/HuOrG6zuPn3mc/3c28hW45Z/2Katd9QLOU7uA2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VezqdFs9R4BWMtStZfuo96F7uNDgWbzFvvJB8v8AyG+KrG9Q50A4iWzWZk0n9QFcB1cH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V+CpSvLdEGCw+YEug42MuFjUDZbhRxAc6gJp1mCWafqHyeJks35mAasgkFHHUSsKeYu6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QFv1DVTrRAbtaYF7VfMwYGNwRwIHzqVcvMCaMniNNGHiFdYutS7qB4zAZw/MwVm+YBZz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3Mu8TBpYCOT7jQ85g0th0ljiFk3LcDmJbnMXfMW9wKKfzKnMwKZQpZmDWVnEpcrmXtuP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a3qBR4blBpjxYhzco4HM3yCUxSSjlaiThAdwasniUbplNUlDaRANkrb5SrFJbxOWqiFa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xH0hrDCjA1MdleY4NDfUQcoYlihUAN+5i284qPNa2YlZzELZVu2Cm7xO6b8QdPEVDX4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mOu2cl4xFbJbe4vTC+JbOYuDdRWq6jZ6ghpcsyzBlh5d4layX4m2lcxK6s8xubVFt8uh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aAgFo+4qrbBCnAI6FGCvU0cPURtmPIcRG6DzmAVRfS6lhhaIEOV4uBs3jibby1e4203R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5a/mKKbajjpaeYsbtruJQyJ6ileZrUvFcjOWBKT9wFGg3VxBeNO2D2XnN3EdqVFddtS3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VWVjmoHJCu6gNGubeCDIp86mnJ5hZkKXzuat7+ZitL8yijx47iaqm9R1wB3qCM0FG2fB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UWvmVTNuPcCCPwvUKGR+JVglVCngFxiU8GYv3KmRxy4t/qFGdNMtvB5pYlbqjWpk7343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K7Qw0HVwqzKVjJAM3p3E5tXg7lBznVVDA0LuBSw+pW2sXKou6xNlbgXS/iU0ftM1dHzB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KLy9xNhWfU5BELagAVngYhXa4UFv6nYRdGpfj4jiXp8TV8VO3zmIFZrnUMsWEbyW/cFU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hZkZfmvidvuKnWPUscVvxEA2GOJ9hmQ4qHA7mVMkGNKu8wU5SBSlGH/TUs2rlqbCBUsp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CyWXcdHMOkQmlRRwkJBUVutSlcSqBLATRiBshrKbqP4lZmxC13KS3qCNbiFFiqeJhFke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jU74D8sdoXBFaCdmH0jpGpVEN6iaIVzeYshcxGnD7gjNMncua+JbgGaPF3Ati40YSrxE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BWWX/wDUybj4jS6fzGjcOAXT2RATLULx/UsMMsbrHiUCVrdRVdAanSlwG6zeTEryFv4j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40dFeIqOF6ijWT5iVKn5lDmjMrXnzKa0x4gK2cZfEprSmVZhEujXXM1rfWYmlUeZWo2j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pvnqLpdug1UALyVGqNtnxNKux7hcOq1MgwPETAKOoKJFmiU5AbObxA6fvMc4Li0e4pVD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ePqVGYrkIdy1YtcFQcFVBPL86l6yHq56qqUClo6gjgzi4q1ZDGKtN1AMBzm4BFKiVZsM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WHMfJCqkmT9pbj8wZ18R6XOmB8QHUUC3AXA/US0MLrSPELPKhyj4lFf0mS83FKuHUzs/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gEVBSvEeRisUwENxumv4HG2JxmVjUqMROSZvLqOMXKXd3GnNyzlidypV8fPU5xE8x8xv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Is1Uy1VXzDAHv5ligLLyUjwLMYzF5VuIFXHNWYb64lFduY0myUXvU9AxW9Nx1SDHhzXq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ZSbo7mxGNqt1KKd/xgxvyx9tQe6iFbxXUovmIrDzEGlWmACNaqWVVsx0oWh3MWWBfmGL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SpBOE79zC7NeDEQbGmbInY+Yfbfe4mlbXc5W5/UTKibxctRg54YAGKetwCHA7uYPHiAV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qBdCfMM+0LsirZBbLcxFw+5jdXZ7iXrqIgXeMa3FMDHOoBfA+tQF4GuUiCtdKilZPQGo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V8xM4PzGslGsZcRcGWvJPJxxiCOV2XUwGjwxbVvnG5kyIsXi4gghUzFmimawZjxorhgm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bxMObefMrNJnKHtgeC37lGcMcSvAarmGa/TMBF4HzqDwpuAAfGAtHwwXSq6qW4qfMcKN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LqOe4XlDz1GizYVfDMmHI4i8nWLbgBcA5THZBUN9FyxoUbgl5O4F2v8AqDdIGstepY1V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8Z9wHGCBGONxwsvGDa/wxqO6gkyY1cS2xFcigc8xAq6xuoLQV1LXDXuBXmuLbgJY1oRg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zBDGfMDfnZChS16hjUeDrV8TTdMyGz4gN7+Zmt+ZtuiY7xDD7ioUW8TNckVgzc44Ztp+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nSqeYc5/UYOnxMVLLy4Z1MkeJbKNcsHRmCtsCtjiA1ctAZCG19QXhG0PcDZ4hozzFajo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kVzFp0QSfEFJzzK23MFMNIRKHcuB0n5UFeNfmJS+/wCLiVCVkxN9jOcxS7AOcw6u+e436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NMb2znzLSAT3HW+qIOoVTiZNx5mahfmWuOOrqNw7eadRRyn5Jx2g5CIWolNb7tRvOO83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+W5YF31cGQH5xLvKm4lihrm4wNvudfrxYy+I1a09DEOE92J4WHGYeYmqxUaFeIrgpyXa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O2PE6aDwVLiFfqZMnndMA7F4HGYBkPECVvmu0RBHHiXG8PVwK5Kd8xHel6lxvQ8XDQG/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KwQemLdnXlhYyvRByKrbRMhZcHIBR2xJP/XUUuwxtHOYhybg5DM2XlChVmJDt4irQe02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kGlVWs8zHwU1MHFku2l1MoylvmIeMHEsAy7hodEQWgaANQq1BZbwQzqeCIdEOFB6JmzmE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7wQQb0ljRHiEeZKOIAtF1NMcNSxLeJd6nji+qnliZZTzPJU5q6mO4xHue8ywi3uHiY7n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FheEt3jiW9sWn+yjXzLg6GDY4IiPMUF3UZN50xW/wCoZG430XcfBWu4trnU6Q3RC6xM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ite4sy55jQYMxFafMy6lM48yq6wkbiVPRUs3ziJ6wiEwnxLLlg4qKHBUswpOhLmOlys0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lKVeIYsBaNS3vfqGy1RMOc6RXcuM3+o5wLUwFvguP3r+o5SnuFXC+LhcODjZLd4v1DMy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aayr+Jbu11iUBS6zBrjomjZLuAqHwuKEp+4XLLcdsqrC+IHhZrGZSzOTiojQcJhpWsck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x8SwB8UwssVyzEIBdxEf6RYVqCgXvh3KS6s7qXVXrxEGbr1BqvMyMcVfcVWu5enbkg4c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DgKhdLWoeQ/UFwj0dyyuPgjdcPNkw0F7qFt85xDQ4Oq1Luk7eIixinxFpzWMuIC95Oep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2LO7LmjQvMoANp0wq+PJKHKGcUalaKrwQDQLiABSnziVVsE8RAxy0RVLYruX2lKl8EbZ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5opvn3DiyVWYgWqt4ghu3GzMLVF9Sqx7/hUMIXcr2qXNt6oEirnbOsVwEeTyBNgkFx6q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NnpiIMQvclmMRsF9oIKxiYJgrmDUaXNLKmK0WywM4YoLF1LLV5aJrXEsYWWAUa5xAONN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FGVCdQDaiHuFNB9yluxdcwM4KPczWJjeYpXEKNQGsGD7ijmyMVlqXtYjbLMMUiV+pg1L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CJbDiBuD7hgzK5l7m/cdFVmcR0VEtw0sDbxBbTqEoZmA7l4mYgWkX5z82f8ACmpingju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RM9wCBgLcZSGYDPNxQefcVvz0xPcVbYd7S4m7HvEQ0qN1LJlfSRVOWNc4i1p8MxscsVh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MojhUoLciqn6pTj65RDFx4mLmAVYn/dxtdlOczJz9FMXwha6gFK10xrVfE4CvNsXyk9j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D1Kmhb5NS1tD0mhumsxJSh5SFNYyi80bxqU0r6jTwfZMjCVBQLo6tlm8t4cRHVGDPTrw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PxEKdV2BLI2Hg3uJL9hsRLUWIAPu4KqT4Z5kCdUGMWnYB6jvB4olRxX4mCrbgHZruUcB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uQ4CfmUmTHyYhY3Hd1cDBUdweNj4I8aR7gtFz8TyR4gC1qCaoRfAMZzNwIKnklhslQMS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s2lg/MC3ECXkVAytv8Dhm4dpsfxAHMNYTQvMLcRF5ghqMhYMQQ9+Ih4hQ6i4KfxL7iKF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yuYirlr2VqyPgfwmNYlroiBq8xaZDVRcFRqMpWbeepsrriOJpzFQGmbliUOdQIMr1UG8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5jfi5d931FzlgYx+IhAqzAjaN3eERxkqPo9y3mK9tzCN5m2FBHgKGPcUdSyrWoq2mNw2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OFj83K9NTlmfadRcqK3e40A59EVeAK4lzAHOpgpBZmWTzAgtNZzMlt7TRay4YLxmGVNV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LllcPHbKKolsXVZ1LABfMM034/qLJm/EeM1eWo2FEc8x2tD6mWPtHUVjwwSvDiqGWWSj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fubJm3EaLM6zDEc3xFlOQoyA/MuLo9MryYs3cVYgb3eYdQGtUlwWTkbSZcM6OZaFvVSo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beMRfEQO2/UM6xcUWEO7jYBrUAXWW3qG9qZ4RT7lrwfLxFGkfSx2MM6qJAl09xMJmzmU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31C1gsyC0w8srPiu7lOXDjU0rId1iNW4b5o1Mf8AhMrzRpgcODVXL4sQxUR4rwyqKseP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Ui2rEMrRlsrZG8JgqjiXdcXmOYq8G5ZzePLMJrOM13LMUqsS1lNcytLNsWjdCZxxL70t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gVoZO4YDSr3zMUUjcMGLTmX4lDFrmlOYAZ0S2qszvcGy2hAnmjkgUhiu5S5y5+oIclVH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4gRzafqGOrgvH2gL+yUhuGwh7uA3blrazKFW/MSs4+bguKY9xoZ45gKYsdVAaM6gPom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1uU1kYeBqAXa+oKp33Atdo8R2zbncezL6jIuKLxDDuIszuDT5iy+GK4AIsuA1cVMsqAc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cQlYhWAlKBMPeaR5+4794g7NfwvFkKEZ4Q/Im47/AJCHCd/wqjiJK/iY7D5i7B6uY/8A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d59RsafRxFf4QZGSfiG0OOIoMHzGjAPNRGtH2RbgjHoqFihEvOXggIZE9xW1z7uBAGyZ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y1fdRaH/ACW+Cpoo7iHi4jIcZpmjETYIDrUSiJZKRsrxWoAC19wuq78QYBO4nm5Zaz7m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1iU7/BNF081BuvmmDuB+IqRVPiAUqHdRETlzFDGjphbVr84lbu8QkNjWYbH0Qevy4idJ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tqe2AAK/EZSJqYcgetQWAjdFGohoBfRL7EPkgNizxNoq+oX5XWsRoY9EEgC/GYVaDnCO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2GFrqqQDpg/EEHrLDiCzxLo4oMeJzUFtVPFQuC7dfxhvPEaGGvaaAlFeppKIKg0k2Lhom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BUsoaqpQwG3iUFNSou8eIhvDnxBoX5iW3MdiSlK4mTIIkNyVl2BqIsqRT05gBuCYvES2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hKBtWYlWblKbfMMloeKY60B1Woo36YhaJSC4t6iJhaGWLtvu4eBh5SVkUs5YWFFRUgeZ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auIRtdRtczjXqIuorvPqeUY4MReruN9pPxFzpEGdrxK4XKBTmJ2uIAVdza7vi4i3x3HV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a2eYXW/aIPCLSLKArN5jRsEswVriDGZat6XzBWgY8RtjNSl3dxKFABkIIuFX4g4AuKo/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H3WYxT9k9h8SxSn2hcAvDLPRb83GRsPTqLWvDqPb3zUDnFHiUBYigym4FBRR1cdoP1Ar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1AVXjOomFTxvMEr7NRsZTfMra4PeYKGrHZi4yiXzUA1w5GYBocVGGjxME0O8MWsl+Lm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9yyiK5hZeJjmFsm4vdVM12e0X7R6f0gaG2dXC5TlqN1EUqiHjWhmpDqrH+og4Z45nIEW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c0ODcvgwGE1FNNXXBFtgVvjMwC5VmN0U4l5g8Q0si3BRvV5jQsHqXNZDFa6M7g2BDq4N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4zFYUvkuDBVl5ZR8srwklrjOoC4+Fy1YQvHMO2ecNwty+YU1ZlmUvzNwqiI2tvlmww3o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QYiJk+YoLovmDfN14ILQzVaqIVvLnNwByxdVLDdUcYgL0LrEQDnEMli+WKltbX53PhN2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HuZOKg3OCvqK05vUvxs4ZgNZ8QqR/KALaPUMVgfMKkAfaVNFj5mwUFyxxd7xqANY13By0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TwmDVOphOZkxzHLPMBRcPDmBlGFFJSiFXio0lP8AGJkGWXcVZe+o+YV1LGb5l1TLEtA4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YtRFCI4h9EVHz9kZC8zKUNwS4jMKSzzmIXa1KecukjUgPqOP2FjXY8MW0mdRvC57iLyN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xMmyPTb1UfJjjhPmLVWmSt/i5sRK1qPImeybRF83N9H6mgp5lOQrq47r3pGIbX4pUQKN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jllPeJ/88SXkzTA7H0iXTlfjUoW5dlRqs/JEY0K+2WihORSLSk+dxf2KZgGs85m1/JKD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L9QoVz7Go58r7WYzCVK3fzLE22yzSV3G6sdVXEozT6hbYgcEyREp5CUqFZPMBLQy43C9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KwvHcaNtjqLXJqAVpR5gmtvTiKSkOrgjLetqxBNIy+0QCCxIEaQTR+MSqEoeowFlPBEu5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QnuZVO+INsXL/ALhX+OE25xOGcxLbg1BizCar+NiAtcJKKgFVAWmL9wW2s/bHQDAQMhB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sreLxLMmU4VJfJ+ERVbPqWC18JV2c13LJz9xwOpZxjxBnreYluQiH/xgl1srUCWflK8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jxFDgX7iFsvlja6ebiQAlvbFsX94X7a51Kzk9xDAyzNBZAeR8y6EqWYu5ZW+43xMtdx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vcz4rufMypZkm0KpEMEKp9EUN0yqrMdbMdMRsSN20JF0cRS8BiDfGKiZxuGeKP3MOGAF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JRUES1M7gVVo9xamYDjHrqVhS33KouYlDaeJhilXiBhI44jDRXcrUL/rGX5ErEIeZVoF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cwegHi8y9z+pkVePMopZ8qjTCHuc6/hY2Yp9keQtFGBU4wlzQH3BcWfFCFWB8kRWlywo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eCBZZdCK8IhcI1RABg/LcSP7WOuF8QFtNwRWBlGouE9xiNLXUqocXBZysLorVf8AbiFC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BXay4vB+pTCYOGplDEQUtFrESYTN0Rv5ipdtjzlh4/c5Ht9QS2b8eYGiB2qHgDUTVp3q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7XNjUAaL+ialF3qvxMmDXUyVijZVQQXasm5a2wPBHaVdaiijCuiBTcvjcWl0Tqsy4JTr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V+pbpPO4tAYeoao2uqhSud4rEa67Y5lrJnzFdG/czZqhhFrplxgs7nIv31CM7b5go5ba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5DyvRBsZPDuFrRWJoto9al6ZVqAAoV7hdZXzco3HmArocsSA8MVBFihzi5naV+MQrRQh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xGjmYJnWGoAyfmABp+oZWJvshSOEVMouLh9EsbOAxG6uPRAlZc7ip3WCXX0iO2fxG9Iw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vXUd1DEGDLcsLgYYv4LTFtXmo7VMSIiKjVRLhACLRohgaqNqbzb1PmyfTBiXD/Ed4w79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FjgiBbYh6bwy1krxA3h29xqKUbHL1cAbbOrdSiF/KBWfxHzIb8PRAS3DwROz6ill1Flp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4Y3au5lNlPUeqzipgoLObIXyZfEQZMRuupWY1qjcOecqhTSDiADYQncb6+3/AMSrYXTv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otSeJFsuaNm28SrS/cllusOWXOEReHptlY4PbuPBIku0IDdvdIcAPi0e9nsjfQ+xgqu1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OSnqopAzj4iNlVDmMu8cQ6E+ZsOfmGPLEyGMRDSHuIavNLLCmcTBa18TCwodQcGy8WQp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iCpmFhzqEAVjxOA4iIxEKr8S9U8+iUP4zozCQuE2xDlncOJyGBkdTFjv+DZ/ANL4hkH+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C7I2w7i4SyLijJZNzxKYZTk2xzdXKXm9w2VP3K//EdhV4nhfmdVE4sHwxo28Yiyb+o2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nSSWOLzM2ibXGY4ysS+lqpbtKOSPjNTIvTrUTml6GJvlitZVwarIm5lqU1GdSlYexNhB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uw+Zb3dq4Ex7mWZtnDqUXPPFzHeX5jQpl5Z53PDCnWYDpAeJVq/lFqiFtnEF2riIAljc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9YzCwRPUaYVMg6W9QbUc+YYO3iYUH7lAlnzEs0rm+JUGcvHUMAInnEDzHCscq2U47grw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S6pqsEcoPEQW0dbmANl36mOW7xHynRZmBE7KwDLcQJcYhGBLdwqcRZuoI0lyqKjHiALB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aD5hHA+YIaIC8ag2aKiBwEaXUHNQW1dSsBChEA3iIaajFxPyy0vp6gobZsriMci+5bZl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FZDDiFjAYh2B4ZS4uUsHwVK1kpvW4uAUDzTL6Fp5lBcl1knbL3Vwfg9JZlZ+YWsBV3K5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pay3O2w1bKsuaOapipoN5z1Fvg6uKejmbKVcRDed1fzLuu1dEtmzcDkQrjmWLsv+4AAr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wwvGNQguBz1UAP7zNoFYWZFfbCy7x7olPJYJbtXNQDSJ5JQbPAczdV1+IrU49ET5YG1v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c8IKlp4iZS37lnJcdwbLyYib5Dm4UlpdzS8nglji/hgClWS7k173BjfCJgF31MUUeYmG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tIHLuPLZ4lDgUlGiDdrEVty10MoxeEDjHqAjYHmVvBApDR7jThGLJiY/EqaGYmZTuEUr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ZIcTolkXMMINsuD7IrJRqOEMtzOPEPcFag4kK8RFzhLrSLP2ykwOH8M9NTbEcjQYawSy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9ReD5JatlepZxaHiYi1mZWgjZ2Jg5DEVl48xy8/Ayi665ixdqgF0PzEcX3AVwHqXycep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JSyW4JdqqmbS/wAxK4T6qUKwvERQ6ZwVR5S/qOK0TuJcy7VjTENUIEMs9R5i+9pY5Suo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C+MwPXqJW1Qxa7v1qGovmoXuH5XMclceZysfDxALw3FLhd7gFnVm5RuYAYZxnqs1Frcd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kPFQZh9OU3H0YpcC73a9MS8NjG5R79wJVelOoOJyxGln+4UdKtxp4IHBXuAgl95i0r8o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/wAhAFgeINDq5R9YbrEY6iDCA0sIDxP6RE6g3C2v+KT8v5dShZ3HZ/g3CwwwCUTeDhF/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wLMNrTfMCSq/yBexviINgs2aMxqh1Ky+xKrpOOBfiNXatRKYr5hjucepdBi47avxLxt3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1v7gEeHpl0UMPmIPJepRyxcJ8pQ8PLMN0Itsaqad+5nJWpZEHxKXVZ1EL2OSI8y3YHuW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qZcsZd746ldL4g2zbZxLXeYgM/EThpFfHUVGsZj6Qa8fNRUPm9xa/DO5svnjmXulOol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XMEzl7myZZilvwRVTvtGm1/Epa9lv6g3TxLDUODJ6YNWlvE3yrlagoGOyUwfAh8K41AF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gYQ4SFlMtpXMSJjosVrdTQVLKTEIlKu5Yc7r+BwmazmfwDiZJuRBS8xg5omfNvBcfJnL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jMUWL9cS8i/nNRtwoag7WgZhUyLXNQWtNMtVq7qKWLfMoxZ7g0Cq1iURe73wTerC5Unk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1FqUPnqdDnxzMysW7gA4t2lxGgrXVx5Cx8amGAtMai80TqCMmtQNtjAA5Tiv3MdpeDML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EBpD5ggmT/3MWhVUGSDQu+iBYsTkpqIXusXKullCrQb3xNlFXnDBGa1xE4KfEXq3e4ZZ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VYb053BaVqr6gbsS+upgzY4g1rdhlrgYzKozVX1NNhXTuIVg5qVLGOY4QFHFSpmZdPdx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FlW1yRi8b8xFZcEwDL18TINVWoHG0qdo4nYyRQC0EWFVXvceFwXBLdl+ok0SjYblT1Cx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MLWNnbHk65I6uoxMDqpZav4YxtZ+pi3Lgh6sIZqtO1hdyxhXH8PNFr+FFlRGXB5WdECr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1Ucs3FINzEXAxmI6T/aUx6GDGF9YEBNxjGQsLYu8S2tURquB3EIW1e4Zw10zdaj46hqo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U1aviZVVvmK+HmNM8IYy/KUC0BXiCaT6mwe6UurHVzlW9MeA1AC01HmE+onluu40Xdv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XHv/AFHcjHiKby34lrJ6Kimj4JhVhfU4t9auZMi/JKWT6zFlfkYphfsy43bi2FeHxaGL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6+RgJX5IUyM96ZZrtHdjrUtz7IKlxXqabpC3Jd4hXlRxcSwAgmjKNpfuLV79S14U+Jaw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3DzMmkN7gRQPTcDAp8pMhxeIMtviGAvlzmFV3xiMuVRWhtxmZazhqqmWraa/ErNcoCUw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DTeJqrVwV9Q4P4tY2S41PUYEFnXjDCf8A4ypBl3p/Kh7xQ8YdyhzHcWk6upsPMQGXsPIw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qXN/1Ea0cVF1GorW03qpg2/Up5R8kO3tqXTP4RywTjMFeSY4J85iKEt9Q5tcRdNEqwcS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cI0RFFDcA7D3EYFaxdRPGXUX1ZFDh7iiYxGzH1FlNf7LuWszQWmGazXEc1G/xEuU7BuK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uJRWAOuZQMuGOs6jTZ45gZxdxxsfcttl3JKOb8xuuoj4WN51iA6A1D0V1AKBz6ha4veo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ksK6zkjawVe5prEZwrmGgKSYT9ESuGzGIDRa86hCghprohAsVpIrcwbXUP4nL6h11F0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HBAal4y4nEFPlGw4i1HmOj3L8xQ2wRCyql1TnQOYm0AjpRvEpFXjVRZFVdaiylO+YwWj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6NGOIDTIrDWZXcy9SgEQ3q7hVu/pGlw+4ABL4dxuRldyxsFcO2C6rXBCNSvMqiMyurxE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istMVdo+NQBtVcsFYdVZGmcnzLjbnd8x02J2ysKLPERxTE5alt02fEoXjWb6mLsKYjzI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nJ1xBLo4/cs/vBmK5Kjf3FdEA3YF4slFZFTnUeK3KIWhZuE4U+YT/wByx1f5glYrPMQt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VWFf3BG3wwuyU6gqtz8OIrYfzGw+a5bLd+8wV5A+syxWB4O4JpuzxAP0gHI2e4U0plw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uoUpTI/cWiUEDWPqIKFF+4Zq/Uw5vxHmzXUFzb1UA1Y9SsFZnkYChGfMXMueuYzBEy8i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+CQVhSGobtLJeDNyiqQ8xxgVbhGeXzB+Y2Nh5mOllnKHPENXLR/ua3x3KMxaYT1F9Io7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uZsNRFOQf4AC3c3/AKmXiZDZGMuT/ZAEHlDApl44Z5S9IQjVwrZQr9S8/wBI29fEU4KV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OUOepb/FiDI+OY3bfROa46xUbSlV1ELyUy+9Hj/Igci8m486fFOpmbW+YWFo83BgFK53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4rMwYRTkuJxo9x8iAa33MihXiCvA+nErU4mNGrxLucHuAglfMwKRedzbSl+/lLgWrwzA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v2JsboMMPOrl6wWuGJDXiCPIarUDS68yoZx5inMw7DjDB2bIScp7lBLh0zIZHiJrQ1uG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uWzzVRKYnsg4tfl3LdjzvcAF+1G5W4RJ54fVDiS9cTab6qHgA4qoKI2w09SgERQOZqLP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JyipgxVUGyy8QbItTZMR18/xzDSHcOL3AJBU0oT+NaX4nOAK3EEVxr6jTVozFmFi1yq8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D3BoG12kvNXxLfE8ylb+Vil5lb4+4nlsx8VxB7GNxV/+yuK9RbFPuC2fqUlH8MSu2PMcO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wW0PcyXTZBnIeY8wOGKuLhw1MVIytYa+WI5b4ziNdq/cc3f1HjfERdBZ6jzAnM3Ur5il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TzfNXFrrJ6lvOpf5lmkL4j02kVas7xFyzGnxFAqz65ghtmBO7JkLp1EXYjeMEyoN9lRc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GfLAcT+pRTAQHjECQNU4qNcwugHmpYoUP5Iqza4fLHRAUAUQfaDV1/EKCUZbYRqGUOYe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UXCkAnwIXUDlHX8FUK3LIeCUNw9nMulHqWSrXK9dENqbSoCOT3MtS7iEb9MrIZeYNyt8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jAePxAci/UypeXNQfFofOJmUDwb2Reww9RJWT5laBWVmKgFK5ZhWPIs5AJ0xW7r4lzFF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0cjdbguHGjMtrFijEpdgbWBeDOpTgL8Hcxrwc1UD+RC7pzxHKSn5mGHI4gZ8uYKvjLF0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IrbL+oUKu73fECMNPDcGML+JcOG61pgZTOMeJk1byQLss6SYsB4sGI9HwxDr9hirCSjmy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1KC+24JWXmWWacVCwp2wFgKMtfzGl24oLpXDAOX6E6AeM5gQjXTuIWD43BkzcA2inAr6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bBHklDlsrOZd6q+5W2mKIQ+YCPT5lQav0lqWjfZEDdDuKBaH8y9cMq2JSsAdVBXdhL4H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we1KxAbyMzcNhhSFuUqchfEt2xq2IOt3B9xXVIURkz+4Nor8S3DqNe5zVsx3czG34lq8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R1OUsLatjj4i9sTDNkqMpBl6np37iZMFdyxwy9lCB2YZJ0ahUO/xMzO5rI8EyNj4i2tf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84fzFgQtvwj7fcStaEVLz7mY4fUU19ssYxALVzVkON3AcA4ZiYLvjEudEBu3rmbghmAO9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L+IsL9UvatO5U3UovnODAJdWgr1FVf8AcCK4854ldVXkj4QXzUzduXibAv6jnRbtepYv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WcedfE0Uqgea9JCwMEbN/mVNtdQd79GI7K+IV7HggQCztlcFOJgqXvcFedXkJYRMc4zB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zxmPNW8RGaF9Shyyb6HgJaqw93qAj+iCGAuKXRRTBNF73AG4gM/tjtD1HKnLoipcYx6Y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ipzHuOz1NszWMOrP4NJuSsy9fytYxUTi4zuhsjiIfh/BpmkRmZTLULuMcn3C/MB69QZW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265jwxUygGJ0GfMtoWuZ2KbN4l73bfMo5QyjaQBtJThlqEMWy/cV4xuWCIMhKlrY+lbl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CWG+WtQe7KfMUGjzBXo51L7sr1KhuGcL6ZZWDuCVipasoUb4iVx7SjNUiHQuJuw+49A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3+Imbsi0xGiZsYYAlX5gphHsjZRfmOBtR+Zftp1ZLkVjvfgxuGdeNVAVrEzRWofmZAMS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qJglsKnCuOoVEqr1qZ4i2d10RQoHBKBQ4tuDLxccWIams0J3OBDuJmBIbOBwjpCUsofw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FeOYOPMe85l7WoF/2yxosgjQCPalruX5RSKdkTkrquou2FNNwbmhndz1qWdUkKpwHmUu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fMQEJk0Sgbr+GIBAhmmYsAcsVtLHUG13/wC7lTZs46gWLicTC0vTKXQd/wDkteUPqZh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YuV2DbZUVWZvUobcc0xWhfmZNIvcqtjnfUMxQ91HCSjG8Z6vc1jQ33HrznqLWnmjsoWy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HMc1CuMTJtFvcBW1GMS3shA8A8+YKrw8aiaIe2dWfhnMPzmGW417jRYPFyvnybhy/BxN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bL6lA7XuADCufLiSs76hWwvBALFPs/UtDVnNMvy8qWWy6rpuA216UxrMR8Mb7w+YMNY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JU52iDjjHWoWqi3x1DoXRavhLNLXAW3BUCxbpZa3DYZeqgpYK7lvgPcC9j+ZdyHyxMwF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vuJaxjCE8WMA20vqF8GBzcR7eJnvLrcQazrmFa8rlDCj5l+oJExfdy0cL1A3+OZXoX3B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aX3DQy7l7lXzEQfOpds+yYUS+og+gqo0YbEi1xOMhg4+YAdvzL8z3ibhf9g9blIQVuWK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WPcxbQE0xF+YKy27u4roX3FdECzf5ldGa9yhcxrYLG5kb48xbdOFrLDr0FxWv/I6YMNS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tGww/URedxQHdeIhaH1PnfmODFB4lrVqnkhU5yYiBdfXEJUXXXcUOD4mOyzzAFAUKxe4A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yoaARLPwxOwPMCzkWu5W3U7qFRl8dwV4z71BVk0XiGwkeMxOTZCzw37jnHY9wLYr8RU3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DyfOoVrDEap1G3z1AK5eYAcfULasD9wBivUyDjm7YtW/gm1mLzqVlvL4lBhhohRQe5Y5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VLGrl1boOpmhV3uOM35lztWCvf8AsPdD3UFNE58rM22LbiIXA7mmWbxKlR5lGEbcn8pl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XfMdO47Ioz6JaMwb3B8IrQxVSZMvSco8+pUyyLkuPzAA59xAYt4gb5StW5E3XKjmb8sa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VecS+zDzHQoy3xMfMz1FVWOydMDKriUqGN8xoLKO2argyBY6YhoK8VBcVbvRbMFtnaQT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WN3nmGkt+I4rf6iwu19TIq76lK6XhIBypqYKQEy5WUe49DqVmm7uolorG2S41OYo2jq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S/DjiKLM2ajm2RWKVIC3s7hy34xiBPP+RurcHEwY1LwzXuYvO8sCM/mHzCnmFdWo1UVZ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olWwF2ygge5XpMh2RrXLKkc8s3x+YC6SYmUUERQQoCUMzEqjOSWGmVD3No/hL8TfEAV3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xKxWuo+m/aW97gDnPIyhxGPNeCXLhJuXgLfJuKKaPEaRGnY6hQMG+6gfDXIpQp8FMEsz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cDpM3CdnHmD4UvdwYUSu8y5K4zBkr6jbgv24iZu85zN+svTEjjeJcyXtEhVQs7IIiLWs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SwlpPEXkF+ZkbXeiLdFb67mlYo1DO/phlib44llBdFVZElpa7uZNLp8xNRPiJKrfmKO9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4lJSCm2XNH+kS2vFJBGEV8SphwIpfxLLwNHc6w1qV2FWsYlZFDuCaBCNdlMG6sKziF7a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Mg6qUHLfxMVQQG3F+oo3Q3uVL3nzKl1fzDWOcdkqwFK1cqFBZu48w5d3E6MFXKebMKL8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M39moGdP2yi0WHluBMtvmcTfoYZ5X1CirfqapYnEM5KrqW1mv8glKrXU7Ezi7lkor5mD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Mh7mPIT3C3+3UC9W9WRCreMwzUrJ5DEOaMwiNMDkgx+PWpn2PiCN2i2/1AujyRss+kF0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PyktVp8Mcds5NxXzEdj9QtUs1qCaZRkqimaktjQ3T3CpQjFjdIDFXNpT8xbpm/hCUwXZ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BcKPiNunyStsblk0OY5wzwMZeHHFxC5bdHULi3Hi4pxVnxM+LNUYRXdFXTBs/wB52odRF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czvZ6uPcb9zLQhBi2r3MKWPmLxAx2fKxe9EAMq1qYX/1xtlsfqJ/4RRRQXEaUR7IMeZR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FC+wTYEuyDqn9xSospqET/ip5A/MGqg+oug3zuVroUbWVOHziXGGmUvKAN0Ndy43R6cQ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LaEEOVD1OArBy5gaRFeYTm9dkQbWWvcwQKYxUqrgJkytYhbBXmOUyMy057IWMRDPIYnj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BVZYNJN+IRaQdpFTxXPcSlt+5iLYDz+YXMUsyMoAKxOUSKNv8Nm34lWHcCbnIgQUc1D4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Kjc3xPf5hbMEKuHVltcMdmXFUcf4rQOcRrmHEWnNEIuj5i0aqJ0Y518xLiqzEFzREVj8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F3F7PxBf+pxUqKaMtxYPMQaB8RsvOIlRaObIJhUXYG/xCTk1yZngDBo5XLb4fGYuAmtN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ERsOedxVPsqHT8iAmSxwRdohOS35lraUfEBcnyjUZweIm+WJcdeIhUpfmAS/zUamt9hM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E1gYuty/PMxGXxzEsqwCkw+Y8jzupbtsr3MKn6RFwQaMPcRaX8SlS/0g2RNOmXbQZG0S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rUKXd8TmVFRL1jUsqLQVBvUpaxtj+AbPuJTEUeEsEdpl2LEdo+EyVHK5omJYrCuDRDN1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adnuOUqjuobImhe7CWLnzHtVE7lrN5+YAKw6m2x47hlStkRVH9pnC4HQI78Jl6QKMDzC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Qu/CLG7a8MCmBdpdVHLVXWeDAFvEauU9fbGtJXF7iLgms1LVB3ncRahTV4l/E6SLmAYq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pginFLqOWjJeYKotrm+I5axxiBlXkBlFt4eZZQvhcVh4Z3MJd03qIBT4IBV094ioFg8l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qgsdBDCkL+Zdm6UauIFZOWJKXjUHVU/HErMvpHeD/wAlODQxmWQVnqY1AsoxV6hWAtym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Vb2gB4DbeIi4gr8HGpWWieYsJGsVyQsu002Ry+USHViDQxyr8TqJpGtrlFih1jfiY1k8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6hbl8lSguT4YLmb9xpYK9TBnhEVpnOZUFKjc5AH3B8LI50OXdRDVtNQVRqjxA7CWasIXU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xMpHEpcDDoaI4tZPqFVbuF3a4JbcdjB9xzheepUablAbcaIvAPkhg/BDNEP9Szi7iZ2k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RqF9XAwC7RauT9RC80vUdBYzGMi+4qFlvjiErXtltMfVSyTDXiBY2eZTBenM7QX5gi3b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IYujEuNYV/DGPbHcGassVLazmmbbthqOb9XKt2nmLVmsyXaOGU8Snt8EEW4eo4f5hbt8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HgKgl4fME0L6hUCXpNxdRD4uWGVdXCAWV2EUCsYs8t4mEDw6hmkPFxo3Ye2NH9xuYMJ7Y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3LFiN6RLd9mkabKI7k8f8TMx88z0P8wbTHhiNqXzzB3gdMc48kMYj3K+3TcG9O1uL4tr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5w4ljpM3FeF6Ic+JfgSDc/EZy/MMK54qYmfliKCkOL6oFhQ+UeyL4JkFX1uY7240RfIL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p+TcDXhHlHPMTYbebYhWn4ifL8S9ofbBcFscSpt+8G5fcPJ9zdP7j9LXCUATDxH1bT1A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PJh1o+ZTyL8QMAOUUcW+YXbvzFeT4gT3OhTs+0KyqdsqZ18wXU+A9wNOZlzCruGm42os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nbEGViEBMYN3Cu7rg8TmkyUftl/MtLLXFhoQ+5kbaIo3UZ0WZQr/AGBePzLy8ViNcpKH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QUMbqzXiKW8xozh3BDFDkmChb5gSgU7gpqjgqKmP7QI2BeyWXRLUtsiDkXuBq0hBBsgA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mWCXvUdcD4jqt/uK5LOY33rLGcPiUGaEb2n5gHKy7Rd+Ii3NVEFrGhzMvUpHGajYi0+4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+epY1TLuVteR7hq34CaxQ3M4WN1NvD4BLKsMB2s3xQt9ZjvzL6ITGt99w8EMZZ0AxcoF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bKDmPAfMGOXzFpn8wqUcMzXDbtJx/wAa0zaEuXKccwstmDlYYOYIu/FuoqSvgxFoK7Op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LLNUD+YGRI8S55BErS4xWRmZKoxzOACN2hCDv+oEprXPMqUPEw0G++I8IA8BUWDV5QLY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5F61CzSU9yw+GmKGs4TgxvxKCiCNUhS0+uJi8J+4I08C9S20MJUBHiKMXCotxVenBMLr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4KpAXywVYCN4xOBbmqYHxjuKurPuY2DpviUjYr3cW0H7mVT/AJ1MRBscmJWZ74IFVL6x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UFYLKkdu4GxvO5QDB9zbl+JmVY7SmBqL90c3iWFoQ5vUF2A87iRyOcwCP1uosXYPDMJr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MRFCl/EtHJj1ELvBfMpylkCGh3yQdlkY4iFebl5SecsVbzV9blAYs5pmK21w3C1vZLvg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suQxUKN/cBP78wEg2rqUC6O7YBGkebYFdLHbFu0eYcpA0F6QXAH9QOG9kA20L7gWXl5p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5/Rjczpo9TWA83Mr8UFFcDqLlkbI7VjplDWI1WzU6PiAhal8krNzL13FLmkWoD/xAqTE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hOdPEW1ucbv3AO0nOEXZV1GqlmAVW8TJTYx3zZjUNxu2tsBELIEIpS3AVTXUDLAYoWh+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FPmNa09w9JFqj+5W1m80Q43nlifJnxDAo8EbFQHMNahPcF3aOdkFqnaEHW0CU0nzKmEd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l9wq3H3CubvDALN/hmawzFeL/OYrwodRXKDzMk2OYkByPUyybdxOcBZQ2G+IBhl4i+Sp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o32We5Y/WwNn7JVmj5xDqPmbFvxNA/FF+MH0RI7omlCRbd58Q16x1BOB8ToicQqA4NeZ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fU9VcpuJbH3LdFN9kyLTzOwv0T8cKgfD9RRxl6in+xLqbwStVwd/qS3n9Qupq+YNzt+J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JTFDT7uPmA8MbpRO5YWfZCCkPUC7rcXVvww9VeoFTNCXV3FtprOoEbHxLFn2hRvXTNzR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Oa/qVF5PiNdl8S7tgO4w0hnuAb09wYtR6ky3Uql4ILhfuZMwnsKmFb+Yy8ozawJ6jY3R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zNf7uUDuHJqJ9yyKVfUR3corNyw9+al2pH6nuv1E3cDLt+CUqCXWrqKtoO+J/wCd5lVz9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8iW2FtizNfU6G86/MQ0PPE4Rw6ubL/EtWq8VOnRAMAZyEvmieZsaMyceYWayYoc0VKn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nUQVWO4Ou9biUqqgtZtTmUAfcyXsOol81EJu4j3jmpdNUh0wpO/UcmmEcleiKm7xiB1X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58wyAaZSal/OGh0PxAbFW8w9Bv1c2DK9XiJKUy5k14hrmzpY16yyaX8sp3f2w00SZgwb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4ONRnFr+4RO2ZiNXAsXq6IThodMBCp7g7T2yoKQv4lW6MS0gk1gmjqCXehgXOmGJlnIR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Au1jZFnhhDargNQKYsOUKcviePJxQT1+YNoteHeIUzQPMXaymu2NqghZ3Cm7D2qFo3ve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vyygm2V0Z84uJpLcdRmBB6l3O/K8QSii5YFcjK/Mvn4FxasVX3LC6PzBRairKqZg2al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UVeHUbihVi6KNeTEua/JGnArhIsy0xKa2hu+U1B8OINLKdd/EVBWL4wkBXNl8szImA8x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/ccl0vqXz11Bq6ELMqNbzE4Or4h0hHshsAksC081+4LK8sszNt8Z4g0YKvmVoWcysDRH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PtnGYO0BfqcgBtI8CHgKlLJ4JL22mYAFl+pc6HxUGQN/dRrIKeWWbLviW1lLcpE2+vcS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SnKA7rUKg5iw5Ze3leWAaUruJBVq8dRptF9MG5VTu4CRpr8ygNh3cwT9mFNr7jX/AEgX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cexBdDBO5QCl+42RWnkYrpb9wNjOLw0DpJaKHiIRbOyJu6+oAW4ncotfUArQzCFXWYZW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5alP2wpi7sgRv8cQGwnqGcCIaA+ZWWwtuUFio5NDfUzgRyOXkg2i5KC1jMSmD9kG0GuW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T3CqqYhl5uHqU9/cxqK+qKYS8xsLV6YIWHqI6CvEC5PqY3lVyEQpd+KqLZGPqIcDjiJE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ZCA8QBx5czNBvOpSL4ziMAl3VSnuPLAmX+YPXuStql8yxvGXXcnFbb4xK2ihzEHAeLhN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zzmYCj4whXaLxa1EQ3HtHU0AV4lLsfUNYncK5K+0KqW/Ev8AHdQAwa7IoUn1mYx9IHxq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Gxn68QoZf2wGs0vNnkuV8GIFA+GUc38EFM+RUA2/SHEldlShrLUps3zB1BiQaV5g0wMU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mUzKNr1F7AfMxlKW9q3Uw3Z+dS4tlxtsDvBGo5Pc+Zu5TQLvcNB5wtWfaqhU6trHIaHcq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M0Y4ls5E7UqctW+o1WAzI9xv5jyY/Mt0ldMWQDxncWiI6FNdSiziXGvzMG9e5xVUt7TL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wy3hfMxbHxM9U/MHohfqUuT4g2n/AOwDVEsODjuWuR1mKmKih99MDcgdrmBbySgvHzLy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4ibeLlXB/soxtFzRBiqPVRjktK+aeoo5D4Ikar7jkivyy5zl3uXA5+dRC83xCRvqz7m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lFqwecR3D6Z1D3csgUrVR530iJd/imPbmbTBgq8PzO6ekEZPipvFA6JzPEScnO5nwly3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HtcVZaWkVQGheBit5baiuVhl4WCMZbpiZyoG2dPiWElVTxmVIWAZZFgLheuoWHypgapR/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NiLQjfqFq5dTgEcbjBHLcsLSA8QQ2H7l4wmGc41zUuET1ORp+Z4lhjWkQcE6iigPnct4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b/YShK4gATRc7ipChB1vMGFXnlmCo21HJYr8xYKQ9yy7a3u5QT4OpbkA1wQ0F5pNymrD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R/RFpK2vBEtBUb6RtRfhqKAD7eY5d3v0gViea5Q4LVxFO1HxMZUP3AujZ5NSmkLeIcD91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NxV7QOdQKO3WWYUwebYG2yfqIBmk8yuXwIHlGMqsoNq9AcRoIF9KJnX/ACZFAd1ueNfQ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uIw2HIFwsA/UXBurxUQDNvG8EotieZwi/KcTPDRiWbB/UDDVfctBi18Ee6XKoK1y3MO8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UHsL8sFaDvDi5eyPJcpNjHcQMi8VEu/PLzApte4ihiO6lAABcGTvZKsWvwE3AVquIuM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UEPqA6FqKjK19zaBZXBDeWA5iZM3jqcAfeFZSn3LcqGIRjOyO38W5yCrrDBJVB1MBU1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KmETllqq07gxUbiJkGvELJ0hRqopapeYhq+u5lzYhbY+orWPiBNd5lM7JgbzKVmOqNvm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QBtxqDN/uVn02zSKz5lm9XrM1go4l5qhEtkNxMUpk0/MbMO4A2IAE1RHomR3OIL5imbM+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e5kzdSg64blyM0j+Ytm8BAaS/UABddwa5BKl0zpzM+HRqDRrlFVYOsRMQw5i6HyRga9j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1a5ibFSIDT3FcP2jkpGeIjyQEwNxSqAxCqukoZBSirq9yllGjiUGqu8xJq03ayisvmCN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5nyYLDjercRRXLqpXwHyE6mm9TNSKd4g1bLvuMUOXcrSWOx/qOWOeUJpEH2QeAviAZB6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3QDrfuCCgrqFFFvUpdUMcRzFHxEND1UfMH4g3ePli2vfcWaMdZhdVI6qVcnww3r8mXLV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A27z4uW5VYZlGfO4lRWMsVeJUtX8QBum/UBbt+ZZpBOoqF3d1OCv3ElLZ0ShgMVqCnT0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9jLKKPqBU4X1GMBOoVm2TGCNoCa6lUlnguGG9mMcS5yqYbZeJSmQLTiUc/iYuhmLY/Ue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NXd4TRfSzBo9MKv6xWcvKClITaQJY0tLpmjLRWnuCDevUZYcRLTFMG/xE6XMy7ZvtGoY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AX+ybA31AOMn8xqw8eYWczW9sKwoPOItUkRC2FnWvHM7Aylso8ME04Spx+ZRWn1Ols3E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xG/a/MaMgS15epV0k0n23LMjx3KRtntmg9Ew56ySl1SXsp7SWsfhiUHh8xdKfMB0Uv5Y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14x7ZhpLNGsB5ZnOEt71ec3czHBrUeLv1FEP2llG2nM2E17lPM++Y4xLOVlThq+IzbxC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qoDRmcykB1e7g7cOo3W3dQA0U7hdfRqb5O6hxfFcDW0LLDouKjQi+YCzBO2YSgdQKAHm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2s6jgovkltFOpUXA5J7ggLNaYXNL51H6yqW2wdm0ax4DGYrg6xUQqvPuI0NRxcYFHOg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sK9xzd4c4hA8O1APTlr+pxkJqBim6OETT0LxB10b4QxAAUt3ioOm1VqoHz6WQIQbJksF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Xs/c0OLcsWvTU2AS+CgjTg45SaX2CX1ePqZS04ruVdvNsHa/6iZVAOMRNmz9wWAR+YFQ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LlaJHqLlteSkSkUCmbgcU9Sor9pToOsTBBbIKNc3gliq7NeI1xL7x/cC0oeSUDAtSvZL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aI14Lwc1cuqUtd3UsL8uJlRq/UvVrF17hdlrzE0pe3uFn23aD4Hk/wBgg5r5gLd+lP6g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MAOJ+4AKGJk0AuNf/IbiTutQyrXdkMBa7ziAcqfmAMu+sygsw53AvIpqmXQwfJLDRF7l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422BxZG6Ae63ASzN9SjYz71DBkMx02jqpR8DWZ5iHBCutPJECCVFDgd2amQFXOoM5+qm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AsteC9EW1FsYEjkWvphS4oeGc0KN8yhZ9k9FfuIovpjfSvEs2XTMW7uKtzqAhZlctVjv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SCoV/qJbaK3KclNckQnmC4HW40vxGoaPMoZoeogu6mvG4hSz6gKxmNHMFvGHqU2tAlK01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Pgi9YeoLImJi01Y/Utt8dywIC7EmWB9ROfxc0WjKKWMVSybqI25y5ZaTJ8RTLf6iLpfE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ipaBCWIviBWKbv3JcZU3iXBZPqKxm/URrLjqY7qHsm0pWM3mKYHH/lVLDY+NoLmw+ovI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VVXw3F1gDzCKsXzEwMvTkhaau8y76HpZZpIKQs8Zq5XMV0tQNzWMucJZxT7xLoUfMCzA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s2tddStK+0RggiJq3eZvNGu2YG6t7bhYsL2zgeTEGwMLW1vmC9P1SWbf1V9wTlQ8VPV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Jl2V7lUXT1mJ/MmAsrSxVwHioYb8qqAYu63BF2tqoHlv3EKu3uAVYXWScFLcQ5uPiJVS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BPErBUfcolC+KiWR6gG7PO4vUwOoOYz9yyVWy5IizXHUEqo9EroAjuooWuuJcLHtgrtV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v4gBVDEqaL+ITlPdRVVYhxHuIMnnU1jZiF3r1LYzn1MWU11KwQ/cUW8d3A9DzuGwb5Ln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dYnqJtYgyBkzczRs9RcXYZlyvogwQX6iYy1NXZipGx7ghit8sRSinO4+SeoI1RG60VyM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9ykNP1Uq4A9XBM0g+IIzfwQb2rxHID6Ici28TNyr8QFzAizQM5Y+G+pjimUBwWipgPvU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Ttd/MbvLvkjWfoJgKpLDl8zcU57lYUAgbpT41K5p/Mw5DP3MIhqFIELpZebgLkiUzNPZ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Sz3KGt9QyrcRkrcEB1KaKOMzYVVzI1CsVDYOvBLJXoiotdEqVxDGAX1BwKNxd0zXEtbB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GWu1FIl1VYgNuTHbHOR5zNCKvuIQDzuUiLEmVz7mpu5cwa2z1UtGB8VmCLV/MQMF+4VV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HBha2zlZrz+YHhA+oIoSiZ3R3GywstN3ib2PSWDDfZOEHwwEE24jprZ3cARTyXqJc4u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rUu1YY6h43kjbl9jUajKX5lZkvu4Fs+UTpv2xw0B0QqYM8cxrMPiKAGe5lUVxG3IXfFw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0xOqOyqli0P1KFn5wV6NvMbSgHFEocm3bzFioX2EKivdqASktYF1LAAa1VRVlhjDX1La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Uwmg71smbIzlTXiWXQOM/wDai2QAu+5lGw5UiYNi/VwhbyYjWXd3dwMaXVYgda62x4Be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L9zNhXfLDoEvqIW2LEKjh0kN1ARQOt1bF9+xxKrYeWyUDPlhT7Y62z3cRAqLEO2nisRV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+LiEKVvyihtY3bZKe7fRPAvmIkbDMBe+oasfnNwsadrLqVhs9wRpHuswe0VoYwuPO9wHV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0u9Tjhe+4lKclFEAro61FM/SFcHRO6uuuO53vxiFWAa6h4yHeSNCJfkiE5Y+oImAfEQF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4C8IGHgjAprXlJVr6JxC31MX5wgkADmyD5fMEN4rmIq9/iC3yhhMsy6se5dbODRKtUrB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ODLwHN5gzmnHDFDVsY6W+Y4WBTiVeTccKi2iy5d6iZGRv6nCBcFH1BC8vslHkMxQMg8Y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/GpgYvV9I0xYcupgir3lgmxgeIYhRzqFBEJdyj3POIpl7EqJULFXK1IvpcUW+CF1yPUs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sgRKm+Mx1KD6imH4maRSd5lgAEizCexsihKrXMWOODzLWnXuGOn1EbcHJGcAnUdLA5sYp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iFhEvuo3TFsyZ8cME4B3KuUPmYTWfLABSg7J139xOKEQ51EAoO5UNo1FBo18QpVo/MKP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6IC4Zu494G/JcAS9ViAcZ5tshwhzAKDQ8wqMh5uXbefEy3cWSYK3EaFvtgsBYqzYQ7Hx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XxM6pSHGV+GINHGiXUEM4uC4r4MMJQdEQOLHplU20+HMa1Ve5aqx8y2XTWIYoZdzJVg8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u4VXoWZStnUUVpXTMBoMxpVZPESMAK4gnKY4jS49MK6q5SK5nCRDusVfBUZk3KPmPXKC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NMLFcy3oBHZi5YVVd2Q2se5XQeoTKMzGUoOCB8GYDWFPHcNiP1Ee5swoeIioX8MrfiqK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Wye4Wap5gfPzTi7vaxwbwzUr7FQNgVaXmVKgOjqKnvxHZf7hiQW4q/pxUoA1gihYWdQQ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wlzNUvtUECpxKGEs6lkq31dyxyIt7OyVHb5iFUvuUcU6YzOTV3NtLOZdVs3tuF9UTph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CUvixlKLKWYoFWecRHRPRLzA+eIFsBTVERZl9JbRzWqIIlFckLJVHiXaIOAjTXIJvqIg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SheCKDpDABKwwb3+WDsfOG2BY2F39xKxZAJqvRNjSIq1fuBFdhGB5twuYMApXxBpTPiF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zgjZlmJKrl6hpgeotn7TCB/qFoWVzxGqYHgYjBVOdwygEgvlpWKG7iLhHVCFmmxLvcGg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rV4uuUCZeAmYl5JgFLb73xAwrE1ccZPxFXgNVuAlAPiGg3TzqJDCr28QEUae5QrbjzuC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yS3JfiNHQO6ma7L+pYrY3cSNuvE2xTqbdnysxQB49zW8jlGNuXHFNEVl6OLcxNoQPO5c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m4r2ha6jheRhC2A4f/kwrccIMqrt9yhtqoCq7GoxCiuBI2BRZYrT7EQect9Toq0ykDk9Z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DdeDzBLN4DqoAWv1AWQQYr6g61ft1FdVhFVzocwBug4pnWS6F/lUDQX2warNNMh+IFvN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GVW/W5QmKeptv8dJToHGGVC/IQMYAfmK4se3BK1V7xaulzu7ld0vxLFDuAYmAWeyOO7K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EUAF5PHzADQDww98kw4NpvhlFUp5gALPUFQHrEohQYyS2ab8RAXbXxiWBcaxAcgt6gOE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VchirP2Su13m4NKVRjcS1/2FQbzUGG3PiKMNeJSmyAWzPma8p5CCAq1ykByhXhmAWyDM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V0xd2/eI9aYXx9S7i1viIih5xMmw+pUUue5WlMHFy04reITASX1iq3LJOJjY2K2y5QQh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yZbC9DM3A3icj5e5qQCN0HpMFRSq48uq0q4rVivfM5Ydi8ylai/O46MkeZbUDR5Z295W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ahqKCZPgRYLvqZYfYimBriKHYqeVlRbtsOKmdA786iDsY510CoFBS2dRpRSirZ+KiOL+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LjHKX9Sh2cZzBtbbqm/1MK1uG4tCq+molt+QzOeEKGg+JQ02e4I3ZZvMs4c8VeSF9ivA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5e9sSVa1wxFFDjdsSHhx1DrUA15gqwp4Zrm8ZY3ci+oS0X7m2G+oNbsmGI5S6BgIAwDv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gq43PpLSAQpomPD7lewrqJtU8QOFs6h2O8ZgF1gmBnZFWael1ApoWbZ+5gYV+ICNYdp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Nuio110vCVKQqHRtlRzrCWbg6GJsN6JUJesJVRO4JuvYwiACHUugandS3aIDLOeYm5H7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yrmWZqVEBAn1GyOpkLE4ick8PMOjPEooLp6ibOSAZH0EvGQxDFBiRg+ot2depkC+4hsi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FbzKurzKpEbTMNC1LGVvuCu2LVyr3Brdv3ubZoPMs7GOmDeHjEcXo/ERsoqc47hmAr8S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fUQOW4BrDxAabI5XCImE+Zg3dJHoodzBuMKbuAK3QnUNNSsxCq1Rctcwh5JY7EWYNQ1Z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xOOSJdgxwMS6qdrX9xISsHNxGgVncTXvvEabxE4xzHkC4Ks+cRYWv+ojhZ1TEg7YK7y/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wDbG2rlW4C43htlHFRFpYY2tnVx28zwbl8G/kMomWjXcasIX1MJj0ErgDAqwDxxOAfnf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HyMqxVaIuNPMAoi+b5mFVaHUo2FdR9AL4iPWgziWLofcM6tfjE6Resy9XyURFZq6MThW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gwgA95JdYHpcSgFlS4M2vGKY10XnwmBSF5zuCbTv1B1bR2cRuADpjcLyXdQpyUtloeYq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lnf47hmoHgYLSPVwZbtwQQKxMsFR7gBUHmU5/CWjY91MfBdXU1zb43Ni1qqSZc16us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8EXWkxELnVisr3e5HFRN8FrLcR0ac4IvdD6TEGbXnVwThfERNs4cEy636zFUDU7HMWw0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hnfgma9ikRYAau40MDtYaxKc3LOAfJmkrgxOwWObw/EL+V8NSu0+Qi9JRfW5fNLwoRd4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7IotovhIIxe+9SkKNhVwa5FcdwGPxRCoK7hRgX3KMMXm4WysVo5iXjw5I4kRbuBtp5jU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YgDVFcdS/GvkmAuXVpmIGlfE6PtGTx7JiCXb5bJbl8aoo5D2VFuB9M02fmKOQ+WXNeEX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ukvcxRBbuGVFviXYpvgTUz5HlqcgPlq4UYPyRCXEbIUBSc4lowfcqJke5S0JefEqLv8A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HzHQE+48YPlEqwA9EElvZgmQA9w3BS4QvKsM2Tk2m5kNJqK03tkdTN2B+YQXf7ZkwN6I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Q8MUcRi4DKmQDgjlzll7iCsKqWAdUi03V8zbZb2sLHHoSxC8wLlr23MnAbjZx1RRKUgs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UPcoyNXoy00evM2HVgw48eqmklnECrZj0L1F0RtNWalZB57i0rH3BeePcXfHvctGj2RL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iJYw36im7JyEGpBq3aVVIONpYVQeSoIW+mF9gzxVykZf7iwoTvj5lSsSUVUe5kFfKWZhd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iriPBG4y5S3cUVdfOJpKPdR73w6nAKeMIG1Z3yJQsI98wzoOwjByaHEaGbDybgrQLNQu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TSEUzdRrqgHGIcirEvnPcVAvPc5RfxNSiLUUBUXO0J+EQCgviodCiFOBZGWS5emhbcBL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HLKF8Ets5D/yUcT9TMKTdsNTUcWmMYfDuJR/ZQQKD5I29n5l0M3ljBA8wpjicZaavdEL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GdM9y14fcR0+U2PolwW/mOcDnmWJlPiGMWOSXm8eSX8OuyoYKhPMtFZ6MxX0LyRXoWuZ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UHVHFTDw+SC838JYOES0ofEQF5+IvapdTBy+5XCBrqVSmsamFp8biDZxXU5yNGFvNckR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44rxMbMbnKs8jBcq5bgF2ZzAeCVQRK8ziD6JkN68cwyhdUDeLlebHjMbwfcQAbMS8Z8x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ieKli7o7iVI53GhMvUpdqlm3+oVAFqxWWh5ZZUAwcf5GHJZvY4FxFywd1KApq7gpuh4m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hNTQcyrn7gDea4bgHIHutQtOXpguvXiPVh1GrJcVcJwjfmKwrKOj50zfNu4XIlPEL+wl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oFHIjxR+dRug79Tc0RzdR2aC8VEBs9S5e3iLZiY3keeIKsbeIFlNcHiAOVfmVHIKurhp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5gn5bgAKYdc8GARFfepoQPmKto/Eydn5Ru1sMw5B8kubHPLKTTJAGv5Q4ObFsxBSAhVv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HYHkgwHHzKbS+V5hYFa6NGYE9s4iKWPF1DHTp3eJSChsuyLVWCpgp5rUs3SzmpxBe63EZ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zUCNq+5Y0+oCpVukCOrsckerGooWFcUE06t2hRd3q1xoV6bcEvdUdmagplOAYtHDnOH1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DfGq1LhhWmnURYc4eUaByvMAMjoGODMLm9ILIONwzFJRdpuPQWcOIFUtO2Fd7Tl3NlJW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PxAFoRAK0yhcpnXmUHYWYNwa3gmMrrg5hKwfSObBOJerXPMATOu+YyyL8REbEqURDNYq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sPFxAAjzcVoIu7rHEbGpw0mdXD/LACdHmYCmM5qaG6mym4l1d+rlNKbf1GpzZncquHG7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CVdSzQfcGxD/ALLRQMeZTbQfARHjk5hXdhOw+pYoeHqZaRhvC+ZY8H9S7JXimKZofc0b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AFZS+oWNl6qLEXP1BQVYf+RiGWWoAEtUX8nyQqBH1C4b06gY7V4hVf1TMfkLg1kD4Ihb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YnmY8jLeXGMweqa8sLNhq5QUlEKp71FFJ7tjW68GZSc3jUzGzUo0/aEAKJt1tKhSOBlb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sQ1MsofCO/h5IEWwhVqvzDVsli1X7xU4Uqq3viCUXHpiglQ3c+Rlh2PuNbCvOcR7SeC7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L80if9CcwPwjdphJQg7qJy8GaHtaloVVGnRfFEuYbOquYW5zgizELF2ciKVXrEMNd4fiH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/UU4hEp+dRS1a+W5hyE8NRu/1Rqzu61FDLnOwISciZiy9/TDNTiLTQlneHiIb4x1A4TP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bwzNR+SEOFmlMwYlPhTM6mPYSgXdyMuqy+JUaXwkp2el1Lv+VBiqLgivav3Ft8dwGtnq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BSgPM7EA84gbKvwRLcZXGC7WogAD1mLKtfUVZ5XCItUNcty7PwkcGz9z40KgAXTnUpht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KcWIkB25sgDLQziIqHSqxmdXI4jiKpxNhhXMuXT4zMTP6lRyriMXZLziCcGvUdpL9x4L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wo4qXmFnfiUOVvJAB3+JROR7lwQJjGo3Nh8ShWr5gPE9QYoshxrfhg8nLzuU2KdQTgD1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Hs1NRZeMzmt11Cy0r0S1gnklgoqvzBK6vq4NMERaVZDNMOY/O6viKhYeYMtMrFUwGu5e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Xc0zzxFGr+5gIF9x6B7CDtotjoM3xUTxJoYqlm/BLc0/JBqsri5YWPG8Tjb9BmVQdPUQ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jrEU+0yl0o+YjCpqxiuYfeUisqFucQ2ggyr5jRs8bnY/XcSqEOMwEOkUoGEU2XEmKt4l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yxrUB00RxAjGjqNoYTOcxgWxItuwBiogfEV7bNQXKgoLK7oiDgckEBgRq4WvrqOl1Z5g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oZaE6iiaBzmAK0XiKF0ZiVFdOKCCkrB7hPCtPEKo1qIWgGjaZloOLHdwdrQVvlCtBQis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uNigHuXVbe6lgTFinMcpQuaiyWIHIpmIheZ1c5U454mQLHcKS0+quDOWp9S7Wp2K6iVJ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allirOJePNrEqxTVa1mXQwp77hfh43KQ0KucJSgqOTLBPKOKisOzqAi/wbhSBiaxFth9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F9mIZu6xTMAFjAis4Bm6cy0KBjEDVaxdQRS+blXFWikdUt7Xi40B7X1PT5uNru8L8QW3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h+oOum++JR29kDWjrKU0Wl4alKK9WCYmBC5WPEUUA9BLdLRWGzTMgp6OK8R5bWfEAFlN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BCd45l9I2OXRFDC+iIgtrrUpLMNWy+jXbLHLAMB7xMrLDDTfGoF2PU0h6snNdhx/ARa7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D+4UrXsZlTYr6lD0pXu57RfR5ii7yQHVMCUaMvoUesyxQx3lxLbV787lQukRadM3Usap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2WV5mTh+Y0YSzzUCq/NMO/ZBs4eqiAUb1g3GyuTXGY1XK8BuZKsHqJDnAuD0EVSP5VE6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h+YOJGKMqHzEQpR1lFsYfMQ27OyV6H7CKCbDmNcV91gZvxYlDK09QYUT8w5PvZW0COzc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+ZRtVxmHO/iA5H7jbjD1Km1GXFo+rmkPaKDa7hmhiUKNRVBTs4zguA5YDRorES1whXcl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0QeNXvUdiIcMV9Ws9RMIMywm6YerWOmJG06gKhblcsyKfELbUXu154piHXRQ6Re7nEL5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VbslTTrjl018OILr1TIPKqWqz0wYZe/MtFv4wID3+c4VL+FjZbYwkvdFJ3vqKTjijr1W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G4GYd5xUMbv9JFNmOMkorrqAOp3iF398GtXcR0VFMWOLnY/UrWAvnE7w8VcFN5+kMtA+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/u4FRknmUUp6QWjnm4rtFxakVykTpjxT2wJST3c0CnzmFc3vxiXdlf8AZY23xiFtBhzM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gPVAYipwlzDKX4UNp+ITg69LCmBXFELTdvM2YhxReZYafiLbUesEto2vhl93R+pwn5Jy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sQZbFGqZYFo9wnJMRy16tj5FPU138IGC0H1LM0fUF7sfDFAUk6ZQ2Z3thrQ7lotvmXVf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Gu+IAcLLGDGFbK9oOq2PqVZVOgm9TR6ib/qnKp8S9wh8TMMnRENAHUS4tNwIAn3OAav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Sug8y1KD3uB6tfbcuc48VG1GxkKlBoXxcOxQPJaR5uEBjgHNwirtPTLYBT0wfASuWouN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YxbyncCdLcrgfHUzFlv4lGxb3FNYBxmFdLE0VcuchcVuCXpCWhfuX3sURwXk8zaV3Gy1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5abJ3Ei6fFyg5csMjZRWZkzV+pQZHy5lWKtxUTpDA8zGE34gwxT3UTcXb4nSM9leOInZ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SXBW0LDIrC9E4aQ84jVgrEEKqhmpoLHljTaW9Si0xziJGlK6gRap5YLVcWHl4jsab4lu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Cj93C1pcMuoW4DzceAYMtwE2fBNjMHzAHCv3DKULze/uGcG8Q545l2KCWUcXBKNlWEUm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j2duCIcBeV5iXpnrmbhWq6j7ZN//AGWgpPUVVFfOIrSkcLZBgtXllCXDfUPHbTWkML4F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nvcSS6e5cW0Xudiu88fMo/YsoNJzcVR+yNrYjipYocc6lujzq6mUh4DubRrqEt2a5deo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x/kGwleStEpOTZgNQjRExc2C/GyO0Y7MSzWpXOJRUYdUmo5qsmbiU3Ub6s/cMAJcUy/B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s3eNRq2zt1OKw4HErf6eJstMyhzmDUKuJYKHKilwMijDV/McoG95hYJnhTFqM+IGtQ8Q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JUNFsQpn7sL7v4QsEETAlZtUtX8kT0vRE8JrdZhfkTll8t/dwowQ4VI1C/21Uo3U46RJ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FwB2LxwiS7eqlVPu1MVqXsYYBzvNsKwIcl5m3lGFYQoY5YwYQe5sUtOZUpLPX95fVKmXZ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2twe4AGMavMrL+whxLjxAcU8Qt4PYqDVVBAVpS+ZKga/NxTpd7GmOfyMriLfDuk8W93A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DmBMGrqErsHyiWwQ43FFFlZg+E1KGXENBX6hXncUQWeJbZZfkfDxAOMHxO4+oZKha/Ri+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vyfEFN3jUMG18lRQD7NxSsrcYz+8AEe+5pG+AnmFgX0wYXfUtGrSZmI9RDXlzxLfPG5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gHdvpiy0INXLePWBlVvGZbsxKYs9XmHbZfcyYD3c6nnPiPAtG4Apfxc5jHmLTNfUpjRF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lFjRhBYrPNxzcnllWC/LHIK+k1B0REtQ1ieFh3uIN18iBVyJSBA0vUN5S/dYGFRTjmLX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q4XnX+pRsHwzeqnrcUN57omXAr1iaSldNzlsjCFtMKwQSgodYhZm7yxIpvccy/BcB0yA3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Q6d3AnP2EBr1zAOZ8w2/llF2A8Mc5+6bhxxqaD8YGh7mITO7gVAB8zBRAbXTe3ERulPl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pxURf4CORXHRiBEyvonXjxiokdDwRDg8Q3aStWj4jnVmYNr2yxaDoqJUoXN3CzGfQwqH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EN3U5bR5rcb6u8ML9xCnXPcVC+jUULcMDzAd4eoZApFlZfTMmiqFJTTzKExDjca2UVAX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Q02ERuR8RUaEc3VQt0vwErstvWCNES7nATRYOkeL6ktaCsW2j04luqfuK1aupnZIDdtd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qa72xzZjwxWyKruJc14i5t1UVNogwHm5Tdv5gOMz+YiXYK44l9n0lhrIHUGmsPuF20L7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K4T3FK6/KHIS/qBdS8GY8ZiKMn1ErrZijUdBlKDIe4MrB1bzLGvguZAUtuhiqwNbuW4B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trTpZMUTDhxlAos58SgMZhoFO1QBoESVCvjzAOKDUNyx6IpMLi0lTX4SVZ6BqphxQ1hj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e7uAJYrOJQKZ/UL0qU46JVcvTvzA0rf3BBAKVsz2C4ho2vAagKjXcXWTxPdTYth4jdtv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YQ173OOzjLUOrg5zETDX8QForZhI4lIHA1FgiF7qe7fFSvi0Pn7mPIfiDlNPRGvIlPEG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4MwpVAcMGrpzhmQB8U6lgPyNTgxe4gC3tFLDVgLxLCxwxxXmUBoXHqVWlh0SqisL+fdx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ogY2d0y8HZlqQm93mEr2LmXSVrEUAcVW4aN191FKBjV+JddPZLAAVoWAW+ZcMaqDEaMV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wG3PcEdnhzAmKnjUICh8aiyxKltLcZuLGEB1MMhUpVA4qXovPqBArjlNzGB4zFaEXNxN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GW5W2hjtxGgsnLmWKQU7uW0ZdRKu/pLTWzuGxwdzGF1yajXhZYM5ebblVyfmFxhES23Q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WDgoLlp+yydgvuGSyeHdTBYXsxDWE2uNmc4IIYHdQBhaPeZhgXWYKaunuYGLecwNCkv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sgo5VCltb81MS1fVDLVeSnkhRt5UlxVV7xiD79Y15bdVuDGDfVTJmeZVeTwjUA5D1EB0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3t+oDIjzh3GJg/My4c+Jmc/LMMyjtxALVeJUar3LloH1iXcHw5nMMO0PON6VHiKMtbuC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kjuoeWWLwA9JLpx84i+XLxGXbY1AN1uoDS1TXa1q2WT+2FMrvuKbOK7PiY+DxHUUx1X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R1TPIHGZ0iysp/BHCyHQrMsoH3Ua4h5ucEANRAbKGeWOHY8sExY4i4D8nUubrheWDUB7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iUFUXxUa5O7hVGWlRvBZKhZvoIrbfq41cfIQNIPHRqIMjdcpzpDyThvsJ2iUuFjlxfiK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f3HEo8XLtX2FwQKGctRFvK+FFmRxZH+NUrMPwwq1fUuZ+WpebldwuK+dRUbB4QhTDEO8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n6mLG6HNpW4H7gJyh5nGE8y2UfB/mWKHvpSmCDuEy3vJiWOF/uXumn1HRpTdwpXPzJY4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VepbP9IMZCvEpE8xBsL3m2BViL5MtKw9IjQiUc3+WITPw2zvA8ECUW+oDCn2TDRpCqGm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/EG4s3VQCsvqKKueyKKivg+4iQJMpE854Iz5A5iigseM+2Yi6YuChAL4I4F/KQecPcAr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3LfDuLbbb8xL5hmC4kSj6idLhkpQPcxsVeY3dnxwRVND6ICUEBtuKQXagXf1HI/6inFp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WMucSrXumD/KCWLu9xEMUnFwB7fcJqM8XFW0PDHkLXO5yAPLEvCnzKMLqMaqr8orpPmx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4ZQFX8FKlBQb8MtdQ50gOVnVx2D94iPB4jBYThIHALc7u4fHbrqU819x2h4BGu7j3UGa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LQeYbjP6iphj6rEHI+iJcKO6lRyvQjUNc4xF0ABzC4dvEMF0rklXED1F8g93Cxlm92yg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uN6p/uZM4e4ltagO6rustQHAnovUQbqeKjs1cZzLKMbPEeb16GMrK65YwFjVXkhMAh1Z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2otEKyXPUrJR+KgVgUzn+oemkzLfY3HaI+IOcT3MegA8wxjJGzt2dxIksPEK2XPpEaou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qLonzgAHAhnDp8Ziy8D9xYIM1XUSSnm430QcwxNxvDBMqeuIwDZrq4iaIAvOe5sta54l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4S2g5viAaFeWvxC6l8dbgURKl61EGGPBmKGBeUM1G1HlbZgjgcj1UrdH9RoKD41DVvqA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PUADx6WG064HBHxqHOe4WIyatqE141VzHWL3nKVOfwgjUPdM6A8QBCnagqqOub3KwQUz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3EZCHeLh0h4XAGizWINUdPiUuz3jU32d7cQVZCuNxuZRqzcvjeDPUNZHy6i30M/1M7Of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7C8SgUROXEzBNeoV9x9R589y3VfWWhkvKVGLVde4cmnOdy8lplJoB3XEFD9VwN7/ADCn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jHhgmlA8s0IPXMapb/kQNs0a04ubG75hq1vqGDe3LHK8sHWAmeViskxWG461VHluDQGL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tbK43DVA73F2LdsLkqcRRSr8SooKYmDs8+Z2B4I0n5m4TA6A4lbJPbuUFiYKTFagihZsD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FKvRrJHBl8Y1BzVQ4uHq5qWhNMEXKE17IEBuUPXLzEAFJG1m/iJloHE0L075ge6V5JxA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1j+IRVFe0lyNzlcC2VVQSbvuB0I8TtH3MkTfuI+Bhl5xL7IH2NXDmwghaUubRzVXFVQr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6c1Awgo4ICtHkMSszUfKXW5l0KnmaLvOWWNN8cQi0H6ilvXxBPCvhEGyKXt9xYsLyZ3E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MpUXziOA5fBFvfCZi252WZS8ou6TctceUqNtoKhe34iNfDxUy3Z9FSlbJWlo91KAVmfc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92GYg48xa6B+E7PkmhcWHttjwB5YqLRTVuo8hxDLec1MGWPRBCieX9ql9UfVwswT3eI2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xEhxOMErlCDeD6j4nhoZJeELy5i1jp51Hz5MmLke4dEceZfMi+GWMO2wiGZHcGxV80ie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4Hgi6U/KBTInzSFzmkdArthS7esRYRBWn1zgoGqCMYDZ0Jlwj9QDIS1cZ5irdDwSho9s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QJgspx1cTcHV3KoWedxWN3e9xU2ToWFHF5Z/YYOBfGsxM6fmaVJDgv7gdwuip8ytQ4Jh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5KTu5dw+GUuvqUcj7hXhPUFcHhljKnnCAcfa4aWJ3THmW8RBUPuFWGDSkl6UvzBywWeW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E3NTuCuf3KWfZK9UXujcot3XdG4Lb/wiZjO2ZQZ44mLS/aOrSaFmLg+bLFhRG6XxLGq+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+I5bKbaWIsKvqWF21EIXmZOH0uVdqvuYaH4WVbIPAKwXSjiVZQ31ABv9YiIGDEBWKFsi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/AAYbLN83mLiFRw3uN2Qo7lKhu6I8B+6lEhovp3KXydxDaa0zuI+IhoQNlpUwUr7lAw8w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b5mBtvmiUcYhSa15lK27mdVJ4jEVR4gspG8XcqAjV8svZDxcScjzAIp5RlbQHAwKy08w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XoF1VsRGgs6JlynyQRZQ+Kl7LfqGEjdXd6gwtfNMLqr7TTsOXmdLb3MgjvTBqUh+yK0y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KxLC7V1EqoM1iERQHbiUqJ6xAbqHJlYEM4lfGV0YxeKuUhs4gKjQ6uYG1qKC5F37jcCO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vVlHLm4D+7ljz4mLgi4XwrMIDd5pq40Wrd8II20XO9wARobpqC2k04lsj1xAs/hEG3Li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gfUZUW+jENNqK3cbrqYb0mZLMKEYVs3Yj/5LaVhm02RoBvYMszFl4FfzHoNtVkWCMKOK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qZYKjmq/UoAE6cbgUZXtlNQQ/CX7ADWoo3tuMsMe5a2k7ddVDBBruNQA/pHNZtRrUz4w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rM3VRa7M8Ss6bZRct6pjp1TxF2yii/8A1LDm0UVE6lClIJrqIGaqu4vhR3EUVNwEaTPi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ZVga5eRzLlJX3EhYeziYxVXaZnPA8kS5GINNoJeAqsbSNUh/kbOS9QporyRSqp07ifJ8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Cgp4ihqZ0Sl1X8oIYAnMoR0pkKHmcAoF4LdrEd38GIIK85adxBVR8RXIHiJ8PqIMteoA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cQFV8sCrnHEsqG6jo4PMa1TUMKCeKl8K9ppgOziK1r8ylhtVRXFJxKayi8+IOavnFbZZ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8Ew2n4gLKEauarm6jXIWxwCGNVLpmwytRdc3zUUnODjmFkFV9QajV+IOdfiKaRuBZLBz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mOMSkaOmFeBd2StatvxAIGg9f3OJ4FSjgiy6O0aWg+czio/r9wgLosFGGwhXJKoxdWKw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Y5ZgFPbnUU/cAVUyUBstwR7i5dlRCaqABWiuKlOS9wLaICikO2KUsj4m7R8kGf1Jg6dR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cow5lFpWcT4MFJSj1EuLbOsywIPmAGTV8zkU1ycx5ir5ijzApygBgKyHqMtX1LGErRhW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HEwefMyljhgOVUA1RgLL5I4gPphmtcZJnNPiEi/0gcKHioUZFeCoCy+0GdGDtVXjczKQ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b9xtxT7mMUsebuJsafDMFY9QRa08BHL+URXR9RQUCeJzw+pQHD7R731BxVB6jfj8iCwH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8NwVubVxCh+u43LR8stKH2xNW/aWFSOrMRdoSsQajeciWKFV6RCGLzSZ1fQygKlHJFLY4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su/RpmxSF4TMyiteIaphL6lxwV6QiiweAlzgfxBP9uW5o1y8QUKHeYRkWI0iz4dwv/su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9xlU5FtwEb1NYSWGQbq2KTZGqxUCuG3sgFFnhwwwm7hzM5mucxqtFd3FXFsMFA+CDraT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2ulXiUGla6IAW/gImNpW9TYnyAzHlpswRL4u6qJI4+pQ2V06lBoOc5iGlfiFtf5InLcV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QRLhMxYW4ouDu4jVkrzNNVrFS1uz8wIS8oayxDPklLFXuDIXqCHBX1cFst9SyxD1mGOp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6Y4yvqDWvqTEKS+oKXZ7IAbV6DUsGgfJG0xR6nCs6qUW5eyVGg+c3HfHm6lYGQxccpB8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ZiMB+2EFXL7lt5eG4tbCDXMKM0+YhpfmBED8LKloBLHavdMHap7uCcHvmIrYfKMDyhlr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gL2kWWu3yMpbl7wzIXgiUEHUCALum4+lBtpjeUhXSFQoj8Zgo4NCjfWsSr6dmYUa3xAb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Do92pf8A0GIpoPI1Cq043mrJfV1OrNQPC8OP8YPwXikUEYO4cVwOGzihiTYMJNh82IYW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CZNYcwuQY9StWixLCG8hAOY8Zi8g9qwZNgVSlD0/BMDb4w7gFN/kuLd66LtD+GGUp9A1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fXcpF8SKK3+och95mFkjw1HcB6cRXmuSVVo5IHZNXmIzOOiUNCOophcNs6O8JFliU84g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iCxLNkqrsOa8zaFPTzNBlo3mp2MHNRsAUTjuINlisxwNPRFgspvnOO6dkn+TogQH6pmc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vMyNgHxc0Cj4i9Ag9VLAjHm2CmElqkWuTiAqsc2OozYFcOpTW1zC/wBkUw3zdRPTfRDJ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4jCy/UoMn6nwLDd/cbs+E4jn5jqMQAVZHVRBdOPGoe7eKIjlZOGWRz9MUyp5tMyqQaXE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ZzBiq+bXCyhXSRgeSH8hgDIV8QQwV9RbcEcZcQuEB3uO9WOrzFZpd1qLCivhMpmvMYXS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kytjijMQLtnzKrBMQojStVKZwY8RjTnAQqnpLph8DcFWWZxPnzhhK5+7CNsaO4ChBYwP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peGDUIKgkhgyvkhVT+KmC648RRSHwSyADyzNU/3Erpr3RG8K9eYDQq925iRB+1j1WTtl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CF9O7NwnvOxgLxiauW4PwlW5TG4CviHBMmxxbLfoBC0KTxOWHtmGQii6ItVPJM1kABgE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yNmmhOpcnAgG7ojXNzgOIDIHaYENwqoXuDDYQtVu/EByfMsaHPmB6iwWB9IZTNoSKTdp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6zNl0EeUWPWoi2O1IEM07YqYfucRY51KaiFgMdmZQLR4jnRCW1R7l+bX3Mg29zAFPqW1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4r58FMt5r8QQ4PEoyE7J/wCFAgrFDZtq1lIz7XFw4rjM4QkL4X5lBTW/qNRQJ7zwQJdS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BgV9EdwXlwSsJkeYKBr7ER0LYjCg5upQ1iDMpTcbVSW8dSsKH3DYe5GQFUeWXUHXlZhK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pTRva7mGkkGg9TJweJwz6irv9Zy8K4igNlwot77iQrPiYkRe5Ut5GDEEQGokbRKQsTmX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hDRlBkBLlUvcogMo6mhBPmmJTydsQSgvic+vxO+FhAK+Jn/QgWj6JbeBOVteLjxJvvJl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aHoiTRbjqGd/RLpuYXb5ig6+9xsxj3PICFWr4Kl7FgbL9rgpgfKgFIbrXUC6B6lLVJ9R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MJ35gDlL7YbSelOhpdlU9sS9r7l8Bj5latr9QArI7a1KdudbgF6qxxAAWvQuVdNXTVwn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MrjNcGZSs198RSVjj2zgGtQlzZmo7gHTEc1fjMCdiYim/oVHtT6jSKusMB5fMSWMOJg0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LcN2WyzIq6xmB4XTolck5FbgDKWfMvbovdVKeaMcFvhgTg+4tSlHcE+XuUpZexmXtzCb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yEagNnp1KcBfsYdhfFwaU51ZiDtG3i5Vp3rNy/kbzctVWhiIqdmPUbvL0zChH0ROTdeW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zeqlmBb6g1qq4YC4hWr1LKANWZlYtHi4KcPhKdFrqesN6aMKLp9Srks9JDyD5gF5Xd5m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QzBXmly2u3Z+8tRQTBaiJaxx3FVl3VxuynmGzCD7hdYt9jFzXA5uOSzHGJ3PXVza/Qn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LEEFy8W0kz2lrDuXmCv4BiN1h3ELpvmJsCuwuovSKvQQSwOvMEbMHN3+Yhn0MEOV5wS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WIAoROEuA6vJeK3DhVZQJay3fYJsj/SF2HezGIhhQeoc7x8JFFbfd6qWCk4uAyBS/CUc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RajWPlBoI3ix+RjTNx0XWIpVj5YBQXOUgP8A5A7irsxl1LRBhV7S+lE3bG3CWZszMFmH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lpVfyQwoL4jI5NRWPpIcZfpEYD8EIGzZnM2ArEBBolzQtdEy1b1qKGHwOIlCRwkGEz4u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o8XCJBSe4nbCql+VZZZD1e5aeBi1l/sFsSjeTzEeLEzXeHTM0s4Rqe4TUVmsvdMsOXPl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zBPmoN/pmJsjjnCYKyMBy/fALPI7QF1T0MsDGTYRbkKuyKLYup8CUpHfVS6CDOWaMuDX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L3UccKJw5ILF4SkqlTEybvcozdPECykepWqhYhM1epiLPmKjWFe4ADf3LBW/MzNMdkQR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i2WlI1yhO6iRAv5i42agEAHuVDEfc2AHkdRHhY83EGAhwRKotEP2Ys2DzzccgPjEQLAY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JbbeWdHXFu5sIcXFZQHuFiegRNvykuWTNpoPfEwLvVDtdxnC6eGZ3Bj1F4OlsCUz4pZg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IIoD1MmyrxAUZ/BHcg7Y4FeQsub4cDiH+IIsbXrEFf8AYShwd2RRq31UCMi+Kjhr5CW3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gZOC42Ap44gG6CsbuA6DXcAaZHoul8TLbb7gDnPcvhuO7h5I/EErIeqiXj33MOC9ZiyT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bXupRzcOW5kp2NwScxySiPk4hC1HviCCll3mUw3SkDDZ3RqA01SZ3Lc19RO8h5iQtTiI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1HOTzKB9qCaoDZWYa4dZirArJqYBAm7gID03UUFB7YVVGuoXliLbActJiLwu7OY5tuqj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gcJvmIKmfEd92eqhLobeYWmyjQwVvXmoNQkwlHgQ8C/DLEpWfmAcWQTodrM2y3iWLyrx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K+6lJFqEVTh6laDHqo7B+JfRl6iwVHxKKL93DNtbASgtIG5p9sDwSqpQeGXNXXiiBdFj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COsXFKsB2soO31A1z941c3AZh4+io5wpnUatgc5grhvBKDKI5Yge4tBz+JVM3cKpdGYT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0kK/MLkBDuEd3CmX8xuWAO3uGboXxG+zTwRtM/GpSbHTzGNFm0XUQK+Aiq4M2KPnMMsK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ml/cNkRPzKG1vmCVi/cGwDPRDLWBglgfLAQFPlLcGMxXK+B48wvI1TFgNb6OYVlDwqI5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/wDZaBmc0J1eoLyWeGLGH+5lyhtqDeW+YbMDqyCA3OjmGVIngQjGnVXAm23glgYH8MRY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jDu46Ut94iJmsHiIgG0hddnkyoofmalH1FdUYxiN3lt1URXWUamVi2FJ7lSLH3E28D5l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NlYkhQcOJwGXw6llrHxMuhPFQ3CxgLxEmvRcGvfmKOH23K3Ne9zduvlOcgGmnJEMV5pt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4iOxejnBlo/IlzbToEKm2nqkQw/CU3+VYiOQWeNym15kI4m6HUGMm3xCbsS9wuSleId1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VlEP7gfI+Yc58UMODd9QCikPWIPoB6hXhtcmP6nPL3iYcjR2QFxeWJevRE9e7hSaHHMs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q0pvv5loR2dag0Ur5IV8KzaSwKMaqBjCvylRkDCbr6KiDB93H0fLLOnrMCXflbMFQ+bc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1mmICpPTzBhoarT8RXK955mFtT5VAD8AQusfsg2AFhqAnxCLkHoljjJvxBSg6zHS0O8E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+dRLIfTBAp09Rtr+Vz3TVNL9RHE+cy8py+1xPRo7Jb/6SbnVGYNfiP8AVkcUJe5XIVeW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MLZtGc6S3Ks6yi1MuqjZKmSkYWs9PTzKCjhaZVd/Ms3V5qAtgcUQVUucWiBddpEVQ8bh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WnojnKgZr9VAqVxLVl3RWKMVVyXmJdJ3SZN2beB8osZgYsZgNfJcv4J4lOpVS2ZSZ+BK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jzHCwmCLX5RrDQ+42bAlBlhFYuVKmB+ioBlQ+TcCE/IQqcynlgGjrJTFWNORMuxco4hb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ajeF3uppG8jUVaE/UTgqKg0BNCMrjE5WPVxti/5CaunQ/wCxfeLghWzHiLcVfFy1Ajw7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weNoNmj8kBZS+CW4UDJQidKHshfHPMBSwfGYHgbeCBtxHhrc4MHqIch4KJQ6etQ3Y/ZH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NjLRa4PiGF0EGYfnSIVoviorbNdGJmRa8sAc2jxGocv4Tni8RaSR3K8tPzCinHwjKq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ShkHxcQYsO6mCrMyjf4seUW8yiWD7huT0pheFWnMV2bu6g6o8YzKSuxdJEpcfY1KNYHj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vXiULx2mgApsY2NQOWL6gpgnnlE1TwKY7D5gDda7naX6j12HUA0ixD5xEK77OI1Sm9Co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VRHDXsl2rTpAeQQdRhalzBpeGJe2z3Dj2cWsSZDy3N1XnBMtDuW5iNatrGhQFxUPn2LB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6hcPpDnS9hBE0z1TMGqa8RRx55foX1NFFdtEV/Ipi9Dk4hpCt4i+MfCLLq+ZSEO8RDSr4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jB5ljKEANz1K2svmYYqdpC/AVeKhybpaZo5qBV/PuY8/qWhVh1xFybQdvlJ1LzdHicrJ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Eyf+qG9/id4Htgm8uag5aNXGkHcpUwRMC15G6ly1AFqOVlhFtzeWDrw1AeAatl1UCpi5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lZNYgbFBjVn2xqn5bhjFA/fUBhFSvSChFlm/Ms60+Xcq19ImSq16izDY4SHG3VB3cWQD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Qs3G5XOibWmvZcEMAWcxDiV8xFAVfqedcbKrNZlUMD7g+CJygHE0LBPMtUtnWURsHlSi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1KPojll1jR5iXm1oYotMuipYy75JTyOiyZG3jECUGa7goKoaibAXWeJdr1xGjND3mLIN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PY8pkUHjcV1E3cKFAeYXbtWyZlN9rHe2ruri1CGqI0qcm+oWw3hQAy7lZvQ6O48VXm24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9Qo7vEBsAGqqXVBSZ4SCFjY2Q0KsNRCjbedTJnbtjAtvOlqY1EvbdxvFf3AU5drKQZ9b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nwlgiXR6Ylla+4YBTxSMtyANZI6QfqNDWfZmFhY2+Zkoc+WD5oPYwHP5mEGEeHDm8wcQ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VCyqX6gbKtfELMu+4RRrXdRJWYeINtV8zAr+E2ast4mIS2OKvmU9OBaSB1qArSrrMZkB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rc1bUHenuU6unBKA80eYh6zKyUvEVXRrmpRpWnKpYq0MVWOJRhX1DGUl34gICMhbxiCF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YgWVPdSgts7thkDHRf8AUDBQN0RYOA8oxZl59OYKMj5SWJPSuLQsOO4q7LzCpnI3LBoV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mqjWG7xBWYpXVwURx1bzE5BdyqUy6qqlYUN8FlUJ7xQRVS3lcu5S48yhz4Kisr23EBQ92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/ywjSr+5iFCtsg2XdSiqX2Rpar4ZyAOipo0wsyFYqriTJv05m2T2oo4T4yjdZIpcl63le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EV0mrI9cRG2z3uWgZfd3KartbZgXc+GJYo7yywFq+JiM/NErzf4qZubcxznwtblM/MqP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ET2otwfGSZD7IoFa0hiwXq2olaF+bYosPmXFtP4sxU0N9BOHGcShSPMBu9zbMO44Fhbj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AilBuH/gxljPVtu9Ja7IaCwviX2ydtIAuvY2B6r4ziqoPmF1AaZqpW2mdKpkQemUSF/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gKfHESqDysVFFcGY4q75xOM+9XKcJOIv6fTIs6HUJpg3eESYJ6gXjccAH4nDB2SlLX8w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c9z9jKF6t34YA5Y5xO9X6Jdwc+oVf2ZlbOLWDeD5ZnAwc2sxoEvhjwB4g4SfPECuxdyc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F1FpvDyQSAR1ZlC211G0IM5AiQrv0i5greFq/iA1YXPOowKKrN5z9zOtFvMXwV8BCu6+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MPL3DPcsfnbmHaA7Wo6wqfUIxaKYgu+4V/NTACvBpcx0CB9TdoOgJsJXxLFPPGo30+rE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GEABTwEU1RziDn1lmIDb9tGYKpPmLmSpwq/Uucu4LcufEd1jwhtB84Sq4RXREsqCxt47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2wjIC43HUf0hiZ4jqqOTn5Ij4TAX8iFQCJ6ljs1iJlovrEKfsLmwGPaC0XDkUc2X3HjX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HtqKUSOy4GHbxeIltfm4kpJnEKl7CTIHdRUoO8cRwoaTOI7FHIJWolctESBQb5bjdfQz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ua6xdbGDGchoNxbK52ZGG6NbZlJXLxUuc49UwbKp4qW0sTdnENRUhDZmXmICHxQ21c5q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8TLu3xEAYV53AVbOuZYKklnhuZqOFZJTAoaGoEXCOTmWMZsCKWiu4Mn8WNCXZhBYNALZ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BVperBAJllwbiTTcHKthxA3i4LYQc4RUGZxdxpugdG4PQqOWBVVz2R3m3cW7B6hC+nEo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vJFLung4mTieJSlFeHE82flBuoBzh8xQZLzXCmWa0PgxE2DybEeR6uTCMO2khtjNZGJY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cx43ecp/UrbMMKWcwZRq7gdxvoYErfhwi5FJ5rEqVkc1dxRSnKkUZ6PE4XbdRsHaqgh2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IU0HCBtUPjRLZQvlihb4MRZm33KLUPPED2vV1BU015j9q/EzYwcrArmdxbAtVksgiWGb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aZHjmcTxxUC7IveopcgxxxAcBvxDQtO2JRv6blQLEzeqvbUvFn4xAQpkb3WP3LF6Epwr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/O4gbl6pqUlFq9wN78RXUCHB4YA39+YmK82dQdKv5IRQ7S2oZMDeL4QHYQ/77UKX9kLM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KwhfBDYu9VglLgNxXVtO+IC3uOYHwfmWrDyGYUf7Qd8fe4KZc7iKEWi3VPWplt17Zjr1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Ft/qiLgJuo7lFzgRDWuZ4BdJ1KWDF8sTmRACN5naYFrzbAuXiWgDjq5Xf9CMteeTEeYH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RFk1jUDFUD4iwUF3WYQ2C+I0CgqJW1jgZdLW/wDhFiqFeaSr2OucjLbwnEW5GJwsb+bz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R1mZ4V6i9SnzmIaGM6NWZZZcSLXQirp90OObq5ca5uyK5P5i2vuhVW/iWXaOhndk85bq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cL3J9ErqwPiY6/F3EMZe5acXmIbNOjUtOPBMw6eolKcTiN8gHSrY9H8MCtB8txM4PN1E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fUAC0s0yhvrUy5POSG8s6i2YDWGXkMOV4iMHiX2TnZfeUe57uW0nuIOPncVfAdQZpReR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taDuWrAV5guSr5jhY55stg211hcAAfzisHsXAOLOyiaRrqmUBRF/cKbyY0rHbtTWqj9F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2/wAVKnNHHU4Re5vau0Zj+mITkm8WRN37hqXeo7jl69k0ZfyWfmCEBTziLSJ/MFIBYWWzM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vvMw0B8MxVAeUGNhkPuhClUX2R54a4XenaWD9GDsavEF1n0RrzY9S6/wVh82a9EEBu/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knwItr9IqyIdlXicx2dNoVkPiVYp6SUMMfMpD4NJkV5S2F1lfeM8s7q0EpY+SGKqX3mJ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G2W6ER2/cDKJnGMQVPEFDa1HxACt/Ag7mQPsHZrHeu3X7RjoU5auOo8BZbQHQXHWIPcD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K/NHMA5+BVqc9+WImys2RVmYKsXjjHWicwnkPcMRZxkuDss+MFR7JWNxhSBKLXuEg/Eo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RYs3DoQzqBG5cWcUXbpFtqmOsIFKQjcvpq8f7BbKvZdw4UU8huWtlnigPuLtB7S6qz4l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/EcAPVIZvrVONPyYgxmMcP8AUIV703USgAGORAFE+cQPD6hZoe5c0sU68PmIKt+SiaUH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Z7BogfaeWOQB7lhR6ly8OPMqK4HiNjlLNIwuwtnwmtqJNqvc4xv0wsMnE21fzUKjaNWN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HHkf3NBbFWFXKMF+q5/EyKGXof8A5BJmzq2NhbXbqWWVprymCXIXMCyGkT4sRXXxKAll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dQZeHscylz8iLb+biYCqn5lpbR6qNAWfKGpc9pQ+LqotdO+khbWnqOk3REANOKZbsJ3Z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FapRvgtXbFBZb3whVVFvtEaqvM1kntiFrnXK1UC4+0/uEVKPUscMQIuT8I3AdC8ROw90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vLWY1gQJu7pldpnWFXKxVhnGYYg538SrRXVRUPlEqct4xNK973ALBA5PMuuyHqC8ll5n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NYjyke6IllfyNRBYP8MTRnq7qJ1SdZYGAg83OB/mAXa1vcE4V9QGl5brcPOe5UYP1EFD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W8I3bOvJ53LdEv1UtcIgqkfcc5TW54Ve4INHG8xqm11RCl5PTBrPoMBQXSzyN9tXFUsj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PJZ4hRfgwQpbfCJhk9y5c3MxKcVdLBlSWpgKA8dRAxz1FXi0eJZWmsAZQ8JMKu7UoxTr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mQB1tNit9wS9CBC5ndf1B2F8hZMAn0jEar8k7fwhiG9BLsj8Jkg2UKuYHN+DHuJJS/Fx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0xHG8wbhRDu4u4B0OY2V6cwUx8hDXPSLOfKCYGfyj23E8uWAExF84126mDscxtuvluU+3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lSVzULG3XqL5s1mpUZd6wynSvmWAwecS+st5Y469yU6PcDEPAqwXl+yJLaHuLDc+ZY2/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nexUpdENe4vMWMfCJxB6JEpQa3QRF0myZFekHisEYD4RjTTa6l3C+odR5jzvwT0mZzT4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jlB9GJQodUQMbv8Agl+Gr3A8t8kRZf2x3sqth+pXlu/EaV5xIym/MVcA+ocfykDcF8GU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nxNzs7J/8GdgU4Y3qmbqieuk6IAr+KqgAavkSWbEekPiDZD5qNFPskHJq5qoFZeeTEcQ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L5vpF6PNEqrb8Qrysdw22nljjqz5qZNnm40Imq0MAKwGMQ2JzvOZTyVHsgjVXwNS1qri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L0zgU9S3f3iwunziHgeoK6HKGUWBQsPmAayIFIMhhPuJXa9Go41F9pxAHHoVYV0t7qGU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cWhdUHljSID6M7iPCJcUH0YpLqRa4BnH6Lhuo/GII19IqrJ5QIRGXoOpVdnasE0gn3LWF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yvEcKj4Y3Kf87jXR6X+rjw3yBiUHOmNLfiIWr8hKHYga4p7gWLq/iLIoMagG18Q66OLw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5lfmAAb9lltZUs7T6gvD8y3Fo+o7W3fgzLpCxfidK37IC5zxiXU19jNcM9MtWBvqBthx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ehALafNxGxDDlE1iLVdvXUo6o9XG4pXkJRWw/BEoUBfAQyRX2WdqPiM1fZSCNnsSWipe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1GdkqaAxbm5m1eqLjDPlY1GgbPPNSg0zX3MAPZZrp8av8yxScsiy5gU4GDADPN3G6qr4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SJg2DzqBjtZSXJYtcQbXjykb5o8LKAtPkVC0P6tCmAeESUkB7mTBHOIvlF5l3LlviZKs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5fnMqaHxqWZ6guErS+BBjbvJGyzxAxDZ8otwervYMVcUx2NmUAuheRZliwK85Z4h7l1i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pAKXCnRjpjS2Ad5zFDcvi4wLMW9wensHn4hctVympZKmr3upYcgTB3Y1UMqzxAGre3ER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hWbw1Fbbqa7hpekFu3UOIJQiD4iZwZzmJV+SArV2yEBq7wzQU3HqKEvx8RssQ84QZoz1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GkGluLVW8R1bIzTqLSx9RGH8l3HP9HDANBi4tYd8mEc4xeP7iPAHJKs2YYxFJlX5Sq7s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fqd4pi5YVTJwyspwp5gLb+6cszjEIoX1Al0AWOo15SnLuXWBa4ldbSPFnxxOCvNRvRaz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VyPVzZKnZM47cjDrie94lK8TiJfkVF6UPLDTX0hvtXGI4oT4lLVXuAooHUqZFbxiX1Vr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iN0fPMYKK+Y4woMZtio89EdqVPUCrQt8wNlGuyc1l5qBhMc0czJhPxF8QmS36zNVI9sK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5Q4g9MHU/JhBNL8yizZoqXW5LzBf4eIHwwhq8saHfuVbs/MvYxHBKmFXkqBva+6uIMLf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QHpKywL5WcQv5ankA4xcEcfVRt5eQqUbv6uKmAvw5lTF+cYZS1VcDuAPhzFgPWZFbCC+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kR0iX0EeAMecVluOOiVgpJgAPkTBOKfIhClPIThTfFn5ltyZzMxneiWqCt8BBXpxcZ04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la7lrhMBeXksld0eEpgRonjmJ2i5S0vmVbZ7aJfgr2uXqz43OwCKPlxYMLMrTiOUu/Kh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7a4AmesR9ZnIY9LK1tlw84eFu4U2zjeW47zAA2uX2moDW/iJvao0Yu+SI1X4lDBj4ZQ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Np9VKl2fUeV7i5VaOIAb/cbNMTG1MxyJTrULN/HUwMPgwl6rq4xMZkPuDP8ANUGEFAoP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Pudue4hn5TK+V+4jRqe5gtK9suYP5tnAr9jK3X85m61+CdSH1DGCvUOawVWCYWAxAUXc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WnQqppLfCQjTOrlPLFpswBNvviJ3V7mDj8iBcG/NYhqU8UQ1Xn0RQ5x1iLql9UTNz9pg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E9H4J4T2IPMuiM3FniEmbe6gDi/cuu37mXL3W4g6nkmDJfGonZ9XcdwYnNXVwdA8QEAB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sXARRjRzTLtCeYvso+JY0K9TjPXUSMi7q4Bw18m5eW/DlhAfTMZYH/bnO+VIQPuUzG9V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+1FMQAN29UQcL0UAyhy2+sxKPfHuI7R9TJkr1Gx3sa273dkWGnzcFG1CNnX4u57L+oqY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xyfJcOkeLmOxemoAC2WygL6ibR6h6U8lRTR91UefHkgc5EFXVmGkwL3UdlKeoZSjzUZO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ppCNVDJlJ6lFir8zmz+0Sl1veIcrCJDZcdT+4Oo8J+pU3mc54g1VYBg9mO1X+GKWwniK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kpjGckzZDPRMi0fqAn26gXyqUOUcxNNHzAadnUSqB9IWFF+Co6slcUwdvAqxahdhGD44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hULDOcxXQPDKGF0e7qFKm3F7RsvLFVWpU6LgceZZkLxTNuR4uihhYnkVk3tyeGIUALw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QLBzcElV9lQV41cUaISKHqAd1OUweEwBp4UtLNdhMong5l5u+GJlSd1NChObhkAV9RPl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eWRMLu9bi4bHEHvSxcclG+5gHzkF1m7bxA/6IEgWEq/CQlwZ9hiTo7ItL8YViDEYLACv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TuKhVB/GYrgnkRCrIfKc1hrJHEpVq2oNJac6Wbz4dzRQZ5FgmjK8qWgR8/8AmUYWeyDJ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sbYIViKHlB3xLov9wCi5tL/US6sL9RsyarPMdw20RlYzm7iWoRXcuIt13j/7GYAgPW1e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9RgsonETVizicQp3EOyua5lOwX7hGt/mCYsea5gtDAjTdPMBVW91Cjm8QijR+0UvM5goo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iB9nxDK/eIhav3AcsfcEXiYOycCxuDRBqXAFfuIbZa8x2BMaU4NE4W4twq3FErNZdSrt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IWoveDuBBY1WbgfTfLG3ASt1uWq18ELgCPWIgbbzRHVf4qFKHsYSIP0V3NdK1lXKwHkd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CECfSCkVr7lysKgKG2iM2TxcMdhPcVRb4zc63DL12ebGo2i3Obu6iw2XtlTZeMRqzb5D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8FaOT8QdspRwDlSZnB6gLzJ0mRpt7VMGE6M3Ev8Agiq+jqGLZOGkiBYT7iil87JSXb4h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5xR6uBqW0ZxGpAvZErbTmnxMe9+51Y+YyZCtVaUMUe5iouNQisnuKnDi+37h41b7jiV8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wpwb5HiCmXc3kNeYEz/eY6LfNQQF/iri7h/iUmH9hFv7IXKw/hOu7y3Lkm4B/DUTxV4j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5qW4t+Y5MHzAtB9wJf3UqVGN9kaOC7QROA85nvv8Zhms+h3CzJD2glseMNgNrXU5peZy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FFsuWvdFZRawjrhEcw9JiN1/3qW39+dJ+VhZu57pnDP7QF1h6VJyFPclAsnlv8wx4PiK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qpQS63jJiJ8C/wA0Srd7xBDL3mVaVcqOYbzFrwD5YA07PCH6AijsvMJ5Ae8xQ1s5Iu4+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n4jnY9JCxV/dJa4DzZKN+aBaD2wsw57YXU52q5xkXiUsi+I/7EsKz6NTFf2ExRqvPUQD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vccRwGdR3C3uLZqpLTK/cCcPq6ijQA+428fiV7+GJ8B5Yc6CNBeay1Ft6wLyemVYh/0Z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FsMGhwrK2woEqcMG9IPggPL7iY7MPxE7yo8ASji3io8R7UR5A8tEM8jxTENKBnTkpUAN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1rhNL4XMU3tFwU9ibHkXHnP1G3X3I16/pLc/kiuKr4Y7t26udYSJq+GcFSkUFe4QmXPF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E6FkdsnyTB6HcWilzUZL/YwpXAUouI5CaxiYA8hUzy33aoEXUF6g1RK9KVuV+RUWFt0m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m50OmoPMHQqe0q66gHI504RcUAdrC7siHVfcOFB5hK2owowTmJXQPysO95puJVWP1G05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ZioEe6lKFHG7uUADfGjuKmVNGKlrdBrJBAp4JhyXB0kFTay8kcaqnwS08u3MsWHZAWG7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G7bU4gqqQdBE1AHYZJcCI8pKjPPiFmXcGayp2xViqc8JUpbyKhsW8lZmUd3sjVdXZpEk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JCdKXgTfYVxGgwBCjDfwlw4OYUMhf+3Mo/pFUqzWMtwKukyVuHUt8VEYfpEgUn4h4yBz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FzZ+Y2Nq73UrZtOoENGO8blXH4lfn2RQqi2CFVPCPgHFkW5PRikRY5yqIa+C4M6X+vmV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FgheCN9FiucQVnTpKAjqtE0pPIwujPLFRVLe71EKFg7YaBRubbld3qJ1pXGdwavwRzRX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IBxfcFG2PqNADh47nBo9TRhqCNjdNbqJC7v8xvWhLrUZy27gJonbACoHYw1K67mcaNcu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9RSZ/DLswDVpC2IDuVMo/MFsJfZG6nXDU8Wpb3cQ2r5ltCjjFyhcgepdjFhaHL3uNtCs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3XxjBghj6EyFD+Y97kYUssuAPVwETMKQRnZxKESzNuoNRpvY5gGggmmVvhzNQtZWmrOw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xBQu17ohktJ4hN9A4jsatbg1FLzQysX2DEnkuImFbWoOaL8QRUC/B7WAKjXk5gmBlpOJ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4/cy3RkcMtObr1C1LrXcoVcnGXxAq3axoj8RuoldCLi9wHOTKRtUxGuPc02nkmn59QRd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EwVC6cxYXQziHwglUq4IPYxLci83UAUv8QAND1LDFWssQFH3THyI2dDcw9g+RBKUhDVh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S3BnuuJyJAV5GJQaq4ik2vzBNlndy8zZMirogDI25JbzZXDKzf5YtYK8RSrRvZcPmd0u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eCPKfMeZr87mJlnmktA3u7WIngF9StSdXQrEtRbo1mBvNerWAui8Vtl7qP7Tllz+rlaU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YbVEBzA3LronxGoKNdQ+b6hbv7SwZQM4JdAhfUzftEZVlXiKuFehKKyrC0Uvb/qZgIfm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4VMngai5V3tABZntzOTfkO4pbPpD5YvqoqrXsUB2+MIW74y25u4sMKulhdjNxGu2hxqD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ERFFBsCvm5kB5E1COszNxeo1DCYRiGNfNRCwpXCzeNvdxtye4EKN0StsrAnHywfIPwl1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qXDCvmF1Cz23FXDb8RXBv1Hlo+MxqyHi4t3TwXDab4IIbtvhqILBfOcbfNxrVpe1mVAL4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1fmGacnrErefbUKGFXMwW/uDUs+0SxRfFsE5Q1m4kYo+oNAVblhw+4k4H2l7HsQYm4A9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Vc1BZ/EUGMbrDM5eo3rMFY7sx9zYeluGoH3BeI6KMFZK+4H7fSwBdnDcoGj+URLSicOoo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UQ5HTgg37vGZlV4OGOTK8zJYD1mZst8iXC3t4oS/Gvc7PC8spL/76hcMxzAwI1WIAKfM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riL7aZ3ODEwWRVh7oaYb+oa5b4mDIznhAlV4RvkPqXbBfEPUbDHcCC/VKpT5DcK2TyxB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3S222y0VTurg2z1UpnbX4GGiOYCo00Ss2QAW2PBGADrLkRaNpIuVw+Y0QvGTM78SKPTn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qFphtq+5WGfkSBroDgUQBC8YqSpQHUgbPmhtyVuWNi3PMBuA4XdQ/fxbAKpH0qLg83Am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0UVaDWaJWY4XnEWNfN3DIDxbnEGLEprP9R4L3yn9Yui/czAULcZ0hiBzyJAci93uAGAO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oKvqhKC7PbpiLqh04FLKXy2y8UQ3cER+I14hzZeq2guTI8ubvKsCBB+H+x2Yb9QKn2J0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3dEEAyGTqdWxMLWG7amXshsgi8xTVZnAuDMwczCgU9x2WnbnUBxbW9VLuC+4lZU8cIUi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PEaXF6m9SOb5jXqioEquOV1MAayirdHUAoTHxLdC/aJyoB8yw4YxqUUsw0UnOj0wAf2s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pPWWYcN1cLAA2PpYAuD82yoIY8/PMq1i4htkh4pE5+6O+0Jl3WoMhRCALfbEKi62YBuZ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UFh0jugJzDJWzwxmnNtxzs11xB4vFcwaQp6CoDNFZ6nICHUp6q+u4LZcGFl8sUAq1vMy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xAY03mW9w7aziImi9KSAjeAKP3tAIoHJdQw4epkbmUtCz6ItljuIAWbNS1VWOFmsBd+I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3M2nu7uKb0zDjvqHBVnKzHUDxDllu5YrDW13MTGHolEWvWoglO2vExzR4wnYBrECYRzK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W7nO8OmZqAMAx2wClEcXHTFxMfQqguAEzvi421gfqIWE+IBpPEMwKuHMsM36qZ+Y3ZLX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B8MHf5oOMeIr4J1c8KfLMHS+4sUy+JzSfE7aovtfiOYr1LNLFbx+5isflMkhF8EcBTuZ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wK9kFyrPiAmwve0ozjmtohsKci4bkC9Bcd175g3Q2UVS6KIVtdaYWskeUqWC0Hlm6ETR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5mwLwiLkLuwV+oVmQ3YE7L+SYUn6gVbPREdxO6tNlj5JgOeY0oTGCUCgfJEETwimr3sK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E3tqg3EbyOrxMzRNbhWVeJmU3D3CUZWg1UeQ11Kht4iHOCaYgvNgjQAAXAAVfErsip3B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vuAYFupzw+ZYmejcGFUd1cQWjfE4weLg23yYgwnzEsjj3Brhr7ibnOuIZWvlWDuUsO8x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E6Ax/vktK06gxSnmoBVHmkeIfgRC36EEsVRQrMicM7xaQAKyOScFfdRYLb1MuY6uoQts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7nz9ZgFWlfekK3QlX/hnWb8wQKviZFJ8QzzO2ALbv6ld2ncLOfuVsEPGIEMr8SzMrFxB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/wAh2D8QAgL8ygpKZ6Fyw6QAN1A1OuVIXMYRT0K3BAv9wHSFi74rdaiGk/tKCledzK1k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S4QfLOSQ8jqDi29OSY3VV3cyoPQ5nPg9ynuz4dx72fUFYCfiONBq8y6au+Myrkdwsq13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BGg3cTCzIQMJvFspKquwYi5H1catqu6o/wDYIRtKA6JfUp9FzLvfDFRA785jUrU6BaqK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SEekd6ZkM2ci3BCS8WgrNg3bn8QO6L1Ls4X3cwRk3LDDHhMTX/EQDdneCXgIe3maKnym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X1yUoiKvtbeI1KVGWGCt3lm0GuqlLHjNCBctlQqc53ZBrzsUtX8QqsjcYZ3r7gU1XUJW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blF9ChBRD75jrGOyqf1BOjzhzcuiwepToqPpEYEctNRXWxoYKCzVwsLAOjH4irp3Whf1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F83jRD8GNUCdC7mVh5MFhnLeL1Dp/mIfnqF2Xwi2ecriOXs2IQMGlW0JRWxgQQMsHzh+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eqhq5e8EEiTHCWoKKZjom0dgIgNeoEsNGr8ytFUyWMNkQe0pDxsMag8yrmVr+mqjbMFp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jRavtqCMhfphLNsZqUEUOb1Kbs16YK4S72i92U/EpF+laYUSnqouodupdMvwNRRPgsWa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O4JU1V1ZUxXAchHMYfEHYxF1KLE+JQZzVZlW6+mWsL2wcII5xDQpY8MUdPZ2gxYXlzNW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s6hAIGrpcxbvUrGYOpdbWcYM7JYUB+4Npr3KF2J7juFzyTVKbsrUQbM9WQQbNchND6IN0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2hmJi9Q4fgUSn6Ia4HmHJbhlYWqCtlRoaaOaiqirbTEsVKYww4vVagXRCnIO5d16r3mJ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YGz3Lrn+qhcMg1LXP7MEaKPshYt9CGfwgKgwRTvBAcB1jmJdL9ywtN0HYveKgCrCoGph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PshlIo6NQENjQwFGrTlRDSV5xKiwViljK4AWBzsljhh2y5jTKLE+KRubCt3vBNDTQrKi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F6HFwJoDzdytRt6JRHL+JSsL8rMjN/MU4q+YjSeuJeXj9yi4PcUljIWG5dB5ME1n3kSn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YPIeYaLP3LDgg8C/MxNlO244ZN+40VgHiEsBo8Rmb91cDNUeIbn7MAFFjruIhVeZYq6t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ptLnUCvIxtM27xGuT1MZZeaj4A+cQsAeDzFaZnLxLeKz1LuwF6HUHKA8xzVlwBNFL3E3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/cVAngtAVbh6AGbSPIvyRKaaRla3oqo00eu9zLaPAj9seW5jH1kTqz8VDa/eFTo8TGpt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oaa3BByhLBlqK3LisHupsUX7gxlasriYEB6mbiL7lYc/RAMjfZUolgPpLH4Ys7R8qV8X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Q/SgofntOyzyVAteyUGGvzLxRfAZiLXyQqrtTYqXy5+mGoW+6i4HxU4ioNdvuUheXlip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tgE7ivB8QbA0PXMKBalammBhtYmjRvEDUSvCqKF5c5gFtArO4IKlsix7ickdA4uIESze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YfAalj0Y0pKlTi9JF2NHE2Ch7MMzzPDKSxd48RDJg6i2xerjoWgRqbh9UHuMNgveZRsv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JyDFFoV4m7fhiFrbPgiXsNfMVVYN2fqDCfcb6D8wIDR1EhdR3KA2OYnVQeIUJv1OS2sb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OWWBhru8xEw/F1A2ojVtQYa9xLXVAe0FXp9wIr5rlXtWC2KqsXgJeD9rmpUv9QeLTXMt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N3UGCqdisU1g8rP7gUodDmAS/q7qUXT86gpVAr4mW87VsswV9Y+ZZQq+B3FM3PMTv6Ik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Aaj137KwLhVGGv1HChtAowDII8D9wa2EfaNmW+TT5i2Qc3UFEWbWI2Usz2z1lY2iRIHo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Mc9wrZTHdS5TJarcag3eYRD9juA0IG+HBK2humrbi9Asudx5iNtsowA4synTfhgGQZ0k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GX6iFuytZ5iha+rOJkUvkZtmmD4m20d6nlLNrz5hpTbYj/Z3ReLqOiHQwDhz8ZRn2xgl0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ziFY59ZQqV51RGgTfYu5tMedTUlnIOJYBbgLMvFjLeNe4A0a2EuXC85ic++paq46GKFIe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CRMK13QgkoDQXB4UvNVUxI38CJS4KJxBV6EbgpWWmaviKrgD3YQCEuVTFG83FovDAfcR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N9jAZePzZLGOe01GvrOIfQgX+wwZTkgAcnmXUr+5f5U6XAtnpDMWAeKEcoL8TeUt8sHR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Vy6Hhj0fab/F3zAtPbzAuB7EXoFai5LlYFxAHzniG8fIMLIB8QRu83VMy1mQw29XCrKX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Q598qlUU+1L3+8W4M/YxBg+DqalHPcNAs8HEpWkeYSHrAaIGGhY3cLukNOiXU2frGzKd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bZ34iJyveGZ1r3ELaddlsastJ2kqz8WFnH1sot9ApuZZ082MEvNzkamKGDyaQaAG6Yld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0RRqkuYXg9WGNRY+j9wSgpOLIzRDlIvWFS9yntyrqNbQX6ouGQlaDMvAEvkthgV3F1DD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sPMMvob8IKLQNKuIrDajW0wdd6ajk4faIZFRxCAcCWjE0hDlszJD9QjFX+UW/F3/APEV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Kp/cHytdsJtlz3cRzc92U8a+opHoiL8+rlFFl3alRNBfxwixa3EQmZ5Y4xX1mLjW2Czm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HliFVH0SjjsxMtvdXMnFPmAUD9Q15BDQ4mCAS+WN233Bi8qhuIdFvaSq0W80msU41cWO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rzjUJY5E3AjB9EBKQHmLFIrwo1N9sJgBHygFlH07+YtRt6ajYodZwbjgeGlS4VA3KyYv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e+GK18tMG5PxItYHgS7I0+kpnlFYZHmVtRf4TSdU+eYlV9bWC7/KLmWGBRe4WxZe4tou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VAhd1liCc3qcKfOFQWlJ4zG6Tq0FslXJHst41RcBv8ZVEvqWt/SmUCyh6RywXSMwNH3g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zABq+0Kj6UeGnbBv8WKC09FJqYI7LjmB8NdwkNtDtVC1b9ghEDp41BQVbWCaWM7uDS17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VV7RKpU9S4tqMDQl0G7rEzer5uYtNR4liC/MbTJ8xmmyuSCBk+Y1GflHMOqo5fZh1Ksq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4VHzFwl4FQApR1WY69PcarKvwlObXrMFoL8blL85FSUfa2zVM3gUV7mHyPKpdBgxRzBK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CDYr9S14fCtzNE45ozLNUvi5VQado1MquWqamiT5XC0X9IyC27alxQc6jGwvKyk/DBQg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uMHpMBpI40tZjX4qRbMu3I2Ynxg6JmwsCMc992zY01nKxeLT5tmCrPmBHPxEoafleXNa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Qs2qykYgmizoriYigLiggREU46ge+QWZgrJ8TqaeDiXRVHVysSeRuWYybVl0C3G4Ebwm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ZxE+BgikI083ELSv1NK63SJBUVt4zU+JCsGVz73MTTeIoztsmjQucFEVxaq5Skuz8MAV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RBC15rtmUpHwRXTHRHzPmADg63ZCtC8bupa4C9ZgRMXniHEN7qAMhXxHNWDqZQfnITAC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jBENti7r8zQVp4qODI9YHZ6aXLkMZloyQDJE5IMpX1FwhcLlbIvuUPJvFFQ0VtxcCEIw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pM0oDhKl5Yvhl6GpKmy+UGYAdW8RTV7wSrdA6uBbVxFVgelHKA7SV9hxggQWzOYGmAxxc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ycxqUrxIcgHhLl6CK6jim64uVslo8ZmRBqGovY/DiLab00xfSYMYjjtHTqo5sDvEShEW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HPBau7iAzU7iNaxdEwoAOI1j4GJUj0xawtKR+YsNBwYY04w8QsbF36gLw/EUpqz1FLFw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ccwsf4i2qx8mYmxbXcundd+IBBWtZIOw6xcTFB9y1mwLUFDIDGYTg06ojaQEe6geAQrU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HFji8JaUS6qBmcrCU0gQVT5lJr7i0NIcdPmIcl9zofSLDS+edaRlsLmNMfBXC9YDrIH1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ErGrYe+8TNjHqWtgRdtZJSU11yRc1eAqLOn4ZfxfKFRgPrK3AO3KZ7KurJQEUOKuNWS+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wyyrZ9Mufa1OuvSy/AAe2U6d7zMf2Blop+1y4a2suv8A2XcwdzAuOxEuCezpBQCGnbGU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WskMazZ/ESVFHdYZVe48wIpOeZdlvCBoDnEcjRZeoGKAEJRRTubOpOQQsoQ8sKa3fbOK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vEeML4qB9Du2mKoDzWJX0epmhhc1ZAwrEurqaVQ6ZUhu3oSUFWPRGdCngMQyx+MRfnoq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JC+YbLSvdQUKvOdTADVAP4UBuWnm8bQlX1BbIPUCG6+MV9werTRdEb78hMKknUh+GQnAu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UUlPF1BvJ7hPVHlj3F+4OERVNXMEWg8syaPlAgSCsKB11iV3ektLXXjNwLtP5zDVk9BM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oBKR8TiWdUCHbU83AlFzdkuECrd7laF3m6MzIsg3PHZ1fAhSwLwMDkY7cICmxsr/ANjN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NtQovCcUiUROiXoZ+Ives3Ltj2TIe4Ym+YlWCpslvnESMN95vBnDa5mPQh/qaNKLLGIO5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pGLFpX7BmCB83HEo+WCuRVrZcU/1xeT8Akplg6tu4iiiHStmFnXrcsgLnNpVz8zggYHl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Z/jXJ+JbX0hAqNniIm74lhlT1BvB4uBA0dCzPSXzUtGT9f2mG/sgDD8lY3WpDVUUM3AV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ZlCvoqW8l40mXXmrxge0oNI0or1AlFDdXFJgboEWaH7rAF5HNr+pVyE5yjUIodBNopq6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fBBwdED2IY7MqFB7LiNUN7wjVhOwI34JziIbF9w7L+KifgAjby+SpayfbMDltK5mQD97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exiW7WMUmFuFLw437Ui7Hs3Kbh31/wAXQ0ljqRHXoAzCMLzKVo8LTA4XNWMoqX2Qw70x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rg8q1EuUMftWMnh6ndPWIuGw4dSiKoxRllRT7ViXrrYXSy2aV1cuIipm6qUcDjEauQeC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KcvEMzXUKNLFaxkm9iN9sF8pRmZKJ5qL4b/UbtLrVRBQJUUKS1oILDDtalGxNsbGQ9OY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SFFcKDdWVsxFnYmeRMI/Ksw5pS64gkUa8QUaPNTZFxnEyg11URYLHqNqbRoRR75ibSpj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8Nxfs9wue8suVVzYc4ELBB9l3FN0vZLEwpxFyhbWIUAfGDHYWPUzw7NVyi7YOyC6t7S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35C4PM35g1gdiWNmDcKY06hgLDupyV6QSwpr3VBORR0+IczfvcSwBjcaFz4MG0nJRBXI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llOmsIQNjGaLqFJrnEHY+VQjlPempdfuGkeE2spJhUpbuyXLaO91HAAbzmZ7s/MQY14J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ivLcoVFjMLyOVNypZxzUtBYP7jkaK7lolkd5gLjJxcolg3dIOqU8dyxgp6XEXZalTe11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Q1KPFiDb0+CIbL3dQV/NQS2pquJ0nNsygF4c1fENZ4dECbaHiIdtcsNQh/cw14UAXYj9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OZa9z5xEvCe8So8mxmjn1AOHrMoC8gXmWmSXL0NmTuK3T2MMM18kuJZoeYmd3ylOiVE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uDjBStXLCx7LItaNbNTA2/lqidYPEHOfxOWju4hggczBsnm5TVp+Jhu9+CZ8q+SUaWei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iW1f2lYNk8yOdA96QGUc8VBBY16iSgVdOInn5JZxh1Am7Le6KmDS7dQXEEqvG5zVnu4Y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fiEKa3NMsQWyrW6jZUbx4zG10OLwyE0xi7yxYEovtj3RNx1Yc1GbFaxG0IGoqLDPmLAO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W9Pm5rDAgbAruKjRUsGADzAuOhuBkZqodE1fKV1dGS/JHXSa5gpr7i4Cs1WeIqWngZlA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Vx55YrziKTS3B25O4GKfIhc0HzmK1gIWKR1ZK4KWQAShr3EWVsPEQ20oUSxfFQQ/Sgje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hRj4wvpnuqw0pGrDJT7H1HYh8S92vUOhkwt/aWm684JZtD0M2l31NAd8GZYrK9XF3Be4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xcTVn6iLxecwMi1wO5jua0sbmIhXaMuBU5uCgMXZBDY4OYog06zxAvAQusC/CHAKtBX1B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4VWbMSq1Ve7icOzf/AJLWLR6iaA/83AvSNzJTLxqMjYbYjWIeNEIJS8EoatGtQJetrc9i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6CFhn4IAyrq8DiYzL8XB292aGF7j+Y0s2/TKAK9IkROl+SblB9JSoT4ErFX+irimkr2a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9ipLDj5QYGW1X84th/cq2CA33hn9xJRIfuLydoXL8TIqhwtxPEPnMoZ+dYlm7o6CaofR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TvCBuHqVNbdp7hFsfsitjfE4ZvPKU5qvyjfbQ+sWwh6hhgTsKj9uoG4ovwvaowleve7g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vSoPSh2p9tSxNzKh+4BdweyKhTH0EQpSvoVHOx9y+wGMJg2+u5TkfSkqNBfDgLA7FuG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K4lzWr0AQqtZ0xn/AKwjzCnsirtRvggVUUIHa/KEGSxzme8vNZgqkB3WIlLR9xcuZ6hR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JMrC3LvnmFkocBGUrPOcctlVmIn7NWKUy9hU5NXqNL/MItVX2xq4+zUsW2eIgyvMGYCL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ZFg+7nB3q8s6Etursg5lvzGQwPgVAWx3i3HTz9EcFY9iRXCl8whhrVxdf7W1EBFgYPMU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dzsTxFDaj8Qrb9KldqPm5saPFXUGAt0UIof1GJUWo+rgLXsXB0cr1a3OcWuWGuXzcIQE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VxBq9eKuIuQ/GZaqw9txEQAr3MHPeVgLC39kGvJ5KVF4K/E10P5iKrTyYlHDQ6CXWDxQ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4RTnIxFYuwVFcnt7gjG8DjAlh41GwFTTe31NmfN0lWUumX7ZREWkSZYsPKw5T8VGiNB7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lovszFt6zdGH3KQyfWpdbbr4RqXhz/xiq0q94zLND5mw1kvcTsL1dzDA4mFPDItkHoHG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q/qmIls/PCccQXxKVuzVOiG1RTmoZlHyYY34HGGNOadbjfVi6YuaOrgDL0loE1+GLcqh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81DCH0lzSLnaajtBWqaqY0AtvCTALvhBLZTTF3j8wKydBlMUDwSjM2fUOVt1DLmziPLs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z8xIWmaaKHiIa+E/h0k2hn+86RW7itXH2MHODj4zsjxrKqXXyZQ5yTqBrJ55GXbuPCSt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cO1PtJFws8qVULPhmLQpyiCVLs1wyHn+QhW6DjhATmd1mSrNE6fyirQ+aN5VAx9EZOji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UMLpDcsoPotROAF5aZnT8hD6lH9crBV3ovMl6HMKmEJilxThHt1EOfYgDLrdzHF2cFSn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93VTHa9Iy3Y/qAVbcsqvdahRV5ihB/EKFpnqP3DfiEN24uKS4jPECbEghFUlSxzBQWic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VjEKuk3Bm+5RSszqYStmPxLaofUojhGNnpLVY5hoUwxc2rhiorgGsZhZvMd1uHR0YWIo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dSoGX6RHR8bIvgfZGxhjmkveC3pBGansiOasvhJSNXmyIDX1bgsX9AROLm8x4A+ZZZx8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sBX3EwwhPNS1uneMpbaHygRu/AhKaCaciJfc0ejXM0bp6comQviaVd+pbRVXiPmOgJlx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TqlMgsfUS9A6JzBfRiOrfzLVP0jsAUUNQAhFsNErV0lFxtlC04BxHou6tqYNXiyM+fqKO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yAylpu4j2RVWmIu5gWXXccE21cxB+IDIZVj6u4Ayue4pWmOYA4BO5eFWGdQLdIVay8UV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e2FK82LzEQ0fmWWVN4KRNf8ylgr5Co0qN8fMVr9OIdcPEMghjxP6mTf4lmss+IIxmoj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LDkGlVBQC91EG1UZuIZfnBuFBuK+ZjcFcCxTH5IUbftEMcDulgC4+Cm2PJAcozzia8/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jlziaP8AFTMHzrcpzFe9Qs4IfiUBL3iBSinKC+gmezcvkK4fMPp0WX/cSroAovVT7A3B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pReO7uFzTd2/qMkU5yRoEXcHAr4WBTQdiSlG17ZoWg6gAJg5tgNAN7ZQui50uYFs+uY4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u6RBAqvqLCD/AHr6jVZW6l7r1qNUy+qgd3OcuWWMB7jd2e5cZz6hc16o6Yjs68xOI4cx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U83iAGaSFcgzdNwO0reYWWWm7gGkpvviYewSlHLq2AmTaxZO0+iH2hSEaByVoJSaDw1L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GNA3HYPCot2XxGwXEzYZ4+GnZMCg/DELwm9EeOBzTBVqXxFEzA4hc2VZgcgNQFMjJ3qZ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ZgNAe2OQEXvUQHHWJxAHgGvMAmW+sVHK0r7YXAe0ThHzM5glxb4HEHKzrhoYXIEeVllE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JesY89SmAbxkKlVwt5VlusLq8/lFK/SbYiqzOWBSqKzmCC8K3glBdCvUAqXVOJkxvqyL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2VLvnxDFQvWty1Wp+Jgs4TmEdzHFty7QIfUNKBq74FWmtO0GBrXUFHB8zwXGR2TLKj8sU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FuIGLnVQNwPRUuBR4olfb1gljw1U3UEpu4EVTB4Rd5O6qZqWBRYGtpuBtsYSWm+NEwcf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gsz0P+xBHMLsjt4LzUDRuSwB8kU1UlY5ltwG7qpcHM5W5Qv3EaLT5lAVidwsochA4R/M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k/uGAnpGwqnU0JeeK3Fgobgi2bX6gVW88wFDKeDNsvZYOyynkKag2qKl+LLeZu6Q6X2w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9wXZp7gM4c8DHMS4ATMzZ9IZGQIvGTykGazmVby7njfMeY1NOYdsbzqXFnhykQFCRdkz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5ibw+5QsKywSsu5VvPjUaQS1hNoF4GCoa/EIa9V5mF/1Ci1U8x2ae5009UhefluWuN4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eN5eECCz2lTdbSFTZvUCS6HSMslWkIPyrjh2r1Ofu3C8DfqF5qZtiSg6LmfUpG42acRr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WuI4yKMYWADBUcw51uYMP3GUsfEXgp6IaSt+4tVK9wtjDM6LRQyx5gqYQdRQDYY4b4Ln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sgDzqoCW4ayyuhxNkJeF9yhQZ8RTCU9RCtD2ymeftuFocnslMZ0zapEwC35USxnD5Rbh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7dvlK6fyIfSvK/7AcfG2/cRz6C7/AHLXN/Nj+5kfuE7jziTx1+0uaE6thWqelBaavKlB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2JGaOhZeLC6uDGvvWU+A75lgzQ5JBUncZ5l86/ERflr/AKhMD6jGM/PjF9nsqJYJV7Ll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yvHXFwFjTLjmIHL1UIrjzCNV4gBfcReIdimrnW4iUxa8RKvDMAZlyjEyagRQMEQ8Z4jbO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+AlDVW+9RGgGu2C0OBkN3DYsrFBMpd4iy5skQbKIh3ArbSb8ljyhdVK7p4GNKoPajh4P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2tsIwibe8AF/AvEBbjoUb6R7ypMhgoimM0cguBTmBuQJEMJ8v8mT4Kt/ks0n3P6jQoP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NIOlHjL9TIZOf8ApA5exl/kWpPu/wBR11fJjwV8il+fvWV3/VzPCgN2E8N61QVjqWWN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9TQaG63FGhJgOCF1fD0xRNGa5e4BIU3B2H7zUyusRwJiKB3uIhX0WyzOuIBpAnA3DTXa/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gPmGRm+JXJmWdwKFwlD1OwfhlHFvdTPbd7uXOrBmVbB5vMFXqz5QIL9RCy2B+5wFvbiX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5dTIaL6zAmFF7qNx7skrsr4lCssa7iLu0a+/MQBOxcQ+dPnSWhQg6YYaXmxYB4QHLiyo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5vMOuopksPWHUruS5Mnd5xPKBuyGjBnhlXw12kbgYZ9QBzWYuNXoZ7gCsWvGZmSieyDM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G4Iws4P/AFEtjfctKseaZRMIzhYbby6FhRsljiFufmtyrBa4gV28vMaZB4YjRUl6p3Lv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lFUHsw/9lBVheBmiHzdSswP5luj+YHk6VgNviuFDQeu5SDLOEZXqcDNim7ukOSlfWU3e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jYu0GWQ8vNJgojoNoFsqdjERZAaaCbWgfGotMV9Eb8N4xiVaofNZlZorqjMNLvFf+Q4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KuyDSQaUb5SXuDrYlyqBub3mU5ZXeoMBGXhpUAMLbhNX6jl9QUYlxDsscMTkldNkC0X8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/wDMsNmdqSkrL0zGu3xN5sWx3tNFsMyjkVool0LLuikW5fVGjB6qiIwYhm9TGVlzp+oo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tzuIAgXEsT3gjwLPPKYSk/SFul7sxNjQfNT/AMglleNRov6J6PhYCY+VXDPkeYOGGOJZ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p4j9wT4cM8Nrx4hcWKH3ErB5GYKWx9TkzrJiWjFHuPIJxElu77iRQ2oE3vyXE5XzuqhV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XzZ5Bm0snROC9+oHrKY+7LibD4agwZA6huGs9IMZK6BOBR4ATt+hAv/AGiWOR8RKVY+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wFR5qeYCr64S1d7YHZQ4ik+nvARhpu4Hm9e5YymvE9v6hSlYa2nxUsaUOhqh3vogZnHO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fNkcXzYpmJMP7lNduXsUV4INaO+5dRqzN8hzhAxhD1F3RxBstNXhBLsPLKiSqcjHjAir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svAZSLg4vcVoEQ56jRK4wQuK1SvmUAAcQqrE6qXrKHncMvAoCgZeHceKAxoFKI3FQKuG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c3ENE/Kos4afBg3GGh3FCFK06ism4zTKFBRcsybfcHZDd7S5azfSl42LebYl7nnGVAsg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w+yNdiX2ER0r6SBmH9RELrzogLJ/UfOecQ408Ocyg7vTCgqa8sat/iQLwWvDdzMGzoGV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yZGFth7i9rBWGtQ5nnww4HBdP7jnojjSfxcCyD7hhZvDHXN9x9CJWGPi5gVg1RFNFVxi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E7iMKe4OnR1KxaHxBcqSjIr0zIOT1cuzQfMKclwb2gQz2K9y/INQ2s8wAdfMs2FcDLjG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C8QNoTR5RZoIrxGwLLzfMyhieYOxNl4Ztns3uLNJAwwmDeks8T8G4paUebmmy+IsSjEW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3JnLZMqC6zkzHrAHMJwp8y9xr1xDm2ZU6WX0K/cF5/MOOr8sTq8nMKc09w0q6au4o08+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SUF++4syj0pElYexJQv5RgxT2xcwXONxBH6AD2wpxTWABzbAyCfB/wCx9D8V/czahte4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u4DRbfMSIIvGOJhVqdsqWSqmU6Zute4/kqdDPuFYxv8AnERVTW0HMIVHlFRPG07iTZRm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QRYYDJmikm8l6UaZPygTS7wscPiKkpzae2ZysXLOZs+WpWiTtz/sAn5P/qYf3WiXTznO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rSkQVWPJOCupQpaQUAsrVykZyb8Jbuxc3OgTW8sNNb8mZYlWPcKtoX0NzPoX1EhRRXBq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WIFR4hbgI+IpZ71QS6warMs0GqP3iNfwnEtaZPV3Dh6FFQNEC+FGEZWjwEFoEKvQTI5c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tDRAWUHwyhAEDn9S2TbnMFS29CL3WOqJan4IhWL4LJMJXBUnCHlhEAA22yVFx1b/ABAe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qpZL9Fw7IEpV+dsbdUdkeCr6mBdDjYS+dTkP6nMK21cupsTVomSn2DUKFR6BogRBLMLD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0/AQsHDUw15K+UQynO1IC4S5ywKiTysS36KiaLPABMwXySBZJW4a7IENJN25TiyDlUDK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yzBoJrxMhQ3VfsivHom5wleZEKB+SOUxeGXyB6RbUq4cQG4hAQtu+TKX9lxTtXmkKDdt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YSjPY4gRaFN1BrJBiiztfv8A2CUlNJw4JT5PMC14vWFZc0EnbOy57x+plUQ7uZL15agN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z2rggUHGbNQ3v8G4dZZ3VzLV5d4hT3jCvcWzYTxMYxchiDDV3TAVVfcGcoLg+L1zjmZm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ERtfEA5Hq4UtKm4hSUepsFO2ZqvPaRXVENGp8z8YBiNid9QziuzUFaM+tI3Gh758y8Ng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gOVPWYKqLXdSgUBTZFBeV7zcGGqubzAcDmCS3L9RKab8LBWFV41EyMe2CDXjGCZ7BvqYi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5riZNYHPcpR+6ClWK8wtTY8wHJ2ZgMtK82QRsHiGRYMVG7Oi5Us/kELml5uBLsP1Gin6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2ShQKvEogsDi5WUp8z9omCfpk4Onyjjg+FxclQjAdTcMp57I1CxUl+o1CxtfiJA7RSVmT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RlEUDuhUviwu73ASkX4qWFJ/mBt05sM4lI82U7ZUt5e465+JUE+hNEcNrMLRRtiXV8gg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uikr4qNVWDepaC7ZybgHs9S6wPrEAuD2TMV4xDXxrggnf1nha8QfGewh/QJCmgfdRDa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TNfi4N4+BH/5iKwi+Ql2vkCJT8CXYfbAFFUeYqHO+FK+J6W4FkVuJqUTIOHnPMyaPqWj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lOMHonT/APZwVcVBU9yl0DW5twQwnKXmWvDMrFdMS/IYyUQjsrqXQJGcamAaDBL/AD28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5uDRaHiLDgcVC+N+biFMmWwqOzqEFXRmIvR8MC9LESylO4kkrgBcFGpy8+pmFa+LjZJg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G7fNjirwso/UXKZXnmOoVd8kRs6ckrFP6ZwXrpMQpo+ApQcK4qdtnGJUDGKLFPqLporx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nsmvVxZUBWp2wvwT7mPT4GB6vAx25vMtU2zutsUuyuwxHhzc5CDrTfQEvKBONkSWvws0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3LnQPYuKYSe0QW69qCmEeKYnmkF2+sbPyrEA7D5YndYi3hBPsi04bYMeCZbllWTwg9q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OWyEeY59TcMpaXcFdcvncJwiG2WQ7SioDs69B+YnCrZeUzqboKggorNpldGNkbNcdwFe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hdXLxXbJDBQGTr5mbFNdjmXVQ+hlJTQJRc43AC00Su3t2TYLBiiKt4uoutEvrE5Z6YEK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JitJ5ICWhisHEbgqD1NUFc6hlhNODiYxTe7iliLGCNKv4yyyo11FAB1isy6618xppxWK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YStlEQbSmcVAwcBocQ5w+2oA3xtXBlWnSkTVMeMxECFHW0QfpLSrYnu4rfarU0MYoKP3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KgZQXliGggrGxBYVvP8AaNGD8/8AXEVjs1MQgHnMHdEvSsBRbtwii/gg/UZYrXGC4LIT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ggrwikYOPYCCplEGc0kQ7Xan+Qe/nLn7SQvBysZZKFrS1OVeN5TDCteC/wARBSk4gcU4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j5GPS/qF+aXWcJNAOMBYm1+VlRywUtm4Ra2uq/uUKhdtAmG1j2Y2KWtdJvs6c2P8lAr8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JHmyxyUgl9dCUJ+nLP4OJlWXiipTac7CShpfiVSqdiw7/wCaiVH1oiCu7WNSkc0yjiW7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OvtjmYR44tCoMrVTLFMDrVfExWhflMofXVh2URw7/MGRBJUV00ZQJBbuqictc3Eq1nuL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LlbFZR82wq5K5Y0BHngYmLNuYugB2RhRT5uELAeBLllCzeyJ01dkSui3N6uJNo0Zolob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6CupgpH4nIV6qW3kzxK2ipIu8CrdQswI6IXtdyl5Kx1AM9nJiJG1Di5lGF48xZj7EUAq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VwwqxUbcYV6RanPO5dL34hRQO7mML8RREmRa21XqIdnOII5GWlZKg0MFe5RNPUxgEeCU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8QkCa5eItFNvNswC3/pFVG3yzCDE4jhSj0zJM4SNdXXiFXgfMBbh13EHI9XLeEHqYpg4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VfUCmFnMbqtylV7eYjYlvqbooidB3UJmywLO/m7myLpKYjhR4jdkL7xKyrjpKgLChgvG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ci2nbKISF4GpRTAB4SBUbd1KRV+giij0oot+2qld2fVIpzU9xVFp8EaGqeMV9S4Sh+ZU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nEyU2kVYLHqUXSvog6APEnVfuWUbL6YALfSwC8G/MySh4gqR1uhlXJ88TFVPmDu5fMcm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IpmGpRASK1lzmYlL53EbYnMEbOtcpZVr8Q0Cn3cQM7OCpkjr3A8k7e40Q/pQsWFxmU4E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KUh1mNfP5uUmcrqOQseocQY5LfGI7mLqKcvNw4qF8NwcuhxbqJTY9xifARdkWOAI33c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c2RYD8NM+RfEsZM3U0V8WSwwn4lVxPbc8l/UXb+nDdenHBYDFDBXke5TtiTqne/MqNMB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WaeszItK4pX9w5Stb79QrPxqjsGnKQXZD1GD+mUKyldQP/PEMI94nQfghRePnEb2j+Ih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1wmru47hHzKg5/TiG83qkLqv6RpWQb7XEWlRLbo9Xc48m8YjMkt5ZwBfq4h0+wqpjiJx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7fNSwwAeVuVqI9BMJsmi9zMu7fcBcntdw6t91Mgv7CCqxQw7AdMRKK/sS59QFqm/6Dgj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HlgutPGI9l7WZBeIbQnW88eY1cECAeRwTxEnUhWTZFVCSUcXdxVAnUFl5zzAvfrQaKB6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dv8AUaUk9xBase4SpDPcR9HrOQggKXNCorWJzOUrwkEyL0lQMXJXDc2ADyEo8vU4aOmK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EpGF5jctj5giLR/9ItCpvGMZtIYdhpWWFxgxBmLOsxHaXqW38THKmT9RWjfay2PGeNSr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DEDDDUHJ04dsstQ9KZx38sALsAvb/7CGidU/wBggGqPpFSEvlFhWljpVmEfWlJTHFkN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zcoNsfBMlNm6hpeQ3zMauBtWI41CIJd1ZpuB1uNMFV9h2S5VDtTFzYUd3AXEmbnPU8Yg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ebaiZSD8xbgHskWTHwfxMMjHxmZGjtWGBSn5hjq+ou46IEffHaW4T9YuE0b2sE4MTl3M5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oZlCvu9D8SscIpIynSgY00XMVlLZRVWhVQaT9hiwyb5gNtG3EDVmXRm4KFifFSgFg8MC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+4AVetPDEyrvKRYMvh1Bt/K4DgW+eZZydTCWV2aSsr0aYGQxOXmNVxL7jstnv8zsAaVp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ZeK8S/St041GnJc6xBily45QV2G+6In0OabghDqW4IvKfOvUfJtXJAc415nCiuoTsjvU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M1T+ZZsT4xLM8GQlZcviWgE6eorJW9rM9J83xLm9X3EroK6ju92My1aXogjAr3LuHnHcz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GKhoqpyRVF61G8+3mCMArMC5znbL8lZfyOUgQDTmCqVtpuCzmu0x/cR2XodS81l6gAsr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5IylgOPMRbJ8QrIRlVRHHUqYU8oGFKeJR0opi3WoDdFPUqjVg9wjO6fEUltUWVVHvcyq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ZhFlbNcIhK9MzQVfUEiCFcTzH6iQyz1KxjVxhlplGA1TXgiiUIvxKcrScSghGVoAfMo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RaCzqBrA8xuwfOI7rbsZc5V3F0Er5lzArzxG9iAVrmWmy+GCVWl8XLBGk9lQEGz5YMmB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mQa7jkq8pKsfMBsviZswecR41R7uDcPCpWWfnEDKq4UYHyhK6wINbJYKV0xECXuXm7I6k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QT3UUGBm9wCodQw6Kg6TRuo4Jp3BZh9QiU47ZYZnpAdWRVgoroilBUbsJfSVZtnEN9BL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jEuqL4pgq0xjTzBYtB4lqEsufUBS13cByV8ysQXmzMa8roqZu0lrLPJNYodzIz8EtwFq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38Aiir6tTJQxwhxTN2xtqWGYbOog67BldgO40Q3wiOcPBG6UNLxGNSWSCgdr3JqC7qVU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CcA94gUvbdVCCNTzB649XUAI+hYlyXzbHJ2eGKULxzcEuH5YVNMZxgI7D8xatDupj0PR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uDn9sqx8ychfeI1Es+2Wbdks0UQOsj3MvIeZQ2geUjmuPcD1RvxA+QhyGdFqS5Q21eiH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+Ytxe+nU0AYRAvOfM3vgIjMfmF8FHiYTKeWBKKMfmPlTwShZqboJge3uKCCZ7ZWqj41A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4kjI5YvY5cbCL5yL2wpdaO8kEYZ4bmAyMZXDFI8DL2jyMKg5HJA5d9sQ4L4jGXeUZRDn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Y3aiXxFeHN3EjReiZc16RF0lHEQ1eJQadupRwI1YbiAn2lYa9yhAlq8wN0lV6mmrrcD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bdMM7lG2lVqLmz4rUt5R5U5j9s6xjGEh0xQtNfKKhp7VMocbviLvTb6qFuK+eolLQfFR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qKgJdZlHCNBEYqe1wW20HAbmxb0EEBa7rtmJRTi1RzDV5ghQ/eYBR4fTOO9bhZut5bj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4ghyB5qBNLO1gwmDzNIl5anBU9xXw6oxiDNgmmCzIvZDLJV3iHFHxiDhLH3BOj4h4SnL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alHTyvUKOJhLK3oxuFzie3MfstE5LPLqL2Z79S12G+P/AJH8vQS3cNWw8go2WB+4KUGg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TeS5RwlbavUXejnJUsAC+dxI5XqOKEaRjbyGjLmOcEK28QVot2CQOxOiKiss4RgilVaX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KaLs8kJKsawICgBTIsXoI9rcoFH/ANYg+3fZPslFy3Fp6Ich7N2ZboI9ROR9UiKCMcxE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YSjQ1FTIOFuLMqZu1hjTW/M2V3iMKvL02lyauoWp6MRHJl0YgjK73Aj9SKs5zFOkuJMs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vUxPsuW81nvEwtj3coC92GW7V8yvA4gUrc8MEd081F2cgZbg1u8KpsgL1e5i0QCNbe2F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/SH2a7nJWebg1bX7xFXjHtqW73dQzWwmZdSyscL0vHUcLs3UsAh8TNdEtyL9QzpD/YsB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UblP2ICgJeDMI1p4lN8jklQ2sOzUo3bnphn9mYakZ7g3BIHFU/GJc1T0xA/KPYF1Rctq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fWU1DiGYUgEFdLniGWA9GAFtyiqi8mMyxKPpAHp4gQNP4ieH4WGF3SwKQPMx19bmIxe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LwJLVVGcalHKJzKHUGd/MKNDPG4B0FXzUWoF4bSo7htU+ZhEGWslQvxB0wJlPLGssPdE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3UUgZJrqaIK6hgSnlYEr5S5XB+4gJyxPn84Jgxf3L9iq4gzQIBu/zAs5xE0fu4tgFRot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N61LBdtdwGi6vm4l0KrgHD+pQnwI2osHDAQNdkllanVMWtm6cxurR0EQ2XULuQ+OYUx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qCrb1Dtj8JiZXfwTCD7u4V/gZlnh7pgvZ5qVgsLhzkNdlSgY06xEOWj1Bt0fiWjN3ma2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XaxTX2RtKDzmKFyfcwcplbtwwyGj3F2a+plDfqN44veoCUD5UmBjHQ4lMC+6jwxu4ppH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NLfMFXAQx1/IQrE/ZF1gA70QCVj7opdv0ghr5JMO6a4UHej8MS4FgbK99wWWtopbC4Ja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APUE6AdWSv8ASzGKMHmULiITFLBa8ypUKO2ZDZbG5SC5qqWu5az6LqAqSepR/iQxT7Bc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AX4qPxBfmVBVH1uZxGMwPALl+y+HmUR5wijpcWRu4/UHJF+4t8v+JVEszoYNGzxBNk9E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btId3O9Dg8PNeIURpk29viXYKZbzVzxAGEHcq879xmxWFYG17YVG98HMaut0f2hwfzTl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qnLWTVRoD1LktBtZyr6l8L6Yo1+YVAxADOZuF+JeWKPMS2ynqDSUYPuC0czaGIWjHEHu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BnFQvEWnrMwbsyvXxR05W7IVrc+oAx8KAq1Q5AKeNS+kqQq3iUYD5ijZfMoah/cMky9S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mSETHKjiZtYZpUjzm/JLDoaUhDIHGIAWJ3cYIByRAAqljLe0AZz6yXHCuOgTlGfMyh9V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3PNy9SnDTFBSrdMRXQ55RALFnI4lgC8wCCvUAcqvzMYx8TPWHyRMo2auEMnow0wG7lNz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bdxHYIZtmSXMmzL0I7sjzWO4u5W67lFVJ5mweKoEvYUYhNNj1UBjZu4gAeIyMQyb/hAj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YFa5MSpT8ENP0CLqlFaoPgJkQsdEHSG2rECBV+3cBSIPLdEAKAXklJzf44gcx1wihch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cKzuriKnkGEuEGkr8RvWbcAwqZebxUUZw/uCEHJoCYkNu6uBYEq3nGvcaAqvCBbsEtWD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ejxRDzQO6DEHtXl4lS7F2tVKdL3iYrJ5gPACu5dL1xLzCH1qISicrySsVt8TTUeUTzgp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tFyUU5PBL9eV3FmUfqLf6mWNHlSw1jFd1HzvVREModkpE/cCKbDwxcbb4mGq/M4C3dRq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g0j1ItqYvdMGZfQqYQfqlB/uRkUl7gxrVmLixs+o0zw8MLG7XgxzwU8RI32pgPNuiAuB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bRZyyjRdVipTxY+SNggCpvg+oUGVP4lnTpBDt2ky5IeIlab1cTQNHN3BoqYzbEjJYpWP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wShl04q2IZjpnUbWC82hTf0QXa5eal96up+MO4qhq6gWpKESu5Za86nGPW5cMasBQsXL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1w+qwYtw9JnrN63l5l+iZcvHcsLU9x36Q3LKLpT1UVUr9QLP2QPBcBRdmQf7ODPqVLHh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xeMrIYeYi7fUWb+WPbMeRVGzIeib1fIY3ZD5JdwpTuFXSzDkfWFheHwXNrNeoYhn2zi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y8tequZNDGmUNFX4izaa1Ff+mAaa9TPpqO9KG4syPFQLNJ4jTWPdSmgeBIaXykQa/GZI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jaucwK9EUxejfdmahvhNXHwofguGpuz0ykO/cP8ApiASq9wtlAPcRXSX5YqtFaxBRD4hY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p5Y5XMEafXBwP5qXgsO6EVbAfSL8vqKwUemKNfxGjBe5Y4Ikst6i2RuU4Rih0nBHBHeZ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A+RDko5o1Ekt05hyx/iZ8k+pbuFbhiuSAKNQNzfqVZI+52JfMw3g8EA8eUuORMvW4NQ5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B5L1EVwV7i0NN6wxU3jWS5hqoULy9zH3j5IAFUXLgFoPUdF2+P3FWBPKw71+ai2SnHdS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b6SKvRLMGfmJZkPjBLjP3TEFo5HOalmAPuEVWPcxNtDviBFX8wOS0D9SK3ESbuB3UGAU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EuBJdXCEt2j8EGuaHV6mpl7mMXR4mXddLL4CKqUjmD1s83UWIaPeohSExA1onqPNiBSI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ynFsVqWvEywKTmZLVZleNXoja1MxsaexbnZHli2Q87CX8BOlxwq53lHHo7gsNPmG1fll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mUtQ9y4woc4m0N+ota1vqILte6gNlVfUbsBWOoJN36iskbeZdFNlVAVleorQeootLm6l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3iF1z8nEKVjWWLEK3FFcsbiuZOhxK2BYuKcTkloUa8HMFun8XFYbPhIGR89FRNrJ7Qhk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So1j53L2iurziFi9vFkTVinIMcCE1zKm7ndiVB/LQFyDyYCJoJXjZr1LM2Haq/iXpKuF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1FZnd9Q1Lv4bCoW4telURACNoB8X+INq/oRD2GMiReVnppFcjPCf6hsu8czMw0ZlvBeZ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Vn9ImgTyFQPktyas5UT4IIWgc1qZap3YJRZc+hhRaxTfkIV6Dy7lAt4DBIYRYebiAAz0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CicGrmW+Bj8yoZMn7C+4BBumTcFoh4P3EMDV4BS3y9RT4u5zUbDay039y6iB6RY3ebi4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E2mc6Gap5xKVwHFMUt+hUuyz0pi0xT4dRUdH1HAYDeCF2yeTAPu3cKFr1zepznTvOYJg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BY5O7VsKNhzbuErHHiVmErldwRTvHUuFLjWJg4L2MVESvzAnAa4jWE/US8ql5Iq6/WDv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tq8s1/luYBWvncrZFaJ1j3BHeOuvuYs/lB3fizCpp8sFrt7c1Cx0aRJoHsWNZA4sdwLgO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6YWIVXZ2uC1XW8wEbfUcbV4JYr8tXATT24ixUrvBDgIPVS4UM4b5mfOR21DAGe6mq8/I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6DqIw16zFulBMeF44jRv9kKcF/ERDr4CcdjnMo/wljd+skBKxdECOGp2VKNWPKwstL+4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MXKmF6omX9SG59MFwHwo8x9kWGCprEr0PqZk12r+4DdrfZLkpgcQ5OcX6ktgRyocGBXq5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eKjyLzdS7sPQibzINi49pL3BYXXYigKw8zwh7S67Ci0U8cp9UQ2JTxuPBp8Je6V5qp1o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Wu2OB/cJovpblegvVxCtAfLiV5PyznFlW1XhYDVtebWFCiDpBgV2H7GAsPkzKNM+Ib3A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V9Jhz8GCVVfWSNeJ5bmiD5IFiCnjLwzPtfLGHV85StoimTO4kZVn1CmgT3A2Qv1N3p4l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zW/lEfbOVT8SvEQn+uZYfkZ0lPBGZ/CWbUZTTaSp0zmfhBsFXbBzFPmPHBb28zDUfBLe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7/HMgh6Im2pTiPILzEGflhrI+ai+Rve4kw07EjwRZsn0iXZp4QA7HuLtK31mTAekYUbP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gIrtMOw9qYBRjxBlo87RtbVwgpseCDVT7ocRV0wGLXpKhpXFLGfJT3AFY/LH/vMGBX1n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j9RdXkbxDB9KoEZV81C6vwSFOm+TOtsYcseIOBftYNUD4zDICNDo/wDZmAit1W9QYGX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LSBPa5jZH6lhscwVShGmotSumYGLV+IZGA+IqFZmPV+4BXpjCykgM0RS2KrqBcjyy/oc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4YgL71GuRqI9XC3LdubWWZpiwHwCDNYr4G4tLI9I6KfM9l3RgWMvWAYNfG441iBueQ2i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sUYneHzct18hqNWPkf8A2J4B0Iohb4u4o/Dj4gNDPPhKmLvAlAbzkEERoc3WfmJOFOcx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6IxMNjaHbZVVS1RHqGYBqWgd2x/0CGSl7mwUPWI302fEE5vwNRToNGYFWBvyzBQA8sTU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iyYABrPklJS3UGDZ96i1U+sEwznML7QchZ/EfsCD6CMVdRg9Nb+JdYL7Im7Bxmok0p6W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QvvMDWh+U4gD5lfBo3uGgb4aubavgiqRxmChQl8qiSN6vcT0gHUfODxFhyAxcbhyvhpi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EorR7GUoUb6alAWc9JbC9j8wtuvlYimzp9I1ajqFF0vgjhKvpADhVw3KasCACypggTW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+UscU2cVNpQdFzOWzXDMoFTVUDGsCdWm4N0cZtEw2eGAOTPfExPyXmdZjeJmoGYK/AqMY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gwVajjJOUHWcVKLPpggAPyE9S0WWVT3LbvWBqKBxvEyKo91UTTUdgJbUB5vMsMg4FL+I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8qVM6nyVcApkM1Fzlv1KDKR6IXD5IQQVTGcMkB9m7RqN7+hUEqqHZnKdC+dytQ+WYFA+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hqkg2cpwYmTfncLCWL0kwOHq5dzY9y3Vu3TC/RXwgCsj6g6ENtR92fLAisfaUim+G5Zm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4vVr9yui7+WC1n7QvbE/Ny/Dm9MWBaxq5QsJHSy7jOuWO27+4OBkuVlGMnuOQw8pwlRI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rNQI1Z5LSrIh3b+oDS59wvU7NtQa+DziJLWuXxLQ2NS84PJG2y/xiWY5OY4j5+0wKk9b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fqxLGr+NY918R2D6hRvfiLhl7oiDgnwQYuivUAov9yhWC7mAi171Fzb8EqzXAcA6bQXQ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dZwFPkJT/NFqPEC4ooplfhh4b/NRXTWK3DcQoxkit2D6Y3A2zuptV4+INg7OMsEUF1qA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i4lFCfiJVZzzcAwM+UBmWj6lBS3tUS7H1HLKXqpkw/N8xtsAfEB2JidTDTPxqL6/GUyB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qyPkjcDHmow/1wQn1ty3L8c00d+J3/CQBnwYinu8LFvy4ucocNxFM3kgg5vUFaXWcETW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IrQecRxgMIpVflg5VB7CVZFx3MN0V06lru+VJv8AppAKp9jNJr85gBde9QeaP/PEUwIv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MzI9ygrP0QXQeaTCrwCCWDwXcK7HyJ0H6y3pDpqmXk9kFP7CU4z9axQuq82mCr5KllfV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7i/wqhiKh23UxGRbvOY22AVFyt5wBa0eHmUcKgryPzctLMmc/tHeT5sgm0ym3R4JlQhf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W8vBBhEpzUKsj5iV+xxNJ7nUrM09S8ofity0a+qct/uc9LpIjZX4gpinogTqe4TMt9HM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6Nx4ikCS3BEfGrTCgIp1Nm/xN8x6WQWmXEBucy3Mf/KIbOmC5unbxMm1e4r4dQcnUu7t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+ZlVgzHPNnURFUOYkXI8wNb2w7cWwyrQI9NwGBeYmSkURy/BGLhX6Jk9C4qVavTQQ028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lXgvlhNA81NJn4coYBb9TLzeGoFKXycQ3uYQK5eYPVj9QFhbm8wZoH5HUVS1eTj3GlG0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uY7grNIa3FkQ8LEQw0a3cJdIDVi3Bh7AE1BXNy3DXg5iqFc7anQHxUaXZPHMDw/BKIjL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iwNIlQULQOqdRZEt4p/UUwfZuDw+7MWY0mkcRlVA6vKYLB1u5Zj3ZlPQelli2vxZlWru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vOMAfgRFvo3KKo8BZkSmeT8RyE+xgMjQaBg/Qm1RA5sGlLhyKcoMxAw8DBOPMDM7DRir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d2bO0sw4eKmDHps1Gxh9uYL7s7UUMALrtNnwLRp7WYMbhnFn4hUT+CCs2fUsbp9JK+7P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BiE8VqBOSceItejrhMF4/ZBZTKGQDqhJRod7ym1eaij7gNl64Ga085dznD1ELLXsElKxS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7f4RRzL4FOxMbRiI8TaGVtZ95MEKLdvGRFN/IBGwAT5jYKKrpgrg/wDJW2yuUIVt592Z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KzKIpa14lTr9RLk2FSWX4r9o8WDdDUQMwdAS4NnyQ/wMsBzp7hI0CvARiRaB0XBbP1Kd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AQsKaahxEOLBgyxXVUxIFxzCvBPBLC0+KCb0mvDiKchHWsUtQUcXOSt9zPFa3wEyW2Y3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zEt5G8cRulfBCeKvUxbvqMWiK4ZdirxlhfYL7hMXbUSvD4uFGfxqJ4pcRAH3UQ/tSqsX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ThAjBHuBpv0JdnJD4hVGX9xCm1d4KllCPONQs4vUFNpDhqb4ve6NRdySzogjH0iXPLzU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sqOLSV4MwS0B2mYPgpA4QPiKhhPcBdX0x6i2FWI/U0Q+YsXl9wJjLpihFMahxZ9lwkEc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hWEetIDXqLn9hKnBu5GMKx6uPTc2rjc2nyxVlvm2K8OsoIU0fW44Q9yIgsPpG7Qe4l3e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i8w1eYQXVZ8wocvmks3Zg5bi1tGaYgLc8ATNaHjERu3a7mbCuLGFOq8ZgmyWvLX3UOo9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r7YiYb/UWKd9VUalk9kMUKeqGOi664gOD0kdtrzmLlrXzOYX5ieLBCGGnxLDC13KQ1Xy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tkfMcBTexmtlfMCs1BCiuVnLcauUdFygbG6sqBuT8pNEA6tLsXY5tgmanoYZGI8qVaDF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napnLuQByPuUtkeWOLpKucwbdN+XLhGwBwvhqJMe8SugvuNgX03FeK2ZyzAnzwOJ+gN/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QMsMj8EOdfaTkE+YKceVaCosHu5ivwFf3cDDM8U/uU7F8YfuIWVH4Rqq/Il+lPj+5YX9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cwgnhf7nib8QRn+oAb+Fr5istDxWOpX0uVYed0xHCl3DSWnCuLELNr4lxmh3HASm3RuB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edXgiYDd6oht3PDUssc4pEiBsqw1VBo5Opb3Zns8xhVXt0eYS5/tYa+mZOKimglbYzDp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LemLsiivcHVeZ0fmIswxq6nHRMnZcw8TLyfE4FgMTSQXzdQK5QWLumPUVFkclt4imz9C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VzQhlhD4EaYL1JlleLjSiDuwYCqX1ELqncWurPoSsxHFyEYxzCJwaMVcsN/KjcVb5g68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IsDyS7S33ARLgaqW26150my+mstCx5i1FA41CgCngYiyLZXsiTHhqiCVi6AlAgt+Y5p/T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o1ezMS1n8VLA5ehpfqKYyHFCESgHZBhQB6JaWCd0zJVvSHJX6IDVDiDfCbYU1FaUewnM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QRQz9eJjoB9RV8DzE6T6iDh+bpgvgrpjWgjzr/yZaT5QZWFkeAgJhPgiUjvJRU4a+QRQ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xqONEMAS8BgltvrcwrwXqKKC5Ui9JuLsgI21+ETrIOsXC1keTDFStj3aUUMvBLVWqFi3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UUDO6uVWFThqIXu5cQcu1puzF4H4f/UBcR8MAlQd7l0GO2/GNSrwK1hjor3eCIx0quj8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QtLpixDdl1cUqt8VgWfmMRAKYO1AF1fHObRS3VpZMD7TAGbqsy2i1+PzLNNp3uX9t5wx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r1M2N+GB7L0tkDyU1eoCy2+iWHJfqIKp/UaKHcagwdsIo2eI0ZJ2g4lqit3uNpE1tV6V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ADD0uGzQ/TFHITsgZP8AVwQMreahcJB4qUvY+57fuU4d0vxOYUu2PBqahanirjmCQ8QQ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tpfrM1K1HZSPJUVFcDxmNGQqLwflG02rjEHdL4gNW/BtBL0PFI+kwuzievhRUUzkrdQ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uAsnXRNC/wBai1uTNMNX4sLGr+FiWAvmCqAJqqXIc94YtVWeMxelfjq4EvC+Ji1TSiK2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xAultdGIIqj3UHx6SxsgVnhEDghwqDyscNBXmFWEiHOYBq7yJEaQ4VhsuhxxFpG1yKEB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THYF6a1CpofUeTeaIEqVs+UNDUjioPOY5il4Lmlf4EylA8wDD6WkK9IcJiX3+NuBcgOY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JeXTsvOG3zESvwZU5q+5e4uNxM2HuWGbr7nZf6nUT3mZIIHKwB0y9T6sUWE4rOINLSuxl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KivQe0pN3+4Y5Xysf6C2YLsPVsa8gd2iGGvtCmRcQN5GTUCXkdYu4obPOINCw8VK2Acw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J5uULp6CNuw6xEsntVAnNrmOQO/iC5UUN2V5lmRl/MyX8sQ1qHrDBsiJZlZ8ShVzpE/M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IwzTK6cU6ubFX2QywZ3eoQFN0f3Bbctsg5ou6H4l2/TzKSVfUyVLuo/Yt9BEHKoDVtjf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mKHzqIFD9kcBRpahZa3PEotfGy8fvEv3i4vouspcAwjxSCwaLzQYgfiJTfNi7q6QZ0/mA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UgrhQl5ZfASyzV6WXzD3pM3m54IFW7fAQJgW9JCq93mrjsFwZu5V9Hi2LTKH2lbQSBx+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ja63ZD4TMVgrNE0DU/xhwKvUAMJ8xXaHV1B8BubY6+PtIgWCsMVe33EcAv8AsziENrtD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hxAt1L5jH7gGkyW0BmiCNARfEJXXzEVmCV7CULCV2VH9zgZTyfxIWVyxB9QG2JNhjtX8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moFjyGDCVpkXnM3nS9pUul7JuD/MsC8eUIrQHTETUD7nzGMETT800wCYtgcKGtS02r0U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UMNKWSg63KRxPLxHQNbt7igHPeZaKxyqKCj4pZQyh4bgMCHuLpDuOhRjUpUy3gi7bvvi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I3a8Nf5CrQThhAgcMECcvm5mLGawkFKNmMWiuavF8G6LwoCgJxCJayBzFgrdz3E9Kfc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6GVI8R7MpzLc5uUYR9SxTY9aSgwHgrcCho+SNbL0hLYPdTJaIvuXmKvBqZY6cLiohW5P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x45YZxVbpSAtHRu4bCehWbK/18SsWJzgzMdfamiYbEfUtBVjFuJwyvMIKT9JUGBwmYqV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qWy7fDEDSp0u4MbHkNYgDAHlTFgIBtdQwuscriJws8aIqmQvnAxbsHlWpjt3G6EGfmN/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VfxaohqkPjUUVXd4IgIWILkD5jdFLvfUR0i9QygB2CAKwXm4EoRd1uBNtxi8TKAyuMGI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FWh1RBDC8WwXNdaFS5YGXqLBizwTuZV3uVfTZ6hbzPVRWgUOkikpsDRB6nzBAo4CsMIW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s8Aeq3Aha3KG46trxiWjAHTB5U8ty4gbLxEcSuKhITnhNTDlgOWp0uVaAc0WxgIxfTL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gzw3c3CflMHk1ZULCDG7KhecnFygIH3uWlUfmGlpiMIbxmXoD1wzKLBm6uVmhxqKqxxs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AXiB4jWdS6rAJ4L5mYVDmpYYzuZA7ebg8kvuMmd+Y/TVDhuWsv8AaIat5dJgmfPif9ma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mFujfLKdOuyEQXnomGW+VRxsheqlg58EoZVQLKa6whcWl2D8RV2ve4ru1LrcAXHPcyRo1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N+Nwa7DyQascrhVc1yxKr4nKNvMFAQvmzmPlaeoHpVQWxOYAVanMGrXa88xYI55qUVCc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5vcLxDTqyCIw+XiMDgrxEHAY0RqDfzHt54hdaDN3AmDnJB5FHsmgIrAASstYPJBpbTpI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kNxlGlEeaYVZNcVMAhHnBGVh8Qf9FQsYT0lJFrc8xDS/dTFsu+SbQfEtAHklAAZwwyNW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9DqWaoeKlQ/FXEtFfBFtv0Q519QDGjfxECLXp3N1XQJhjRTB9HuRZzhgxXHKkot6cVKQ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kFOAfEFcvcYbHuoUd946mRovmDQhnh1hdVT+Jd2PuVXCvRANK+4kRZcTb1cViKsWHOSJ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4GXQSitXiWYKPcLQUrF7mgIAph9y6Ku6h1bXtuLXJdQSSPsjEu/gpUTCgHebiVbTtmgH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HOuLblZa6WwDW/UXYrrdcTBpe2IO+D4lEAVzaNKweSp5Txcv7o9O4mCj7IBdnsIV6HxA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Dc1vkMtqNOnMc0rUdrK4gDDg1Valad8q6lnkNZCBk8oQQTccTEAs4xmNCq8zTH3ctyso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y7i+H9VBoWBEb56jmP8AKMKp5sbYzbg4CG2vxKmiKBTEoAR6wqazLtBUwNQausx82Y3G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eE7z6lXl1ASnGYD0almBqaRzKcaYXVRlqYhGzphd6OahG3k3zLhTQLjYVZ6gw2sGKV7Y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fMEEzvJMQccsSK8iNLXzOY2MXoqYbqIp0s+MsN0LexqUNPrDM5aW4tgTZlVUsoU2BYpT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FQu9oSrBu7q8RzSg9ME4UMwBobzqAJASu4ARe+2qjkp4IvJK5viGiUjW4pgqvLB1yB0cx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B3ivqYllrvMSH7Edh4vlmitO6ibGHuGWs+Cot6t38RQ5y/LEyFP4IOqJiniYJOSxB5Je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6Q44yo2iu2NY0EA3yxxK3xeUioPiDJQuALR7ULPyVfiI/fMCwH2ZmC6KapuJ6eTUYNkv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Y5MnJErLIbP3M3ce2WDdvEKlqtVVTA89ZzNZ88kENFy3UFAZeXJiSho/4ZibvSio4fBT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bTlxBmwvTuONrdUwQwDxXDAezWc2BHghF9gkJ38pzcA8HKQK5xRwol9sGh8o9gaPcF5G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meMqKjjRxwdRSVke+p0LLB6QcwoH7xesg5uFNgPJChxnLX1E4B4SUvR6IilcdxnAEeYg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EZFvGiBZhWagFKvohahZMIggw6tQiJmtcscvHpYZt1DlgwWlv3CSp8D9xsQnFQypTeNx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RuUaVzaOIlolOCMpwM5HMGyj4EzWK76/2YBePUGXtDOcT3UoKYhaX7rloAHgYdBRTzBI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NioAtRm4GkScm7+ZYs5UQQDStXBft7WoVNWsQarl6gkHHbjER4FoZYdYOsDBmKDhlRpd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NOn/AKoI7HYuZlycduZZNJ8McxdOs7iHA9Xcsy3xi0vsD0ypxQvwgnYGNQQbsZq4rVB6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V3KbNutIswvvNuYYWn2jLk/LcM3Z3MSqPcWsrDuKuVXKNwNgX2xCWwja+gqUbBu6yxym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Blc0JYyh5ZR7HceAtPHySkF3PWYBVsvJA6BGmiOaKIAwK+CBCgHMptUvzqd7HKxVwPkn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ViGaN4aqAuFzqBmeXFjETfDi9zX+SSlofHiZy4cR6s14DM0YqzKNZIIWURYMg97lQ278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97jVGunMWKufEbvxC/qbSl2kCUBfGZy4bwxUye6Xftkgrmr0m5YqX2XKCyrq2JlJiK4K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Krl6sD1f5YCKXymQoHTZDaHjqNfteYULW1mUGyxk1KOcwO7PS9QfRh1EGbXojYNOqeZZ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wHocxcoY9wUbfDMousve5qHvYiAqwOAhScBEWH2YjFL9zM6IXLN5ag7DR83DrUOc6hhl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nB3FVVjdPMxodsKwKYXe7gRjt1cuCqreGmAFlXuNBT7oZi1a/RCBqGG1b8RxdmxqoWvX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MLgh+Dz27iHBficih4SJms+WNna8KVw9hiXjAeXMeFgdLAgVT8oXLR9oBhR1Yy0xWrsj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NoWN3i7zBZfcWXClPOyED9FChSsVFit6P8hL9piWEq+6ZTPa08S05ngqXuReM5hclZzZ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HA5iDHPu9wNV1x3MjWImghIvdyuZEs6InRud5CCjcFLgbKzKhE+InF4QejGXEWmCM3Zc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SN6ahlwfsg0mj3LQLKb9yjBriXEZf6HzMCKZBKg2BPtTGdHpusiKh1ymYw7XVTLTyUK6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IwVgb1bEmgev9RH9GJiFH4koLr4oypijwEo5+1K6U7uMrzR9rnADXLLDdFd2/mADLAyi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us4uXadIEOB+oWDmMGYVUYcXucANKIdFcXVzAAHFu5xNuoJgHxiPhZZpuC8WOYBML7qV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24kiYHPUFqsnMuiqcKZlKrXjSS4KEOal+N/c4suJ9h/EWa8arYqUJfNkCgoX1Au68JdQ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Z14xVwy4aEDeRo7gsACssEGnyjJnLZjJuFGWFicIsvxhHeD5NwXBHbpEsIF0anAo7sgg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4msg/wDaimhS4HM2o9t4V/IXULRW+zcCwA86nYw8VcCfNqoiQGwxjRBykuN8QrRfIhTJ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Ytgoc4S+oOdM1WrnUWl363Lko6AYIpSdJ/8AE6iKWt9S4Xde4WD53E8X4N3LyWr6uGUE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JeKcVUSp73lcuTwsQCulesxxnTzllFiR5pMzsxXCWjj4lhyJ6gMtb1cdvBwVuJgrIQqU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4C0bXEP4SriNNU1iM4MOWK0HbxlhRufPL7hXancDaWztS4gG5zcssDI1BQZa20KvUK6R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eaJemEFzeYdB/ZXxDpk5CbAgHggV1o8QYNN3xDdYzm3cwCiuLiAqW7uBVZ8FyjR9rgRu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VcrkyV6uBNIHCxMDKuYiMQ9x7u4nkWVVcQIVHzHKgFG16KjgsfksgyNgdVEgEJwrLDGK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6cq9pcFU+IghV19rEuWPsY1PwsFgUHmFSvl4xaaAjqKMKTzFLFV8DcZoJ4gZSvOJlrLvc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rxbqPWjV+pXgPhlQw9VPDm5kwb5iaNdXcosA9Sl3C1trYUvIXxqGxQxEVB8RPZDmoipf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6hEA7viOYADN3mXCgeVuIGZNll+pi43nmUKrQgYnu8wFa8g8TLgec1/Ra3Cjlc8w5gAN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DYHhB3F5uzMdxZ6CUbQ8DPb0m0yWqflEWqu6xAasU6j1/D3NoaYc1KFqPlmB0eMTGW3z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+JVt+rGXGnyQIK9TuJmPZco7iFvTnMK/fQ3Cgs/YZhdqvDf9QvPwwxuRI7oXB9K+RH8x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w8w1cm+Gks7LW7uVY97GK7/SnIDyShjC5IKC2t2WmA/7S2se9MIbR0YQegHxS44ylr9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X8TKynal5gG0jK5qAmjD/wBuWmDPcAcoe4Fuh6mS2HNvMyN2tUMN1qZ6VfFRzw10jWCv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22I7ZDwYIFVRm8ZgKXnRiXAlcCVE/KnElsOkuC0u40RVELy3UNh9Ky7TfAzhWd4u5Wnr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4flgFOd25lzIZ2Lhiw3wRMhFeCoobVfMz6/AxN03PK3EbsDBbLlijoc3FDY+dRwB44vE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eOpxm7RiDgv9IpZB+I3Ug+GVNA9Xj4hgyH0biyODt2lJmN0jmKClXSy3oOJTW3pygUfp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sLYIgHhmCC+yVRu7KCUeEzmM1BuZp1MxmdCXrEQhdgSoGcyjFB3KHgnDq5eYzKnUNNEJ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HCEqWDUEIw/MTDojViy8zJTs6hmrLYlnLDv9aNdPJ/fKVgqro/BHa9ItgKth5qAUsX4n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5TSwxggnYDebjjO7BCI2L8ozowNVW4LK3rhiuDdYIK7F8blgWl5IVusPUFyNx4q3h1+p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emm/8iWooi1/uBKAId7iLIK1ZH+ugRJYDtuAMGs1Kdjb9xFcXFwIUhTM5SjSTCAC7tah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54iplfMAjRfbB4DtfEK2yDoKmNh+5dWXpdS5q/RlQROYBgo83uCAPsylqH3UsLYO247R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Lo5vMLYT6zbDKrIiQVw4xFaSMFWuEWVvGNJaWzWTEBRw9lsDKIvLqZa6+8zcW4GCExPF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55mZlTgNQGJPbBTFqeSVEoMbh7MlxTjVnqKZCO76RCFiGlC4AF4FHmWJu6O0cFcSqSDU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zOH1kXr4lo36snzLIIHtIpd3xULP0EErk6jqKpuoSwcbYmlujoEVVMLLU6dMeulcixZg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cM3y1Ehoj3aCt23q25QV6YxBeHpAtrR5qch/BMqlTrruJyBM8F1ElFbZZAMFiLuqS2jL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63WIobnNuKbEo2q7mBop45hkWO3TLnIa1FIazkoxLBpHDKGCHNGSIJCjr8xJwmtFzBW1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aWCLkvimW5WrYVLbAJvEybV+9RJjD7qDZBSIZfliFGXPlgmyMHFf5hoAHlUMUCN2Eo5X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3+lGV4vmb98DTmNsXZvNxyZ/IwAdHp5nKf6lW5XwEVljzDmVCWlDy2iEApc3CmmyrFp7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PTG4CcT6gkUs51Epo+MRKcEXwj0xFi+W5iqjwJ/crsEuskDlfyCKz9BxFExVi7BgVpVz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F8nGC+SkIuXeYTKnyYRJa+lXBha+2NBZdwFVh8VLlPBMaQocJUeG7MlEL2VFiC78EC0v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PVU1TUpEg1YTBD4gltYHhFKqc3LpsGL5QYYLXxAUKRnKUcJ3cxAAdEMdKXitzaR8IgcL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Nir73F0pt4Llt/DECqdwpUw/0JtfkxEBgoym6F99wG0n43L2ycYihwvxADjjyqPMFT6z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sQwvxqU/uBG69jiWD+JKIdFJmL0bzmJVT+Y6KD7iLfpcXgD7hkRPbFtVPqcP68sTnFsp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FdVhiZV8MEpdB4DUKLYQ0no2IJsOAXLq/LkSG7w1LNhbqpAejgkVIN8Iy6RFOKEzLcvC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F6cIhyWlgbtr3EYPklo2KdaQ4qWaFSnOCyyIcS+JnRpzGSSOoJosc5JToPbUTModGXax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Y2gvj+1i6UK0B+oVrg0pWptxSAN5rmXOE9bijDlKA0dxgvXmiDpauMoRNFbwZjEodTWh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N2eZoFAe24lq8Rbiesy7bW6CAttvxFBSi8YII0j5EKsYdFJSv5IjTIHxSI6FbbiJbTzU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qGDB7JkFA45IantVFKBxbBF0j4jZk07VN5bi6i+bxM2EedIaG+tXNHC/mBfr31EHXi5h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wyQ6bIXBcyzPFBXBBXJF0JUUNOIlVC6xxLWUudS5EhtiWPEIZqckA6zO/EsirxxK0KHP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WR6id5HNBUUvZisSMIUTmb0Bq7LwANOOGpQNKGL3GULddRBtHshye8zSsE92bQFk0WynS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LrzVdtQJs9rnLPxcsvDG8sUuEes7gw3Z3yiRSKdsgZyQmusnomXNncRUAesQjBa5jHKg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59rJNX8iC8C9MJK+jMSy/LWoqUeFqIQCdXibtvKrhmzcbLZwVvQZdl9QJZl4lD8zML2R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quNRGWnyblqWi/Cdvxuo3YB1eoCawbmO6H3Ldpd3ArqnluoJzWuEqSvYR1q4w3AMfFnH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GKr4XMyUl9ncqpBXdMQUQIqsF1LzOvUVA0RaaUuYGFWl3qc5R1FbAqAti9OYb6q4i1lG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lZdk0anomWG+8j8QuWrxohpbnFsEtfmheR9SxbfI1C6l5GJZmO3rE2C3ODcbZ+wfiNqX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QWLXAxTLR2oPw/1iLVjdBAFAidNRUZ08zCrGhVUaDJrzDFMuxMxUKtmF1K8cME2fE8s6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cnxErLNG9RpFr1VJM5SuYvMUuZij7xnEXi1qUqPkNVGtEJXeIIYFm/MTk08QnAOXD/Uo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i1sZSoQ4KMk3gY5RLGKfFSlQrmrilCU4JgCtGGzMz5UeQQI2n1BCsvJSRVk4m8XEqUG8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utqnBU7SviCAizveWoUHQ4H3Lc0b4G5a2zrdpb3eGCD8ggFYYx/4icLccN7i8hhzc82/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mGl8nMAg3HjUuWs7qPF7RBbRHkz8R7x4Yt4+4BtR5sjXenmLw5OiFL+iWuWPZmCAbDxA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vmJ7V8ykLCjzG0s/MacD5YppMDcuPBLJU284YhvK5pZU2A+0g6T4u6ioay8pCBcPBNgH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OWl3dkUgfTH6RHK9QrVp7IVGqmgTm0g9kAD5mfQcO5Uci7rmGQTOS+Ik4HeYoD4rbgFW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qgv9ku6Q+pZYbesJgVQ7LQBuj5IOSxYou+ZQEIFl1T3niXsE2uvgqGlq7YJkS3lzFKJd9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hl+swrw/mXajwQeSLxaRI218SK2joVLrijY5lgoX2w6hzllbhTpuFMp0pnD8BEuYfUu4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QPjMKsQeMxbgK7ibSJ5RZtOZqT9kNKXuDRa+o7+KhlvNrsRVtV6I4Qv1Cg2D4TCgQZm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Np6UmWsF6R2ZWBTzvn8QUsZfKxyH4Uw0H2uGWuBXEFcPYIsLqOKqDuhzcAYMPMJk7kTm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2astmVVjoY8wl3csK6hFNZ5Ambk9qlgl0LYRK+hj6lUXJ4JUGXIBYPjQTEBZ7ZaeRxCS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xK0XvERV+iJZoofBcX/RqEt+tvMRpUPm5lR3u1zjfrUilxyNSyrPhuAtzq1MhCEWp+0Vb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i7NZMwAIQ5IZzEA4W/ZNsPkgl2X1CzHzks2kQs3eKmV/gQYPppLN/BSKLue6hrw/m41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S80Sgq/UfDzAGqYQKC4UwGZj7MFGTc8QFbJFauYGAcfU0nPMTArUqAVn8S2Eyn9zKZ8Z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cw7Qa/qUrmEGe/MakpXEOdU0HaN4k1wJQyULBiO3b6i9k6MRMst7R/sQEHnyRPNnSrP3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uuikFyM9QDsDr/zLGw5dbjYjR0m4B1vhgDCviLS/k5j0/wAZ02eTBmrnosWjXBu+5WAa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zLCxnaH9y9mzx/tEw0ZUUfmMhQFEdblOqef77h4S04L8jUHCL5EK3LkhYoGtfKlNjEYC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yuZQHqX2gOKaK2KfOoGa3Y4txPvA4KXeb8TLZTsH9RFMHr/KFjdd4/yi8jXRg/Epqoqs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S292i5yfCqlstq6nrBPX+43rno/2BpYN6f7LXZ7D/Y09+qP9lavw/wAZgJh/af7HiIvp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flYG3Y7bIu2HaJnIztL/AFEGPpn9RUpHjD+pdZW9v8gLg37/AOQRtPVf6jTVT3H9S0xc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K/yJqj0QHb7TEf74H9QLXqKo1f34rjxWCYaCSase1K1RZGgwB5qgpbTxSlVNB3eKYBeJ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LzpFmTtemL4fuf8AYA5L3b/c3Q/JZCtTndP+wH6y1cQ0CeFDI/2IWZZ8phjvG8WQcsr7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4PapuXBt7P1QfT1zaWMDGC7UBCofDUruzIyXK1tKDCTV5RYz+jE5j1pBRch1HGtav/7j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lDm/+XCjNj1/Edp7dpbla8azvfuVzP0kCNT4EVcgdIZWYfxUgGDx4x5X+BLWp6oiJVTf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+wQL+wMSZ/emi19EDKfjvcC0SVV5eW0dmPzI7a7LzL9IW2DNPN/phhqPlsEbcPhS1zd/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FPfXUtmz95a5u93lv8ARLb8mxLX6BQb7VR+5hzYknP9uf8A0sFLY94VU/MocK/WaXrp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+8U/tYpyX3gXKeWF/I85kPk+yAuV9ONn9lPBeBTlb20lH4KcWvH7SnnfDIBSITib8fnT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IKsi+8RtHoo9GbiS4oOGxLEFhsqdbSytSy3F5F/qH0v0/wDJwl6b+omCg4zgciesopZX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7X+QSnsv8p/od/UW4TokVVdBXGCJTR97OIFdRFVq/JF38LV+JZoT3hpI+IBL8BlTHL+p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eHMWds9g88CEIeZ9JxFwXtStx72QhkyXJZ4RCrH2WX1bHlnM+zCZ8O+cYV5D5QDl74GS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fC/uf1u0ams3lAsPwqFm16vFcIHhxwVg5FBjg9md4/KW5pjtEboPhQEUTvvMW6RCiqZu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0vd2f+S4W/qZBOH3LnkXvOWr2mC2Xu7AOL5XGzP2Zfmo8qOrI8OFuP84dM9OCS4OLQLwe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pcXTz8x7I06vahWE8DzK8qV0mI4PsEUzQzSpR8Zr/AHYqjJ7Mopl53IAyX/PMOA/98xr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p8f6gtB8ps/BGXFv/ADmVlr+oW7PqIuJid7ImWe8FEd3kk5B/zxFXd6MX256TCr8CC781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Q8zYwvmLwr7gvwvuU7o8QUZY6x/qUXQ35T/QsCGT5TpSHhA6sRs/spQxGb7X04vFfLlEH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ZAPtmoEhQ68yku53WoyobYiStFqbKbiLl1KaIMNkZpx7iOF8wkc6gr6dwdNSuisqqFkt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QNnaBlK3LlhHGEhOIJ9RpxtTEv7HzltbP+uZ1FfT/wBm2b2n+5dz95TqI9oawvlBnOLy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e3MmfuxL/YmHPrtGxy+bT/Ttl/8A0ja23u5dofsizknuGcv5LJqp8jLGBT0sXdk8zvf2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3wyk/tZlBdK77itXELD0LFcnEON48Mqy/VxXcsd+4pu8/M/rPCzzxFu7noSh7OcTgG3u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7x9kwaI42andiqlLYKsr6mCqC2Ipv8RqsUuZuKu9VmIqOvUvJ5ltcMG3G43VdYruZ+e5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Qgoq433XxMOb+ID3k8SryNXM91Ka3xEapw8SkmfmAvE4Lrj1Kbu4hKLuZrLjqLBVPMYt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9zJMtupR8+oEz9M1Z8wyvZ3K6Viaq2onFusQUgKbXPUq8rZTOVlOX4iW7t8QGNjEFW47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nlV9xHFLcbraTM3lAoKE9xy5gMYYKsl+5XE+kR1KdSvJmI+e2IeJ0HMrolM4npcQK/SV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x8pkvEB6YHVym8rNP3EeZg0QKvDN9zH3PhnnMo5PzERzKtpJR4mA1BDZOw+p4pReXxPf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GYqVx11KTxKr0+JVBf1Lz/qNiWOLj0bjDgdYjk/9y4qdXLpyZfhUspwlK0TbGEErVvUv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MyVA6fFTrTBOKh3t7nbb5hoHPNxsR9oEzJBDqI1iqxdpSNmtEpNca+nTaGey6oRTlPpL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xyoRqx9GGqz4QGvUEBdt8IntvSQHaekjP1iS/wDpv8m99of5HbY+CzFgvCCX7PCyGKI+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deENr8CQZNKcRcrDswr8zBWlpCQOORzGYU1UxDYhXzi04EE5X3MsUkoaEl8BSKdM8B8y+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luRiq1BdMvepavN8TQxLtbGX0Md85lYySl2SmufuVjXxcrJj64lPN9Qu9/aZ8w2YlNm/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ktm7fmU8E9NSr4lPBGxiMkYdI3jwD4ZhyHudgCNiUjMtxKDlfM9odtRvzKE2yv3O2cRe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eEyuj3MpG93VeYRnv8y23LUtnuC3BaJbXzxFDj8wW9ajfzOc45lNBcpreZTWHMRTL4ny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blV/8jZm5RcqbIgoXS7nKi1CqDAPicZzzF8PUwg9mV5LVX2f8lDblxmBQK9w3GdIwZJs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+IJU7gFoDzDgk1gk8GYZX5hNfEvJ7YGVfpBat3BXEqvzKi4BL1Lcd+ZfmVeoieIGY+pY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ZnX6nGYOGtMbeyNnLUDXcMN51Mxf1H2XNN4xMeGD1Fv3OfxNh3DvccucwNdTeM/MrGyJ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M6nT+oGi8ziv+Y5y/wDyLnNYnOefzD5uZNuuZ8fENa+ic2Z8yueGG/MW59T7jecTm6fm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mjmV8yvgl+IYC5eh+pthxP8Aj+KxvXmG8NThyTBR95l26rrMx8hzNNUxzXH8C0uCWV6g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c1Kx7mVMuOoaFxCr7hjmFV48yxODuXz+JVGX6JxOQseIVWTM9z8zhptm/juWGe4fK/cX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5lcZZvuVia8Q3aalVxvcK9zTuvc+pXE1fcD1M1OZx3K/9nxOKj9xzPiHc/rmBnz1KlGZ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n4ld/M+44/i/47pj8/xix3H/AORO/wARy6hjmG6/jqfMKxKGy96gXTzKrUr6gZ24iEDUC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n1fqJD3K8wPxKzdVOfzDcRwXE8s/U43qP0lYhHDhleWYTPCjfKsr2fMpxsInangvxAG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jk3Z7jh3HD3PZqW1eJ9phv8AM23X4jtSyxyzN4X3EeW5Te1gJpR5zEXb6XFcS3yfMqvK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K9QMcEMyt3ruVNJRe5X31KhrNT7ldysRMvqVXMqVKuV9Ssxwf5/NYwVPM+T+AlSusSra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Zco+JR36lYqUSnUqtECV6lYlEQldSvHErxmUUFSvuJKNnExKtzT7n6lZKxOrMTzitZnG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mJmG5WdyqhiXj0Q15jPYzWicfxWXX8sap8k0TAYK5YGQTOcBABMP4SoopdsNeJrGvUou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UGLce5ahZW49xXG4y1fzKL9RCpS6g5Qp1G5QdBMOvu6uWJndIGm9spmb2w4mnRLCjRBw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AyAEWX45l4z1L9Tdlfc9fyk0p8yjqCOLh+Y/ue6/jnruXZn7g54uXmfqOzUvFxe9kav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6uuZeM/xjNTmLivzOdfUHi5Y65IZ+JXU0flqbNww4yyqx1OP7l/BK8kbLXJ1N8Ru/wC4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VkcPuIP/AGb1nEEYeMxPF+o3pn/yFa4mKw5iw/ENIXmtEDoxHk+4PGv7l7yQbRc9I4qW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RQGUrv3Md4Pc5IOZQHUZQU0Y3LWGHbBcB6jSrncz6NdQujPbj4nQXm5YbMeUPglgVSVu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/E/9swS2hXzM/L5mS0A9zDkPMcJ+zCg1BysYnWnzDcGrxM33MdzluFf7C8XUMcBGuZ9T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5mf3O99TufT/H/XCfeJx/JH6j6xG7O/U6/i6JeT/f49/wAf7/HG5xrEvR/Lz5Y1on/M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55RnE5g+f/ITGZnE7x8zE+nzFqm8yu5fu/M4Mzk/rmGeSOPiV3Pv7hNk1mGtah1K1K/6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xiWYhX8c/wAcw7lSyJ7JZjWZYs/E5xMy3H8e57xPmfMv+ONfz+/4A2xOe5ZzBWu57lMf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f4LWuJWN3/D/AMRv/wBnEupf8Vvf3B8R91K1HHmHI/MeRGfqWS5vmOO4kPM/qfuv4NYf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L5NSvMWUtuUveIN6nR/B1/AN5mrxPFzbucE78z3/AB1Ux3L3NZiPEr7hZ/hfJHAUlcdy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2lq5YC03d8TENOCNmKybqG2+Fxws4pJUVi7eg/pBerPL0wgW/wACBpg+IdIB0l4AobsJ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x2lgg45uO7REqJ5ZTrJw7UQLN2f6RoC7Bk1BvZAf3CqBYuv8EpGTxP6mxHG2j1CMTsME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g7YnxuA36UL74lvF0NC9HDBKxGviXcs+JxzLu1lmjbQDnMwJWa15TeH1f6Slh7JUD2Bx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fwtG4zQ4dxvvcv8A+/x7zGda8R0xM/mUmqK2AV5iXI+rDSB8f8lW/wCl+J3h+P6jWghJ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GkYEF/ceiBlX9Nwbk/f+82vkRzH3GIg+oKur/EXBxX4/h29T3LtzBzNU46m+/Uxq6i4/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wkSwQv7geYI5xqU9CM5wcH9wPO+R8VR/WxkyNOfqGkvrc9GJz3N6r3D/meaW+5mm8PiGZ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OXEvgBGavzBC+Q5/3MyKOiDsa/8AfMpXA5/+LhQ/oP7hQTZGo2dQtpu3p/su6vkzOLbD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3W43sE19EK2MPb/yHYvcgbCPhP8AUo3Tff8AhBDL6ePxEpaej/CHcQ1WT9QY1T4kH1/U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bsrY9MZtxmtX4lte+aOJ7iwyzsu0TBcrVOllBYNEE+JeGk1bjlqnZDbtecUiOUDhaEqp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SVTWe/446uOf8ne1g9S6qez+eP49E9svmVjH8cTnU3/B/wAT9Sn0T7hL3qajNT3Peo7q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5nJ1D8cyp7x/D+f4+PqXzD8T4/jmOcz9M6j6nE5gOsreJgCBAMc1X4KfmU1FZGL9rYp/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eWhPZiE/c8/w+Z6nz7hnM3KgSrfMrfiBfmYcY9xL5nOJ3zzCFviMxVUr0ssuJwBj5ipp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moQw3qbyFniNjUvP8VC2+4967aHyFfcYJ6Mtn4jMNg0Ba2R11Hfuef5M6zP1/N18RHZD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G5msMKswUAFujyShqt5292xfkBuTIsBNqFX4qOO8RXgZZf8AsRbB5jn+OPE1/kvB1/H1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YQRyrQfbKzkBzFqit3EqEXl+Jsfueca8p4dPxP8AvcTIgm4KQeLQzKVf7jmE5Rgsed6l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aNaPLiAzlSINrF+DPBfuU+ML2teJ/DiGK8+Id7P4qP8AHOCfP8P8UhqIDbQS/sDVA3QQ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sfxLzJpW/oYfuOscs1EVuE8WqsEzD7f5D04RrlJWLu2YY+5r1KvjMDqp1LmP8nqr/j76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rjgdZl9ZAADOOVYsiz3r/MYU0Pigq9ZX6jrxEBWY2UixVZ6oIa3TS4+skT4oPauijbhc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f+bmPRo8sox8KQ8Fj9oulFOeJYxkvmaL1MbNt+7eyDXsF4r6Hn3Fu0mBaeIHS/OS+WWU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KwZXJcpgAvmXSVLfOYa44R+W3RBi2aWb1PyiUPc2HCPprazDCdBUpX4DljgFLaQo5zEj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MLls59RQ0ZC88RntCMjqe5fbOrNWRAi21i84NjdjIn/cxKfUQM/UAiwTeFnzM2Pof7BG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q/2KPcuCo0C+WOjdq8xy8cXiZvt2xowLUOeU6mp8v/zFaPt/yZPyFr8QRLH5/wAQRPo4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rhVeJmZriPPFT98R9ZqP/wAliWk/mJ2nmUD9uZZs08RoKr0WwW1SJ0vR9DAV1QuovjFJ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opV8UiOF/m43RRB9zDyL+U8xN4zOC7j40S6vUvv1LpyTTnUXH9x7/ES8VL1dUS4RFUT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hT28UfJM10ncRnSmukmVqqRrxUbPUQNvB9fqZAyVM2mpfc/DHPLvZH1mu47wP3Pf2Tq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x7IrLKOfiOKWtXEoG/FQizvROSL1WoqpS/zBFZXBxDYuatogD2i5Y7cbSrhMzY44ohB8B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8I2GkpLaw13UBNA4oIZeokLKJF2wrKotRXKOxMJgPEsiew5sUpLeC2C2FKOLx9RVWCJV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IA0MGFEATqpWaiaFOgbdFXLrWtLBeCYEis73FYCzXccar4YnJceI6y1urn3/AAfE3vUN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+W5rn+CP7jXG7l2w8T2TzM5nHj+f3Ocw4nU7jX/z+Dwz1DO/mLncTMxXiVnhng7jj/2a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za8T8+p6z/H37Jxf8P8A8nONzduJgjdf+/xzOv1/GLbhqdzDYSdI2TBdUfBp95+Yjokd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cf0YOozrOZ6gzc3iP6gVOeo/1MjvzH4gveYPnmL3cGLRDNg2t8iDuUy9/FeqlDjiCrvZ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nEA6O/m4AAAAi1D7qq18wEH/ADAKBKZvniZS5fU0iwyegiTTtjMCqkxxS1myVxz/AB+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mENGONC1LxdHMKgmPhV6ncIThdHzjDjdrg/7Inzun+sjY4X/AI4gzSlMw2OIjMcF0ce4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iI7pcywy8x/9+cJ+o9F3mOfs6OMriFxEYre5XMMfxrcIeJqcY/hqs3CHLXX71/Q+Ythl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HjQ7CPwq+V1HWdR2+/vQyN7ilcH8oglPEqWxg8YuAGGR+2tR5ZktcwKI4RzjlegfYMcU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HEZrmVn+NYv/wDFHqIKBnhD93PxeyofqKFc9S1nUNrx/Se/EFE6ixt/kEIXunxM17/Y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pXXxPHM81PMxbXO5/f8AG73HEesVOf4cu4sbivw/pQUqTEuBV4ylcQobwHzj+5iMDj0I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z7Z+oOHwxXffiNB9zLVwznZ4Gg8SrAsqCvJNjpggOaBo1cTZennmHVGxxubFe4WVDGwr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gVWsBmzbYjQVqbx7nl5jSUrNkHTAfIanM5Y/UQPYno5hS1SgI94GRcXHUhhTXdxuAHsZ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09gzm/BLJRaWUeoyLgQC4mbqE3Z3FbNaVHt2BXzbEDo6zzEeg5jnmX41Lxzis/cyAvI/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sJfHcSYmpTFw1CPNsXLTiAvVnhlFFk7Cu7LhizSNl0hplUemCGAB5hqNgpnQVzPmfv8A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FVsqHx/8mRkbqLSRSQAymg4ltWEBv4BLNQXo+cB+YYMn8AZPiT0CqGi42QSdtIGArzvE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Wn2L81GG0qpK8BKLWupqC3I/vcq9b0xrWYfqN1QTeB8xDWZfMv79QjYxGplUXZ/ypkta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flNftyvAUtBcrlfoNBwASq0zGIu8C/UeboTVMVEs8Bc/5hksmvEvnPmXjz1N443LyNt9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ZrL9yx48SlA6dsAvQAaomBifT/Ipz0tCLPB7lo/9UBETeYet+0L2d2i6gttI4gkJyd1H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TkBh5uOV0jGcj1LDQgXaomqyVd0Exsq48SrLZvcMt1ccSwCV7ZQb/LBe7d5YhgwbaiHG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N+JtDg+4G++M6lCN8tuYFA/Ji1FXzfEoUtHmCXWbZ/7A8LWozP8Ac4nuDBXOhp9wz1PE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Z+/4vn8T5hi8I8z9sdX1xKxxFnid1DzD7mK/eJzqe4Pqecfx/cv8suMXuajsjO8xrBFL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nF19TtmB6mcNzc/c41qC8y+yc6horjqLpBOka+oJkT0mCIeAHAmT4P8Iysvir9RxxnQ0sD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/EEi57h4sw+JcEEUMFETd5sl+w3qz/Zdyu3/AGjSq55RmfKPMUKD9wOCwZsBvMa44nmc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J33NM0ZzFqPuIE9mnNz8x3Vy3mDH5r5gSPCVmtaPu505jSzbO4/Vks2fEXFpIQzU8T4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toWNR8WG3yf+YIk7/UWpWSo+Zx/HeImCMbyP3RLmxurSKN2uZAB46i1aDhMTHLePEV2V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yLXjE2Lwcdwm1dKuIbGBVoTeIppjgBiC0BahqPDBUOsuYjrFT4gFzDXcD7lVqfd+Z9zD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PQEbpEyrz0CweVo+YudtLu3fkanAnxmSoSSzboD8qVwaDd6jqg+Tbi/UAABOqzc9GJ49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3Rq3wrbXFyuJ5/g/nXP8cfw6fE2LUl1kD8/BLzEAUyyigGVXoIypS42W3tW/8QekZl7w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ouIk1BGjL+gfmpbW4b1Do5L+SZOFQF+YGGGRGdx59xKCcy/MrOJWIIt+IaNnBIjs3fmp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3C5tRHT6H/bmWU/sSPoIDSUPqHuUourOlb9S5rXLHyBQHzFMC2enB7s/MRXiMcLvd8CN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Lq9nwhv+A2nH0xX+ECBDNBx3FyCPWyW+digSaU0C5tEG65HJE4bsy+pgcDkskFrY4YIq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2ZRpyohuL2/UAPtCAMmxMYgZHI9RDm3viAD+kpF1fUW3kmNVrxzGCFdVkgnMp6QjssBO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/uAo7ZhJMq/bgfuCiLwTb55lTcaNLaAIpqqu0XAShn/nUXORdEHaalBbiQHglzYhNrNA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txiGNUy20Eyw9CKEEoJNZhxhtf5Z9kgcS6oToX+Jhvke/sgeqJeastC2mOql9cQtvcs1i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Ud5qMMQBVqhy/wBR2rnqPq5z2CNqvXzRAoNi6wMV/Qe2EmBUdq37hLFid+C4Yk5rW903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WJVmJeMER0XDRKiiviPDyXfaGY54Jznfdy31LznUciL9R9xHyxQS7+5wkFLC8ez+oTgi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KVlDCY9CnoHbA88bmxdbEE1p5Of/AJG5NncKcGx7bE8zyFqMdx5hn+0tdcFy7c5eal4V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5sunqc9YzDOt7hui+9win2hbLPkAwP4spT+JqBxtNfqCNAHI/wAmUAb1Y/yHvyla/UXm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rF6KgkhqYMFx8wK/VEVh4/qirVXYqEIUXrPEqDlIGMVzbuGHDxHJWBbYjRtMxgQxmODp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uXki9kfBgGWHw6rKx0N+2PFvmqH5YMnX8eGHSGeZReSbYGA4468S10fMpWfXiFsVnzPh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umINsudl+4VZWi+5XmUrGfUp03C+PxM42L6GXy2xjTLbfoZf+AmDGXw3Lvdl9Cz4XvEp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Qx9+c1fm8/8AqZ1o+8ELPvf5MOKvLILdfRFNfA2dXqk4YBM+tymrfK6fTB0B6nA2HiDN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5ZYanqa1Hen1N915h5q59Zm7onM3zio+Y+pf/wAm55qG5Z68xKIxBCpyC4poas1ygQYV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UHiLLIDiwjUo8JsygcaZxBrDCGQBuWScGIU247qUQWcZJm4RbVpZMNZfiIMPH88wjUs+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YlMU/MGaBZogG8SyRaKgOzveo7QRGqy7XuU2YAYBYessVToNtUEVYzdNsrHwnz/uJxLD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gyc0kHwDvIhImF3yf7ivsBhIAsFP6X+oufuZqmcM7azHHmblX+ozjzAHHRpDSQusly5a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f7LwMFNhujxcb0VTtzEA6reCZvzuo+4rS1+9RM440u28E/GJ/wBou1b/AIbl4GqNH0zJ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7T2peADulmWgFzOS0Dicyp6/UqGoauPq5XnE4gs6C2NdCilJrPr6EL2jpKd5MWe2MiPq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vUu/hoUm1eJkMi6gPFQDu2RzGjNf9gIDGbp/sKY0iZw2sK4lwmXAn7gejF1LCLFt21Sl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F/zqAitFbibIDKRlfsfMDivzKNCW1SEHmx6LCAKCtSnxFcQSXb+Z6EcnaoYvMdAp8yL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bibAEEPxELPJrHIccFML6ncc7/hJzX83MjsWKrCEScB75P8AELb+pX2QUBlNPjZDJoXv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QCFNvR+IPfyf6QcBWBYWK8XGKrMQNaiGBpfGahNS7bXa6mCQ+UYNDDpR6IbfL9Ly/Bcx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4Qdl9f+M5JJ6VCTTFJSL7Q05wfZqAzWFeURSs3ENnrEJAVQ46ihgx+ZmFxAJgulF54xM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ymSh/bADgG37ItWGsm/bmJirEsLzB4Uryx/2EoF5vMK6F8kNm0YqFwdL76ImcIfc5icA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0Kj52fuAx+X8TED8R1qUWwEoGARaMAHKyhEXJqdhej8sxFeGFEWq3hHwiweLuYSoyqrX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/wBpRg8mb+4CbpH/AKO5jFOuLA/hgqo4xcvMfX5hxOf4fJF20xWY7r/v1EXBT1BT9fUH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linwxzq+fhWjoOn1G1VUHbIuZdqxbWKomwx83QJsdt/uZswElvu+EQEOKdPidRP7s43Mv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TEvGJeMcTPEs43uXNZRWhyvgjSrkbCm17/BUctVdzGmq5tML4yDoLkmByTFBqDtKHHP1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hFTbZxCvkl1Q0mXse5l0zhPgenxKKeddQT/5Lg2WR0e9MxfFHEdOILoXbxBRTqqFfcY0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wP3MsH7OfzKrzj4f7LGy7z/pN36wf7PsEpj8yqsVlAX63KKNW8AGU9fmUXgvhjwjd2+Y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/IwVADw4mG1jKxK2fqBTd1V3FpK1BZ4budYwx80PuUxnEca3LwF+EVU+LlGBVWpwA8Sr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x+U/U57d1FsgQaI5PErWR6F4gK2eKKn0xxL20YYmx9kIcKXz/wASktMZzcXKBaDKsf8A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3PLBwrxYu4WGsvJTUsLg3S49VG7h19sXgvsz9wq6RyEyMMPF/Uuu2nicE9VFlUl1cFgr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cQtr5qCoIXjBEA4+2BLlX1KXQDyBcDsQu+prYDyVcNAD4ieS65IJnH1MmRvFEDjhmqqH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yDA/BiZsIOoLgKHCGYI0lvVQSBcXC2vkodYhnkBxRi6PWf43zH/qi3upz8y5frH8c5my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YrP3OM3L6llYlfA+i/8AcELxUoPrG4IG3/ItkTT7SQsqXwxTSZ5ccc3gH9RyTcbNfiG6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j+42K9/87mIa/wCeZZtN0n9wdR2mCMFTRMANeLMTnMPiHn6nx/DE8kqGaIsbuYS4j2xk0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QAbkswn4LLBQAZVYMe4jpGCtva3eIe1o0ADbgKhxVSNgWtUfio62y7YaLqF+WYe2oD2f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CTYN0i9GGUH5wnt7SvzKaTqoDagrVkR/EnF2/uJkUvcGm0Gu/wDDNP4Pj/8AHMRTxDWo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JMF0dwLnEKClz8xmk8VKpDwpR6u6j0JqqpgoKpppGhV8UlWyF9t9wjLV6dS7E+41gfLM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Mfknfib5v3Ob47hqL+YXTOcLlvwPVxd8W2DJGL/xV/uILQsQw2qQEtNwSlC3BncErkbe4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4P4Qy1ShaXhmYEyyGbnnH8an/Y/j6/hQ3KcANfnH2cD3EIAYAoDAHxLtXuVQrNczVmRR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eOaxcgPnb0eyCgBgAoGgDqArRzENyK3K4z4zHQvpASUBRLxHrj+Wf9curgHiIEFHerP2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EKTsY7YNZwv0MzCxYB0YqhYd3KB2VqGw9QvUqtxYB3Lc26ljm0ATAd+EVi/q5Ya203Eu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Msx5M1bs/7uWh9q4i5ifhAxRaSz8QQcMdR5igpnm/tmfPfFIE38Sf1G8upd/VQpoxNsoc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r30fcAAnqunlgVhJeQhLajsrEDSJjGZZO9NB69Qy98FPuD0T+IYuqGOQR+uGn8MAlYgx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2XQ/qcfDzf8Ay/xG4iAS056sxb+WH1X8XxZK6rN4wW3xiGdOGhoffOOHmPiKbS2r3GuP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tI2oyqGl+YELKyP+kUch3/Uxszy7R1YalAu7Yx1dKRoqpz4j1zL9MuuGW4ox3Lzmj3L9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3Vfct6u4oFcyN8QqyfMw8hOqdp518TFaf6oUWA0rAzAtaagGqvHMsMfEHMVvKTGsmKVq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DSbUyNCZ6lVfIbibcL0xWml6Y4zeWPNPyTqqgPjE2joInDRvH9A5eX4m4ty7iow2vvLn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DgFAdEHW2UOO5glNWi/d7gtKKUyLUPAFaYKYKFBGgXmnZM+NScQFZb6f7lcdPUDKNAs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R3Z5nNL51OLSvM88Eca4/MovxOuu5Rm1+OII0AUpBo8sIZVVlv7Yvmdb/wCyo3Ry/wCw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6G3iac4D/AJuWwRIwFsvqCiHqPmULr4M2da595RAxNC9yxriiJnz5155jB9EsNVLWcupb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qVnF7g4q3Us4hVl1ZmN+OA21v8XBFIqs34YtdQoCpuJZbXQUf7UtruLIQ0sm4JhSsZHM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PJfMWruEw7KuVv2y5RkH3iWqUblihwQ8E3zFUqbcsj81A0R3SQGw/X+Esq19/wCEDRq/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Jjgnr/Cap6f/AAisC14P6lv6Kv6i26PmRp+3iFj/AN3iJ3muRVQPy/ycRTL2nTR+oC8n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BXp5hTSin/GpZXq1S4Mnj/KNuP8Aq8SgcDz/AJSsqo4W/qU1YqFofuWZF48xUewr9Mo/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dMrHiVn9x8kbj6vxOSc1Lbv8x7zOXifNThnXfE9T7n7noZ/EhYTE6IzcbcCoOCFZ82U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lFMvyf7TPLZ5Uudk3zKqYuzi4xP/AJUPReCA6L0QprXETzdTXM31/BOdR/PEyqPCUl+I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Ar7JYQpdHDKqmGuaDL/EzHDMHKq/BFHUA6FB6/yOsuOKsynl1E7sPEx9M0xjwidjk/JK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Fzpuh+H7mS+4wIFcxmbawo2fb+44sGsdWn7GXSwjY5hYPP8Aaf8Ac0XNbx/H9/zgq9xX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+oOYcpZ/9ylQ2QpFVy+3F+6mhb7LGEpasFX4zDwmCg1Ddr8YApU6y4r+Kn3QhAA/JTCM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RDWP4rMMBufEug4gKwAu2W8qAaGb0NvK6ndwBZnJb7Cxd12GqI18keZfskf5ahAWK/qK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FKC6JzR5uw/ES7/BDIFPhh4Dd0f1ClnrWP8AkHhhoVyqNV/+Op+54xLn5h8h6C/iJVaYd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K8QgS6nr7A/yGZoz0J/uDVW93FBEqVjuT5AOVJjB4XtfKTlYLagoeIro+tN96PDUub1v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eZernFy+BjzN+pfc+ZcLKLYjpiG2nC9JKPiETyX+JGT21GY7pWMqpgK0JSqySiIMBlBn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+ozCCsao0K+aYWo7Kird3DMAp6t8kp9IuaC5d8AvxDfKhojCqmcWAtlSRMxrMMrKwtJx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kzrb/wBqUgAEFyziLp7zrPzxBgD9v4CBXchVb0bhAj1S338MqLfuBqA6qZ1JoLV9RV8o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QCqA+JUgdvb8hmBjDADnzATZc2NfiP2bowXLTWiUN3HssOSgO9ysC0Mif1HfBo2Qekun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8xPRoVafcwi1GINqgC6ijTqXdz4HB3MxzK7BT+v4cS0HoafAf/CNPBkIf44P4LXcbqana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W0mGWlQstZepyOvJf3FN+YiCKRfP/iCaC26f/UQCq6uC24PKoDv1PFbn/Z/hfmGuPiD1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a1Z/H+QRR04uOGGIfO5vUYZgqCgnkSd7PPNGPxTMBCmsXLY40rMvLRA4DhKqyUqNLy0V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fMFqU1ZfDEMDy01IU5qsS+Gpt+JfNWxxi2N3rUUzxHSuXjj5DcH7Y7ffnEbRA0YAtVoA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4Bd8Dihywd7ED3CHpWKaxC1C77j3MKDav1aHwgBVrmWCt2iQyCGH5iaMiX7gGXHZTRNs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3pBQficN64rMzbfruO29y/M8EN/vzFAVz8z0Vz6hfkUumBoPh+AgoGWcwfMvvGwaWICa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+qGDuy3zKrwvLHQ24XflBZVx9x8PQl1uFGvJfEKm2rSpawumPObuZR63bDCv/sqt2H3H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qfMciWvFbm76h2PQQyIu209BC+RDUz8B4I7eoFGTHiZ8vU1Vx6NsfJvN9Rc4JznaF9i/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gl0lnByWkWjXPcEuCayhy+XcKgO/EtXj3BVoqOpRF2YPknDip1iQLAAEzqRUokLvEA1B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oU8TD/RCmwBc7Q+odsx2blSgwQvqX7o7gqvNdwNTvXLs5Eww+WptoSyrzBXtojt9iVBj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vPcdNZuPJdTjV/w/mL+fE9y/R8zRKr3PJLxN9S8TiBlqpPgf6nmbqFa9y4tPPdJ/UBr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nPuX9Qz8QI9m+4OYcb/hua3DlhqLFwlzc6g16mZMEPkf1K+lLsCLePiADPDKtAXiVr2a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XGfV/EJSA4xsur8S/wCyXQbfmIqbZwSh4GquAYU7DioeyCQNDkuWrixwl6fQw1CXWBZf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qBNrVig8fcING709rXB/kuY/KMKP7ltuhuojhJY+v4PSKBVFmXGX+K9x/wDs7cSw6IVJ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JbpmRVb6sL4xCPgWHt1CYPHEHoDj9soSvSqUsZnYRXKXxKL8BASlKH3aIt/uWPOY5Z6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cxf4fUdMwBsE7PlyegrmIrkvLCI83MuGyNcLD74f6gGyRO6IpVfBAz9iVI4lR1NXkWPz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GEub/wAI/iUKrUAdBAVc8XzApwEP56m77nP8Lj/sxbuOP9Cb7p1FdKu4+GIkn/VxctS9R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+fEShtzeJYYomFrlhcioFF/Ac/AzFDJ6ANFwGAlF/ufuO5xLvOpv+f8An+KZjSqvUe3D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V1TiKyHT/KoIFC3gL7gvsY+VUOsHB0KhOFAe3Eb62vuzEPDZ+YfQsIcFY+33FedspujK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fbGoeagLvzANBbiC/wAzcoInJ0w5v7dSP9jQbihk9HUV17TX0XKYAJzK63K6JEv8Fm5e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LgMEX5jq45FM+7i+2hWnwb9R0I2+liKVvdt3MVQ5sOpyc2qDLFYTEOcnBZhgEnkzAmsf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FVdImD0HGH9Q4iNU/wDAjVO40cNaJexalNQeAWg70H7uFCrbzFmx8CYTbXPqCeyoKOh/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uMCRjTTKq4AMq4AtipMYjXM5uIXlgqHi0uwnahY1Ul9Fhfuq3Ob4Iv5mZe7CPtIm3TGo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ti/MMLDeBzN0XUu3qbnhqLjD3PqiF0NwgstfsS3Nr164l1o+4wxQY+k/ZHWwZWDEsBNX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Es+o9sqm1ViQ18SVXmw8HFvi4SLHJb8q7dzmOJaXy9+ZZLohHkZVx+J6Y/3L9V3OKxHQ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HgfMuLELTDNhvNL8HBujWA/c3yGzGOkaq55viGqGdss4PK+gWBUePgt4OgUB0BNi15od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3FYeVWKiJQoTSQKVak5+YFf3mgE/BBqzySrCqNBE3Tjc56vqe8kusbe50ajuqzOMamix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RR0jdZUbLnj0Q7D+b+5btNrdiwlYttSu4BxRblmPnT7ihX0qZAXXcVmqs37RuBhkjdEp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gGC/ZBSJ/wDYuSreL6gKFJ+4lhdxFw49kvQpfcQaXXcoLR7wRKNn4bgmgvupVjjPmNgd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wyf+zg61FeWrrqZHHxcpU4y/UYN0M3U3N1RY3DGI0XFR9P8AWXyVU8MXNWCoVtziXmgg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Aiqeokek3kOFrXzKLiTsw74L8TJ5uQBaB01MLuAWrgDuAiEKIWnTXF+YglywMt1Xcuu5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06OC6FWuH6lyIAgB3Tk5p+oQbSobYssrGM5mZI5LdTRGoUiIkfDknDmJ9+Yvs3Lxk9wC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iq7UOFTl4kxA6R+ZjiWYvmX4uL3HT3GrwyvTU6nzO8fx79VDfmWYjVyl4qAxbK9lzhkx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uadMEtkqca/aSX/BjV5lkPIl6ZfMs4lgZuUrcBnJLOyU7PiBc3A3iB+YhzCh7iXX5lYi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04vRfmpfmWfAFX+YyETXKlGeukalppociIsGCpocZ6E+IK0aWxdAxFZFQWBVi+sy4M+H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JFgr3CF/Gcvc0gIGQQv8zdkGNWF+KZeWgTRor7x+ZmoNo5GuHw3xFFCrhUtH/YLG56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+0B2XZ0vp1L8f4KineCPIfUFzPIkqotguFajRha8xQLW42nBQYvjBKCVQWJ6K1D5QMiC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wM/thrLvIX+YegFZ/cZKQGYrrFw6oZST3TFlV+n/AHH9Zv8A3DgAnjX8xSxGEzVqzABd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WguEKzh1H8/xzDuFvU4WNHqIB9kQLPgu5nogBlM+Qv0UcRFwtinMyZ2eFoHnB6F5gtiP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9TrqWBKN6N/ThLbESNgvNqn0pxuVF8oglFfzQbej+cVNcExity51Lag2Sm3AeLIzQM+q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VAi1PAESo8LjBC7TAceSys4nqb+4ui+eoCwC5NwHM1OHWBQXLLNYJtxnxHUfMGWsBgdxo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+nwDQcDBNcYjO5txf8P8cM/uV1F3zHWYl6JSYD9yLroYVqtDZTtupbWLZxA6eoGBXcpf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U/avxLJ33BrKPc670twEmaT57j4xBTIaH1SA3UMtBqco/VYw0NjN4DgyuONk/cHPjB/U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1WYEvb0Lar65mFVXAB81D96oWAnOIwhRu21ss1YOXNwkRTwag2nOfQdEAOApcvlipRQg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3MQbvJ3xAch9biq0dLirQ8gYgvLs3FUGDkTcQx1DBNeYrQvYp+5anC2IKMt1G2m7Vw8q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lBwnErk15b09+ExgeSDy3gO7hlA4KIbr3dmtvLiiDVoLsbKgNZVzdx4dSUHoP1AAqeB+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YlV9oxmqTVQHA+ZYubcy4U1+tGtxR+5c4wQRpzLxdEvFbI+c1xHFnE08QZdY9oK8mWKG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PX6+b+Bdh3HymXUKoq9byJn5uaknScQrzaOMsQjNjKgVUtQviqlYOywC5GB5YXZbQv8A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y6LdABgAoAwFR648x3Lwls41jEcx2JuKXz3iVa08CNQ1VG8fmU7itwrolVKlnybi/Xg2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NslWcmn0uY0sxGABmjjxWPWNzswK6nQRKcodvR8kqhpPMpzXzNGDJFVMfME26JfvHMvr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NcTND1w6nmq/1/2OoNQzso5rbE12bzjjW44YX6MhcEGQVXncL2hI1vVI3cqRBbR3CON+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GjFn1Kl6Hfi5aw8w+3MagTCxrLdYj22ATC1r3C5dwWeR+JkvoM1WDx3cTjunbSnPcDh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SGl6sXbaVk0TGnWC6CXv3iPAwpJu8V7N7iGkZuWBWqON7jXz5RRY4rxAUYBpcHRLt4uH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0DOQjq7oZx+OoYz3bEsJ5P8Af9RceSYoXvmLSuED68TUbq/1J7ulLhq0qoGQzfUHJyRE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oghY0G6l0MXFu0v+Yi5FoGUg33r7Y7kCFW2vN1LT2JVuxVQLu2CpaWxnOC/Ez8IPgtXB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dtABujJcce+x9aBTtDPEB4cxdrhzkB2W8yv9aCpt9ZQylP7CQeLEirAi8MMvOX3G8qyg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11G0CGuIX+RHQuaxVGBZLjnkx0/1/CfiVzx4j5zGtFTnOZ+Y1iedS9Zj9eI2qIbq4yue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6NlojLUBsXazJivbeW6pr5Lf3BvCK9wVVzLOLYo5zLcZnLNQ31/HO5fHE9Ygvf3Fad3G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2/mHnqpWG5ThDFHdaXxkgM0xa3aWt9xBrMqt/CxFnaVV5UQQ0EM1QEcA1mNjyQNTXKa1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a2hjUcYBMuOGrvITDnsuFHoCO8T+4sugzjVPxAe2t5A69y/xg51ufJwMJ9kODZKt0av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J+oHNzC6UckDADWyeuoRUhpD4y/qaLqOVilx2ZrNSwOmIIFJplC61bRQqvOY6w9hpeWV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sNTItvOYhaFHCRAVFgsKhxtsm6KRDQQvUHk1vcAztXkgsAC9InR8IxK81E0T9nF9T9f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EAGnUbRYHx1x+mMlazteDwYpovmFSQvA4pH9xZdy7/7cEdh8RVwjLaT7P902cbjpqEz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9kwV6fuX+V+wT4z/AAEPEIa8z9y5+f4IEzmCbUiXA7Ok7j7SBKaBCd3yFaM4Lon0kcLH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jrmXrZF8He57aIiGoFOwDr0HzEpvmFiqg4A3FoZZjgvi4iHcwDarlYY/jv8Ah7ZxWIz9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4vMY3K99BteAiIhKxSLL8VQHAJVDG4u4c17Xxd0t6Tn8O5e+KYZiFDWdY/cVGdTRSM2M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QfmIACgMBoOowBatYgQ2KrV/yBGwDfCcQTQKkZ90xHrOmJd3rwzLAbKeCXaqxV2+Yuwj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Mr6FVGnF1WIRGvAPM9vBzPNmhL2zJgllzAEValgwXiEMl/qUZmy4SftloLo56mRfBiq2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EZhNWZ3KVQ6VKiitLc5gwMFP1DBG6Rlga4v+Pn+EHDn9xWcAbs8Kc1EBqqrREBLbE/Ez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C5LovzLGL6D+pTxV+B/kG1iO8EyADwcxwq/CJn2/iqjpdYhrFvqd5ucWaJeMxMX8yqur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/uLsUF+5dFl5hHWwp7AfsZehmG95jYDA215eoLXxBNlfoGw8KR4zzDlMxA6lFNt1/cOG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UJdQHll4vj3MXpDsOOz8pYQFOgQSqrPExbTOe45ymneep8xu9w8pmYrF1Avaxd3HG2Ra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4l7M5uoooV2iMfhbuBCpvy7fMUYIZpEipguVX7P8QL3fMJMDnl7iWlYBx8+pzWb6jvHx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1U9rLqqfEHGI7WQ9SxqKD6/5HfdtUzG7pStQlEOhog4iuREghCflJWdmHN7ZUd2RwuOU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lSNeXLltRGUCWAgHXVhhN1adQ5xxUoDIytEAKEGeAssljRfEH7lww/HUG7DzFBtvH1C4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mLPEFc3WMR3zcpvIl41BZ6Z6uuPcC+GyaG22JY2YnP1GKO0/+TGvF8xN7m6FaZ9SyAGU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gJm0t+OYaaK6nkzWI9qnmGQrBx5lAeJg2beog2ULjHMG6oHsJdXN+I1kCXyRTa27YNoa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EqVqUdQAi+4UNqML5zbKvJGzdZxNmZyZuEE5/rg0+bMERTXf3cSD5RC/3GfiOd7jo/qX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Zp4nm484nSb7zCdYjbX5mYD3/KHDrZcAechYdsKIsTK8pF13ian4hNVi58yrKzbqG/UO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dy9TmYQvnLK+Yo7qWdD/ALHrNR3vF7VmLPFxuRWLQq92BmMpBc3XRdroXXcVJVnZjD/u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IJ60jcvfkoKo8fNy/LnJp+Ynl7sUDRxZC6yLNeu4hJbxLmv6hBjNwNBPiKQdnQL+YKok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uSPMglqsJzXiPkMOBdYO91HjRBF6xz5moP2H21LqLnsP9mdUC6bU8piVFs0UB+2ZuHmD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uL7IBGXyWVZ7aLx9HMsHLi5+BhmFLnCVSb6RpMpg28NR5ZohhXQ1drrxExaUqBDjbbMN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hy9H1vcNClZhesnjuiAnLTLvzwgxDFDbUW0XnEEy8hnZ4c79xCqRVBsHXzEZmSnC1/uc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0Mn9RydT9zj+PzAqdT2Rityru76/2li4zDewfsP9xlDmLDAHlqP3fxBG+tSlfK2/MqTm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8n4l/wD1IEFYqzNv0Y/dv7l94hnU/c/X89Tv+V7+5VwKKI6Hj8MpUfljnOkANPzUfUpc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sUTw2wgIwYONnM0y3xl8jHYdanLX3FjSRsx/C+I6lZiX/Na85wAWr1AVhm7xUfArgxoY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DR6hJstO7Ae9vAvEQu/nKb8ZwdQmVU+Do/GWiYTld4cSx0Y2t8mz4m2D5s+eIn1UM6iI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a8R28VZLraNLWsQ2uyU7PkZRIc2cA1HVcJWfqG/RCFY61Q6tjMsOCqGqqzBEmWuKMxBNi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eaz2jliaZXS7Y6LXglwcnfUTAz4lcJV9wAlWeWD1EjviNIGc1zK0lE0QrVvpOnrz/U1h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8gK6JdYMwFSIAtcpfBK+FnoqD/cutlE1qeqmeVmPmcfvxMQZZ4X+pW2PiBJlKylKoBmYz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y+yvsxvACdHgB4YgeBzDT2v6DMTKri5S9fUVxqDjrO2WIJZFL+SKZ89SyrLJxRRZthrj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salXAY7SUp/cQ0Bbjji6B71MadXVcmOl4Du4nIJPC6cfkjtK/wDYtrIVFBMnW9zMl0MW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7lG7IKYD7mSsZbTdj/UTWHIVh/xkhJ0OOT3B9eouBm3ufqNNeZcaq6r5lC4jWXG012fe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OTUEXLeGSw5Vy846gne+R/cD/PDGMk8kvl3ArTiXelfWIaxLH/xZuBarjhribxWY9fmW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zG1sM+J8OMRpo+o+ApgXxGURWHPDObzc2rkqddzjGb8xRwvtsMsDWzUEDeUXIP6AKqtr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vWei3zM9sM/UPSRiBoGX6IGgwggrZYQ9+Q1vH/kBctHObPEQQzZiAUYZJO30RF4Bdn4j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bmld9VFelqbU4fmDXgwmk0fcRJgUI1PIyxCGith7zLW29tiroFr7nlsAzcrkrsF9jUMN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P6sIcW841F5CNGTLT7gds8hqjP5jMeOm/A+/xCWuIK5o9aO4SMcH8yl1aqWU8j3bHfqW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T9QhWyV/CXTNqcnUE1qCYz8dx0ufMQ79ob1iG91HAox9RjKoSvNYgmUfcEI0Fy0XXvEJ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NuBExS0ssO9fwDMbi5QQbVnuXmueoVVXDdN+4IDzA1BXs3I1WsKvncrX4X7mHY0TUeMX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rdTkmt4/qN1v8Sm+KnE/c5leirhnJMVPiXjfMcY/dlD8wKaFAHBROTvVBOLXf9r/AJDB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aCU38yoDiWr1Oi47gL58wGt28E7c6nLP3EpMfErk1KKFyhqiIBK9t1OCPFsqUHs5Y5d/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hsL9QAWe1YhbDhM1jPAXCNlsBlzKFoP4ZFz/AJuY53oVUUWTK+UZB1M7esaQmIbMMhd4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rj7klpJtz3B3TkmPRKWqADA08XtIQ36MtopPcCwQNPA/olnjmU0PcwoGE0EOKoYAOsIQ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KN0R2pUU1e8pbBexzAXKC7HuX4tVTcpBLv53Qz9zb3W6hv5UQYL5tsgp41CMf/NI5it/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fFUvJVSlpwyC4poxUEsigVV5W4T5RPyEcWa93MGT2w40gacfO44gwo6s4mdP/AKCZHuBw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v+Ofx/GmcONQnEfcfMtTCT6WDOUp/wC+lTMTMiN5TH4ava6ihYMPdguva0fMWG/cMtfG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DX7n/PRaBNBjhNANOWn6igoPE/d5aiu3I+kgjWdz5i3OGef4f48fxoqwH7/1DniWrh76H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h5OJc0cdi58PrPmDlslbauxeZtP+x5IeAahzDGzQtDtPqHE609R+34gkTC0+iycF+5Q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5xHROoYcQLFXUTGlROSZX9MZCCg5VYYU+MtRRdhx9LmPF1+5GPBcHiAfLFhCbJTSO9Yf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F/c59S+hr3E2st7eZuPYG6ex2Pkg7HleQ8f9fcyixKQUj09My11EUbQjof2H7mCbUgCk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5gXcanGWj+gPL6gY0WqWeoHOWln+8zSuTOr2x408qx+CfLLENrwqLpm4lLWnRVsENMo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EhbfV4hTkOWWb7MkqZVTFGT5hA07N2dkBJHkKCxTBYiG2EVu1+Gj9QD38xWdIZik1X1m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1BlfP8AEolcXxBQK6P8YlMariOWBBVBbCgo07fzMeXVXGgbd7Y77zCpubK9VHXVUNk+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ydy8P7n4l25xMLnOIa73/wATWTBh6lEMDseICjknkLNWxRKRuls6zxwAQtKUtJp4j+NI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sgsROcls+gS2RJB6TyG98Qmiuylc4gR1jjMvU3eKrmBEwqUAy3NnI49tK8FS2upr3Gqz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cReqmdJr5Ahdy1uw0glJYJ+KJ/MKvxQV9WhjSvMYal/FH2s239gP1cLVLgPJxuCnOK+I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vAc7l0YEq64sj+5m3FxzW/fmN+ZVMfDHwSrasnF6nZWeZalEtZY+Iq8+KzOfFkQHGeJc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pjUBLvUCdtI9YzKblArdb9y1KNsTXl8TemJLq0OYp2RCKxxVX6jkJYU3hEUAjgXN7ssf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6gMKyUoWh3iJMxZEhgeK4iOBwKW3xBkHLHNz1eYgy0ZAvo7lQGRq9qNA35YxSZhw4535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+8a6lLqXYBKaqU5CujZMi3nmJUCtCsiVqMWcEX+ncyLF3Wm1+I6PDRbXCrk1BgViclXm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8oJiN4OX1FeYEzEDK2ni1Y7hFlC9zdepn1EZNp/WOXuGQM+Yl84l0rZe5stVrR/7ARU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KC4UcwgKAaQqBzo+4tykhUI47z+JeCsGLIBXp+pQoTUXAI0F0EeSaKwfkWVxj8S86JZd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Prc12q9Vj3Exx7AWy43gICibwIWDyx9vEtchRpWjXEI8CVqpt4lcmRgYK/MoFfMVrZvn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xUtauK9WVa+YvDun5mFxhEm67R3zuPH7nu/MeVuOPv4l3Wpghqez/ZZzODH1MDX3HUtV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xliROZojde1/V+UEtu78ssmsdJSbB8GLPtZjzMVOIVZfE+P/AGYGVn+5+IrxiKwy95g6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4qPb6lhkUfEA5HzEtauYgSpnhmZTce8jE+BAcn9G14Bm0vgG5up7X8UR8KXaGZRClWqau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mVhEiA5fx1MgtB+Be5okWPjP9TINWmwl4qsyhO6dvwj/AFKAKwQaYBb4tYhslm8rf8Sz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5XfMGiv4yLVfyjVcy6yN1YGhq79RqQeg4S6X1L64pfQf3KYJkvmqn4hO0IRhNDgtVYOR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N0c1XfzmL1DFtgM1mFxaq6aY9xo20DVUOHlD8+5jLzPuPf/YuQpQkzYfKjI8fwxLlb1Gf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1meo6ZT2A/MHKX7+gxP7hzW8HB3euDlQlJmLlr2nlW1e2FwEDK3AOhu9uZ+yXH4vxMl2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SVHOd5IDxvx0Va9Cfc2PMyHSIXBI+6hhdhAYyRe3P6hicpdqqe/ErVz/AAeJkn7m8f7p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Ls/gvaT8v9lRtlTKcWjIteLgQL1LtW/Jmfw7GgUPaivmOuEMRkFxRlWU8KGCiy0+KjFq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Lq9wS4bAXJ9JzByWeDIKLkhTpduoaOgUVGApp/E5VWI+gNTNWLXQWkrRwu28cfr7Tjj8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yMtmNmH2TX4OUhMgMSF+Krowa8xWCg8hxzPxEyVBKbOoZZ2BKnB6Ly5oIazggBidji2X9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eQggOGxdbrUNNARtWsHEr4uBQe3UTvHIWsFo/Cytfhn+y3L+xQT7FYFnLuJAar4lpga5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g7CM8Y1GDrz6lxJqwoJGiq+5baw4ZYQF7MRrzAlS5nG6pQvcAGnGhRf+viMAtSvlufLz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+oJjLMznH1DwMWEx4vcZUUID4jNGRMu4QOH/AKogOD6hl4lnA1+Jdc1fE2CrWNRcbPGT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DmYD9y8cw3ePMG+uyfFG5zRPMcL9wWtYMsqoiBtVSsHpmJSZ4f+ouMkDp5qYeDiAacf3E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EdWPPKq1zMcZlN3aZfoPDK0PGk8DQ8BURnhqIVS8amhaYaXvxHioKO0GvE/lXhAOVJyW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0Wc/U54jk1L53cfH1G+LzL6xCfkTA+SWrHq+ukHcQWgPi5uUtrfUC4X5lGeOcR9kRVcn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i0eBfmYXnk+F+7ZjCHrljbYMw5ALeJwTTL3CrWRruf1B8nzHtvVS3NGe9RaHB1/5BCX+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XFBqrlltGtMQU1XcbCf9EwRjV24/EKyQ2Zelf6lPlL+NIeoOLeD6j43JKPXH7J/uCQ8t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2DfcRzmiq8RTi1V9SlRLvqNBwfqJe09Q0BXNZ+4vGa3cwaAtoILkDHFQSJpLdfBFUdso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4bO4ubaPMVvInh1C/vXzBANErVgQOeUmyur8TinMBZ/Uy8F33WWW/uZr8y+L80RChwoyD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aoQorQML0XK962FR6xGCG0AL6ueISgtpYjkTo2ZXUEjaiSOjuXtinOSw1HW25LTZsiLX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VxoEfGIxRYAVqh5GO5bVI5qmvzLL1aSETwmJSA0YKFQ5GjFFJZqqfmGcTMIm4Dhdf+kT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7Qyqa9S41XMNtytBtHTKi82mIXUu6zUdR8ziO2XV/3MMfX88m/cuOpq8pFs/MuzHMIYO3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SfD6ICEH1guNOq+x/UtKuHtV/Uuw1L1c6hl7h3wTXuaKv+Gkv/mc4g2YmeqmPb3DxuLz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rH8XwjE7ZS32Y68uDmLLwpaqtOfy6MbQ6SJjRri4+LTlVUA8jhfKvEveABkHA+j83PiA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pZSAREHEbFKFa3ljnw/UYnKfnsYFVlg+4ZuREHjInAiFSsYJU6oYDWpTWDM8DPBUE3X7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oWpkNBCKf3CDDssuJ38wWJSR9n/qKMFGDq7IfibFlhcqhe1vHVTtM814Cusrca3oKuss8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tzlg70W8RxlyyqD8tAPXuO4w3G0Pl5qiYG+SFrraXp1Bo9ZlIAmjN2vEVsIjpx+IVbGC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65lXqfMcMy5wPoH+oc5mOEwWjMutw/Qoh6LtcXba7m3MIh+RRQx4BteAYzxo+V4OA0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hjt4L+kTcJG1nQ6FJWJVornbRiDMEidklLfoHzK61DxBVu5fOrlpemWpsgpFnQ9zzxPc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XDH/APmKWYdEtvMYIEORpv8AcWYjKREseGKYT/3xNIddAmAg+1AuoCsSd8K6Ror0vRAD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X17nnUvv5jqcRc+I5gD/wAjiVYH6CEL0+YDN1SqS6PdDALYBpH9QVDRYgu0wQ+A2iRf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FweljwETVVxA90T6bJBzmZWDy23/AMJsQQrFvsG3nRnSFnFhQNHwcBHKVCnB+gjYxXSx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pTRiiubv4hJ7KGh4x0EXFqPJefUVUlLQxXUVA8qAjOw1msL8sbNjZqEd3FTiOPiWO2f1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EtNuMcQbSU99zMm3SxiKnLHBEWA4rtmLJOy7jyKlUVvuN1iOSWEYg4soLJ8/hKqGAIbP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XKPU47JqxNTp/UtD5i5N3eUUDzpOGKotBuVFqqroldsHxD0Rt9WdJzGMENjz2YifJeW+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yu4YKOJeTM9fiHGW4eio2uGi+Y5XiOOfnqX9+INQ6TTLXKN8/wCkcsIvyGi3R4m6I6p6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MG/YFCtsbXbmEYHqVjK11Cu0MumOdmEbGN7FLIVrqFnuLM+I5+Zc+rqf0Tldv1Od8Ry5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jkevUC9ky2nOG5Td4vWIm9ShpD6gV75jjqoN6b8sVqj6JreJ6rExjEAao+JihTnUAvm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+ZSsD5YelEowH9kQP+3GgwnthV3hnn2qT7haCWILaCyq6jvMYHT/AHHrQhLSMtf83+or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gcJnmUuCit3zCyctAatiuRU2Y54ruAlTgdEf7ghvEeKFxMHSfuU3XFbl71dlSqyLg5jm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IS6Y9G3EUhdvAzCRvXRMucGCWF8DM8T/AEf+x3B3ER3ng3ieWsP4zC5DXM5E+oKAtW/E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umJ+ErDgr0FxNVfrWMvIs16JhTAFX57lcr5mAWW2wxazm3uG/ltNauqsz++ogL3aA0k6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SNhV0VZW9xJphAqEfNthnTLLTSRrw25z8VBd3LggLKyshxgjTnCi0YV+FDgiGOQTIAcN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iONb9GpykqsKh2AIkFoMCRreCXt2eG2KrrITvO6KFfEsRBQsdxijP4jMNf8AxxKO2KNr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ui6m9d5xBZRzp8f6QBLV4fu5jt/+JgJ1Z5WS+9R6jnrEdZma9x1x4jmfuU5juNeiUwnN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7z3HLeTAGRXO15pEYNhLNrtiIaVcMmp1nYMs94PuGuFEL4hj1PqbVLxDPBODEfxNMS2o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yy8y904njEOTdQANNRN0RGBdiXxcczZVgBaOzo9x/wCrIq9bj0AHUfjAKXigJy+J1qOT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GdXZaTXtrAcHlZcxSF3CPUw2PmOaMHdLFigpKTIc/mYKEYLORXUe4FuPiVUbHzKeMFfm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QKpfnEE+rxntlnhZ1xRVUijQfUcGvqOl/ExbSWrMVq/iNaACDEF7tUDPnYXVWWN9Edmb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fliTMo1uw18SnnfUZnwKGMvIOv8A2n0QW/2I9QZakyu9TGLTxz/M1uR/tap0KS5FHqDg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tLQnxLn1/H/VCfv+OicePMTURb4T2qN2QEicYjaH1HFD0kDMWHlHr7/BzGvpLd3tO1js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AQtXWeS/qCrUH/O4I/Kf6yzAn/O5x+QaeoG6AY2u2rVgXWgDzAoma+ZqcQcxCxcdzhi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437KNUY8RGGBFVbcExFzjfmVVN42N4hMF0rB8uSM5P5wRRMKtbwNNuOWJ0bhkSvk0RlA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t+CHwS+p5m5fv+ef4ddx1POPhCai6gXf/ANS37QEEYG7VX8RdBoCl7ueiYujkdLyH5NwC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8watkKydwHcA4gNAYB0dsuD5hspzKcdy5oYHsp9kJNsTPoXVfUp2ARVV9R+nU5iO3rsb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x448RC2LOIpFqjrEvdoc7l7FkcJlTmVJ9qUF2dxO1l9kA3S1gNMWpCWhYHbGF5ipU+iY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uDgC0Ct8R/PEy68KabhQXtn7i90wOiZDEFi1NLNMRqO818QUvrmGLozyzWNDP3zcCzj4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qZtWjoIdYnJkuea1N31O3n1KyGcR5fn1Ly3MOsEOxmN7IVzUxUdXdHmIL93BssxmB5+4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ra+1QBqxt1LAFHxmAqYCaIG8FbIts3A/81KJv8Tbm5iGMdzL34gjp+opUvx7iXedw231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mYRsnnEcernOaJaH5qoD4sG83QsqGgWzL9wexS1RaP5WXKbrnmpceNf5HVsBiliBg5Va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A+riA8jdYNXHBe+JdOGtwWMvqNHirmqFy5lrIV5hc0RCXV/3iFbA0mhH+R0563uOPKzJ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wEFbjT2EVGQnE3LljSvUM+XWsC67VYL74Ls0+Iq3Sbu1kHAa7jKbNpi8MyorkGJ/4lyt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qCWtFbPJcyywvCDYNZD5lmmyJSBhwL/Ue8iHc0zQZagJhtjC10XLjfpIX9DDHqkaWYD6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WDe1invMXXpwakreSLQt2rqUKHAXzbOHP/2jzrNFuJR3qMVrWZMu1e81L1q9YgHj4i9O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S9avxLIq00g5jJXPFYi3XlFD4FbeSWQPvyJYwYAvzcIMlsrcg7xXq4eYrChgW8gB4tiu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j5gdDhsNzL3lj1DsdGZXXi0R+CYVkiZuG3kuqKlyruKmBmVVxLZT7wgtQLFphnId6q3f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C6oHzcuCoOQwA9pLGNGQAKfOJjJZ7NmXow/UdQAFsGFPdD8zKVgiBeyGbiwR1QTFHBs6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ovDPxMegv5qOhvcz4l9bl457nzHmsz6jP+J3fqe9RWDvHr5mFlzFSBXIOWphqiGXdws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/OH2RBvpF4Kc3EtFVzg8+1t+Yb+IaKlmamybbnG8z3+JfNeIfcq+XxBeh9wENRw45lhe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ArO5+E2rTeSLxLPHxGU468RLPXkK+oPLq0D3W4YG2kq+Rn2agj4alnFuYBrEVdstaPdqw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5y9vRlHSczAzvqH5l/hWjYWvmCUzsNXrA/tA1prJ3tOVEFgLsJIPmmbWOJpzAYGchLp6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zjcsG38So9bskllSkIALbVjMfwYudpe9BSKOvdyucLiBVFvMuB1MILhiXNqJdFo1s4ZTR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lBv8NX4IgfSBWbL6vszCAAFVPiLKnP8AGP8A7A7nufqfXcYzXGDQU78MzFZ4D/JXxKxo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VWIK0SGVPQ4gUEueyaYamJj7kohavlmRQ83Dqme3cs4CCeZeG4TWXcdEdTn5xOO57n6g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vb3ZX+poSDGCaa1BSk5xcEF3uEEDo+pStFeSV6lB3A/nic5qbIxjjiY7nxPzEEiHM0xQ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pc9H1Fm6zH4Zufv+LnGI7RpaxjLriA2mq4UGB+Y/+Izij0jq0aahZYPCS7ezeYUsnV3G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RIBrFEpW78xpzd1iokcmvPcGC6OcTIBht1Fdb9pniDtYViMVlL8epldChVBGm1aGuBjy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EIWU5Z7ouY0MKF1jXuATMVPxCkwnWOZa5r6i77mWXx/UU52RXn7grobljHHdS/dQeHqC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zu+4m0oIoG5TtXuosmfgmG+5dsazZOJQAxuB5UMvqVPbLXaxT+VlqUr90Ud+YNlMstR8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OQRzxK7CB6EOFYFuIdBOjQAgYuudSquiiJnyEvGoUHjTl9GYOpxmw19ksK/8Q2YsYF+R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XWeQC+tn4IPl8LN+pjKNmDwP0zGU+O41nC+iVtuq5j8dxdpjiFUdQM0JX6JRUnpgq+6V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c7+pjqVmAhAwuoZucq5r9wHT2wW2Oy8a1YYu8b3BQ7ajTTnmBKW7i1EIEWp0BzmBGHip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fyr3V2K5PNVBj4V0HSy17Il3wK/c276j46zKDdfcqDdCkq4tfkr/ACIuxR21LKJxuWFp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Iu3ZwPqD9gwR67hRpZFL7W++qmStIVXiW1dGYm7+4giJwmISvRA//BHllSykWyFaOvuF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1QPEGktAR/EPjltd18HBHLXwgFFUU0zj9qvllGL3fbH8k0Sj2hJmfixbtuqg0HSHf1GYn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MDRNKDxGphlheCl/dyiFgLl1AFmWt86IRp6pz7LD7hb/AKAY0DfeceIYdYGortf8Tq9Z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pZmBd2Xm+Uh6OoNgKuxV9sasqtTV20R3OqJd9ECgszFGJG69WqZ9TCm5IylB17dcVKxo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YuZ4Kw6twjmjqQA2h8MwlW7FTvZbr9kTQx2zQBbmg0eWbcujNI9cQUzNN8HMTxgmKdq5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wr1lHtH8RWOyc/1FJdJPY1/B5N+/46xUvHqXmZ9zSN3zAVMwDTnqDPF0qgXXdJDxRr4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73AAVxmadVDXm9S/NwxUSYl2f7LzL0TtfzB2PM5nBLqLiqJeIeeIRxB3MFy8BUXPqOXe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HRAL3K7qAuA1xE/DwuCo710nPjXbUcT7Xcw9o3nUqKv1uEwRfGpVL5RiBhsrVsKMW2Vq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XioLLJORpjmrgvLuPBt5i4tr+4Vqt6if/Ny5+qCBVCBAsOMy0KVOJSjtU7nNXUzybg2Y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I6cxehfED1nmUUnE5nEYef44m/4e4bn18wRXFxq8Qe5h4hj+HErf+yvvuXPUK3YqM6uy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qDmYxgzpipQZHSXxOJzNR3Ga/9m8S+ajC/wCG+53Nvce9Rm8znuX/AD9zubxP3OYpHTOg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1/CkuM+mH4jM3LwdRbOGXnbaXrY/uP7aA0ajNx8vMFTghWAlck9C3MlQ9EyO2uXmYP2M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/MJ20eJhWxtk1eLZgbOL6gtdLWa5iIOt0bmqxbW9EqwWzlf9og/UzKHanLuUjrx3L2DX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eiUUmoI9D/IM4TdYL/JWBG0T6MWkERpHCPTLl2Ldy29TGeIL5nKpKGP3BFlYeyXge7j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xaHpxlOAW/mNCytvfGSHuB/FaqB65lL/AGD+IaoWuo+UMymF4KyuAA2rALqAgW/U/R3F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tZzf3I7KREapKqf3iYeZxFHiOrkMVkgtXd+oLYLUNEtn1mDv7/w2bZMY3MWunUNXmiOG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5UgVykMQKC4gLqAaGpzmC7u/vce8wAsHZ3RxziDrKmgq5/oMEVSsSqxRbcgl+IrdIVFS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ZfeI421NS19Y0QfF1FQQVdkBZqBDYG7XuiquoB4UNAcW7xnmMBtDX9PUbrGGXbeo7bhJ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QJdqGYVJcyO/U53bWpWcTZvEIYHZLpGyA/Ahsba2EoChyE3E07rq8qocY1KKOAziZ+I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o54H4uICNLiwKnzVSuIakC4hoKD/ANlzge7gv4mTGUwIbR343EAdZUzEESnJLWy1S/JG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jjQAQobuzj0epq6geTzqJkWLUpeIDdpwVHoyaNT46jHSY8+R/EvVVXUutY5Y9oremYcF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34IMHOUXWeKmuIw5PcaT1AXh5Y5BFdsv3HlsuFlQWYpaq5kNhqrzDYdDOolspkT0HNco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DUpKnDzxBB/5HkyssVOYShDducQaIbVoShyumOYbDo7Gqw58b3MT34MamjN1YeCN3VEy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W5bmVX3mK7K5tCkubDHJAIcO2w7NmG64ajiSS58FB01LrqYGrWaScttOoqNfTDs6SlxN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HnWeiKZAu3TaF82p8EXO8T6HU4bmfUMDTfMuxzZywXbdx1NYopQuhhe4KXdmK8rVBNq8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q496g64xD65m/Xiccz4+IzTddR2tQ3E8PxGffC2C0qQ5jeOZc0l3iJiXb1BpuDtxUN/7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bjpepeErEb0zetTGI8619zSHdEIujmdD9wObbYa0YNy/E6Vah2YmAtwxre5XIK6sjC0F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OVcwgAcjNXK/crgkA8VZVMIBrnJAYKtm5RIUZlUY+eRB4AKCIQqb/E4RqT22C53cyJgg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glVS56NRJCYeoqIKYzCBLFMxiFmYUUVdXL2aWF+Zd+48HQwcw63Fh3FK+IqgqLY9fLYi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Fw1dcfxx7/nyz/ql+pWgF9RFkXz1B3axuFhbr3AmzHfH82dy/M1vmUbQYBj7hrqEUDdY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fwq6J5nv8xDzmYj4Kl/c6hqfMMrNQ6yjzEaY6HMVr/NTgi1/7HbO2gN/CAcwitTxiA2z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UX+Xe4qLYhnBInYLB8jNo4LyONy02KgRgiIEss4fEKfUFA1C604cTiNs8J+YxQgN4NqE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5d8HypcNBy7Fn2LDK+KnI96GDZc+Z7i+YpDVbRrG3PoYgPbV/wDjLbhfW7Uz21Cq1K+S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70HiFi2zmMJLHUZ1x+ZRKVo6iIRV5gAdncoqbiBt5QBU3ycQNWCWVjasE2K8jnLEsIlc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wKB5GYfgrsq74vuY1bk4Bs9cx8Ebxz5nCmMd7lRNJCcWh/cWloQqgXTtWrzKU83KLgRx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2Fc3pR4dRgQxrCUteYtEpot8Re1n/wB3QQg2GDy1BMkMyHKUAWtr4hWk0AuMGCCQscD0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qUFa6AxmqDUcQxFbJcCYBnQt/wBx9MXnqNKx6iopimU4p01efMvJ0LQKnhpfiXqlkIqr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RIFDCMBoODd+RnNmpXSr6lhLbw0kMdXUAVOB+e4aRAlAAoqUAH4hd5cTjPzGrji67lLt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9EVd3qK93HeTLmGyLsiaGz+iU0tg9KPzMlZi0co3vMErhEmMldYgAXb58Q3zqOjlX1LK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SUADvHxkyQEIvRTyqGiDBseDEVV0CDcxiV7xPV/E3ecEfTBdK3BwT1LyA9mpPl0tjaT0b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PFkG8xl/DGgcHeBFYvH7Snv+5pj6mriscR42C3kZqFLkol7uYyQJrbIlcVm4lBzArQye4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Qtr/gBLTDfdepgrsYPX/qI4K/lcVALeAZVl5Zlc+IvArMGygeYgpIuG24pfCPvHcvBnnc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IJhaMXFadxbcW+4NnN7i25ud7l2s4e4ozPtLuIH9ss3X7Iq9hFy7H9x/KyeW6zMXt6ha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7181Cs5Yb6YKDsaIcFTAq4TzBbTAFfmIiuM1hdC9Fv3EqorkcGoBRAMBYKD1XENUfChS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rFhwo+e5iwiC4w9xSmtogPeIURDRbAagEUpTVWNj9zPV3FsqgUI0mPMMrZ6nR1zNtDBd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fq1Lnvj/AAliBVtwcjkfuEOYuCu7rE363mXhX8S3/s4xHxdxxGumc5zHzPEL6idzCW25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CtMXN6Yg0qEOdSi8BiOhj8/M7i4x4l37/iz4mRW5s1qXbsPcEWrGY45ncr5IPSmG5qyQ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E1m1VI9uTPRjjB5qWOCqxK0Ub8QwbG4rS0kdy/7zGBJeQJazlUFiia6Srgti4LL7h1Ve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zDAWbq3qaiSXLHCzuCimAdzC8gysBoevcNBYt114Q/f6VMtFh88BZ8yl7ahAFrmBhAaz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GHcwBqWNPmabLz3BfYgISzCEGQt3mXGB1dH9wJONGPWJk0EohHILfELXZTmzzMA/UHvqD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uN7BqhAAcsBQC8p+8B9sdBi6/DJv7VF1vhCf55MM6/g/M0/1FoXgjOZpj4OM+B81Bx58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NgR+wiBpfQMhALUAo3di6+LiqbYdpcD5IN0MsJN8XOEIiGCX3B4VBghMqOP7RdrsiReT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vKlMAV43KflekiSsFZgEN7J/UMVUIF5MwVicxIRQC1LQB3cEyvBeUM93HuBR1iAliy4p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7aRaznGoMfSKGrZ7hHXUJWP4JBqs+oJQciCWAZq3eOKlN99aai0c1juVhxFQeQgGJZXl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k4n7jiprxCGdfmr6QCsp8ABrc5fEON3HLAu0mwTmmNoAJ6doumXnKhs3gPRdXpJvRLzD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l2xyvZ8MROEHamn7P1Dq1IOti/aB8y/oO+BsV8BbMZFwcGjxgPtZlXiZo6ePM4zKUHlA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Nbfa2rysqZM28FWhwBurvMC9hrQG6MPDcT12EySyvevmecC/4uLOBf3sf3Pu4KR2ftDD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GgaSAlqzIxMjS33iAyrjAYp3A4bJpgJ4hmCag5s8K1LYD5mSvyuHA2tQlWGhFwKy+IrM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FAcEP5Uuiw0O/XVypAAHdFHhIHBQX1mv9Tq+e5km7hy8kszVWPTBWYJio1R3Ux4T0ZCi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T9jEs6SbFbH1EPjhl5/4jKAx8RQbipWaPuHC5QPxlDVyB5Ffplzil06xhW1nZ+Y6BpuF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dTnqaYqK2ral5ivJTHQFC+LqoukADXFANrF97BbU9jcmKUsUeptzVn3Ld3OOmW6uv7lI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qbsjZX6Jbg3NnFGfUILI3Bw79znHzDn65jkIC7oQIQ9hPTEzmWW8ZgpSOU8l6v8AcEWl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gG2cyxwBRnmULVMNxWNsorq3iCmgLkDR4ju8k5xW8QMcksikYkt0QTYnMJs0eR5Np8Zh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tF6C1cTQXQu66eAo+J7bnmcbmD4iZdoLhmObZHR5lUMKiNFG3ogDB/z3G2+19qL0DVzfL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mlat7K/qNbxAgvkdRXkRUMaGO/EA6+yI5PEy4jVANgMYQijnnVsYd0igncEllOdh1tHa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tECHSlbxzPeQlcR+yMDym+PxBg6a/sYswL5lIuavbMrWQMxSgeKlXkucKwMUzQrZfcta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FLFWZioLDDEjKiDHhxEk4Dgg4Mu1JfVppqJxRzdMpFvxArzeoO9+cuGFlbeEzFYH/vMwE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mYsLof3Mg4GdpnHJCxAhVZg4GBChFpi/UvvP9TKA4IOob1d5Y7lnnc2/yjiil5juPLt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+Fp7uPPjtYINNfJUYUZb1CXTzZf/AMg5p7xKT+qV6fw3M34uXiss1nMtSu9wooDxKFOr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KKBrGksRhQxLgyljvgpYe5eEPzGv6n65jv1Gr+J85ng3P+ue554jrGpqqaqt+YZS7uKk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PLGihXtwPNFsp5/JE+cXC1gBhJ7WSAcBzkcSqWggF1m+Y8NRYNTQ5nvUItFU4ywEGXOi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MC83GO+Ke0FKrfJKoOqjELi+ZoLWY/uOmdHUyts1KPQkqELVwDP4iBHlAnyKr2WFsDtl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8nyTGDS0PXwjhIOp1X4lGHhBveuoEydZLYFjVxVqIOjpAwm4qJgOD25D0USiEWg76pl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G0MV1EyreZemYtBYD6gAbXuUSqPTL61NvY8lGvKQXdMwK/KWU2y0j5NagNkAHN9gvuBd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FesYjQqx+ZYVvcGUb6lhnHUbxq5hgxaZENLohV3zuAAthbyVxLIKhXqBwcutEtbTS24H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NhOTVq1POu4Ob4hjcygGzlY9j/JZ4bVkDFO1aPLL56MLDq7r5xHUQYLnsPkcSvQB5lEb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FtomRKTlgotgB4GItoye2vLbf4i0AoIP5Ga8S+booQi63FC2nxGRGEFaFPjJBeqVYwHi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DCGyp3F06mehtPC/2MoFrvpze5oS8efzh/uDC6X3HTimcz8kxr4MJpyQOoMohL1KXxd+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/Fxj9ZORxS0CgI1BXdcqW9Df3G6BPwH+pndeY7jDc1PuZSJymmEG31jySgNRMAoBNAAE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GCW8278KxkZjrPM9xupa0t4yZkfAI99ZlKaWeS4RaUFRrEmnWR+pUoVP1Uf5FYqfr+OJ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UwSDzlRWjf4xOVOgylzPYj4Z4XE2Bv4rnsQRoFajnKo8vt/MdPESMBY6ePzUIDsf2mCg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TcCpe8CCzgn9BK/Qy4aNHVtw4p/hdxq71k+EJm7gexTS8kwesviKY6lbFvJ3XeJkFS1R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eY+wRG6p8TP57YCaBEutOJe0+kY0w94gCvExMpCtAjiYHLHBcw9VLLYReLjj2yJMl4cJ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gjkFvLAbzjt4lc9QLgIDrUB0wGr54rIQsrvUFvdEZo3Rwx8ejZQKF4F2uCKGm0gCnhg5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JNi6gKWjxKpvxERXhRQ/pB/tIZGmHqCSqudLLY5H0sMFoza7m0VwABLl9RC0s7e247Xi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4SgPPUxyY1GMqkt34h0SWiq81pGgAWjG7crHzuPMmsBwFctsoM6sjynE5VtHBwHARTw5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vimI1n/JXOgeknN8PiCgprVIBo/MATsMkMk9XiXIbz3HJ2MsrukxDRj89ReCgohjVaj1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EFLgFT2DZA5S+SfuNhFblO05eS3zL8vgn01+Y83AFsKRcCQPiOUj0yXMsq5V7ZVFFVM8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5eunET3ZpIvdtfnFP74VvL5ZpAvuZdeooYWUYtqVfRFjDM2mksuFjXEd8ZjZ14xEDr3DJ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iPINn6hjerzNaaqJwbRCXNDuU71TejZ3KbzHf/lLChX2riLCfAl+8zOHTG3+4PidokA2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8U/BanA6Vt23n4jFsfBVAuf+j1Bvx6fgIplHSf1GFfBIxM+Rsf3Gm7xX+02PPtf7hmM6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KrWHN/2QFgoxyeJo3/WKv/hmL4GH4r+rjxHL5nJc4hVV/cC0vUAwLncYKul5nqpxAmQZ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7g+uWcCq3ReLiTxHenamjlvGKmYdarRR9CZ7lGuJdUrNZzf1HxqpEG79VTH3Dc1lhfUM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DHiAWprW132UK7auVzLO6eboCWeSLgdpm6DwVn8RU5CqW7/ABIUfQOeQJu65qpTJTDN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fi4bc9r5rVTBwQb8fMAuq+Z3DBubONSt2icHROkxUyXsH+zAMIXPMt/+wYcecx5qee4z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HZ+Z6iytCFYYZ8RAV7OYtRf7yVW+At+IFANdltcplf8ijjFbla0M0BvyRd+2S0MK3C8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6bQtqVP1iAVvmJnFTeoONsQPUo+bBPNpqwAAcIf9lQZuq3L2VlfCj/cAzSnhEp+5giYq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LTGgc1nHmnrBdVbeKIwh4Te4ByPQxr+Ar3K2rmC+EwoEpp5h/WxbugU+cxkuFXrEFWKg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v4UqSWmndFxFh3hzljozL3xQ3QWz7Jc2pRuN5vr+LL6jnN4io7rxDAKxyCX/AI4n5mLh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LKU+bsoDw4YF4Y9nN8KZgFtqQOdxBN6btgbBFiWvH6ltuV3HV6f3EUG41KcHXZ+CVdiR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EAUFXt+2/a2L4AihWMVL5mGy9sPrmC9S5PH3C/qEhsv+niOyncEVofRV+57Lfs4UDUVL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VzOcZdVfUDHsHZGlTLjmK2xgADzqJWCFcWL7jbZ7Vd+Io+gbecwKrRW0trNt2YhClLFX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XGKgG86IXIMq/Et4mht0H1YwXsVnjDGoL+ZueInYMw0djzLvXuU0xEVqww+UiW6Gs5WR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DhGF3kakwivstHRfMFDcj21d/iAJ0mGXzLoz8RgHgfgafpYSJBMEomfJygcWJdGb84hb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F15gnMIfSX9x49HM/wCr+Dx3LISvaS235x8wjkpzdIP7jt1wB8BNY4cxES0woUFMWVU4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EHBina40w1RjOI9znUMe4ASsOJnRUycq0/DiXRWV1D6ipsal9jAHO2JfXiCk9/ucRRgD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SDs2MBBgEIDVjizuF7ExhKvAAZoKCB4z1xhh3Kui+WUQoxXqac1iOrx5nzFIooM6TmBd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tcAzELBbOSr9fuWwXLW+CXWmoNpURokT3UsOI5cgkzW4NpCjFRDolPZmHmHcF4VEChDM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DHpUA7rMcIRXF95KRrkYMr7LZ/L/AO3cIsSqxLFuXW6iW53AB5pouUtu6F9spZ2TKY34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MwqvEvzc2H9Qc00cavuKmlWtVeVgiu4W7fUog4bBGn5iZFZuYZS+FZQgB0S8YvcXPlha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i1UhQ0FygOK/jeeImGviIfVVqIbXqBjjxDW3+THeZbiX8srOax4lfEvt92Qx/kT3U27j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wQyS90xepjR9wdS8eZZ81+Zd6q4uNBcWr1BOyWJhw+Je8xw0xocy+X55mKvNf3LB8yzF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6myuExVSzwS+wkXofUpfzLOquWXTUbXZz2xXxv2Tkhd7zDPmvzGswl47aWC6xFatKmT3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DK/EP+RDadJ/kVLy+b+p9Ch/hLd/yqn4oGhljVtJWvD7kXVW+FBM21/3mVFZXkf9l5fD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6S/aHF4fzLNm+YCoDJAgrbv/ABIWvwv/ACOYidWQ/EW0C3Cr9SiJvIMRt9AY9o8nZfzF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W6nnvZ1zggtUO5ZN5hyEBaolZgzdyrG7eIWkCK2mh6JcWjKqTPB6y/cpeai5pkB6OoHh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vZGwEsei81zc0Xpos2A6OpY/gAwGj0QVAHBr8yrjMbsm7e24kRqE2z3btvuNsq0JkFt+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Gl58zFYX8n3i9xewIScjanlc3MzsVDltnzFdCRXd6laLZ3/A7s+ZZvr7mPzMWzVFkKGi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MfqVXwyqLqO+I/cfBHmOJxPucYuVUN9z4/Mc3fu5aDVmyBmi5cClMZhUNb0PyzOji0sR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C6QbN2CZHi2nmoVW5OOTgPa/iOAvqfaKn1DJqC0VeItKwvhk/uOSULo3Qbh1si3viIPT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PFJZK5fbNIiBwESkUsGMIJnsLkwhzQMWrrSK8B4JXJPAr4a+4Ey4hQFcPin5hV+C76ZY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P3G01co2GqzNkxZ+Yz7P6GFR5Ux6lQ+G34mhf9hR6C1fon0+IEaxHeqv9S+XlM+pQqtH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9sRvkdkLWqKAuARSXV6auUvqcbltTFrx4hsnMQorpyh1ipmu5SEtADauFbmcc03C2P74/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QprgWsHAZh4rDvuGsrlZX6gIMGqS/ipehIjs0P9wX7Zm5s/cQ4TvUgOqMtLQn0j/UV2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D/cRoqRasV77s7LyuCKlq46jn15mb7yawxaAOLiFOeShF3Ta5ZRznlaJiy86ahrD41L6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D5iNoL4VPzNOHNoaeooFLU2wQTFim3HmX4WBvK9+I9TbNi2+h8J8TU0tRQNdwvfLcJpd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zYn4DEwc2RF6V1NjEzmWNypaqnqoEVppLlCUKWnrBf7iHJIWLTgUD5ZYMwrneeZh4Qfi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XlsTkrH7h/4AwrbHz1ApDd/QhbB9rMpsGnwe1vWxBcZS1PhT3AAlN9yjdYjzE2kMiYR4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5+YGqPJu8JuXWYMLzgyvaTkmyR6DgDQGCBicf/j2yluox9L0MsPgz8wCBCL1/Mx8xva68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kpVzl+Y0cTImBTyJSQKW6sT8xBsAQvYQqgDxPUxNuZXZiXK1WczP7bu60ej8zL/1l8QB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/p+5cX3ADZKlxdR1mXAuDTAYpA9EDKvyj0YAEE+YcjxGeK7bS/8AImnBV9MHjJQBEdic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B6IrJtKZ82v6m3AT1+sP4iOMOTpPhgL3xKORu/xGh3jcchXUBmpZod7l776i70LNZOJ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dXi4o04q6mMG5ZVczx/EvzMp6V7gtXgl3WcVzBo4DzK3u/Uou8QN4/EHw764hzXerlHY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4Rqmx2Q4Prx35PXEGwXwMpmi/Cwbn9ZIAzfI/9TFbj/71P8hP6lDfOMplhQ4FBsbOQ/2U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X10n9z95Hfwwcz9B/U2YO3/AMyoynT/AIQoLL2YRyP/AI6m0Vepi4w93/2Yd17sLDI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3T/YJmx8f7ROlp1/fLAU1ca+C7DKenzaP6j8J2X+payp00/RBufAWItLe/8AxKqvuFX5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2/8AXZMFQ6/auV4X9v8ArFT8wYUGN0EoEBuswsl4qL+rgRQ64C/FQDHxSsaJVZV9Quq3m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ugczwlhRq4oW34GVLhYrti+NS0BG0qykIxexjzWdpxAL85rLrp64x/USceWz+ZaPkNhi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YfzNNnxeE6x2YERT8uYVIcPG/qWZ5S01Bi673cbFkfbAL2uvMAFd4582z/73mGs7KlDN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2/gVdmuCeR1Ci0xxG1LKYl+JoOzmK0eOjcGqW7g2LvzNlSzvqI3GDpWpo1l3AoL3zAl1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WxKazLvF1/UoOfhg1WL6uOi//kujDuUAX9xW/OZcY2/jYV7HPPM5DNX+ZvmbwiyK15il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ueeYz1c9znE0cEqeZePyyluFOIGc9QxDZA5gDVTnNOT5LhNs2x25XSQDJzb6aZ9PEKck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oHVSprOeZQxQG42Rbp8z8J4g5iWMfPrNuoDzZcoch1fQxxt4Rm8JPzCuLhJUt86/8wSp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Le6T6/UMAQWKtBnqFqHCmYRTYNFafYbjRtZRWx+Jc7Z4ingGEB9WEZjDXQRT6vdGz8wN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feu4PI3VwtGXVQoQCLspY2qhAAU2rBaVdAPMNoNzkJX7SLQ2AAKcsfDU5eIlDoNOYbar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2KtuswNoduEtlHMZimhfurzMxyLBBtBkfFSlxePBSvI0cw3M/QGti6jWimDjiWHBBuLj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TQxNGrQKoEfqFmb0yU+MTPXO0d/BEmI7bL+IDKbBt0AH9TBq5mVVvqNWUSyyrCAuI9M6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5AfPcvoyMPcFvGCbVe9GCIj+oVtUdoLmGKLZ6kN4lspyo7ceGpiybVP+gREuN2poDmJY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X6eb6/1LERaLl9wkAN3csaw7G8wElDyalwmaAq2HAEs0Gc3gWfLCwrREk2rGPB+4FnAr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CpFqaZ22MXEcs2UcL8RNka7NH5h44g3Pccg8x8GFMjLh/nFAKfMWZ6ea6atHkjUotUC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0LQABoPPcYfQ4BNosXAA0WeIU6PuXncxxMn+RFvCZmALZ3zAuqs5GDhU44isEeaitvXd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QQtLCfudzM4n5l53LK9TbVMTDy0JcbTipQqeuLLWC4tV6IUU+qil+JeLKmwvLLO4PuKSx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Zd2XmLW0ckoE+S8AX4g2BE4AD9QHdHZAWPYSVdYVGjxEVTzLdtQLaNy8WsRA6QIpmyabg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oXCaSkKGAXzBXSq71G7lXL0YlAvF7ikI+DcYoryc4jOQ++I4tipy5chf3U7FYK3puGAv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P4j7vFP1Lyl+B/yJfzG/omVe5l/kH/MpSuNyd0/sif3A7cUj2kVlv1Y8Ankh6tfmWkL6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8QJb8QhLk8UTQB+6pO098f0zaa+6P9SAxPbtfc1gU9avgCDmJnoTy8oNXorwjJDeh+5T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SG/YxF5Da39SwWLuRiwzeTiivbgfomLIPqQeUal0mhQbR7/+kSDsKUz4FVshD/iROxZd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bhlCzO6U1y+KlmyS7y0Qccq2LqZ/pqFFZ4IlRf5WJLH0PcTACvlIloqyWMpwfSEUr7bb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yacW/EADa7/qAWwdXVzYcDlNQGCXoGUDYekzJFBxBhaTg7kvy4eyBIKu6piab0dKohnM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YUggjX0EwN0PNGWcKuN2giP2Yptsh3nEIEKXGFC7t4heVsqLreHgKfU0NOQAgMN/JBLv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XNYJY2kdWXKhkYhFLU+mW0c6wCWr7HMvzWOG0QAGt9kYbmt38kE5tKocyjBzrDEvWiuN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I+iHy3+oLVg3q4vF5b1X4lCy/gqUcl4Ji3Dw8XLu9FSnB6SrLswMPa/DE4rY1Dj+jcqm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Xyju+eqmEuvMTkrq4NuTkP8A2VKzDVaXDfiOcghQmX08SqWBeopCG2jPxFIOXbxPgzLd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qH/HA3NN0UgWsUqG1JUVQ72/MaxzQWgN3rNpemRyKzTlzjEoC0JorR3yl2rkSMlOnP5h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d7jglS/DniX2a9QD5lZ76OosOG5esgxLI6ShimGJ0tUfcGZWqiBZuyZfiYsn69TuP1U3H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OFl7fmVmtYqDIjtlY8/uIr4YK2sC44vXSFFj6GCCJDH5Xepvh+kuKOX5jk2QKJMt85ub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qYHmWvET6mn7uUqqLmbYy6RgyneSPzZ+Y3Yil4nhVr4iyAj6wrbeMxbbHmJ7BrFw0HBL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IWisy65hBikEDVdZmL+1EPuGSsoIR5qUMpvrdX3uILrFUimrNQqB2bJ6RBLeDmLFI94i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pVT7SZAOnEerzBbArLEFr6lLr2TCooGPwsxY26CMVv0IltB1UDVU4u5ZIaQtm+3YGjzSw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iW7r8m5H2lbzKFp6tKu2Ajum5bTh6N86Irf0r4M69QBUA1RuX4xBOx1PqNsLOdw+dK2U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RZiouWIhjOiF0tX5JWgIkr95grHx3EqfoP1MUJ3zFqyIVSwG88EMnT7Xxf2wSvaStD7f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C9vgj6FLY2OCaA6jgeJdEZ7chy+P2wiwWzAc5eP2lm6wWFA6ECI8lvUzrlcvUQNUGYCJ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g9ZgJLy2F14O2X7LJ5/aXL8QkNQE0l5/U3KpwH+MMtgsTSTYBXkdy9BCqjcsFkLBV8PK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u5zzBiGgJ5if8BElWGCFNNTdWQGz3kcfdy8OI1D8FTBpSKjmLvMs4llbIju/UQtXRHqi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sj4yi7QV1FdRsF0PVkSLR+MouE9Flta+0V/+GJZkseG4mOTyJ/RAvlj/ADh5ReP7oZlf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yjtqS80jwqj9r71jqCu3/SKWk8ivwyuPwD/cqrTxl/FwfMK8BzP/AHAxDjfN/wCRp6Zo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wvPgLcZKT9/+YyGamWbAWy+CDtfef7hQYjyQsoQuxv8AcOqgUZbIHC4V8cS+hR3Bnymy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LDqZ2/zLFvUonhhLZLLoizUWF1AVqOalDq0gV6gyMzUTOoXVEOVgHbGutx4YxCy30Sw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eR29fWdSq8zhNytllDc8R9Nl6ureYD0T65Yp+oweHqB9pME9Vn8NMJ+bb8mIow1NK/EQ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l7EqunbtFzJi12JdnA/E43yhKDD+GoKA3xRFcmPcU/GBmNCydUEWl2OamDBlcrCw6Gvu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c/uWXQfKxpt30Y8R5ZwGEfqJWj8sV7SeIXS101IovGLule7WBBgY5mCgXxB+SvJWO5Z5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lgOaLIyk99TUawynOY2I7MLIGRLvDUyZR6q8QopajImBpsA8wEYs6LpHZQugqMEOu+Q2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sX0gEKC+oZl55ZjDPiZ4R2mYNLyTrfxKFhC8EtcSLRYmmA2YISwUNkUsuBwQdbFc4ahy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wVz483mlKONNDKBTXwjmKBxe6MEGdWcMQ3cPNxqGTQ5uv7mpr0ovxMIC81YC2E9Y10B5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ZUaazUCG4gxZqlvO0GUhlf8AxAKbOcTJkbb1cUrEu6IZVV8GviIc0qwTLHTT5xOkIaTUe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nxEiLbxDZ6eoEtX27iHHlHENBCc7CJm1WatmHIPOKitYz5Jc167+UPA0k+5w26tMwxdm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qkxTkYA70nBBKvBnUptXbIVzEjRct2zgV6uD3BlS8VE4NRsM83cMKk3QNuO4FZCAUWrt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FHk+iH8YHQ1+W5Ts9KQPmWWjQ2UM8fUQl3RcY4DTa3xOQN2WHLzHuNeAOKDH3GYVAB55X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4E5erD+5azSxh2fcXPBWP9421nzxcdXKXqqpb5YUmb0g0/WZWSZnDguuDb6gcFQgtboNS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ZGY3wxlLBUu2/wAR6vOpu3MZzOf9nupp0w4n1RxPBLiL4uKVhvzFpcl8zULIE3Yly+Zw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JgP5KuWf4DrbeHcSMCoF8Xo9sLaaAbP+h5VY7C8SrF5iU5glw7S7vETSvqMIgVVQXKjL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gSG0VMYYBdU9dzxQ8xVrEBtir5qUAWR8ARnO2CiYIyc3UsljkVAI1YyxpAgNoYZkVoOu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srAIQgkU31CwundMfhFMJLilaFRanJ6jFBRahGwstM+oAOeZBfuoLSjgw9hcEqyJNr3b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ws9EETCrqoLK40TFyzHDuUhBXmBUGmzhjOQ3hOq1LlZqHWt8QxDdLoikwL8TLbwcGXRQu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tj67jsJ4oiC2qHUJDHS/m8/qK1ovURZWUM8HqNQ/oDqNiAbelRwAX/nzDs0AvLsdHUtC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udR90fFA6MXFQAb8wrAifuKFAxzhwS9neoeEHoF236e4Wu0G84fOD7lKmGaWMH0VK1Yi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wXomjjs7jhRrDg/MtgC1WAY9PNz/AOZkwPm/qN5H0/zDlr97DwaZZTV/2zAuG2Ru6+V4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lr+Af7grX1xKfpg/wBTYHx/8yp9aEPZHgf0QQX1B/ULiyjbm+oezj5L9MNortUDNvix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FBq9f6QDhhvaUhn0oICvf7xEVeWD/UURRngx/EqRZn/4YnbLsD9EtbFcY/qUABnQ5mMb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2LX7Qwm6NDaEo0jzRgiYlF8wH9kYWdEE8DsJGxr4Qho+1iW8KOyBh+IqCTHcnTaNVjnka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5UJStB8RKBhUDVegNsfVMKHBsVxrT5eIdEWKt4vmUErf3CP2DkLEjktb5dsCIInHUYvX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WDOZZeT3AW4AgTMahgxCclEMij+BBTKbt3+Yjq874ZWNcTTOeozEYvOYmwJfUTriP++J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sCCYWaKYba4vsqYuE5izzMGYTwGEV/05kj9Bf8AxjH4mcNvGfXR/cRo+TnO6f3B/bpe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A9wBsO6JhC17XKOZXEbWg83M9Ww5cEDWdPYZYkWP0YEhvBAJC3GcQNlzxFTTb3TLFA+Y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Ugo5FgLgy+iWCF8ULgvBd0TCyOMNEb3L7tBJWzq5XaYfF/cx8y5zC18GyfxLUNK7kpnR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K0OM4zCnDXOlKJEmBoMay480H1E7B1FgwjTbf6idlOUWaUDslq+1NQyB6XKltKeSZ9Ol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ela5vWZs1ngMykqOeyXC1Omoo1A/LcWuyvuO2a9dQ1k8BMXwsxNUxOWVGj/2HKA8jcQN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+IzpHypiLZES7s1EDLHbpABQ5nKG41VooKF8IWyDObpEKfR3Ny3PZ9xC2vBlX3BKXrpP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ZYdpMS32Lxc6CPVFu3zjEedKltEGEoLwqU08RdTLVdKMLjRZV6cGBWmnWEUXfrUmDn7t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KAMUQkrXRXMxDJ2BaRHWv1GO1RM+GPK9fVyyqs3cHwUiPQqHQa2wPEFu2+X+y1Xyi/Vz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3F/sG/0v7gNHs/8ASBaCvKd1asyzGtb9rQv3VvJi2X8xLNK9oGzwbR0t/uK6c8rE3LvW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vmIKS/Ma4eRlUHtRRwV2IDCA0puG0pziP1C4l7EC6PFGWKp9VlNIgPGcZ33YTiKeQ2QA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bcxJykVUbYryZ8xZCzzEZpxpnsB0Stt5cx96h2d9S7f0lFXuEoJAWCCIwMdRQvMsBDge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xa2C+Uw4hfmVckaNkwPDuLJE7glZ06gM5xEdzh3fEUG19VBjkJ7vqX7fUtrdc4l8xGV4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QXIJyrmES8P/ACWga64T+pkPNn+EDA5MH+OUnKhXDRV+F3+WKeW8P/qV0JViPu4kp97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uZipiv8A64FfRP8AuANV/wC9S/ANzaf1KZKHZn+piuYzj/KOR1ex/UoUJoC/9S5D5hms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exev/Ut2p/53AKAOQBf5ieRvNE4aHQENnG8j/IFqzxYv1U1TBmiK/Ee02vFn+Sps89fN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4iUGocz/UCFXSUuA/CtENIHiSeBXs/wBIFpwez/cxRHjO38wVPyzk+Af+pWWPhG+uHNca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nlgm4mycsKUzmXqEWJZ8mcATTz7ZVOLMnB3LrQyvTLSGBQ7mfGLtepgnga5YBY2qgbYj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CBZlXPJBeloehLbrHsLbl6upHp/2VpdBiOuopfUudXT4gN5yD4jHFaLAgJiXdlfUa3U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IoehCkHgq2F2g4e5zlsWf3GSnIwgWU+WxOMJ4EULQcYCN9PYY0UA8QjgowKX6BLlpgXu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0xbNnxcEUbHaZZd0dyNQgHEHp/MUNo1tYNrR3DGtjjfARGVvmGt86lRZp1Kq/LiVEGs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6PVkUGfiuWLB9EeUeauJXDfI4lK89c4i7oHlf7hg+hggbXwQQ8ubqIpQPSGm591BMhfG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m6HjMNwAbqJPYB9DoOR4/uGa2wkPRj1Z8ywt4JaCDWeZ0VG8zjuVLTFcoy1+G8RpYF6/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bKQ7XmLTax0M/EbxEAxHvZiAosqUy/DM9K2t1Mo/UeUCWOIgZb+C4m0GbzDZSu74lx2M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zSNH9Zv2QJuO6Gvay4wyhL8bEwauEbLKUDFezxHOcQpaVB8j/IqAXuZ4X3HTAmyp4cJY9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pNfIhhPJHJdReFzLMgXFYSksYGtVA82x6TX4TLL3qMpuxeoWI/Di5TE70Y+JRiz9xrhT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QUv1D4Bm1JlWoUKAvRuXShH1caiBjlqK7ccaPzLSAODl+IAb5mn/AJA1i+2qjsouMQwg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pMfMCtub4QoD71V5l1Gj2R/QEf6iAKGmsggW9Iy1HiiGC83vlFsCY51COV5ltX/5KugF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v7m5bPWNznR8QK8phrXuVcNjdE0UPK/qOgadRcX5zL4RvO0RuU6IUOOu1biugXq04CM1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RNdeZZLaDikfmWrLpzWERVhbvbKYIHjFRRsAFXNJYrNf7MClfOYHRLjNTbpOtTBBK0OC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E9ixKl3xuVmT4m6o3i2ovsC+eLhg2PnaJ2JXojapFzAn5IFYg4iqaxuOpWB3xGum9L1cF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46liVg1ZWIUK6PkQLmbrVlQVCdcLnEsOI1RPDVXKEF+ITotw93m4GHsafLDWOWjEHLZ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iWMXlwHB4Lf+RAx15i/Zg8opwvplC/j/APqfSFP/ALi9Iev/AHAtXesVjwgYJoX0Mytwj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0TYq8gJYUs7rFGw7ZPyYTh+9F32OkoyD6cyAThVGlyehl2Bf/HUSy/I39TgN8n9S11+3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U0Hxl/UsMOu4CnDbZTC0abwH5mGtdUMCk9Iz+iHR93UYoD4zDMb94gmBBH/cWFr4IsbZ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F5zSV3fxspzd4KuAlNniDx8dMw5XOqv8wE/av9T/AMEg229n9Rw054gkvxIBLBeCJTt1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zWvtf9wMtfpyvzC4E1e0QdLd3CIDvlv6jfs9B/qaIXi2/qNYI6H/ACk2WD0H/UAKK4/8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C6teMTGIbmsv5j/8ZBOEuxrEajwxXE6oLso+eYHu9UgcV7qAM1fiKVr4MRE5z7iuV33U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es4LtHxP0UuaDNvmHIX7LCumt9pi7XiaaFcqU5h7GO1jjWD9xBdPqNKZ+MRedtCgG5qL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GYvk6WanBVc4YjXJrjMraC+IUNFPCo31Cp4IiYXyVf7ljNMbw1EVoL2lRq/ARGl0a1HYr+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6iEKgLMxm/hmKVF4CXN8k28v9fEoP+GMa03SlUPk5mdlDZomMKNa7fESAtZL8/mo1K5d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FhJQ7eJS5+C9EsWYNvcFnMMB15RoPnBFQ9PiEpQFr9CCjqP9CURcvtMeY3UNgIsvP/sM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Ks47lAExdVeIenGKuWAV9soqXF6NpeafIlu5e4QSorRLa6nTZMJqu1VRscz8MDaPVMAX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6rB/coLZ7AQIKPKlopug+0DeG8A/qcr8g4hqDdQsVePOMtyn0Y3m87GilXi5ZzYHwhjY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WnzOpscMdNLjMpuzqLxrdcCUjSvf9RW7nqNQovxcuxf3gxVruqT8y9AHFpLRS/mqhTtO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Xu7tjRzOmPGfuUOPkRKUpHecDbw6YBwGeoWYI1dbi3M1CpOsZ8C2ccxEj3+Qs+IKrmXR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4cPXuLj638gzVIjrdaEx7+iXAAviWpug15nDj1AW46eGNYnML7qFdpMI1DAuIalMdMwO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AvjERKj+opcbGDoPiBTZCVIGiXTQ2P1GDyAcbmYqofkiRjkELww4s5IOrcwNu9TOohmc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XhdkAKiE2kJabgKqXyzOFXDmBIMOJ4geZQCKXlgsogLEeGKwLALL9/P7gd4TyXLFu8j+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aYcOY308hDEvw5tVAagnYtQYW7kgGZM+8oNvjZZqL6q9kewA4G44tM3mJIA3zmDqI2IU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IPOEWRxgKqeIXQseuYMqx7f9mdB6EzArr/8AcwX7NqxTwzzyhGcvNkLVFdq5ljQuCfLm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IbVD/uIlwHbqOxQOi8QIsS+GYVS1Mytj1LdqHEZi1/mKnQ8v7lmqvBFAtTzWJ+qHmIBK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S/hPFRrS4zBQN4c5gZJdW2agmTJC1JhzYRyo+v7YI3+IUVZbziFtCPLCIWl6pjWh+ahz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c+4AKvQiK8udViPm5mMbyVFIfOsvzC2Dp1VxWAngrUpLx4jgntBTLDkJxC6rfxzLUpB3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qK0g5V7gjkjzKaUIMVxFL5DCVNlIPMW8zutVLXQ93iPzgUuU/wAj9Iul3mc6RDm3xiUm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ROrA2eMzATHZTm7g6D5LWoj/AGpKef4kIKrdSwNDyYPbfFD9QPLX/Wo1EB6f5D+wLO/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8mXdf+kEVb4f3XFGPck3Vvt/2XH7X/sC0TwsrabXZKh4uX/OBa7f+iFcMzGT+pYsv7of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WqVxcgoGXsjlH8o0YqdCYGZ+ioDdauLgbb0gTOzeEKN+SpjzA2rzBVaXSInSetztdYZk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jKs0zI7CluyGd+Vi5SfMAWx9uZSt+aL8UxewXNN/mNTaHQQxlnshfxGKgGAt6i14IM4a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ovYRXixZUBoYHglSRLdvKFiyndV9RJrdYReVn3im1We0tMp5BWXlX/SbhoMF1KgsPbVy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d8QpRQcrhY/ZdnPiFxTecBiKUK9IeUANJasK8eCTIUT3cXK8pK2Q+Qj8ZVlgblzmKeYj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yAFKvi39wYoNu2HgfSlzuHvCKbfqsA7Z7rHXk9jNwFXRV/EyK+AmBgNqCAEpfZl6FqOc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yi8KVysmBXz4R2U/2l404RvHxcYiiDrvhDEebcu2IHTGLNnzczkR7mhevUGCpPFSq1vw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9DE/2oWtTwM7U8qPJf4YgTPKtlg/2WmJva9y7ZSkqV8CiKugHyxQ7O08suFmHIIFPiod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DZsb+3wR6VL0f6QGic7z5iNOw32RNhZtIGd8zOPNDiUFF5C8wjp6uDk4w8kFS4XijCuS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Qa2V58MC2E61FGXoEVS6jbmOGl9HMPFB3DQox0cSmsPDzNQaasjx1cKQFLFLuiCLdr7g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O2NwB6dzaQ1BgbFcDmViuvKS63RXzmUVa/Vwa152pafbYvzC7F/NRyAu+SZVWKohi4GZ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ZYWVxYWN5MR5D8QQUs7kLGle8L+Il2E5p/UvH2aYymPZdxgaXiGxA7Ytu16ZINsTlYlI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UB0DxdwAtCryid3bxTFI0zziU5u/EKG/KX/Dy4jgwexb1tXZh5goyokDosD1Khf5brwQO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dRbGywRPYkWEDI8pdSq1fXD9QjSsHJqV5Q7laKxcRDT9S7L6Hkmzu5VxCBmcRCxHBiXd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rzlLkfUYBbzUcP8A9jCBHOiJV0tRLxvqDmAseSJLrK05qLEXjBCBhL2dTyB8yxj5RWs/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muZc2q+4oWTGJaxu2U7H3uFSfAJd8qtZrmMwHuAM0FSo8ji4H+xQ/sEsQwjxeE8+ZQTn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GEPzBfwbR1Xg4VOV6Q3KQjGqY5XAXawzg9kKShMDvbDl7lLAcXccuM9xuBnlIweGzZEf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VmF1SK+PIqMW5SjOcyxQWtqFVBPBqVhc3y7u4MrpfIJCzKf5BwBF7zDZa4rUGFOaG1JG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B/cebD4oR0SGarEE1Z3tENj1UguFeKTERcPOYHueRxFdGGkf1AzQvohbY9cynQaMHCD1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EcuV5W2WmH2AlWBzi4UJWedkaVIAqjCcwFc2Mv0EHsr5ghRDnEXonjxESNTwlkWOcOiL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VTeMHDGGcSRhq9sK1NHY1FbQY8ItsN1Yynd2aCsy5i1cQMChXFShgfdIvQq/SVGxe8o8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nELca9VNdHyS4sUZmSpddAOkFf8AsWbW3bVkb9DhRiHCHkQJtfLaotwa+A/uCOf3BnAz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prfaCXQrGoDlw+rYXBz4QzBY2wag6UdwigdlYq/0ShoD8ZiTl7L4iKb1at7mGVuXiCZD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XAA38bQ1DL1cSVodTCAHTEmmZpYWFzxS5ewXyDLs2+4qwrxsZSN/CkoJgpfFkMBTGbTU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wCpd2F8JRkZ6lphkHorPOIPld1iVmllDKnq4G16aJlIfRNpjrG6drLXJfEqEcdOIjxvw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zNxdLJ8YnCfozFzYdVmWF1v1cuPcWLiSijxNwTO1BBp4bQ1YJyx7gKDZziExYHe5eGz0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D5AgzfjmVcCRhulvF5n+kVTKNb1I5+WNwjeNbYm1vXNLErseKQ5js1csu9PQuK7HY86T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t9RQ5UHOoAqovBlhe3nkXFsh7GKq3lLsc8mBCKp7WYyC8tpKZU1mmpsyHdyOsJC8uZYA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B7TwoUTVQehLV2FdRVBKc4XBW7ovmBAX1FImZvMXcY6xmY8IlxPT0yi1TLrGkyetdZlF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Eay0c5Sks/huKoWeOIvkKPNLlXQxmyzEFD9QFoXzACxepkiDyOYp0+GGpxBLhgkLniDE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GAa+CynCXpSoSK1eC7m0Y5jqAu1x/aMKOHGIJiiBaSk9XcGo+nzKoV4R28ELlClnzwQXk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tg0vbAkGzgrfmZwuITF/Z7hXBrEWyF99S2m3fiNRgCHye2HQFXBmZRqZlckNLq+Jbaub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1D7iD9xWAqy6p7iKOkNEpWA9Sg0gAGmCNUjymbiAfYWpYsuF4Y1AAUtXtnG041B5yeJi4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EBLHXOYO8b8sSrMDW5obepth7WxBMLYxgB7glLbzALaB0RJ7WEAdo6tg+D4uCzmnl2jY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qq5hh1avOJg230TEB0UL2VUGZrxlL7+e4NkM8MtoRebqIRwvUs7t4wgIGj1qMFPR5+Io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QR5y0xNzD1BOGC0p4DLBPgt+Y/lt8S2F5tKu2z6a8QFcvA0CF4kteIhR2aDuEIKIEZsy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dQqCx8zj/ITKgv5HKca18wzYYgKjDUEthnUwbL8TQlThFkEFcykMXC5wWaSjS+pbN0VY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wsDhGVWnj9QWLdpWPzHhPU83w8R5as2FMpuHqoyvGt3DSkBb8Sz3bAHGZgZxGomIUWyy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5dw6q+PuBMg1wSjbqE7fmFivuBfjp7iPNHiUc/MdXbV/MCJXW+U1gVe0JDl9I1r06myV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hEWn1WhZd5czuA9xV0HVbxU10w2aYkQTe4DkB1RF5FPZULhSb1UJ+jkAiri2dkpyqiC/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etFxQmXiWuUG0p2lSosz7q2NGAPH/qHrL5TUpLN0gIrIOXmJgLuVNTVFeM/1LNAchGYj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psJaKMk0LCJ+Zlgl0HsZY6XVKluh5v8AohDamxaYpSPYA+oNsZwbdq9MDRk5CLoKOcIV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q4PWB2sEEZ5MNAPZc1Cy4SNhalUgZhh0zxYJnwFoYUleldTAuh7uWQ8edShWVgWafUQp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oqhz3qYYQ8b/AFC0Jvu4FgS9f7i44/0icAepvPT5xLWS9Soidf8Atxry77m7nXhG4qUg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DjLeGTdSI26jTnaxkRSswwUplyfJg8rrpgRC3OCXdf6fctCxLuhFKJrY2DNFjxCQq68y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N3AdHgI7a39SwWC/E2YBb0f+xDZTDdRTKRvG4SlCcqqNAFrp59RuW35tg2xeC2PqJ2Cd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4Q4t/kq+PJsmCXbIKU6DOcMLZNm3DARh9JaXmdkyKUOP/YNdE+4tSBaw8o6K/DbEH2WU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lQUKHjcCpOnOoYi7xLmLFEUI0bzzTL6pfmbCh5RHQ/ZiFDm9V/UApS/1F5EfdygLFOAa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KTDx3A1ajm2FaqtXhcspdzqV/vxDtXQgGsV4SMIA9Rqp6CoMBfe1I2OLxFgYWUmCNouT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TAfAQojh9DcSLOl0ESFo+aiXGRpKiC0ngouUthnnaAyngZc7A+FwdmrgoIiPiBqJUIrt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PL/cLgjzaamFiOUEsDxo0nz/AItKYC61UVliuzAdp3v9EGVCtFRSmrwSgNbZ1BTwcQKi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TQoL11KdUx26iKtn6GIAGeI0bPtlRzR3GIuE8wBVp5YyaPZKhOVq5Rq4/MWWgNpCkL0v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ALobsJTLEeHaBYHe3aAahUD8K+rnSZwVAFt0cKV9bbCrNB8pc4E/mPA8+Jdr1JMs98qI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4tWA6IzIFQ9TR9y9Ns6Al7UdxbwtS+MCDa0oVEIuV3HS/c8MBrj/AOBABdskS0W56hKH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8LnqUIMjMcza8RbKGl+osJA0BtnmHAcy6cYO4NiVjMYaGoVgoSBZ3LzLH3dTm9gMb2BG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YhzxB2K+WGV/ZkiWmeEBtoGcruV7HglgDXzzK7LR2yqoc6tgGqzRiKMNkQxau6ltCx5S3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8pOBG6IECI+AJTq90scSnuHHb44QObK3uJCoDtzGtRfMFv6ZfbfylzRIpbJ83BmdNYIP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iWbAz0/cdou81NhV4RlFyuM5m+I6I2KvHGiIKH4FxOV8NxjnfSGPqvFCOsU5dojts3aH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f3mV4oe444Co/RCG7yo7FVtIla6vczSKiu2XiyzbOeCuprxkTpuMWJaehp/UqrvtgQKC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YLi4mCC1OIhwpvKGgKGrqCDJcEkC1uiZBSJBu2JOYBqLdKIoaAZioSKxtZ4mWoF2q9YiK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KTGwoMoAIVjn0wD/ALGQYGIzjLRcAgWilQ0srEwC3MtUDXM2DzXxEMfEHav/AJF85jUL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UddRu83e5b78xCuV/csBddXFYYz3FTRbS9OmeEyD7CPGnFqiv9/7AbDyWWwVrJ7gNVb1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SrpYt2hyzzLjAF5xeYC7GqYYma191KjS8iKAXdi4dqs9HCOqn4wy4Sz4ZTpMbg3ACxWs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S/lVzKAh6DUK7VdWtTLK97WNDl5ps00U73lh8YNRHe92Q5TxopXqKcPLFX5DGOOwgq2e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MgdncNw/bELYT7gWrHYEFDYd0tyhoPAbishugGZWdT2TNghWy0DHkq6CpTUNey5eW4+S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fLHrX5xNoSfiZTO2mZWtHuUDf5tLggq5rD/sq0K7ZkvmSyLSJjWW4sA7FGoEAL7gIx6Q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X2z/ACIqcxtdylLjnA3KT9FVFdMsvd0QW35LiwRHdszWp9XiWHOzhmhPRc0Gfm4ptNNP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rR9srLafMtYNZwQRt6mJKuUELqz3FlAT7ljhRAWw7PMEcAhFFousx2s7CbFdzXJW2O98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ZAT9SwP5MoxT45l601ThcdFtPN3FgtWpju1owEFCqHfcFMme3mA4D0SqOKL0EN8CzqXq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ERaB1MgmZgQC8cwAjDjcTma4aubQHdpMO31qbMh0aFSwrDxcAHkvWIE481VkM3G/MNFu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JcnzAYXyLwReb28Ygr6QRC1CtSkMA8QqO97sXBGHx5KnOX6hfOC8wBqIdzSEdZG5apfJ3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A15lgvp7mS83qYW9tXtKtINF4lQLPZG1/cgN1822woUCr1FjSB0FQNpQZ46MoVXEDnQT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jPZrf1HyJu6CCgWYBiojLu+7m+A9MARAvGIbt2DoICBT4H4gHlF4uIFACZauI0bDnE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R7l6chQbuVVphlYTmFD0SvJ7GIhbOi4VsPDcv5s4oIhI/wCKgJpLhSBa83SgkX24gLg+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KRvmbQ1jELf6iLbB6JzOPQRJVlt3gzDaW+o2XTZ7WPYe3mCV9G2bbL1UXAV+JvG7p/qJ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xCuhOKuFwAxaTKg15m1gr3FbDPLUSjv1f+Q4+kywlHhbIvJC6h3HBt41KBP/AFMx8QFB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GMdI5xbyPUvLIOIgWN6lAJl+JV4VeISWUcRVyJwTlylQv3qbHAIBIL4DRMEH5RNms3ol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wpfNxLiINQ2rnT1CorLUeYWQwr1HWctI1u0rkYYVWDgI00Bjcqp81DETXpzFtiOoTUo2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PEJWpR07hAs/dQRiz5YD0fJl6gxyZS80nViLjU7AuZbV+EpcV82NfcW0lU1mcKx4u4i7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waAuqGB6vcXWxeglmQ307igqeYTd38FQHhehLeLwxVv63mF7a8l4i90D5GHop5UkzXa7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eHCYz95BJkrYpI+CLSF/Ny+CFGrKIp6a+GfMVCO//YDr15hy4tl4l9wIZXax2qXwDuMB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V1RzL0VVcTAMN1XxDoNLycn1CAcNOLrExMp9KVcIHpqICXae+YjwxpN5tfpLb+YDcCg9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ECjSgPtIUEVMhrXuD1OrmYVB5NzcpAstAcwMxeNPihGNeBXk8QIAB0FyriCWzMRoU8sE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ONTkhGtXG9Q4pGFpQUMc75hwOn5hs4HmPS+yGKvPmKuC/MajVx4U37lsGMxa8neYWm1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MfqXZMdSqKO3UTZvBw8xbq1F1FElDJ4NMUiaE1FJWVZCu/dNjaOWr/Uv1aN8pwneabo/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0LrAxKD8gYC/b0IZLSzh1CRWu6vH4gdRbN8wCimcGdxB1XcqVt3iKO57EvyWcXUKWbuM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fUFkFegLhTWHykEqj5UlqhfZP6gsXh4ZRdK/MCuysqJSHiJXn7tcqc8zNoMLM4Tr3Ft0v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DxVdcIiaHZBhfggjxj5D7jVd9aQr8To7uU4+iXDeOdYqOqQ8zXo+J0F5tihTwBpFh8eFz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nZYHJHcazLfeUs3qrbYqczdsMdd3qGTYe5cUF6zGwQpEnhqiW78mBAL25zgmy1PLAlll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m7NbRyKhq7G6ElLgeCBrPbVQAsY6YlIjzRA0Bw6uJQu/Ajg0+0GVX+WFePpgBOPmFnN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NqmcsCLTTOGLe7AwzPArPcyvNximFkBrzGsFaQggK83uWFFg5mA+MEMMVphgHH9Q2lmG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rBl9QXB8QsChoJSrSXiYl8CtQ2PylmUtZGUGyuaYhpZddwIaqjGY1diK2R+ooUxXDxKi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UslagJoR4I+M6wXDxiKrBY8S7KfRhaV+UcuK91llWpvzLCijwsTyE4gbvIG4Q+iCsitZ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IjXu48UBAuUfLv1KtpPNwFef9wBeTgMy0UA5YNhXxBhWnDxC77QZYxi8uZQGVfUM6F4/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TW+3zMOo9VUaVoOEzMKZPDFKS8VE87puUDaSBGVDRUNrsnUItA4MZmYVb2ROmbNqUh8i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b7g/kiXDwO3XmVKte7uIspe4XmXnGIx6JuSFrriIK2Bi8wmFb/E1tsPOZj1R1wjkF7WI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BBVEDcbAyvUTduDWCpkC7fR+ZiFmUJlXVxe3tuAxYd2rN2DipuafcpLEPDD/AEZzl7tD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kKTm8xrLCxklRnpLh5k8aQDKBfBUoZx22x0qg6wiq4fF5iO0+mPc59KBWXWmIBu17Jjo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32Jx2ylGblhFZuXTfHMGrwW3zAF0ammf7QQwG2XEqDVykWX6hrJzvBEa2OibmnI0dxAL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5xa5XLAuzAMpyjQmpQbnDiNoxFTVkpHGGWpKOEta7qyOUFqZfVRG2T8wG0HGKiX5cDCF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yfiUJQ/UFxPiMsPVP6gIanDiO9R0JKKV46MX0H7fohdZzyP6l9hry5xWrfkgYXxQJpo5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/SEtwP2yh9Ody3XyMvD4d1Ag/KzSKwbdn4hymeUuLN4PkxutUaIATIHhmmlEIMfkiPNn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g8EBMtK6i5oWyjypgnHStr6O38eoDa6CAeogS4+VX2gJSWle1Q2y3kWmuYyBq1l8xjUx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i8+4gO0uJ5IoQ+otRn4MF57PqFb2G8mkVLd4xfc9E5/+weiPf+jUtseLZZ70fEyM+Wt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mvIxDgnLEuVD7GAZpz1CADpDpAxCVtgO+iAjVBDwyxxXC0r8xQPme4Ky+FjMMXp1FTHE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tU6qCvbG6lWXagXuBj/rg/DUHiW8xWeCcViK3uPzNuRgt0xDSVtnKsWS7I6w0ZgzwnSG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IG68yzFA7F8ylOVVuD/v6lBmHuIVY/MylPiyk0G9KxmB2WYsuZ5EgW2I+SC0ENdkQq/m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w3DXETQo/EeuBcBrZ6agIr0VCGMHguoApLeOEo1eXuOOF+COMlnYTMy5KlwLRedNS29+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RLSg+plUU7OvmD8Du47ynkZcZXiWoGg3XiJoovQ18So5+mED7QIQHYZZBE2rQR1mOM6j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g8LRLS/IS7rXcIoPVCNScccw+1nmZNjV23+oEwhzW7IMXfq5lk3riE1Ue8wc174IUXYr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C92qiyPDiyJCrviBuxvy5Z2PC4rGYvG7jyxkziARujt1EWtRxvFzYWL73A4FhxmYAyH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7zLFgerjlqD+ZhwLvsljtwU4lwk+DUUoQ/7MVYMRxnmUYw4LgI2b/EAZXpwEBvAReYM9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3C4+wI5rqJoWCV2p8nUuID8QhRsu7THqAYzbxBgCnnMQKtOe4hsAkUPbLZuZ0LqUqMvcb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VbvtiCL9qjstfmKWlB5zL7fgmKUGueZwxDzxLI1RbxNAYcVEBkmZg2SvcRYktWYeoDY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N1M28vZLHykoWR2CICgTnhGi3eUsVPMrF29M2lA81D84vEEiBXtL4yN2zBb+HMuaHAFX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83LQbelKYCt/EW2CTxBpZrkuIXIL56iiGO4tUgFbr+4ylIuhsmIG29XcWVlm/UUAuNVD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BbpzKGnwBDkFRzVQUWBRzeo3ivzOAfUyLZAGl8dane13AcU8suVa1plCgo1ZFrltN5hm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wconUK8vbUU48CoBSUvk2nDDlLgg2emCkFaZdIZUj8xwDB439TIwLtq74hYdLDLDF5Q0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HVzTya5SlUth5/uNZhx5n/1hFLrb3Mi5jFFQDRXKJRbTRdOkVkANzKcmXASnVmbzG1bt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zZ1iGXQ83KdVJ0kMrEhtsnbVMVGVvKDGM+DMQKpeFSWWEHUWcxTn5ImnLpqo8IWsWuFd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IguBxgIAsI3moDJHqoRhgq/RCSbAZQ1PLE0F8QLDloSuJoVMqE7WZ8dRJ/G7h96y3LEI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5TDxx46lktO+nRKhvQVACrcsluBe3PUROZfoD0zFsfTLez4COWTi1lYd3IRnOoB5MVe4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AZWqrMpbJ02gHCdwpbr8RLAHhIjhj3UKtb8s7Me43x+lzDv4CBMB8CdE4zTFxQnwTsXs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7OZLs+wx719oiK9AZv8AyhFeJmeduI/FL1Bgi+lythvKmV7ze7Soz7In9Qox9TKttvakB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uK1Hkg2FkvkIdSa2uE5x/cF+g9/U0ZMHfb2+dx7OTqGsfuDNo+LlgtvMG505JYLdEcR6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fE1aq7l8cj9Rby7cZlcKnFuobHgoZhnaJrNMBTMKVvilfI3F1SuRr1mX1CU4l1iXBU5Y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3pZj8RxQ04GPmAdk2A+SPTT8YwnoyAFN0CvzDgxnE/iU8UEqv+S/iZOzRWNAFN7YRQ5K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AAXfepnQZgUtq8zQ6q8SqzywNiZIEHwQU+e+4phuVDI31C85+Y5MRiX21DCvD3C66lrq6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Pgc6Zy2l5lXt0FO7lduaqRvlM7aWr0xZVuLp4i9BdVvIyy0gWUrG8auGceOoBFnaSoz5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N1kCi7GnLLiUpxEQnlmj3DFlKzC8MN5ZVpgr+IGMB4qUUi4wXK9zWSCtZU8RrxVVbmal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Z6cRLTQQMFdxGrNxRBf5qC7oL5hcbF4Y6ha3cGUvpiGnHn/7BBrbHGwfMSdJ6YEWjvEL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+IjgOF3linAdMEU/KZSnmpxFi0nujXiOW9NxcVT4LLBwe0IC1eSmIA0OV35glqA1zcFw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bhyTnbrvqJTIvFyytadML5EPvUsUiGSyALoKqqg0dY6EQC3dXiPgOFyhfF5qbI7ZwTSq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BgmItPJlqMJuas/MRoFZ3NtcxXRe1xG9iezLLZLxBzkOiiXF1+oBbMdFMCYV6CIuTXGy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5i6uh2XeICZG++I65xdal+w+EvUl5gxzvcBYbPNXMdjeQgRcFPBAFcN+NRc7W8QBkY5B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XUI9vEuW/XKy81s7uZ2jDGDMLhnobOvnDiWqOLG7m+vS/wC4mgnbPToKlhQRUyD7NQjb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JgBkhy5i3mzwxsGYe3UBG//AMzGjs8jUKAgvvcKrt8QYcztPHuJNo5Mx+tZuUXr6IFz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y2xYxYRKzjrNtzPjDQagAgK3uJpYOquC8U9spYTfAsaNe8XXn4wheK961FrJZzRmOdCX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BnV7ja8bqrupzCZw7nHv/UrKtzniMuyyCUcHqQmT6yjr+iFGszqAs3ryrUqgvm0xQ6GE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9qnhiOez5jZqp8oS/CeEp07fBIteTxVRUIp5UO8OVYmaj8pbQ1d3AOGblsI2k1l7IYVYJ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pQFEo45lpS30pZxf7RCwx5xAL9synf2gC0o9wM/RBnZDqClU+Y1d/wBwfFj5tg9thvMs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0Vi7jYtPXETR9rUeJXAEJrwRxW+1Li5t4/WbG9xCrFeiIuFPFzIUB6BmVTuskdopXEtv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lG7nmIuQ7hLu0OagjYA9tRFeEodcyil2BiP21HmjuVpttLWHDz3EBkvvuAc3b1KxALu2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PXRBOpNkjlubaVMZx1eo1CWx4H6m+oJm3mU3x84mU60GJXIB7Y+8+pWEdeWVwzaEXvOI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QZf1LXPJpwTsPm0at4+odj7l+neLuKKydXFOb7F/UtvDLmUJa/2FMUQQw32xTl+CYJKz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4WC/KkwJkcUgF/wCkVzlKfxAs7C5QqIa/mUZxVi4b2iKwD8RZqhhdYs+KhafAdxfY+llt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ZkFV5CdafCaYubRUCcRkw0BysOrFLutei28MHN6hvUOanetYVadTIF9xrskTbfmNQKeI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mOYrPg6j15WwqkAViPFDK1mJqg6Eww4OIgG7JKGC8JmDVzlBnEeAEyqsPmax3f5iHCy4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zfEJqiHLsi3X9HuK0fBGa0vlXpnKADWcxnLugulMr61DRAoDxFhAQcuN+4TDW4h9OoW6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bTfuC889MAcfmOM3VQ9jmHP5l45iqceI+p5mNHPECs9EIFHc5NHiUX3qDI7jjCtFxCnH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vOLfMXbxx/cym0bMUmFo77cwBsU8JC4uXIcQwkbOSNQTzbCVW+Ig9Axlmbw3e3xKDYy3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VJb2RdaTxbKBvPsqpXgwcVG5fKWVB4ZuDaOt2MzQLU3S1LcrLxdRV03zct/hXmPduyB8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VRVUpxAIDF84gyHchOpzWkr+JMbFPAo1peBFzIQnOichPsf3OA/Kz+4xt+FylFt+UzmS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ACmp6f8AzM1j7CmA4pXYuIXIZ+pRKfiCXZHsQmhZjTqAOVXf/wAl3InxEGdWkl0P3GZc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fKJYZeMEHOAOyCcgE7tLYCTilkDVpDkohdgnNNSmXiZ1A20+LlOR05GoK0twB8SgwlHm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W0226/2YVZWK0wrLbcAXMEW/Dglbp/kxlBeAgH6Uaitl6513E3OHaLLAxv2grCsYoJrZH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d7irgw/Erpw/uXYs3nDRB4DfKytoqMtxQltwQZq83EqUoyDc4NGralio+3UQy1GLqA2V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JERA+RjhtRpxNopwzUW+ZRGw5pdx31e6MxR34ChgC/CrlrRc8QfBvRGwXcjBY/a5Vy/N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5WNLjfrUuU+G4gpHbWsSw0WOdy+gO0mbKa7jUOAc1K1mPaQEsU1Y1E7AnF7lwN3TetRu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qOpQnOJ63NamNNfFy4w35Q9LU+oCeXGYNlngEdCC+jJG7KaxqZGOPMVhZyFyrVF4ucS2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+5eulve4Y4FdlRQbKxcUYI9XcMUB+LmNXfUN9jjBuI2CfiBdPm2plQsDGFL2U+UANq+C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hm14ExMaq7ZqCHsl44O+ISZUe0BaNzgjRuTgznrZxAVkdKYPNS9VKoXjOoD4CPdsYaux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C5l537g6q1OYDdNfWJzk4jWYX3FWCX0xE5ugaqWXBHlgDFi7tlLa/ME2Ae6h327VYNdo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lTqAW1L6lvZ9JUqPwhrLHhiILbLxmswVyVvU00eKLhbT8RFqB8pwwdkAGT2VcDZg6vco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SxIVDwQuvKcsFSJXLFzG1v5jLrzdTg+YqBh5jWXd0URWPR+4qsZt3CjIpywxq1iIChea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Yp25I3bGoXMKhcHE09cRojmNbqEQFKmBINrXiaS3KCGUxeAX9EO0lPGfiAvjmaPZiOCd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mcrUDIOOUXwcqLaijQvplfF8sUwDOrQGKngM/cs3aSyGI1YMLlsPVS2GL4hVn4Qlm6Xp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7r2ypqmO1mVFswPEhue0rv5lEWbaDmUKWvZKirHxOHLzhg94Cc+j2pLkL04vcbsDyqV3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lrJemPfHzECq/OpVLEeFV+YBut4vGerBZVBo4pvbjEE1lRXEUsHys2N7lkN2FZjjxKj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O1i40zB5ixO37mxNsXHtMXUNe8EMHuouNNjMhyksynbuIHB3Nbp+oAyxiCxQxfV9kGkR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Wj13ARbWK6ReKrbL6XqAi228VFSaKHNZlzLhlvUJgIaE0yiP4hQWK4xKq6LL/Mzbk8wO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8TnIf5OB5Nk6VnthuupbXZzNPQHM03qVh/UcvcR7lLYgNl47mCIsow6gqaxDNKUO43AA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B3i/1CsQa6/cooyXVxgDZCaOBccyqw542lwBZ7zG65vFD5mMgLgLlZs+FhzBcWFMEsEa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9wc3XxqVnB7zHOatAEcn3DUDXE5ihimXP4TVom+PxWNYV9MMBPgLisD6JfLAOiCHU6x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4qoxQ02P5xw3a+GOgvdTCrlocRfPxaxx269KA7DyF3CyrXZRFkaGjH5mXVPbMzsY7WAf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AZh6Co2Ao8MAlehqLMPzj7UfjEy19IIx+UnkHcSWwvyZdr43cGLnxKLSoi4cH3KKErxh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R3L80x4VHSwPi6SjdztnaE7M5UX7/cxOCNwMwnm7gBwOEH9zDGc4Aj2vuoGh/hGi6Cpc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vUtxVrxBrFr0RVtytFJS1xyYzKSARUbPpcwPr7Y2Nq9QW1PZcSmw30kXMBxVEwclesRF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+IJgCqumJRya7EyxeCXVaiwVlO1qWd3picF8ymx8MtlgTd3HLAV7fiGy3ehLaiLwiFoS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rsD3mdCDTDStXzUyKTfJG1VW6Iva+CNsvXNx47vd4lBLGftL7UtUEHgkMTKyJTS+BNIt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l29FMMbtKjtB8xYIDOUPtG9lPWYtTX4MxtvhbiM1vjmOQT+oMAvVNRyFazFgj6W5QyuM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Bw/GmCDlQ3CxHVG4WunhJ5++4AFr1xgtWZ5vKOQeUzD8KqviUy/RcC0LeajQsY4m2DyA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FDgaSp+AQD8K4AW3ExNGtQ0/eRGS3jEvjNdkN4N8XuN0t5qXaVvECLY/crYEOLuYATuW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ezERyFG2LZYKpcSGczjBEfVoLTu4BNAa3ios6OszLy+47zDxG7bQ7uH1Je1mWlG92QbH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y3qJ6U+oAy+QTJi724iMAvu4RhH5lruADCW+IpdfVVFFvB1KWaAqe0NkXhdyzOXpjtIe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r7CKjPjdxs6/lhKOHqNwSVShHuK5pfu4hXwrhuN+SJTSfMG4wK/U8uaXAAcuUBpyn8xX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t14c4iTN+GEtjBL7pgxE3cmC4YXN1RWU7qifoRBkuLwdTuWR9+xqPxKBgeDf5hlh8r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vU3bBkJ2E2MsKo6XoilBxL3bcykQzEWPj6jEGjKGZfKTFW//AJClwTCmlh1plMEUI1ni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0YN6w6KqLGbcsEBLI5iunvqXi2vNEOBvVJ0v9zLNdCFqsrdxRGztAirgi+Yj/wBIGWgN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vQlbBtQXLuK9zBzV+CLVueaIhW7zipVigPNxAto8Siqq3DmAIC+4ZMiPtGu48ZkR5Vi5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XAP8IusUR2cRWiiy0rrwOWP4zI9IUBwLtPctsy8aluuEzc/5MnPxiPOMs4FTEDSEzjoR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LVDG9ygVQeCoLtObuXuiq1iW56eZkqDSXJX1FRKiGb+5g3GvETOrTmJhl+pWDMNhcyqe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hLwXf8EZox8KlBi9GSBFsPstW9eI6SoXj3BYYTTOHrRFhue//spj8xurMZ1BKoYsaL0S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Vd5nE0w/PMKxWOYcfmJ18Rp3AuvzErMG7thBgZ6WZl88MpA5H9v6jLh5XNAUmovMOZdS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Cqst6gfIqKbOIbgHq6jauvguENuzlV77mIV7wb+YhOIe6wYt+Rx+CVMNdCsps5HTUFbe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VVvuour/AAollDxA9FA1nKG2HtBgt76YIB3bcYcNV8svsB1Er0Zzkm4W3y0EqW6zTP3p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wb5alL6GTH3KGWcUy+s28BMucPM2gKOixQAHD/wCEusHxGw/mLWp97f1HLr7VGukT5Es5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aK0c0VC9mN94IaXpNkJ8yCG+X/xUpq18g/cA4Hacy/Y3in7g5QexHnNWwS1bp8YDlk5t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rz8riAUhfD8YaUpeIOTZjASubl9lHYzPRb+JTWF81IA0HrAubfbv6mUurm0/VSlbfKtr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RaL9CUsAM8yMTy1r9S66b0VLVvVqz+ostMzrG2xb51gGwdbQLJ7b/qBFQ3cfRUBslJnF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MeyrYKiZjd1C5yTBaRTTfghkvxiCUB6OIjVDegqaEMKXVzVYYsiCvLLCNfBjWYLziVhl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aNrqKJQvFvERqsHtFhBfioEO/ULLU8RRhvkuGQv8kBJQObpluU12f1NkR1XcU4V8doaQ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WKxxEoLr3AbL9wiU5nfG4UPg4I24D3Fs13tYjeX7GUZFXZUBt0rThI1W1TywuMpxtHMK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ap9VKcIvFSojm7CCWidcS6FKd3G4jGqZSFeC3cspQs4mgBToqKVf3VFoMvtgAUHkYUiJ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sAoflcSow9sdP4lCN0t9syd/tlnQ8XEe3rzAWR/TKWB9oIZS6tYHKhc7SW1Z9su6TWbti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fpMokuNsKqjOAqHAOOyGwizKwXPmHoioUOaNEx4aVO0c11N8CW6OUqU3wrxqO3EcwVKQ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RyRcxd6slIpU5XMxM19xPDX4hq5ONTJRh3MVDfKTl+5qGx2bl167qUsPIMRQN63ROug/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y0v4GeE1pqJosj2xrsw5z/yoptP3L/MfEoyY8FxTS+4IQXxcKofqA7nmGqokbxT6gSjT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7Ucublwz9hUr4t5jPZMLHZjUrF4PUxQdYIgtvNNtTCQB7dn+ksI4MYKwtvB3AxwZSvga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MmYbyBLt2MUHUtf4og1YxyFZKtslsgQNmGusGqC6Bx6g86MrB5RsIlCwbp+pkjt1mMa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9Qg3sltOQeIHogDQalFBewiNOMCuv/IfDZ10n6lPD09xEILCMMSTgmEQFp4vmNwV5DEB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ecvwEMrWuKSxyfF4aopwswOf/aDR6lIBZB6ibuleIKQuC6iRS24gq0ejUVQqdjctSPRU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hjoCAgsoZIEnl4IPYTihgW/wJKVD8AZihbWeGC5JrnacrT2JTyGs1C6XPbHl4B3bMwa4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zUQKeU48IlujYqqemW2IoZriJBpx1Oa4969TZvJKlrgg4kIqmRfiOntt9w9tYuUVYdFz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zmFmNQUn7lWL+SWpzM8Hyxy+eJRLrxBp4I5fJxiK+yFpq3gtmWtfEAG7XrH3LRirN8S9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/HM1SW+pY3wdwAzviNA9auIZvPLNNc/uGeMTFBd31HFK/EeRdB4jxS/iA3TuBVZuWVg7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nO8eJeM4YikyP7nFX/kNiXDgxmapRsjps6Hm40ExBqOyc0EFhujzB1c9TheZjHvMQwhw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lwHP5qNwI7jWyTgqcIzNB9LhQCZbR1+orm3vaW2g47y7sWY3hJdZYNgR8pFhSPNLlhTa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xa3bzgzEOcq8PMaMFxlJQQDPio4W8NEqoqr26hZlvSnNm6S/3Lhf8Cy3dntYpefq1QfR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p3W4EaueoUTJW4QcWexuLWixQxKosPDE3EHsMuGz6/Edoh4JwHfeYCih9wtLETjCIM19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IkSksUK1ReMagLQLqskyBc7gk1alYGMxzyFaaIeicDK52+IaCinVqQQkgc5eIhWOcXdE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o0r0TuF1SDlAmilrvCHMGLMHFFwasnOtxVWXnoghdtvSN8KPzEFByxFtLtc4i6qU7uZM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wsii+KYErCaGChw8kpOnwVL2BZfZKQ4y4tIK00VqMWN553Njv25l11XwGZflo9EMqrxr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dUZF2hWo6W3UVbYytwL4YkYejxKOF8wVXX5hxntcdxY8cQFyEEWr+Y1tfmH0iBKb3UJu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MWbW7CI0U/NES2p4W5QafuF2gPc2zV2JENXPXELim9U1LGb4WDOvLO4h7YGtg85iTYi9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rRqlzAKyP6mmgPUqVWNLKkyK1ULO2g6pUW1CXzSXbdLARBU/HSAJYVbCAhbWcY+Z5eIX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yIUW1Cmp6NwGy6rTBCh+4G9ZZbgW8wIwZ2NxMtOzh9TeUFeoU2FnEpRrfTEtUrWbg0wA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FqkvEFsZ+ZTObiHR/uBEoOZc1pMwrcURBuDzmFxkd3LRZ6uLVwq7Zg0G5XmLEp5XbG4l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sHRCoutYEO+AC58h/uWg2CuUxvBB8aKdVBS48sslUGoYGJgXllQq/mEZwDNVANrbfEG2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zFNBXKQa6S6xgjYaiIIe2Wdn1AIWA/Mtoo+pbye4MbOOYpYYOdrAgCVzCjhXTUQnBb1U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3ArAcZjXVOruEWlecy20FJVGrl8oN0bZSpu3c4H4JfTA9vqJfvMHPJWYqHgm5mgYbbg1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uDuLTEoSizyXWPM2OvVaCXUVs40oQg6tW6iG1raI/5CI2LUA/cA3HkwkuLWV80a+4AW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SqXgDGIxQFnCOoLUBvxebh2RODxDU7PyRmwZiwzyS+lgAYqXUO9G0ftR0dwTcBhcS/MNC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OEGPDv8A+kO09RY4R7v/ACPyLe7xUt7XYtyzEPlSchD7gxXWvFKaN80ng8wxRVl9dSpw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hOhxOEb+YG6Pi4UYV/8AOIr01eEEWYe6uUCdhy+4PNCPhPPMDZ3fEej/ADNm4OaKi3Wd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C9nrGpxviCKBAXu6cr0XANqqGgVOAb7gKTCsE2oORx7jNEHmzmDWVy6HJ3HLN+5QXrmY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XUTYlXdaP1Mry/EMJzAwHqFTNgbglRWkeZ1iDlu4tax3LytbzNgXERuKyhFeh5mGWqhB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7DeuIAU0m+YCboD7Zk3/ACQRxzEwi97lLpSzN8Q70cN/cAQslVyf5KyKySgoUX5i2P2T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sS3FOJtCfiHNf/I8Qc7slEt6q4axqBmvxLB38wEcYZle2ZV28VEOOTtnIKBVwy85MTqi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RvT4lDNiZhdMuOYuC0l63+JVc5y2U0qQnYa3ODcEU1HjInlCdAjVS+k8o3fmzBSUNUqj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bk5adUqzpfC5JBDu5IxxFc0SuKDwmGNe6nUVaA1epQwpe7YOSzppj6jnEs+3BLIl6FcR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IooUi+VMdtb4lRi+FLzd1UuXmeE1FZV/xK0ABFkFAdwF5Z8FxttB5JwCN0P3EbCO0SzI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YF0VbiAmwMvcutXDREWI7yKKiI0G86TKgXT/AOosW4bnQerS1LegdwV3QaAg5E1yLKFu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xzeDJk92lXYHyYVMnhAgK1zz032iymqBfKDuDarFINdlebcEo2Zg4d/MBhneS5WmV+Qx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VQDwBqWyQ1qkW/AZEPmB6LiyqmYI6TFEdH0nNCjeGO0QvgmAAOS2vEW0OqirgnFXkv7j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55ZgVJvAoz9xoA7e2oG4TtYslIaubBDxKKt/MUIAFx7D9xUymeDFw73wgdWiuszMmHtY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1TCZTyiFDIvCmVple+ZSaD7xFWujJMDRR61MNDWLKlVqnxFtcqviW6u+4Wg9zBAvvb7hR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RjqGJkutahgVTBzOQa5zEAUCXbueCHvrucZbXW/mBAUduIoZD0S9q/2VDOEHW417L75l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hlZmeLqO4/CxLQgcXA+gWZR0DtwspTbXwzIDZnUVEAgRYVoiUoRfG4BhywRaWJYb+Z4E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uNVMe0YkzddcymBPMr7JuZePV/5MRoxqpK7ldqq8RZaGJUt0O3UJRQawm53AmoDKBYKz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clviJDiG05hZqiXjMUN+C3iCpBNi1cQMC1VPogoIHNYfEyh1kiOeotZnBuLhsn1IgwCx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WAx/7G1dKapzAVgY7uCESnkZcKFO5QpeBiEFnxEOAfEaFVfmYIr3TUulKr8ssF4+M/ME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GQN45iJKPlUzbPqllrTBLAi+QnG3gXGpaQOY4Gw8EA/pJTN362QIBeEcpO9FRJbOctxK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QQax5uO4D4mhyeYuNdCl0XEHmVqFtaqhM2Viol9WaMVhsDLAsW9xmtbWCosr3s4fcGZe4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ubK0JtFGKIw0pcsXlCXyxj6SPZlHoN6fQ94fc8OCoZN0rxAGWYr9hAEK97uLoJtuprMGn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BycBBqJ3iW/Tix2xWM1YyjYHathhImpwbqgZRZBkMtMTfBOkmSj5axPBTwTlD6iBtHxF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I8IS+Jfx5d1AXC6BqNguPLc0iTzCnRfiK4pvSDOAkS/iCy3Kve4Pq8xg1LBozpMxtykf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UHtP/MEanhVT+quYdafZnCJ5iArsycp6ecoFrU1eRfr9y4Lq33AXsMQ3nMyjgVCcENmz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T5VMv8ivkOI2WYMRqORBCV8U8XKAPmMp0iNUyy+ArN+Jbq1bwx4Z/qFc+a3OHV+IJcF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VQKcxW2JyhXdSzLg8zAow5e5pfOPRKVUWi+yBsdfulwt5qEYtvuUKlb6ly3s1iY5YPEs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5xKxrnuK8BjmOgUbrcBVm1wbuCoS1VB5Ymt47iAEu2n2KZjg+UI/3MUpENqvKajQRVex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1/oiXVy4QNWYuBZNpZdTqiIXyJ2cgw8V+Z0/5j3ms6ISlnAy9C22+ssFVrmglh/SGLXaj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/wBQmStw1/cjw4it2v70zXQxGobnURVchW24vIef/sOaMeIpsAp5Cpc5EvipfYmuMtRp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ztL1qq8MS9FHnSWyDXev1BzsXl0lkQrrFVDHkvLcwx8lzIN/SZSiPE2xyrLuJlAK9wes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1C2EXoRv1Bl58Mftmmy+AfuLUU9Ux4j4gCTiN2Xr6hMW7m8GfsBBb/MJMFZPNmICtzdq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SHmBrdbTZREjCG3Ar+4OqTlDfxLI/M7gbQVz/wCUZxI24P3DGE1jb9QpXAcNhrLtbMQW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pN5xLK1gZbZwCPKC2V81lf7jbCOnZcpt2cBt9S6o3QtSnVXHPNVPeBcCc+8IRq+fOkt1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e3KET2VaKDkdqyu6OssCtFfhkMiOQssaZ3uXWiGqZwPGyIsnnCEtih1YxOTFL1uDGy7r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c2yWEf4S2cjOK/tHOaHUEcCZtuJ1OFbitWqpoxHMAVw7hTxctRrqlfipVg+JKc3PFQ+x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Frl9yksCA3sXAuC+KcTlaGYWAz5ZbRX0AuJd1Vc9xGW78yyBU7cXNFhALaK4qYVbxZKd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1VZiVpZvJL0m+dURSFffiObhRm1ndHwGDbB8ypFWr5xUOUcYlsbTGqWDb0TDpDJD27lY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ZgJog81Mhv5uLtQLxLFnHuCzAHluZ7K3HjFOswbc9iS5oDKHMWKNMV3KC1oZIBXxiC1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CHaa85jUtYaYfNUQMG7jcaCuMLEVyh5C4l4ydBmKUfVEOPs7lOvHeYA2/UUMpvipqAn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i32lRtg7VuC0bTK6Oot7Fy8ou4V1SzOKElV3LAAHNQSFDN1UCJaDmuY2Nr0rmPkjhuko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ym4LCyhDpqTGdhcBO43MJ/8AJhdIcu4BYgLxFgoTwu4Bz8EqcW4hR9owWgr2SqtXipXE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qdfQxa5F6gZ5+CEkOdRZFrJmXLEJWeLlzGXvqOwVfEQGluTfqKNADEwhPbCpw06Z01DT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mweQuOJ+Ej6CzrMEtEfForQHq2OMBeMMXbGHgiTkldj/AHLtPoEp2KcH0TJHUt7LHXgw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37f0TA5PcMCMYqa8iRa2PifUROCDy5HyRYAthKqyGAYlAKgzL0MMbIVwXthblrx3x8ah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WJVREwXywDKYbz7Gy/UKps1X9zKZkf8AoEzHLEA+6IyOLbad/wBZcAzmnWMEcCECUsLM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03mHAB1/6MS4DOgFQXhPMUC/jt/UHsvaglqHdj9Sgr2rcNaxvDYsgvhS72N8kxop6DOEr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9QYUvNsP1KbPbnBzDfEHWb1/eXtIwWtW8H+zIaTmmI7Y36B6t/kpu39J/SLLSdNJAPAr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+4V7n1H7gGLx7RFxv0IBqiG3/OVZCcwiMZ9VKFWRxGLz8QnCWB5mVp7pqS2w8MRSK7XD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UsHSmMsVVyyF0T2obliNsXeeYNtOXiVVPqFlZzKXTGgjbzOWWNUW8y6YKN4ZQoy+Zj6h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o4qMveYqN06rEylbME5dVFY0CuGLsMwVSCqJ8TxRf4gFIPxGoo3kqEENMpFUzfUVIm6h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4u+4qOfBCgNN9REY+wIPSfpi5RBdW4fq0YxmnENGhJjuIoFRIfxBQlBew0MedtEQlZDi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NQy3rBGvq5diCCQ1b+YWyvdXi5gX0PctBPmX9i68So/utpLD2v3DgN9EYvgLDuZLhTNk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gjept9kVltEN2JW6ybitnTOyClQDfF+IGqv5yxSJTeCkWX8UFdf0SqA7EmYBdDgXzMoSe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i6Lj2sRszSF1NZGZaPzC1KwtY+4uQXx1K1+TJUY0F3V/Mt3h7z/UyFTzjM1idjUNp3md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qsQ7j0PxS5wl8CA2L720fVWZbWAQXPQ4j2s5P+wTWJ4tfxFkFOcy59gwRAa3xUF1ieuY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3LY/UreaWhTMXpRvkuJSy74KxLNNz+mojaDsX7mbCHNQC0cAwRo7RiKotGS3EBR8epWap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ToQNaw4YDLQcIysordsY0nuEcoLvpDdb/aZzImnhKvancdz6FjNFWljigV4TFQJZpouA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taziX7weBqLWjvvCWYo90zCHO1bBoMg5o1/c8DXQfqLjL2DKB2t0ErD3zMj0S51c5a4C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3BVgAlnqYikC83OEQKI6Bw6lCZreQ2xRYnZUolgrKNxV38StQXKulyoKDyy4aPBm5YWh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V2st8xG2r4iB034g4p3DN1m9EyXRWq6iwpF4lGhjjMUl7dktBkXqGpPYvMU0S+ZreDW4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1r6IWaVOmKQHsNy7Yq3eZVBDyW6lFWvejAfDvGYZha6jMlWsOCGdsvMvEDTrM3aY7jhb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AUzTctIdikBzeSzeUmrLidjw0RzEHWKmXNFnJDMTPMtZcm2IuAHerJpeHkgGPNQCUs4O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HszxPHnkihsHwEs0rlWpSxftYtdQxidRrDqTxdwAstPBWZmUUA5Mwhq3JqoL5MWEpX9E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gRLy5vUT3heorlKm41wjFz4inuEHy3Aam3UGvm7S3mN20vk76lfVrXj/ANJgFV0Pl4lB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0IJd/wDeJtQapz9SoS+XJi7Bb5WMFtdwKhNm1gi2HqFACSoUn4uBqiPiIn3niUFsZQp8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k2T5Ymyi+GDcH7mYZPdxLIr25r1LCtNXnLjJvdYgLazwS22q93mJ3WnUs0BXZuaMh+jE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xAAFp+4lU245Zk0Y5FuUgvgr8wuGHHdfMQTO9C8RMMVft/8AJc97gxMZLlXcSJfAW44h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WcQNFsYZG+O4sX1er7CZTB9N2o+rqWtWfGPxcE99Q+hKtisl/JbM57s93ysps9GWrPxC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PMlJKVDTyZjuVSij72EkoDMUio6eofxcuxzREsxMaeyDaEI181cvEyqrRdJjmE9zCYPc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BZ8hjneB1WJWqFbYxAe/wD4lrdMc7mEVjOGIOcm9wCUnajJNOajK0JgHQeYtR6Va5g6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Lwyj+JFm8egZcsWehG1yeGIru116zMj9ikSU4Ol3KGb+VsvWXfbKHCDjb9wqW1qqf/sB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oGXJ/Fxzw0nAGiOvOVuJYDTM90qiPom5HkhIW1nk4f6lQLk/EWLxXnMGtskAU0Z6hcOP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cQUnPLLOssg+ovrosHiPivDcSu6DiJj3C/MMbHRDHCc1xAWjohw4GiI7H8xFBl27j7aq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0TWMjXUtSUN2wALKTpqNwVDssBdEmG135VAFYVVJn1GBLs1GFWBcYLvzHXmvMDmjxEyA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0J+/Pk8cwygpeo8hw+8QkPZ9PeR+ZiWME92N+yMNbSNNUj+YLCQZuGJeiqpVZ28y+GiE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TGBWofAMMrFq56gG4puWrHOJXXxB1uMUq6lPcZX6qK3bt+5UOAZ9Som7aElhmuIWksYi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SgI/UF2DJm3EWGctpVl5pKquyEyc6uxLg+CnBYtfM6l/tgWqjlFjqpF1hUKMlVVBDHhe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CLahwixzaeDSLJebUhW07xRTM94aIuEPCX93AtD7ImXgcARKG0bbv4jayO8VeZRpCnbU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ZuCnY+DMaXdO+rj5Sh6ZkLaLWj3NcV1uLUA8NkEE9Yg6rdFpYrjhqvcUW06X+oNKPswH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axNXxCi0F6MwLkzsqUqowq1cEFxwpcGDzFRR6h+5YNjldMLhMZ9yyZHUoNancPZB4gVa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9xEFgaYXW8m9v4mRuTkCv3KYgelitZHApcStJXqqPVkoGGvc06oAazKDAH7I/Krd0FS21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zCk6xXmWLDe4o6QYt4lhmysMxrA5wxGvdYBqAnlMkyb5ZwRAS7FW4lCN1O8wLJXwsNUA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+4LFkRYU6GWsj4xEHM84RyUZe6q5ktI6H9zsOOjUroW1wkCVgu7uFW/xdwvURypqcZ+0i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xzcJBKs8grOb7AFyhlnaNwbQL8TLkBfUdAq4thTVquP1ETB8MdQYhrNy9GynHZNNC65q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8QoFjrmpYUrg4gqqvgCD6fllKlA56mTijxxBOQtx4i8sF5mG6oTNzEALO6zGo1chdSwU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Dh0ENdxDUJHOZnmNRSPKsMklMWKexzo1FUNnOSBoKv0Ew7tzHIQ3u8QvBLdw1rjRbd8M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fXMpMBfFky8DjDLxovliKAcOaKqXBbjuBW4ixguBjIPZBMJemUW/TLgoBvcAhNuiOq3q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x0NSkNo4uDGu5hoMErBq3QtMskyvd6gcaEG7HL5YmLSnPqLl0uixFCLaleDsleBxq+UO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AQ0eqgkFUawxq51ADlBeYaWA1olQNX4lDCntj3gRVtC5RTJ4jYa+pcWp0Rg1fuKij3XE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LmWsp2y4tsesqtejP4ma1wbuOazTkYva+azGHDpwkpK3+1Rpd3OnGXvXhIOwZujP3EUW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6gWuU8Zxd1L5/wDcGFAM1b/cxAHSbO9xuB1LWgWHM53LxFXog1cZqO+a6bjLvMqgviMO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dj4czDH0ghUXtmNWfLFJMoxqa9wBpVR7E11CV5LYXggDyEqateWWkWvN9RBddwcVh5ii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2VhuXLpa34uIYjCiu5cacisWLHLoGnMaMCOgcwb2nsJeyLfKERYUveoNyDjuNzbTZSpR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T/54h80O0/ucgPaZg6BDgUUolo4gMQ35EH1KuX1f+4O8r5Yo2eY2xssXzRTjfpn7itl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1EZp9yJkA+0B4vtYAtE7RGBt2V9Iiyv+R7lHIcZKjpSu5X5PR+ZSlrlMpveNwVvOCbcO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UNoRPMTNWovk4ju7F8EctmziKpOCOowj/wBQdUQRNAUdyiYlY/Jcx0lWqPs+5pZhT5wS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iFIewmHGXNZlCyZ7hHaEDxdVrc6BiVlT7eJgXZzSyi8lacA8zU5BNywuLM/EuM8AhNyn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cRMJ/qjtlGrwbiEtWzTvG8R2lZg+Spaq3jHiLIXT+4CdVpIpW5vLxapm5GB3DZT+kpjE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G+awWV0JhKcRQDGcy9rlhB+DxGrhqMyNegW6xf8AUQyfdDVODF9S/qkhUcVx4hgUXSnr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PUCjhzFUFjmvmoxDq/7l0/UsHTeuIl9XNwB6xV/iC3L28yysXDkM4LxKkErYvJkxC8A4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9qqzuBTDXcpTN1oqPhu6XEXPwtP3KldfcbADsE4Q9F8QyPQD+4Cmk8CUs2cUSpgfjyS5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MFLGOEqcVz2Qdgo8GYgcj55YlNI/MKZRum6ilwvFQsUeFI3ADxAaiBnJliuEBouX7LMT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qzGpcVDslJpvfMrKAF1nKB6FwUuBpEgkUJK4ofJZjCNYUsrARPEHpYd8REmoaimg8MTT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2Q1BSdE/1Hbk1u2Y6N4Bcub8NFy2QAYcCooopvmgZ6ggbTpKWsPgptiXmxVbiLKPa3K6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IaY7FwSquHSxHFK5ZdaO2rlluk+RlirxrxBuQc5Y8rPUvFI8wLgBgpASCLTDpjfT2bT4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UvqUVVq6TErFXhICUfzAmBuG0KgFCDFX0bhBOsVTEVxX0upfmd8sY0P2hHLvjODUJfFB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9GLZx5dc2mMyb8oKuUeYmqDqkgrpB6ag1f92Iza1UNLJBOE25KiWD7wDFQcsR2341FX4Z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5UZZVCX4VAxE07qc9j4lY52f2C36mJ+VcBgcx4VdUcQrMngaqWY6JcD4HeIiX3WwpXo3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YvlZa0pvuVmStVgQwq3nGATQT8kAeXrxKVAp2BNYp1RCAq0cRBwKhob87JZkK3fKW0wP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Mpk5Z++zao41RnoI5k08QxLO2Kg2z+EwApWqIjm7zeIu0rHmZmhuKhVR4uKwYPSFwDXU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CmTYb2f+4hrVaqpV2gaIT6ylRy5fVS5b+3mDSxfFaiGiX9RT24S5WKn0lLBSz9ASx6oG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VCAXwEw6af2v8gWRWqnsRlorArwefqBbLApWbCxbysJSl10QJD6lweXJqHxUWQMEZ6xC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xI4OoDcA0Ac1BNXwmpRlXrmYFLfaxND0mE4n3KVb0rE4VPi4f8hg2W67Qiw5v1UyVzOK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NOcMwe7q5ZsY9tx3YNjF2zeDvuacvF1ggooF6ioZDvUXD5fUAg0hqa5JQHXEyw4u2oaz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4lXLxCSDcApBP6JiGlvMXBwfuW3ABipuaCCyjDi49ar0yuoWlQ7q2TBax8KhxYnEwVs4Y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LEVNX9/+kV4Bww2dBpT1AYihu1mmWYVRqWqagA2zxb9wRkTuoBXz4W/UwM3u2pRe8A/u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JqXisFWUO3KYAR1V/Uvsh8UL/wALtjqDw5ZgG3xfhCbo82r6gDWPAzYgac1DHRO7MUYK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gKHlEu2vJKex1W4Pdo4pX9Q/+4fuUtVeFULhAHyxrmk8rMfYKwYFIuNCjB/czhwOpR1q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dgUNx9HMx6chUXQn4O5x0p2SmQ3gp8SwurKxLi7em3iPyCswaGFh/QBKzC6A08XGWpxc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ru6Il7hLaRwS1t/REo7H7lyhUc9wTNkqr2/1BUbp7O41D4xKRvH/ADEpAIc4iUm6/qUC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hMaLizs2qGICg48QCdvBu4iGWqiFCJ5WU5UvMWCuY6w/EQcrs1cMmMF4i2aECtt1UXSX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UtVzQE4bYHYPbGxQilVXEFBRebyy+7Ptbhbyu4o5ROpoL+Jdc3U0viyeXEn1K04VPzGy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zGZheb8sqCFCyzv5buDnLMdeDU4itmHbc3lZlQVlvEwt3dSzOnjuU5Vu40HEfuHM+wMK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7hqoflE13nEFK0ZtjYBPbBoizjWJfwpwNkK2q+W5qaOW/wAS6CF5WBGqBV4YICr1CrFZ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TDPlA/4S7oSEKgmQqIKXu7FEO0B0Zbm6p5KqBF/iHPqVFU3u0qZNB8umLYU62TGtgYL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Fe6gDIU8XEiZ+U6QHzQkERKo3cssVcNamOkutkWJlTtAmMKWecXM6E1qphoq7pZnnqgJ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xHf7lL6dKQVBZaKZpCvLkSnJUO6JpLc97nIBKHI8kEN5xEy37KX8et23B0BcAED5PgjY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BYw/iOa0By2yyeSmdkrs3Lg5NMGIx7sPxCUDB5TEK+rF5hfihyLqUN1Vk5iW7PMbE+E3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WB3iB7KOQhLANou5+W5la0mSF5XmCDvXuL0CqiYafJUtzXxb/UQYdjKNx0XLGim+kqct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xDIgpTTMtXPmpnZHw6ixQ63cx5QcjqUCwT3LsXX0lEvwxHhAeo0qNm2XFBx5xCVkPkxM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SP8AORV2HG0qB6B4JnAkXypyCXgDyD/yW25XkMEz7yYhfGP9gVsx2h/uHhXRP7lBwLww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DZe0pMGAeMmJyw3SPqPG/wDxzN5Z6YKkB+gQtCB1ULTCX0RORTDhG2oBUGt1nSGKOfjB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oohT53ymWj0Fo17XjJBlVe9Soov0LEGsB3NjReWBVSvFucQZi28AxhwFdstd2wrlHxyi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FK2FSkV2s3lhAKwHoj0WbuqpmabvUuWldstRwTmo9rZ5gJgX7ixcy8srwAMtVyxO4awu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wspN7HjFPA4mIRTUNIocUbja4VoIZnHouVuPL9xA0LmvEFQC7qKVi5ViFXtcsCs+mIeN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bDAy5mQpvcUr0JQ2WuSO0U6jqP4Jl2PNTpIeJeUPepTyfcptb+EYGVZLHaN3iIvSWbqX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APzLJ9BaSmuVml4Jeol1YRRIru89xP5iwxxSTD/8Q461UVvzMaPdxU8E/qLfcO5dhk9y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W2xWEuUyrHzmyYUEeeZlsm6cEfSKtXATL5uVCL4Bm49DRLLYsoUBUr3+43Qtr9xXmAH8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ipVZyMS1ZSulM000ANLhagDkSUloPEtnzmBNEdbELlxgGg+a2HdWOro4FO+6In+3/wAS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cdW/bDFHHBX6QUsT2iU6Rrnf2zGLtaQqUSptjLuy85MRZlP+dQsA+aSOww9IgSxXVlCW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rUQlWvMdhn2qFZbO7hGnQXCY36XCBEhwA5XBAOuU8YMv3KIImE4+ufEdn6jvfVRwJ1ip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KrGyZA1C+OIHMTTC1d2sW43QepgZUBa+IVYughgFmFyvU70LruLZj1U0YnRnK6TFAIVo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QCuMxfrUfVVFyvO5i7MW8wADRFQwFuMRwXTrMrtu4zBgRmrge5YXNpVXgW4gIGubDMaY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a4iROa7Joo2PEL7g6pZebbYaMUPEHBshnFCRMFYZyF2eJZE58yvJdVU9seIB6OodOPU/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TB+iT3RX8RgiBbfuECd5ZmdrwYwyhW3lEW1LxAOV1+5QXF1PJk5iXXmO6VSrxt+WM1Nh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4u5eajl5PLcsFd9VU4g+UEaB4CGFvuVAlW8pEORHULo/CYhUixmahrWi4g14YOJlyruUh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pgwEq5QsWfgxi4rSjzpjWXQ6wxEL0KI/dzLL02LiNUFNXaDbRpMlIb6UmMauYAzqy0voq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7VP7l2Kw7L/sG2Y5ui4lVsHN4NSV1i6H7gQNi+XeIcMNg/6RbSV7VkDv0BceWW1opLVg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uyVzz9RvZl9fzOMucJEsIO/8QFKaOau2NOrsxlqNosdLRWVVOrtgBVF6/PmNrH5US2PT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J0bjeD8pgr1jObgPbRwjNsLGzIjeNhVeRLwbu9RJGz8KmwK9twLt3HIk4xYHdlPAY02p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Zl9I3KZEQChfAlI4Z3pKq0nVQmiI93lIhe8mbN08vEC+PiAm15jYOl6FgNFw8LM1J7A3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PlpiZlXxKYlvAkCZu6Y+T8RhsF5XSUYK3qNXd0iAuDt1FDAcRdxPmFTK31xFOrWixLy3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nuC5A7Lx3IeiFq3eYhBcWbXmUQF4PCoucaaLSnjrUMBi0dTaze92WGYHiAllsB6BF3RP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a+RWJ7OzjEwb3lURmwPBTeZOW4aWjfTCjakOBTN1eWoQGh52jRijsiyNgO8To8KFGX5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FeYgZBOjMHOQNXHpvEtNHsWplmvywAWGCrZhf4piWXxaxHIWjmrJoEfkjmNR1bOOB4Ij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nADEsLbkudq/LMxlD/Ikfh4gvE+yMqzviZrgN7q8alAFENlDGUURQ3mVaKtsRcM3o6gW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EqhVotP8jXyjAQGcWMMDIyFeLhI5CKm6qnQZlb/4QBFOAoXlY3cbQZMAVN1E0aDjCO2C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pVNtDExgF7zCoJAG0P8AkBdlHEz2W+2NI08wBKQ8TtW4kpRlin6wNeXcDSvxFocD3Oio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SvwlYT/aJ7WDkiSEDGuYpsQ29JbAiOQX5l67GWlgOgxuRqAFY1m+tzjdqFeo4I2KBQQVW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bMgeblcFmeOQaiD6mRFbplNxxrZ3FdVgY1WdSpu1hJVsNlzHAliRiFs2MEIZrrMDJwO6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bVViDzIS0rULr1zMlgduh+4IYIskBp7avDCDUvUCj0i8LgxgSgFy+IAarOGLwjzI6vDl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lGamqD7nAl7dy2njC/cRw/lYbUQyLmOUnZEB2YvRiOh/SmSl2t3CVkvWJhvC8P4iECaA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4kCLuiFqU3rEwVGkBRDYehDguRXjXhc1EqWVm1JdlOLqhlYgqQqRFiBjGZUDbR8sVM2D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zODmDq5gccL6iodWRYXvDBlzhQ8dxhUpCZFcDq2IAooDEKzURZzTqO42Wxb8mNVQBfiF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ctlqwHKNqJaUYA1liduHpnFcvfMcq6VcpXx8yq1uLC7Yt+5tsWLuFVfEywCzXiUSsz4V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xiEAf/UpZSyBbHPK+5enK8RK16g08DiWDvBnMr0wFYcXF0fUvL515ilXFxc3o/cQNcsK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N4zk7hC1+I6HFP8AUp+hGWpa4jIABWfMdf1mOdOTXqU5BxqZVn7YHcrzEAfaW4Iv3A/c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g9UQfiLHOF1m7lAD7bzmSzebwRsF47Shi0pEAjRr/rKXmnaVBu7DxYiO98xQwB1uKGp6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yuLb3cMoJZ3pLcArq7k1y/0y9oPohPZjdYxLknlkVJYsY0ELlNelRi0npJobRlYypYDf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giq7w3X+Rz6ykBahqLyG2Aizq2m41GNetRJZf3cU37CwJkzpW2BBqS9CUjXmLRUEWqLt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Ji6oUL4oogrMvH9sFdHyVG1oQ6S/qOK7+W/iVdpBHZYZxApMvd4EF/f/ANQDZ4oX+Y4g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4VMCD1eAtltXnuSZflQxG4QctQdLeTLEzSzcPQdFxLQAw2dhWWql42MsrpEGAxplZe15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3cBjzOq/Ms4T2QpXcaDKpaNx4AgLbXgIcAaOWkQURjCZlnSPIQEto8EI0x5ZeCNOh1Ar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c/MKQrbLNMOFxlKD9QfYjsi9Qfd5gWRGrKiVCGUxZuK4rXrcbtlvgMVEBXbELbXux3Mm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CvjcyMtaqGVU8N4g0N0dYgPAGj3L0sP8Am5buzdXUsLfoRUCHA8xrzfMbhWp4YE1swU5Y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uX9TeXd5ii9eh/uLMK/cr2XW5cYFeaQCl99iWwbcf9cC3qvKy6ulDQXBUo+OYdhO9TDa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4ZZoa7aiHhji5dw9dS7jfRLyU1kuATLbtgBQParWCsGZ5L8QZcF6DSZAMXiNBWjquUZV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tI9TFhfZLnDnq4XAvnipXkdH/YhSlOcQwrWu8QMNJenLCbzOCEuF2EArVPG5UUCqtgCO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zEzeu77iTDyMal2trUEg8d3eIxUB9kqqPkRq2aA+XLFgYc5/wAEjjkh1wCf1Nr0x46/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AlcwfBlyWwaJarohQERgVY7A9yASrOiiYwJepmI0eIzbkRVVBuopspceRvUpZsmQJeAl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ASEykpxdytrIwo8Y8TMXbURYuepTaDhWpUuzLm4zF+S4C3mCIsFqYzL1S97JloD0EpZN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OfzBXAFoFTj4G/3cX03jjE3849ltuYFyijd8F9MObpi7GwFMYwtHUFbiFdvcwS6tvUbA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agq4iSe8YrsGsstBtjXMKMhQmql55xsgJ3L6qPzwn4Nfl+oMenbKEq0tEpXk58S1MA2z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L8EUDtboQGVnHJAwq37gXkHjUBb+TcGKtdJiYDHkzUA1SepkCvsEZsG0BuJotc2ohROgG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vKshaJUAOWlMI5swuF1Wuc3iUoXkk3j71ADaLp/ZGpoHbn9MBz8vAcKm7mULSVxSYQkY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X8DABNXU8cfmWpZtqoCp0iOyVzNR1j5gwTWKjjPpGilKlw1DEZT51vkjUO+TwTJasSxBF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Uro4JUwAFBEgHAAhxxc9EpZeVGgg8pODxHlDBF0lLGGrTMej5hreeKhkr69yqWl+4yxx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XdzAs4jTd194gbpDzUyeq/sgqu+YoZLgpwB31KDk0UzZuFul8O5t41fmYI3UHGPiniGT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FpqpmjMTbiplair1GxEDUBffuO/z4jzTjiGpXXOipYsWqbl2U5iAcjcag5cw2rjmV5ph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aivHvW5mdJnd36jBsfiZxdOGVi0M8LcUUbL0yjeF4qojlcOy4WLPbFJw08O84AeCjLRu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zjjc+82/EDobWM2omLC+LxSpBMOCCrMDABi5UndgQsFu/GXW2navEojgcqFQNVU5ywtW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OME+paKHuopgD0XMxXyrEZsr7z7ma3Lw4QE2ytmSICeZzBWoszmDQnlYZIt37VplEsn0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bNqNGJQVTsrcDecTdUVEDJfsmeNicYRoapU0WyrcPbqWKp7XAGRAxglYUImbLeWHPFeV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Rc9DEKLPFqPzUvoE9kYrEeAilnTromblV5xK0dxziXjCw3JnnUKMJnluHx2L19wyidkB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MA3B4k2mk9mCXwOiABa1yoEUbXHLBanQk41DoQS21HjMjxhK1Kx4JjmDwQuLpZxUKjYX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LrAeiVw1g+og4AbpqWEetGcRTTHG2W2DDtaXDbU1u6PqUKaB4ZQVSdbuCJnDdEE0DTtW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MvLRNwphsDcRaXbxiM8B4eULu5xhaS3QHnlHqX/epwhebWIFwvksCKB4MfU2SVVSMO43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N/c/UWyr0CsBYaHO5lG74hkemSBJW/SIbX0vcEaGnTmAwrxnSLc5+IEtUetSjh1NmJoY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iZQrfmLx30NxtEFGs1LhLvcPIPgyU2PlCC1HmkdrjgTKgQuEFYACOqyRaqHsqV4F940i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DB8QQapTxbcpAJ7VssKkxuoJpvKmLdLxh/cTD4ctRSmg3cd0c54K4HeBqQ+aYso/BgGB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XFx4oPK3NzYqudwZmXVVogigKuACg1Lnye5nQOPEdD/qNKUb4IU0kzqJWgSoW8/hnIDN7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jCIgtk+R7+oF3JjJLEdZLoIS7oQHFjxUxbrXcLijCre2YwKHmKFb9MGrSxDHYz1Bd54h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3cJcMQngPMCgGL6jcIAbYUXiyAbaJ2RVQUOmUjQ0Qb9w9DwRhU4ydVmOrMG1jmlLF2lU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WaEGYHQ86K79Q14hUyw4l7Hbf1DZV0e5RKNGB9Smi8Yhr2IavlX6RBBciGWaxFkv7lVV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RkS6UPzLJvYFRyM8qiEtLHk3cKw6ATMFq5syITRM3uB4O4RQ04hVnW4RSJargCJ5bquj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R4vMAXh0zECtWsZcQnMD6mojrEBLWaoYG0+eWcoV8xhoHxuDnAuTmWQbm8wyX4TmZ9vj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LoCZQN0mWQAvTf7gINH1MaQruGYh8bXB7ztXRNA7aupLt0PIwCt3wEAA96grXrssWCFo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6M8AsGDR6U0U35CW2wFjK0fthNFhD75jhlBq5UDUFIb1GqeJRVE4YRnNuYb5Iog+0Vq3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ubiUpRjsc5By8wD6eWJ0RorUbWpPiXDg88QhRbyu2KmGjFFHW2VLWXG5i8YZa1QdZjeG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5hpjZxKaotuPYUxKyVXqLeDNLrhz3BbbOIg6wKnUOtKugYtX92Ex4rdlEUPOiMdYxncN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PzG0046qU1dURoWDXmXo14jv5uvMPb9ws8cQEo5vEafHmU4cuZR1uf8Abj84nl+OI6ds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fmcsyAP3DTMGwZtvMbM7CGlw6jjqr1cACPOCNUzNs73/APZuNvxCUKzqAlWlLC1OLgeb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8RnyfuagHwR8vc5cbBfeIMMiu6lYu6oX9RcMd9/cbgytkX9Qq/MJgKhHsUsq/ocQuKH4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98XBzP2Ulqq4q36nznZdwPI10xARvmySmrq9Dn0RH+pxI8LSHc2PGo40zcDdSo2+2Fqt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DMEWGY2Lm3KbazuXAlI0mN5d+8R6kLrMTJQ/KMAfSuYhpHNQAwb5U5gBtPwmLO1REood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jxJOUZ+Zmi/pUxA+0awYtPoR+4OncXpcQoWBy8/UwD2CgRQdljsKB5hvDreJS24+UQw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L+Y+NR2OUzBZW8W3Fdjo9XB6p60QqODmquK6vCgWLUYnLTjaqIiwu9RGuN27hfV/hVgF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ljYO44CWXvP9Szhj5JZFQTe4UMnzFirV02zyztBKCLSoqq5X1HZhZD8kE5Hu8V1QfbqY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rbLmtPUIhJ4wJlrLXLMAwPDULoiarZw1iaLXUB5G+SoYw2soY+YBlDoF1MOwPJChVvm6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jRy5gPLbVz8EBu+1mYzAw+KwTHCZZavpKzBcA3Wi4bXtSzjwUwt5sbRGCjgXtaktDb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AICahnA5RTJGW8yWUX+FwDJ6uBwLntcxO1fmGgVzDc2q8xRanymqnPmM9sByplpdXIQ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GVlpcll1mYqHHaRLQvxftEBVfF4ms+bS5xp617m0eem4ClIcWVEZ9gywOHu2N9mMtGA4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Y125fUM1q+BczehYURi00HIwFghnBL5ZPAAhaBWQsA2J5AiANl6PMQhviOgjI4ENSqoA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xwbu4qwS2DArelLaMgF2Ur/EvokPKuMIVDq3iVJZsX5mVZvEEwNcwOhG6mN4qkm3gu46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VxKAD9QXFVBuX03WZQ2sEQhqK3oi4FnmLmxcSS19xXXHEULtvogGLVhAtBmKIgr1fEuh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Be5YbOqERyMZYLbp61KXKu4BRK1n9VPMdIrSrgJWI9HUxKBvBUWQodblJu7HHESBVXYm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mzRZ8ziAalAHZAsYTqCHMWG8MpTK0o0K0kwGOqJUTdOcmLV7sLAPoqJWtL2YCV4zZfbL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K1pcq2G3zr5YFHiocnFFbllwDd/U6vQMsDYdTgEOq5gqPxOYSiGs3tBJi1u1PqXXmjlW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MOt3RIrtPdQorHEAqQ3w2pedviS8Up6AJy2vQRJx35WcJvbb+5k4JOAJwB81E7HsKYUY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akzSk1iV8iVcNHRVTHBXMpMB3hiAwqti4oCgeMJQhh3hH2gqXQLfzUZ9apgBpFLomDVZ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IN14zCXVmUKsjNiriN35zCGsSYUEFUIG4AW1su4ETtdKoPMZkBQEP7gulz5MQhgDEsq+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FXmWXQemHq2uJjkAl88otIXlx6gObiYy5lh4epxb1Fw3YRbBK3nmYpDv8QGVzWTPEKMb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ZUHvHbHXALnNTMIHBceoMBR6laAulr5ljMMqHWoZFHmmDIlY64guBUKw0LL3yXU4S2Z7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MBQN+YYziORvUS9+Y3jNXEa4LmaKDUMbDQOBiawmN3NnxKqXUG6tA76ipxU2w3TzBlK3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1nrcqCwBcMPDWJc1wRdkxCqzOWmfGYPYBOWoJSJi6CpPmmFDMEwNcXSs0OguU1S8gVAp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9BLGMeRf3BGmcahszYyE+oFyQqNI7uvmCVFvan7mWMGwtfmCbN2al4XgcVR+J8UUTELa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2zhZATAsD2v6iJ+yH8XDTWNWFl3G3z/2Y1MOljaIvmF9UOmnAapU+cStE4Sh+YWKboVE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UNzBS4d0SrWVdShKu+gR8I1CnAmsGVuuJSCXfa+JgGp6uXtU+o1CO7aI2VrpgvMA7s+o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4a3A2cHF7hRkArUUWxbkK/caC9MR65vJuGY74IVFW4zjUTVCHiDrddRkCemLwLXaO0Hh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BXJ3EQg+FRygAG4MWss75litrwQaJp+42IWz1cEG2OGPbXoJU3gOot8s4NQG8Feq1NG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kpq3Q3EK+5YLO1nhDu2juAtB1ecIgG3lWoDQrixmFr56sqpbnS7l7Jsa80W8qNnyppnC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LNjFOMvzEBMnbBgHzLUCfZV/cUsHOitR4s820QTYurWZQGK35iKud3fMcsvcPxA2lm7t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vpgBlDqzMfMHFDGr+7UQWweWVjk9xQlK/MGCnTqxIgkGcRYDB4JQDIeIRQqDi7qNbo+2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H7ZcwwrBXeYI23Xs3NDL4jQUf0i1sO9EAoon1K9q4oKiPXZVNqCXVxrtYdXKgqOYw5bo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S3yCZnuWmfmKlufCIy73uUNtzwufCMFxsoA1BX/EwhEfLKcWF8RPgAaqYVe8YlsXfJmo4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jME2WmagkGXT4KJexSkrrmcxrTco3nGYQLWUnPQ+LlVwDK94l7hV8xCJwPxSsKvKlOGu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f3KCqfEA5T2vMLkCT7f+JcmjyxEs+2KwFjL5Al79TU+7gIlBUqjBAHlAAZmBEa6lrvBM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t0CLUfIhVZZdZixBnNKGwGqGomXex1LW7DzzLlgulwIoVY5cbxdys0+YbURA7qJuZxpi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cucX+aiBCjCioiqthAcVX5Zi3X6i8jCaZ4nCwsO0rmORjBa3LeE0kIhyzEX+IhfmUMqI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fUyBYeYJSTV9y3GnimIWEc1ClxdzIK9SwMDcNRwG5ZqekOv9hhyrEyAIMHl+wmCcYow1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U2wvq8OPUwlRhl/k/pGnZflrEyqdNsBUImsMRSyeEVulDSd5wiLScKkzwPaZmnT3GtA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AOH1ExaHqEQr5bIXJjvCYVKOhYgp6TaKxwu42frxBGohMAdtEXLd4SKc6Kth2J7OkQUh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uIOZJkMpkG146gbsgfMsCOYLdZIqaH/kLKxVeJgfUuuyi94YchwxmBp9s8HEJDRdHRE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9Q1Ly0EL3CeY5nQxfcM1ldsVhfFwyyvBfuZo8zCqDV4gbvluA8jUbeHziNaJLKeY6RT1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27YBrb7fzMmbCu5iagILpgBgfEy5utNxBk1DwGm47BTmNuKrqJN6dGpS1NHfcu6wHzBV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9xW4KeYItZPcVKjfz1PlmIdmYFX/AN6jd/8AYlk1Hj3M6bRWUTRfqbbkA6LgAstlJNW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XQeoFV2cyzW0vHjuDigsuLQrf+y1zjXqYkZGOgZoxBSmLy8MwqQDVtcgQrnf+PUKiGeV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FKdmQ0+EKykBHsf3BUUp0CXjb8cyvIheCFOBc7iju8AahFHhgtF8msDKKT9ImBh9R3R7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lqvDFwcrw63NFhTwAfceLRxdQLFvrMLDh8VmbVs7cROdPeZcrjpCJpk7yQQzd7g7K55u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6qmCpOj0iHbXsIWt3ZsNTKp51wH7IBGBhbpWI4SGqQ/ZCgzdVW4gOK+71A0AHBqZV0i0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FW8GAuiWCsDEZXZ34goKluMwRb/DUFODbdy4n23Mmaq8ISwbjPFEOT8jliXVZzFFFhkB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oFacNlxwH4blhhDzCwOTOWU3H5ssMqoPUtW0s9FTLVO9QRdK9RQLm8GZQNW54iNOW84R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ynEICU94CAANqrXcGyheYCz8bc0XRzG7GJ1xGqU6KmRaeok5QFzKBQeiOho5eRgqWPapb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NNXA5zezBJiPqUXYTmDWw3XBG0t61e52xeE5gLQbdwd2X1iA8Z7ShGQIDgac3cbF0cOn3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DQOJSwT3dYWWWpwbRFbq5tzACfAiyVfUuXI7wSxUbJsJmmDz/jBPJjP9RMNl7jXP/MH0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tvbZUCt5U0QGvxEwGlUwqrycMsBl7jXYzvNQBVXyMqbD5lXTPpzC1WfYj5XzMMDXvEKk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jeLXcz01+MJjEuWzN7hnUp3UXB+IhSqv1AH6iWMY6L1Ax7PCxLaC2mmVxyOOYgADxxVS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h1EqEs77gbAsv5nKHxLzQFamni8SgmCzy/YOP7hTApaKLVDYsPXWQrsF5qMXWozA4A45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ruCtgNytLpDsXKjNoGgEbXn8SiVbMrSsSwTG4coxmrEviKvGWDmkuk/HqLIquyU+IhiG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AzEVNB5WcHXUHrsuV0S0iEHCm5Rj4hL7APjEWYFdEw9fIjUpAhQLL0wBQrbD+5kDtp+Z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iYIEpZRnEdV0eYWg1zDwri4jbcMDZXxB2afzEJiBveIAFaoBBi81My3MsKtOpgR9SlhS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HUKWWZtBpOuHy36hpBwQ5HNQV8lzB+HNzIhsphARG7zTKa3EKsQH0tUsHKbfX6lvcOkM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7WWchyVVC677xbAcirmr/Er2y8lIpb+MFTfn7k4WdpIGBUcXKiZPSmI0030SrQUMG7V5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YvC/5DCelftFqanaw+kVMSzKD1ZcStYeCotZV0G4rzrAYslXiXwKHzmj9Sq0y49TkXcX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iwFysrxdXDVPMVIENTEHaVAboa9ZxLIOWj1Dpuw44j780VqeRdHUfl6HPgg0XDA5Dlgt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aLN9xDk13zOsxIclmBSZhVcNbmSNcxQHHMUrxuWuqol0/wBQOv8AiI4P3Kuu7ycRzdnO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1h9BGl0BcveNXRDStnXiVTSoQrVr4llWvlUpiqyQz59ypv8AcMdDOWOHZvcTef8A7O8b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zXmVc0dQ64xFdaiU5b9R3mrmFY9zARw77hKaWZ8IzEFdu4AEghUIXhbuGAM0xKhjEPZh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jncYG6jEOBwzCnvKu6ZaV8VUDBXOiz+Ip4uMAJQEbijSOhU5Xjl/1MCZd7mK0vb5lUoX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f6lwGTxM43jqUt0qFWzgQOtxIqNAdxoETdpcWwu2pf5lJyPYMen9FoIBlA2gS6Z+eo6L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lCiIcdgSCijPDuI6HwBceC2+MLj0Mzm24J4N5siNIEdytyF95IPoHwzKh2OYpz7LEoAO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4lSGna4YqlHvcVXavWZUWYxiPyNdsASq8vMMTiYrD+4J2EW7P6lxZbu2CKcvmIWeY4iN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iUK6dUZWVbBdcvolMkd1r7jiaHnlFHNTpzA2kH9ylafeY0dITGIlQq7gTXdZYuWcNU7p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Mg4wRuW+G7gEoWvY5jTda8ktaLr6liBRFrdtjpAixU1isSwfGIOQBjcRXFp26hZ4Wqjc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MxQbEctQEtZve4usdCSnLT1MiArIRZqxrbqCQKv6lltw5jrjPglK8l1gigAHeljcDRYY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swPJUvouO4ZEtXGpaF9lZlgUWraoFck43KDkXrMRQBHdS4bTVXz6I8pcMpiaXEc5xG1H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Th0XzApZ5Ff2nML9l1ESi0dW39TJYHi1y7LVOiWCX0ZYBaJ1EAuiSihFuXqNX6Alir+4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UTY4cVNQt1bF4H8zEgXQRwKHyywIXmC9VOirgdqe8w7QLNF4jxCoLTjmV7PGCYRsPcUU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LwHMzUg3bcQtLzKTj4Iit7uhMDVOu5bcrk/olJeDqLsHO7/qACocawxnvBEA2ztf/Zjp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XuIAbDkoMXTGcjORIqAi4nifECU29S4q3jnyRWC8LmFiCKV9P/mHbtq2rxE4BS3MQWuK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gd5+4GNMdl5jYEcMWRAB3zcEDG4WNcmcxef0RGrD7ZQ+jC8EYBsDl5xmmm3ZFF1uHAgX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cxVWpwxFcp4nJKHFSxwjuiNxa/Ooq0fJFdmcdpdlr4JlIA6NzLavhQljlec3UO6TVtGO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gcguuOJzMCfL5nCwmMRCg1SXBY+K/gAXYNn1GykN4hQ/tmUGxgUsAhU0MStDQQAg2ywC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DiEwXGzmoqZhDtZnqcTFdmpkOcpDgcrjMRbV5q64lDlsBmUBN7VCRAoQ8Ihsu9moDkPO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lci+EzIsHklG7vayhoHa29yhZbyJAwow7uTXCIrQnhTOoHWYkW+UFCFGRz1mVQyW51At4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vt/Sbbu0y81cEaPRETv3l+ppNxm/tE4vXvmUAtxTAWV5BZU4D5IJV1EzGBKGK7ouZQHOo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gzZodxihngiYVnm9rCIqFPEpN78SxEyQ0vCQI72LiWFnQeYNGsMENO848QHbaRaeWuA8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lhJWzmCCFdwqDmLd2TTEioaOpQZLTQMyMt8QxgzxXUMR5z9xbPkPMdDQ1llPA9SgYFxB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LYum8xOAZc5iBmw5JdjVHMuq4t1F/wBcwW73zaJfLuoN0ptKUG/nmKqNHJEy3zXUsDYn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Kc+Yrq6Kl+XqPv6gtuKl8xBK4jd42Y3CwT9R74dSrHJUqihtB40tBG25qQBi4Ztebz6l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T4/2CbAzzzAxv3G2K04r+5Q4HMdow1cZI47I1tVhWhyMbpVGgysroONuoyBrq1jK3MX8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QOx+UoFepFjvLmklBlHhaTKUR2lTKV9k0Av4UmMQfFPyygCxzYy7yj5tlk0L5I50O1BU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Bwbwr8yrm6rSKgLtg2VuzCoONNd/+okgm+aR3vQDDu7yr38wSk8wO2g8xUaRg32+F/Mc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oleper8SrGk/CAEWsloJg8RAC/OuZsm+ghavNyoTHXOVsMJrP7Q8gThA3ESh+FIuUY1d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cDqZwnVzlp/xzAXaVi/qL4Rapv8AMp9kYQrLFp8uppQaNpoQUNDVTMaRrzBHPEqpsUe2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K6CGs9rpoJ2r8GAaBeCszl+etiNNJXen1KTQii2XzVfCbYrwsuV/ZLHF7aZYs29Rexs6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HKrj+EbbpT+4Yxi83EvZePzMlv5Nwmd+BIqI56IUZLy3mYWxXmnEZZs/cHb53iaMOe5Y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rDLWpPiWPN9xyUT6huU9J0gHNXUDuweQMbFQdAyS6RFeyposcH9y4cfRlAsM8QEUD1gM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Kr5WiCY387iDFF3gyQtVvwLm+274iGkSJWWNKOJuXIDww6lVxTsYg4bOiGpwdFxKLqxy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V/Oo5Lc4vcE/ARdLvFGIYSxDDTpcQtHXjEBwwhfRF3ZqDLGDdESoemOFE7XMtN29lajGB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IVLFPW5YNh4pmXRFqtkQeatxYbB2XFC9XRBO5WYuxgOYtz4AuY856Iq2/ayA9O+dovyc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Ka6YYcj5cQi3vjnC7MvvKpXT3nPqOAFvDcKDsZtFKavMKqw6uUS0PJEA1rH3CKao/shk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0whHEtEKS2YAYPARsYpzuNsx85gQbPuFVr+YkvBNRX4gpdr14gILuMqQDRWynHxABQE3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UTDavgXt7jCAQq5lgPmWuSXbU5A+kq4faTGbeIcr+UQ5a3uFux1AX+2NBTOIIpYbfuH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CY8AzQtFaJRisoeIyaXS48wA5XZiOAtpXHMwv1dQ1R73LpKsqmcPZKXq52MYkQyxi4VK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6/tF3hOYJk1WYYuBjlvxLAzeiLIqn4gq+hBRHEbLzw9Q0GShBl+w/Ms6Sz4Ul4qgwawwV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HY1L68Yu6TQXE1ZX5JTjdwP9EFK9lUIBe8EYW6aYwy8PSVufqOs+ECwXygMMdTNWmE8e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V5xJQ4fdP7YlXJ+TD8wTSvVjG6f1UjbTPThFhXuruQBxjLttKIIvKPyhYKoZzay3oB5u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GjacW4ABmTbbnqPQenrEq2uIraUgBQKxGvvYcrf8A2cNa5uAozUW2sS3XiYt1iABWm565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/TmIRybd+BDCtIYPmVozye5o7PMzQKOPEsLsbusRAurlSvF8wLleOZky2lcRa9QbdEv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l9VMF7RxHJeXoxUvO8S83e82/qYFJ/5DQipLznBvxAu+HVcSrc61uAabS+K/EqyrBBat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y5281EGR6SwGt4ph5d3ELq3PnEFXXioGsqdMG/7TnMpdzfiO8fmZjHeoJTljrDMBeqhr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5RbmEJVqZhQ0rc1LPiI3VMIwzxcpCvGu5gvAJ4+IzfC1uaFQ6lFd1xBnsV7VYHkcy40dn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1UziFgS3hlmKeyXOU0atlRj3IFp+wzTYPQ/3CvHsQIBbPFSpSeBggLPFW+oYWH4UMyu4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brdf6suszukLgRuXbd4JaHNukTFhq4QPQcmIAD8jERFSntEMUt5OZUlYRorH0EFyFe9z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0LTGamKj/mKrSvU3oFJMXKHNHi4iaqCmXgl7R6YJfovlZt1Be0Y4TNGva4IsJdnWvxL5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qN6dYCpmCzu8we7D1Arkn3L+dc2igZXZsdA3u2BAFq0eWHk3WM/uYKo1jUU0m+7lig+D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HFRk1lY00n5szcc5yrCc4RSro1nBB7uHrMOR3dAOT2mZQqi1xFrWu72gloXxTAD16Iqz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QbAs8xSUff7xx4MzmMeBeVm65uSUn44xABteBiCrj65i9Vd2tywKIb7qOsh+dMs7B89T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GCKXXlGXR6uG6g9swOJZjjQ1GqZlwH0MEoo/WFxoYJ7alnQPibCvBYuOLtvXi5UUAeM2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3wSgKW8twdgu3iOcjw1iXOb7mcLO6zENItYxKDJ8rjcby5WC9GHUDORXiK0u8YLgfOdM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BehiitB8Zueu/uc4Dcv5s9TJCIcIagdHxcQobl8KBW0Z1uDJYPhcAwq+rr/JYNZyuYxv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ntS/cABGE4IqZF9NMWzsl0RCnzIo7DX1OhU1BT0QFBb7oiKGFcxFUnwLMzS2NFSsn3J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1qwFK2Ql06bIDQEwxS1us6iCmp3mOXS+giFKVqlAtP2ph96xElUpwTdS9UnnzBLtx21Gx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C1XlzDqBTr1uJAvQXHlmFWkhqjBLRvpzD+WPNgeBBUB8qTBhvQbjQWTwjFigHoQU1brI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A5qlGZcNNMRsz6JnqldAxL7YHIADarxATB4WsH6PGJi7w3cTuteyZAqVhwXmXW6s8xH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ZFJ8wxL+SAXw+RWWlUjxO1snmppGPAXuYFBeHv5h1Ptr+oQvYiu0Yl7zmPiVswjPbMxf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J8TYOaqYYe/UwA0YxBn1eJSjMio4RT6lx4vM7iMdasdSmAncpxb6lfCI5lJgznqOu5dw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1mO3dH1BXlx+JnVhwkbkHg9zAa04j6lmSbopWx+oVdLwWqwlCHahGOAdAwHdaXNM4SPC3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NWNn8y4OHVpLLKPUAiRxtHIacW5YKLR+GYAMHgCz6i90PJj8xAKrexr4gwZ8hOHMVSAg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XoVNHuBskxQWvw5VtTwxHgGojavLVR+DS8aVM43rJGu7oPAMTli/Mq4U1UVOQdMbF4O5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jDWXOY2kW7rtl41VcxxXcIUzpzLjw8/EpftmGTPBEuccm76/8QcdLACCMh2zK/cODdjK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rB1BAsyHMtrH+wBLdXTDh3uLdVbBrAr+4I1LzzRmWPjzFZRzyxNFNaLuaX5zcxxngzNB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38RU1ftLBNEBsNO7xcbRwPBLyAUOGLWymAY7XHnExrqYJS45uGUNBdalHK8VYwbdPE2b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0zPaty0yNzLOu5UJwgZtnMFFoYZrWcTpgxibPz8MRZtOozAvSt4iOa5zHUDrIOpRFc7V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JiKreehxNyrHXiHr7jiPcBfRo/2EUhn89p+JaUtOACfqo3H0Zf3BnQ/Ay98/aMFhW62f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YR+0Qul4Vlm6fC2XGw+5312koBW7ylln2wiG/ILxEpFB72gC8PN3N9nywW/kZgW7S3tz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roqUrJ1e4IAS+W4sdn7ljkF9xYtW8df1LbbCtEWd2bSinWYUG2+5ajQ8EQINwvfcxh3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HSUJzBRWJiaKkdBTzwQ2/NFfxp9S2WJitY/715Zh5GlYMI9jbMoL6S6/yXTQ4ssOV/es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bWIPds8uqisa3ggBKF/ZcEMFc0wC8HyTkWtvJAnN/CNjYUFoalvFOjHMqC7/AAwBbk9q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ZrlMKwquM1OSl+aSi6HiXTJ0KhlpB20GIKymODcWxYL6mAIvTVRG2fcUy17uCxEMjEG3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gjhVPEsM0f6jUv31/kAKGDqzEEN2Z21KWaHmob1dveJZaQpqrxBK4yckHoEl5LPmBNoD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DrW6mpoK8FysbLGXLA2jHNoi7T7ghEDoeZe5vqJGrnQTM2B1LNZHZmD4H04ltUAeS5nR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9puqUe09PoZmZesHdxl2roRW30mHUDfhlQr9IOQqM7qUYJd42zOtj+PqC2ao3QqhsCq7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M+XE0VX4qANfGsuwKcizQx/qFlkN8uLQmXT7sQ5Cp0MCz0ksJa+i44N76EK4CnGqmNqB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7VY8WGYuXcoGNFoVBArqbm6HuMnZOWAaoPMOWiz3HuE6FjX+zEyaXcqcYzIxT3cXq1ji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GQxyRTwEz2Wfcu02HlHVYzxKCk+5g0DqAUL+7lhRvjVxbjQwdm45kAKo4pJdIFcFLmM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O39JdVq63JUyjuxKglHhubiqwT1OSDpIinJzTBUpF23cSrEvyYMw3yQDbX4IDgCU0s+8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C/R/UQVYaKofUbFjxk/5Aatv1cxq/RP8hzr4GN4/XIq93cgQfN+bSBH1jASnM8Bo9QWa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WO1/JIpJygzbObxppaCJg1FO8xcuzZQ14NQAl5I81UoX/IgrdUl1Btq8RBybB9TUb9Q0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Q2SgpMTO4v4ilRLGICnqVQnCPU6hzzp8ypDF2Qytjk3MFaEjFw0gpH+iVRVaH1FXlUv/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SWMB1slRf9ucs4LdzK4DmguAOy8gxZt3AJQfYB/kTveEr+oLAg8XltSjyoPVX2hzDPm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7lKwOC8xOVh4iJV6giE9i46SeDEL3D8EWWaul5ZXgDG8xlQoVdwFDwdIBBp0UhtgrlcwL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JNNWbyFXpi5tgu/1KShziWDpQDTJwylVVlQKivEZdOYzLh1CD6I1BS7b5uLgrLXQ79yo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biDVrjENZq+GBgLCACfqYlqp1M9kfywq3C8fMrbT8xQ+GsxOMZmaWsQK3odD1HKisdzH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KZOeYOM89cRebM/uPS1RnMAqkL0jMQqr1cy3i++YjnZUqiNVq5zV/F3iWANcRykcP/XE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3XEMNUiOjtNyweOTMTGAiWSgXi+Ii7PVxDGl86gBS1T8MU5TIHuNY3zNmcTC11B0V1Pm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YRRndzJpcaqMFNF/9UHZXhZEVVa5Ytbv0RFaH1fg3K5G6vT/AFh0Q8tEmqGtVqAwYL9H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aEdiHp6OCFYx3hCinb5VHWvxLfu5eZL8BLxXSQamEqeVOPuaLRUXoOiszJwh6lKdSxVH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+4iGg2YuscK19Wjgd8XLQN95gtap1pLmEVpcIrgcXGEtlvUqbpG6dzIijnMAk+xiUsl9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IyfBDCu3sixoy4VVRNgqtljHaV1KkpT/AKpkgsHwBMx0YB4r5lFWRJbXC5c1GYr1sPiO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vrqLcDWW8vqPCPipxi9f+ZTWJfMJZPRdMtU4ebmTbluzcSVVNYhacHRUTVQ8lk4VTeSP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FytFbKQ3MG6Cf1dMxf0plu5t7lzV/nNBk5YvhOSxYM8Zu4i5Iui9RqYdV/24QNgbiyWt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NQfVkRrgrMgbPBFS/aTfm6uVsrdZzTKIpTWGpfhWjCEUNCe5moReblTNAndfcNFJxoha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ExDzFb9RPBJ5jVsfmXOAvcsHCDxUpYFLj4g4YIUF1mZapmqAEaF5uzUre/4czTHsu0/2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nT27g41lFw5gDumv3KoaZTdfMvsh8sZaV3ZBUjSfGZcNJfbmJOExwkXSi3UDOX5AyrCT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9Be2OZc7mw+TWo1ankCGVceiNVUeyCxYQuyg/MddA/JFA2fCFx9Ncdij7i6jty/1M4Le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yywVy326hhvLlmx8epRtpE9oeWUJY+I/uF3kcVLLB+lwzivK2UavOhBFvPhK3K1u5BoL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GUlaUf8A4Z+IKCKe1Q3W+mFOfjIBj5McB0+YO4s96jmoHuDeT7zBOUmO4NVzw8uFvqKm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Ry/TeWuX2zFUOHRAx9CuBmakFtsywARfaUDYq7XG1ndAiWGn2swgVHtBFqQcooWqe4rK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lj6glgfW6mAG5pl4yq0xiOzuGiDLLOslgLjPKsfc2vbrCFUKH4YcEfmX9RPd5zhggB/z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KpfCPEfAJHe0dBAsh9tCBoaHLaJlrXwEAYvkigUP5URdmBp2lN1g2VqLiwSwu/MLviP2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Qea/tBROCnzLc45m82r6gmjhNX1DnrAPgiwdVmWQS95zDRvmBEFWSjjUJjaVbGIau4yA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9jGo6UbMMbBMRXq2ZeMSynSLuLYwkd8Sj7lZYFWR16lw4I6DsGZombZGOTbQuo3VnSlD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1WmCrBxkZsLOXX4iNXy+LmcorRf+S+hsPn8wE0Y9RQTBTTLyt90m4MZFOGotd5nUVNVM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1SPguUlIPIoJgIbqVwvDYviXFrp2qlgq4BglULrmHhiwzV6mFNZfiK307mE148zqVxUb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9xbEcK+YF1SUnMCzNY3LUreb3PlDiKq3XUYTSinzB0AxPAJ1KG9OIEFVVWwgMh0cwAafP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6uWBGwO4WYWu5RdXXiNJUxVrxFsf3uaKGODxATjVwODx8zXON+Fl7U6yk41fmJpVmPuX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XOA+EVO2MhDwcS1rNfqFHgzLZ37mTeM+ILU2vXMM2MmmXTlxqyJkQU+nqPbHsm6VMRHP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SjGXmE1ebY8y7c5+cR3UC9w11cE2iNz/AIgM/wBSofyhcpiErzBBSPglSDZ5cQfsYVx8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/CFQs3jStsMl8vcW9XTMJxofEuxyFoa5IGQLOai9sphQPL/Inq9wifiK1+1cJ0B5yim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FQxboJQtQcjCkKXGWVNvW2bviMW6HlmBJRvhIzjHU4x0uBMQ3ISB6nFoCFheiKUG32EW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bFA6EfM22R4oglBb+0bfLmjj7ldBD7gyixWVIah8IKwflEypTKyTb/o8w0A3+RImUze+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JfW76x5T1Ly52NWf+46mDLuMNwQgtl0hvyhyV+pRSA6TSJadEJQvRrEDkyN6IbK97ILb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0Y3HxkMgi423MMOjc4Fxixpxq2AIC9Vcz0rXOYrQ5PShkGpokGV18QBYVBu9QJZTZmV3Q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KmYaZlbL7lC60zNo6jiUAdXNl/eK4BDzE0KWuC2Z8t7ZiERHzKebbuCBbScBkma2bcsW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87S2eQsMfUq34bamRleabFSwLZ1F5VF5jlNOSKgAP1mGhjD4qNi6AGKIYXdFcTYwwcFx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nf4nJXiisFTiD6CNnZ6TMcJZfcLZasFGUUKQc5WUAGOKIIVQM1WJm1ouKnN6xRsl3dqH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lk4iXkTxoCKOWVrEd10M5jRoa8u4o0gdq3BVovgsXyr5sQEPw5cyne4JR90blqngEpW2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jTKuHNI0V3zFm4nAW36ho6mk/vMG2d0ELhaOkucznOKUwX+gTgEXKuFHX7xcA4Xyi5gm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8bYRgpDxaaQuwoClHrgfb5khix8T7INcRAiM6LzQBviXNd3eMGKpOsZTW19oJv5FF7V6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pfKEyqj5JZr7SAN+tt+4Mrm1ipMh8gMVm/vYDUPtZi2PhhvyXhrNXuAYCZAVzAgaHKxw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LORe05iygazuOdE8Xc6S/JqK5oXrEGXgnEEctF5hWCt2cJugPYInoN+9TMJgmwIWhd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UUeIcWH02xEaMKijTpCWCesfMSmfAdTIHPSAVR+YBWBXGnqWKY90fiZQvn9SlxN4tKJb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lKFHEKVWGlMP9fUSrAUKH/Y61KVayn/rGzVkB3cIuwtQOPdWpdXwwFQ72wKORZBg+qi5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PYQ1TfR6fMwTJqNZbTzDD1LikzEWG4vIx5haPqJQ2VBWHMerwEWtocQ3HxFaWbZulyxh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9korMMKVSRuCM0KYxc5HqX6Wzjnyf5FcLoBTUdK2TtVkjHLvlxFaCni8xu1WvyIhiw+I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nDdQygtXpB1CnjDUAKfYrBC2ed/uduPi7EU+RUP3DD5Lbf7lDA+BmTU8USgcfqbgvOf4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rH73j2y2jJst9EsFahgoP1DiWAXWzSpmZpqn7ZhHcoA1lzCe58QpWiqgUtLzSkW9PUum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bMU83mXD8UR2lvqAjah+JgHbu4iU4QlEdI9RsJQrZuGoSOzWe4dUXnBDIzrmAAnGK8Qs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Uty1h4i2vJdK8Rq1YPcd7xfEabw9XcWuc+eIFKtXGgE1Et1i+5TSHcXrV9worfqGgre8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63MCuR1EKpjOZmqt0mbBe+ZlSae25jFsjUsSk/EvkeoLpRZzM7sx5hIGTnUKN88yyrvF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YtPMQH4XEsF9zBXfxMB/TGOR+g/9guqmbDki6F3NS6i081C2ojtuUxhfGpVReXVy/b5h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cQV0Htq7lwNPgtZfxVIXkJ3Gs926SlqPd3+JggA18xzVf4VgBz7hArB83BNpO/7hhUn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RCol7DyAS9aD6VlIEDrcy4z+YYmM1co0A9NQvQAbQK/cAzceIcC2avmVkBV41mW1g1kl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Dy3S41NQ+oAOobix9GfhK/WhKCy9wIOFj2P/ALMQGMavzFVZn1tzCkdauplyd3hk5joI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UE7LuPdACbD/AK/qCUrmbHMGu2PLL61GhmLSgPCagANPhAUK7zQQIas7rUTktrTRBTA2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5WrxKbeF3RKTSOgltvoo3EqwAVj9puoN9VOv4US2CV3GgwbxHIN183MOWvpY5ijnCw0z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MVyxndxst+2CNVWV4mw2KbJcak4FUHI0+dxRLlGOIvl+eIpkBfzU9IIb0hWKMynnHPJi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yczi08MqNUK1RBBgsZtm9+2kV9zNa75qKLlrbDAnKwARO1r4CCGAxsJyi36NyimwRaiy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KHEnUYBSxoHcoryqovcSxXTdECtg/CC4xO2FN2+t5TKwSqxzAGKOrdT79JzBZjTCTRQz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tQ9uvxMUBacrhcrHwxSCeYpcclIe0uIGLLjCdtspNGNzTFWnkRoFS4Kxwl6fqXX7CZgl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5S37iiCMtvlsJKjylwKPsiJpPSzaAeri9AcFFylIx96lKrbwpMaaPbcGcC+SVJSe8QGi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WaB5xDPdvxBi1aLzAMtPzG4UPIRfYchM4QcGkl6ADmwgtUzsh9PkrUVXZ4ItLh21aXCn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HFflFVk3Ntt0cQBKa8cw0DcoMp9QaYA+XUSq5PIQd2LjiDsgc03cKJf6harQViCQL5gJ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DBzt6EQNvfAmZgVYeYQoEZq1K7b+o8gSiwt45mhjtcz9BriLtMm5lCgsB9XUUUh9oBtK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L2Sytr5hVvAPMGxB8MpcWjlW/UeEv3cUcBqcP4IPqh4YDJKatzBnDf0S4eCuoqUw8OCX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UClwBK6BeUlylACdXykJhQiNtaP7mDi2gd9QstpB83uVoZuf7iMrfzEcJl/EMhQYvuY9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aOptliLWuEf7CqG+V0+YFqpbhqKbhfEy6+YA0iJWqinc9lQMn1OAzVzBRRK2svzojujeX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L0teo766cQWHRTqIMFiz7i0E3UKyYzKmFRkbILKYC9rxK5zXRpNwhih2EtmDZClkWaHc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C8rmFGR5yZWKdehFuRuwjUCpvIJl6H8NoAoK+2C0C+lmUMPUvC1TZUawXMV6YvESXa7d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86gH9xDkXdFDCvFXGvWvN/8AkqbKdFAj6PUoRjt1BblCODjEehUNUA9swy+oRRzywZdI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BbfcwCI1jMsAze49qCso71HbfzAmddKcQKjHiCRRmWhRfOY5h8qlk5To5gsp+UeBW+/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vF/1MYXrzE6MHmXTLWMX33EZc55lA17s/wBlJks/EFzflDY1fNXKYDfgKqYFNVxj8TFL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Ou8wUl/nmA7zQaqK8Du/EcOdmo7GJZTKMu9s1zGNrVkLET13Ntmr+IG7zezxAu6bbhlm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3fzMxShdLKNnJg/+xHYxf1ECq9XxBo6NzDd+hdxBLtmdGuJk0bueLf1J3xRGVVzHlzZi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Wfua5/8AURMXTfxEopXdViLc+YhzXV6I+C5jHPqGKkYu8+Zf2nTcmpubdJBReblgduxq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mD7J4QjctG8u4rkfVbOZ9EBcL6IYQtvocShLWmLCGrwYt9wKjQ8EPmNZqaaD5nMr7Gcs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kFYatjy3xEbto09gzJgrqFNMr2LgoIi1wlnelWiyitwujP3KbqVlYIbcc6pWpXgjCQPz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031M7rcQKzxNC7VS+UG3uxu+cS9VrlkBXxqCRtTLi4nMyq9XiFDG11FSjfpmTURoEfMz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jWaIZBbNcbRyOfKwtWydJmBcR+5WB9Csz344lrjPzqUVHyzzBDIH7iAw+kpyIe7plLwH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FsSgxnygYgP8NQzQU1TzFu35jDgDdsNQjOqlLu8eiJa7Ld0xa4Qe2IeRvRDyPxBbn5jr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QFfncw5ePio4xFdrOfJ5SdqwzGry3+5hv4S5wTRZRd+IWqm8pj0QCcDRERoniJ8DeJmq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4gQtWtUXFcXZtt5lIgPazAJdLdktFw7jAUXqGoseFN1H8X45Sxgv1i5QiKtgYmsl80Rc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/wBzCsbHlWDSq5pZY4PGWmIjtpi65U4tVZdKXQlMhjkNQKhknEVc7mHa4u+fqBwXTcCp9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iRYreG0sKc4eosA6gXKYCwcQvadYI7FXvMqWwZzRCrBHcF/Rm4JYq9LYSivOeYnLvq0g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6wckRoB9QP0GINgShhZdJUa5L4cQlU+4WeLiLNoqYBJ6LihRHBtMq6K51ErQut5ltQ+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fXMD5HxBV8fgGNW3xstSxEaM6YE+7NwKATW22KDA81A4ADyyy/EEfa3iV5n5mSrYnDmI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KNBCrR8XmKyJ8cwII79wMVjqDMTOsQsE8BuV2tnNkFsGGs1WrlvTTcWFyzlUzIr2RDyJ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Uw425CCj7BhhRvZxcFAHIrdzGSugIDm8yneC/UtsR3lIhyPwkC2vywzNa4EgoKlp6PEWm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Fdob/wApOhbOnEZ3pRNq0YXNOQObpWrujgoI+fFk+HP6/cyAUAJxW4Tflx0EwdgSn3qZ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NjqHT1eos++IgA2Fgu2tnJQ+Y128p73F6lnFVag5E4ZZAeF29MrVz3mMK1mFYK1FviM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iWuceo1YYlxdyNUR9vBuTn3wXLVXChZgn9kFtEQfhJZ0GK3nDhzLELViYQoQZ4ZUJeU6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RCReZOa16Y0T54p+GO4OYMVM1fZLTEO1UDVyrn4zUOx5+YKLYjV2PPzAyOvYlqoU4ioL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+bajrB8OAVaQ4GRSl6lEwWPFggSxPDSbJ0YC1e4VK3POjAdHwilZdoGHBF2bfGVfMbQl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PuDbIedSXVYOmOseUZsgDsG5Ut0fs5g/aG4x43zGsqr5mxbi4ARvMyGv3Gzn5Ypg616l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Zsa+IUs5m9MEXaWnmMvfBBpnNbhLvLu7hUNCEO6BnZFwOGMOXNS7XJfzGS3N/mV4cm44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WWq/OpfwHVS8lOzcEDODZAutWY1VxS/DxEy23u4isYjrNPkiOMeY24Sb7p2wbLbOMxF1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PfRMrk5ahdLtvrUato13m5YBN83GB0PcGFVbxBpTTzBmxUbLrbr1MudfiIy2nFTYZrDc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kZgT/motNjuGRDxKOmvcLZxmQsbvUOWzq6QHBnqaAHSomSWrzlgJkjmLbeoA0mm/EpcP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E6KVzTEVUCvmbsnwrFeZTTY6isqfhSDWSQKFPEAXQDVxCYgObmAFxnVzuxKoynJSznB+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e0QwWcRDrhYKgEF2mx4ZUYU3h4Xk9xE04FHE1OfDOpeyPTAJRbwamW3obQBeIhWNbMY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rMoAC63Kbtae4FGw4dQRNwviFeqVqKbX1LVEeUIvMrXKarzUN+xFe2Jzu2dQ/wC7gEgT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8BxAI3GctQBs3wmVaDo5Wn3A3h5p4jwQPHKJFIHJGo5nFygaLdpqWasXitzqbfUAL9kx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sN0socMVvDNdbOHcCDIOVJXdRKW9nliwXjzEGNHlwxppCtULizSE7jmaZ1gi2Fp2ZiNp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/wAiU1ktaqVMLNZQi27cNlEuKA8GCVKlDinMUMmmXOoJ+ZYoq4NEf/WMMWzzSXLdi/MG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k1BRkBjy+Z2HzgQOkSudsAso6tP7grBN/MQRBV1R+5ROeoVOB5lkanb7w+4Blnlb+4GA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6rmJWs+jLEzY8zSZ9S7vK+4B0VyuB4L0ZQUWL5rEGOHlRLNjtUwAuANSjjhnEQiFjAQ0K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cQDV6Li5IV5gA30VEI0e4Fyy+IcQoXlUy60TjxLnP7zuGU2rzAWFHmFuPhcRABNVCps/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VW8JSObeJVKQnWoJhD7lwWm4ptS4zqIXsExxCtHPUAWZNiQ3CY5lrYB7MxFqMuGUYJZ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J5Z2AYuPpdccBES/s1DpVG833KDNWeEzLZsGthaiU2j0fuXuKbzEyV1y/EAzHgICwtBE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jiFO13urlsir1UNmvOHSbH0ZZawy8EuEUgWMdFZw1cQArOi4ZKB9FVNM/Yl+j3cGu7ea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ipCCxvAViWuPkm0wMcIgjrfAY3q9mLxHPYHhBBR+20DNdd8x7vvgj6XnsRhg8pB5HtaE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tVyAIVKO+X9TVb8iguaL6YumPwLE6DwcftgjSLlBQiygUX5cHwPcHvg5KtK87aoHiUWH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q99gitpynL7TU9Wg6lBjT8qH/eoid1ny5iR91ER8zzK2uVb9VMx1RASzZxFXLlHxEFW9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B3GiLT9DbTms+IL9hVi+Jw5p7h+xVIx4HT4YUMVibHkekjYjayoC8WspLdSgmfOCYAYi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5w7INzjwfMN+5ApK+A/MINA0u/Y49MZBA2eI0tybqFLUIMhLD0htCJVgQcq5SIRyaGd+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exsjy9RqFbDGukACsvIdU9MasLpHlMxNVAOpuSHPuGUw2OzwiRwGc35Oz9RxXZylfqWB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x4RvFsAY91j9Rvi1eGkAMj9m5Yz884qg83tOUg8RwBzdREzV4WZdiwt5/wAR5i7wiFBe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TqLloPLJcFkM2VmNjWQM4cEpcBrDMxbWqCXLNPDxACrmpY3ol6SFPlzAHIrzA33uogud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A0xx/UVaal4u7vqFYsMzUH3NtgGzLCVZfcvcv2wsYFQ3C2jJ63NFM+WZhyQQ3Ou/EPPW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xZVMuboB5mjVn9yqBlDmNAtKQRwtXjEvJ4+obXXbWY3/AJOTnH5gK3TnOdQUrWjV5jVD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kF0QBI4LVZ3giFhH5mvDcLlpGq5l4a4M8xskxdygsMrLb5itVLeoPhaNTlKK55YO94yu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3FEcNLXxMeNwYjTBBm55ggwY2plGobck0LLM5gS5jcQwjbawwTVPZMVKt4ge78ZmACjG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SweUp+I00BxzHYzyKmeqfUrth+y5ScsdcyuC8q4hTgTlYQcP1UwUbTAsTLqHiglDF6OB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wueOwdVz7qPoytgHY8rYx78hjGI6sHTcr2WIbq/Ezzbiqer+5VoWzw/5KAp8HMutFujD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1drRH6pWs3EIZCrGDLEgAdU5ln0UzZH3Kq4cga7zK80E89vg8xfyUrN0U+y3mCVNTTu4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bxWYII+abmpl4lktV1iyBKt8jF1hDNmUuM/WlDgsruQGledw3SXfmBayHu4UNYPLAdD8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CXdj2jTm/luKDdCbvUa4T4zGjf7xHEVlz9ylQU9kQBn9EHEHqvEaO7cEHLZquZgmNaFh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Ad6ibiLwEctg1wRDCBzbuWWUt2ypQg9xLNJnFk0t43xLwUGsGdQRulXf9QwQG/o+ZQKb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YvMvA84CgeRd1KV/rJL5JhsoI1u50FO4NrE+MQa4zi4rmfb/AJKyrTytVE/suBRBfluA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4im5a1KV0vyxrR/MbChrNQD2F81iGZd7txczfoEs0a9RRY3kgCQV4iKrnvO5WQlDpN+p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ldxzA81Up1uVdQBWh4lKpuoEbv0Irm26hza613AeLXupqquWmPV42wvhY+2BUbwctzBx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hcsT9Q6ITAixt1FGRwyxQ5d/UtplTkYhl1zctLFV+5aND2xBjP6csz3QYatLOcERI1hv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VTG54zRYegli0LyZjKjubKA8E0ifDqWG/kQTJ2vEApS/eUHoV2uZrHvRSCxZ4pEgeJwk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HtuY1F241AUxv2iIgGpgBAVCqaJSFi92Y4nMx1+Iji35JozXtUtle7GYDq8sAbp6Mopm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6ilSjxiaIvcMDf5xc5DHy1/cxyN8EXRBztP8AsWbJnJ/qZAAHL/yLL59olKCjt1cG/a2Y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qkqvl9gxDAzRw7hDyqTJ0XXvcWfQWTa/LcFHIu0hz501Tg2jaYWpF2jmL+3ByzaeVWGJ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izjAdFdfMKm0wc8H/stAWILxd0wOL7zCVL0reiO+6uVPsTNjlKx3L3OIAvmZNVXPcoFl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n0FODY9oMysasIeFWM9QdcNXLF69JydQkFFrA6SP2QKwqGERLxf4mLLAw8xuuUWA4+uv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V7wfMIDJsVklgey2PR/cKbySOuIoraCFyoV7qWVRxXZMqANLpQhKpal+oyVDXpBWksWH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7BZ1GS+CUDWXMDRYEPPOPVxpUO8YhlYHqLzgvDES2cmfFymGkcvmEv3rMCKsrlP8jN1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TYFlbhBQWvVRgEg7pQCAYHO1SArTXc0gg/SBURpitSg/awhlJWb0MZUL5ENwn2qUgUve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4i3UQaIc+F0w0FAFjkPen2QJdrriOGiB8xFZDmiAFCx0c13ACMhDLdSmRvqBhDfHUZRxU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D5hsvMGg8RZy5NQla94gL7jhwfeYL4wfEa6IYEtxAoWvcty9pwefEN4Zepa1mNW3/Zu6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M1Qd43qCo1s/UtcWA1mG3QZOYlVrerlwYdRbHH9TnZbx0xctL5R5JTes+OfmDqWyXWLi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j+Kgt/1hqwV1MLaWLY22wV4gHHgxcOKAg5gADqs8RPOU5itVqcBzzCclwAyoz2Ev4jpj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xEC2pwdwsx16l7OIwB3VpYiLaRrKZi+BOHTP7ikwB4suIP8AyhRtA6DcaFEcEUQt8bhe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gBT81ZiFtp03OIV+ZQc47hK4PAqZSoA5nBY+0oFelOYwrzhMZtMUf+y4zoGKJTk/ghQT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G27HKn5zLMBXQb9PqbUqYESJZuwu1WOIUpui5WNqVfBMAcwL5zrzNymsWi0Z66l8oDK/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2zWhyuo8/kagYgX7djXDwdwAlNZD5eAOZQQ2SeTvsm6g3de4EqSdaidA8qiKUnwSutZ6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F7qoF7xdx0gcuT6mYPZ5l5YWeYkaMEOcPUQbDkyG96g1MQ5H9Jbt/cKM2b5nAULHaHu1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Xmq/VzMHnYMXB8qXipnDwsMoXXPllS016SDxvDPdBu4HgPHATLqw8XuI5u3giapfmG4r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4KB8H1G8W/BBVWK88TFoPAEG4r5qKpUXeZYFh5lZkfmC1b6qKY3sZhZkXDAE33mFZRnu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KbbRWXdvP8A3icAPzVQzqPJZrIHm5sLTy8QBhNdQqDHMvnHWIsABF1qYoL8oPQw5ZUsl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gqv4m0vzGAlHbcwRU9ErojqzUMVnHMRCbcVy9xz+CD8wqAQ8jmVpBd8TNy88y0yV6AnIF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LU6ISjDWemYwzHHcAS9rtAigO2yWRN0JiLo/V2OUWeUKi5AbvN5eYHPd1AjQv5UytR+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t+4vWfmLSmXFs/D7aoIUJWagm1xVomJ4d0qUIK+sSpR9KI4LeIG0GnBmrgGj6W5osPUp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TJb0QQaH7xA8g+43zTjdxW7F/KY9+gisfTIZLD8QtwLu6iQEu7XUBMqTZA6kuThTfMRE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r/7KrRfxo8QvWNs5NSlZ7rtwc6elpcQgg9oxF9z4TKcXPMvV77pL2LezLUwuagFL0NM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VarjAwcwDzSCNMZrDqLzb1zFyvykRBcHYS7b3fFXF4I8lkborroBtZlkmx4o5/xxAXXX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xHucu4GyDtYuwODmYHjIpllnI3iVC8hfOVSlcCg8wkKWB7cH1lhaBQQLZR3HhDkrmo6H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EceqhbBkX6ld+ElXEc4LPsEfosJ6fKUfEsCfYsy/UQMD3ETVbc7N/wBh8w8dwbIsvc/C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i8dg4X9j8QKccQqRSt7Lr+mBYBN5jp5V0R2Toji7lBwnko0f7FqW01cMddsDQgCX7lGA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2ga0As4yZl/i0E0/aouqh8AhjL8JKzV+W3l+cEsGmmtz0XELMVxG23iuLcMaRVw7OZSG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4KQ7E4zSKtbOd2pWNrtnLAAR72oU6B6iKhPfcMag5SoO7oPasAMF8sHYXwoBqvVOaynY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zWWGvmoxFIlVkqobQKiiyufsjqimrx8ePiW92rfhvk+4kaS9qWZPmAFmGLXcvQPFwaVV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mwoc+pYRCwzE4KqqgFpv7h9hqZC80fxOkOGj3Osk47gVt99yzi5d249dRmbYVFGJD6rU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oCvc5Do/MwayHBWo2ZYvJnMcrTh6lrccwCgwn9za88reoBArJxMXSU9y4u2e5pwAc3Bo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uRrbuKweeeYWD2Q6yDpjnTR5nScY3DS0Udv6iW098yx831cAUbPcSylOoKpgXibEDGK7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jlrHMCgsNYe5Yayb+GCpw9xFG4rJtO3UMlcTFbCFpDz10RVFV0Sxyy+LjCMvGXbClr8J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V3L445d5fGspcrfQFESY6aHEAYriFrH6J2B5tcE2A7qGwKz2qoN2nzuAKLvgAmLhwbq5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fDLeNDr/AFElKn0S8FF9AfqABkrRjnPJDseyCIC4LVjphYKHpgCB5NLGkRULLYRLAUgq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7Ug78vEqND7MMy5tO43pWSioNkOQ1UO2nThniNXqxS8lF9xQRqksi7+Dn67h6fEgerZn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mGgSGMOOo3Ez5huR8MIwh6IdY6lQK/MGtoHm4q+0R8I4qGWT4nB+kaMQ1hWZVgrE317G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Grtman0TCWZtaOWlr0S7LRuquDXljkSchiu2INiDlIsUYhw89wLyj5hqKtVdRbKKbJtd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/kCjk4uJSYVUQVdVrE0ynxAkqR5CBAzRlv1CMJ1XEWUBnnMyCNeNQXhU8ocQZWXHcMFg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g2y4tY0BV4byTQipcAAOBGFxk4tz9RIpfUCtq3jAyhhPmpaqjfiCXxdFS01u2MSilq8W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pvhM8tBbTcbrxVysXcr8kbDSVfPMQ+xvBA66pq4Eg/hQxDLntjltprB9y9aJ5yZng36I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NYogepWy2BuLHtQYc16SJzRuEGh4ljXH1UMeB1YzKpTsx9R+XxUR9kUcQoLGm9QrKV9s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BvvEtG8FYCPLPhO+V4qLhSe+IVRwS4hbq7imv1JWFQ8OI8jzBjdDuiZ7X1ggd5+0LlmD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hxEdqpyMssLmDFYPmN+aH5mNWDqtpCzhx0pYLVebdwUMrAwo2nou4YLz4I1+h/uU55d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QeExcW2OCoAmRYptvqJlZftAGCekFaMe6lkF+uUWMCu1uLl1CmB/UoW+zUKrH83OBwIF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vNTcA837ILKt8Zhmth+0VlQ9xcAmXDIxwUzgK7ai5hHfOODYPFs87O4PnxOaHs+G4uHQ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HpxG61EN1xyy/RcgRda5y/iNxgpbHg6uFFw5juXsJ+xNjqngAlWhRZi6TI+CUJu1T0R0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J5jLRqZA+OVuGdulr6il/Uym9tviJsIk8LP6VD7j6l1ioGp4XIamWVgvgHhivhid8xSN9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HyPltfjRAJrPqKl/1zGtgTHR/qwDkIBVV77gjpYL4rR+YAI3cbyTCAaAOYHjLa8xl4Xk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5cQlG8jEcEtw/BFTN072clm7ubAFwCDd0ek1LEu1YuRfqbjcBFlLeHgADXay8az+psDW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6jCCQ6sJ1FynPPw9y7SBqmBUZ9N3C/8AtiV6sPKuoDeOuhZdzu/GJZhPgy8CRtFsjLuG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RWLgkSSnJEgphwFJ5jozZvc88og8mHTz/i5aOGV7hUpdy1yH4g/gIX8M5p+GPyXELYH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Cf6iTl6R/UQovSv7iDIfiXLikI9jkXMHeobPEC8ZiFKZjRvFT02dy1O6xdzE0vMEJpqU4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0cw4K1D9ue4ac+vEYUCqyHMsSg1Cqo1cTFBV89wHTr9SqDjsygK5oiWrq75hpctjFePu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OUwNJUScD/YZu3dlXUcZrzEFeZYbbvHiIWEo88wtc0bjyK7zUHFYleR4llj6vcGab7eJ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zUFlvzU9XGWHExRiwfiWU6lDPxCo9QNagRAqwswwrWGV0AATEwGMEbClLa8y4cjrEdsB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UrxrplABbq2CFB6zCVYU6A+GKY6neugzLbVreYAMi5r+kXKMze5huvVVAoiR5ymQiw6E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vkYbC7uN23+8tGPvc7ognfgvEtiPEA34RbZoI0UP7hTZGjJSlttkzbjgPmKJm7XMCD+D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reuHzKZUNKzJU6q922ZL+ItmcyW0/wDJalB1oqYvbjsAXcW2YiduCFZTh+INSozm8QMK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2fcDYQ1SX8sBkvQqcCD8RrtPmWBynK6iuG6o3M4L5xG3T5Zbq681KHGmbi6yzreoqo0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LXbPNzfb8QtD4IORkRcQ7IqktrV1GLo6czPYo6lTWMYacw7CWfUMCx3MCOL5lpaXzMA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0XuUS4F6C5dzPMTwjvMMDJ5uDZ9QTIod1Hab4XC8XV3EF/4RAql3GYtp0QSnouwgNZTq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iF+cL6mgDqLjZb8KgCoGMuiG7iHDjoqWyi9OzMEfJyQrMLFjHnoq4reK+A/UHolPtLLD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V1Kzat7qGNH4VI4ca7RGaA4XWAoT6X/MGxfYRyjejiIS30N+Yac2Rhf6gb0OckgQKt60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liohtUjy/dZc7bNUYLmvmxqyfFColuk6IbYmsogrXvMtsh1KFbftADbfceKx2jmAoiH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bAJXgicAc5iJgq7Npe7TW8wdwpMjN8CmuLHguWar7MMbV/DMWP6os6/L+kBdeFtRssDuN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tr7qbT6BcruxFgbMZruZJM1Qq4Cl2clsEN/MoQ+mnviVL2srcDV8UKnCdW2L4Fq6C2FYC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eiEtOcxfF5QMFAckWq/RUz4fnBWsDjhCpwBvEoYb2OZQGwvONJgqs+rtBverkUtUYV3a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Gh6TDxD9xpk2c2ythWvLzAC08Va5ZixyLBMS8FdeD4iMCPLC1YHruUSWpUVjD3AcHByz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gPm5f6lDGhRKkemZHOIqFWsNAImAKwWyhzjqByMqq549E5lo62jaPDfJMnFgSuUghFNnh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/mC4xVsswWAPBxDdjWM9w4HjH9yi5A0QFUKclmQOH8JajksaPxMw5uFgTcLVFob0QXR9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xuFmNYXZwxEs2xF/E4+b0jNdp1OQ3NlYvMfBBCF5ADHKgDlZYXPTFMo7Z5heEVlEzlsq2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tQL0ePUc3Ffh7qJgKIV0YuFYWVDp2yitmz7nUHD2wrDZYxEWwVnruWsTA15OJg/QSZqi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xYqVeSYX/oqpmnsnDxmLE2hHZzAVkz1MRs3FCyJWgXMBYEntsQONYbGOlo8RbA3yf6hW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u7tGFB3V1Bdh8YRrRFw2mArd1ZChQVqDmGbrzLS5nLLb/dGDHNnpj6gl5fYCe/8AZinV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osE0vPuOiK8agm9i8OoNlvs8xARoPRBF1Wuok2vGoVd+pkiH3zEdbMsvAa9ReD7g2des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nUdwG+o+TFeZbjV6PcvKx7hvwgi5rPiGKMNWVXuDRZniryy9A0ckOFwvE4uBKUpg3fuZ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6pHRC0vpDQO2t1Ayw7SBgA0UXxLLaKmAoxrOZQtDk8zm9L8xpbM5qBQFt9xNkvPUVyBs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ICBZQNVuFV4XNyqvPl4gw8PuAKjL4xDay3ErkMR49/uAU7iO5+oJXRLxrc07nBcJiVAM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cHKoo58zjpqBBTDrhg4za+VgqWUTEt3u4cOPu04c3FzKUD6jwDALDXcXJYBjlp9RSmt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9qX3BN4+Yhgh8EyCLLq6O0XYQ/NMcskZq4eZbcMt8+mZSvVwPrcy0A+oF0iMZ12dQpQ2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H46leTjqN7QPQd/6lMwFpwX35eo82DKK+3RO9Dpf5laoRp1ERQNIXhz4hmrRtt2/Euai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mBqN2C5HdPqWaR4bsWXl+3uYrEbTERLoPmOgIooFeiLzfi4OuwKxbNBarG4YLA8sFafH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CC1JmpbkaebiY2vZzEGlezUW1DBB5ZuVlF98eo9BAIO9F3LbH+Jlk771EsY2tiNIuMZ9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chxDuS+5i24DQ/5EBaPtqOeAbuD4KH3HrDwG4quFvOGAcYtgrF+6Pdp3AbWM7iWReA1U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u8zus51Eq2rmhM0auC0oYB7SIhnNaJcdfBlgun6bY9BWxoiGSvAqWYajwI/aGKcJry5J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xfctbBM97mVF56ljDcKtUPygGDezUsXL4ajjsDoMxxVhtdZZx18mWP4isVWp2WssNZ+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gtiU6NxbABrmLGQ+IBtAPcfoJ5OIJao3kIVG7uCbFb3hgBQdKiQ0B+ErofhBkPUstVL6L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H6S2G8Lu2olcb9XcRaFqi0MCvwHErXTmgIS/hicP4SAFY/awEavXbG8a/G5kq32Imxc8g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BeXUXtAN4AmI7VE4ctmivzLi0B7rEAWF+WWvB9v9n94URByxnMEEoeFmoGqPim2gK+Wq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QzoVMlXWdrcGzDXAWwNJD6I3xBOrTUol6DpWZTg+ZirgzzhfuNm10pbyx6MsIBoWy2/x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/FUzqieIJeywzyuHSSsMlcIhmkwbq4DStuOKwTADIlx5TXmS8Afpi9tA85hCjugQpLU/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r3p63+sLSkadLGVzmwTADAbxkwuBALStEYWfNAGY+bHxZG2keAi3bi77ZXWawi02b5lr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HtrMdJoQKuA7tV+/EscJCt9Ysf8AqWswi0UN7fqwxGV9ORDA7l2gwnDhL25ipUpH9gPM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amH8GKUv9cxqn0t0xvc9FOYC1Bo6YCk6jRkHOS1fasYio1ipVWLA5wrCqCWLxLExNiYh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apERT/DcIqapmq+7ZlPFflJ/qaTUyYiAXRKz044cd93dPMBo1RlDhBj+nE1za8VVc1GS1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j5FYHXEKjIWrQS7VRoPAhPwA33BOGTXwxmtRqvWZloX8UK/uUNiiF7qKhxg+YbCnx5lH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wxpbeC4KMPEds8O4FNqoqo7/ALcTGarlurw9n/szAndukWHzt5gbs32XLFgeqRFQR2iL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XOZh6XAxERuTk2QGgj7qObd5Z6oz1cuKA+W4W7FVSIFgwyoQDofMYRBJcByfFuoWEGLS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NAnlG7yZ5mFbcQpeLXGCNrNu74g7Df4ldtB7zLC2a3xO4rPubHRD8wW1z73BWWUXVU84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llni2q5l2BLdRW33A7LurJQq44fEQxM0ahHDbo6looBN1/UNlxncIY1zULGDFRFI4aoC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sppz5hjzRxzEass3jcsAt+U1W2xOYgzuUqzOeXMWuK4XqDX11EonjuNCGgTlujJLC1pU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qRHT+ZgpMY27iy1p67m2jiBkvdQYHLrqFOPmDTh5lLdb1U2XjDqAga1rUxXUVi5oS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nSWwUttceIhOD7iq7uvcSk2JFuAHoY0NZkC5FavCFywfEBkv8zBlUeZlEvitzGGqwDAD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0teXuAXl8S5u1m4FOyzeIovP6ZUi2ndy6rbv/hBB0A3Y/MqU0yLt+IIBXhPV7hAL4rb5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uReCrhfgBRhv/n6gMCQ6A7cxvhOlF771+NSgBQrlgOEHOBK0xasVbw8xmIl3wORORiVk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rnHhLa28s9DTz+oRUsO1e53z2yyAmHcoKA9Rpsju5lYU8MpGENZlS2/zBLEl61X4iSs4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gaGVeGN1v6oBU0Ocy7L/AGmDIfuW2m0F0VjmBZQLnLqKHJUoNrEsqwU7jRrAVHUFgjVv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MQZQF7NbiJCCCA5ELo5HuLY5KB9c/u3ojuWH/e4BGTkCj0WszMWkFX4JlfqeAWtnmCgp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JXG3uKDEVFcT5mhvN9wIX0zKjka3uKA1UNr9SzhPQLF6YdlXDHQXq6l/vzUNxdXmUDjG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GIvPKczPJWspMZU8l2ytaeI3b9TA5O134mFPkFp8QQEOa03Ls3fJCLj4iI2HLeJcCvwQ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MFHYtxNto5SV9TLTUMWKouBC+mYI0a7xm5iKm74JQB5IZx8G0uVWHYyo4aOblgo+Sa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cVAgbuFKmdKDYQhYfTFCgu43cXcVFGvxgMKM6LuNMMank16lrQq96Jgz70xW8fdMQyX8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W7xeUChEACq3FVBDWOgPxHSI8pE7WvG0adl1fCC0BeKGI/gQo4sGYb+CYTe6LuVaWOc2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vPNEpLId7iJHc5xVwPCVBv4c9xFo14dxuKD4jlrJnq5egDr/AMIgqnwzUyQ/4WIgegyz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ppKxiK7i5RncXzkvPMBVKrBrbBxossDZgzRZZVaitDuPZujqeUgLC+L3Mwo+tSnDjmJp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RUrPXI3DyvLSUMg8oHRu8kCKZvAQNFt7Kg6oUrkIs1f72hUyHK7iBSrA8ESwYeHLkv0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BRjsP1C+A5mRCIWkKSt4hHEPiDlLKuDZSpXs1AU4mGQiByaXL1ShSoZN8sbiRGiuBCKA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rS01MjbIyhvPE5Uwslq8Xx3MNsDhM3FhlBzeLqKDBVG8dKO1tH+S8ZFX/wBgpFhjLGab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cp3kub4uV0wURjYUh1K1QgLi6Uc8xeSsHgMH4jtjxHPnxuLN5+KxDPUFqy8Ssa4I55+C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/cyny5tPT5VYQDetTQ2a28SxFS58xFYCOEq4mUIapiqz0ciADFJPF3/cKALSO2CxW/Ji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7uKx7jCy8xTfJxwC321wSiuIK29vQYwfMfwD9S4FHqFbbuO0EHYJSJ5GU54UBN20Ub4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dhAAFXkRmWXncrP1K8hY2iwbAy5e0asY8VrHMH6rNa3gSBVAeN4uJkeKSqF59Qcj8MRE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kQFlvfapWozhqUlWIlMoXWJrM63AlPykD2vqyWmv5Zwh+WPKfHJcUW5WZIdTAOKFlisV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jiCA5S5bdvu4S7+yMfQwrzXCXNnUNjnxAGWeQJqje8pDDm94ZbgMXuFf+QGAyuPBKWmE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G3jdxKycnMPIteupVZHEDJG6zETR1tmay1jiEf4QVnkZabovb3FFr8zViPnM3dpew1KQ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hdHceuBxGwbc8TtzzTNd1T+JygRDjbhidVeXU395nXQfcQmKu5dQEcQCjsIFCC9pcwVh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3dRpRMMS8LJUFWC1OVkeTBEESavGZo++TErCt4pG38QlrJGpnS1HVytRaQCxCMAS0ZyW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On/xGAYLNYnhOsSx2s5xFqhXIYjSAN4gO0DwxtdPyC4DsQiyNOiWuI8OElxaUgsBKDwN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Gy043BOqq85GlfmJsO+YyQUqqO1g9SkfF4Vu/wDEIhEoYB0HEXlrM1XMQXlGnVPUVjW7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GOrFPbwddx9dFsWAQ3/kSyCJ4YI6GofM8itzPteGLC/XiBoa6u5b1/cUN1T1MWaPQqHd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Fm1ZmQW474l7d3zKKyfiLW+CO03ysTTfqNVW9xRX1ExlVoolAp/BNqlfMHYrW2OK27q3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M1jzK1ehMXJN+HcqTUsrf21+ERDDCw+r3D6jmuq9y2fiE+NvvggXld126+NRtwKt9xDr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QbWP/JwkfBHAnvcMYgu2HgbI6RotR2rcsNB8Il+xSmIlByzHq4YOEcyicDde4O/INfiD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orffMdbTxDHBLeSKLeT8oY0HpSWmI7UikujrMuar7tJg1+qjyyYS8fBGjlgznMxeLtzB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lMnoeUqJQOCKs2Wsqxu2Pncytv7jiQhdCEEDbwGpD7lirTRFKA3fgQB+ld4lan6ZVe4z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Kr043uacDvuYmQfklWUq7Ny8tR6pxBGlDl5lgZjzTL1u77ibs/Eo2s77hiT8YX4+iUrr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gbd6tLijPasdQPBmG4ees/cDwJu8of0tVAQVmuJ4g7GUpEGtm0u1RfPJEVcXNsTsPgXG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5sWKex2txLwl6lNgY8RCgnqguMZtvViLwt5f3LMJOjzEVzerallVqeCYFDq6jiLe8QD0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BrlYwU29yqv2ywQPbiBCt5BwRBBWFsiEbFXaYmdqgMr3LTePFbmQw2DVMVaA9ylQci2M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HDM3I6xuGs7rkiYUBzipQg91dwW2178xfafEepa5oyTN4+WprpPOX/4/c7qgqgjRlLgL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b4gAdksEML1Vuu9TaA1WKmzyQS9sdiP9R3IlyspR4H2whrhReRbvj6iYZaizdjruIdaN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x/cmNiw4gBkr1dMPCjhnmCIwstPD1G0YlfdTKsk4PaeohFhAyuh8q10e4z0oC9dBz7W3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mfBhMw+m1HmAD7i9qUf3wED8q38RuZ4LqBpfbk9kuQ6q4NzIJvyfMI2Cdxyr8S1qpNPJ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ZHxlqW6WiwEWnbEXOIGI45Z6szNl3u5xWY4wX3Mc8NvzFhF5iUO5GPimWAXmfnCwygM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FTfETtPg+MritlX0CwqjVLfPyq8bVteIQCkksBj5/tB7YCVjpnAoWg5QzFdrJRaUVRQm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/UZYH2+Zg1R74hQgOw3FkGeyszG0upjgusoq7UOoUvioOoK/GY1YO6g26fmiIi2Oi8Up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hf6YT4JjhAVqo92TlHNkrxKnpHq+I8YiqjmDF3f8xvlCVHUapvAa8zTT8czkDaZxCC4Q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gffqLu9kt4PZNCvaShbc5lS1QNxpQfPiHFFIzQAz33Ay8aKl6OYB0w7gGUUzxADakrXc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iXg29BU+Vp5I8q9QcKeo4TkvfXiOMJW3cVv9zF0re6eYtOqPEFrx1qKmmL1F2CUBYqAQ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v37lhVrXcBRkeIaR5X6lxbF3FvLiDXiHmJMVUXFccx1lepmuDxNq0YYi5RwEorfwJR66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TnOauCLEO1iAKzxAiWt97WAEV+6/uNWoPbhjzOOtfUWJS92XaXOqneN9TPmz6uDOzywp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p9TQL5VmYLod4QszjVyiYY7YiaaPMTw0kcgE6LqMrWOxNeYIEChRjEvtoHXAomuuct2v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8X5lMZL417lJi34ggcWitvBHVAxnKC8kDQOdpos/VEOk4F0rt66vXfEO8tirpqPoaRa7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prQUPslhUDbPiHJT4uXKnrODczILNZPiD5ldWg9viaBWQp4vD2S5MthS14OCWMs8Mscg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ctMoeYoeBuIuX4GJilnmkSPxJw/AgajubIEKo7dw4F1WUOvPK0D5gZHVHL53HhghsqDu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rEakYt4NQgdyNhawHxE1FZiDq5T0qrbgNZgAxcAvlgeoc0dOORtzLzAPQIC8+MblyeQG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7RqYJvCL1smDAD9QKpq+5rQBzbMmRf6gvldKLtiTR6pY60Z3qWztdGW25aq01AhzHFw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BoggBoFdPLEGfhGI20Yd6jkv4I/uTFOosZMwuKvkt+YIIEeTAXg95YVmbPaV4Qx6TIbV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Fw36MtrQNZ1lbWdlVlcv/tpfKcG9JhbaN51LaytwvrA9JVVZsWQ7DzOMGyU7ILFoPa4F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Y7q1bLi/9rqW7LnnaL2UJkrH7lAYD5Qotit2wyEHhxLCZ+tjFDdz0gN2BUaKtBLSMDcr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vnJChqxehmC8egjw49pE7AG2YlvzSvxFAgvxcryO67muRTDRew7lIv0ILLCr+EIFIu8p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j+Y2XNdBFloRl3LV+GjEFpaat5jBtxluAjpXiNZSM7gBQ6sigADw1FtEcVLJRjxVRorZ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mdxqIRtruUcgSr9RxQNtVKN8vcuaV4pC/HWN3Fmxd8LdQRyPRC1J6py8MI9xj8fav5mD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jQZXqo0hZ6Hcall5YiqDxlgXV5gP4UdI7iWwM91G3A8uVwMsGmgFbvzcKpwTG80q0/yc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tuUL57Bsi6aqzudGjMzXILmx/UaRIsooAt4OJRmoNeSL1v8AcXOOYLxfcoxeWCjKFO5b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N5iDLbXxHYwNCMVa5VfxLzbkKyCOQz8ssKNBzPypQQWDJ1ncW2NWh3UENoMb04YFjtf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MHoD4gbb9S1G6Tlj5ke/GpTnEdkAeSMVPRFy36PzFgWNuVfpmMSW6K9fleE0mJTBnNZZ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tZULfgzGBVIj5jbKgtPPEOjYM9kH4iALNqsYuWHyUBkXiChCEQ2WL/FzLQ7I4A7T8s1z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8zXFzEsGo6x/qKDwuCXpalyq6fMOCM1dR5GHErZo0rRoAWNt2b0FBjKsPhgct93ATJ+o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xUyT5EZtkkGJ5KupSUYc3Ft1/k/ULmC8F3HMrPAVEs54L1LLTb7ZVh7LYDgiiW3iWKLkm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uc7KGkd3UebMA7rKKVW+Y5xi/DFkiyFTXmKsZ96iB4yypF5xmLkw4McyuGHiXZFMeJTS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rUwaPNkKmDP3HLal7wcwRsu+L5i4F05+5dG/t5h3YlGnmAimfjqDlo/qWFsK7nGevqUD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Md/3DbT6j4cXumOzbrUcZu2qnHO8BiAN9aXuYKdnUUF34/MN1X1DNOM88TZ1z5lFF8My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/cQBOIgWqzmYqZP6J1S2Cf7IzMSqTTwSqYtWTEhqOiW54gwrQu3UX3pggSVZq1gB0OWK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ebjrYCtAIJl+0tMjoain+Zilg+aZgjMOFO55XrG52xWWpSHtjatkd0R4C8Re+HxiWuAo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2a+2I5TKsivohdiz2QBPyQFPLVLHyiUl2rl4lo1C/U4WXsal6FstWeniEqxk4ZWk0sAj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wCguSgGiISFJCYbGDlZqjr1LL7G5sqgkfjzS0olmwOTMovZ4ZC6RpXOGYqL1d2kFcW62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4+cysozn3y/hOtNohNv6LIIXEpVV5blvgrAw0S9c5GAMLXaDp9vcarBdhHaNeIUrdUIe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+YVtbun6CNAKYtZ9I2XPtfFeWLFepPlc24DVBKBycnOP9LAM35jWIrS0+9QsI3kHs5WU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WgoPwbgAlJRNU0RIZ1El7E1GAHbi5Ab/ADKoJnSdKMkC00WYCfmV0BWunof5AdAllKBw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+otznWMRdq2zqZTix2IvtY24MtXGhurxQQQhY+2XVuO6CWFcjKAFoz1LpYDVsrIrZnLH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iZVrJFZA9P6gh/1KAmLmwtgcg53HEMvRHLJL4rXiXbLlxqKQpa8sLFjVjBqVUEbzmZv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ygrsebmBRTtnJROQYI0YdpcG5uVeoDrB4siSjzxhFMI1fHEwXm7aQNANmbQAgfC6hVwd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Ard5X4mEp4LJmwDtmQLeCB5TmohhdDtKF0J1BWWDznUTo/mHds7GVyi17lSmdXz4ltbU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NilOWMuSP3Aor603EHw3LThrLrEMFg9jiBiFm9kzLB23AXQ6Za0sM1ylBu7OA38VFsht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hRW5ShXRkuKtNcwKlVygC4yQ9QfMpOXRKiUKDixjIsnGc4klp4BBqChO4PzCFEQzVN+U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fNMq4EHvEquQzU3LfeHAN26lhag18TGjwzqOsbPIXUTvJ4twwjAK81ESKxsuWMUHsSKD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cz1SeWXLF6ovMy0x3gQYa5acShpPMaqQPDFFATnu4/8AYT/65AjTeuZbwTphbEc0tXgP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XK+4bwG+X/ufbM6hlgbhc7B1X1GQpAxl2iyyqparakxTds+0TJPEBGCLRUC8NcHiXvk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D3CFOkrNQGWDcddvxli0eCzXBXLK6JoHzHHNQz1FspaMv9S3vm9wM15U9NyqAKvlgrLZ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Jm2qgQN+Dc4GAxDmg5Tc4FuAS2W0LWeLuanmcPrUEC5DWTVA4jfcRpcBIJw6axDNHMOV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cdSuZYcz3DYAjpb6cx6KoeOsTYirfISwFViJYc4mnOWAieJW8qw5XoXDUNe8wIMFKqL9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RX9izV41LUjZLLi4S4m3QdU6A3DfmKWVl1unrbNtS/w0Epq0T3fzKuLxgIvah7pUagJO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7lDmjCoZiW0TjMcaufeCEXBdXOEs3HGoOa3HqPcxUwUvSuMxWwlVtAsqrxDG1k3cVtJK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EqfMpBSIEx2orWbJbyTM8/zDnVTHljeoltLfPU4DN8VuVFFL3L9OIZbNw+M9dw2LvziI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6iMGiEqxTjxLwLOglUUtriGMi4lKFzV+JRssfUaCHuuJq9P4lZbbOJusPXiWIAKzSzcO2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Lo0Xq+47sC00MVxlTkeo2EX0xW2sNVZCsG65OouD6EBRsvvMszSo4qpqlcn7is7OpmkN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Do86gprrvUwW788zG2GfCEzFhcS6kOiidYXCFv3POKXmWDqJWOIlojkYpbT6lhRyN8R1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tvBdP5lIVKdEKK2NsEU8L1uWeNujMahoA8OpQaK8EPdmtlJTDavdS4cK4WDXterYUVQH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YD9TDUUlptXxFtF+wiFZPN3eJcLXeMQQ0Rja5HpJjirsitMuVl48SfmUUDFWU4uF0QW1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wQVG72LrdEAnVU/KAgfJFPqP4sy/YbIOAheUdElpFM1TzjcLuTBeV9y4E5p36ROGxxKK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uUxtHMIBnxcp1azZPHWOe4zGdG8POIp7aKrX3Za8ajLRTgY6qCS05M4jjSw+78QcHICr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y+IdfJmrx9Q7e0q4CCG7/qVvlRSu1DXpRhQlUl3ooS1BdVBLFG6c3Hha4Up/2ImG4Vv2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4+pk9UBk9kQDJcUtC2mrqK0szLXgfpzDOlM2LRQ17dEMb4ZD45YfU1pJ+LZ3LWOnFvNV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CnLaDWXNePE5MoK2ldWa1LIjy49Iy5SND+pDapuCX0iQAgAU3jGx007I/lJdjCweEXNX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JVUW+FBiJxGMuHq5cqw3Cm0dwQFBWkjEhJQe6MhFhUgo6gui/DGnOHRkgC0Gq5jkKDl/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9X13AIu3Y5xAbKP4iKUenuVSljzUAUqhdko0wN1Cygu8NZgYqYeZgUKmCNZWjaEAsMdm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lqOXVMTa4es5gimsncbxTDTdsv3bwSXCmnVRGnGqiBxu2L5bXdVLrkchq4jkN9lfUoMC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sLef9leUpRz+YmuBuXCG3mUGqNahsaJfN/iHIquHUY4p81OMA9cxsUp8SspT2DEId651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lQNQCgnhXU8qb1M5u7bRoTJeeJXyPGCDQfOageKdm4NwB7JYa05YDtXJRBJq/MvcyviU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JZLyA+2BSI+NkaZX6IB4b7hY4JEIgL06mXDPqOU1cgwWm63eYtAG7b1MJz+hYOv5eE5i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/qFWBfSyl5vhKyq+mpxF7m7/ECtFxn/xLWB7qGYLvm4qOi114lAT0cviWLX0FQQsF4vEU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o1gv1GLZHQLEZWniTK/GMWW3kqE1QvDiphK+lUl4rb3cpOnlzBm2e4ZhI88R7KK0pKIe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BTk8EsKEiVlxh4LfmMt98LEiMXassK9B8YmfeY0/FBrxL/bb13XR81MVoey/uFwjtg1xB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YIgmkmpedx7zBdaA7gV4xBaOVbVKbGHAZUYodSy85pc5dvBBwNBeBDFN6OpYx8scW7zq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BzLDXC/xDwGtcw69bgHlKUqU0FxfwS+wrqaUHx1L84/EVnaGXEF2iXxzPH5jQVUwG0Iy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ldQa2J/cu+7c+EStKc3EhXz9lHqYJ2tkXmtTAk6ECpauyDjNZp7lcYuGxUaPuM0dO0ML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9dagEzURBimwsu6x6lMb1Y7bT5xfqUMzM/MuKKpQNq6JWmYsi+Srh5cNRxHAbHQ97fY5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yfe4WRIDSXfc1IPK8Swq7zuondscMXdHyxQCi+pdRFHMW0qmjMwvtNypoNb6j81mURzc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Iq52kSyvomCRMxVa8zmC5Y1Dq2YlQ/AmKjBY7AmY4CZWbXuVlpLgKLN6JW9EQbyLC7KN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GHEW1VNepc+6KdSgYznzBwr7qNUtNLepsX3AQyV13KLzfz3FsbzuuItHP3Ctp/hMDmjZ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coxWv3Bq7XuUbR9wuMPXLLPBxZmogEulK9RShX8QdOW4Y813x4irdb2X1LXFx15mDfjH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9yi8B8TBzda9yzV8als0NuI1vp21AD6g5KxE7j50Rixyr+P4zIXB0mJqCV+5fM7ncbTH3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t/Ua6q7edy+i4OyUw7ZVipZHFi5wv2yhyngP6mA3X0swIbPShSitfi37lk72Kv5jkU/W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g9mVWyuZCmHzDqClUHGNwBoejUW0iH38ygsN5cxatT93Oq3nMatCsgRLrEOJSwo8IqxB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6VXxOTBcCozP5WiZbOAVYi3/TExdhW/CPwxaMMwr/iotwZQdRyBedDXuV7ptJvGDnuA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Cy44EfGcf3DtOeQMWrtKnkqDi4BTHtsisWarIRjBRuIURdcvqFrKsFehhYGAuqzzco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Let4Tr1LHDj7NTAU5gietn2TEOK4YPCYmDJkFpfiEy0KUWdQGwBCggK5ZjXqtQro4zKOhh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OCi/BqLfAYLMn5jGzaGfzogjVsx9oCfmYFUWtCY4bO2MrbDAlbWWVrEtBjlV7K6JXUK0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pz5iuGAJGxS/VjT7xKY3QU6bKikJGTivS6YJeIfNZjIxH1lz2xcAG0KDgGgmBR5oLfbK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rQWUpXeE+YzRtrEKy0MZX4GCspQ0O8hfqD4SHwPxK7BugL17itr6vAfjTfUbb7RVX6ZT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3Qmwze8Y7zNg2aWbhTEXQPXMfV291NhZr9QuAHGJaNDtA5E8XKylfKmokFj0Bki0rE4x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o9E3CE3rmDrJbrhMQGHQYlBFtnr8yqbs8txUIF9OSCWnbgTBtq3nUs0D3/RKpEB6gjhU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pdi3iDNpnq4vQOTdxQvszbUCaO62I2D+dwtvPzK8qN8lkbioucEH5Bb3pGpu8Epb+VDD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pi1c/AFsoIx6uCCY8CoV4sc+IlXcJeLoiABo9SzhutYlG/BiYIi84qWFvkp1Fqv+CGOA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gNzr3CYFVWiDCqjDUcpBfOT3G3dMVlg5R7Xc4xC71liykGqFfHMbSyPZuGrE9n9Yly/r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vWF4cCooUhjbabS1ztgs/VUEN271Pg0Fg64Hm2WmB8VU0h/RcRyI9kF3T04Q458G5fpq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7IaAQ6uMMCUpbrcKlmY0ltRTy1LORXas5AvcJKzLdEdAPqWAgt3YFS10RXXMpXZyhWM7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6MR4P7kUYv7tYkofNlvCnxF2DA2IA3XYq0Tj5QPHH4Z+YaGzFQXKIrdQY3XiOgeav4iC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O26vU+cygGqJq+ZzTxM+CX4Dl5B7+iDubS4J4mqBKDinCxRxwiB88ASs0gy9tlhqrlXl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KzryiY3cupNsKmZg4tMy6iOYAjXjTJU5L99riY8QrOrO7u/0kED/AO4zh/cwG5Sqx8Sl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yKh8uAG8j3HPPHLN8l+1CWBWcP2oqnome00a3g6gBKWoOBojVtrovmDI3TGtLLYLBlx0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ZxoX/UsVVAoOoPMRln3NjXqYc4jw9sGL1MuNRtrVCeyV1DhtExy3jjUAIYdRrC3Zypgu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+ovrL9EYAQL3AXTLha5nA1almi04qFka+IGqrIQGscVxECtroBgpVPdMwNLkDFl2pwAx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TlvqLbr7iahQ6MQsCsa6i53FcOcjBL/EWrMTKbmLKADm4jYYvQFrPi1X6jocahZSlQD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qAxu51ydzQQLdeoEAjepd0EOcKTcbZdwUFHtxBtAr45ha2ZFvVQ8tf8AZl0HD8xtOOse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xdIayy9jNhXmY2AziosVu+KzC6ux/wC7mVxuIDP4lclHF9Ss8OZWbvNXiUYUVOahs8ax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MONDMoU7+5ghp47msc1dauVni52yxWJejOOfMRDDmoU8Tp4ldNQOHF6iy1V3ZM63+El9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GO3GJiqBbxKl1LBznqUGqrrFalspL0q6mQo90tojeBiwrWzMOS16W0Nl9INRvq3wEqdB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CZF3uN6q6uliRm53cVWEPLqKNCvKTcAt1tHYIXKQuXrjW5eZ/iWcvj7i5lfJi142dygF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VxY5zLWQpKmgBy91KVr9UViCH1HwqDmwwwrIzKwczBChQfaEJsoe4RLe4t2RawFsMBUs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sLrzDePa6V7+vHUBqaQGQQ4LKga12cH1gjI7fmnNq4VEMzVfaKfE0qBOAjIHFRDILTrB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qhr2zGFoBv1TAdVsX60v3HaPk3oRq2F7JsRH71CwThbR87RdMoA9ulLIq8V4FqUK8zaU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Ye8yxBDbLWjGzHdc1g1Bpcl4b6VUKI5mth8mP1GjSjk6JqYN9XCr4a/uC+aV6eGRP6l8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xLNTQog+9zDq2s2K4IWfLTV9BECKERMHUydC/wDjmNHQ0Jl/xsg4aRWVw/mF8IFlFW3x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GT2XX1G9ZXFJr2x6s1Sx8lLM0TurvKgwfBFKaNl8Hv7gI2yXF+SAck+5YWpYWtxiJ5q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cFxhp18VBUDPOYXFtr0PSYfr1GqRtAFyXUqVSurhzGeWFTQ8XsnEDsqc4p+Y4RIzrURl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oXW3HRHDZejcBaoYpVrumUBCLI/yEta43lhzJEaDE2C5pOrmjLbKIJ4GPbmVNANBao9q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+DHL/U2iX1HYr+JQyoyUXUBZbu5bRlNqxLVnFsO0LPGp/YUQaAGcYnYHogysuYsFRriW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PweIIOHma6FTmX7ur4jdZn3cUjw4gqaPuW5b1yNxq0diyoC70ajw/jidMfEF6DjzEMNH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otyrdy0M+huBgTXQalFRRznECwPtkXGjGXcJbydTJWAVVy7GJ0zSqt4Lg1aesJTR8Cor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zbtzUBKj9KN498kzflWwLTX1C9f9YX7B+Up2hOLjSeiKlDNNVuJQNYvClbGxaf1B3du7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St5lE43mC8E70bzuAcDUxP33DgCwYYt4iVQ9DSBORJvtX9SxkHuJM0vVRGsONYgqofDCM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gGiAQpwYjNq8IWKtKz9yye4axOZi3XxLaBXeCLC6cM1KnZZV++oac7J8P8PiW1uoqsHm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jzaz0FYIwmyYPyXKBn2zDbW7GZy9NOCFZTrKQ+FEgl497lYrMVE48zC95lq8RKMx8ykX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dw3UCaptDBmToeXqPP7lAx86WL9xt/CsCYD4ZYR0ygf1GlGBKBz6SZauIY7YaLW/cGxq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1/EJG46vXoTJhzBEXVo1DTzuDDeoIN0LhAUyba0dyp9dJklA8RaZl1oLs4KcHFQO6CI7H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lbxKs+Ytrrc04OI5RVKMW/7BxgjUXNHwJ9ypd4qWgcPV3AotO2Fw68Zhrhe9zCxHdykx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JWdTxcwl6cQo66pmiw8kA2vlGYpM2MWM48FEuWOjBzAm980nEFXRCoqam0tOHcNe0Mfx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tBV9lf8AswQ3URuK7LzMHLWM1LuhQdyqFXogDINwTn5gXQANXBA7WPHatHEZBGtPMVN5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haYrqUgJbq5ZBdpqOWg44jyFVvnMeNNb/qKsFCnLDS2ajTnjiIK4PiWBLC/iFIxbu5vx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5l1bpStGZq6cbMSsNa5vuVrJXVYjEPLhzAyUpOHmUGkztCVYDF66mV7JmYRMd1CrsFjH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d7GDTU1w+Y0auMh1KNMXT05h/gYepTKQmUpoczDmoy7XnRqJY1VzK4t5jXAP7JbQCkFH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AeEwy/IH3EjGMtQz1UKtnkB/UC39pg+EekEd9R4CEcQXVIxEzKjBV1FsvRlW44Eo5hyg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MTw0LnBbpqhjZFbWGN/NGT9bxbG3fjKMF8DpK+rQZ1kGBpQQWB/cskKeAeS/MsxhG0qx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2o+CXTlOlhjYEF/hUqmOi5rjX5mlmeIzApgShFuuWNwiZqwER8R0xhnXN3CcpbWrG6+4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juKbvKm6Afgz7ZTkcyiTTkf9iBkLMZngpf3L1ZAaNPCWI9n3AhlMwbBujuUl2f0k0jo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lHH7/UrCZStHkb+Ix8E7A287ltBoehngg/8ATklDPiNKAophfzxF5ktWHsYg5QqDI/NG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7ix8/cz8yuEaAi2dMaEDYCr1SXwPsKLeriogunF6eY2etfL8ReoYKYuDhshsALS68OmJ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npDSdp5YyCl1wYmFsjla8QLsCgEgU8iUCPD3FgPUSvsY4sWhqWZs7qXm841ChYyYN37W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uW1nLWlRL6gFFLQuXn0RfBntMxLApr3HaPikqa3B6huyXiCOKohKqyqbCjziAYC7vUGe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GYWiscotL8NbgmsHEuFxmDlpYvtDgK9xSVzHwS0E+IKHGRjfSvzN52Qb7w+NwuAeWAFI2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JEPLG92y6Xg9Sz6dZjS7S6bpEu7ubUwCiekl3VbvUVxj0ItN27rhLM+wqD7v5NS2tv6h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6ErG35Mt9nGFTTpvq31EtdJtDHyiOghpyFjd5eiVqkOqnHL2QO1wasS5Q2bckqWx7ToRK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BMqhxxAoVr6IkVF2LDHdfpEFSWLcqvBAUgBnnvUBirdpFlUD3xLHGT6VFbVr3KObQQmX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s2MHguCq+BOo3XJpFFBqEgtR6h2X2Eq3fupfpb7qUc3OM6gDTX4lnQehlm/bCGtlOgI1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mCdayz4X/ZyQIdfhiJwD2RTII6sZ+sl/c4nvWCA6u5UliIz8mJWivLzCun8XAo3PEDcf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/pEC1LdkGW+G/A9MEQoQKMW6i24qrMMYgNAW+DiItPIDhSm/M8TZ60Z/KwyaB+G5mtzX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RTQ7VaxAuvMQlXN8t38RbMsbDYrJn5nGMdRN1OTmU5PmFoFKAsp+xlco1Miz7Z80XKxq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uo9sbwA0y84jqeDqfqVjUqwnqHCsQbLYfw4jDYyrrupbUhRfUAAu1zHaznqZNDF6zPMq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TaFHqjEotkK2J4IOWeDzd5Q5GKGKMUFQaBs5V8TOv3EqAtYXqWMG6Opt8x7VUxgjQPGn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Ky//AGB5QK8wVgxAEECmKpY4BXu4GTBkYoAD0IKdMvRK+Wn3LhgdYwPsYIbOvM0HXMPC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1u4q41shpMdOGW4ajpzh8WSwa+ycI14SLGErxuK2rD6RBg+1Sg2+oH7E1UaADCcH1Jj0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Wlc7L1EvSeIhaeFqv1MqkzVCiYPfO8cmo8kisO2qldJVqYTAqXiVZ3BZWo1RTNmq3Fow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W4/iGLrnMQb6gCKtMe3i49mWahur4NzTkb8Raii76jRNqY3uCnOZVPYTQW1TTEXfMfI6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1S98MTcSvzLNTdbxBgBGcwuqCusYjPXhJlQvmXAAfcyLx1NTi/xACJuIsXxwbl7f1+5V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bzOMZNYglYSvOfiDQyvxAoYwYm22nxESqINTNemFW4r1iXWcXgGIm6cvcF3K3yRwY/M+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MGYFXyM3Gd+JbdEomSzUuwSyMvguXa+CaDaKdBA6JngJvV1Tx0zsFe7M1xEx/K/5Mnl6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bwYHAvIAj+PnG2NLsjkqvyMQ+xzDshYcxnE6WSWlLnp/UNB0qqFfE5Kvm4Fxf5nER8tQ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Lu2DZe9f7DiODhoyrZ8IK6F5PzHHej+Jh9bdZHdb6mbgqATCYlGApm6yfqJlLab4a3FV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NFnl6nOoZaoCAsQeFxQEywF+0lnxMgDRtf1FsO6knGZeeQFDQCXSBLay3T04l0Yp8rP9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9TAvmZa+A/39xXbSOsbq+vHzDgXikgcDmptoqUk8P+snMLjdBZrg3KJjssPlZr2R8F7H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KlwZopShURMFuy9agZayFWrIWxn30V9L1DYABgim2UflNL0HLAdOlgA+bHGpYDBnnrVQ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XYOElmYuUbfUCQRdAXxeYUPttUh4w4goVaNAx2YiJf2VrXxGAMzbiA7njHfiYUSwTWmY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wFm2fI2r+INcj/7mXAgwtjvHEfKglAHlKT9THF4i25U/1O/dL35LmI1bbr9XM6sC9HoY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ZJVlVn7IheCbzGm1DlURp+kuWRQZzLHS9qlqxPjNd33DXt7ZjMt9QRow4nEvIvcTIWr1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ins8s3Bq6yx9MwKicAH9wVAIV+ZSuOswR4Pmtwc2CHdQaMnnMtGlR4l3Zr9x46Hv/Yhd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SKYrfTNQB7NRK1Z5Jlcoc0YhxlGsJWyv0Jd6nRmeCuUvibpO36A+2DO26KW2jKO6PpZS5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oZvjb7gAZPIt/wDIkIQgDGJxHkJSZXvEFmADkL5mLSPYzG/BPmYlAHgiPtslgFT5ibQu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FsLizTN+HzKDbfthAc2PMCmEw02Shih6alOPgbjYUj9zFtPmBNG84lry/qZ8scEvWydS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FpV1+4cgtyjzXxxBHITlqV8084hlD8Q4m9MsMBO2Z7/cuswCUHtDwJbwe/8A2KSvtjrT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uwK6cxiUAN4lquR5xzL5BW5e7V5qBig4uJheiNmuOAlrdh7NwkELALTy8/MU7WZxglA5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QRx3BVgzqXpWtaypiyXd8EFsCNzhfmghm3ZUeblU+p0RVvaxhgkWy6PoQqw744m77i9Z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oAKekT4hx5/jZz1A/MDwkre5XWo4OYn+x1dzzKV4l/C69KwqKqJiNgbE/TxAAHWqWbDv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QJhm4c+DUFvQ+oFAbVv3LshtDmsPmVwbO7/CUgLAqUFamS8sbr+QoM3Ddn6Y+ufUQAVy0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8QLoq4cVxG7xTMGmIkCuBzQzgsrkh8uAYNCnmdeGxHt8vCZD0WxGVV2s2YeJRwr0y4h6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1ATBbU3DG/uYKOkjqxSU2VBXS82oH6hG4AxmkYg78VoI5/FWfuBaaXVVKS2HhUp0D5CB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pufgmECcJbA4UfK/uVbR6/sZVm08Y38ylzW3S/qbbju1v6gOXauTvOJUDxL2LBWpwx9R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g80ZlvQQHNGYO2WQvuYfiIsGHqEowxoi8ARAcb6gIVdaSUurS+ISsKcSxt+DFAXvrqIl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6iDCjbDDKVlcHcWrDyw2qKeGJDRQbnSlzxKoNPfqIaSjgj5qa4cMN6HXuNTRUxXfmDBb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hZftdS802Vp6l9t7WW0eGCG7oXn0zOK54rMLoy83DfHOSWr509TlOUqprP0idVgNO4b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dvcNkl5IkKUXKwy3nwkeZgJm0u4d+pc0NuMR0TQsFW/jYqrqOLgJtg4hJbMXkZdwrjiCT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QWZR5qAWT2DfmU0InjcCrYa9ouxaHwTA/IgMNnhg1KV5C0uKt+ePqKHAF+2LlX1GyqX13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afA3NnC/BiClbju4UXXlhGy/JTA1zQI2PKoKEc4cvLZKUckUsREg6TohHRClb5AY2kqE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EH6YBlYN9QA6KrNeFitABAu9hjEzCm+00DSrCPAvoRzDpUFLXXyzBDs40yhGL8S8m0CM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KhjZZLFlMw0PEK4XlUH1BKka6fXmVBBtWnX/AGpRRJK6X4gF/ojQ+j5TM5a1QpgAm4TU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3rk7iYmZArmjwcQhneyZQ4V4DEtiONAGh8IhF5LzUCmrVXHYagacBdEdUG4+71kgZVOC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xndC8vmeGRJfAAILC8WstMCKI8BiEtCX9PhHJAkN1tNTbS/aBluXm6e0zZKLHTxHwDYK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aG/HEAnZqhUOesEe16HuWvUdK+6TR8y5X2g1HOwLFRqpoEHZZ+GPTqWr8GVqMzAMnH0w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UxoNGYzYmsX5By9ETofiK+GCKj9ZMGguC7MJUoqQCsUyN7ilq9WWKAfMCcX/AFLGOs1i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XEq+9ky4NTtKoMG8waD6jnBbM3f4nNVBz1KXk3ywwK0xo3Y6CUUqj7mLr5mkvHuYvG5r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0L/qcT+Ze1THcc7eZcCWbYToAGVcEd5ltrwKMr+sN2CcaOM3FlwBYgvA0VLkwAUcLDnL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kBGl04KjlguEGTPuC7Luuo5LJRWD7lpYA7WDsNG87im6yclwIZGObqYrwdjudyH7lqLa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As6cLG9rDmoV6U+Jl4FIjlor3iI47ZIIpPghqrKgYq+IWGjuWXT8dS2TQ8wDYLhY2Q4n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Xf5gnV8XAHD8Yl3VF5xLjrB1LwID4JiUbOicg+mWufRBBQnnzKngDd4lG9cy0Zlo3IsQ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FVK4fo4ga1pe+4VYi9xAKFOLJBlHbDb6hJmv+ggNQu/6FKzK/wDBceHxX2NpgheX/Upu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C/aiRG6/QlxrJ7D+gl/TXb+3YHWTj/WIM1PDC1jVlR0XEYQvcRaAFhYFoXrKEz3X8cZq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hkrCvUtfZ6Wbh2dnoDiGSAxYrfvL6ijXi2i6IN8t8iS/v1HEGv/ACLeBjiG+Y/9mMHP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FQPgSg3dnYoJfFRj3QBBY5GABww4zbkC3h+DTxDZNplF5IsHiC+GIGVcLCI5/MNkdFvl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gRxqIP6mRbkCcRHFIm7ucIRzNQE1uHz8QFd53EF4ibqz0satXVzhjMreu1ZUG9rqp+Qiw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u4kGQPdlX+ybUlZ6TKtAC8LnTWjrgTZzMKxtZkWow7KHrCJ2rXFRgMA9ATfKxzevUsxo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zBneEjfV6CQQF4+AiXs8WEqE21ek5rR7JshV8/8AsEMy/wDjc2THxO5ixKxmX1eJUPUC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h8iEpUVQbIV2Cf1DDG42Xb6gWjV/coqF13j7hllfScmK0hxYD1cMVi9PcxDV4q5gyym8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5d7puIo+6gSslm+oRTZrG6gTQXjyQQDXdJz5jbdHOpveuyWAtXqIYLjGZW4qm0il4dRVp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HQZu4L4xu1bxFsxWVvEf1qtzTa291MXfNbmNtOkyxRXMtqzd4hYWVkKzfuBi8ovN0azA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kwafUS7v7NQtLFYmOVtQ3nPeIqBu0N/Ka/EeRYiZOGAH9wtV1mCtdDxAbAmVrKy1dY9y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EM7hwgrXZu5QKAyxtdzCUZPMutXPDM3CPSsC7D5O4qoneMn1GlaTrGEcrRrRF1hBtSYn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txKWQ80xzR87hYAK7uKrOnEwLaeUgIX5U/MNgc8ktWlB9ACJYJzULs9sTyFRkYuUubnA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8I1q7weOIzC2Y8RHuLu6B/EWem1swyHqbB/FWwkRVm+NuATBpf8AxMmrBtqG817YVtFO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xzedRRArzI0nQdx1hsBnM0GdBbtM4utR9DWTkermRQQcJ7f8g0a8VPjY/RLiC6XD71Lk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IFtykCgL1aTBjw8MuVfggRc4tW9FSxgB0ukSWRDNqsyejVso+gqVtWOPzDSLC377xCD+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bBBQofN7e2Y3VOxNxCdtpHDxEEtJxLmMq5QXycS7AYWmkX9wB1G21xiWABY3b2jnPYGA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LMFDw0PqGNpYK+WoMoaivNYWFkeMpRK4YXK0Nl+F/cS880H6emLQYjfg8vVx66ioLNU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lO4VHWESpukEFiFgfqLyuuebgSxZ4YBisdxq7QSd0fmJeLrzEL09xHVnPmGWfcQ6Mszy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ETg11KUBk3qXKupmXgxiAK6+pbFGMFRqtvnEst3g3OQPqNXf3HQMRbx4zDClFclwAAc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ixoaQ+IC+qszeUcEK9BdIeMc+43BoWZ6GTHNpsVP3V/IeojTqG9VOD5bY4rd75GADBqN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Z+CLOANA4DwONGLiofnt5U+VINAkY5ZoHtS/RG78jTd7uKWKXsbhrKnidJt8xqtFTfLU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aL341GsMiFkA+9xTSWnA07O5jWn+0OUo7ZYEyBXJDDn5hTWRepYtv7iCnuW8DxmVrI8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HVMrWH6IK8LW5bYeuosOV3U5THEswc7GpiBXyIWwu9cJQaR0y3VD3KnP1AMx5eIEIEvQ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hYgul/8AUYLl8oPtlvUcBf3GwUuVVfAM3wNgNPxAwDprA+kOHbAD8rP2nf2YcYX/AIVU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B/dKazNIf9QViei/SbQvmA4sHq/ogtF8TlnzP/UTiFH6R8TqL4IuphbbiPY/1KEQcoel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SWEIRRm3GJi9Nw1vofRfuOlzDJHLe1SxYU/Lf1MWM7WPEzIZHiNBXLVxnbCxgXp3BUW46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zDxBqqiyzZH6R1/CYxHw+ZS5YgYF1y8EdkDPy5BTsaUwSZCZVweS/wBQioMCdquP7EpI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eOZVES4WNm0L8RHqAgBwt5fEHGKj9TXf1MCR/wDajyn5gHRmNgMhpmVACUjF5ymRZk9v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E42XwFgc88SkxarLXi6/sr8V/Fm4ok0KI4PDvlXPqBzNwBy8IWGUvj3L0SrMugYdovzG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PiOeyO3zKK9zgXFQuo7joVtqVBxAWqbphXK9KZsGJzL1pvACVrB/ESbPBDvzMD8QXLO3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1a+0bKBN5uoE2U9R1keAi3J91KmC/qYRBHcYaABUECZpjzAC4RhTLoG24d1WpmNdmpSqw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Jlx7m5gOiaGLUtKL9eZu+XtzK1i65lmmre4rRs1fEStFU0kUWGYlOK5qN4LVu4YrYvxL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u2lgqWm4JPLkhwxAK08DmBdKl1pJdsODU1locyqHBdXLDAcUzlCr5jeQ07mnXdk6rt13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aihk+4sjutMwEMLLznfNGoqrGegwzmlzj8y1sb41KXs2fMGsZPWZZwNGOvxBb0x8xFG9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6LnHPUwHRy7hcGiPiO9poyoCHi5WYJctRze4qLo8iUuhSCS+L2kpYf6RrYO2JXUdtksCw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2CWC8r+oVZp3yRTgvh+5Q/ID+5s/LHDWPsY+o+vll+iApQ8f4oGryP8A0Qx3yuD+1mal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KX9SwxQ5w/qb9flQWl+1+2c8/DNQXlfshkHZoH8VUQqHIH7vn9S4AdU/ly+yBxm1nR9O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x5YzEoQMjyDTjWYKtwAV4HT53ODG/UvYH5EcPPZ3rfKDC1cynI/kmNN5q37gi5zR+pH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sZ+sa3re4fpVUgB54uoGyx2eshagWK1YVlmvll3BCUVN4DWu4d+UhyDR7/2PTWmsLDZ5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7liCUIXA5iI2AlyUIYLngJ0++tsUCi26B1UW/NAj9QH4Q2qDSx1hKpNc4KMkclOgxRs+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otq3vPiNVBKOPYd8VUulIH4LA3qU5Ikn07xd15ipuHfEMVZvLF0lFVVxM1rY6jcUJsS+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VJfr4mrPgIveI8cre81r+oqpEI2VquyHaI1Iaa0Q4g45HgIyNLVvohlau8Uyx6kcJuCY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wCIwU36I6phGef8AUElCe+lvj8xeIlXUb4/2VxwTbotslBobOIBby3uOVj3Ao2D1BSXd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9XeouWuYiheu4Bpb7lbKpllbrGpZnC4qD+CNX0c3FGr0JQ2Aa5YA13HmnHEaDxKW8+5n7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/cqg6lBqYxc1FHKgRyjrxt8uCBeOnwrBfzGGTV0B9D8qr4hy8FNseXXoo8Q1VwC9sdvQ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PAMB2vErt5fBawpitMa4M4Bq6Xh3Yt9Q1peF2bo/ho8wsQUoeCdfuEzfgK76Iq2qYvz/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c4A5ZR2LelWOEEXzAFunljVZ4EbcHhj4hvMMDXykYN7jZhdvPiWplWNcsALzLNhK6mFh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Yc9xKAq5i6tNx62PMoQ183qW5VXti3LUUBSrxLXNh71A0QPmGUW6LZQ5o6rUKH9Ea6bH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wLaYA9uIuVJKkyUMGrbiFie/7GFQbTZX3F7eOQ/1CtfwBNt9k2Ag+b8QOhQexLJKE7Yp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ibRxPN8xZlvmWdrfuYlfc4zLDmCRo3HL+HTEA5iRaCPmwflIBYIBv1Mgu5QsWyTorFA7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WMuUk4HfKzl5PUE1s1LLEz6mQzpxNnVwZDRmVrUgLIb3wTL1yMmkK8Cjk7zDfP09QHm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LLmq6n/VPXM2vmDwS9t2KSgfS+4yw6vaLHcDodQTo5IKm7XJBvJkQNwLwTN53auvXUqO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h0h4O3tYBsn/AJBupu/6oaIdXUaRYoyph+LyRAOyJDD8zDVbTpe3uZ0ZoD6BiXTYDn0l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lfqALgUS8SjqCoqLdy3fGDYHyq4voZYuVj6UKNck81GUTbLk7W+JjT2yv8I2CuKm0OIz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adhxeskyy8K1v7hkAHq5lI6zeMQVj3yEyqYNjf1CvBHy/RHCCb4LlhDJ1eOMv+SWgi4I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pEDJV7KAM+m2iRQHklvJ82IEWUYCkrpuZK1HuOYIM3LbwRWGIba7l3YJKAcc+ozffjML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BqOtxtWs41XERwcPMHo0ZJQ5XgEADAe+pohxjEXLmWcPkg01XV3mBVhLQRpb5cZhkeP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qXpMlvUStCJg8d5hQmB5qNqzRuZMG8e4eCvRCEGnJ4nIWO1euY0KN5u+/MvGBzlWYDTk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Fw4t28YlonNOKmmaz3KUduQvmGdfe4Hyho289Sly0efMBe8LdDzBZPluZ7yQFjBX1NeS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inmGQZA/JczSC6y9T9MVy28Quu07sf5OH1EqAc3239xLb1rLMMA+UWErjJ/UBLCn/GoI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lDb8xO2fLFcK+5rzv3MjYgRVzyZZb214lkyZew3Ktfqe8xGvFZg050+JTYx646lFp1HC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o34giVoAh8JKWMO7F+Vj6qK3NDEXm/8ASwGJpKMPFymjYF2uJQBQBJnixA5a1Mgq7pfU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7LSC+hurL4PLBt0TdJYtVmfHMQnLb6+zDZn6YQx8ui/VsEeG++cbCdMu+lqiTw5zqopE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IxwcDsickaaF4Cqb9zKnWtL9kMmHGnOeslkv5JoksNimY8NgbAjm8/3FLe0FVsEnI5B5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opo3A5JUElwDbT4DKSRQViZEwjBZtt8QFZeuU5NOXyw7+WF5Ze49MtkHgRPVQoFYZpTO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oGZUcThmKo4SkootZefiN45S2y3HZvLEl6tUnRjeVsntZZ54xBSoCyJnfiblvi7GMEYH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ZqNJNDadgO1o+HuGWYHZOarXUyVdae50HB9w0DBT11Zqa2wYObVh8Fk1JMvW+UPyw10B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iu1H6gurexi1gHlqC6TGMYYwpfEPL5PcsLmbraqjzwuZPA8nzF+M9cwHzDBZlgr5xCui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5jLvb4lpW5xVwhCuwZMDaimUFShpMRXaU/qNuC6eYrbLLJphlU2kCuJmtNVHT6TbUWEM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L5K+RhSjlb1lnyAyrTla2pteV7YCAC9lllu8I5GD6U2ZhDDkCu91D9o39tQDA0YZY3dG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6ixeGgZb2ac4leemAp/6KuPQoKNT4hIjHKufBwahgtfLOJaI8yGn+xFGiUIFIEN/AzqL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tXKzCh5RQmBXkxxUu/EWIFm7llv0TML37YLjdjWZXn0BVSwFT01E6bfDCVUM5t4lu6LM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mPuzB5TeMZiQUh2YjRzehuZsqdVcLhQHhcy54epYNGtTSgPNXLng+txVVt1u6mPVpFY8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iiWV2EAqm1T2PUGo2ZWFTs/MBpvcDO4J3PFS8agixo0nERUgnJzBaqHaUcShEVqU9RFb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FcRPKPlUwtOZg/2VEqyKNQLxdp/CjKYxe4MMLmVE6Wz9kjU6y1+QKGPKbQNBp4jrGbMSB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5lrk7jJq1yeZtxxBo7jMOjGYeJNLBNTLZhsN2S6LUMGlHdYZfQa7jHnk+LIK1ArBzwNJ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KOj+pmyuZ8TnLcd4hsrAFLMlf3DQIFvBKcGqhiLlm3H1c5P3HfBc36MQao+4t1xDh3qF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MwF1GNo1NqhpX7iQ1UoGyFejwjBEAoQwxa/6WX468nqjk92eZlQmFvcaJLFvEdDiPc43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tsMW/Jq2ZODypjAeTtAW4R2A7i5Y2QLWXZ6Sq8kcxICj7ehfyyvCidXaY/UtVYHlJYQj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nMrxpgnCXdggBR2uGiKa8tIz/QBiXxW6iXcgfcVq3VnKWm49VFa+IwBinAzkUuYv6I9Y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yOhyQnm2VM4igL8wEKZZbklRvifGDUYY2NW8RB2LjGIrMKzCcBF1KWbSAMx+IZAF55gd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yMaX4tuOgVgr3FMC8Yilb8s+WVDX0waV5LYXE+MEwra7az6iABdDx3AnFBFYW3ogFrHW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q/MORs8dSoZti91HX/LmS4O5m5bDWENdGZavAbycTLlVZuF0qmOuInWpZu+Fw1otIIg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C/PYOYFtbdwlUZOo+e/EqCbNxUODfmOrbh5we5WmM7u9zUNNvkZuF7iNeQeDcY+Ao6Jb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OCJKx+Zwq38QvOZWS6al78xaLtuOar6ha8sS8/8A2B51uYqV1OqyTVFznzMYGF34llZ3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pXbA6lbLrGop481zLMcSuNoVRAyaOioEkD3/AJLvnwkCheLozenJ8MBALnsVy7fuIALK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+HMKx8FIc1LXNP7iCwaDBbTq2L5gUNRchc7szl9NRcZ2UnczUVGh31LHJBAccYWr2zAM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O5bkHVQ5PG4yyq8rD5PEJZdnQ7nJEILxwniVAQKLOfJK6UmW+QpyXxHdhWVFZgEt/wAi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ME1vY8dEp0fK8YhcVvqVsu6WR4dDxNG2i6rk5vjiBeIU7Z5vkj5RNJPI/wCxDVtCdefm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esy1tKxcRFRSXxZDDbLwsWMSOgnCrl2rsOGmArCGOWEfExxM8/kHUI4tBewVn7lvSZNk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QzcsxKyaKTUGRAlYT2m1IjAKXXlA4Up4uzPcPBHdM9ahlkumzEWNWylVydzFJauOVIRM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E4J7GW6BjxcUCn6wwonmAoNTD2IF616qWk4bSwPiMTdpwhLItDQ/MzaWJXByeI0Y+0BA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3STXD1BAOqhgd7bOFrbXXmIIdQOXNXm6uU6YeSRG7uyWX5OqjOy6eBAb4OYGyknkhcdj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pgiScqhW8/2oeIeGqMB4CXeAHgC12j1awpEwqeKOUFa0u45yzLVAg5RyUPcC0ZeWm3sd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UxKj3ExTXi9r+MM1/wBkLRe0t06iy8tr7lxsKW6PVSvOrxD8tF+IksA0LEOGjdrllaHo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cGfpLGIPWPEsUENJsMbBQ/yU8/nAyyxOsk2EX27lhic2Fd9JGhTPSQdqrvkjccomsymo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VsHzBZMHrmGwte9MA6RXmBg0fNS5+Tctyr5il0TvtgHJZpNSlU5dQRWvd1csXRfmCW2f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BpjLCXKbjkDLwLzf5RFqsAZwK5vuL9Ij+JD/AOI1DOy+phk1BBmpdIsMILepeg1Ewb5+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4zlzGn/s2zbFRLOpy8+Yv1BKdxwHIeh37SMUVoLibEgtegien8QVPJFcULPwQo0ykAV19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a9hQokpBtsaeV99agKaHiYFh8QYjh1Flf5jtniOC8g/mIndTvEY9pLDgFtKnHCEXgARY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HdFvcU8amhDy1cFr9KBZE9IAINmGfEfEd9QwybsLKNFCyyrLmNEbYChq/kiXqOL9zN2f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N3qZKxFoaivjqYVPAu3xEQrAilc+qMf+xNeZlK9swQ68QlyNsXHHimvuIEpWdahgZN4j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7PcNY6+45MGZYjFeX5l5lrN3kfOooggdjUMegZbQHiwvPOJsfjW2QeFP1NlsTRDiYDM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UEqElFAW1Tf4zDlk94h4lTgMwRShzmJF/JCVLA7aj4PTgRth9OU2AoDWTvEKglzW4NVz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Yqc6+4roNZYiBb6gi0eDf6gEphqoIBVWU2WY5hYiX8TD0TGVMiWLib+wv3KVgKlTVVMD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ZKJStkIAsxyTLbxhlDF45uWwvEGKlSDflYGpu3HNw1YM76gsK510RwchygCg2fmI5gVt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ro8Sm3ZZqNl6RyTd4llF07IVBA8QzoC8UQUSDjB1Mh57mAAxwTFuSxPiUXXi6/qVQ8XF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zBwv3C75yTg+1QbILcBXAPvmX1WNnc09Z/8AJbb1NXBDQoxXUALKRhwnUxV7/qVWhzqH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Q1VAcsvVt+br0RoYIW3j1FT+6ix41F82QcZc3MO41Rv4nqiMS/ENBiUCbYgtcwvmB8x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FwFwwwSvUGFF4uYdjfiD3jEcqL7grriabTPKxE9xwIfrmKqeXUxltLzN506vEMUcKOJ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bB3FDkUCa97/ADBDIgVD3e/3L4Ag0HDVWfJCYgJdP8eYkbVGqWAeMTA1VzBMA2Qxc5Hc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qBU+1Ylf94h5NM7+AoweZjOAMRzRl+YISQmS2qvrMCiy9HMBRpKzjCjqLjr2mMJiwpTD2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6X9gBw+I6840t1B/UZFgpTf0SgZSD/YDlUC0cNmiNcIAxXnKLudBMWL5t+YoQrbgc+orZ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3hGQ8hn5JbAWrFr0nZGzzAnNMh4jlXhB8AZmX8yh+gz+JWTMlyHtolGauRi/u5iDWwp6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8d37J8w+Nlf4KrN+JbGbY4OdR9CEGmgfqoBp5sDpZjigS6L4jPgPsDY/cUVgrKo2q9xw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LocELREbQ+Qx8spPJfgzj7lpAcWjumlgVxixRvduBl/pNIsEMLQ5rp47jtOjsJQFYo0X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+yAjhiSy5qoKFTVMqmLzmJW1oH/rLIOP+YmSt0hdEFYiK8zHQD9H3N2PhSm3qbKhzWN+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5gby4aqXxb6XLrkPiUvJ5YisfcSE04XEIQlO8H4gWrapv6gKMO8zXg1M7zDupyV6uBEX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IAgAHoLwQ9AglvJVavE560HkZ0OXU2OS2vPNt7zFxV7X+xdr9QhgF+2sWuv0EDiWrBeR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PtDaUbtz1C6KyUH5BRBnYAEIdHXuKFDCK92OBrK5dG3GtsAKLC+zWuIqCbxi+DivcNFD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4Cn71ASVlezNtDe2WWrr3dxFAUmMAvZMGSUpxiPIn4lzePOoPYLiqqWyrTm2B3RX4j1l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xMytVu8yyBfpc4QdXLIIP5g6HHuDyoYtF1dZ/gVPF0sEwFY8TrzAX+bgTSPUs0q9EpnQv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Zd2JQiK1mU0EVesSrVIQk+j3L81LrF5ipgZXEGlbqNLiQ8vEtCzXqWviWvN35l1APcct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5lu6isGLiYQcnPwYX9wyYSChyFeLg52MaEUD6/0YoVMh2DhNiJDfYeVuAaCvBFxRibL4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Rb9TZvJGH7V4PcS+qPBlj0Mv8qxG5GnRlmLm12qw1HUzVhGAvB27jT9ZrC+bCmXo5Wod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Nz1YNHcXSeZoG6W4NXOKvXMY6jsb0GngfguWBmo8vg+GoI9grXRcHwUQZLyx9XN03Pca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RNhfzMi9SwtbGX3ZgjYUfiI7D5gtNqhrBTdCMfnEu1Bei6vrHwhMCCrK2Z2CBV7lBR7S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UX8Q0he0QoHmmO0IuwCjDly/MDdjQ01Z1AAaHiMCv+IhcEWQiTt4+oQeg49R4rEWSpmI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akHLgPAUK/Kh8BRGGR1VP+SW0s8if1HNpexv9wpKDiv/AHNIF/xbjcXKpyjH+6YhW09A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4Ytj/i8zo91pW2eRIJfpQ/Qb/CF31ZJjNPQEAMt8QiYXYa4Hzv7mPjx/D1hlZSywWRVy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GcGCAW8LC5TFdxETzmWJa6uIF0Wx3LLWGmo5CB35jO1LvccS8KTorMNgLo3DE2uDohFq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y+WC2/8AUsUOjxculadVjuY83UE86lDZpvvcShUmPqK1hw+fxDZSt9aYYRAFrxG2qC5h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GzNbrESpZRWV5iY1knIsV61LAEyJHAX3dcwEPG7lF3j53ApCrfBM/SvMqDjEK54zLCqV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qWLx3iWq2Nrjc1VQG1csKwFIFdSgpM9Lv3CILtdwZs1NKzKzB7WSxzKzqGF8REwn1EcA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8wzt3LV+5e6BfieYmfC+oMY+mF3w3Hf6XFG2DtJE9MGWh/cSbfa/1m2NOAv6mfWehX+p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LHtzOz+1/tgivZSEDHrpiroVGPwMeHi4Fa8RioFdj+icIDw3f3KsBHN39xP1qP7uI/jH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XH5g/RLqKHGAWcbNiE1RcP7uBqYnUzZAui4vH3l9c4yHBwysUw3rTNrnEsNZCgwvydRU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W7mwxQXzn+YPoEjjpfz3o58tsfqWzp3+YxrRTTsPUuFT3kVT01GEsOWDgdtyvCqo/l5J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KM/Ut+QgwHYDd9cQi5FC9vFRQwKFFyXZjXFMQhHSU91kmWbxeo+T9MJYDI6O25vBrWu/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fTCjnIGVZi0OarF9tHlXiMN2qjx3ZUg8Gm7k9kVx5jb9MQFzrSrxfEcUmNLv89SoNk5u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n1ChtWAbYsnOCnUDr4gCmjq+YpJuy+omsUW2DDzgsH3A2S0vxgOJsjKww7LB+4qMWFge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Wh5tn8y1Im95fRUzi2bALwjGqGaFONRC9ocn5ldtvfX5gCtYX9cgRbIGkrziYV6WWv41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+mZBGFApnWZiadY0xwHPRPxMbc7Q+G5UptAf2RhyWf0JfbIRr67gBYOSgv0xVprCg+SFw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NRxCDyxNdl7cQmFy1D9TUdwFVBVd5hhwrBADS0qpZQuDHNwAWVxKAJAeMMDpa9yrEJYgN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7hIt/UKqd5I9JlfV/wAqD89iNpChyrMF5SbW2WsF1zra1dP2zuZta+8usypq8GQrY6u0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BgAhVnKAVqnKbVY+68JnL6lnNTKk1NAAB4Ao9XzKmUIkUVHMK8W0M1Yz81L1eNehxuIA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L+pUom9Quq7Io5B6hAOD0MwG608ghS0nvKZxS9MKD1IZ3T2kKsAPEORnrUoZAv4m6xVg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czCrh7iuieJgIvpFWFnllHL04I4v7iWWwjzSJFIH3cF4mYsHHXUsJtA+wr+p+qIGkHPM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HVy9YmWLmLm4Vzups1+ZdGazKd0ep7fce0oqlMUwutQxjlNuSNXcs3jqYMRuZcS/DMbu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2LpxoXVnzCz09gixv/rOi4xyqGXUb6AA9TaeI4H1BxemZrh1K87qoKS0EX8ShRiIOLMk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skEVMpr6CsCkaItBumabjrBuXUFEXCiD7XO7YBlRds/Eok1PMLpto/gSsw4QLCFnAwX0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Y5uPG/4QlNY3NFEeepbV/uWWMkBoX5lHHEpysWbuvMqvc7gsuVRYSu5Z1EBhQ2MSoKpV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LfEOF1Lxncv9R1/cWtdTDXBcxV7bfMq5b6JgKu3GY66E9OonYI88Wu5h8waMaleaZca1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rgBtyOx0/UbvbLCHcwvWJpgqD4+ojCN5O4BAIl4IqsEdb7XeoQLY8TeeGHxDdm57iHcr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4DpgerbticTBBzUGo1p3NGXabDL3B5UW3GbhvB4hKwX4iV3geLjC3eLIsLHSfqLwrfwZ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K8SjBlxDijTF8Rx58LC8Bea5mVSDCnMR0IHfcAYwF6iyRc7SKU+9VFiuJwl2Ln5dR4C+b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mN2yxVmNH/dQXoo1cHR/cQXWuorAKtukrUSXe2xqXQrPitxzhzfMtzWOoGNRMkBh14qf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GeocEb1RK726YrsmoCM59zKn6mFFWt3EvSJiczJRd8VC95GVKwmYRo+FjOP836YFwyvL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gryeD/OYhN2/9xb6Qf7OH6xf3DfnCnOXp/yCH4L/AMxTy3lWKuFXCL+5foz2f2xGxsjy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+hPx4tP+kV7mz7VrMs7+WJ5LgGh8Q6iB6lMdSlajbglFaiCe5RWhhjUqomHVTQvfibP4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a0TwICyi81RFR4ZN8Vo8QrRqDwde5W29vMrzXGczPE8ZHOUq0DsUVh9GD7m4jXwVuj/s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LZSjBV3tXayfmKJVCUkvYGCCI94v7t79kHWpaabwBzD2IZenbolvCF2QDKpOHJUTjC71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S2yW5qPACKUccNiD1opZcQz1dcS/IvJmLHuO4NqsMYY4CA7rcGoHSh4+jqFMtlZ5xXzM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3iWwPRkf3AOUF7arGGY7WTNiH03PCGEvkbr4jlW9vsCi7jXBaSfgVDWmsqonXhiHKitD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McrY+LhSymhjQNur21glcUNqE+WiJ/Xmkr0EwFxwWgPMd3tJlPULFlqiPrj5c+JmLSgD/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syFmi228j3AtGZrL6rCwYpA91k5Yg/8AIRQO1aehI2tjy7+Qlcxd3B05l6dprBmHLWVkE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ME3mgzfDEVo4qFMPtAOK8Q1UL0Z9MX1eG81Bk9eKSfmURXMgm/TmeH1YPyEvs3CvxdZi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ucF0Kgg7qp5yRrMI4uR2Hk3KQ3zFR2G71AtGW0e5zl+T4mpPCV976IQfG1LnyrENR8Cg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i84oYFyvqOrZBSDprRLABgPZF4dvbJhwNltci6Z4Uuui5it1cxzTapAxX1CjmYoClVbi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syeKaiQgWvQXcbVWCZavEDQeCo82c2hHlqK1Rrs4GV+CWMwC9AODmUA7Ah7mf2MDD+r0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liUV7jOFApYEx902wJeGFsyTqkXKtriiKbde4YAvfJAA7+W47VSDhSI7uKGkSamo3zmm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mWDXXUUab91VQub7UxVF2ngTOlcZywDlx8uIFuK9kLtoji6vmOVrh46gF1boiByeSAjs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WI7q8F4pV+GLeTiaKuAjuycM5h533NMsUHOfETszMtgv6m7VTPcej8y0a3CzVyiVxEQD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jmcRCTy/iNOcXzEdx7wrKcyrXX3SR1xl9AAFap55YsoAmdzWaPYQqQVl5FrzNW5wTHRD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DuCvmAtNAJt5mLpQ2BaciMIaowqaAOAtc7fUwJxiNgFMq28vWNwBuW+XU5kJ2hoxaHb5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4IZiCq0bS2rysvcvPmWvOGbv9TPeY59y3bLvTP3P36jwZVcHWI3VzQ4xOMS8tZjsuQbqZ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8TIoETCJ/Awc4x7hniddEHNw0rUF6udEd1NHEaGdczBvJNZGNTMJxcOCNW+Jbn6hQVSv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ytl7Sj+pVTLmJMrDTMSsuYmK4hIyFxDxBbe0ebslNwGX9QwxB7luO5Q13LxctWKEZdVn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IPqZtyuRv8AgtZmzuYZ8HzMyrADFJnT1qZN1dRxmHNS4XD6iscxVXGhYWN6inDHMqGd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OdUuzNyoW4bXmGLXVLKUuPuCNVCssBbaJoirb9TnFzjxK4r3bBLdnzqpQC3UarvzOSLv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hvHM0zLCgzn+44ve/wAwU9leoFJZgpXqW1gX+pzrOmU1hu+a4ng+swtrQDcwBYbKxcaw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KOdazC0xqoWjLjDUFrxic4MzQmK81FtXTwytOFj05gLo+kp+YnqPVUoGiURDo9E4gYqVv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+pzLlRl+5ZWcRo0+4dd8weRuVXxiYowx3/5T90GFzDec0/cEXYO0v7hXpqf9w5BiP2Vf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qVYF6clL9L/TFH4I/bA9v6P7lm08T+kM5Z6pB+odq+VYXzg2KiMpUSBBGlk3+IBrGbl7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6rnHUYr+wwOC2H7nwGWRIvHqKNx85N4dag5QRGKMC9dyv8kKbluPFV8y2gN2sp7aCWM4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FcG5qvKm8dRdW8i1GjBtuqeZazlLyPOgD76h4kUFcOxl9cRoDtl7PMAxOaxO3gMqFESg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BfkplMBUWv8A9nEvl3KCeaWUdEKwnDo/mH3gUVe0xo8FEV18KtPqCg45qpfiJoimrjK0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TA6ZvmN5RXUt1NQff3F2C6XD4SYOcxK8adfEBAoc5Z9wZi9KsP8ADHABtWOdLnYJyFXL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VSm6i0cOv8CEsULI+Vv4gf8Aw3QD+ZRnZsG3Cg/cuibx+dA/EF5aeK7gonFcQe0OCV8a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EDI/wRsteAB6NkRGxQmEE79Qmu4/Jutv5g0fFIvvRlOI6ltsVMGbd2X3qVZuW/2lSGmw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MPwABISYDdU/vBrorrAZYFDm739xq4LKEz7IfSzYH1Ly7d8JlhvtwREACug8RCe2Mv3L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XUw1fQlyXTf9ASk611kt4zHrk5UJ3oGuSXWmkRSsf/RGXQW4UeyvhDuOMiqDyddk9RJC3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l64GjRUEdLmGCa+rPgYpcpsKLUN1mEYo+WcW8tWepfAWC6eCyKdt1xFnEqxG2/8AYyQh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blURszupjBH1HC1Y9xT9LjygrzuXt+agFjDywp0L6zAFj+G5k5fCKK/85cmBwtzM6qLe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vdYhuz5phZXzFQxKZ6/9SkytRnoHsipKf2l7I+2UFI7uMaTiyFlfSpxOl3rIhCwC3Qp+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pop3LFAngvzMF3S8RKoyyntWSPQJwYalBomtkcDhnIpctziYF47ijmoKbx+4gofqOMXf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bofuA5z5iT/yUXzgTk/NIFSpIN1YY9TFqhxM/E1PgI7Kq1WczIJ7hx+SF3xBhC+eYMlH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WIVxBP7jwzcIDPQ18SgtyDQwAxQdIOTlBVJKqtqu1eWbzc5neYORLZdGeIb8xcRR4xUY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axeH+H5jr/sz0XH5anu5b5TiGrXMmlxRXiPBDLf1C9w5nu5r3OoaNQ3fUzfmHmoQbmUI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KWWa8RZMV0crHhWOxRKp6nS/OI8eIuT+e5jVYekauq9MAw41MK7R9iqII5n/ABHzKUy/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cEwUYe4i8XDYHCliCqjiYOGW5Uwpj8MwcrP1Cx71MmqmjKspJZ1cXz8MJGr16cPyTCO4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q/otf3MMBtwX+5dkG2oRCVAXgeZngCOBRzgjXbX+wnY5Bgmqx48xReFgzxFEUjLdTlds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SuO38TLA3/sVq85mTdnxDXiXRP8Aipsrk9xbW0zG0Zxr1ETBglRrmDw3OAGOszKiytvi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fTF4cY2nbrT/sMlGTzLFzR8wvN5YvxBIsXvEL5SiVebgWOzxL3ZwblxNR4e5kkLaX1L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Ldb53Lg3hMQQ6efJZf4lHX4gLSHwptD6/wlucHdpbxPmkH16g/uPOf8HmFtV23+hGrk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V4D3XyImf8H5ZTh9QP7lH+gMrdHz+pB/ZpAx9wgGk8L/ALhobPKf2z+ghETJQaUejr8R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4y/kPaZ9Ptstu19qZsVPO5TllLcX5Zz15gb9QC+oEo/9j9RM+ZVuZVdE08wzEXkS6Iww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WPS8kNwVGOXl93DggCyeSE/TqN0OPEenAU/0EEMyIJZ6DsgXDtP+zBPKiuoFBlGHBZOO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KVM38vDNfEV6pcLusDL8zM2RdC1eYMRdG0eqZmc8U/1CCmNWwCgZYqqunuUPKpKRIvBs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mxL+ggu5bABX2sK2rjr54OYM89WZNH5ickiFCdY7lSnFW1c4wsbBoovKeL9xaM3bF9I1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00bLhCwZDEUTONTThNx6qc+KO/jz8cROG7Wz+JVJww+BVRajJyEbYq2XR9DcOVZhEfkhh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q3ZUP2kmupSRpNYgC5NmaoPF9lahpso7qBzcaqs/cybZm0Nq1UFlsxSbIMoA6nqD3KA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tqFfkl1bFbggiuDPlgZ7UJ7JRugNXqWZmcCL/AObXxGYLGELyYY2PCT0Ej+HUWNeTftAL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cjb8aJiVsAu/bEJcWalEq8Lw+I2FUGjFxdKD5jn3qdIO4P3L2W12uX7gKMtMBtXqO+nC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KmVspM01cPnAVSAdUlYu6b+5bPRLd+f6l8yxjS2BcArbXMugY/DCpwhM5PK8MSMIjOgn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PlP1L9UAF5a+o1qmt0UzZXxeYqZq1SvcydRlCFbwjcd3X1GodjFS0bvuU0Hxagxv8Ope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CUh5HX5lvtdCx98OrtDZh9aiLvvqmIoLxOcLGkDz1cuyFXzmZYVBzAjQTbL+RccsB1AW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1zNouQW4ANtR3TEuFJi58pSzWFysUYoc/wBJT8FXEVvE55gLFo4dKL/EdwXnxBleWGHH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RX5gFqRqy0lhaCu2HKV7EGbH2J068YSCutR9fnUVVstankswI+JicdV/+9yj+CCW7/yR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59wb8EsZweq37mwHyCf5oP6hjiOiK/3lv9ypTfdIwK/O0PHFl1rABCIe4xMPh/EmIOIP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qKLV47hDN5ui+ZUy9zUE/KtuQi08BD63w9umOTbAMlFyq1ibbmPMdfxj8x+73GjTMVpd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IVAJ28gT7bnGZ6j9TnmOnWMwPCIEEC5pxB1+4KCYN35lwdQKKAdBArX8eofExxBreYqr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FHXK1teYj9pE6tOM119RHMHWFqD6CZDemZUF1uI1E/4Qob/U1ReD8wrsuJpgQfYQBFg1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3EDf/ACr/AHEU8S6YLIAsbjdQ4feKfYIOAfYlDAryX7ZS0/8A6rgWlbFa+mWy58/6l2fl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qaf/ALLbKv1Q/cbQvH9iNuvUf6hj7KD8RU/L/wDUu/8AAnZKzLlhXebW6lT4gJGHEydR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k71ETQL0lAGj+oXJd3mrluRhSUIOlymivHEOhYVVdxwbs5IZKt2Zl1ffKEwWORhSKo21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6IT5vriJxfHc5Jc4zHGFONM201REAGMzhZeclRWWuK5mBz0eYBapvxGGjRuaarPESluT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U4cYmkTXFTNKou/MuxFA5hQOGuc/MBUpvglwMQrWyjCwCNjUSta/uWWP3Ust8c5jKw2x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+1BBmniIDcOl2Xz6iLQD4JGmqDooTCP2CK7+/GrPtKU6tZWAl4gOp9LgZiTG5XEPFzX1F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+pVh3K8LNGIni5is6nQd7/g3Pe+Z4nMJ1me/44Vnc73PbjxPxE8RAFVeRqm2XjDkncH2E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1sFiqr0gQkESB4NsCLhC61jLLRQcLTvwEqI2yt1E4D1BWJWJs/drz+oy4cWamINEZeknc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EOauois6BaxEoUWo/MtWXXUfmMXKsgS/O5QguHe33MzalbuiOVjYdieyOL8tbueowsmj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4IN20U6PuYLsIEWhWs4UQFUfmDu3nK9wJ7zT7biUYFFssW+yETAQ2dF1A/Vcr4DRNh9S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j53MtjkDYVXMXtGRK+wzBzdXdqPsyotbUn1ojTuGxRrmCckj/kQ0Ee1kDJI7EjWFt2xl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mDDGlW5rRFLuql6zWsVcvg8xNTm6NGfGJRRoDfqDVLZg8S6bYD3JlsP8fmAaZoCz5yP4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43AC6+AxCx3pe0e46jQUQ5Ob4MxaryrrfTn5ZjqtheoMHuN2ouTExNwaFXBIKKvBSqPG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a0RICIi/DeYMvXbZ7rUHXfsLqNvAd7iI8FjVKMBZoOI66hRjYr1ZT3HEKK99sBabCy+g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f6iiWRZQeCr5YdFaMHOsUsBk5bYiXVaQoCFXxMuV0Ks/AXn4g60AooHqm/m5wRLAPgjF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pGJaQH2H+pQXW+hGrf8Ax1Ft0R7rzG5kpnbBmANNvlzMcD7K+5TBkYVlVFToQhRRfGZZ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qZDJ55ilVtiligwPWaUFgL1mFYsU0FZaybtU/gisl7w7r5lusruHhkYD+4HkWOhjkoX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v9Tsu8KBsQ8i/uJs74kBRBgoEole4yjeaf8AY1k8ReOcFfiS7ieD/Ij0+8Rz1+1OfPmw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l8pMrLfjE3EDJsKT6h44Yvpek4mSUzkfh/ZLkVyr5BmDAPiPBvEyxUAmPwjawIp4L4Iv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bcts39S2hcFh0s5FvPUveSX24JjitTj+4uhcsqEZ465hoJavcIpZpQjgt1LXXtoNoaPo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8kvvqe4i6oguwxTdCQWG33ti8rwaCBjM7juOqf418S7l2Zl8xBIy97VJfdNkUcuUJ7mu4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8CxyrxSTQw5YTCY9+BfjF/iap4xc2uHhwwX/AGcz9/z9QbCghlouIFY0k0hA2Ud4IaxQ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xABDg0R0FwXviFU4+J5PqUVdGPMRarrcy8Kiu3MP6bik5jSmnspC1AFzWwgZAXnrBF2H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V/qLcP1H6IpR9Ape0HI/6zRz5H9zEu9lmYOVfmaAD1HEA+4BawlY5alYxEleoi6jvG4x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2TFu4UxozF64v3CfIrU3Gi89SiwC85zLKGN8NTKbPMx0HxKUF1+JQqmql2cD7lMJOFw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jmEYqhlJTBi+JUt01DvT57j+v4GBEyWV7jhaiZlcar9xsDXW/iVssAcykMgF0xwWYVUA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PghHT4l8u+2GHuq+Is6yvzCnWnxqI1v07J00FU4gA2hxV1BBCnuphuzErfUMOM8BK1Df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njBWYF88Qh/DFzHij+wML+YZNjzX8VuIRPGydJYxCBD8fxzqec/xWJWfE4IfE5mmeZzi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P3P+uPqo/E/7E5mmH3Cfk6J5/hxHEKkDQPWf/YifMTB5zMVZM2jtifJPikutHadrHyno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UjgErP7ilDKA2QaiLmkKaddQqqaSztKQ0ELOziAJcrMVdvCfUXPoK3wlz7BLl64ILnGD7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wd9viX0jAnyALrW1YnZY0H+URw10bo8gSLQcppv3RjqhFC5PQtkF4R2vhGQqOMJI8Olso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gqJboWJdVWWPDDWuvnhEuegXMAublAnwzexqBVng5mEAw+22fMVV7RVa8Q2NbAftgRGi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TV+6cDq9L1LGlOUX3xBuQwXeSrUOQdgfLKeGoZHg6uIYwQU3XNxgoTAbeJUEWoS0+HcK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vLtbrlu+ZpC65W4ApXXJL+DGSj+oNayDmZQ5ahrAlQB27QSdhXQ8DtZYI80NtRUoZwXw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hXiBkFs3lAAVXBCUThFv83yFHqBWKAwjxBIqf+yv9xvwzkrzWfTEugwfQkDUW2s8qAMj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RQClhIFo+T0Q5AA0Dj1DUKUa2G/xH8LFQzsw+8eV6/7mApgAj88vlgoydbP6l1g+pdk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YG2y4EjWQ/BDZ6SDHTQAsQd1VytEfebpv5tZii9kYfJExum9/wDlMYEraP0QcZkGi+Bp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F0cqTZoZojzlwsFY172mY272sEPAHtZdSFd03BHpaMtBsfBK4SOnFFA/eMcZ3WC1EzWQ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xojJbfwEBYfdrAsNO6/9ysyJqgPzDQrxRKN/YP6mArwpnzK6FfT/ALQu+5l/cPllt+4i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D+oU0B6AI6TrHUuFrxO5L1cVcgbqLW2dwoP2S/t9zZQtmXAhRQGEcBgDUa1T1MdFS35l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ccTijmB5xG6nz9TNhcGFk/0TOOoJ+R8+oZeNP7OmGrgiwPb/kpAOpd/89zGg5ihdyng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XVSmDuJvEOfz/F9IQMZTW81SN0nEcc54mJKz1NWb5gaCE+Fann/Y0IKpBXpohISyzF7n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VpKC1IyPsY1oSDVBQ8BVVHBbE7gHcoHU/fE/M/6phi17lxCmVrUFlhrruczNcQ9/Er1O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VjRaYG0/uXo3pnIpumVeeJXFepcArEHscXouPOjplXhxalH3OC/4Edwr1PE1zFQt0EAV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g4RJhTzHYQBGv3QCJLtRVYSF6AT5UwqsD5lSBRDtvmGklZiK2kaNZbXwuSmpN2iPUtxw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zjuLkw1Lh4ZUoeMMHdVzGl7InXfMpBInMso2uyKrqjzHDCXzZMOBD7hRzNoixjCcTJI+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89IFyvmH9oJ/cSLUZqoWOvzKm/zwDYPiNGXGRP6oYYBhJ5gNwHzD2vcFF3UlhZVmoLE2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LBA5LmC8ne5mCyytwthpdwNJx5gs6tyuqgm6l6y4auGXsxqAWuK8xVvtdajtgx9TneJx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8anvcuepbkrmVQbL1ULobGpkmKOpa2yuqlvL1qLklmcxVi0NOI0uCuDOczOd5eYZV3XmA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KUnUKKM2aqWcu68rBYUCD6mhRb1qADq1zqKkuG4C7r/ZcPLrUXDHiaqqVTbSh5q/6hwH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Yzc6uUvJGmMzUfuZ4h4/n9Q3Hnuc1Hh7me2f9v8Aj1mViv5qV8TgnX7hqc7ldz4nc79Q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U+tpT5lwgKifqVhTIeiHygOwuVfRdFfXxFm0AApm+4Wpk71alK9MJFDVXWzAF6VgeS+Y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cSX1W11kteLjhHRntVkJfpjSxzSLyRXZn3H4xpAvaJA/McbORZsYuR0r+nk5mVBWEUvJ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nIR1ytXVXdyiaO2UADaoqFAY2sQQ6n2hTArGY/mP9Ttd8dl3xo7iVEa975X6hqoUjT46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lQE4bfM3uB5W7fm4stKQwkelrxDkbNOdRm1GSjcslIpemOMVjGgH/ZcOGUswekbWUrou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4A4ESu4alcUVFo+a9wqizTzFNo8J3A6AW1wq+Y223eS4LuEyj0sA+BmN6Bb+WUjtiabi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lR5bOovaZYwbfUWFmtr/AKgeQQf9onrBarBatW3dmbKQD8y+/gzkCWxyFE34gQ0G5K51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WMYyI5tNUKkb6A/qAKNrrFRRfdDKv1DqtEyZHsBUYALZv8PlCQeLFlfpEVKGRr7D9R+H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YX8AJVfMo/an9weAatDqYe/Zh+jDBaelf1UBLF3TLi4sVlL9JPxOf4ynd7CH4mwajXek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oxAsYrio9wLg7J8s6dEtJ0C3VvseD5ZTmQUfQP73LTdY8qnYte4tMWfMQwLcuxa57mUc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PUyZCo4xdMvlfiGDccM3bMJRnzMG1M9Qpyyvqu5Q/qWZECtVGxeC4LO8xSpfmCGF1KVi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M1C6I2Pkgu4VEL8yjU2uIHZUwFy2xuGZfsW4VnEDcgZSe4YMHDqCcvDGf+BYiCu9NsIA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O5zvnUb4g6dsSs8VGt5fXMqtguOffUpv43Ay3xDmio6Cqa+2p/UsTDmXrcjqQT6uUMn4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WYa8quKVCYYGEAenkS4aC2sxuwv9Q58ztHSOhZ4IRGfoiUdDxHZc0ZMzOqh6JfWZzcv3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r5IaAyrAdpNg+Iz0psX7GswbqfuevuaGddRHPQZq6NX9SoarpVQTwoX2R4JBYnXciAHU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L0a5iw5x3LrBEGrs260tzLCJqpdk9ANbxU1r4j57fuEQAUhgKZ675nPiXFriHwFNQS7O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4vzWY81++IQ9gC0unXyYiursOhg+7ZiHZZfcFesG88sqGqr1HNVLBYerYx+QcFZdZY6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3avUvA57uC3ESJZm+IlIdal5HQRsL1ULLudAf3GeVeLELMeR/wCEMS4+V9EFf+bdxF+4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A/xX+cWY8AX9RqwR4AgT+TjzZPLm1L5WBFtbgYDiXWo443PlLzExLPmNcZy8GVExDgt/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oreIhV75zLoK0ZZQy3zDOjj9Q8c0xUNiXuGrs1BSNgHFm4JQ347lC9G67giwfDtEhTVR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7hfzNvh6muKjGddOoym8xQoKt3fcvK4fcWhz2i+BzEBisTCjBziAoHA51uLstWF71LWY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y73NOc/mLRdHHZAHbCiDdnmDWKDi5QEMu4gqrbceYY3hC/cs5OvOibA448zNxgZgxizY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ERjKxXhjqeCe4fcIDAlKw5myJ9TP8e51O/MPUOpxy5/g1xHzKzLZx1Luo8x3u5efMMn+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45mv44viJW7jwm5pt8DGCmygojANBpyOiWVSh29f+wtnkS9xB1gC6dVqVkBr3ADnNz/n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nwxy6eMF5eI8G+kZew8j2QtxZml4pMHFrjHG4FLR++yW6/UFoRBFtCMX6i4K8QljHVV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/bKwC0NN318SpqA5Go+gQja6plfJqLY2UR+0Kpm783AsblhrERuygwB2yyeGfsc8y0wb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fwZXAlBpGWWhWH6S4YCl6plCguAYaiNiDHQkoDZ8D+Zi2PYriPY9ijaGVjNi3hcIhFeM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lcFwQF4WjwdsBueryekl9gGSaqGvI0Xh3n8xNKC3yxj0+eJWuodq/o5XgjpBKn/kODwE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/Af1C6O6Af1NAfQhTVEFREbqZlBazWDw/wDY1gwq+r3VQLayvITay5BA4A9xyqfh/kKw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HRv7iiCwbYLWzuOpuhcRhStSkcqZRpfEFVZiUW42MyyR4CXJRlp4I5cR4ieknIuYeV8Q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Y1QiNW18EABlXUHgNq6Mw/WiIK6FcnW3nqBiZYrF5n/QlZLuFxc0rfiOwXcvACOX/Z4O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dhHb7lVld8yhcH/kwLzuCF3zm4LB/UtIuOKlmaqt1OgDLbQFZldEOri2qwCGM9wAbGKc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1RgmAM6guxqyc/uKrmWaIL3uZof4q4OcTbuVKDLAH/ICVQXH2sN5N2RZRRMnY9kd2IXM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4jUrxLOz5jvtPCwThx2RTIPbEgvaYSkbo9Zeynm45jm6FgFqnQ4jXGIVnKEuEvONworz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2begaIspHN39wW4NwfV+pmThGpkqZeDmGwDjuZNNdRrv6hWX5MqtlhrV2Cht3OsRxEA5AB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74Da7cEB002qNzAh8kOJmb0Y7lklyQtVi6bDIBY10k9fUu7uHiJTBlxRzDEBqUFFTxZm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Bi+ppFC4HKmt0RvJHYwUMDjnvzndS6EwqqbGB0i/UAqggw9vn1EbZCvAFAeAnqaRYahV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2SrsZHJQaGxDqc+J1KspzFm0hp74mTzcpyhhs5mUfPhd1p56hgDADiHXQVyZlHD9nmMH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VjWF5vMCgej8zt5tE0B+4qo5JkZMXkIDIUXUy+JhVtTHq4ELSDhanv8Am/4dMRmCGcR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iHpnkiyd1T7jwFA/BMdW4BmOHEIFfUWSwnhjgMU3ioVyi+OYBVtSXvVoYuVN+0Q4t6rT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eBiPgbepwhbFYaLwSgqxPEeyJWHHucmNYi4hviXQoxArG/xLUKoFSykPkwpXb3EOviOr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aINqoZg1YK8wbVncSavpBQ4wXCoOlO2PNMlLTGVS3+PuLxogv9Ea66iaTFcRi53mdiq8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Mr0oGPS3/cLuzM+JX8C1hnOZXUqsLqIZngCJTPJA/jrFQqf8XPU/EJ+I1zMfx615/mv4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Tj+Dx9T9yt3HX+Q0qYiU9uJoanAzJMUnxcHKKlq6CXOMV6I0ljW94Lf7i5hGih5Oo4Qr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giwOKMjKqXGY2FrCCcheyCncljXiBHgcQDCTHlRZSJcuXYO2CkOE10+uYOJwPdOoEygi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xX9MXTo2bB3XETWZWmOCKoK3p41LVjGqyirwh7sPYPzSeo+FA2A7w4su40njppvkpICI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oRPywUF3HBGhfCIC2Ns/JG4L0+mUUT6iDNMkUqRvjEPlgBWQQ21cl/iUQasHMtRP5hXB8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ZdWNJnPMzjg4rUtNU8DdwFWeqDEIqWjGJUi4Ks6PwDHvcYoUygYOQC3uKu/zOUi05zDk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0LltRUUpzCYVcM3M3uOEPmArzgGm1gVgwS4DRBDKx0pmPuSg2kWmPwgV19zouclSxhfc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5QyK2w0faWOVsrS/8hox38BKQrCgwXekeN+ISOdoP+ZytdkUqI64Mo/EAPRuLgyze+e4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mSNGKnHdcxcVxHX+S1NRAqHqd1xNqE8SheG5hoCK85PEVFwvm5wqbCg+5VD7ozC33XVx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c2/FxKazLDlLKtQeam3B+SNrz83LRCyHS8QVhvlEuFPaWz7cRLA+3+0X8qsSszvnBM/A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1yV6f3EHbegf7FsJ8BO75wQZwHJa/oiiVX5TA+e9n+4EoChBalpZsqivUcVRfQIObXph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/ACuD0t83ABYj1HoUw7glSUQSEcMvCvaNWrb5hazupdMyW0TB4tQvi7gFtvjTgMg8G3NQ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Q8P8HeIY67iwMnMqh/oi1Y5xFmFunDGXHUXf9Rk3gBbfnr5h6EKr0KOrQLhdDLVkQ3Mv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pKtCsfmQ9dwT48AABdgtex0TUVhppYZYtuXF7hpYNKvKU+WKIO1jTRaheP1KxU63F+5v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9VKQXkrPZBNF7VS044C2M7BFfhrwvRDNFaNwNvF0joFmlwVb5xKjmhlRUaO0KPfEvlBN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iwBXewT14jlfVVUF3PhuXKQaSWBYyizbhqGdTQeIaOoLUsIkJe9VxLk1Az+pUuQDvgZi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y/UGhtqi5O0W7V7iqreoxEqf6LL8wC0OoM3iYN3YP1AC1RDNkxBgkRRhLi3zX8nzC63N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AfMTMSDuYMd/xUqPczEsjGTCajUrDZDUfiUtpK7rhjL1W5cSxgshHjOo7yOLhusFYJ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sHJN1tP3Hk1+dQrinhK/UKhAdXUUwlhUHEc3qVu9TBVaheK+yJz9pu7zGOwJV7+JRExA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9+YBtSPiWUFauKjpMjiuZhyX8oqutNMwcGL6gsXVvnMato434Yub/wDJeG0LyXKbfV3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zLu6rbbChyVbudKq+uomsre5Tu+YRkprErbv+Nj83MywUIzx/h1/UHz5i1dy5vuvOIN5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4yYl2x6BK5n0/jF5fqJ8Spnhj8zc7jri5X8cTbjcquFnieZ/U/cqff8AD/2J/wDJ8e5u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i8yo0dFP4l7HA49yl0y1e7rEf/sAwBJWGts/i5rdqw4g3zTzTQVLajdlsSqpszlrxEZX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XBgKOCpVk3EVmcU/Dbf1FL5ml+sfMShwDaMpPF1zK0QFY3UShUAUzRyxWmctheR0wfu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D1FQW8GT8y92XHOUaqOAC6uU/pAHrwGiBmyVHHxCrpVXe8xVh9Cj7xEJLo1RrAN2a+IE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zj3NhBgL7Ws91EuRi+QSvmFUqXXEdYEDs83BS17eDySoKhGeHzDMuuybGL+SWNA15hMQ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PJ/3NYXs4wVq/mUrN8y3Fr5ggs5ZVTgMEu5JmgxHZalrq5hi6puL3Li34QjbnGfqZdCB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biS6Ihb+sqMARTWoUucBwYES8JR1CCnUooBEQqzqcAI9z6hcZsvWqXccXLVpdFzc7VIy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T5Kpybtc/wDXcwMtkcsS0Xcvhm3cQEzFQfLdThnXmWuLjZyf+x9vyS2VXjuOYunuGZDn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Jt3i/UX0e1EWwz1/sxMaNqxxQv2j/gglKn/gCB/9e8QEu7VZ33May6O/yw/XAh/MbPqB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iG8nyf7jyZ2rX5mOA9pf5iLtuj/qHBn8SLWgfKon98Km1j7RrLHbaWp+RceBo/cF3Wtw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vFRAFzLzd4lQy28QBZgKc1epUCxemKcL1FBovuFwjziaCr8y8rcsLazKV24lBb3UXM14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D5CFkqL0iOkngpHGA0V03f6jl4uCfiK1qPWZd5xmIxRCfsDsssMFRwZCDfxuGOD4htcf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mO+WWF4nca1HtRNBY98tw6EYfVy3I7eCzT7harJMCAuQNW3WJlArTk2fKL8xH35gjqm7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NjoE80Y8QgZdAC0Gr1g7h8SycFrLigdWXCeKRNrxWQ7MYm0iU1+wG5XXe5hjg1uUepAG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FLdYAVSBnkCj27tqgw+WYAaJo6AMAS5B1sGW84jXD+oAyfUqoCFbS8f4XwSuzXP7sUwc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Ed0+oCGSgPTJ4wYJ1a84f5MJ+4cVTKFO7xfFof3CaQmna4FHGV13L9rgBuqs8HHbLlzY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KZudx+Zdq94i3XiCi9TX+RIjiNE6ilLM+A4+0mpN5wTaGv4vTzOI9fz8RnlBV3EiXHcW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J8kAA08kGmGo7ji2ENuUIFBo3G0CVjMWqUXiNbLF0EppsPMrTGO5c4HHBK+1bNPcUpA9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GHOorl4l9y9kvM6VoY5XiaZbojiDjDN7qLVhrVHMGCxS8Q4XlKhMJXhiUEA7uGFnKwWJ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+ssyqqa5f+3FhOTBE3vGIDabvWNwZr493AKHENlswPmVtlqsR4bTbiVLcPECqQP+xE5c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u/NTP1/DRhi7ZX/8GWX4mDW4NRtq/wAwmeZt2w1/UNGfua5hRK+CVWfMSrEmKzvucwP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44m8cStyq9w6qOKqVKnH8431OcNwMfwGf4018x2PCHwwfNRF+OCI4Yp5OZeW4L27OI5f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4wRe9HYgWWZocG7hOUElgeAuscueY1cxaRo4ZyuCBs017YJRHmkV/wC0VMt7sbeTAxyq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k0F9g35ghrt2w3LKFbEvcS0WrTPtNHyROS8sQ9/20x9GPxAZKKvLcOkPuO89CAWwqZt1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tS7O6jImlpSAx2voGG8guvcQwb8Sk3lqWB2158RznnEUmswI5Jcuj5UK9d06j7pIOLjs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NglywfvK3+1S2jZwckXZXlwdRDN7iA0rKcwFCsVcKh9YgN915h05WJcBK3FRUupbdiqw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V9IYJB2X3A6bvuX0tUphdBN6g+SAFiDsKiFXEu1UuQGsQbb/AApHY6iASjqOkC/uXl7O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X3AmJiIU0HmDQb5ZW6uwElqNIypkEOZRgeS+C4KaZfOYNZndCvzFGdfQ/uBz6yiLmHwf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gkc5H7ZTr67+4gJ6AlXbicA/RE/+g9ETr5P+mXW47/YYfnkLETX8n/qaVHof0RrIPiib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iIz6FWIGRYNLCWMFiMAdxCr5hrdQMb3AvccqaIb5hvGfcHPUFjggpN44gtqymbADq5VU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ZRA0he6eO4AN2r2RGht9xLAc7EDGy2gsEquvFJj6iYlPlL8YM06JZW0K4hAXiqKfE/eU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WQ+GBhW8DaiEq+yFUQ+n/Ye9eQi7V+p/UG0j9r/ybO7WZ+qgtKrlFfu4EBbzeGmBQL01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2sfHMHwfxxFQsYuMyjl1uIsLm3PMbhZReo2VMwIwX095Juo0thzl2bKOC+1xiHQYc8V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V5nf1MlkDkYjdwcgqqfGIHW/cq0lp2XiZhrP6gW84mF9RsfEausygbsmcK364g1A2nIb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1sm33CfF+pzHarQZhAAqqwizs69uCwEMMEpLxQZfRBR2DWgoEqjrBFgBpPGPAga6/j9S8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7SyD5f1BMR1GxR+t/cpGDaGrOpicQFNDo+I0FWmIXZ5mFOp1uZObnqeomccXCCODaqD8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4xng7MjNDmHn9Q2fv+HUf4DgnqeqhHUdE0hgxiJqeH3P3A/l1LobGXsgGti2uhTIZMj1A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SeI3ShjCUMF2vJEtSLjhuvREpi03jiMllB3URBV2w6chr1FOb79xGJ41A6lPh7Jg5PuA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v/rjxDdOLhw4cQjNYq9xADQgQDa4WdRcHuHZbTxNaCzWo1I0i6dRcUq7jh4wV1GGScpB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+CUZNPTK0ygEBPnmXlh3uDiGjE6CkzKlluuYx/FiDwDV6gFtUPfc5xDZf1HRlTkgVeQ+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bxKOEP3NuJqdT3DCznz/AB5j5P4ddwmPmGQ/uJxX4ifcM/xzOZXf4hlnDKvErqe98Ssz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EAyTW+Jm8R1WS5ZdihtPcuB7Cq53AG7AfVwWq2VvFMSgtAVjgJnY5KobHJwwRaUZgMFPn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jXZFL3TaZQtlTYoR1nxceLboXb5ptEHMQ56WGLHECG/AKoy9s8rHaVxnB6YO76xiX7mf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6uCHWOpbDYLa37j9u0v4gy2nYoijAb2jabju5CUX7qAp3C7r4Yvx74Aeo9/44UqR85/E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VMU3mV9Nc5L5lAAVEzxmeUNBBRRh8Zm4wvlgTqXYXbAcg9Qp4KMgy9OssocjCYgF31Lrc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lGemNchz0zK6WxQ/2ZqMaAdy6SHieRHVEZQX7gLmKvuE8xC7lZRbHiLmAlLRy6CVfuMy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YVqtli6dSpWl6IJsJfGVVrB8B8wB1EtsuyaWvbA9D4nkh9g0QUAsR0/xtXEvTTl6InGI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xQ9yio4ywgpMj8yjcj0WLHzggU1w1xQcwI5PsARPxRMU52qB/dKNlVPKso4+4s5DMth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H1MTR8SrGqg4CcXBmJgvmA4nyhQ9yvdVcywMzzNGqPMMDV3Bt5dy69zSmu+4kFo+IebX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gfEUzpWaQXAWj2SI7/5eILMidJ/qD2XygTslcQh+ef8AZZCvoTltnsgbqzwqDeThbLuf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rKpCuQPhLPcQWN0Bysew1aGsM1FlIMAAxHLSuAlSy1N+YFxqYMx4WZabiFAse5ucpQE2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5aJa3L1Yyli1OCZ23H74usioHy4hhn6mZoFVoFr8SkXi6Ua9M0c8zStznv4jjDMPKOyA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9jbwewU2Q8xjBjo6AoMGPMuJvApsc/LYgplU93PmJ4j4z1AzR+ZWTmo5vBHWoxM1USni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pp6nwTf8EFMVVu0/EBwnKbfyYUUViOHREWPgAdeYCgH1KrE3z8TmV5EEY5rjzAmBAvDf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Ke8v8A5vmeGu4wCD25jEs11D9wVflgc3ALO6yGuU7QtMR7aE29We2GNah/U6qcF3Cfmv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c/wAOSOuvcZtEtmM3K/8Aws8yi2JkzPpqw81lgFIRoDDWVgFhm13+ItB5ERi7i1cxLM9K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IMtZYhUBGm7t55YzU5j+Y1RMsFOPmC1kgK4+oLdGXolrp2Siv3Pi54/MsHmI6KYgA5DO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GFFK/UssiqrdSwqg5xqD5X86gThDyZjaSYgGnMcsL+kCW3wkD+lY2KT1UePog04txmDg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w85xqZReu+Jdpar3xESOnJR/AjKAL9dxHgh/Yf5MGIeIal5hrsnDH4mam49E5lX4hkOZ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Jx3Of4cHmdze6+J++I1fhl+WtzHudxOv4d9TBVM4JmBffzOCVnFkqV9xzqABhXJjMofm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aF/qMWu+NKC3+oTg4Ie2qmK/kMo3Sebi1lXNjbB5uKXGaq5/x+Zv/PFsfMVnIhpPhuGC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fM9StFAKyzVPUubdnKFuVVONPkh8WG/cwvrZZezk9Sui7Bcazsp9XctQnBY1cKnKBcRG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+IMxJeLKHxcNOjFg4vBjiInNvIjTd5QfqOBeOBFh8W/iB1WyLLtiua78QICyhvHWY+8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NOYwgiXsZUGu0cwTWB/6LnLSDQCXtAxXj4hwNzlgPiAgg3HLOcsymMmLqHlHitLHqEOE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jYTYOjpmc6+/cAqo5yxCWQDvn4g6+8k7RKav9xeoYzuJ0LdHiAIYw8w9E37Giljhn/Vz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aeWPGFErFdBbGrUZUWmfzinP5xoaFgNXs+2UaZS6uGDwuryxZBbU26xFgLwGh+5ahWK2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uYCkaD5Y0zR7YB+wEc8JUbvFv7mkHctLR+4UtYKYmmPnMIGH3BusrMDmz1MVa3xCu7e5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9QZ0r6guMsP5lRCh+xgOw+MRF1eZzd/VsSN75GBZ+BHCLeQCUXe8sWtFfbqAyFPKisj2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iWkegS0vJ3iYJp3GcvLzDRv52CpsGeDO9yxMbjSVEmgg24AlJdHsIvGNbl53Dzi4bovM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dvHg6Y6kFYGsK9EIcGABpOL8xm2Up3Re/Mqzwx65HlupmWXacu4YVeIYdxKaqAFI+Yg0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ogrAc1AoBKlcW9CtTD1RC4fMdZmE1BOxXY+QPi4UsNXqmwpfNzYe+I7s3MRojpxcW9aU1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fQM0Rrmo03ziclIKcoLXuGtGviyw6ME9a3PU49RmDtuev43VZnsxOeJ7mqiYmOSBxNv8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v+oDEoLx/DOPE0hRZWCEC2nlX6IADiWUJUQ+ptzECqnL9wCUJXOU+C/yistVyRVKRg5t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6DqNyabUhbo4xSkD0w43ApiNVMLaxAExiK7eyZQ/Mce55QncP45/r+bqIVHf8LH8df8A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tPLgPLEuG4Dy9ry8wEJab3KfMaeniLa3jc/TNg97gNu5qATK3OSXRK7onEKOCWTdozi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sxxzxODExnEPIVMcrUycmHcu6788zIS0zDMN53Chwx0VR7jcR3CAqLj4IFwFi/MuTFMX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QaDmIBERrDK+h7xOPQNwvM/coMWfiYaznmKNgj6ltYrsYAqKcjzDypTmK74fSyqjrSy1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WWvGINKR2FxU3uQI4P4CVxBziGZt9zULGoV3UwepyTjMqpy+v47WB/8AJ3OcTvmV3He/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MTBMV4nHn+Ocw9RZqV1HOCPj5go9WV9RhkCpdc1iZxGF5cf3MGUic+DMqqlWd7aPuGhu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2ijscVlt8kyWKqT5eGC1PdxdTICFYVt2s9Si0UWzfmCl0iJPHTNFuhY2Aswis5xuIKJy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y2Ar+aldGWbp7P1CHrLV3rbP3NrqKUWa+WNSAI1yAdut91HrZtCv1ghLCLwcusEfAGi2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6VHlFGNNSyak5j0Vban75lx2v/qjZtTZ48IB8do64DzxCYRaTQeU2vnUteoYh+biXh5Q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Tj3LFCFuAKjvuVpZ8sJIV0F7RMkEtL1xBN/6Q+MmHMFOOGEx8+GI/wDqUe/uFuKpWmuY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B1zBtZeoSwJ8QG1flluvmYE0/McKrZ18f1DeBL7dPs1K1OjG5kSzDPcpLgh+WZmEfklT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MoZQUnRB4aUftoQdinuRBQ/LEst78t13L8EeEIM2C4C3P/kofIGY23dtpxLNsrzbDr9c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Uuh8Q9kxWHiVlLviaN+1SUfXFCJ1mDubS0exhZR/do0IeElX0ExuEX4JZhR4ajuOe8V5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aT9sK33uUfPqXVAUxd4pIZ6aPqUUosjQU3eo5taeYZKbxCgvg7meHf4iOOWF47lBYV6Y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Mh1KaBr9yqeDHUOdeqgU7gN8TOoY0Q5Jn3CrwQyaywXk6q41oopj9xxoKDSs8SrG1h07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eIsYG35YgHwYJQYIQOpeYxyR1A/gJVagZl2QF+cxwjGX5t1BrJEiwqaWnzuZl4lkrfNS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/Q+Iq+gFk7Q2wU8R2i5ixm9RDr3Gg+owB5FhJCkvN7W7+yOSyOeZ3HXH8O/mayxu5xjm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/MusL9y/i49HqXrz/HExq7mObjjnM+I/uPganYzi5zvEG+ofj+FMlSaKVYaf3GdSmGhF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0YCWbYq0UL7G7empS01Q1A1l9wIw1iBhDQOoqkRaNq9szaYBMv3DPNzB/NT7cwhy/BbA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WCrEAzCc/M/OH8hH0VPiOP4ZtLzF1mbTnP8ADf8AGeYym2fmmodfm1+SIq7G/qND4TqM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Tsmk1tEZbPVOKi15hXbR6iGJvpjGg3iXELYfEVi3mXVZlGPUrmc+Jnhi/ErPIQOz8Re8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fa4ShQ5CZaZvcHsbTTepqundcy1tTfEw51xCYCGd9xFV8zyXjuCrF1BceIgl+4tTnzQq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t4UVdXyxGSGZmY7xgqunqAXBqYrM3zDkhg1/BKXDWf43/qV4/jc9w1+Zxic3P9n1Pc94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NTRzPcp9fMIXNzcoqVcru4986mv4+a7nJjBPEO5/1QxuOZulJ5im7+I9cVUFEUinxtLW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1o4lMfl/U1aBf/2K+QxHD/8AJXlLW8rhgZwsV9ELFsu5LtgrsQU6RVdOmUabqxZ/7L7h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oPW3oxLIAbbr3Uv83b/qZmT5pn3FJG5yJGEKwGj1cYGJisv4qXe6TAefcayccQaFL44i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6qgfqDBRrF4WfUFsw5vT3OH9/ptL2TqJkEcup8S5TsIu1zNFYBYb/GMRIfBhuXYFehhR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VUMYm/qE1VE2+Qm6f3BLAAmwefUyGj768S2CrwYhB1DGZVj5r4qWpV28x3kNXM+TESmy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hP2sxIKPZ4K/cqYr9SreKE/5uYZ2XZmbdXwv8jq+mRBeLtIGwULtkJTdsq50j6thOpBX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KvyqJtsO0Y5RLZvkFADTQ9S5w9FMGFfR/wCRVzNg9cRao+IH9y3h9BELTzIdzsyxElwW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MBQNgj6MTVFZ7jWp4BWmIBlqFG4cg0W8nUuscqDQguhfWI6ATTs0fcsFs6PYZmzIuOff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BcCl49SkHCSnpJVXKNZ+5WZtTuU3gx3A7an/AFysvT3OcErpiBWJhm64ue1B4go41uDG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CuKhTzbChHZLzXnUHPeOWXsOY5O4HeZmirg5W47aYfcqs3fDCDgKxLAl62w2/wBgM2dJ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5F9IXC5wHCqvNy4ETX4PfmVgcNstWkmjMAR4RC8bmV1LHuKu7jhz/CQ8EPIZmmSbSimb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UgnUwdy3BwW3B5Og2TMxIU0Gd0VOMsuveomGpwsn5xcmPma2bqOniM+VgqIUF95hUGnD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wc8qFIfMM6Iz18zGMPzN1cPO5dJFS1UNEkAbDyMYA3mUfOiVbuS6j8b/ABLOwmllI+mX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nzNfxWM/xy5juOvdRR26hThmxa6l/wDahl/j39w3mc/wMX6IxoOQ+g/2dvkUQfrcLU/M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Wmg+IchIbApHpI2f7LTiWpc0Xq1Qfu4xWILdtV/b9yizSv4VGfX+O6nn9zjv+PUf4T4j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v+GXLix1M68beUvrHtgkhwegFB9RQ9AqXtilwNK5hCAyXgjVgpixMruYO0CsCgY29w87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YWNeL1AWFVqOfX5hV3bCnEpsjg3PIN9yr9QgLdPmPFX5Z1HGb+oeYZMT4PNEMFP1MMm7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aiWrkbiMGDEbQpTMb0pnRbmG2sHN7mBnBxCmj9TCsgO4rAQ+REsBbgCCrg0uJTdKG4lr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C4L7ZgeTEOZ+JQ4UVrcrbwxKxKOXg/2JaPJ7omFAh3mof+QzziVfMOfqeKlY1/HlMSsN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x1H3NziW1NWaI73A9w3kYamb5+5fMFNanMvgzK8fX8N+fEYbNf7DyXOb5ltd1LrqLzMi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bEFXiAyc81HlqFt2FzOENK8NZjKy2UrJUScogHHsoKg66HI7UDJk1M8wldPBzWfzcuH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4+xXlhpCXOrjsXcwNW3LAUUp8zGDMJAxSvYYhTOwibkqApJQ5AKpHiPduim5pAW8cssq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WIdA4KU5GDYPLolY4PMyiyBFt4fiavkkK+dQlSOpld+oaooAVgg9DqQx4wwFGUUUOMyn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cJygPzKwZ7FP7gOiAg13SZNb1CIKbnI/5HHNWBioSy117gyOjq4VPkzYwkFly4pnLOeI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HiLbR8I1cvm4VThlu23n6iRbV8hFvKFlYtIL1U9Fy7t9JnIHq5B1r9B/cvEcAtuIzrUy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sEEP94iQzSgfeIGVOkLEzDgjA802Z4Tbb+4dzg12ioGcXbC60C1xfEcNBYExL4prXccw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vXiI0pveW4peQq3J1MAYCjGpVNceJgcfU7RMQXHa9sGxXx5iU0VeqB/EaMbVCi3OpyKC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oCB5mAYxzKHiA3r1ELsxe5lnfELXi5RvzuBCmzF8fDDOIBygbvMKmwzT5gICHuG7w6Zg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4ouHnnc25I61/wCTVaogKCxUC6K9zKpnqAcGaVUMODxAKMQu7gUreJv5hvEN43uJXzCD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TANBkfiEUFSzx5gZFZF6a/pEyFI7Er7TtjMApsM77qEjAm2VS5gVuVLFsELSvES25RKc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Lg1cTmPcAK7gqobUuverEW4SNi5b6W/RDRinVbiuLVv1BD3zXYF/iLOUviWdkyjluVv/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/wBnUF31HYrxFSeuIlw81Shcua+GLSRYacp4l2Xx4m+Mzhzmccs3HW5cXMDyBUjmx8nx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hv8AM/WEVSsnwxdDKQHn/TLaLRBuKyPJh2LnOqJt9zgxPPPf887nxGNCqymuhTpy8vTa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Dwc+YONtzOCH5nuNWZih4hs6cgZzyRQA1QEpY1eV0w3rEFTcVKsvhlkQCc2Vf0HiDYvM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W2ZRMPE2zzBhmqcO4YfmPqcxfcWM/wAEJ+Ibm448xi5zM4xnH8P8ui4BCmrWRcp7/SLQ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Rjpv7hASjjMeWoFqg2SNS3DAW1G+C8BzLl2wLiIQ13qYXiLbRxDmBZAzArBr3KR3cB9w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gYpKf1ONR9TbNa5n/UwyXLpiseJVW3h4l5N2JUZrVPTLc52zCGvy74lsQApY3BF77zDe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3bMFBXPxDWMfhA9k34SiinXcdVfjcTNHrEAcoeDUvOS/ubKLqUJcFd3NBQOaqBb1DC/x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HzCENSu4Z+Z4hV4hVc1NrOPP7nNVUrr8Q+/cPH1P6nRufJN8Y6/j3xM5xOsxqp8k1fPn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l5Sd1DNb/wAnErvXmLef1F2+IAVXRYdvYxANnmXEUketXEJkhp73DRL0CjdK/Z9Q0qmK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ECnBZPtqUogl4dSkkCpsGPggGad944m5FGrp/wCx3IFXnpiCXdmoVwR6mdFaIbuoRWlh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tS70XWplk0VocYM1L5jEBR4ouYBVOkDpyCdy7BAQhCc11g6gwKvi3icERc7Hpq9kxyWq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OfMbrgl3c1WuYYVALuENIAhIvMvdvq1X3CQFt4OyAUpBLjomZZgeWKDA1gf3KsgDWUdX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jTBg5mkhar8xYfTMHGfRpca8rCkg9TKwpeJU7LIQwQ9GwarH+oUhko+WdlynPbzEBnIF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rKJLbdruLVQvmJCGzRwRNQ9VF0vHAYniTFk3EOcRWB3FrMS4I5KTPiJMVpOSBfMtXMR4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5n0jc2hLwRQLHOo34XygHYYy3eoElNbGKy6PiEMYBog35f4IN1nUFhurnvd7lbVhLK/t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xDWtF+o8avufPzA3l/uc07cbjhzM2LePxArfUxT0cQrS/TAzllc69Td585Jf/swIL31P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3Dna+OJis66ga/yccwK1A0Fc5l1xUs1DWYWONSwHVQrF46lx0XzGgp2FgvqKYQQKUDV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oafz+4jTDqziBim0iPDz+JedHiZEvzP1HM0zC3jLowrEwbzLgyXODg4lSvZFaNWTAF0E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RCR3cCfmivmKwGBZAj+rC7OLGsLqNguqir5h27iLy+IgYdYnYu4HL9x2UzL+5nXGdxX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jhLL4EahMSbLbHXIMj5gQKjaPhfMc1+5xELqPFEfcJt8RPkYv8hRAGLuHaCZD8nSd8O4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3Ez6UCD1qPkYFkFptXyyv4vrU57jrc/cf4v3LdhZ5v4AWek3lInNhTxCweJzpAvI91KX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Hcv7iqvcOStLYxD1UG7+LligwKjyPDHw9NxGezcozxEcVcLGQ8Sn3FGdHuV36BUlUNtw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pjYA2JacA6j0tiheIlfayoTF9fwWPxLuF36m/wCLmeqjGKiLcfBHqev54nEqOazw+iz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hrVj3LJqvasda7eSCaB6bhtQXjT9xU4nYxbS0s97JvAzYuBlHEodTmBmGEqf3DN5Y83h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dTBda7mYN3EymYRRxcQTG2UBhFzVS7rOtKRIFBm6dxKJu+oYI30q0z6AUROA98QUVtt6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XIB1wwAtnvLRMQy8YqJZ2qrzKXBnnUF1QHk6mKqO+47ObF3GkDesdRXhj4eZQFLTPcKw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Bt5fWN1+mDecS88fwfmGpvc5zv8AjcvEadLL2y7KCOcxAJjPUsxc4fxF+4P3DxX8M9x96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j5gxxMXyTjMdYY7g968yzmXDeMkC+wf0Im12rs8TKEtH6QLwAicZyZfBPtlW/GSHEj4F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W5HYS+q59rGsN/1EDHIv4uX9DYh0Zpi4KQFF2q9m4GQVdB7zCpHhL9R2Pect1DrCF7Fv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G8y3g1m3Le4IvVAzFEbIdNXLkym117xhF4p16JYblgbfHBE9u3UzKmgwPMZKk58xLphx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MNoPT1DVChwJqUGZCvVsHKI+MosINGA8VDRodVioyXVrp9nEBTrzljxE2tMYXc+WXKkC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UHK5ItTluEKCK3xMyyifEuDdJszODklNRlTHEQxLKWLurlCyh4dKwU3C9zS08QQ5uFqN6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XBKLl4hiKzKtj7iG0e2cJfCO58cDMPobLX65+4qwIhhUfas9J6jlGssfc/sS9aTb/ZTfn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LX6lgV8jf3MqjYAP3EUHa/eog3Eb/wAeIhM6FPlhIb5TV+I6pva9saV6rUu07/jnGSG8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6JhRxZnxcFDKZetS2dXq5dtOPMUyyzf3c5K35l1ZmLWeSLyQF0CRy/mFY5hwf1EriHmv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zh7+ouGaaY5pvqclVKx/cMGQn77mZDTawKIM1Y/EFUrHWJ2k5rqDnNQwLRhguKauWAUe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8S6nPBkpxiCltg6CmX23ChOZgQ1+UoMgdt/UcoaG1sh6ixL1qKJUQYsGNqckPMyS5Q4g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GKX/AEQDCmUq0qVR7uVIDZBQqw+n8UYC26aXMvnLXFTAEdygNinqm2jghYxzw8SoYB+Y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34glOq3i4HtQ++oGuPcNWy6R0eZszllXLhKwB2pYu/iBBHWCHL1J2KxLRDtjdltZeGoR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9xa5mMBqfdzdUb4FAvAIZBwCCM4GDveNtfCPFHmGz1AodBgmityufE/Nz1mczrsmya1/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dw+ZBwtvz54LmH4f1FQjyBzseYIar5AoScNX4j3TJOx23/8AP4v/AIgnMNhfMIVgDiM0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uVSVfiVQPeJQi2/1BWBKAqvQcxE5o5hbR4xKfoG3fRr0YmwYFpZHwmsoeG3pm3ytR5iV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3CJ3HMLliGdfx3OcTmPjHn+MP4LGO5cWX5j/BrOpr4H7wjEtTpM1GgKtsVtY5HBEcvu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JfjcO8fHuGi+cwcgMeIBc6HGY5lHJx1KANwUvPqKocy2rvLC3uATPUALXExnxOb5misP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MFaAvE1NV1BC9BjbGuyvO5jYa1fUunwO4hIqx4Yabd0MTeDl7lFDTcpTXzxLGqo5rcb8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31HBhe6gGibzVRGZ4uT1MkQupiKqrLxCy2ZdzApHDWmKjdNekvEb7xDT+5Z3N/oP9QbGJ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Se9fyTfOZqv9l+Zy9S/cvWZff3GXVXNcRXOJ3xCcY7jV+J4/c88w+ZbuaeIL3OcfqfU5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+J9S+GOBtio+VfwzcihyRkconnL/AGZs2tk8VmouGSz5X+oXwgwIrpMrM4lmG2ouaLfu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GpVoIjaY1epaMpxKLW2umUcAgfMoV9DFy1BFKxAXKA5XTLgDL5gVFrdU7iUJdMmIINBt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K5t5YHbXc788stP+1+oNbEu3cIdchu6JvYNu7/uJRLEKlpBD8RKayrEOFYsdhmVrBAQ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jGs1bGWgaQjDAplXcCD4DcuZO3VhJw8X1Ea3o5vHOOumVqUoNntzbuMJQVoWTIAmqVLp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5BOmIrMPDubIKeY5Qh2SANEO/wDSaBf9dwmxHaH9yp0O4baei/qLpn9r+pgBdUssMHhP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xHnJIfXgJRJ7DBLh9vZEBO81/iMHwdvMVmdi/afWr/ahVADq/wBRCg2W3/omFXfRfqX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vKn9y6YubyX7jUIP7ly8l91qAckC0X2wMDJzWYHGjbRll1inzO2/U9Kx9yyyrGBXE1hj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L/CUyDMsKq/jiKVl5jlo48y1vgl89s35/uefM6tZo98QuUVb+JzXEOblXdW5hh8wF1+G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f/EXwRw43HjMN8z4V6nPzN5Op4htxxvMGlnDBOG71Oar8wxiGrrxOQmWfyh4wzOnkxEy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G4WkmbvwfuDpAgqAimP+1LAW3i41cJmHiGE+FytdHQ2QTjduGVbsSzIZxHixGjWZgDFS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qOxHJqVi4igqx9RFKjTxfPcRoiAqzS2swdGrAdHLE56GVgvUuTtqXYQ+WJQUq3pN833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6ujzWZQl7I2ZzBMOwtuRpqC1ZTqZQ4mdd5vEGygov1PI8HLq+x/JC0XYRVvjsKg8pjSU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0VPiH4ZTz85lFRL1fiYP1NilluWd7hFxXRkw9Vt0UhOOY5vEc4jWcytfU5h4np+44OPu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3oPcwY8Bps9bIvjDmNeU9xSDoETgK7lhiUXBbk+UxEodRQrg+vkmpdSuyGl3P4C2VfDY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8EV4I27Cl2YFrNFQXhz9wNr20tcTBEqaYw+IDm84adacIikDzFITgDmxsySxuwjsg7Bp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VeeQN/OIMjKXa9gVW6Klu2WzViHedQW51v7hqeI7nSGZVmZxmcZzOcTg6lfzrH+DFnH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pSpqg+iVLPTQQ26JWhzLHBmIyIfMo8IKGPmNmq5wwAKcouCoeowy2dR3tk+4giZrzDqa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iLSm76lNNyieD8VA2piqacRobHzFQQqoqAQpy1FV5vzAzin3qJHV+GCL6TOYxFp5uUyw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JYMQ2l77gb0XEbMMAwI70MGOkZzpE2rqCXl+O4GEU+9QLFh9cShRoheOLcwGcUbhSo9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3VxMhpNjDnEEqyNucS5taGpUmwzmNF3m7VgqmZzCr6hDVsrP4WVw7nmeEmzMTkmOJzr7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4zVS/qG4fVTk73/HdXH4nE09/wAVmb8/xzYZ9T4hz5JtzLz1OJxGg05mCOgPzF6UrXVk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srtNqxAn4mUZpXaf1pnMNuVRGJ8fmFAmUHiGpRd3BQcV9xH17uXBhncYCw4GAUENQtxp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KAeTEbnT3l+Ijanpj6gF9oA1OA2xcwwJU+TUMIdL/wBH5inoBt/cEJTDkKzHiYG84Ais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EECqoKIzDjAK6Lz54jrnHQN0mKfDDEZsw8VM34r+DibFVbigVa7dzFVVxWyCmgPiUcgn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WWVtK7gZ4TRVWdJw3j4jGYrZC15nw6GZaI0U2+LmC1zAnxHmdlUPuZtcuee41ftP9oLa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5tigIpvlRAtpWJco0TPp9GYNkAllALrVQIuuIC9PQzDginkhdzHqU8LdxfXRuVcQD46h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tPiCWKPFxqxAHCLjS4CuqIuKq7i6EDUu+m4rg4owazu5du2oVwkui8PTFrncutZ/Eat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cE8sxlhiv7l+4J0ONz3HDmscE5obl+YXZSQ27fM47lZxfrqBiVR66nVzjU74OoVrqDXM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maahsCr1HWC3uVjfme716heyvUxz+IUYBf7gZxUybgZPE5bzfc1ceKjZq9Qy4dQuiBn+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x0UYb4I91ruIkWCWzQ/pAPeQNG88ksNJVdw5iC0I6W+4OZJRSyu5Sv7gYxElVcXNRWY4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QF5iAmLhpWlHwhfqfQYCdNS6cJcI39RARhM2DT5wR1aL3shUxNMWAXWIdVzDqSnBXqyx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thXI2hPH7j2LBvxLsuJoWVuXQCSt0aerlgAws2v9GPBAt+fyBaWq9QSnWbVcsTFB+YUR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nEYDBLS14lB0tr5ogg+yeC/Ex9kNPmcOJXc4z1HXHz/B1zPXE4nrcrGFrDFE/a1MvdL2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Oio/zpNizt/Xgg0GgEC8U/8AYx15JVBFCYGIfgtDREnLdcVlbX78R2DNoafZBI2LXYpo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n9/JKMUKvKsd3nPuZsHuKs4a4vcolWbUdRCW008w5dLwEWhDllEwDSV6cl6PPcDmptI/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HKXVWFxU7Z3tbZv0D9zGv4xeCH3B4n76/h/MuGv4fEd+Zrk/g6m0f44/jiOl8AfzKiJk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+ol7AtH+SiXVfcVSg+blzk/KK1MHZuW4WrOKlIUDw6uU5XHWEoaYKeyOil8o2vsKl1Of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gzCfcvLVv8AUW1nUVfDjMzW8fqC7QxdhepRS5+YLdmPEHA1iLJQLgFKPBDp3WIgsGvU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tylmS1uO9APZAY70wKWN8PURd5IUrjnDKAyWxrunRnMAalD61EwKXsxCej9RwfALxLAW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c5AsYruYC2V1uGSSRsPIHNDf+TOJzieZbMPW4S8bqfMJmyNZwXxKxGyHzf8AH/VNk+5t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M51/F1ONVzHTc1UvLOeZm6m5WdMrGGBqjmdz41NPMtXLVjHnMVJViK3G21UG7DZXzK9Q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dTKJDqRVKkZmry/ULRbzn5igNX3Frk/MdqhrgzEOlHiBRhUY6ldG3LHKBj36K+ph9jk3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Pu4KmJpVEbvSHcwCscOP/sFIIJ2ydG2CoZZssDtgFA8d1ON9CLufdy1wQD1hlutp9NR0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TgJqXxaNXc1ehojSCkAVoCXiWzgm/SKhCBh5NQAl9yZz8zK4JvJTF57Dqu2UjsKBx7Yw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xPA4YPV8DpzOp2FATwy2OItWEvNhBZyd/uALBMLxLOLPKy9sTeJkLu3zM11q9dQEzZ8a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nTNZiAABq8EQKw11BCsZHlUoKAF5UlAUebdMEN88YirIY9xVu81tg9kzfd8TJu/iKCru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9EauyYo4mb8QdQdY1DAVV+OZWswPfxLoaealorYzpjaUp3NOa8pNuNczx+YcpiG8H8cZ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4d+5VOdT+4+Yn7hu7ju7v1DGrggXeYTG+IaadTNVxL1V3XEuLZRbi8y+oVeIFVmLzaVx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/uC0F6zLWYL6mpgUlSmriIBo3AHdM5uV9H7hWO5Q6beZyK/MMZPU2BTfHUSDR56iBo0fK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b4V8Gor3sQrzDy0lo2S3TXUKNS7iE0EVdltDNx5uO/46szVeYQgeIJdVmG8Er3m0g0rU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6lK3xqWRRSXINUpFI+LDYzmiruZVpg3ScYP/ALKxkI0axK+IhiXJb9GK8zY/R7lLOOpn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ulG/jExgHqNJxEvLLit9ynH0FgoeUz8CU3q3XsU/qesR8tTUhOHcNPPmHlVHQHoMEyPi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6l4jWfMZyU5ndTeZimqqc8/xR/Nu4wSu9WgubuQk4LuInbOl8IJiJT3B7cWhuAm2uuLb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5BrEGTwvdMjqAilkhSjlbbAu6YRyDEXHwgOg+5gXbDwnE6qKrRwTNVDLbXArnxxiXjuM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OZ+EPEP/AH/87/hPE9Y6jGL/ABx/O6X3WYPikFAFjGKYJtJXHTCHJqIC7oOCKvKVG4c8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lb1ALdIxfCx62fEEtQ9xtFUS404lhaYgl2fMJLWAtlnER9niepp+OJp8xFo/OJQA49k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/UKQ8dQpQSjlgZpL/csY6N+YNYc3jcSstV8wWayaY2Ui33Bg8Jv9wt9JJYc058QGkiCU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CA4x7hm27L2vEL1hVu8QDJp4gNlDfBxArdBBAmTuYwvuNbaR7mc5kM7m06hJWuEnWA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Vw/MNeZVkDmb8x9w0xKN33PmP5nL/H1Df+ysH9QxM43Of/Zt8yjH4lZ8wPuGJzDzMdTO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4Lu4nEplYPE1NYoiXds53gVO7f8AyApUyZq8gsGttzDeG/6mW45eXf5lDGLw6UQxkB8L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obYUtVsEtYl76YOMUZqZAAruUNipTZV6jQiJxzDtVzW5uQ9MRI0t8kJobYrYO3ZOFgCd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ZJocxEGlNpyUVQ4OoNKiVAe4K2s96BT8EVWhXBCgHpxfkiXOBDiqxUzMKGmWL+ohRY/L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RdMb7LmBG5ogmtJgA6OEfPMyLWqx8HMXRTgFYrxApmo7jbKugmDpuMZQt1ry/wCzJLUl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WAcGVWr59xq5LWotHMsiVmuB1CqzKPlXzLrhDecDFFnI7uPJcdeY2GBLhhaVzWZWwu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o1MOTcumghSruLxTrdEsu2lJTkH1HLdb3KybgavqLbjcrqyHE8z19Rn/AG/4HnqGaGjm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p1lynviIWY+y6nG8zzbErvEW1lF+IX6l6THGZrPXUDEw0lncNOiuoD/kUe4Ea1Zfglfv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eNzbvzDGKyxxe/ROd5h8Tnx5llswcH4dxq+YpTy8S9NHUOvi4eBrMGhziFcYhou4LUVIT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o3wSm4N54uGDXzPv5nBczi2Vg/8AZkIusA5hsrQhx2QrYc51QpX3/UsUqgKBwQeAnWqi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sqKw/ghhh7lgEIjDPUbVxablyNCTHZjzV8FCLVeZXKOzgjoslJM+XcAPcB43uV+ouCi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NxaG2oTHU5mE9P7i5KzHc1Ov7mNcRn34gAloqPVUJ1ifQAHbC1BZDwP7TR5nMqzl8Ryv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9R8EfUeaizeC4OVeA7j5S1kA+ZxmetQ3iPPUXua4+41c+cbgMKcfK1OEjlmzkzWTU2ESx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SXsu1Auzdi0xbzOEP6SXRQeN/Kq16CoMbjLdfRuApRrMNnCCU2MKIQbJpmMi8q9D0C+2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BdcIx1YWWzmc5+pde5zD6mUOPP/AODX/wCG0TGo6mkY6/8AwLRApqtIZyK/qOc5zmmC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XNI3ke4Z4PygkDxVjuLZEhqMOBvcuDouClEXbMDNVXcACK6s5lemCtMapj3zK8u40w12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QW8/mcYcEVl48QrnG5SNI5iqckBdBfjiVuGtMf5agotrs5lg0uW6irRwqr5mdMHn9QLd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QxRRySwrBoRgC8BgYwocFGe4FNhd3AAt4szxLApXFVCnLXXMsX1W/wCpgVHuOeY0rVn7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MVEi2Xt8TW3LcKmWQ3dlD+pTzuJ7gwq4Hifc/ua5xPcDZ/xHPUr6/nM+Ms4siUUPM/c5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D+HgjAz1eInG5v8AjFcHiBuLnUq5wQManMTDmNQFF8Qr6LWjnUwcrcXNOFgUFXuDAo+K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bUq6l/URAsQcTJhYaicV1cTvrOYhqDVxFsLXLHdS71BWjviAIZeHEMIVtLoVaeXUJfu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usaaaT2QgPSHrHk7i7LInKBI3QvMDEzAMKEBudCvpiBZdDb/0jwsBk0nkZSyw7RHqZb7Y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GnL5ZQ2saRBhDuoUOKDslBeu+A9stGzquD/cTRotC1XiCRUGHIXHBlhlcRXNuSRcRRB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dQqqBPQNwXqmauQ6d3Cl2M4UyVw+JbIpBeVM/wBRjwGVV3/sa5xf4g2J8L6mbw/cp8sW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wC3mZvj7i83LPx9ywqsepbdnOYODG8sVLWb2f1AcBlq2G8bYpnuGdzRyfwzqJTfE7z+Jd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72ckPiorHbBHKa/QuZzwfbETNYe4t48Zl0lM4D/7L5LqYnqFI2/fLLz6m/Vwrda6mwr5q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wa1mUdcTazx/cunNd45gPH31DOI678zIam947hTW71Pdf2gm+YyrMZxxK+CJpriDTgmX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9zQ7l7qIXmG81BxbxCgVk3A1a85hDNlfqUgnJFAqEPruOwBqbunf7iCUu14pyV9BAsjL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QwHcf4T+GVycJLxaVMkX+DYRqAlVKTOLzBbmWPku/cZ2JliqhtD3cHO4CildzKA9vmUV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6n5jsqDeAyJ9TJUSlIKSu3Nylq3fs4fkglBx3LxjU7jjNz3qOMeJfYz2SIWe1oeYVxUQ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Ca32L/V/DzL/APsX6l5Iw8X3HGtxr4nEaEi2AhdluRphQNItQCRwAV/JhP8AszzLnriB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ot8kzi6fVPRjmGiLVvgNA9QU8fMF53GiIrVbFX6mQDmdupfuBEO4qaqPriH1Q37FLTy0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fBNZhkUlX1SD5g0h/KLo82A3zibpnG41c0huG3xOLMxl5rruc/y8Td/kYx1OZr+EBKnr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VjXiLRTfXEQdWmiMWF8o3dGeZdg47qJRQ0YoIy8tvUUXgq4pLeC5YXKYKxvpf6gwb+y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BykoBr3qXWaQVZrzEVRkfxBBdAfUIsRHMJdsS2qKs0/5E8mJkLHhf+xGA69S9HGMZeJS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H5islCOblFU58R+btow8Q6NWZvibxkc9xqN5vSO1vlnHje9ygKgZzeZaqeb3EXAhhHmA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x5iWVfEpAZvMZhVQFrpMBXjL7mLpA8vH1uJbUotO1eZsInxA+4TlWJzxCanYcx9TMojv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YsPcKxnUSFalZxKu6JXJP3KyhmupqvEqmpSv8JkPMBpxuAa3OcfwzviYzn+EM2Z1UA69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fRBpBN0lXmKlIFERErD9tJdgnjI2D9x/88V8NkuQbGzEDBq2uYlIbcAZi7hwrUplF3uF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Km3XZLo7Qe7iIN3KIz8y9lQCpeIDDDi4HjCp3DQi7afuW7hkBOoopy4p1E1yTvUsPMAF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4POWVRGlbAcrUxYooUldMRmMMZzqIK7bQvLxL5LLb79wIrzQojraqncVUL2qpU10kHUd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FDviKKpNOeOILOqvZghGgM9DBFCqGR8dQWuYMHZeh3D2pBGbf0xCJTTZwdTFZh0twpFX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VZbhliW4tnqq4xEzeDia8rBvVJ6g3dstarMErZjhI0Ovhi15i2eP5z8xfqXnE6m79TmG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wX7gaoriFnddSufn1HfOo4I9z1mvM3s9S8+oY17l3VQaqqmMbzzOHo6ZzjTHDP3HWMZm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k0X+pdLW9wrOGOSbFdQ3yPmDS44vqOKr45hzeJ7nEupeficbqXxM514qFVzXTDGM/e5b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FejUt14j4NsHOalWTQN3ElL/ADKAAfuBIlu68RKFgoUwTlLTbWVgEGlm92FZ+2W3LDVM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DOtTgmov4dTGzMsrRA7lwSq3HEK1j+KKXK7aCvkSJaY5rNQ1nmaeocv3HjxMO7qOXxzU2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I/MsKENA87PmWILcDwwH0fMq2qitqnLziEjWzRdpdGS+ZmeNR+dTSi4DuItV01CA5Ios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hR1A1h/OF8zn+ppiWCoF65MfiOCt3c0Ls7IJ6dRPqc8/M1GVQRBpGZNrNrt/ht3HO8Wz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+42wariYAUamWHPiZi82XMsuoRvEDDcdajRo8YQ1o2gIJ4gyaHiXM1HHI0wzxNXAVZZY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FfkTrqpzyg+y4eSuCgj/AM/wviGszF4nM4j/AA6csXNRm64jz/BjuOv/AMMwbR9oCTR6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vcuN12XqLpsJeaWDa5zg1HKoB/ERSih4upTB8pY4PgjUBw3KlSZPvllLBw8N8SqMDY5u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mKITmPYc8rMNhRxLg36iN7rmMlrgzmWN3aYYvqvqG7P8hey2psOGuZkuXbiAi3urioyW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RenbxE225/7UFNpfU0Dbvc0urVKUGyqYZubxRFuMbNNqzjcrOnP3/kqkHjWMyuPuNLG3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MLqFG6ySg/dko4WmVaHKuOz3w2rf3ST1PYamD+Do/jmobqH5IHuceJX8Y2splF89ykY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Txrcx5qGrlK00wqouXU5znqcR/8AKn/bmsmyYVcMxK9z9RNysysL9x5jV4wddwYrJfUT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VXTEyZrbmyyFVgrApAHbMgBy3MBYE3l2weMNRv6FS5RrUuLnydkpZHZGFIhzAqgte4LW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teZlBcFx9xAC0okgNcJADDLzsYOZceAYCaumpVA20bjzKcg0+ZgBenB/2WOyl3C4Qezp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HIGVVDO2VqOEhN52t9y0munVOPqZ+KXhjORnxBpTDdKCiiOSZEKgGKYLrwxFYbeBqUNp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gD2G30gkxi6KcoP9l9hOWlH11MQPbWITKtpdPuLkcawv4lG0ra48x1QQzkwmFBOWTv2S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851zKFd11K1n87nOnxLPa9QcSuXXuOcUlZl5itzx1ODwxaxjtnI2XcwrWDuN/wDn8YhX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ytnMvNyvl/g1qW5/r+DXmPzcMtQ4uDnVyk3PfxO8+WUY+hUquHpnuKspLL06dTGCBWrxE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8y6Wvqo6/ceolJtnomOPxErJSznmpTh+qg1vMONzvcc3HBGf9iX+pxl9wxYJ8wwv9QvN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hq63FZWCGqlVc48Q8weNM+/iAbHzKBbZUaLZbv5mj/Hicw9xG6ZSgtVHmyCWXV8y0CjA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YmKjcA1s8yy2o8sKMrLVDB3AqLLucUEZm/4qDFXUIlaRW+xEU/IZPwxiVuu79QoYzcSN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n/2IDtzFq6OI6NkcXB2YGJdVZyZggjDLS+Yz9JUKt/NwS61tNVMCh4lXw+5xmd43B9+Z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yX5i6qwaGmi9ZyhvzM0SiExWT4mIXbU9TrnMpdVSppo8DEUnNtLaPC7+YYyGQUF4p/cE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/G3+oQ/8hxlZ6yS6N8yxXLbLiLxmWMvIUx3/ANiLRb3KuL1LN5rqaLr+0uxQ8DMIB3lC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Sa5ozRuOsNOFht5cXnmANNCgzcTJZHUuSvyhFGmklcamIqlACkNBqxGDBr55gDXmbaR4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KGVcK5/MKJ1/GkONw/g8TNRx6lfzsx/hpGfEv+OJ4MP4R61hglZNqC5QacZZTaV5hIi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EQCwvtGNDmWYnTHMaC4L5hwOG7b58R1TxmJTTK9/1PZbgs3UUXiuoggDrPMppRd4KjYq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a3EvZniG1965gTSzuODA/wAZQd3i8ypYhe8QoW78TAt54iAra4FRxXuo3G9zBkRhjys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AeDGoNa3U2ylGWiK3hFa/wDJkirPudiKYqjnR09xrH3nmVDlG7KzXqNXBslay8Klm706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rc51T4i1fBdR1TVDxEOuqtZ/oxBv5m4wOrqaTq1mS61rENTZM5/UfU4hDHqYzRXubGG5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8wzDHE/MOk5heIdTnNTmV9T4+5VZJReviOofuYz33OnFhca7t3iJytxxxG7W+IW3DKLV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XZDYUvfxB5nm3dq8sJuruN7Vekg9FQ0tKtjxiKwp27IOTRuwoecx4+xD/YuhKsJpnKmu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sOGW40bTZMVm9L3z8QJaEYSxKHKq3yzTyWvgDK+olP1jVDle9+qhmP1RV9ZiLDc8Xbe4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/MSuRqsz0dvliw6D3rYK1bix/SIQabBx0twroW1oOR0/+QRSNhvSYvqXW4l2DokprFc3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1uTgmIJ5vePzAiRqlu+pTrEAYq+Nx6RKRd9Dwag1NM8VUTLk8lkK1RgmR8SijjNxPNRl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ZMMSg2hJgRN/YxwzLeXiGdb5LnOcZ7i87iyvEdCkay1duag21jDMYrYahLT3xBdY/wBl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v8/m+csdRa5qGtS8/wAfuAV/GwQ1ZrqFGMwo0Z9ysd+5e2Gtwy/7OMtw3/5M2PPEXD+4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nMAqiwjb6hVmpSuqJpyvqYzMdDiaoyZnwvzCwv8AuPXEH/yiccEMZl7rUxL7zULus1ub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uW0fiOPcULMs28VNO2u4aviWE7llaljVcw1CkyVczbqo1nSB0FwkOxczDS3Tz5lWN1Gd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sToVa+LjLV0N8s5hi7w5jq34Mxq71HccQXNRaAvmIuV9+5VS7lxh4lZZUBrMDOYYlJwA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jbiyoIKk7Wx6ZVANqrq2NSnvijKuy4ZbxABSdHDHQER1mCyLegglmlas2r4MwsHtHBzQ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lehrmi/mUDYZvAlm7UuqYaxu0DTkQbEj+o+7jqtzVxyU1AIa9Q2q9QDQPgmjVBG3Edib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WQ2tJrkZadlS7mixRNF5ydSgfxECrGnzmUuqMiOIZB2z8nc/U9Q4PzFuXMF+NRxhVva2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V/5uNFW6hm0vmxVgva9QcNaF00TvyQ7azHwcdQLSn6jx5hZ1TRC60JnG57idH0XCCosn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olE+nBNF8l5qGOchEdlOWL5IF0AADgAAg7eT3AmBdkWDgn1DS9/snqY7nMM3DzCHccn8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wCAz7/m5YXQv4Rr2otZpmukrq4QaB4ZnQLi6IusZjukRvmNroaq4gmld8zYopgIZUvm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+MRLKXWPPxKOMB/MKVKz1Ko3TXFamTZgDZNsPzM4DeL/APJcXTEvdpeeYiZC+9EfTXPE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6i1fF+ZpwEu2+e3mXeGUxXcumD4i4lOYaETzubHKugh0M8HEWACPiVyyXUAIheypbl1q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C9mJW3JsvUouvGeCBRzXDOVLYEtovuD5vtrUc407gJy7+pbLNTMBnPM2VG/XB+EgxU6D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S0f7n/j+DXUNuaxPieJsa9XOMTlDM7vf8cbjrx/Nf/YHUcnj9zjqZ3A/MdNyvc91N7zK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m8Src/iUCXg7mvCTFClV2zZo9wCnhj9VbbcFQOrWFAd4LH1HNoCEsbFnOYyjJcI4K5p2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7uCbmnkoPXcfZN1EwC+QOUd2BkRjwjlrWTs+JTGA9jLeL12S9CrZag52/wCSjY4yzCZH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GvqDaPFYBzOKJHnxrj9ohcvOiK5isZYymRZQ/5Mt1MGD3HVdTCWxAMuzTASycXhS181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/wCxatm8ML5mBkNCqcfZUXzXodWDOA9cc4yg0cqsckBzi5dyDmPJlVtq/BmYxqs05iFu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WXwoLqq3Kg2W82yhp4MulKdx76IfGU2zxsX3FQUdlOedzTLmpjmviFN5vHEfmXTYwxfU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Xz5gbriLxPmPucVuts0Wr0ExmtR9TiuZf1v+eZXxN69R+5wTzufMusXgmuXc7nPxDnXt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rznU41RPYXNtGMR7CoZ18eIOKbxxC7jnv5iuWBVf2xIypHTKynL3LzZr+5Rns8RrC9RM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py89R1QS5ZB+CY855nGYv3KwOljRdNvMrs9kHPsmXJhx1BrAIvmFmQguameNwdDrWYLq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S+k++YkUSr4gS1rJ93Li8gBhLt+IQKufax/UKb0LmQDCZgpYFnZLzXMFGLlgaXAwFleI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kOf46/gXOgZg+LuMhYT7haC8RhuBo9DN0YZhEfgFzrDslLObz+rsl9GsFsR4vrNpXzLQ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J7NwRhjgJYh4h4ISmNvePHLmcZ3OZx5le/FQ9zi2djc5hXBC6qAE2Nm1BmpfEairhHlq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eEqxJQnetJKodNHfmNL0IG7DnDHCFHCMd43M4/U3WJo5jyxag5KcXDeD4Kpye4kIBTjq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wIocC4PRAGTU0wTWCy4quNMDLiVMLytQxhxKiCoIxyLXsqENuCM/4Q8uBRbqABhLrIxA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jYUu1/Mrms2DhlRSgDAcBL8Rcw7YEJzPcIbmyfiP4jm7m0Zp/B/jX8X1Km2MfcRHKbgH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wsVaEoUaOnEVTsyZ8cwMIFiis3AJpUquoCiUnjuAiVibGaXZHPBLDy5uG4BVmKGgKXn9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xm2MCDZ6qVhNNwVh7uL2r4qIMjecjMMmvPiOtvnuX69RdlEHBX2TZi86mAQu6/6olMl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mPJSO+4kSeMcwtQvG85HqFq63UGsi6Mdw2Ep7ZiAz3mJ28MEvGzY8ygFWGY3jfUzpvG4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tU1A5wwwwVZsiXjF+YHghnJ0wg3rY9MMaBfXttnJL9wz5hz9Qrq5+5jeJ5TjOYXysq+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/wAc531O57Z75OIa8yvqB/GYcUxq8am9yvuZxx1AzzCtXcvHH1AKf6huv1CjupV4mltH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nqJZx9x1JarRW+zAFyAqDk2VKqpIAltTnN56mcY5i1IPfxzzMksUwrYbDSmklG3rgboD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iC41VpH8ouS8A6ItD3FgI1YvxiN5Xev6I4Zd0RayX4iGqPIMAanqzmIslUHXJA0BWCzb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rH/ECuswgMAcdTEwexByu9YjQENyKeIJGweyGoQZqKT1R8wEUNiDH3WF2lXrMHN5smlQ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taooxGiCW5TxBO+JxmL8UBRxSuYzgMwGf8Ro+XFNQybeNLUNeRgqRMz0Gr+F37ibyQBO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vmEEoMq+w5mARzC8X46jV/8AYguLnG/cVVq3xM1khriHd/3LzrMGt6l5p1NxbX/rmO4a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y/45mub/AI89Rudwc+IY+oIf1OENS8k/c0f7DeGAYmmoc5/jXiDkzOcMvA61cLvNDEQd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y/FS+d+4WMFsOD4mqwPia4qX4ZYtPqffzKhvoO5y1c4fE5Ljq1z+44Pj8zNHE4qWXxnE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uxSY33KvHMFegrmXkTfmYQOhxOOIbq6jsvB1HV1K5W/UNhi7ePqIqg3nMN8KLNKlaYSy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9HqMUvBlIJL+JYzpKtHUawaNSgwTbnEfuWj4iswVZRlmRqEq676lF5xzqaBlOiXIG47R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Oki2VV2vczWjMO4bkorPNnyYlbYKHQ8dSlfhaiCBGxOr6hNB4qVxeoN0MJsSA6bgtNCn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50zMmHx6JzumcdRo4O6Z/XMKAm/IvzQE8lAe4QAFn2VvmqnzGpNAIOAf2o+49M/c0XHJ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vSOreOI6ZFuHmcS80wq4oC/mbxUBtdBfllFZ50UwH/w+MqtrwtKTaq/NlQl2IbOSfmYO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tmdysVG7lxMjXcBrLuE7LuZCpgGoGrKhSA6mrIElweVwbX+QtoEvQWsSMDi8RVUbgVZf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2eY49Qc5gfcOJ9RvqvcPn+Pe5wRnlKzD+CzFPf8A+FSPSMYmkSn1GChZ4gDTAMMslFMH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1XUInYfaIN8A83KGVXyRhWzn9QnTBt0GJS14rVEEXR7/ADFFBt7gbsFNBzXEMByYqqxA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6aaj7wnm7ZYwqJ5qGGzdMVG62cx6xiK1UBXAb2QywA7K5sYlDe81LHDEdwUdUiUN8CNy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UFl4a+pkFpLxXEyeCwJo+6hPlqo0+tMQF5U8yoCrRxAy/LsZZgKxzhmD7g1RDUAFU3cr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Wcz3I+HFmxYNxwxI2fEPE44mYasmO4fEupzL+Gew3MTr+Fh4mScG8ZmCi8x1xL6lzjUK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lDdXcEIuNn+y8XWII4/UXV6WXQUe2Xkq3iWnFnNsvgCn8y76ev4EzOKapwlReUpg8HUh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CirOHe4hPwkOh/NEDIlfMNLRw5+4yg5DVzfzVfUD5q3ClKjOQuO4uAV+UvlV4TDLlt5J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CeiWj5QqLyp9QdVnku+6iD37CMtluepUHD4nZY9xUVOI4OWPEpeWUjN0bOfBFFzilrNX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nz3K7YtIVyA5hQUDFenV7+JThO22CMoqLNQF0Q4DuIVgH5mXKZp4T3eKj2yaaNi5wLqF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WRhDKPME4hW/lEZTbWU/LDQofBiCKDgBj7lkH4ZeCCl2ABDmZVGzWp5f9l3nXuO9Qq+Z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ALuW4C5d/wDyd0zNN+ssd8/xjnfjiJUeaqF2XVQ+ZsmnWIHU+Y71HxUJ4wvcuG8zmb9T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P/pPpLvM/wDs241M8fEuHgnEXG4nmpp8ep44j4bd1GasPzMkovETJZZ7grHS81qNB47u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TRn3MWJKrM4ucT1tiA1M8Mkz1iXVYgGEJkxXqF1idvwRvlxNF8dQwcwAfM3GIwdSlOG2K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ktvTW8ckRzFZ2bXUNmlGLA3495IFIqobh2MsI9Sy21+4O6R+IrNYIBvmVUbqYqvUHO5s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pmawRaNDBPFQ3LXmJijlrmsU7o16YHEtg2cmuBruCEWDhblQYKAzbo7fBDn59uLwc/mj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/wBjZOELmW4dYu4rHEOHMHU5EzL0dzO66mBIU/MK5Fvk4g43PUM+czXxuOpc4/2B96n5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nCMbiyq0TyLgqYvgaRya89RL+tinMFcS+4n/ALEban5iV9yirG+RyXxerj7utSCpDmt9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g8oaOB8xjp1RCrNe4Zlte4aNMzKaO43yvghnUff8KHbAmYmMthEoXUtE+ZWpBQzUYxyl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uLzeI/P8UT4ilYhDPuBCe/4T+GXzFNYv4LmMf5ZsjpLa70iHKa4RgxEvVupW2z2CMhSn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lThZY3yMCZl5Lb1XMp0vas4xBWCmb9Q/FjzMpkPCtTOuvHMAJR44ibD4uYgCmKfMOIJZ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RAj+9TEHCxW2r9zKUMDvWoFA2mYKClLxcTay3IOoXTT1BWGx1uDehc88x3a7NU7ijoeu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LAP09QTVWavUW6Y67gR2U3bPp4+KgVgWfiNkI4cJzBhccYSKoy33KxE1xCvRU1wweWtx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KqlYjAUcXLLJfMXExecwqTds7ZP3E7uUd12RM1BqG6xBnHU54OoThmDWbYWeJeJ6g3Os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eplqviOscS3Uvev4rM5f4C3G5zvPMM8nqVmVzmJnnPMTHU4fXEKrXEdhTKbq5vsKaiOU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a+BfHMsBuuLutm5UxW1t5CcsLyOsg7AzvEqmpULK81Lt8wY2VkihVV5iUC+Ljiw3dCyW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FZ4mAMjVg+Lj3CfEXFnqP5PMlSsHpxKLd/UHddVwBbAgeDVBwr2xFjtVZ5AktL4lPsa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sgxoG1gyl+tTG3g5T7DUdxESuhmjyxKoFqZKF6yQQhWNgPJ2ovgjElYHSas7zExHFCza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+YoawJ1njqXZe7019sY0OYQbzdag3ARzhVfioUNeKzFqt8+ZnV6MbRasSyYMxGQqx5m7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PFw3/UMk1P1BsmsmJz5l8kyX5nmPxmYvxL+54h+Jw9y5edOJ+vEvPucTLzD4h28QwkzU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ZKn61K6My82m4/f8H0Sl8epg4Cu+JWqwds346g5xddHM1jgnJOO46a/M5nGO5prrmcZj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9cr5mCsR55X8TnHzKr1CzDpgZeuoOKv7ma1DPww7jLL6xDXuIbHfE4wB5hZj9w8SlxUJ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1UYxwtn1AEVyRcLikhrNIn4tr6nR3zBd3BLNEUmYaC8wUvMR0ywfBAzHmLqA8o4RTIGl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dxQVUCx6T7E5FlC9oVi7qvpVxoH0+oYoHuviFiU0j4y/AERFPtZy0O+ketH3LSogVJNK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BHVu5kLUs4uUWAJTvmX2VZUYzGCnPaWCb6qe/wCPAZnPiV3B615niAH1oJvJTKUCDRRf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PuDfV61H3qGMPzN+/EQXqUzQx1VWRab9y3oUsLzU0vXUaJW12r5YAxULsj2cTENu4AE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TUZ450qSv4y9RLFzOcw80zS2XMEC8R2k5mZr+HTH+phWcw/EOJzDcQme8xm8cxdzrWP4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/wCcx8wZCq64/wC1Fo37HsgEGz8yuJds1N7MclRw0BqzmN2pt6giqRRwxtmsFL2y6cqe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CumZQmEqA2DXFsVRgpcAljYeYgMj3FEUg5vEx23vOY8cJyQFDFx86J01PNG8yi3+4JTq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KA1iJZMrHVAmfETGHSVPox8QV5tf3HLrb3UXsVTniA4xXNn4lC6K0Q5U2V6qMtXh80kz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IGswhbTWoPlyzsWc3AgPReo2OBOrjilZ5i3RTWDUIVo7uUTcCziFrI0PvnqVPMToqagO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zjPnmXT/F88MrNcQZaiY4lNmNQN39zSojw5gKuvUN5cR1sjer54m3ctX9R6ajiJeCmVVe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4/UC95DGZ6f+TWcVEwiG9QXwW6Oppb8kq2rwZ1UBagUfMcB7mzH9wKPNmYRT8QcwXQT4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Phmix7JXkGL7ZTwlxrnb1BDdVMcOT1DdF+oTAPqCUPlK1piePBOJlEMVUQNQXemcKguq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ivqLiC7YJ5x+ZZCxUDj2+46ohzAwpdaYWJDh9wj3FlJuS2D6PywqxVXTT+A4JRdURuxy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hjQu48/1ErFucfhp8uJlUSrdrvC1AIAriPENVqWe2yRVyqlJ0w8W4QToOPLEuiNOs8R7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urBLgpqyU43GsV8z91GHw1Ho0y7fxLlfDBoe+IeTEfU3xrMYu5uXiZ1B+p4j+PE5hWXk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gdcTNYhAviuYfPmXXPxLwhE/2DoyzVfx6helmbG4hjeOpmnupnnepedwcHueJw78ExlBK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ZhKm65YmVNR34njUddRc5OIF4BupZRiOHxqF0tGM6heHi6gZqm4G632QAP8A1QL5iUXm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FAYyzREqGHx4lwFPCtQKE94lHgFHCq3AFtkMhoOXgguQljehMNSpelNYhpVhy8M2V1Ec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tLFnLRB0LC0zLTbxLp4qLg1jK8niWmEz4m24GMhQNxCptgsmH9RMvaLi34QLK+SWJ0hs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hKWEu+vEuFNTz5g32S5RlK5cRMtRW6L9xq18xnBBSd+I/hs2JshZIm26nGK/jj/sR+p/9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dtnzKVFJdWM/aq+Zkk2tAeb0H9RPBbqw2wzaLl0KVL+aJmstzWICEDxAju3bK6+5zviY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3e+JxhIhfICdQQIoK4lZiGhcAFZnSoa4hJqAiALbDecEpN/CYj41OWZj/BdZhh/lnnlj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hpcdz1G5/X86QX7VVnCKNy3rxxhZAcp4xZ6gYXNmcKjalgXs8VUvCpRR6gW15HG5XvmV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KIKcDMBbtO46Lb1AFu5hjwZm5tYNhBPEexgr5liot1g1MqK+EBw1nc0I1bVf3HYrj8z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Hrm4nChAI1+eY103VbiAyDhnoPqNi5QvNcym8r1nqFKulFkaFIU7mCsKUWKhvAEx6l20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5g5DMPbGoVVIHqIqzRio1KU+eotrymZSlM5rqX2uEaNbbgplDcKB2cEyNvg4juenR7/k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+YlSt46mih9uJyP+ILkaPxAx4gxzXE+yJg+6ImdfUGzeJ6rMatZV8zyMTrEz6qBqpQd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uBlzipgFn3KNvG5R0uZazEBUQA3duMQwFUX9yzN4P3GsKP3BTTJCnmxi7TQi3WQSKOwH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S/lFGKeobDFStUhDCguUqI5upddQbulwIFu/qPBX1EthiLMgnqcwJg3XzKq6xFGWAFb9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UAvd3UzzfmM5pEtgp+aYFytytDl8lMept03UEFl71iUoCMJ6ili2saiLILcVfaYxTSP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u9ULCp7hu5o+dxHYMnWEShSvVOV2sVWnip1pTzAyI3u+Gcgd4Bq+49E4L+clQc7U1+4W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6nub5/hmvibj5hufqV2Ef/s4IXjB/LddRXuba/gxvUtqbvMvPU4SVTcfX1OcsOjUqf8A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fmczeLubnzM53NZZ3DWGb0Qe9dxcFXdbl6mszg8S87Zy6HxPc4n6mKlcf1N+/qN0uHzE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arMbA1nqdx1uLn+7lFY1PObcY4la8w3Z8wLwOZ/Uyik03fMznljf/MLHX4jua264lYzZC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GDm5QlqgDj/iZYfDATf217j3wHghkP8AuIsYlbBi8Q4rbllDLat7IwDLnlxFZ4g6hwX1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W20YtgepkiGziOGDFQghV3uNlYm7X4i3oyxsirOUllmpYGfTIZIgX6S/wAmn75nTLQz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1FdVHACOJBsVM2z4gMKS+Q7IkAFkcJuO2ep84nxrO5wVmbrE9bJePxmXjiAPfmJcJgSk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p99xweIIOByQtyYxiK1A5PuoeE51EyzUzGyP3NbwTBWiFVCsHXqLHF9yx3BXksoZIdGN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lZV3FBPMCsEHA9TjHuGc3mJZv+GNTe5eYFwIGCV7juPn6l4i0RdxY9f3MiL5jlj+IzTD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bps+T9QEIe6lgNnBcOoNVaZlkrXOYB1jsgOx6yQUmiksiKlRgmwVsqrnwWLuK9oNM20F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iXDepSFrZDs/EW/fXMQpXGPcqzdHfUeARO4NeXmCyrINAf8AXLacMumwPqIxdA01mFUv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1/1StLaNhABvxUKNggVfiAsRA7eJspvOOogaQvZcVTyjpZT9SuxbzitwybuxgWDo17bg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lvlgXWXGIFgDXmPiZXklYliI8a71LcSOiLOVlBQtezMcxrqloA8xMtKXTtVPEPwVXU1c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UV2IHStwbdjXE2wDiBTjGom7A5+JW77xUa7GtUTDlbBZvBOgZxAlDb0xHSyzh+Y533jE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139TXBS4J08fE1YiKvOssrNmfRUrPY8xLq1SIbyj6gc4vi487eGsEN2YlrWc6blfNtMb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NwxzrOoDm0cR/Lf8MGk0F2TCKjO5jVLHAhcL3kmPmAVkIjSagi5bb9Qrj2BEOXM21n1P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+8CA0VDVw4qrYq5kbbvolNotGkEJRvBRCErD5D7GPiNsLpmu5kIvhmBAao0wsQo8zG1W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7eMEVS9VdrQDQKbmmd9541LoqWhsmP1DA4dbiqFNGZRKLV3AXcyF0XyxAbdZ1LA0TGNyl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CohZua457n/Dia9xDFa5nPiYvMZ8wNZl+I76moweMs5zHb/H4xOX+DzVdTmbJ8MZzP8A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cMMqG5uqqGX8/My7/jmDD8blmu+Y8dy6s4dxAwvqfE41v8Q44/k1ieKl4IV9y7XxM6rU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a9RyYiPi5eINOZh5o7hY6x1CmE/MTVkLNcTCU+nMepxPqflKwP4i1lLrVfmOi6zFVSrD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Q9hn5j2/WWqW7xB1vLKxTQFdLzOBQIqO5YKsOCHNXHw/gIOvUzDL5lDOV6I6tlRxcU4s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RRmz0QAtW11G2UTxAsVZ2xqxZ4gL3Us7KJdFhh1Ej7dy758Ti0+Wn/yOf7tS4/8AZgz6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EJuLzD8TOqGmpcORA3orfg9XLsEcAuJ4OeJsb9RoKwo3MdHadARYENmRur16iwZCjLPr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f8TzmOD/ALBCAuA7WEMjFfPMh1eol4cLTUpZWBpvzK+J7qc9TbzAxKx4epe6PmZP4ilf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oiwbdr8/+SkAlD6la5juy/40eFFWXC2XDPg3BbH1VQ+k9zJc9fwQ3X6mh+/4OMXPh6i1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Yuop9o/H89R+P5YrSUThJXGPCH2ufW5WHbV8T2h7JzGjHcpaKHI7gLQHMsbq1xFAddJk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kQbbA/cDZkvZAd+WZhS+bxpJasHMyV+IXm+6xmUC5fEAACq8SnguCjTf/spXD7lb/wBg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lVVTOqlBe9zMxu6lI3euQhYU3yQCuRmKovGMRypUTSGIMsDnEWuK8+5a+zRHS/ArU1dj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FktdxG1XqsQ23Wc+JhgXyUyCh2QA2ajHRbCKTgxREf2ZYnyz+gf3KdqLkxeX9TDComVX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uXUukb2XniWcY9zLBV9wLzxDnjigmyVTpYAAVWKxKpovHEqtVmUorqYHGnDK+5V6CFWNl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57gZeHx+4Mvx5mF1nU5TGZdZ/qUIb8eIh1VTF+8ali+fMfeOpXr3zEa4ryxXNPxHZyO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3b41ATtzbKYNEo496lA9HqJBfYpO9Gx8MwSXvuEJo8ynX5pZ1uB6X6guB+kDFC+J1Ie4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ELrZlx9Zui9ERmh9S4z98s2SOb9v/c0+4o/2Hbb7D+oPjOBP6Q5Vewg8E1kB+4tVTsB/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rup8tngf9cqNYVR3DbtVcQpoSpxW24CGjnDlfWSEoac6i3DvUXUJhjJLq7TuBp5L3cXK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23Mqzdb+pQEyzFED7iOWxzLBKJquY18Tz/DL+/E7mAxufM63MTeGDmcHUtl+6i/UutXR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r2xol4xohL1O58wKpZXfuZDr4l5/M49y78Y41N6b/ivBXiBjrv8AgHdQt51OdQfNzQPE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PqfMXvP8ZPiHXc9fmG/Fykqs/iprmVP74nkfcD/6zcMax5mgeZWVUxHLizMFwyZ1Ksbv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kgYqcY/M4LnxC8nMrr0S+9Y1XE9i4srVS6Gow5mwqwr2+JWwOXdnUpXoQGJeXmVBbyE1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mTPjKcsonCogK5iFYwS7jELNYlK1iaE2jcAAGQbh1x3ByOP4XTKG7cM0w37iMsujQh1R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vHZjqMDZJTQfr+E3i2VxfqDRMVWoTlUueJVzaJL48suzuFi+YW6rf1K0EqC1UX0XuVj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8cmFmuuBRb1KWwhvsbO02qzetRI5yxHau5aeYGGgaoXiJEHTco/vJZF6Hc2Jwxnu0NAV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n0kvtxM0Rzx5lvHE5m2L8xS6uNsVXGeZWJRe5ziLuTpejmadjRNEhouMFud6r4m8VDzH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MlQ8zCVAlrxPmff88Sv4GruG9y/DUVsZrcfucJtNI7jHcY6nP8dTiC2+ImbLA2JxKV9o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+GBm6uueZwIBArHpcAVLOqiMXvilmUQM+40CXyIFrHmy5epe6IobfMEWAMQaJfp1L4Xm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RzJo5g2sdI3puX5Pdm4iAgZcUk8sx91FTfzzMir9ytYF79TPbd+ZjI46e4XNPiNQKjwQd2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2eIDSgcXArwr2mmJ3SD6QqsEagsUUorWGqIkorzf+IkwM8NQLdre7bg1KL6Kl7VkN4L6O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LI1iu/iaIcqlt33CasVjEdFzVm43d583M8HMWwyd3khZsMYl5ytEx/UFyTnBcqeTWM3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RwNZ/qAedOZRFwLWDqWCtgPcSTKHUoLuv7mhbKt4TiUfDcpLS1gAJa+eIgq8c5MRVU7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BFfMMz4PX9VGtu4T/GDAwqs/2QeIR0AgvPUr/wBwCvsr+CMbXbiYwCtL/cc1k5v/AHBf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H+kdgs8uv1KynDtf3DA+wH9y0l5P8mnuKu1o+frw+IBUX9IlIOniM4a+04d+6mmr1h/s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u8CL0fdn9QtA+VCteUN/uLGj4RRVI6Cv8TFC+mDARzcEVb3/APaBNlnkgKoHwIAXB9Rb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1UVOfUN4M9Z5Mn5mm9VWPZ9R2g3qVAcCRdbvfDHXDirxuP7eAJx/FPmN0Bj1GMuAhtNL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qZVWYqFE4cF8zAtcQ2U1fUdT0vmJGqDUDJZeccyqq7Ss8xR6jixnMv4GZrj5i76ue/4/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7mOP/ALCvNT84nypHziZ5nU24nBaf7M1H4nlxKs1Kt/lwzT6ioQ3xDe/mpeHsjpj8sfE7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PE61XUvVczI8TE7siPF+5cx1iOP1cx5/juX3d9TlTE7viAF2fTG8HTE35x9S/M05YVWZ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6A9w53Dgx6l8ZHxxL0zUHHPiGSv1Ko2XDHl5ltlc5gZqC75XuYucMwT9sYDjMFq0uLaW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CChb7A/MAQTvvE0ouuY1oTb6lHVLy+WeYL+ZXV76gU26TUEKv8TbU2zAQcBzFXzBbGpV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DmUbiCoKqoygn1AYo+p5Eg1slHlEoWtmQzXqAvPPMq2xTsgFAu0XF1enz3KVmnuDUtEu3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8Y/gb0JfFSix2arZ1AL5lExG+iG60D0DhEm9FGF2jvfBKh7dvLOghgZt3A++ZvX5hw1u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1XZqBpTUMvvxHsplip9SgvRwTk6fmYrOI4eopeWpe8WEb7xuNDrMWUOOY+ZdbMVFdHNH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ZuOlnPExL3LB2wTCgq9TmYPQmIhqUnX3/P5SguOP521OoeIeJ3XGY+qnv8R3mU9Si4l/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Dz/ABkUNXxAHzBAQcqmU4pcdYumvTifTGs25rn3F3J2GT7nAwimabqoANW3m+JZFBfV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DgzctVyBuXqB7vuJFh1/zBYe2bz6ge8jGNTSIdVC8pT4gVQMWwTtwQtdlGJ04NuL9S1s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iZqFukii1WImxXfUtDk8ygFj5Sm6HWYDo78DA223hxAaqTwLMXf7KPcvaKDm64gBflLR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cHprVR0Bf8AbFCp4B/uYx09a+/GWG7zYyunaWmwtuTDEDRDRODUdxr+uWWIB+41brzE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waDszNBp+cS5bI8ZQTe8I/RH6sOV/wBR9aPTHbGurj+4VXi06/MftecH9EZX2F/UexSa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PA/cS+A/yICFO+f/ADD8p3FliHP464NiBpR/cr9P/rUbr0s/qDYnwESKh+kVBdXq36l4w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5kUW5vASh+MkKbXzaJOn2hy0Ptg4tCdWlBkeyZQ/EH9QHTd2/wDkOyffK6C+UxLPDU5w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xFUMnWI2cMStX6mGCQI51LQpXUq9ENdXG/8A2HFkct4/2VieGc2/xXWJqqlfuN/EdeCV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MgITRHuLhbtvnweyEKIyNpDeKWLMQ7bK21sA+aJX03g8r7sfEfj8R3luTmXvvmJyhp3Z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azdQCoEVd0zMoF9lwgF3briCJMlt9zIMGzuUADWcxiebzG1ANQ/8jqHOp/cXMrM/X8eZ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gtvc1TZ9TjHuL5jOPM6ZSXUe+sT69xzXU4yZI/gJeSp8ThnKP8I+MzvzhhjqXnPUZ74l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ZfcvDxL7M+o70kXumLRVNO5ebZ4P3HxPeGE2/wBzZ36nFPv3DHL5lfC438Xljs7Ia/c58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YdVcwm4Pq0mazfVDqFUfeZRw2xF5W+5QVQtag2XV+oOc8xbXiJW1tgzgge89czKhs4gp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bh2SG0MOWf6lh3Ms+JcaynmK7MLLgFsBXPMawYObhxHof0y7A4PuXm/mIBq/EdZXUsKH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xa8OYFIMeorY24V5lIBozUQDJ63KDf3cbt/iHIsPUVamveY+j+8pA4s5llW4dQzbENrS4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Rnic+5bRZcyjuUI2yhUDAF7lHIUxxXUtUqfEQ5Ba6ep4hAIGiQI5gTjUHLqVdVNT8zfU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FUfUzx6tjjbB3h71HI3VVK8DcvSRfbHOXL7g63OeuoccAK4kZ5eX27g4D1KQWYhQsb9R6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fHMyWQVVfiDdXup8fMW22GC9T9RjPicTaB6gEzLvietyomdxyx87iZmzf8nxGMIy4zc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q+Iaq5f/AJAasO4EQmc4R/H15fsqX4Onf9BmdL3QmyFw/wC0HmVSof8AlcZuwo+I4Mrqo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sxmkqKaBdojV33xcV0y0tOLlMNi1VhtAeXUqKM9Cwwbsu5gCQeZZvOua1A729VAWSVXV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2mLYAchn7jUWrcKUPlazyA1E5mbFPHiIrKuYJxMkAzZR+YQD5E/LUVQtq4/RGLC4A/jML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lhRsuavmAcVXMC9TA3rUxOkRaVG7PEMRXxf1OLzl39Ri7vnX+YsYTlX9wWgPBf3G8P4K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wkY2pZ/lcGqx3iDmV8VEFfeJYzb5ZA1vlcCcF+UBseAYFM3xPRPEDbHqSAbB5nJjflWO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44AmDcxbbiubxHkWLcxS7lu5bXMv8y+5d8xOYy8S5gnk/cvQdCaG9XbPC/7KW6qiJx+4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5jg1pjd4+4YOJS8Lm95epg18/wArHjHM3v8AUSuGdOIZq67n/KlGqwXmAnyFy4YcDljw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hgCpZr2uwcHn1L3TnmbdzArsL3Dax3B0FSHqPa1Xg9MFsqt9QIUTIG86l0dGB1K5SgxW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1EFcFuXLZLzAqkBdqy6TGJzFglaxc4vTKlcz4z/Bw2TbncHqBxxA8fwytziOJ1jG4Vye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y7/jNnmeyZrOvEtmbNSvbDj8z5ndS7vc35hxiPjuGc3DWfzDcpMrdxzv8zM+p7mp/wAQ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B9v4g4u88w7AfLNVEr1zLtvmYz+56g5dkbCZdzK+We/1NG/uYYbgXZXM4LB/HUG1b8w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J3KrWMZhY0tE122bguBaNnfUHsAV5EoH1mcNKjWrOJux9yoBs0vmYgOS16ggKVGizzbh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D1EhhbUssJmPFEEL/KI3gQVP4hVq3qbdpAV5lGOSDMFZlgyJ3EcVnxLkB2E4LuFqAWt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1OlCz/vct32g3cHjMX+88TtY5iupd/aFrCdsycXUxbSlL+Jol3NBtgbHhIvEfClWdwD3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ZzqoLjDPRVl505jh0+YtjiNK4lO7PUpvLEO1nHmLth/1cxTT+I3c3Fo3mX3GruuIrYm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PBqdJrLSDqZlOeIFtdp9jn8w2mPmCgvFu474nxc2cRm/4/MD6leIUYGNT7hCBPiOGvmB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n+Fqcx/h/jB+pwzXqGJ73OOY5hur/MBecQLwaiUi60+IXWmnTKmmMAJJXUfoP3iX2TP0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Ute0f4mJVucB9LDsKjgxlTPZP3KCk8r+5tuXsYCLPLXMYXCuaiFhb1nEc6Mq1B9K88/M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SXdc1BkxyHuAAvHqtwAoN4rVS0oXfDdQtcrEGkY6uoBA8w1slvrEPfCmAWlJ7I/8Df5O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NL/UxmJVDAR/yGPiBhld1ANuJazNwXrw/nCNOR4wRJxh8A9QOFLg392YTo11Bjmn2QQY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bXmW7guHMUxW55l/MvzcPaMW/UFc5zMVHimOtXO5xHd1LMT3OGXdy4fn+Pj5/he5xnU5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dXTDExq/MHJtN+71F0fE5frEy4MzJxL8EqzKZZXmPhv0wMMsX8Tc06+Y2uC43Rc/Pub1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y1YjgjpIxtYp2P8AD9RyVqLVtg+Vjxl4jV8A+gNBKqfEFpU2h8QkHV/UFd2TUFIMS1tGk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Hegp5PnxFMgaA8xEMVn4aioCCkpqa4VrEAB4EuE9wHwXz8H7/j/7DjOZ2v3NUVH1BxUd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9eJuc7nzOf8AJWantn/XHmE20aib7mIfcOo+5z/FMbhhz3xD0Tqpi87ju2VfiX2/mBiv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YdJ9S8EJlQqYFl7vc41mfSTN4yw5r1KcXfqGUvEF9+5yXRNuDcrWNTIXzMC1SwxWofng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zh1VcTdQMcwqhdPMzWCzuK3cC8/cNHctBWGDNjLP7qG7vUVZcZljbijjiY2TJW4FsC9p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PSMuVkoV/wBzKQWgYcMR/KzHd8O4lwdq3CMkClsoOokuNcXNQAByHcAby9xRsWuo8H5S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Xg7glf1L7BXBmcHuBUSNFaUPzMlRVcOZmC68blRgHeJm0I6Z+J2GzQ0sse7tcoZAA8qj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/gcj4lAR2M/5eYahdPMZ3xHgrmPSFeG4BLDUucX4mnQheDxBz1iC9wcjnzUHBcfGZu/O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bJy1mJrEvDbiPbX/AJDCNbv4jrOI43gnzseJdBb2vxAwwru2IQQGcny8sMyFAYCGBUTpS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JRhimc0eSwRrK1Lfdw8b8Q4MRK8z2wvxUd4hOZUMFwv7jBT/ANhZKhQyqaDdMo+4n/sH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3MVmOk/cf4fXxHHqV4lN5lLxETcsHy1Kn5hBpzLpuHn9SvGP1Hi4s3ifruX4neY8C5eI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s27JTA0Su6snNRMDFkq1nsZCwc4LwTR6yhGaeV/UPS+5P+oU/Pz9MH2/z/qYcV+44y/5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9QmJGzW4P+kHzlwIgYl3kYjEAV5JgotpXRNT10yYP9gxrDzBPFcQb11ADUFeYevOoBvU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fnzA+SCt6YaTOJL50ETKsQeqlprEF4zcrABAu9agX6lH3/Pv+OYXPZGEOWsR3G8zP8c5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miyanmpSXf8AC5IfxvP8rmd+Yoermx1+6HTkOa8QEKfxFK2Vjcqxa+pS91KXG2ZOONQM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ynBzFpKq9S7u8cylFoBhmHVxwluY987uN3SZiuJrzKxMebIRcnxDUYS5dAoczgQHiL9J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SGzuDI73LZvfnmJm6bl3v1vjh8QF62rNywCYPEtlmkuCctumANa0TxA+oIeBdGiHMUUER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8O8x8x3nEa51PGJZxH5n/YnFxIe4ZSbhs7lFQ86mR1Pf8d9zHzExrE4P4MsDgNzJqwYd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xHvqf1OH9T7zNL/sLOf7nBRjmYyXUrF8z3qEMsD68QKxufLcvGP/ALGuOeZ8/wDkX/XP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5niVc5GiPuprcDHmBs4g4aGuCCtff8A3ePEOrLZjDE0nKwL6mBjHmNOS6IFc1EwV88y+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5S1vHBFygqZlMtfcd2bVa80/2wLtbxxGbq2ZGUG4aJzuajlhShmCVxDUWLMpa0r13BDjL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YXVSsY0xbUcDgXuWqQ1QXfiBwyflLrYyqkGpwigFRmjR8zWnZiyMhwDkdQ2Mi1ul4CPa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MNgp/wCic+F0AHkPEetReJWTv1AtCFVvJf8An8ZwdMYBRxhNdDLzRZOewzVmXAGqmUvx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blhpyc9B2ugiIlITjzdrmDpDfUvGIqVxWoPGp6mndHUcW5GLA+ZzDXh1HfxNV0TTLzXiL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/PM8u+/D28wYq4q+4EAPxEtqGtMHS4GKLQHMW2pYU7l1c3Gugqh5cH9zD0P7gY3R4i1N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JPklSipzAXVVK5hXNkFEwozDerl1YwwReIrmjzPeVHMQouYcy9u9yqJ7a+YK8+1y6tn1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bHnqGaeea/uYM9Af3Kr66RIG/oRn9zriG+Jw5h+YZlcaYK1iszvj4gFCFwusmO4mCH7n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eyyIL48T4Si59wFY1OxNy8TjYkOzh8S57hTMQrX5xE0UHmYHDGl4b9yuM9w2hXMauJo8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1FhfippogoGGw14mstTXtMBPxMDiFX1DzmVjI1E1xK+fU51crmVnWJx8YjjUbgLL3G+N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3M2oPxOOyZUozONTwxY6ikx3Od/xh1xFJxOcx3CawXODUut7/gxHvPiXiDepxdxeoMNV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45jzk+ohXw/mUX7EN34l541OsfEeeL5hg/3cX3cMy7zdxKcFTjFr4jw0/E/fiPDZ2wce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TPmUsbfuHDx+Y0OJda7qW8R03WvMq0MqEAGb3YxbSoNBXUur5g5MVMS9MxdVncAoMUHl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3/mp56iufELEUWGqlQQGbXEajRSEC8iNcRvXm178eoaF/Mq9TGMe43meIkfMMEzQWHnu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O7m5t2x4hOofU9TWJZ6ilQa/upjmN/8Asz1P+uGUlUF6hbf6rUpDeJgRz5/jZXPU5/gp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cqu87nLiOKOH5mJUPE51mHlIDfPiY4z4neEzuXpN/Uxj11D58zj8RJwXHRnPieCfUMBx/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x4YX+YZxhudNe4LV0Sy7jMWN8MfiXWX/ALMML7lwzt6iXS3/AFDLfG/cSBkeSA1lXLGi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6zxFYLjDy79RnhQ1D3CrZkYMEK2R1A2eJal6meHcbqBfNQy7Gh5+YAN9NFQzUrWIlYpN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mlOibfRTmOrBeK2bgzZUhP8A3EhXgW3bxEYaDeF/+sQdU0Z+efiVCGncHdc3FFil1gPv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Bjr+yDditUrLGqobQ5OJQ2PZLCJRfUq3/wAjBsws2WFLzDAIVNJYPwEI4iCaJcx0Lk7P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MmZwYZhQjsl1FTUBN1AB2/d0cRqgN1BeOYL9xRkXDy+oZYzAK2BU1dfEvNTkmmW4/Ed7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nmB8yriNEfjy/UxJbAfY7YReYTpmBhRDeRLw1EDVVD+Jcyp5zUx5wQNrDOAhZokHTg+o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GGBG7xKfPqK6GPhi5V45vMrs/M4Vb8QMphu2Cq4DnqVRMHTMuTFi9nUXHVqw1+YVkPs/R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Domv7GAZo9ZvyzBy/wD0UzKu8j+iYsr5HwRpjflP7hqV6cHyw+/Xf5Rr89gkT/KCGt8Q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pWoGrK+0I9Stf0omcmJz4hP08yutQ7T81Pld3Oc49QM8Z7jrghzmO6jrN3cD6m7j/U9S6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MHDc2P6iU61NPj+4ZKvBLpL41Nr3zEHUQhZ7hQ4zqqhtV32RA7lS1D5PUXmU2O7MwEb1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AK4FTLPHiUrfCTjxDbVvcxnG5ocw8z1K+5l3M2O4AxbGfcMVqPdbgtcBe7hQ1Csyl3MJ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GXB5i+PqXm9z5l5l8hOTOCXef55nqN8//ljvEfG4S8tTm5zOb45icMoUMWs8TWaxLcKF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ymZyp5i71fE2bj1t/Ezp0czqpVHC+8S+euIN6QGedRukcVxKaMta1nU24z1F174hKrBf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4s0e8Q1idwfMBS+NVDABqCMvmZdxCefMycrA2OqzELbd4hVu8R9q1YlYrnZ8D4eYGbaT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4To7ICgkvo8r1AygWui+jxFyqQNlfMXunxNT6mKDNzPxxO3xH4uLnMfP8XjLPdwtparr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xybnJ/UP+xOM/mGP6nrUxfE81LB4gYmWp1HVXN40ahtu0vqY9z0ZqYWemF3/AOQxxD2N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KqpsdS/M97nzDZ7hw1iYXNpzmbM5ZV3y8Tlzn8Rb5TF5jomcP6moN44MzaJmptzt5ho3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yeo3Wa1C3LWJaVkuGWGLSN86lqplhY4qBgNiSqTeGGFdw/H6iy35l1ZwcxhIZQBlxkdY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0QAStHm1cRXPEHbyZ5lGl6SwophHlvglMNX4gheG91UdScYDNd50eWPqhVZ3+/ENhvAD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N54WnkuFhc4ugeklsc1AqnRe7ja4tYqHx3KmC75MABsZGpaxatVl4dWs5/My6wEgp2ku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KADw1BFAH1FAHFaqYOVvjiGiuxWql03ttdFx9RWrk+6sXLkhz/fE65PUSyuGBmPO5PPq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uesvFAOgShVr2/8AqjiKAiPPmJxTEVd1AtXoIxIlY3n3XMzFdaMn1ELlsZ/l1Ae77iAt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o8axHdpVzso3AM/uUm8EAtGzj0dHmB1GgNQGBmC6pgbsgxaZlD3MfjUsPcucMQ21GvShW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4V8bguHg/cADxEZzmfmIXVhD6TzALuvXUArBH4nunuONVXbKL3Nrp9znGE7gXxVYyTLH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gauYFYKn9/icYPFf7nIioPzAibbPtgOD9wH3zaVV37olxtpewf5NFSAxWeoOsF7qIXQf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tSPk3FU3dR02r59w+Uc+UIeLhDfENwriK9+ot3cq6hWeJ2v5mj/ycTl5Jry7g0+anPZ+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xh+ZV9yrbqXnuccMW18y6fNfEzWomeyYvrqc2PHM65fUeDE5LPmc6+5l7gc80YZlLLPQy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bmaquGBDDG+q5I736/g4ucY5gCUcyzl+iX+omJmt5nhTEs8U/df+oeTUR0rqMXHM6O4q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DSy8cS/5xkdz7hqc9R1/Hc4/l/gZzPcPxAy1MvojU2TnGos66nMaC/1Dh3coL3OD2Q7q6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piuN84luaXrxNbbna1UxjD9xLW9VzAsDHgmjOtEFbznuD0QM3tHOZbeFOoaCbGcRaKWv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hxW4/MYuGmZEd+Z1vENrmpRRXcObaXeMR/FzjPMqLpu/zAMowA9fsfqClg44mbjAmng7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5NqX5lWPHqJAtpfqPF8E65uO4Z5z1OJwhFMTU7H+O4bld1O4f1Pa6/j5/gxVS71zMe55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n3/ANX+5WNQvn/7AzqUbuZrN15nKRxqG+/EDnfqGv7nqJx1D3PL9y/8A2cYJep1dSr1v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j0VDOJiupoxKBzmXxvqOj8y8Vn5m6FWJ8ELJ4hvUOJcMPTON3LGMPGGDeLxuaX9xcee5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2eAgz/2YYcag+Af1Hg56zzEsLKZfmBTW67BrT5ho0BdivU2AoGC4iydv8mFJEK/ddxMPN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WJn8w8E5jQp8ZjrkJQrgiilXNQRZRe4sCf2nARCqlrrzpdMAIcXmIozQOElIcDXqXObi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LsZRJZQHyzDUP+TMCjLGjnEKopevEdmg1lhuuM1ygqy9cwy4oFlVPifmEg8/MfCm112g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ZoKaPn0cfcpw30wwDGY76pjaQgBangh2SvcF/wCZ4gpoq5daZhJCaRNwAzbT/gnHYRJg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QeCo4OIuNzAZ0/e9EFVsg/4URRjoFTWKgOl+bgEEAIdRBcbMuCEciCLyTK2uKGEo5GWm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4mvV0z8Ect6gXrnmD3X+QzozxXMNonJK7IYc7lZy+NQCno0T2XDfi8QA3WU4g3ePEF5s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ljfNr5uNvLqLPiLZqK1LWd/3Nj2y4zMpQcHcDXbxDlKuuYlr9ROPuAtR5qAvDExiPyoM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scfw4Z+YHFw9LuJezfcA3S9Q4zDNS90/UvLVELtpuOM98S3gkadYhnf/AJFbQX1B8T8+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EusZ17nhMQyUEy6jzUvPBeIZjtQ8YltE4NTNavzAsZtlGrhrFWIKf0NJQDzUI2SulmRp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ek/uLGq1cdL4rMGGjf1DLqoUOOJ6XUyYhXx3Dd6Cf3Du9R7u9wveLmXiA5rvmCFeZk46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sz+9/wAviM+czjTc4Yy8fzz/ACyq8sJ7nN/y6zAy9QlzmuZv3EtsQl14ibur7ixd0fcN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8OKgUXZcTim5X/kMZwe4l5q7zic25f3M08kexqpXN+7l84qGPklXqJ+Nxxp4hvxcc+JW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qp33P1CuajnfxGq8zVy7noZc2OPxK764lmAqNXT3qZeCDdjAhBSGK8PZ+YYPaD/t+YvN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F3DJPTiNwmqg7/Mt7qfuM/sm+fiHnmc3ufM76M/x6mpdM6+px56/h+IbOP4uFzKpnLqX9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3AtxmHV5mjXufH8edZnxWZa3OpczDzc/7Ez/AJF3U5yXfiErGtfxWXL8/wAV2Eja41F8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jtqGtk8zf8c6h6mjPEHO33Ao/uOtv1DDzCCnLR3LzqbQ+2bFT/tTLHHcDGPua4dS8XRE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fep3o5xKJLw0u4ABZfUBWA9x8mE1AGdAzwMW8SpOuiKqlcqu4hRR8DKuQ/Mu6r7ixDTw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pltVgBXcG1YEcM3XUpoMRFYYMYl3K3M7ArG1mEVgZGP7gac2wtqU0KHncc5LKHnJX9zE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nHMcZZTBW/m5mgJTbjEexIKkfKPUeMGLRJKQB5LKbfGImoT3mKnOpQJYAFq6A8w6oLM2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Gg0QK1HTpl5YXM2zcVVzp3C+wnBr/wBS4NZWZZCUHjuJVMqjL47SuH2D9r/Uen+SyQuU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9aiRFKXGu4kcMd2YvQ1cM0vEzq04lxPBpq4eT17Y1qspVavbP3BiYG7P4Irc3JfG0mNo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znibWviFeP6gWH09yl8k9iF3ctzl3cxZ5O4wfUuH/wApcQA8O6mbj+o61EnKE2JlaVBR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zCuZWd34iwvncxuP6Ym0zBtuiup5ZlPl/uOydZ+IXmszvmcOSVn1KzvJ9TvGJy4h3Hbv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q4DW8+px/c8Xb5n/AHc4SsxxnHqfdwN/uf8Ae5vfubbmmm8x8d2R5r1OTR4nDX1BzuJX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jX4qUvXT+pQkcvA4XGDpSqBoDgiLov8AzRP7nuuprFEHDLjucYoh5mfqoZYErOPqG8bJ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mzO2ZGXUXt8y7SyZPri4s1amoOKuG/4r+OI/r+HRPn+KnmfOf4+JiePuXOP4fX8Operl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aHGnmZmclXzcOFj9lN3wm2d+4r3RG7mBdMMY2nNysNJfUWmsY4uF34iLi2Ve1uNcU9xK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5nLTRholUhEcUS91RKv/ALTLlNZ5jV3zKzHxNa+f4x5PLL5OZznLK5uO5mFXNyNksJ07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pDqqiOS1trLZeKvmLzR1Dk0tQO4fdDbRvnme7j8kNy3OI7qvzA/yGTHc8z3/ABr/AM/g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8f8A3+PTc1zB/wDs44HqAQKz19TK1+IOv3HeIOMwonOc4hvjqcM4jupm+bnBn6/g3vzB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z0eJxBzufM1qBda3u9fwOsZ77g9fmX4xFSwnlg3zOZd+Jw4j7/jnDDfjqO2tTwvqF7qq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b6jY6xD81CVhZR3MzbW527YYhm3jxCG31BFNCHJEacRqBYYwymdKZgc1xHTIVxcbLZ/c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EMm63B3ih6ir3iOa2UaJdmEa7m1/3ONKDnuAUAvcrw3qNmJ9niH2YIBSm7uFLChzEWWNF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JV3MaQA+PBMx4o1cptVq+QTVfd5h6yTZ3Dz0mlAWusu4Z0Vr52NQDefEbNt4EEQCwGhf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0pX3A3JWXHpKhgMAbuuYZi5/qVPcBaQUV7mVIHj5n28ygMEudtxy2MyMRqyQN6QGogqs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MwaYPavWJymgzH2P1D0tQFBBMELJeWGhbqCAuLl9BM7UUUhwbvggEn6Mvt5/gSCqXHTK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3HfMaBVKMsvahR8Ojy/iCNtue56/j9zJ+MvxO914hKYsTmHJM3zBzmVeb3Kxqwx1F9wLv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KJW3iaBahEFmgzcrQl2DQ1/UYrQMHqXiH5huOqleCWTi5m5uIbOZis5T89QYU3zMMvG5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ug/EVO2L+5cHRH1hnmHCiO+ZUKvM7c8zZRM13Ky+PEc4u3ucacR3l1HUrPuHwzKZIfUP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Qcx97my6gJ17jVb/ABLxXxcrzOK/qZ6+56H4m/LxN7/Wp9EvLXE6/cGEZLgVopFECPq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l3TAFrqqxDQHGJgPcNNyk5/EoxcDWVxDeamL37icTPyQ3pj261PQX+qbPc5/haeme7zx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R07nvc/9fw+Zj5mcz6nf89RyUQDme5xv+Lzmf3/Hj/8ADg16j4mPUu7uVioYqtvEHOM5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pmscH8wpQ4pN6+ptwD7llKbm3dvmLhx8zFnUMNGYXalyzUsgHqW44Lq47qJfvqcvLzG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Vrf1FrJuBX9xC+viJjubD/rn38Su5XDv3Nmd+paKnqf5CveKmczXiYhyP4gwBmIoUoD4m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FcAzCQ94lGSmdE6eHmdZqOVuVnfzKzH7YLRqtzV/7DiszyyvqGH+LxW5+YXHE8iVO+3z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BRiFdE51/Fb6nE5nxcP+qGuI3eJ+5d+4vPH8cZKJzXjf8ZpnM/HMdStXOcTpdkA+fUv1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Dir8QweJc2SrhknN4gTO/wCNt6xPzUZeiepdNf5LtzauJ9fMunAZgtnj8Q2gAeWDpOM5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g54uUFW3xCuW+JTu6uLFLcsg3SczNaPFwrUTiBha1AXBjXqB0aIgtt+oY0EyHG+8zhVxr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z29TCr6ib8XqIW/iBpydRuVHAusFcxTbiIcuWVQtV7lV5qnKQXo8cxOQ6ZYCwl+MrW9w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a6looa/zr2VmvUrLo8lBu6+oERBLuwlW54eJcL0K6zSbmYv0Y6nmLC5MFwkOzbfvBhBo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ZwMsoC1MFJdk0mswrYz6jCh3qXbYpM26T5g99davDqGBM0VYbP4aXAtttGkjYxr2/wAh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wICPGTBFcSoXHfUTwu5a1rxBKq3B2OXMVXrQ9efiIpEWrlWPGc/w9xwfsng3/glUMzC4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OmUYSnm5VU9Qszh6zHRqiGMuYZfPZN1V9xE6JfHn8XDKCbLgMtfj6lmkRUZe48YxFTG4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CjRyKjxk3iOi6mnmVBd2jK3nvuPFTBWfMdFC9eoPVigPJUP1NOZX2QzfMOiXVdxNanOd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K6qdazx3NcvW58fErE58+Z3guabmMzg7h8kKvmcXjMdpnMvlM+5eePHiXmz4nd3XLGBt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G4mFLmRWMcRKXN4mHRvmUlBBnGKlDrnqUoG5Rnqa91OMV4qW31DeKrxzDN8/1KVz3D/r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sf5NmtwONGbMvr+Bm7LnLbiBpipYPnoJZlIYvs/hj4/j+47gb/g1bHbrxHU1K7/hn6/j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N3M+Jc0/w+Ppi594g+P9kd27gW07zMqt1WonBx1M4L8jPANfcEoNh3N4M9TNiM3bzN+U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G28UavuccbmrJhU/CXVBkgVC86+ZlHH1BhlYrgyMfEVS5aWPM4uJXHUfN5n5i0L9QKJy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LFTUDAZ76jXemsTCtXZFvWruLT/xKqB8TZuIXVRzKhdR/HE3DGA/McnEK9HiepnN/RDH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f7Pn+N8TfqFtQ3Bbje4Mq5Z5omjiN9+J7uo4rviF4r9QazZHi+OZzWH1PcKzi5WBZ61L1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RmE1XqL9T5mPiFvGZ4DXUPE44l+Je883uL9zuPkhOPTP3HF1ONz8/wAX+Js5hz/PDOY9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hWAFqaS/3DjqHQ/ccGVyyF5DzLwKUvUHV3mdjCYl1tZqGqqtwBkzwRBsA1Lmrrw6lTLG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o8RxNsMyo/1KLpt9QblC+a4gV7eiNgrNcXLzjMwi74IMALTxxEYyO88QbN35nHVnOYp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ebcwaNgKzFMgtqBGkWrwMSW8dQtt3/1y8VJXnl+oYPiIcH5lfHqJfE45FS+GBRWiU+xG2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GZdOdQW1jk0f0+Zp6hNvkZQ0+4ik6HBO2FU4mAi1MioQ7SxFw+JWAREwHmKnCFRwOhi1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Tc/E15Ab+uFlm28nl2fEJGAUUUBLElhB6mK8xjztiUtHzKUY5ZiBfFxqXkcro8sVLNVm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iX1OcR8al0KtP6EMONzUeoCm1oa1OoMw0xlhSrutJHYKSjZQvMKXOnVQMr51E4/5jcYj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WbVa/Nx8SqMfc/7MTOo53Mu/uDa+Jb0rctf+S1KAsvVuyfgfwW7FjVwuuJRi1lww1TJW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gbzif0w2Pido57qeQuey/Nwpx1zLyyfMC3WaxDNQ867loTsxUOOcx9Y8xjbODWOPEGLV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zCNFP9x6v3F3UOAcE3XL3L9WS9fmpr1uXi3ULyDuJl87Jr47h3uc8f3MWDmF1ncM1Au8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HDDFeeZUN3yTxi4VbsrVTGmvqGpWcmfMq5Sj4ijB2IlOf4MuYc8AZhrH6hgKmoM5bTqG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/Hv+P2fw+Z1ipu1n9zuUx6/gzqv4vf8AOo67nKpnUuvNR74j1z0QbQxNDhLvs4ERxLjj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NPw+YUpnjiYS8XAXAJePEdXeoawVMWXiGc9czv8AM8vXzHxt2wN2zneujc7ddxxYf+RL0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/MTErGL8R+iVleZW4zC6uJTP5gFQccQ1m2zcqCz8RBjA8eJSONGIcUrV4JXY3kit4amR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0476uO9x/M1OdR3PmcZ/itQ1nmMqnf8AH/X/AA8zGY1DqBbvEMcXcf8ArJg1Ep1M3uG7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gnHG5mCHDfcEvDB8zjL7iyrDxAluxNQ2oqVouf3M1uenED7hvMS2Hk/j7i5Jds8XOfca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cVxK4gT7nvc9Tibom+ZfTDwwLTm5TRTuCghWZirg9JW75hlgqosoV3VQzSsX1EWFi8Ta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HUwLbuMurQlfqqjg3QxbdWcsRu7utS/SCpuo03X3BGMkLZDPudHT8xJ3VfEvyywBWS5y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AYzELRh7jWgY8zZxRNcueJcpFdxC1CMo/E2Z8wzxgjlA3/If7OOIJeFsHnqeZr/I5xBep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CUXVV1OzyTAiRTIG07Qo0uIOGtxzc4xzMDyxQX6lFXEBUgqAqXg6jrOo5dtpTJ7g41ZV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j5Zld6DqGHMt8WAAOZcLKIzVYEKryztjrtlYAir0ET6Hfb5eWVR4Oo7mye5h/kbz7j9B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e9zZz+J1Wma5zrMAbO+5a3J1DheZpwLAzbutyk/y5Uya8zEk12k/8PuVA6EB4I/8Smt5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8QYMRDTcq5S/PEqvOZioJV5Y32TOrPU3tljjE6fMzT8RrnzUyFb/GE2A9w+q7lXrU/f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4uMq/Ur1/sxhX6mHxcOAuv1PVZ1D1io6XvE2NvxKfiH/AJOsccTPvE1yYnfFzZV0cysN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1gY/fiBT84l4zuLjzUxoxZLN/uGdNR+bm/MDJ49wOblHz5nwQpWrmj+Sb8kLq8M9Q3pu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nxBycEc/+Ef7RZOQilXHzmDGTcHinOo9eOYlAR1dG5eDzDPojzGENR/g5ntmPiZrOZt8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VGoDHUY4jxc3uYjdZSpgOpWXzONNTl3Djx1qXjW5uGz9SeYMJ51GjqA3+Y0B75jd7K6J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upoPl6nYNDmUY8czNZ3M4z8ouXLEz/cULuvUeniVXeJdt948y2uYtk4463HF7mL8anU5+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caMmuZW/rcbCk3FG4VKc9wtdPUGBVUcSwhjimbn0hZjV/iYFWQtLFXFAqT/J+pdf+zrM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fEMzbjH8Pr+CY9Rq5njfUrn4lmvxMIcLxrErJ/eZV4x6nZeZZeXM5l+2f1y/xVt3U6dT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qUEFBmtw6ehiT/q/g46h1ipePxFMYGYmyXVdTxDxn+N7JdVZB6Gdk5KI5sr1Lyruf8yz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4P4ra/UosmtkHotm7zPHMHNQT2Tw1A0cVUQPG5Z/zcqDgmD+5bFP3G2VTLr+4q8a4GdW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YrmYvCV1zuW2vxELbgljjNy6urK2xPiuI4Bt7mVeChmRdLWmYawEzb0i2XeI2EaOo8l9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ZeLWoOaWXA0F9/8AiDgwk7ntqX9x3W5rSniJvmJ8SsMTxLvmLnlb+B+wz8QtAzBcJdrX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WzfMHfUe14ljq5aqDErWRyQYwBVGIakiumY5SGVbsV8IpxR7luTMaEXze4gal4gS1HCZ2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VCONsrHXESO2+eJcdXiKq+f2R2q6/cWfzDPfiBYiN3qAj+Uw+angfCSzD/zDGDDe3mFY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I2V1n2wqZY1e2rr8SxN/xX1Phmi+Z4LrqMoNPVxNZLmrK6hKw48xZU47mZ0/c8LPJM05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sTTcyNge5iplyyiO1rt/2VTSO6bhWK/+S/M8PPj+A92TF4TPmPqzxEr3DSfqYP7hgnuP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Vmo5PESqrMWN4jx/1w1o7l4JddYiY87nPJDzubeYfPzHSeW3cN5+o17S3gzAPT6ga1A4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48TO8U4nKVh98TeoMeJWuJ7hkzguZxhIBldQNVuYC0uCbe44cwzBX1GDJSzSoOgbi9Lu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EMTxOMziomH1OI6lYhqW3h1Pmp6jfc7v+FxPGrlZjvU/UAxG0h43M+5Y19w4lYfEzU/6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S+t8RxrjiVWqZ5lXdcoGiVUwDTHVf8JvT4nOOWX1dS1HdXuPtLwYtruZbAP3HM6wJ7gv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Es6SZ4Yfc54+4YNzNtR1n6jpjiPDn1EOMamS431xCgWNjE4CIFogRxWGMJLSv9mNPwcB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fqXmp83EZw+C6m5V6g7ohn3Lt4zAlXojQ4jUbs7nDmeKlzjzCXzxPKQYqFGDPv1HPYdT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y7rOpvv1EvdnmLjg59Ra9zG8H9TjEbm8fMr75iG3bAJ41KxLdT5my/xLK38TTuW4RqG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xKvVdVLOTEvNbZc4x/O2HxMl2R1Hj+ONTzzP65iUys3eoBWmBjrMMckvDquZy1iCuRBq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zzMrvL3qYsf3LDn67hSriqijzG1zioq/HUwx+Jd+nUutH4iYQw+YC454lqzZfMrdZEtu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5WpT2ZkhvyS3WYq3TMMS6ulI9mvcG9y6V55m9a7l1QcSpuWC7D+mHDazyuZ3ZU+mHqHj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Viv1HbE23j6jXALmMkyPGU6TZ9zCZzFcKzMNNXFgAbp5i2a15jYlRLOT3M7lNiepiL7l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Y5YuWVxsfMobJwrQ81qJNvwVLALhzCcBt4Ipveo4ndg6CAG9bkD/AH9RMqquVctzg9wo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wRE2Uz5/EfcKwwoI5OSGhst3DiseZrXMKbxjqBoy3K1V2ailWQHGHU0HS9RL01WJeUX3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Hbkjn7iWNy/Jietwz7ltfqCnhZWnODMzbLb1Di6LhaUbz6mouTqY+DH/ALzB3dRt1qJV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u5QQ5rwILjnPGJ5zOt36iOs9QMPqaasxNJdpKDeoNYYYSmAiZs1PMN1v+5rWpzX4hv8A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Euurju/1OfMwaI6zFVacs31iHmGnV+5z23gZ1zHA/m5lWDbY/Uy91PctvOXzNEd+YXxf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Yexjh1BvjuHKZxM8zSzRhgfUOcb8cQ8daY0ONTrL8gpdou5eeoFlwz1MUxmKl4YYui2C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/jFVK/hzniep7lWyvM1OW+ZxiAr15iEl5VIn8Nfxto3/ABzL7xMctsf4H7jzo8zOalKf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6/60z9f9y7b7gnnE4sr3F+WFGqY5pOtzFbxHWPwTwI5NxawsY33fzVz6qJlyWTYZQ3mW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4zmyLfglKblt6jdgeo21UMij4Mw/zsEp7R4RD8nHK4DlTth7PZAXN634v1GjgOEWZVD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mOacMwsErpiWql9RBp/cyOT4lGK41EzbvwQtZVvDqYvHv+OI8+Zv+LM7l3rRNuILxUvq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r+AvvMMLA+Ylf9ufFS8Fyi/MPUWqTNzWMQ16l4ybldwcYjz9TWTmHMq9z8RmRNmFeY0G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bywbTzxDVw0WXmZHH5n+Qcal/Euy8Q9xvgJz8T4nzU5nJ/c1xCUP8er7lT1OGv4/qE01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/wBU+Lgf+eYYHNXAeJlcYg3WzzFCrs9Qux34gq16ai4D+5SqWUPOY/f3FszWZboq+pfB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+4F0A+ovlWXnzLxmXRN3mu4639Qx5dMV1mbqDNkb545Y86vcwHmLid1vpmTzDPDcWLt/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WGufbNHX8VZklYxcrrVTXM9zXJN44tdcz5P1KFJz2HEdlyuM2ZivbEWiwfiDDX3NRbJa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qUDGIjSNjL/Lkapf5B4U4CpWbtQ3JXQcy7ouy0RYLc4O4EoLTU1v86f5H5gGh+YHxAeI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JEYuL1U8K1MxXSv3E7/5md/ghRVBROu+JRagqRb0jt0zs/XUKOb+IBwXUZKpvE2/SD2f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m1eIF+pzxiXFBw5IqSvqELG3PxK+gzMUoqa+TcVAqZ+pdS8NRx3/AJLYcRrjc7dTMwVF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wpX+xN73j8zRuFdKXM1SY/Uz9sdYr4j4n3M2ncT5uc1+49fMdVuXdx6+51U9FO5j71iO9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XMq4K/jg5hvUBhrxU41qbM/MKAvPM7upt5WFc+oaxxLo3mZwlE2fdsvJWt1DWMxYal3X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JW28zHMN4IJxAzlmjW4yOvrT/ILc5nGOOIfqPF7gpE3Bp9ylfj1DV5oOZTOMosrj+CH6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cTjMfBB+oXxLm4oGddysTHNznOyH8bl+JnqOTqZW6g2d9yw7neMsw4vMvY48kQjirEBB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qib1AoLzEeT6hexF7uU0YMDfFEDXELNmyB5H63GgF5qBqt3CzTrcIbB2WFG/lYmFh8Ay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4RshRfuZ2B5VP6IX6e1ZSkZFxjwB/U59OLTaK4NoH0L4mQGooGDHcvSjzW4HgOioym18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MYvy8TB5llLiXYoe3cW3nwk3OXzhCX34oJZ7HECwHzDqo+P3Mev55xtg4dzi7nATNZK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QvncweYXmNVUoqV0PuanqX9S8XwzNYzUeAiW9zv+5f1OyGuPqWO55q6hzr5mD3OtS24J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/wCYWLKz/c+p1/1Sk1UqOv4x3Pn4/gesTuB9whMwzqsQ+v4PDM+Jx4j+YTHzMZ/jiXRr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sQMX7g7MnGIluT7g4LhdXipdOqvcPeZReL8wz8TTeTyEpxd+YtZ9TVVMuR0wiVsigVOW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OIqOXEKXZbxF1F1+Yi+qbnQdx9VUbc3B1/UcnUwPqB0GZ4Zz5hnjEFsDO/mGb6hqyPeY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RuElJWh6NkUd1XMo2PNmZkFXhmuNwzZizia5xiVLy7i2sIpbnqUF76jBEzCpVN7h53Jl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I8PvV/qMiCemPiIFNQ2rx3LYqtuvL2w4MYhvn4gU1qGhlcVH5qOs4iWtVc+Il/uYA3Z+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snriDTxXmbsPUCrlAcU1WYUD5/E4x1lWHOR13xG5M1PY4guSDiwc3uv3Hf8ADHiuJvmG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zHQ17iYc1bWZz4hsG67jvA6lzaZaaSeFR06OMy22Wa1uxgVtVZmp0XilA/JFRe+J8Ie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xQPv+DdVOcXKE47LjzH8bnOXHqVuzMtD+5beOI4pxcr3lth0OTbxMG+OY75gnqbuy/E4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EMUcTxbcwVh/uLgy7irX1EXvwyvqe/cH13iKuFvmqljaZvOI5T/qm8GGc7z4jOTVTTnm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DNkX6h57jnWYQTkFc4kzbdxNWq+all1qP5mBwTMw56YGdwWnReYocB1Uah6yQcs9T3U3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MTnDNX7l3L4LvzMir/EwAH4hqMzXTHzO+umFWXufMbVzPiIGpVwMvHE5DmF0mu5jTxBl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sLxKKYMMoUaDziZDoQSsExi7XqXiv8QTQKt6Ii4YzF+VOFXGvN4IgXm5uU7IPKjiFhOF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ncW4Kt1GUiITy1hK+eblF+PEsWjiIxmHpf3ABmnjULOH5iW3KWoAelZYHXyaYcV4s1Cl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yspXe8f9xPnPj9I8t3llmZ5ssUzxqjBiDWdJsLhxEpkfETXfZz/F2R2jnE0Tu5+58z4/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pWejzxDedTFSq3V+Jfd/E05uPPcdTE8vfcDOCY/yPUOVFI79T49w3+IOZ1UN9EwOszXM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SYnc+5y5Yeqhm/3Oae5zmeOpWcYh5zUdy5hu999yl3OdVNvj9/wTRde5+YfEvOvzPATE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+LatjqY9Q4wz3zCs3cOXnmeoOvEANt1rEVpLHUrbpPeYN6d6uDadwavgho8Jl4YW9Jmb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lq43cAiBUXGEX8TTzHmpec3uUrmA6cTk5gthF4qJLnELYUi5omK3gl7zx3Lp7vcNO23q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FPymeW4AZb/2Y0Z8ytfUrNZll5zHzuejE+7ZlxxqOyZ6hw+OIGLvLwdnyfqVWNEogqOX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CzA+WU7J9MSiymAB3zEL5qlPqBheoT1LcXMx3LC2Ad2mxOIEhTPn7jykRFkzXzE7fm1r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3AzmF6qd7v3Pr5nWqjzH/mPPceLIo/cch1qotPwy+pzoPELwuxx1NLXwbgZFq/1B7Df1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xBFBt+CLiK1ZnxfxUSsHfU3RKLrUXqOJbe64is8QbzOVt5jc3mMTHOpmx11PATxFVTa8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r2rHZram5cIDK/64D7g6Ibz8yuUHq4czWmZpvc1zFXxMXepxc1Dx+ZWNMeKY50GYmPMr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qlYu83O6zUTOjGpWK/Ep5pviaPxDWPzGinFeZyLHWMRCeW5ddw+mF1W74q4X0fEBXeIl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NlbKg4oUuFZcrU3dv4lAwNcn7gBi7IXvRDDuYzv1Ljb7q5tWvxElTEz0oq8zJvPmbMN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/ia7fJALIr5mKNSsYqB2s/k3Frc/Uu5rN/x1KlYe5TVGoiK7ZWErFwXU9GU8KXlUz+4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huzxOWvSY185L4iqwXswGwtAzKgWxzcaua2urhMQxgOI71zwxhAvVwuq0YUhY/8AYB26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lXRKWbVxZKa4IYp3GbXvcctLv8zBZXkWTB4fMaaM/O5ht3qKKRvXXVZMESyrmLh/kDy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jdKv9TO/8zzMZU5oCYd9jaUVP7MXy3qsW1uwEXss1F9v3Fl3UttuWxnEyw6cTkBiHQt/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D1NW33OAr6lGdcxhvEuvU5/U9YlObqPvH/4qVZg+Z7gWMMa/MLvXzDH+x/jPEDFtfwC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fqO7JXPEx6lffid6SfMyZuL1qJ1M5u5vemXmWdzGs0zfO4NdPE1XvqHv1mFLmDe5xBw3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u5xpuP8A5/GEcfE9VHY2TutR3X/MfAT5nGWc5Yfb3HRz/BuFfEMah4yyizFw8b1OJ3nM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pbz6hS7dQaePcMOYWGsGKmtMSzN14gBzdfuBT9M7j1x4l9p7gv6QaVv35ilf1BYYb1j1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vuXnZM8TDF6Ys2dz/wCzgXzDG9RshDYsNayRAdOoNaESVUeG/DA1k44nqf1D/rnDOfNQ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/wDyVmZvHW45isZC1KOZRGd5P6H8QjYWyZYz7gAtPUDaN++Jz6PUq4QWcVzAj0yZlSs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NPvqAB+QmDDhRWXoytygfbf6PMqnB4Bo98/MDdfUKT+pQa4J6ZzxUTvXUdbPqOt/UvMT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v8AsmWzEfnJiENND8cTeQc8Q9Yp2wxmxYUeGYuEC6MxBmXoZX7lLKGHNZnJ57hkaam3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iWHymGHJ3MGjW5XFcRN6md5axuoEr6xKrQ+JR2Y6udK0y8YGzqadxG9luZsyn/DaE4uG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GL+Z8Sr1xm5pzc+GHXfEa/GmHKvq5oZySt4t2TQzDmGhzN037lVZoqo39Yhd4mH/ALUD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rwYzAcZtTcdredXHAUniP2PMFJk+Irw3WqhTvWPMAHMqjOL6jq6H+4HVeI1vTDN37VHe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GE3uG8YZ/wBcrqrj4mr77nP/AGZ3i5rHU1gKxHUIXe/1hGHhKxr1HiZqofVbn/WKjN+o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hZG7IpxBdPzBOJiaL8RZvHuJ/hp5z6QbkyeIoCAutv4mKxDw2V4Q+a/3O+e0Iq7CFxfy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cYMWua+hF9VeKlm096it34bXEbZV8pNCl7vMBkXKcA3nMAoBc0TMHVa4lkrjUa42NxA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4yzsEBRrBLwV3E7a+Y7c7suNthK41E2kPRGbRigUMxVrrzNcZvVy8othZk+iqhUCN/CO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4jxEZUYLMA4ui8mEdEFuKzdzDTiKunNfmWHdMVZl3m46p7j5FI1tuo73OziPP6j43LM7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HeN4lX0gE4PMovWSKVdsxdMQMCVYZidv8cwid6h8s9xbcfwfbAwddk+y+CDuio/lhznF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idVc6dT1xL9+5y96/jjdziYrnM7yXOaxhnOPicbNSv8A5MxL41Lo1F9lk+6nw3N3PFE4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F1L93Fpdw35lW4IYL5jji6i5zOfxK4lcc/xdlHEctq2ziHH9fx81NVePZPzDet8zOf48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pRNvuc78w9S9F65lOqvNTnA3Owjal0AahZszFyGZRfFswqDR1i8kGc5xN4A1L13Lv1Es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g56i46mrhGhKI6wjeYt3yTvfiVk5nLUOUf71AgLgbqKZxxsl0ZxBq8JTguE+s/mplmsc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ma8zj1PP6nzG+6jj1E+4H08zXqZAxN6LD9PiByxm5/y6ltcOoC7PBiBpmFscnRluyPSb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hWLGtTJIGNRACOLxBnLAyw/2xkjxBr9eTywKx8kMpXzBjmoXfOJvM53nzMBVfxuXjWY+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/ksA7KZvGzUzes6hlX8E76huy45/qBkomgpn99RJwprGYggMmszIEOzjNTzV/ctnueY9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0OOI6azFfs4mtbl3JUAj53MXBmPr5ubl/c7NNbibofTNnqtx0jhvnmJlqz3Kx4VWTUdr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YH9Sq5zzH4nWKhjf6mVyfMxng8T81EzshZX4l6n7g53+YFOS8cRweYhrMMwfDBuhFIal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hfiVisIxVu1vmLnJuKthZNmMeo0udf3KUbxNa6l0Vmv1PKkCsCrc5gOQyzql7bnHX9wf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jqPn5nP9wm3JieHIQrUN9PucDt/h4S7KlloCv4MEru6uV2zxS46R4ZYiWFGSiIvy5QiU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aP7MEpQfVyg0CbzH1IV3S+ItlMYbzMXL3tFGMh7czIlFncukLtg1KQqlcCxKJVttQhaw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5XfmVTnKalAw+YkcV5lCcDseoDZ6iDTFo9WStL3AUmyMusHiG0/UzTqW7pfUSya/GoMf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IXtyyjHun6Q4wS18kxOVNwbl8pXAUhBq1iqhMSHKBMhQWoqbS4ptg7nvHEtR9zm93mKz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vMW7pRqUI5+If+T3B1uHG67me5eTNx3jiYura6ZnGJmt4j6fEvOdy/vzFusfMX/yJsrc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yrzBaLYgZ1xHAhqc3EuGln9xb7hZOOobm5X/ADH78TNt7l5t3MVfMsyFkAMRbAZ617nL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3+5VVzN/wGZ7fmZoGG/c1q/E9kdXN0zoh6l4nJBxiVmYndbhwzOMfEfEdXB91ubY6uJh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zdduP43zUummGQnBmErUrnU/z+Ncw+2FjKwyoVkm4e57gdTCcw3mDeeGAjOc6hvqZvcN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p5s1HDs6qFAHHFzwL8wa0BKnL8wa69wNbzLxSvqDxcFPiaPjczz7nuHcfH5h4mnxNZVe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Yh1i+4NVdf5CDq/EByL8xFMjySmdeku8FW8Q8+QVfCZkNeIcNk3vFzTeK9T2T9y/reCc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I79dx8bqOB+o16j8WaX2B/3iYm9lcvpmAtZPcDnDA6ZbGbgJCGnkhJ6dnI9QRtCrNmo9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FgOdi2vcNKLvxPw3cGwqYTV+oGIjjc/LPm5z5l3jNzvqOHyT3jE4xOK/UxucNPxOTRW+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B2HuCd5W6gIKWupgb8VHJTeIVivmFscr3k/yUWRovQnH4PzFeYal9wb3gg20b4JtBnZ4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1bdQXlxzK5eeyMteYpc19TiuHjmV0VNomLuWbNI5tdmo6SifhRlSuTlfLmHNmIe8zdTY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JjA9EriqnB2wmejM9fmfrU1pzL6ZgwzHxAFd9wrzZxA2TjTzMAStqVcsTF44nLbf9y2x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qiNZCOxRkdR9c7lE59QUrOYHHbKtqre5eN5ePMzxnP3DNPxc3bcrrfMp5z5lqv5IVxAr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U8Zn/Yhx3zGjsDqAFooU9GpQhTemEYCBK1CHGgt9x5BbWXUorAu6JSBYXdzLrKpL5lGo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La6qBkOC5Rk3KIrfE2CbzcYaa7h3UFathrrKC809k0ac9pZhqeBmcAzNlMsOf1AjKcpu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9gPLLnJHuKMB4LAL5DUsap1dIvkD1Gk+ZQZjPyrB6tPEBoPQlGjvBCt99QZcx028xcPL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7pF314g1Ro5xLwKLrklZvziJbzWNQvCCyscL1uKuEetz20aJeUqiNcE0Yl17Y4HHUze9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KYZ4IimO4tlhjuO8HwQ1qo3WtTlxi+5nu4+8ETe1jqoqZ4uNmteJu7tgOMRX/wCQY5js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cXrX7g2vZ8RKS19dxFP07mJWP+qZLuetTuYrWJ93Ezmb5Sww3cqjBPUG5dYoqeeepxOb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y1u5w5hmUut73Hfgm/Pic3qH59SqbYj9zF47nxN9RLX+45OWfUrv8QOprDcq+o1zKOZ5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o8T5n6lwrxNwaZg7Mw1jE218fxWLn/E9SyEMah+INyrzLhkxr+OtzWoF11KWeJda3LrBm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b1Bv3Df6mfBDKFu4K9ZIFXiNhl/9iR4rm5xFOLaJntmHPXMM+/3FbyeI21WImq3KzO6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iDJdcxegS5UmC/HuYDBFnBb1ErQ28TJG3PEBfYfhNa8QbOr47mOsfxtjdysU8zWLfmXj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1qetQfjiHBSfMvN35lY+YNq+zR0kqxPZVj6SAxYpxA911HjFFiNjGoWJTM2T33HZCwqY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VQR2n/0vEvxLQ0OiCwr8wM6xxOeXMObvxK7qBn/Z+UTMeU5LI/8AE5uYqpnNFzGEW9VA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VT8M5dHEwRxqt7g8scX5hfg8VqG+2Ba2fmWsr9y6DB8StU55o5mcQ2+TL8WTRisOqo/A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B5hZXEwGI7lKR1uY807juKJfxBR4mN1e+Yt3nD4njo7nInlszKvQC8DC6yJ1dRUYWvBF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VdS8YmvUfsgP/kPUHVR8fmXjG/3DjueKN4ucu5xtnPibq6+Zd7wVUHyV5lWOZbeeJrC6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I+Oo6vSMc957xO7PqV85l+MztIrYY8R2Z+5iP7j62GSc/wCTwv1HzutXC+k8HcFhG/6nJ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7gs3Hm3fcFNv4mHe0+5q/wAzbX3Cg0FYuc52THBxFx8B/wAe4IXR4jKqFzjMcMgGmVsQ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Fbh/iABScDSXHI6iiyj5YUmnajEG/dCtfauXUpVxnKt274pLEWPFVAs+GwlsGeyYRdww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wgg1R4ikv1B0y9Vg8y21lqBi4w5ZlK1M53BKl13UdAF8zzU0qS26mw8cy7y6iWmgmIFPE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m78x8+xM5+7jTqW8V/kvSrJgOx46hQkUaha2ssbxkqYocTFub+ZtmKMTD6lLo+bi5tLJ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wkrNFs6smkAzC9dzm421nBtjpy2uI4WfsmudR1nicZY7bc8TXNtSsWfJOT3FvUxvYcxG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7itPGopFv8xuN68T1N6j/wAzHqb7h8wxEbOuYG2r9TA51MXTNPGZT/8AZt1dwp9/r+HF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NzzOJg4qXer6nn+5dXdeJrPzPGPczmVPVeJzXvc+vMdQc4xM3iXuuZqp4qWYmBmErfU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Zrv+Px6lcTd3Ns29VOSX4xBzmFPOScYl4l4PMWyb7nRyw91MQ+P44mdQpOJogllRtq4N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3Fqc7IM0QL5ffcVBoz4lFFf+RFN/M9zZWLlpXbBOb9TfY3M1bdRq8/TNN/cLXrufN1PU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OhqYPqIUY3Ezk4nLqOKN1Ddhcx3jxKGbaVcRhdX83CqNw3Dz+oVjcHG69TD1O6+5i82xu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r5nFG3uFvnHEDKYb6hm+WJu/xE8wqRLeYSYvO/8Ama3xnJBRB2FX4OYmq7apf1HVZ8zD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L515mf8AJ4f/AH+Az5e5xjmfma3vqe45uzPPiN8YrE8dTbH1HN0t8R2OwRKWr8w4gb4Y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nW7hT7dkdtWHkqY0Ab9wkLlQsNl6s+JVF9VDwYnOZfVXHVc/xl7lRntMXzFVG8+JYtrm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wUtCeIKt1jceyZGvco3rOJpTs6lwMeI4+1n4B/cFBetQwBqH/XMOfMNeupnyrOgSJiql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MrJ28wffUuetysn/AFz/AJ6mNu5zvf8AGu7n1E7+InLn8Ta3+WFcxK7hf1wT5fJG3nEu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pOEhoYM6/wDJYNVmuOZ/tTxqvUutWss1/UvyT3xxEpnTKycEExq3EPePMMma3PTc+5w4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gGl2lP6g1c3FQGiVqiAOC+IG7yepY0fRBY4iYbr5ibG69xTWazDV2zKZnO5wx0jjcNf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BTljjmc34h4iO7xOYfU7q8zXioFYfxHWK9Te83FvbhlXjJ75l4HvqFxWC5dK2nMVgej5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jEu96IbP1epfNvwSkBe2e/iGcrjUVNahZVV8zNgaOqmi081PFer5iN5gUbHxc5x9ynnm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Eo+NGJpdXp/j1uOu4ncc1gri+IbqXZdcxrmOK8S+Y6hjqbOGIz7hS7bNdxfFWeZbVfqO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uuHn+Dn+4ahozOnV9xoHiBlzioNO4XW6mKcfM+b7mcWTeS5Wb/v+TwJLxuck8jUfdwsb3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qz3DDqY6vxPzW5jNTTMPDOMSs3Uvf7lYzxDzpLgev7lY3Ltyj6if8R5xNczjuav9zHj4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n3FxWWc49T7nOSGvz/HLzPeZsOIb8z9wvOZbTmpgnjX8a3NPcwZh4v8Aj5ucVxH+DzKx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cwpMuZlotjd4c8sF0Z8TODVLcLcszCmdTj/YYeYTXOzFzliUuhPMKzc0epdmLiVeMRYb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09kcWfUDX/XK9ErbaTLvPcUa6GFtnfFwqznOnwwwGNTjOoW/5Onhl0ZhneIZxL3uf9me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WepS+w1A6lNarqXgDUfx6iYyahKL54g1dH1CBeYYUeJ+5WCtw1DcN3Pn5gLe5W5d84l93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WPUt41Ezm/Eb51fE57riGDOw4gY8bmC/9XDfg5OYiqDGCVZj/IUnPVQUMZ5lq5K57mmc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ywUzQ5JgPu0VuJphfPMBxUNeJVNMWyJjUSHuVNn3G01Ub4qYPvcC61+Zal49wY6uJx3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FnGe2Zb6aIS1v2J/EGiXma0nS7nuV3TDf6lod1LMXcO0fZPynMz1/k6aufuVT8Qp+ZyV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zp5j+YYqvxA6uVbqYMhlZvfGI5HiGlLjrOTsi7x8xyKbn9IZhPuA3uV7BDnj5hZoahhz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qfVwMZ58Q+ZyVzKhjmH/ANhpoL8SzJL+oaqswGA8XEsuwl2UB4sXyw5b/MsWI8TV4xMp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daihr9kofuZue7/jjUzZ3GagUY7nmP8AHOf4seFnzK6hnTmG/j7msyvMuJ+4nHxKOs9w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axNXnEc23R5j+fLOdn8uY61abjds5fE0dP7lKa1q5geJpvnnEcqT4Oe4BMGTNRNHM5Xj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2zOAQxsqB9JiAXbnxFpd3CsYL56muCo3YyExbvqN59amMjN/+pVt65mdtXvEefMbriHi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UVGmvxHSudYhQnvMN7Jq858xVGA7Yrs5npxOY/8AMa1UTEC3S+oWXhY+zONQK8351Hmx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NEOa3CGf9jvvibZxH66mGH8XHnMOyXeONwsOv7nOZ6WVnHM9fU8czL7YcdzBC0HiUV/s7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r1L8aY/EM4mY56+Z2lPqbP8AiaxqZ4/M9S62TWpc+JsmPr+LHinUv4vub19Eupfm51WZ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zn1MXqXl/ubYZuD8sN5hi+tx0yr3A8lbIMv+Zd4v3cG23qJlwZ1mXej/AHLLcPqJMFp3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56h4YGAC/mDV7TuF93OOX1MFdR21qbHcvIS3ZLjgiuf1HHWI50xzK1dnGpZuxL4CD0X1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whgaq4cHHmdjMVM1gxArH1EppnrXEcbziJitzTifh/G/n4uPucwYcjDlqC8Bm5cCzNRN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0dw45NZhxnNfUDOof8QyY1N3WvMc4qHs9w1+JtjiyXjCV3HXPjMfExfjxDZzcuDwhdqtb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fU/6oY2UwxZPMs3kuEjeiDhdBdpx+PuExQyHdZfu5fzBzHzHxKKlZYzHLfHiZNy1TXDT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ptoBmvKnMpZ/bKi1ucr3ONe46ocBxsg037i105jB1CAXwf8AqAg6qFYonbDdZ+Y/md6u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3v75i5cX5ljTz+Ze01DHEy4t3N19Qr+24Hp5mLaXeoaQaJzz7lXjg+Jdgu+YGNXXEdVKt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tMOLzWYgyxMWfcG2D3XmYG8Qs41r3Mi1jyTs/MCj8TBzk4hdhVhwzl8eJVpiob8y1I6l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MS+eJ0IKY44m9pA1LjAluL53i1fEvK7FK9Rxm8dTu+4tOYYcN3KmT/sDiz3DDsOJXxO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P83nGp41PVfczPHcsoneGGnXmbt/cdTkZ+ie9zjOLl6bxOU+Yaus+Y9BS5l+ptOHzDNV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nyq6hsDB/dOkOG4cC1mBnCoaVjvmKOvZj7nOotbzmKW1zxMV0dziq/8AJrN3Kw6n4HM4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ceWKZ3kmE3U6/qOEfMuzzLHM2ytOyVvr3BrWp5v1cdZ6g4yfUS2e2ZngxcGzicTuZv8A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qEbpetzZdsTdpUOvFTRMwM3Kw1AckrNamtRru/UDOLPMXPUx2fwbOWPHcqkuf8Qw4rE3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3smL0qcyrXOYcTJwvuOJxnLOcwLTD5md/qLlmcZlO93snG8TPG5XDvuM1eNxaNjHrqGt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irneMww9RmmH9TgJn2yuswvnE4xKzOTdsHknUMOfqcFp9QmyfOZeJjEfeI4GoYMfwM4G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Pc9FSqN18TPP1Cyv1Lb50WwdvCcSs7z5mL8dwekDuW+cauZbzq/M52nmXq4Pn6hxi6yT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/wDsecRzefZLRbxEKwXXEzjJmUX3iVqs8bmBZhO+ZhecQqcqPtjULb/cezZ/ZC9VxDxn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xX6nDniYovUW/wD5GeNPUM/9xForRKRxN3iV/wDCXbPf/wAh5adSnE2fUI8aKlovHqYX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UCtwGrvHuB17hh2zzm4/R3PnUyw2fmBieuO48Uzb5mryR8XOM4zDzKB1b8MMspgvcqwy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S35grvWGXnD7xEFX59Sx+gB71b0v0mwZAUeZxjEzgmLr7i0WGU5qsy/FxxwmvcpXnibL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dFa7lkXG9XCB/sazzcc+jmPVN+IqacDHRa13F0DPLO1hnyP6M0DxDRmofjhK7rUz/h1D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xmocVpxK1RfiAao9zfDXM+/uVnD8wu7xfmCuGq60RsdBWyOZmaM/uez2Sg03uU4oP1F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8zYoq+5tz+5l3e4eIWa3UrqzMHWc+ZhhNMwXmiGOcQF12pD8SsZ9MGq/fcMoPrcMg7hW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OptwepryQaq4+OSZ/GKkpI8KG/xLTwtOQH+41F4uOzcNF3iGd0s2DcMGrz1LpH7g3yRr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zmdkWJoJUaBrHuG+YlE+PuaMR8TF1MX5l3sm9xhO83Kzwxespkj4WyrcUKwPx+oO6ddz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WXcWHxmUMY0RrHiXjGFMzRXUtsvJVUQIaDvxKvmn8Tdar9TY7PzLHLKG6wOItg2fLMxb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0cX4nRWJ21nifEuqsnzHvqV8Vub4xCsVuV97jneoZ4nB7lVXiZKQ+4CzruXRqq3LhjVYm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kcxAFWSy7quGeNxt2XPfOINcwepWOv8AIWy+obw/ZDLs91ufMd+ZwiTaeMYjDVz71H1U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Q09zhv8AMWZ+Y73jxKLbfip7M9zzXiFYU/MCNVbiHWpnhcTBfUfuG4rWcQweJiuo7eqh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j7o1ifU5l1C/UurnrUN+JhtJm/Eqep3gzONT6nxDXzK5m/cD/SE/Pme/qB1Gu/id0TSq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88z4mPRPxDmcT5mQfuBD1UGz43O6mMLXcVULDObK1OLxMZ/4wF5KK3FgXR5jQviUoMsF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mc3U4Lg6l4pfqNMJ8zIs/U0vTBO/qL0gx/Wol6w/ubN9S9YxUopq2sE2Ssdx35P6yuLg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+KiQe31D3iauv/sHvXU1mO6jdVr0blhiPOfuGjEolYrmPLHxBBv8ANPAiGDZ2zhevuccQ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q/cvsnzPZOMFW1BvTjxxNc5P4b3Tua2VxOaj5hpYVz2j9kFsBncMHcEZZgXzmGnineJx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JfDL0+Dn8RDIX/Qa+1+pexmcwvhzDF3GXfEzic0sNR4drU0K5Zhy35ioR6mVl6l3DHZ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K5PUacwXexGOrXuFjtwQj3UTq39KgfM1jFdRy3fMN1mDvGJwbYf8ysWw8xhWK5leM9Q4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2vWY4qzfUeot6M3Al1ruPyS968+YpdTRPuOPUcX/ANcGQ4JjzD7uA3eoKO6/qZG2mF3Z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4WDqavcug659y/rzHLr4lC2G4VnTmeWI8FMMnJOYHVxqsYhufMI+VCTKg3LPQnxHEwUS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Oa8TTDvqZzWSCXmhS8Sy+ocV/GNXCOp7KmTmHaEKSU+56meeZfiPwXNTnRN5xPcN19xZ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Sqa1OMY4jnDkJRDVlwwHBrIzUSxDmJl2yqK4rMLqyoaz+pdW/GopSmUrQYijnNRYEXky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mBk3cN3aOtQyZPmFKVnFRaMa1HcvNz/JmsMDZMxtxzMYp/EcVXOpznJHVfUu3zxibcYm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FS0c4PuYXWBlY6JW3Tec1KIu6vEqnuVMlsCumVoZqaa8QPHmONQ5XdT4MzV+PMNh1maO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gRLfEvvUzbkuFrhzcdc16nOJmr+I0U5mKriZ+oOznnmYrG5pshje/M58zu5txmP1DnE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efc9kyfuHn8zmsepw3i2b3+Y08/U8sy7Y+8bZ9zbM1ZOJe5eMTnM5nHM+cQ1mFc9R8sx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N8e53iY+f454bnX8Xlnc+qhzM48TK6lGd+4DZl+JbjUtd9fiDW9c1Kf6uDl3r5hqLtbj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9hzUqzDmBmtG6m1NemVsmQsxEzw94imDfxFi1zgykXFK6nh19Sx+eam9L+Yswt6Tww4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y+IQ9w5H5hVepxFs4Z7hi+IcLNX+fM9Susc4jrte4GcbmarZK4PqY86xMFeP6ng54mXo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/jcwKvcC77gy873mDjHqBkxicfcs3BtwzeeJ/wAQziuI64mKzc486JV+02+PzM+ajscz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RXT3AL19QoA4ZzM4aEmCOMQSlYOYbkcdRhFjB76PP/sNrePsLX5Vm29ENYnPmFXVXua/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av5lK5RzhHYP5mRU6odQ21SeZZLzBWTEDde+J4vm4r3p/Eyx2lXiU5PiZ3yZ+6iH4M8V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6gVuVkJf6lgq79Rbq3io7xg6mvMb4+HqXnH6hnGfqHGp+JWTBcvE717mXWStzZfxAfNc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l3nPuIL3mF6/c7a9yz/cfeJVHM28S24b/qB4IGPHRzBnWu4Y+7ZxfOZpjX6l8wbGbTc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jWKyVub5nHnqFC3zC2tvuD11PvMW0RjBeojgU5goqFnyn+kTMX5ridMrBnHubSgUbIlc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cmuoHbO4aNy6/qJdjMhqGsYlWbUl9cTPF/MaNszxzNbZe2Y+ZRxXcVxRuGSVeKxOJdXO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jMW/4m71U4dE2q19QzY+vc5jpHZ/ZO+ay3Kbm7LwxLs497mmeZlQOBjkxg/UXhSQQFYv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wBfx4iFZo6itFLOTNYgZe/HEDFP3cFbeniHv0RKpYzTc3tXxHWa7mbv+4mH+uJpbFByP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L7h5aqL+InvMpmK1EuZbOYkyFszww9xewVMhrLEC0fucXLG3iFCYPcaOprueoXxz3NYZs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3ncxnHuef6l50wqs/ZKo5+5Xi2YNL5ng0Tj4gdTZ5mPj7nD+YnJ+J3v4mQomSB6In3NX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Q6etzFYw1NBejidhie7uX9xceYetxDJC3YphvrxKjjmbqoNXcrVzbHOeJvfxPq569y8Z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/XL8Sy3qDU5nOGfeOZ1c/UM4Jv3K7jpCWRrPcOIQ7cyqcmu41ne56hrjyTbVQ5yQeirx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V21K1BxY1UwFTIxeOGGNVMvDMayxaKxfVS0Ycbl1/U4XQLHSPMGuxng+SLzjUBRmbu9c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+V/33BXD8wz6l5O53FRyfEMZnB3M25/M1l3N2NVExr/7OLhznBHbd5lHTXmfEvsMTePp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WwMq4a/c8uZjFNzFFYmj+5xrMwf+TRkzqHqe5u28k4/qLjeVqaKqgxNm6iHmVTMZlB68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X0erxMP/AKxMWZrqFL88Rs++J54lDzeMO4oTDbpGw+yLBZYPwmXoho6i0Etdc7rqaBhO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p7sajk5+ZlVPOJgmb/ubO07IC1Y7yMViD6jSqcRrF9xYp0YuA3PuK6vI+h/ScDwzmfP3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kwmq4mddyzdk19fUt+INeCJjHHc6v3OM63Me4mQuXma2woRyuZWznGYxNZrH1KPma3mV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3qcQ5hVQZ98w1VDAtUaeY2vefMadpxDNaXqFBkgaOY80GfMXHriAB1bO+oLjphjxiBnU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rfbUYW/cRgOGem/3FzBv7l+LlQSmAmr1xOQxDjdTDvcDGofFQ9a/gHF+IeJthkzOqnNkx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59RGsTbB5vE+ZsIxFMQ0fEovGvzPZnmGC+pgfEzX7jtvmNDnriahy34YPfU/EDk3OMcw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GmbbrczRgvzOTvcW8dSs5TMLH+49Pc/+Epr/ANjfG4I3VnJKobyyy9PxPcxdxq8Y8Q6b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mNRPVxwNX8Rzq68EoqOsxxnHTLjfz3HtywYiUxtKf/IJTE1XMcuSPZ03MXi4EC9VcCtR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vibuU1zOLcs5lfmHjhnlufj1Pa/1De5ZRzj+L7jzjEbqzdx8alcN/MvKmmN/MYvmXuN5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+4845qaW61wze7g5JzOuumD5jn7nxK6j9k4dxhjz6nG5nyT0VceY7xifMNXeSO5vDLpl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zWLnu5x1U35nzPfMvM1OMzjv+OfM4/c61jEpq+uZ3mGMa9zo8Rx5huNcrUqnP5lps/H8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8zv8ALFfAYOCxady28cRpCL3Z4leo5V4K4g2S/V9xa6PE5eH7njVZhsqbclPUNvfXc4P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oPcC3wT4uB1H/wCR93DWZs8QqvmY/wBmkrHmKryasI76uU+pxNZx7lXHiWzDaHRuPaET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t9ylXBuq9waa/U1/c9YZWMczjUanGgZvjMvTf3CtLcUHqVwjvud1LyzZt+JpaSrDwfgl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fctXm6qVTTmAWk2Xc043LZ4rgcrBG6T+j9iPiVe0Uugm+Af3MrTFb4qHRxOSY3DV1FnD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CqWT+4vaVpzc+AiyBs4lKKrcaKCnuadz7eIFBfnxDg4bYjt3V/uh7uadQxU3zMs7qAq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l2NBh45ikue/cHPIXHy357mCiW55nhzEdcVzD9QM98dQEsD/AMnm8+ZyvxOskSxD6j2/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S+Oo1fitx01cong3DvNeYfiuYUawQPvqHfm6gYwV6lea7uBk88y3FPi5pw+51k+IOazc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c+eIBifGZxPe7gmIF0uownpuiI8iqFZA/sMOf3Ao1KfELovCzAeeYXROrloXdXLvF8zW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jMoKiXUMt1FhvxLajrxOelnvmGONYgw5PmOrjG9Q3MMVrt5jkTmFfGplM4HEMUu/MXGJ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+pSt0Hjcu9/9TNZiqY+Jryjjd58Ru+7YpurNbiYS6TE5KNalt4GyJmnc3xLaeL4jjCk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Z+yY4OO4bXfMq+s8RvGiJbTE25nP+wMfuVRbNv8Asz1DXfP8HA76i3Z/ETbcafnU8Qz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3fc4M567lZUfc4XjmXeEDGseYbZMygXG9M9fiFbuapGPu31H1c2+J4qD9/xx7eJd1ifE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iH/zM9bjj3PmFXqbxefMxucXjqejMy33Kzudz3xHcJzhnDRNc/ibxdstpm6ZzUczk9dz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4jrZOcfmdWT+/M1vfmDiyVnx1C1Z1knGficlmfU6czmVZv7nfUvzNepsxaTuB1ma3iYx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3mHmHFfX8cM18wRpjnTDnqa0k3mvmZvqI3m7nDnjUKqr1GtjOlXFFvmZ5pahd+dzSnJO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s4xo9TBvVw5NfMu6zLLoc+Yq8w3m988xd2WXWOIUDOD8Z1KXl8x023cL8OIN9VqpkttA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zxxCqqsS5p8dRX3xHD3F3bbUu+ZvzDP5TAswv4hXxqBnp4lXmJrJ8zTTqUozdygz3DBm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bVdPEKM6hvMM1zc8bWd4r0/wzWMBNNdx3Z/Bp/Efk+Jr2RZ4ddQvcXBR6l+/+hX9QAqw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NSiqEe7lVgXjDCikAPuApIldXSB72/E1au/sP3XxHMS5nlCG+NZi2XoilbmL1HKQjpxm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25hz5hAqpULIpDTWTF3MS77mznMQMURKs3z8Sr4dcsGXzOR0WI47h9TszVzSwVng8yt8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IqtcRavq4FZ1NYFzPH/yOWXuuochxg8S+POLmOZ3jMbzth7F7m84jpjv/syt1z5lt89S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F3reoPNzo5IZa+4Zx/xMDz1zDeNQzRs3fM37gw3RDXiY75nLdV5lYq4XXip/1T5hW845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3X5lw2ZOpmdlEY9Y082n8w5HUMx1RUvVQc1k8cQXa7mdhimWi5ovE2uPWYOcVfUVmaGf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oTwuYXXU5LJq8H8Dmkh5x1Grr+v4OydbnOWM3VYuXZVanJEsph5vqO98Rvd3NO9zY59w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AMMWUxjf1LzdXUvN3eajjLiNYGXzFpQuaeaM+5bTlPcwbNEo7rog4fPMb6zKQmamu/ZL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/UzRLzvEdZ+ouj5mbx6xGrrl/E3Veo5c/md33OJX5Kjx/sC2FgL5TxKqrCOKZeV3M8sX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8eJhaLHqFL5I8ob/ABDwfUq+IbFwytY1Hj3H3PwTHKep+7qG/ifWJ1N8fFyy8fE43gnx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ADEv85jrJXTNbnH8ftlvXxOq+5XxHid9z5l5qVPyeI5eIV3nU7zvEebmvE5h5xHeZqt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8StOViXrHmfOJvefM0eY/NRfuXmHl4jb4ZzvE4iQ7qDzPM56lTVzU14nWYYucyuGfj+N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OYOP8m+j1PN6jg6j+4aR0uYM7s1N45mUCgHmXx8PcrWfTNNHic5rWbiGuPMqsOcTA3VZl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PuJYs9Smk84mHi/bFQ/U4O+ooUcsPHuNYcb+5Y2DmYTjPLBRvu/c+iHW4dXDriG98TFf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Z3B6ub98yo8eJnNz19S+5eabthef8lqR/Ep9wjwGmfUWQpDcdNUZEODjmZzyNalzEOP3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DzCWV7jrMc3vNTuc41Lz58QOG5ingJu4QXDeKVxAt5vxzAAw6fuGWhv4i43BBi3EGRbY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EAANEb57l0vNx4x8Td64xKMW14jyEXrMdzjWZt4jRbz6i9+yKNlmrm2Y+z6iWA3cxdt8s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AMkVZBjplz+cX4mYj59bbmffmOLqcDle5yD2wJx1M1QMVzXM4aN7hPRI7NTvrcWufM6m6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Roy4nZivMvGf/s9nXeo6YPbMOXUb6ua5SGrUrxKeCozjwB6Ln8RWY0Sq4xOd87h+f3Cv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Z63Be6xAwuf9gLw31UOj/wCTvFjCnsJbjN7x2zAsWQeqh9zScO4cQ8T4mqVKDzA744go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7uHjM95qahrGo7L6mWLzNjYfcB6KrjcAamyXg49SzGxjvzL4joomKuawxBE3tnzM3jju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cXqWVM3eY1F3nUov81LtKMThzG28fmN1YZifD7nR9+oPKFVA4Ig5cc4m+qAWDXC7JrOq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/wCTK1X/AJCjN/MO7+Jam8y8GZ7z7j5d8y71B93qiF1ZrqY7zF+Kj63KNV+WLer6uNIV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DeJ3q+MRcvdYj8zWGW+pwaxLo/8AIZfxicLiORxVR8TlVauXUfuJVS9dzNHZ44l1rPNx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jnuZ5v8AyXtv4r+HmHI38QfIzqgfU9fFTeefErGCBW7x/H9HU4V3NvFynUee5fn1AyR1S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fLCbxDGrlPmGoOe31NZl6DHM48Ssl3iOCf9UHWX6lYHifOfEvOOo+sQKqXWf7i8b51Lu7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1Xb1P31Nv6naczmpsrmO/LEKhtuNcuYbxqXXUv1PbifPzDour3PucQ3Z/B1jM4nndSpj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1/G5bU/7EyOMcwb1iaAv6ldQLqtzDaGPqUia9zTj1KQvGPuG8wtob5wxvFQS+aIOR+6Y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kx/s5Z4ljCm85vM3DVBy8yq2647jidkmi2zzCcVp35qH7TSbh7zzDOt8SuM7nm8R7TET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3+I35uXuuJscwPMNH3OL7xMl3MP+xeYqcvx1Dt26ip1m4An/ADcN4L4nbdw1Ksnz9w8B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1cWyhzcaa7rmfU1q/FxvpqepXDDWfmGnWNQKOSiHEaAXXULS4gAGprYXMKeJYOjdS4A2o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VA83wEEje3UozC3KczjcKcFxcbjvxND+ozpplQw73Gs61AlyxzHUPkdy6NVBVAHG5cG8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Y8dxeNx9RyplPEeNC1/LE2gB2YhIdCcx/wDkz8Rc2ztmm9M5/UHrLAw+5QKtVxAXD7nP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Jp5LhzZxqGjx+4qRiPhq+4HMH1HevcrwdTTaHqb0QF6OX6iHATxFVU5IB34albq5nzK3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ibTLDtoeYM56zUQrNmeOSG8LHENV8kGtEz39Zl6/2eZn5IbrfqGalfuAPYwKCvEqjqY5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oP8AU3/c9uWJjm5Y4hfUFe3EAu0mapnMMc7zM1USgjCuZdv4jZ8RwGYGPEq4GyJwm5zO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D5MbbCoct5ZxRqYyQDz9RZW4jgx8QtzwwuuWVW6vjzOcNsvGTniOVe3cIneX9UP4kptC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X6iA1nJ3N4ddVEo49kpt7i2+IVxqGVrTxM+5rLU1jvdQTAwM8YvxHGNTbOWV5rwS/rub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VhL+a6huPzBpu2Ncxvm/U4yV3D6PU2HXX9w1+53cxjiPuYod+I94lmb5i9tOImvbC/8A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HkhvGZn0Sq9RzhjtT7mPP+TNZlvfqY5jM9T71mX/AMTffmLcLdfx6lZJvDDD4lvH1OWh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TfOpuLnqbebjfN+5Vyst4jv+p9zwnjPuFepX2yv/ALCGBvmV1uUUYxOcxc5nBgEjp4md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/wDv8dZ+56fUDBSTn51Kz48/wOMv1PbiVO/4NhDQ5hitXD9Q3ipyep6mncHBb/HLB/gd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Z40QO9xzWKxmCGvU1d//ACDgTfub17iYHm4pS8zGTfELcIZUOOZYGc+oF3jIahirI1cd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G2x+U/8AsMMaCWzwvcc517mL8vMqyobc4ufEPDnDqHdfMqG6Mw1hJp34uZvGfU41H4nd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MJQO4Gdzvr+PX1L9Zit4K/qYmPbUxX/i4VZxcyF5Ji7K7nQWqxDWj5gdXfmLZjHE5nv+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fc7n4xHnti4y7nRU58/UOfUqO2w/Ma0ZzWYEvie+rxHmorlmroEJcTd1zoNQSgErXS/g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ar/sQMM4gYzxKqiH/M5i4zqZVX33FzOq6iDhQqMHPqVwrEru9GpnuvxBk6JZd1fMtXkj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RWDcSsSlLJWA+NH2mQIaNMec54IZ6hxuZv8AFw5HjiGOOeJisP8A8hpu7d3HC4zLHXzL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xu3uP1fEK5nZxPVnN1mcYDGpj3zDnrqHxD8TAb46iIXIPfMTR41K8Kzfbuevdw8fUL+P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pWPNRYozHbjGMS60pW2a38SqHuPu/KNfFTKsw+pZR9w3D4u5dPMvTdEScl8ExzUJQY4zg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/VmeIKxSdx3eHjUcx3W0ngsIKsbg7vHPicEQdQDCqy3xc5tjolOnDFoxKqHW47LjnzKc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ayczLd8PBHuG+sXFguBnEd4Mxthsa4xBxvUCxEz7lKx9T8mPjLudd7mzB8zwfuNKO78M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3Q4vcErz3KKoMb8sc2cxc4mzlmxevEv8AHmKuq3LcvLMVuq3iXwMu9agu2F6zOAbrjxFi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1XvcH+PcN41Fx4IcTlmR4mc1KsLC5kYr7j3bc3tGOKlFtBia4cTKnE6kq/8AEL0PFxUo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Cr8T4qXm4Xk+/E/crxA8k/b1KrbxKz4nMvfM5mv/ACf3KwyqImZzmFc0n8NZ49SgaR1D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nnncQLU5r7J9RPgn/Yh+YnqvEr8znHMz3ZzUvBmYvqXe6inPceceo39zkmlt5nxDjufV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vf5l9UkN+JnzGBU4xOpqFM5nE5/2dz9yofdzFJK4QINQqjr1Oe5zDPiei5VeHqDlh89T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1PZm/wCLrzODjxLy89zjnPcMXfHUAmboxDRc2+pZzCuvgynFecXAFLp4guWy/MxVg9IF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24lcVitMcNcwLyGOSBtKIGKX6gBXdBfsqcjpplB1ub5QDBLs7xPf/wAnxHTRN3WMVmBQ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iurujEPszsjl7/ueckeqzF+9xYYUcWrX8zIE+4LpcNzS/shw6IVswsq1vaZniGeW3qW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TF+pir3c3uY4mhmoGHRxHK7Iw+r/AHLBey+CbLSA5dOxn+31KKN+/BOBxAZ7ITgtY+dr6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HH4qYqbJUz4hajg+Zu+cz9R34hvE80SusMdLVzMbavLHXdpVKvNw0Y7njrmXcPw8xzZy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e5k5MTpi/6lZrN+5Uvmr1v/cx7KgZMXDGqiFU/Xc/vtnFGKzHZPB4zccOcS8NPmbLAa4P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3wc1HyV6i0ZnWMVzMDW2Axzc3W+pzpg5H5nys6xUc5fqplWRYCFhc7HlljywQVnNP0hzk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IZffEDAv/wAnP5uHPqvmWBRRuGbO8T2GqnY1UWjKZ4qDeqHqDATFahkLJnZzzDOcTIaj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uS1YmfoF+n+8ylfvcRK3K8SubmcZ+osW+4e89SinuC5OY4PPmbR4rmH57Jt1iDjBiDxH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4aOYuXxM7jd1xzMXm54m3G5/xn/MK1ZLMXqORCdg48yvOJVcVMgr5gHLfEa83Bc8nMvF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9fwx33f6ib5mcQB230xXZRLffRNHn8TvN9xcbL6nDZVQocp1UOK/U8/VzfIeYmK8zFNQw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WsHUM7l/CRnzTxM/+dykXHMpvt+oO6rJF9QAVgm2Cparq4uEuVq/4nsfVfAwi7PiDuR0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Vh0XMRYPA/yN5H0ilZfa1EWLn27gF4b4i+WuZ8z5cxrH1D3Nan/3Wp65noucYg6ol2bb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mZ3eZWanipz+pzmfM8yvzMPWpxiaM/iJYznLMZ9fczzKtgef41iVNHULt6gUT7nLOcQv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jEJ2ZwNw8OpqbMFQOT6nOCXxioU61K6jnQzEqnjENyy9S/ucyz3c6mONyvqb7PU/7cOJ2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KuVjMrROOIfz5uH/AFTq+Zfj8x3mVO3/ABCmrmluDnzByLn4huhq4lcKcF5ZQVrZcbus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OgHNzGGshWWJ8Wd8Q6OIlZao4iWZL5g7zcBTl+GVVHPiKJ0blEwQUqN36zBjlgbm8S7V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wnHxPmP48zTNbzmcX+poTs7jjbNG/qfP9TifmRN3jcoJvh7hzm/MZe8KfMNGHFGYcVOZ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XuHj7hVYjRqZ8jxHqvmc91EzPjEeMVPj8wocmPEOB/0UQ122U8TBPzuYcV+Zfdw1zjuU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DxWv4ti0wDB6g4M1DQcTnm2O4u+9ysaYVXmegl1n9TP3DUC0fM1aT5mA5slUqsy1Yyds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nWpu8n6iGv1DhvjiJeWNvP8A5Lt+N6uFxcP9j8XDbBuPVfMd/u+J4+I8fqa5OtTXKGTf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mCZJfEPMvGcVB7fdsb35qb17hvK2zFvQi9XHDV1HeeuO5lvBK8Q/BL8h/Ec0rS8ZRWM2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rV7wn/US0PO5zV+L7hkw/MNXnML+DpzAQeCZ6c6g3fImo4xW9MvL3uPOHzKXimUolOA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OZmuY4HWICz/AMzYcUQLDP0bP2zZqelw+mfqOGYbxXc0V3MN6I0ILYKovmoayZIY53qZ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VkzW8eYUQwLU/E+Za0srd66nzOX66nxB8TbkRlW3pMR4rEPBU3hJoR3T3AbvD6lNuov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azLDLJ+Je6BeEjnSLumVUHCw9QtrmiVq+2YLwxW0aqL23FAF78TadRrgoiJqc7uVlxcF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AaA3Ue6alNeOojriLtrUwYCHNdfiYZWK7xNa/jHktTdN/qXtP7IF2HolCo8oP9dph90t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rHaXEV/YY7EJ4DwIuKNfuKS7v2QS8cME0VRrEVQ88sRtXXE9qDuI+u4WxZ9zzPn+McT8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nH1OrPMDPXE1mYj4/MG5XzC9ZnzcrGHMZWrv7laO5itzV3XqZ55/M9zjcPGWVmcuKOJ/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BeG5q6vE3+5mCY6lcZufVwxgG4evuJ8VCt8ziVc4m/iXnOJpGsRvyyis6nzPTmfFQq8R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1wzmcysZlJuZ+OoTfufNz5uHxUeKnoz3OeYHid4qY4+5zmcbjxOMx+YO5dEvEc6I41i5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+/Ea/wDkM808jK517RyCrmbkx1N9BqawvdzBtZEOqquSKi9TA9DEUMFmvMurcfcs2a4u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6YqtXOE8EGtkO9yq11O73AqPwm5/ky36h4M9y309RdU35mv7nHR+5i/6vMvWZeIm8VMc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FblQd2olquaqF4YFPAzzvFQ4r4n1BLN+YWhO64i161ONzHE9t9TFVxKxgsI4XHzccBUy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v13Kqk+Y/DzDDEdHv3AVLLt1RBHAv83+QfuZNwMTqctTPMbvFxsq1vxG7bcx5xHW449x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Nnco0hK8Hc1/6oVLEsSDRx3HK1vqJzVTlUfJ4mRrBmoZc3UHAWuXDS/0fMql9dTjnEun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s0kvHU0Mue5/1QwKtVNK/wAS85Gsyh0nPMz8zz9SmETT9VEMBiZ3UcOinqPOK9Si4ecx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b3y/1MlinmYmOSBXwLn0T81mOAr9zJn8x3ncMbZtafcCVs5ywCilrUMX+4m754jfP6g9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KeYY2ZlV8Q7nBB5GLGD8TCr0SjyxKXBIvKaPq3wweBF8Yl5MQ3v4nFpU+3dwFuKJyrnc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aXf2w/6oN3TmbvMqBxe5tzL/AFHWszMvqDu4+o/iaNLNLP1Gv/YtBeu5b1iKaNwf8jpt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1V5xiXYLx8RN6VjgziLgqmsQqjpFdXx0ZiqvsfB/7ACFWhFzdY3BcSx85WXqhYHOK8RW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XcMBK8wzU1G+A8gqWrSYwY03siv0eEON7yBOdFbZ/EbgxW5v9xTaR0ZL0lvGaiLR+Uw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XqU344hkOuY38w3rHUBQTD7h3fxFM5+5TNoHiUArbsYgaCwSXvAoCYfb/aJcfaRlYPKx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gg/L81QNGXtcHgXik5jjxMmT6nlsj7h4ZzqcYm9THExW/hlPnM5iUJWYeB9SzhzH5/i6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v69QO6DzK6hkxUdTu5lgZvmGX8Tr8w3q0l3VfubHsmNXR4n0PM25uY5EnvicXuew9zON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8MqsZidn1HWH3GOczud1ifU8wvNcYuBbogYNzHO/c1Ltj6J3UzVXLwdzZwsd7hiddzxz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0zGe5onzHiv44hz3DbFJYa3L1U49RMZqXXN4l0LO+Ki4/NTCWXT8ww53+4dDfbqdNPi+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JWGyzcPsiV38VDR6rERVLTG8XYTbfKZKnN78BiWB7pcDXgV+ZrDuGLq8wqoL/wCQxpqH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f+JWKfmds6NGJb/zHNnE5v5hxct+Zl8QW9wJy5Phm1OZ5mM3EuJsm4DQX9w80RPquIQq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9syzli7zz+Zk1VzqcZK5jnWWpY1fcH8xMfjMxFydyyT3upXNEe4uLyxVxwuMiJcKrmve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PtK/uERXroU/X5l3LrE5/rqJh4llPjEfVsay/uXefMTnB5nQzPAjeXnqocKjc8O46MGo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Yri5svC7ubdkGamS53HxKwu3omIRbdxAm84YKfs/CVoNUX7nurnWp6ZhlGuGWXsxwGHu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W+P/AGPGohDrmJl9wafEPr+5XHWpWd44nP3mHUdDcarDUazlxF2X+JnNX4iLArcbKQ+X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17P3Lvxk9osHHMpyBMVvH6jd6nlmHnMq1zMc0eImW3FXKpyZ9zN4pzDeN7hv+yYiamnO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4uoG/qG3rxHgb7m5THYVBBR14TWRSHFKfmK33F33DGIt+oDR9Lid7lg3lDWTPuXd4qoDw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4jZQ5rvmGlrLKJj2yjhqPzK01U2dRtqsEVx0Rd8TBt8wNYjkZccA14jn0ZjYHfEcnmA0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/Ic1K5zmdxK4Je9VFHF16mBWBL9NHp3MybgHWP8AyHyHHSXFXxWapjeyNX8LGDYQ5jhr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fFf9xvP1BCHJ8Umw9xQF5vPmOfAWXZEvGNRAuu4Au0xNlohLFNvcqChZC4zXZicBo6lb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uRq9C3BMB2QHirziN3xkBiyeC4hlXVhDuu4sm8a8o9Tk5S5q4+kWGMX1FWYqCvMsHXzG7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YY8N3AtLnr7hnBHd8e4bjpzLpxPGJvqtzXVzMsIZuiHU3D4l4lZ/qfXxP+3D3P28TbuG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st31OKxL61DDrNz/AGErevdx/X8d9z1mXuXhCpavxLzfc8twXGq7l6jze4ZwTfcbv4nG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Pfifj3DVzOkP4t+IHTzPLqep4zOSY5nMN+Zq58/wuMQ3knPqDF9fE+pjvMric+5+5zCY1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h6lOuYPcFvPm/4PdQr/YagY2TDJ8waHXxFoyc8sMrT9xGy69XFvniOcJjmd3b8QAF1d6i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WzuWOT8xRhu/EC5NsqFx9RmKcN99zLDQXc4nOBC5zbmHyMyN/c4m2u4mdZJt77Zjj8zG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jmECdGZarPe57eJqyFyvtLxOCbmOvuH5nuqnVY5nE5wagebZfJl8Q1NeJ9uY5B57mpx/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AZtk9sS6Z3HDR9Nwuy3fnmA5EzXcoAW3N8JD6gZ3Q8fW1+I9NGD1Pq5r1NpLrUcU5+J3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2qcx0S48hzcQu6n+sp6jaA1+4nkWS+KfTco0Oe5u5tvMzur6uKXia27lClYlHfwlNfLU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AjQe5zjUMpS3ByvFwcP5jasowXNuJvziZ4lUyusWRHtDnrWJ0mcSs9/1Boy/c3yMbveo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zDOnfEfP3H4Z81caPUc1QwjZyjKijAOisSjt8zddr8x3MeyGz+4XTn8QxQ/E7MW6imf9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YX48aZyrR3HkzjhmqaPiUANLqCB7nlx+IeG/guU5xh6gvc1xvzOeYJfVdRu5Tx1Nobwy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wT75l5MQzM3HHFmoPc42/wCQycGoN5W8S/F4zKXTEqusQCkOYHeqrcrCXZvMFveIU6XE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tjqlb8TBy/mVUtWsQM/qbDDItp4BnIFeYgT3zHM/Ql9asrEp6pcl4K8JwkafyxCYv+X+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hztT9YihYe0au3WqhVcW+nUwkKE1Khr8Q9JQPFb7lYcvcQ5/cdEUDVPER0H3K9P3Cuth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E83LX1wsSRl8rJgD3JUu6L9n/Y+n1TdRngrolZBJWKJ++EBAXyt3L1BXNJewHgCWQHez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q4i53xzHJtl+K7xuYXjqY7nnxNtDqYx1D7l9y3Ou4axUd0RDuLeU5hu6icfqXV68QxuO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/wAXXP3M+0SfuHjev4QX/YfiJZrM7yT8VL45ne66hk+JnNe47xCOKGoU+JzN7Zz+2f8A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9XPWp+p+Xlndxp4hzY3HX+S9Z+Ib9QwE1jUunzXMKTGo8fUvnFT1iuI4f9hjSByw4r/5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OIi6cSqsqoc4Zx4g5/6pn7mDG4bf6h4yy+cSrf4OalY2fwx9z3uUpHj9TuNXjH8XOtVN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UrFMJwwHGpf3DqFO9+IOTPzKyPxiHYaxLtGpurtmHZqXlvPhYJaJ9xVWBYfAPUyrNVjU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bKs+4GjhXMuqKu7gvtn7JX/kC944nnE8TRjJL4A9zqJjGeYlZzXEvn4uJ3juuYnUzZPn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FRq3kl4vOOYL6QWFeMnMPOupsXi4arxh+Evf6hxv5gHepvQaic5rUK0T4hrMcDeuSder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f/kPMvSOOqvSXF4cwR3grMc+WW48mMu2LgMIX1tuCczmrY0V8v0mTiadQ3HHgl4eL7iK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jXrMNjUdxyGH4nctZCWXGO4zIF3GCxXzG0ja8VDoKo3MkLVg0OW5rLhqOy/OGbVbrqNj6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eE+4IKASVfiGMc7hr4jTvvcutXfmBqqruKcdwOsT/qnFZ9RZZ+Jp7lGl+ZvbuYNbhvxF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arFTsvH1UpZfWCPxqVV//Y4bmHVn6TP4GJSNXmEcBSoSgZszUqwsAK3y/FxDaYvmq1DV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K7uYDDDe25mru/PRExntgdbNS3GlzbEDDdDxxLsK9Q27ucNY6uHm4dBOdpHX8G7xMad7n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3uDuVipd8cTeyUrzLBabgyv7nI9QsmQRegdB1BG1lKLj2wYm71GbMeWPk5X3OhiCD6lE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0ItHhZeBfMWKD53EN/EOJa15MCb8+qTEJOblGmx8rHGl/MSa1E4XMoHGPExlvLHMSg4I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NkTbNEDKoOXtgPV1LyZmo6rcMA1C7Qj0C5+I0216cpwqgbIPYInK++0a7DyZ3TTlJwhb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8d2/3AfQUZSAPRVS7eXvUU2vxFDC3Fa/1gomeIt1lnpuHNwb8ShlfcNY3DKzC1g2NZn6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ku9zBlwQGGSOQ73OU8bYcai0VxK31E6hnPHcArSQccl8zjGIUErOpji8vP8AA/8AEP8A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e5vYvkgcYZpmjHBOs+5xu2FmbmpXqPWWeuYDR9RCphwZJw5Ul0S8TmuGO47yTP8A3E9q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GZz6mgiLVVM/7Ls3cz3/AOwWs3D/ALErF14mG745h0uHqPhKjR+pXGMz/ib3+Jzmf9iZ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j7Kl2u/qfFx5/ua1GGpVObrxMcbhzw/wQ1c4OoTZHWGG9k1yNT/Zph/F4lnqWeep7ahC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udTF7xKzj/7MdPmXkeDxBOH4mdTjxLTavUd6MTWInFkqhNa3qW47/UbyS6N3UHRxzLhR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wRy1hriGiWU37qC/E+/U8fE30zfxqHj2TqyN01HDjHmGviL3HPzH7qe/VQtjgI6p2Yi1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S8W7hv8AyEENDLt5u4fnzD81ADi52WqZYf8AEvmXWf3HBTPdTGlKzOKY5z2XPM4/qEws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mJXkqFUFLnki41XBLxtUO4cuFiu2olj9Cr7/APVxyO8Ra8TxOWOOBZ27GOW401N3OF3D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BtIqV7m68zI3RzMtsqoseYmgYOPMfDrN9TZvJFMmLnGbt3MndK6lcOo/8NRgnmOwhNw4v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n48k+JV7JUFI47rcMAX8y3xzFxfPiZ/M6/M93UwdzBx1M1i8TK4w81cbXxEI1Zj71+Ip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cG6hclp3nMdmgOEeoiPb+WSVdYp8zyrxOC09w7qaGM/qbYxwS8K2kVfcHPmrirWebqcU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5m2butT1P+YVkv5i44PM/HuDDZF0DmG6OBi6myaN2DqcBHwSg2/ghZxHaf1FcNTXgH2x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gxVofGPcXGMRUKCbVU3B9rJKW5XtYE6yQEK4MwxVAX51McnzKzV/+Q5rDXEW6t4+peF5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WRVnM547xLqyj34igeJUVc5AHeZS3apZpDiiB7Sc0mAYmbmh9oTSfIYzL4H/ADLWwrwK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ugzHi/ol24lRV4UfmZcg7InQPgMdyjpUyjhFsKty97R9y7bxcVMmrjtytQSsXnFy6Uuq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rA7rmOfXqpeLBhswOC9EM2dw9/epd+KZeWviNBRh8E23O/c2Wvc/MPzFxSRbG6nFP6id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YFXG7Tu6Xc+j7mzijqU78TD0VmMKNnLUBjPxct11ipvDXE3bPXU58ErtzDCV9QcTH/s6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dWhfWZnm4XVd5jxlvU4HcrGI1NVxWZj248w1ubc2YjkrmcbPUbrxD78RyYmvmHjMtvzL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tY5ho/MH57mXj4g4f7l66mS/ExT1Md44JzOqV8w7H1HjM7nfEKvUrzPdM41PquJl5zP3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P9TrqpqGU/c9XPET7n4J+mV3L+YOax1X8HF1OKl5K+5d55nzHf8Ak55YvGJ8y01zGzZA4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OJebvjc2QyViDbvEOGn1DYYl2PPlneCv6ngo8s1vXVxXviNKLu9XFtcZ/cyDWXMRccHi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0sOiKt4esQL6E+axKusoGcO4bLdKfgnNEwn5hjRPia2PruO7x0+Zxr5l/OZfI47ZsnM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U4+ofEfkj2a/U61jiDizgmPCFF1c2zRBm5T/AEhz5l1nxOo15/is6/MM3mWN5xXUbqs5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gWniHR81HlrWGGWj8ka2I5gpZjZFZaX1GHTQziUascE6ZV4joOq/CbOj4IMflmUOIvoZ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iPO1imUc1LSo84jtTMeR1Kwy31Ea5lZ4l7fUyWM9xqhvhlU1T4gohHo4mEVYJfqXrQQK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qLkWo5hCqDEeVAr4otfax048QvF8cz8wzWfAS3z/ALCvFzRlxN5+pXCVG+o5qhrqci83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cCzUA1fE2nDVTn8MOTOupjIX5SOVhxzDwZY68xAi0vS8/i5VowK8IlNj64gval4hKEcV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Jr2Jh+4aOWoMKLhr+4JXoxxPKqq5SjyRGi2F3b+Zn65OZebEPX9z6hqH4qb/AO3DlvM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4/8AsHMUPcW4ultXUW+W8c2EYxBgm2txLCuHOIcFTtZpyRzMBvLioUXp1M9Oe45uvuCr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RHIPf6gmslkQIsCjQlygXphngVcQpYxWAUMo+4QZwr7xCOW8kgWBXnCcBni53D4UvLN8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yzIaS12M361otFLCKxhAOIO6A/UymR8zI08xBu6S3uXd3eeo2u3TXiJXK4oHTDNEaeN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uvHcw3bmWwObzU8H/wBl4Dg+JZ1R4iKXvRWpQF0nifVRx549MLcPcaa9Sr0jxqvc1pm8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/mbavPU3dmI1VPzLL96xAx3Gr4g4uXFaH1MDL71f1LxBNkXGXE5zxEf+Qzdfc7zcwmdR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LrcoCtPMQo1gjjuX+JkcauA5TqOD4/i8/MOBzcCy4mQ7xBtH5SqpeoJdfMYF4jjEMg/E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1fhhnMcD6hujjEcMMh5FlLT3mOWYcePEePOSA0PZFCyeZmk6P3AynB0nToYXc4DlTAmq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Q65uVu63UwC1zUKU4jsGGruLhvxCiHmevUcPxL1DYSr1ywRUHcSnOiVSHcLJ6l/7OK+o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dQ0U59Sw8RK3Fqr0wUKu1K9QotOjP7l17MwXfib7GCIu1qFqVWYhtO6zDRROPUqkuLOo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GZsHWLlj9Tl4al2DRmGU7NTowJ35lXWizqG2ctwGfWfqcfmIRBqGjtqXaDhgYs7i5WEbu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J1MAOncsqMTNQSgKpc0zHVcTStvFROx+IDcaXlAwrWbQGgyZzBgzVq+tzQa0xLem+Eqv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UMmMGpVpnLDPsdzxBYNd/wAaZzUzq+oULNY3E5XjiVVLWszbDcWvOZWFKhb8EwJ6/qaa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+5Qv+5ZdI8aqCGVvEOodeIJ6zCstcJj5nDWq1BSwLyRHJijMevNThzrEu3zNpwMYBa/a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/US+8rUBhsc53LmADZzjf7jNnmOzNQ4qqxx/cJ9S1U5c3BsBVy7L7JY8NyxwDVzJPGZT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QXDuKrcTX1FgcQuynZNPEXKjFRyUwFoS7SFUNOoEbM4gtDBAql4uIapV2MWhNX1MCnGJ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ECiYGuJpZ+Yc8JHD5nB05qAaxLwJ7lZpykvFTzDWPFzJkt9y76l5i0LKtKKuYIrdlwy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LXq7wvqXLU4Yi0VrEcLb+Ja7HUodUvthNIpQP/2IVxSKPniZwFB9EFq8gIuvlUmIdgBQ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fF3OB4eICoG3UNvZzMgduPEXHN4lKqu2Xmi4YBtzAwGOiOFwcHTc4vF18y3fuWrcOjDM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WCBand0QdVli8gH0VcoFWyxjobiELIWH2/8Akw22MAniJXDQUh2mXhWiA0V1kUhmAHA4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tgHBRc2h9CKr9oHgbAby3KamGKIBbRhMRQHQReqwDcU9V3GHKvuWA3hljGt+sEBDbRKO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0NZiq6azE1VwNxVcQtR3ZaGqmUAt2IUwlq8e4l3ZM3Lfksu3klMRSITBh4EGwK8/MLUw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PJXzBd3/ACwkroK/dTcNOamARdpUKl7wsIEYRY4uKc+EEh20PUrCly0RFKFF1Mg4MxLV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WexiThjipW6LLCr7v/JgjAiBTTxKURdwdVZZxHpvDq8RIB29cRGnVal6PuNCQbMWZl6L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YWLnGOZe60QMWY0Rq8cy7PgVFznOagSbIzk8PEWheDEXr1MGttXDFBVtwoFbmaqaon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